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eorgia" w:hAnsi="Georgia" w:cs="Georgia"/>
          <w:b/>
          <w:b/>
          <w:bCs/>
          <w:color w:val="001950"/>
        </w:rPr>
      </w:pPr>
      <w:r>
        <w:rPr>
          <w:rFonts w:cs="Georgia" w:ascii="Georgia" w:hAnsi="Georgia"/>
          <w:b/>
          <w:bCs/>
          <w:color w:val="001950"/>
        </w:rPr>
        <w:drawing>
          <wp:inline distT="0" distB="0" distL="0" distR="0">
            <wp:extent cx="3888740" cy="624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888740" cy="6245225"/>
                    </a:xfrm>
                    <a:prstGeom prst="rect">
                      <a:avLst/>
                    </a:prstGeom>
                  </pic:spPr>
                </pic:pic>
              </a:graphicData>
            </a:graphic>
          </wp:inline>
        </w:drawing>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tabs>
          <w:tab w:val="clear" w:pos="720"/>
          <w:tab w:val="left" w:pos="4320" w:leader="none"/>
        </w:tabs>
        <w:spacing w:lineRule="auto" w:line="360" w:before="240" w:after="240"/>
        <w:jc w:val="center"/>
        <w:rPr>
          <w:rFonts w:ascii="Georgia" w:hAnsi="Georgia" w:cs="Georgia"/>
        </w:rPr>
      </w:pPr>
      <w:r>
        <w:rPr>
          <w:rFonts w:cs="Georgia" w:ascii="Georgia" w:hAnsi="Georgia"/>
          <w:b/>
          <w:bCs/>
          <w:color w:val="001950"/>
        </w:rPr>
        <w:t>BURIED TREASUR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hol</w:t>
        <w:softHyphen/>
        <w:t>ding her wrists in one hand, he ca</w:t>
        <w:softHyphen/>
        <w:t>res</w:t>
        <w:softHyphen/>
        <w:t>sed her fa</w:t>
        <w:softHyphen/>
        <w:t>ce with the ot</w:t>
        <w:softHyphen/>
        <w:t>her. His fin</w:t>
        <w:softHyphen/>
        <w:t>gers gra</w:t>
        <w:softHyphen/>
        <w:t>zed her che</w:t>
        <w:softHyphen/>
        <w:t>ek, her chin, his thumb rub</w:t>
        <w:softHyphen/>
        <w:t>bing her lo</w:t>
        <w:softHyphen/>
        <w:t>wer lip in a back-and-forth 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awa</w:t>
        <w:softHyphen/>
        <w:t>re of his hard, mas</w:t>
        <w:softHyphen/>
        <w:t>cu</w:t>
        <w:softHyphen/>
        <w:t>li</w:t>
        <w:softHyphen/>
        <w:t>ne fin</w:t>
        <w:softHyphen/>
        <w:t>gers, warm and firm aga</w:t>
        <w:softHyphen/>
        <w:t>inst her mo</w:t>
        <w:softHyphen/>
        <w:t>uth. He was so clo</w:t>
        <w:softHyphen/>
        <w:t>se she co</w:t>
        <w:softHyphen/>
        <w:t>uld smell the salt spray and sun</w:t>
        <w:softHyphen/>
        <w:t>s</w:t>
        <w:softHyphen/>
        <w:t>hi</w:t>
        <w:softHyphen/>
        <w:t>ne on his clot</w:t>
        <w:softHyphen/>
        <w:t>hing, fe</w:t>
        <w:softHyphen/>
        <w:t>el the he</w:t>
        <w:softHyphen/>
        <w:t>at ema</w:t>
        <w:softHyphen/>
        <w:t>na</w:t>
        <w:softHyphen/>
        <w:t>ting from his body, al</w:t>
        <w:softHyphen/>
        <w:t>most tas</w:t>
        <w:softHyphen/>
        <w:t>te his se</w:t>
        <w:softHyphen/>
        <w:t>xu</w:t>
        <w:softHyphen/>
        <w:t xml:space="preserve">a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jol</w:t>
        <w:softHyphen/>
        <w:t>ted her. "I want you, Bliss Gren</w:t>
        <w:softHyphen/>
        <w:t>vil</w:t>
        <w:softHyphen/>
        <w:t>le. I want yo</w:t>
        <w:softHyphen/>
        <w:t>ur body. I want yo</w:t>
        <w:softHyphen/>
        <w:t>ur so</w:t>
        <w:softHyphen/>
        <w:t>ul. I want yo</w:t>
        <w:softHyphen/>
        <w:t>ur he</w:t>
        <w:softHyphen/>
        <w:t xml:space="preserve">art." </w:t>
      </w:r>
    </w:p>
    <w:p>
      <w:pPr>
        <w:pStyle w:val="Normal"/>
        <w:spacing w:lineRule="auto" w:line="360" w:before="240" w:after="240"/>
        <w:rPr/>
      </w:pPr>
      <w:r>
        <w:rPr>
          <w:rFonts w:cs="Georgia" w:ascii="Georgia" w:hAnsi="Georgia"/>
        </w:rPr>
        <w:t>    </w:t>
      </w:r>
      <w:r>
        <w:rPr>
          <w:rFonts w:cs="Georgia" w:ascii="Georgia" w:hAnsi="Georgia"/>
        </w:rPr>
        <w:t>Bliss ne</w:t>
        <w:softHyphen/>
        <w:t>arly gag</w:t>
        <w:softHyphen/>
        <w:t>ged on her pa</w:t>
        <w:softHyphen/>
        <w:t>nic. What did he me</w:t>
        <w:softHyphen/>
        <w:t>an? "No! Ple</w:t>
        <w:softHyphen/>
        <w:t>ase let go of me. You're sup</w:t>
        <w:softHyphen/>
        <w:t>po</w:t>
        <w:softHyphen/>
        <w:t>sed to re</w:t>
        <w:softHyphen/>
        <w:t>turn me to my fiancé? un</w:t>
        <w:softHyphen/>
        <w:t>har</w:t>
        <w:softHyphen/>
        <w:t>med,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s fa</w:t>
        <w:softHyphen/>
        <w:t>ce was as hard and cold as his vo</w:t>
        <w:softHyphen/>
        <w:t>ice. "Oh, you'll see Fa</w:t>
        <w:softHyphen/>
        <w:t>ulk aga</w:t>
        <w:softHyphen/>
        <w:t>in, but not un</w:t>
        <w:softHyphen/>
        <w:t>til I de</w:t>
        <w:softHyphen/>
        <w:t>ci</w:t>
        <w:softHyphen/>
        <w:t>de it'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felt Bliss's soft body stif</w:t>
        <w:softHyphen/>
        <w:t>fen aga</w:t>
        <w:softHyphen/>
        <w:t>inst his and smi</w:t>
        <w:softHyphen/>
        <w:t>led in</w:t>
        <w:softHyphen/>
        <w:t>wardly. She was frig</w:t>
        <w:softHyphen/>
        <w:t>h</w:t>
        <w:softHyphen/>
        <w:t>te</w:t>
        <w:softHyphen/>
        <w:t>ned, but fe</w:t>
        <w:softHyphen/>
        <w:t>ar was go</w:t>
        <w:softHyphen/>
        <w:t>od. Fe</w:t>
        <w:softHyphen/>
        <w:t>ar was a start. He co</w:t>
        <w:softHyphen/>
        <w:t>uldn't wa</w:t>
        <w:softHyphen/>
        <w:t>it to turn her fe</w:t>
        <w:softHyphen/>
        <w:t>ar in</w:t>
        <w:softHyphen/>
        <w:t>to de</w:t>
        <w:softHyphen/>
        <w:t>si</w:t>
        <w:softHyphen/>
        <w:t>re. The sa</w:t>
        <w:softHyphen/>
        <w:t>me de</w:t>
        <w:softHyphen/>
        <w:t>si</w:t>
        <w:softHyphen/>
        <w:t>re she'd on</w:t>
        <w:softHyphen/>
        <w:t>ce felt for Guy De Yo</w:t>
        <w:softHyphen/>
        <w:t xml:space="preserve">ung. </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jc w:val="left"/>
        <w:rPr>
          <w:rFonts w:ascii="Georgia" w:hAnsi="Georgia" w:cs="Georgia"/>
          <w:b/>
          <w:b/>
        </w:rPr>
      </w:pPr>
      <w:r>
        <w:rPr>
          <w:rFonts w:cs="Georgia" w:ascii="Georgia" w:hAnsi="Georgia"/>
          <w:b/>
        </w:rPr>
        <w:t>Summary</w:t>
      </w:r>
    </w:p>
    <w:p>
      <w:pPr>
        <w:pStyle w:val="Normal"/>
        <w:spacing w:lineRule="auto" w:line="360" w:before="240" w:after="240"/>
        <w:jc w:val="left"/>
        <w:rPr>
          <w:rFonts w:ascii="Georgia" w:hAnsi="Georgia" w:cs="Georgia"/>
        </w:rPr>
      </w:pPr>
      <w:r>
        <w:rPr>
          <w:rFonts w:eastAsia="Georgia" w:cs="Georgia" w:ascii="Georgia" w:hAnsi="Georgia"/>
        </w:rPr>
        <w:t xml:space="preserve"> </w:t>
      </w:r>
      <w:r>
        <w:rPr>
          <w:rFonts w:cs="Georgia" w:ascii="Georgia" w:hAnsi="Georgia"/>
        </w:rPr>
        <w:t xml:space="preserve">AN EYE FOR AN EYE </w:t>
        <w:br/>
        <w:br/>
        <w:t xml:space="preserve">Devastated by love's betrayal, nearly destroyed by the assassin who took his eye and left him for dead, Guy De Young was reborn as a man with no name: a pirate. His stare was unforgettable; the brilliant gaze enchanted women and struck fear in the hearts of men. Determined to ruin those who kept him from freedom and his heart's only desire, the reckless marauder could have been the Devil himself but for the single gleaming silver eye that recalled his past life. </w:t>
        <w:br/>
        <w:br/>
        <w:t>When his lost love, Bliss Grenville, fell into his clutches, the handsome buccaneer whisked her off to his island paradise, intent on revenge. But sometime during those endless tropical nights, his lust for vengeance became an uncontrollable desire for the woman herself. Though he had taken her captive, he would not be satisfied until she had freely given him her heart and soul.</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br/>
      </w:r>
    </w:p>
    <w:p>
      <w:pPr>
        <w:pStyle w:val="Normal"/>
        <w:spacing w:before="0" w:after="120"/>
        <w:jc w:val="center"/>
        <w:rPr>
          <w:rFonts w:ascii="Georgia" w:hAnsi="Georgia" w:cs="Georgia"/>
        </w:rPr>
      </w:pPr>
      <w:r>
        <w:rPr>
          <w:rFonts w:cs="Georgia" w:ascii="Georgia" w:hAnsi="Georgia"/>
          <w:b/>
          <w:bCs/>
          <w:color w:val="001950"/>
        </w:rPr>
        <w:t xml:space="preserve">RAVE REVIEWS FOR CONNIE MASON! </w:t>
        <w:br/>
        <w:t xml:space="preserve">WINNER OF THE </w:t>
      </w:r>
      <w:r>
        <w:rPr>
          <w:rFonts w:cs="Georgia" w:ascii="Georgia" w:hAnsi="Georgia"/>
          <w:b/>
          <w:bCs/>
          <w:i/>
          <w:iCs/>
          <w:color w:val="001950"/>
        </w:rPr>
        <w:t xml:space="preserve">ROMANTIC TIMES </w:t>
      </w:r>
      <w:r>
        <w:rPr>
          <w:rFonts w:cs="Georgia" w:ascii="Georgia" w:hAnsi="Georgia"/>
          <w:b/>
          <w:bCs/>
          <w:color w:val="001950"/>
        </w:rPr>
        <w:t>CAREER ACHIEVEMENT AWARD!</w:t>
      </w:r>
    </w:p>
    <w:p>
      <w:pPr>
        <w:pStyle w:val="Normal"/>
        <w:spacing w:before="0" w:after="120"/>
        <w:jc w:val="left"/>
        <w:rPr>
          <w:rFonts w:ascii="Georgia" w:hAnsi="Georgia" w:cs="Georgia"/>
        </w:rPr>
      </w:pPr>
      <w:r>
        <w:rPr>
          <w:rFonts w:cs="Georgia" w:ascii="Georgia" w:hAnsi="Georgia"/>
        </w:rPr>
        <w:br/>
      </w:r>
    </w:p>
    <w:p>
      <w:pPr>
        <w:pStyle w:val="Normal"/>
        <w:spacing w:before="0" w:after="120"/>
        <w:jc w:val="center"/>
        <w:rPr>
          <w:rFonts w:ascii="Georgia" w:hAnsi="Georgia" w:cs="Georgia"/>
        </w:rPr>
      </w:pPr>
      <w:r>
        <w:rPr>
          <w:rFonts w:cs="Georgia" w:ascii="Georgia" w:hAnsi="Georgia"/>
          <w:b/>
          <w:bCs/>
          <w:i/>
          <w:iCs/>
          <w:color w:val="007373"/>
        </w:rPr>
        <w:t>VIKING!</w:t>
      </w:r>
    </w:p>
    <w:p>
      <w:pPr>
        <w:pStyle w:val="Normal"/>
        <w:spacing w:before="0" w:after="120"/>
        <w:jc w:val="left"/>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    </w:t>
      </w:r>
      <w:r>
        <w:rPr>
          <w:rFonts w:cs="Georgia" w:ascii="Georgia" w:hAnsi="Georgia"/>
        </w:rPr>
        <w:t>"This cap</w:t>
        <w:softHyphen/>
        <w:t>ti</w:t>
        <w:softHyphen/>
        <w:t>ve/cap</w:t>
        <w:softHyphen/>
        <w:t>tor ro</w:t>
        <w:softHyphen/>
        <w:t>man</w:t>
        <w:softHyphen/>
        <w:t>ce pro</w:t>
        <w:softHyphen/>
        <w:t>ves a de</w:t>
        <w:softHyphen/>
        <w:t>li</w:t>
        <w:softHyphen/>
        <w:t>ci</w:t>
        <w:softHyphen/>
        <w:t>o</w:t>
        <w:softHyphen/>
        <w:t>us re</w:t>
        <w:softHyphen/>
        <w:t xml:space="preserve">ad." </w:t>
      </w:r>
    </w:p>
    <w:p>
      <w:pPr>
        <w:pStyle w:val="Normal"/>
        <w:spacing w:before="0" w:after="12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Ro</w:t>
        <w:softHyphen/>
        <w:t>man</w:t>
        <w:softHyphen/>
        <w:t>tic Ti</w:t>
        <w:softHyphen/>
        <w:t>mes</w:t>
      </w:r>
    </w:p>
    <w:p>
      <w:pPr>
        <w:pStyle w:val="Normal"/>
        <w:spacing w:before="0" w:after="120"/>
        <w:rPr>
          <w:rFonts w:ascii="Georgia" w:hAnsi="Georgia" w:cs="Georgia"/>
        </w:rPr>
      </w:pPr>
      <w:r>
        <w:rPr>
          <w:rFonts w:cs="Georgia" w:ascii="Georgia" w:hAnsi="Georgia"/>
        </w:rPr>
        <w:br/>
      </w:r>
    </w:p>
    <w:p>
      <w:pPr>
        <w:pStyle w:val="Normal"/>
        <w:spacing w:before="0" w:after="120"/>
        <w:jc w:val="center"/>
        <w:rPr>
          <w:rFonts w:ascii="Georgia" w:hAnsi="Georgia" w:cs="Georgia"/>
        </w:rPr>
      </w:pPr>
      <w:r>
        <w:rPr>
          <w:rFonts w:cs="Georgia" w:ascii="Georgia" w:hAnsi="Georgia"/>
          <w:b/>
          <w:bCs/>
          <w:i/>
          <w:iCs/>
          <w:color w:val="001950"/>
        </w:rPr>
        <w:t>SHEIK</w:t>
      </w:r>
    </w:p>
    <w:p>
      <w:pPr>
        <w:pStyle w:val="Normal"/>
        <w:spacing w:before="0" w:after="120"/>
        <w:jc w:val="left"/>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    </w:t>
      </w:r>
      <w:r>
        <w:rPr>
          <w:rFonts w:cs="Georgia" w:ascii="Georgia" w:hAnsi="Georgia"/>
        </w:rPr>
        <w:t>"Ms. Ma</w:t>
        <w:softHyphen/>
        <w:t>son has writ</w:t>
        <w:softHyphen/>
        <w:t>ten anot</w:t>
        <w:softHyphen/>
        <w:t>her win</w:t>
        <w:softHyphen/>
        <w:t>ner… This is a story that will cer</w:t>
        <w:softHyphen/>
        <w:t>ta</w:t>
        <w:softHyphen/>
        <w:t>inly ke</w:t>
        <w:softHyphen/>
        <w:t>ep you warm on a cold win</w:t>
        <w:softHyphen/>
        <w:t xml:space="preserve">ter's night." </w:t>
      </w:r>
    </w:p>
    <w:p>
      <w:pPr>
        <w:pStyle w:val="Normal"/>
        <w:spacing w:before="0" w:after="12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Ro</w:t>
        <w:softHyphen/>
        <w:t>man</w:t>
        <w:softHyphen/>
        <w:t>tic Ti</w:t>
        <w:softHyphen/>
        <w:t>mes</w:t>
      </w:r>
    </w:p>
    <w:p>
      <w:pPr>
        <w:pStyle w:val="Normal"/>
        <w:spacing w:before="0" w:after="120"/>
        <w:rPr>
          <w:rFonts w:ascii="Georgia" w:hAnsi="Georgia" w:cs="Georgia"/>
        </w:rPr>
      </w:pPr>
      <w:r>
        <w:rPr>
          <w:rFonts w:cs="Georgia" w:ascii="Georgia" w:hAnsi="Georgia"/>
        </w:rPr>
        <w:br/>
      </w:r>
    </w:p>
    <w:p>
      <w:pPr>
        <w:pStyle w:val="Normal"/>
        <w:spacing w:before="0" w:after="120"/>
        <w:jc w:val="center"/>
        <w:rPr>
          <w:rFonts w:ascii="Georgia" w:hAnsi="Georgia" w:cs="Georgia"/>
        </w:rPr>
      </w:pPr>
      <w:r>
        <w:rPr>
          <w:rFonts w:cs="Georgia" w:ascii="Georgia" w:hAnsi="Georgia"/>
          <w:b/>
          <w:bCs/>
          <w:i/>
          <w:iCs/>
          <w:color w:val="001950"/>
        </w:rPr>
        <w:t>BRAVE LAND, BRAVE LOVE</w:t>
      </w:r>
    </w:p>
    <w:p>
      <w:pPr>
        <w:pStyle w:val="Normal"/>
        <w:spacing w:before="0" w:after="120"/>
        <w:jc w:val="left"/>
        <w:rPr>
          <w:rFonts w:ascii="Georgia" w:hAnsi="Georgia" w:cs="Georgia"/>
        </w:rPr>
      </w:pPr>
      <w:r>
        <w:rPr>
          <w:rFonts w:cs="Georgia" w:ascii="Georgia" w:hAnsi="Georgia"/>
        </w:rPr>
      </w:r>
    </w:p>
    <w:p>
      <w:pPr>
        <w:pStyle w:val="Normal"/>
        <w:spacing w:before="0" w:after="120"/>
        <w:rPr/>
      </w:pPr>
      <w:r>
        <w:rPr>
          <w:rFonts w:cs="Georgia" w:ascii="Georgia" w:hAnsi="Georgia"/>
        </w:rPr>
        <w:t>    </w:t>
      </w:r>
      <w:r>
        <w:rPr>
          <w:rFonts w:cs="Georgia" w:ascii="Georgia" w:hAnsi="Georgia"/>
        </w:rPr>
        <w:t>"</w:t>
      </w:r>
      <w:r>
        <w:rPr>
          <w:rFonts w:cs="Georgia" w:ascii="Georgia" w:hAnsi="Georgia"/>
          <w:i/>
          <w:iCs/>
        </w:rPr>
        <w:t xml:space="preserve"> Bra</w:t>
        <w:softHyphen/>
        <w:t>ve Land, Bra</w:t>
        <w:softHyphen/>
        <w:t>ve Lo</w:t>
        <w:softHyphen/>
        <w:t>ve</w:t>
      </w:r>
      <w:r>
        <w:rPr>
          <w:rFonts w:cs="Georgia" w:ascii="Georgia" w:hAnsi="Georgia"/>
        </w:rPr>
        <w:t xml:space="preserve"> is an ut</w:t>
        <w:softHyphen/>
        <w:t>ter de</w:t>
        <w:softHyphen/>
        <w:t>light from first pa</w:t>
        <w:softHyphen/>
        <w:t>ge to last funny, ten</w:t>
        <w:softHyphen/>
        <w:t>der, ad</w:t>
        <w:softHyphen/>
        <w:t>ven</w:t>
        <w:softHyphen/>
        <w:t>tu</w:t>
        <w:softHyphen/>
        <w:t>ro</w:t>
        <w:softHyphen/>
        <w:t>us, and highly ro</w:t>
        <w:softHyphen/>
        <w:t>man</w:t>
        <w:softHyphen/>
        <w:t xml:space="preserve">tic!" </w:t>
      </w:r>
    </w:p>
    <w:p>
      <w:pPr>
        <w:pStyle w:val="Normal"/>
        <w:spacing w:before="0" w:after="12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Ro</w:t>
        <w:softHyphen/>
        <w:t>man</w:t>
        <w:softHyphen/>
        <w:t>tic Ti</w:t>
        <w:softHyphen/>
        <w:t>mes</w:t>
      </w:r>
    </w:p>
    <w:p>
      <w:pPr>
        <w:pStyle w:val="Normal"/>
        <w:spacing w:before="0" w:after="120"/>
        <w:rPr>
          <w:rFonts w:ascii="Georgia" w:hAnsi="Georgia" w:cs="Georgia"/>
        </w:rPr>
      </w:pPr>
      <w:r>
        <w:rPr>
          <w:rFonts w:cs="Georgia" w:ascii="Georgia" w:hAnsi="Georgia"/>
        </w:rPr>
        <w:br/>
      </w:r>
    </w:p>
    <w:p>
      <w:pPr>
        <w:pStyle w:val="Normal"/>
        <w:spacing w:before="0" w:after="120"/>
        <w:jc w:val="center"/>
        <w:rPr>
          <w:rFonts w:ascii="Georgia" w:hAnsi="Georgia" w:cs="Georgia"/>
        </w:rPr>
      </w:pPr>
      <w:r>
        <w:rPr>
          <w:rFonts w:cs="Georgia" w:ascii="Georgia" w:hAnsi="Georgia"/>
          <w:b/>
          <w:bCs/>
          <w:i/>
          <w:iCs/>
          <w:color w:val="001950"/>
        </w:rPr>
        <w:t>WILD LAND, WILD LOVE</w:t>
      </w:r>
    </w:p>
    <w:p>
      <w:pPr>
        <w:pStyle w:val="Normal"/>
        <w:spacing w:before="0" w:after="120"/>
        <w:jc w:val="left"/>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    </w:t>
      </w:r>
      <w:r>
        <w:rPr>
          <w:rFonts w:cs="Georgia" w:ascii="Georgia" w:hAnsi="Georgia"/>
        </w:rPr>
        <w:t>"Connie Ma</w:t>
        <w:softHyphen/>
        <w:t>son has do</w:t>
        <w:softHyphen/>
        <w:t>ne it aga</w:t>
        <w:softHyphen/>
        <w:t xml:space="preserve">in!" </w:t>
      </w:r>
    </w:p>
    <w:p>
      <w:pPr>
        <w:pStyle w:val="Normal"/>
        <w:spacing w:before="0" w:after="12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Ro</w:t>
        <w:softHyphen/>
        <w:t>man</w:t>
        <w:softHyphen/>
        <w:t>tic Ti</w:t>
        <w:softHyphen/>
        <w:t>mes</w:t>
      </w:r>
    </w:p>
    <w:p>
      <w:pPr>
        <w:pStyle w:val="Normal"/>
        <w:spacing w:before="0" w:after="120"/>
        <w:rPr>
          <w:rFonts w:ascii="Georgia" w:hAnsi="Georgia" w:cs="Georgia"/>
        </w:rPr>
      </w:pPr>
      <w:r>
        <w:rPr>
          <w:rFonts w:cs="Georgia" w:ascii="Georgia" w:hAnsi="Georgia"/>
        </w:rPr>
        <w:br/>
      </w:r>
    </w:p>
    <w:p>
      <w:pPr>
        <w:pStyle w:val="Normal"/>
        <w:spacing w:before="0" w:after="120"/>
        <w:jc w:val="center"/>
        <w:rPr>
          <w:rFonts w:ascii="Georgia" w:hAnsi="Georgia" w:cs="Georgia"/>
        </w:rPr>
      </w:pPr>
      <w:r>
        <w:rPr>
          <w:rFonts w:cs="Georgia" w:ascii="Georgia" w:hAnsi="Georgia"/>
          <w:b/>
          <w:bCs/>
          <w:i/>
          <w:iCs/>
          <w:color w:val="001950"/>
        </w:rPr>
        <w:t>BOLD LAND, BOLD LOVE</w:t>
      </w:r>
    </w:p>
    <w:p>
      <w:pPr>
        <w:pStyle w:val="Normal"/>
        <w:spacing w:before="0" w:after="120"/>
        <w:jc w:val="left"/>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    </w:t>
      </w:r>
      <w:r>
        <w:rPr>
          <w:rFonts w:cs="Georgia" w:ascii="Georgia" w:hAnsi="Georgia"/>
        </w:rPr>
        <w:t>"A lo</w:t>
        <w:softHyphen/>
        <w:t>vely ro</w:t>
        <w:softHyphen/>
        <w:t>man</w:t>
        <w:softHyphen/>
        <w:t>ce and a fi</w:t>
        <w:softHyphen/>
        <w:t>ne his</w:t>
        <w:softHyphen/>
        <w:t>to</w:t>
        <w:softHyphen/>
        <w:t>ri</w:t>
        <w:softHyphen/>
        <w:t xml:space="preserve">cal!" </w:t>
      </w:r>
    </w:p>
    <w:p>
      <w:pPr>
        <w:pStyle w:val="Normal"/>
        <w:spacing w:before="0" w:after="12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Ro</w:t>
        <w:softHyphen/>
        <w:t>man</w:t>
        <w:softHyphen/>
        <w:t>tic Ti</w:t>
        <w:softHyphen/>
        <w:t>mes</w:t>
      </w:r>
    </w:p>
    <w:p>
      <w:pPr>
        <w:pStyle w:val="Normal"/>
        <w:spacing w:before="0" w:after="120"/>
        <w:rPr>
          <w:rFonts w:ascii="Georgia" w:hAnsi="Georgia" w:cs="Georgia"/>
        </w:rPr>
      </w:pPr>
      <w:r>
        <w:rPr>
          <w:rFonts w:cs="Georgia" w:ascii="Georgia" w:hAnsi="Georgia"/>
        </w:rPr>
        <w:br/>
      </w:r>
    </w:p>
    <w:p>
      <w:pPr>
        <w:pStyle w:val="Normal"/>
        <w:spacing w:before="0" w:after="120"/>
        <w:jc w:val="center"/>
        <w:rPr>
          <w:rFonts w:ascii="Georgia" w:hAnsi="Georgia" w:cs="Georgia"/>
        </w:rPr>
      </w:pPr>
      <w:r>
        <w:rPr>
          <w:rFonts w:cs="Georgia" w:ascii="Georgia" w:hAnsi="Georgia"/>
          <w:b/>
          <w:bCs/>
          <w:i/>
          <w:iCs/>
          <w:color w:val="001950"/>
        </w:rPr>
        <w:t>TEMPT THE DEVIL</w:t>
      </w:r>
    </w:p>
    <w:p>
      <w:pPr>
        <w:pStyle w:val="Normal"/>
        <w:spacing w:before="0" w:after="120"/>
        <w:jc w:val="left"/>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    </w:t>
      </w:r>
      <w:r>
        <w:rPr>
          <w:rFonts w:cs="Georgia" w:ascii="Georgia" w:hAnsi="Georgia"/>
        </w:rPr>
        <w:t>"A grand and glo</w:t>
        <w:softHyphen/>
        <w:t>ri</w:t>
        <w:softHyphen/>
        <w:t>o</w:t>
        <w:softHyphen/>
        <w:t>us ad</w:t>
        <w:softHyphen/>
        <w:t>ven</w:t>
        <w:softHyphen/>
        <w:t>tu</w:t>
        <w:softHyphen/>
        <w:t>re-romp! Ms. Ma</w:t>
        <w:softHyphen/>
        <w:t>son tempts the re</w:t>
        <w:softHyphen/>
        <w:t>aders with… thril</w:t>
        <w:softHyphen/>
        <w:t>ling ac</w:t>
        <w:softHyphen/>
        <w:t>ti</w:t>
        <w:softHyphen/>
        <w:t>on and siz</w:t>
        <w:softHyphen/>
        <w:t>zling sen</w:t>
        <w:softHyphen/>
        <w:t>su</w:t>
        <w:softHyphen/>
        <w:t xml:space="preserve">ality!" </w:t>
      </w:r>
    </w:p>
    <w:p>
      <w:pPr>
        <w:pStyle w:val="Normal"/>
        <w:spacing w:before="0" w:after="12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Ro</w:t>
        <w:softHyphen/>
        <w:t>man</w:t>
        <w:softHyphen/>
        <w:t>tic Ti</w:t>
        <w:softHyphen/>
        <w:t>mes</w:t>
      </w:r>
    </w:p>
    <w:p>
      <w:pPr>
        <w:pStyle w:val="Normal"/>
        <w:spacing w:before="0" w:after="120"/>
        <w:rPr>
          <w:rFonts w:ascii="Georgia" w:hAnsi="Georgia" w:cs="Georgia"/>
        </w:rPr>
      </w:pPr>
      <w:r>
        <w:rPr>
          <w:rFonts w:cs="Georgia" w:ascii="Georgia" w:hAnsi="Georgia"/>
        </w:rPr>
        <w:br/>
      </w:r>
    </w:p>
    <w:p>
      <w:pPr>
        <w:pStyle w:val="Normal"/>
        <w:spacing w:before="0" w:after="120"/>
        <w:jc w:val="center"/>
        <w:rPr>
          <w:rFonts w:ascii="Georgia" w:hAnsi="Georgia" w:cs="Georgia"/>
        </w:rPr>
      </w:pPr>
      <w:r>
        <w:rPr>
          <w:rFonts w:cs="Georgia" w:ascii="Georgia" w:hAnsi="Georgia"/>
          <w:b/>
          <w:bCs/>
          <w:i/>
          <w:iCs/>
          <w:color w:val="001950"/>
        </w:rPr>
        <w:t>BEYOND THE HORIZON</w:t>
      </w:r>
    </w:p>
    <w:p>
      <w:pPr>
        <w:pStyle w:val="Normal"/>
        <w:spacing w:before="0" w:after="120"/>
        <w:jc w:val="left"/>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    </w:t>
      </w:r>
      <w:r>
        <w:rPr>
          <w:rFonts w:cs="Georgia" w:ascii="Georgia" w:hAnsi="Georgia"/>
        </w:rPr>
        <w:t>"Connie Ma</w:t>
        <w:softHyphen/>
        <w:t>son at her best! She draws re</w:t>
        <w:softHyphen/>
        <w:t>aders in</w:t>
        <w:softHyphen/>
        <w:t>to this fast-pa</w:t>
        <w:softHyphen/>
        <w:t>ced, ten</w:t>
        <w:softHyphen/>
        <w:t>der and emo</w:t>
        <w:softHyphen/>
        <w:t>ti</w:t>
        <w:softHyphen/>
        <w:t>onal his</w:t>
        <w:softHyphen/>
        <w:t>to</w:t>
        <w:softHyphen/>
        <w:t>ri</w:t>
        <w:softHyphen/>
        <w:t>cal ro</w:t>
        <w:softHyphen/>
        <w:t>man</w:t>
        <w:softHyphen/>
        <w:t>ce that pro</w:t>
        <w:softHyphen/>
        <w:t>ves that lo</w:t>
        <w:softHyphen/>
        <w:t>ve re</w:t>
        <w:softHyphen/>
        <w:t>al</w:t>
        <w:softHyphen/>
        <w:t>ly do</w:t>
        <w:softHyphen/>
        <w:t>es con</w:t>
        <w:softHyphen/>
        <w:t>qu</w:t>
        <w:softHyphen/>
        <w:t xml:space="preserve">er all!" </w:t>
      </w:r>
    </w:p>
    <w:p>
      <w:pPr>
        <w:pStyle w:val="Normal"/>
        <w:spacing w:before="0" w:after="12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Ro</w:t>
        <w:softHyphen/>
        <w:t>man</w:t>
        <w:softHyphen/>
        <w:t>tic Ti</w:t>
        <w:softHyphen/>
        <w:t>mes</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b/>
          <w:bCs/>
          <w:color w:val="001950"/>
        </w:rPr>
        <w:t xml:space="preserve">Other </w:t>
      </w:r>
      <w:r>
        <w:rPr>
          <w:rFonts w:cs="Georgia" w:ascii="Georgia" w:hAnsi="Georgia"/>
          <w:b/>
          <w:bCs/>
          <w:i/>
          <w:iCs/>
          <w:color w:val="001950"/>
        </w:rPr>
        <w:t>Leisure</w:t>
      </w:r>
      <w:r>
        <w:rPr>
          <w:rFonts w:cs="Georgia" w:ascii="Georgia" w:hAnsi="Georgia"/>
          <w:b/>
          <w:bCs/>
          <w:color w:val="001950"/>
        </w:rPr>
        <w:t xml:space="preserve"> and </w:t>
      </w:r>
      <w:r>
        <w:rPr>
          <w:rFonts w:cs="Georgia" w:ascii="Georgia" w:hAnsi="Georgia"/>
          <w:b/>
          <w:bCs/>
          <w:i/>
          <w:iCs/>
          <w:color w:val="001950"/>
        </w:rPr>
        <w:t>Love Spell</w:t>
      </w:r>
      <w:r>
        <w:rPr>
          <w:rFonts w:cs="Georgia" w:ascii="Georgia" w:hAnsi="Georgia"/>
          <w:b/>
          <w:bCs/>
          <w:color w:val="001950"/>
        </w:rPr>
        <w:t xml:space="preserve"> books by Connie Mason: </w:t>
        <w:br/>
        <w:t xml:space="preserve">BRAVE LAND, BRAVE LOVE </w:t>
        <w:br/>
        <w:t xml:space="preserve">WILD LAND, WILD LOVE </w:t>
        <w:br/>
        <w:t xml:space="preserve">BOLD LAND, BOLD LOVE </w:t>
        <w:br/>
        <w:t xml:space="preserve">VIKING! </w:t>
        <w:br/>
        <w:t xml:space="preserve">SURRENDER TO THE FURY </w:t>
        <w:br/>
        <w:t xml:space="preserve">FOR HONOR'S SAKE </w:t>
        <w:br/>
        <w:t xml:space="preserve">LORD OF THE NIGHT </w:t>
        <w:br/>
        <w:t xml:space="preserve">TEMPT THE DEVIL </w:t>
        <w:br/>
        <w:t xml:space="preserve">PROMISE ME FOREVER </w:t>
        <w:br/>
        <w:t xml:space="preserve">ICE AND RAPTURE </w:t>
        <w:br/>
        <w:t xml:space="preserve">LOVE ME WITH FURY </w:t>
        <w:br/>
        <w:t xml:space="preserve">SHADOW WALKER </w:t>
        <w:br/>
        <w:t xml:space="preserve">FLAME </w:t>
        <w:br/>
        <w:t xml:space="preserve">TENDER FURY </w:t>
        <w:br/>
        <w:t xml:space="preserve">DESERT ECSTASY </w:t>
        <w:br/>
        <w:t xml:space="preserve">A PROMISE OF THUNDER </w:t>
        <w:br/>
        <w:t xml:space="preserve">PURE TEMPTATION </w:t>
        <w:br/>
        <w:t xml:space="preserve">WIND RIDER </w:t>
        <w:br/>
        <w:t xml:space="preserve">TEARS LIKE RAIN </w:t>
        <w:br/>
        <w:t xml:space="preserve">THE LION'S BRIDE </w:t>
        <w:br/>
        <w:t xml:space="preserve">SIERRA </w:t>
        <w:br/>
        <w:t xml:space="preserve">BEYOND THE HORIZON </w:t>
        <w:br/>
        <w:t xml:space="preserve">TREASURES OF THE HEART </w:t>
        <w:br/>
        <w:t xml:space="preserve">CARESS CONQUER </w:t>
        <w:br/>
        <w:t xml:space="preserve">PROMISED SPLENDOR </w:t>
        <w:br/>
        <w:t xml:space="preserve">WILD IS MY HEART </w:t>
        <w:br/>
        <w:t>MY LADY VIXEN</w:t>
      </w:r>
    </w:p>
    <w:p>
      <w:pPr>
        <w:pStyle w:val="Normal"/>
        <w:spacing w:lineRule="auto" w:line="360" w:before="240" w:after="240"/>
        <w:jc w:val="center"/>
        <w:rPr>
          <w:rFonts w:ascii="Georgia" w:hAnsi="Georgia" w:cs="Georgia"/>
        </w:rPr>
      </w:pPr>
      <w:r>
        <w:rPr>
          <w:rFonts w:cs="Georgia" w:ascii="Georgia" w:hAnsi="Georgia"/>
          <w:b/>
          <w:bCs/>
          <w:color w:val="007373"/>
        </w:rPr>
        <w:t>Connie Mason</w:t>
      </w:r>
    </w:p>
    <w:p>
      <w:pPr>
        <w:pStyle w:val="Normal"/>
        <w:spacing w:lineRule="auto" w:line="360" w:before="240" w:after="240"/>
        <w:jc w:val="center"/>
        <w:rPr>
          <w:rFonts w:ascii="Georgia" w:hAnsi="Georgia" w:cs="Georgia"/>
          <w:i/>
          <w:i/>
          <w:iCs/>
        </w:rPr>
      </w:pPr>
      <w:r>
        <w:rPr>
          <w:rFonts w:cs="Georgia" w:ascii="Georgia" w:hAnsi="Georgia"/>
          <w:i/>
          <w:iCs/>
        </w:rPr>
        <w:t>To my hus</w:t>
        <w:softHyphen/>
        <w:t>band, Jer</w:t>
        <w:softHyphen/>
        <w:t>ry. The pi</w:t>
        <w:softHyphen/>
        <w:t>ra</w:t>
        <w:softHyphen/>
        <w:t>te who sto</w:t>
        <w:softHyphen/>
        <w:t>le my he</w:t>
        <w:softHyphen/>
        <w:t>art</w:t>
      </w:r>
    </w:p>
    <w:p>
      <w:pPr>
        <w:pStyle w:val="Normal"/>
        <w:spacing w:lineRule="auto" w:line="360" w:before="240" w:after="240"/>
        <w:jc w:val="center"/>
        <w:rPr>
          <w:rFonts w:ascii="Georgia" w:hAnsi="Georgia" w:cs="Georgia"/>
        </w:rPr>
      </w:pPr>
      <w:r>
        <w:rPr>
          <w:rFonts w:cs="Georgia" w:ascii="Georgia" w:hAnsi="Georgia"/>
          <w:i/>
          <w:iCs/>
        </w:rPr>
        <w:t>nearly half a cen</w:t>
        <w:softHyphen/>
        <w:t>tury ago.</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rPr>
      </w:pPr>
      <w:r>
        <w:rPr>
          <w:rFonts w:cs="Georgia" w:ascii="Georgia" w:hAnsi="Georgia"/>
          <w:b/>
          <w:bCs/>
          <w:color w:val="001950"/>
        </w:rPr>
        <w:t>A LEISURE BOOK®</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ecember 1998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ublished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rchester Pub</w:t>
        <w:softHyphen/>
        <w:t>lis</w:t>
        <w:softHyphen/>
        <w:t xml:space="preserve">hing Co., In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276 Fifth Ave</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w York, NY 10001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pur</w:t>
        <w:softHyphen/>
        <w:t>c</w:t>
        <w:softHyphen/>
        <w:t>ha</w:t>
        <w:softHyphen/>
        <w:t>sed this bo</w:t>
        <w:softHyphen/>
        <w:t>ok wit</w:t>
        <w:softHyphen/>
        <w:t>ho</w:t>
        <w:softHyphen/>
        <w:t>ut a co</w:t>
        <w:softHyphen/>
        <w:t>ver you sho</w:t>
        <w:softHyphen/>
        <w:t>uld be awa</w:t>
        <w:softHyphen/>
        <w:t>re that this bo</w:t>
        <w:softHyphen/>
        <w:t>ok is sto</w:t>
        <w:softHyphen/>
        <w:t>len pro</w:t>
        <w:softHyphen/>
        <w:t>perty. It was re</w:t>
        <w:softHyphen/>
        <w:t>por</w:t>
        <w:softHyphen/>
        <w:t>ted as "unsold and des</w:t>
        <w:softHyphen/>
        <w:t>t</w:t>
        <w:softHyphen/>
        <w:t>ro</w:t>
        <w:softHyphen/>
        <w:t>yed" to the pub</w:t>
        <w:softHyphen/>
        <w:t>lis</w:t>
        <w:softHyphen/>
        <w:t>her and ne</w:t>
        <w:softHyphen/>
        <w:t>it</w:t>
        <w:softHyphen/>
        <w:t>her the aut</w:t>
        <w:softHyphen/>
        <w:t>hor nor the pub</w:t>
        <w:softHyphen/>
        <w:t>lis</w:t>
        <w:softHyphen/>
        <w:t>her has re</w:t>
        <w:softHyphen/>
        <w:t>ce</w:t>
        <w:softHyphen/>
        <w:t>ived any pay</w:t>
        <w:softHyphen/>
        <w:t>ment for this "strip</w:t>
        <w:softHyphen/>
        <w:t>ped b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pyright © 1998 by Con</w:t>
        <w:softHyphen/>
        <w:t>nie Ma</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s re</w:t>
        <w:softHyphen/>
        <w:t>ser</w:t>
        <w:softHyphen/>
        <w:t>ved. No part of this bo</w:t>
        <w:softHyphen/>
        <w:t>ok may be rep</w:t>
        <w:softHyphen/>
        <w:t>ro</w:t>
        <w:softHyphen/>
        <w:t>du</w:t>
        <w:softHyphen/>
        <w:t>ced or tran</w:t>
        <w:softHyphen/>
        <w:t>s</w:t>
        <w:softHyphen/>
        <w:t>mit</w:t>
        <w:softHyphen/>
        <w:t>ted in any form or by any elec</w:t>
        <w:softHyphen/>
        <w:t>t</w:t>
        <w:softHyphen/>
        <w:t>ro</w:t>
        <w:softHyphen/>
        <w:t>nic or mec</w:t>
        <w:softHyphen/>
        <w:t>ha</w:t>
        <w:softHyphen/>
        <w:t>ni</w:t>
        <w:softHyphen/>
        <w:t>cal me</w:t>
        <w:softHyphen/>
        <w:t>ans, in</w:t>
        <w:softHyphen/>
        <w:t>c</w:t>
        <w:softHyphen/>
        <w:t>lu</w:t>
        <w:softHyphen/>
        <w:t>ding pho</w:t>
        <w:softHyphen/>
        <w:t>to</w:t>
        <w:softHyphen/>
        <w:t>cop</w:t>
        <w:softHyphen/>
        <w:t>ying, re</w:t>
        <w:softHyphen/>
        <w:t>cor</w:t>
        <w:softHyphen/>
        <w:t>ding or by any in</w:t>
        <w:softHyphen/>
        <w:t>for</w:t>
        <w:softHyphen/>
        <w:t>ma</w:t>
        <w:softHyphen/>
        <w:t>ti</w:t>
        <w:softHyphen/>
        <w:t>on sto</w:t>
        <w:softHyphen/>
        <w:t>ra</w:t>
        <w:softHyphen/>
        <w:t>ge and ret</w:t>
        <w:softHyphen/>
        <w:t>ri</w:t>
        <w:softHyphen/>
        <w:t>eval system, wit</w:t>
        <w:softHyphen/>
        <w:t>ho</w:t>
        <w:softHyphen/>
        <w:t>ut the writ</w:t>
        <w:softHyphen/>
        <w:t>ten per</w:t>
        <w:softHyphen/>
        <w:t>mis</w:t>
        <w:softHyphen/>
        <w:t>si</w:t>
        <w:softHyphen/>
        <w:t>on of the Pub</w:t>
        <w:softHyphen/>
        <w:t>lis</w:t>
        <w:softHyphen/>
        <w:t>her, ex</w:t>
        <w:softHyphen/>
        <w:t>cept whe</w:t>
        <w:softHyphen/>
        <w:t>re per</w:t>
        <w:softHyphen/>
        <w:t>mit</w:t>
        <w:softHyphen/>
        <w:t xml:space="preserve">ted by 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SBN 0- 8439-4456-0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a</w:t>
        <w:softHyphen/>
        <w:t>me "Le</w:t>
        <w:softHyphen/>
        <w:t>isu</w:t>
        <w:softHyphen/>
        <w:t>re Bo</w:t>
        <w:softHyphen/>
        <w:t>oks" and the styli</w:t>
        <w:softHyphen/>
        <w:t>zed "L" with de</w:t>
        <w:softHyphen/>
        <w:t>sign are tra</w:t>
        <w:softHyphen/>
        <w:t>de</w:t>
        <w:softHyphen/>
        <w:t>marks of Dor</w:t>
        <w:softHyphen/>
        <w:t>c</w:t>
        <w:softHyphen/>
        <w:t>hes</w:t>
        <w:softHyphen/>
        <w:t>ter Pub</w:t>
        <w:softHyphen/>
        <w:t>lis</w:t>
        <w:softHyphen/>
        <w:t xml:space="preserve">hing Co., In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inted in the Uni</w:t>
        <w:softHyphen/>
        <w:t>ted Sta</w:t>
        <w:softHyphen/>
        <w:t>tes of Ame</w:t>
        <w:softHyphen/>
        <w:t>ri</w:t>
        <w:softHyphen/>
        <w:t xml:space="preserve">ca.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b/>
          <w:bCs/>
          <w:color w:val="001950"/>
        </w:rPr>
        <w:t>Prologue</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New Or</w:t>
        <w:softHyphen/>
        <w:t>le</w:t>
        <w:softHyphen/>
        <w:t>ans, 1804</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De</w:t>
        <w:softHyphen/>
        <w:t>Yo</w:t>
        <w:softHyphen/>
        <w:t>ung didn't fe</w:t>
        <w:softHyphen/>
        <w:t>ar de</w:t>
        <w:softHyphen/>
        <w:t>ath. It was the tho</w:t>
        <w:softHyphen/>
        <w:t>ught of le</w:t>
        <w:softHyphen/>
        <w:t>aving Bliss to a man li</w:t>
        <w:softHyphen/>
        <w:t>ke Ge</w:t>
        <w:softHyphen/>
        <w:t>rald Fa</w:t>
        <w:softHyphen/>
        <w:t>ulk that sent ter</w:t>
        <w:softHyphen/>
        <w:t>ror tho</w:t>
        <w:softHyphen/>
        <w:t>ugh his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ouds of thick, swir</w:t>
        <w:softHyphen/>
        <w:t>ling mist ne</w:t>
        <w:softHyphen/>
        <w:t>arly ob</w:t>
        <w:softHyphen/>
        <w:t>s</w:t>
        <w:softHyphen/>
        <w:t>cu</w:t>
        <w:softHyphen/>
        <w:t>red the han</w:t>
        <w:softHyphen/>
        <w:t>d</w:t>
        <w:softHyphen/>
        <w:t>ful of men stan</w:t>
        <w:softHyphen/>
        <w:t>ding be</w:t>
        <w:softHyphen/>
        <w:t>ne</w:t>
        <w:softHyphen/>
        <w:t>ath the ca</w:t>
        <w:softHyphen/>
        <w:t>nopy of li</w:t>
        <w:softHyphen/>
        <w:t>ve oak tre</w:t>
        <w:softHyphen/>
        <w:t>es known as Du</w:t>
        <w:softHyphen/>
        <w:t>eling Oaks. Eerie, gray ten</w:t>
        <w:softHyphen/>
        <w:t>d</w:t>
        <w:softHyphen/>
        <w:t>rils of Spa</w:t>
        <w:softHyphen/>
        <w:t>nish moss stre</w:t>
        <w:softHyphen/>
        <w:t>amed dow</w:t>
        <w:softHyphen/>
        <w:t>n</w:t>
        <w:softHyphen/>
        <w:t>ward in the damp, pre</w:t>
        <w:softHyphen/>
        <w:t>dawn mor</w:t>
        <w:softHyphen/>
        <w:t>ning, ob</w:t>
        <w:softHyphen/>
        <w:t>s</w:t>
        <w:softHyphen/>
        <w:t>cu</w:t>
        <w:softHyphen/>
        <w:t>ring the vi</w:t>
        <w:softHyphen/>
        <w:t>ew of the two op</w:t>
        <w:softHyphen/>
        <w:t>po</w:t>
        <w:softHyphen/>
        <w:t>nents fa</w:t>
        <w:softHyphen/>
        <w:t>cing one anot</w:t>
        <w:softHyphen/>
        <w:t xml:space="preserve">her. </w:t>
      </w:r>
    </w:p>
    <w:p>
      <w:pPr>
        <w:pStyle w:val="Normal"/>
        <w:spacing w:lineRule="auto" w:line="360" w:before="240" w:after="240"/>
        <w:rPr/>
      </w:pPr>
      <w:r>
        <w:rPr>
          <w:rFonts w:cs="Georgia" w:ascii="Georgia" w:hAnsi="Georgia"/>
        </w:rPr>
        <w:t>    </w:t>
      </w:r>
      <w:r>
        <w:rPr>
          <w:rFonts w:cs="Georgia" w:ascii="Georgia" w:hAnsi="Georgia"/>
        </w:rPr>
        <w:t>Guy De</w:t>
        <w:softHyphen/>
        <w:t>Yo</w:t>
        <w:softHyphen/>
        <w:t>ung se</w:t>
        <w:softHyphen/>
        <w:t>lec</w:t>
        <w:softHyphen/>
        <w:t>ted a pis</w:t>
        <w:softHyphen/>
        <w:t>tol from the po</w:t>
        <w:softHyphen/>
        <w:t>lis</w:t>
        <w:softHyphen/>
        <w:t>hed ca</w:t>
        <w:softHyphen/>
        <w:t>se held by his se</w:t>
        <w:softHyphen/>
        <w:t>cond, awa</w:t>
        <w:softHyphen/>
        <w:t>re that his op</w:t>
        <w:softHyphen/>
        <w:t>po</w:t>
        <w:softHyphen/>
        <w:t>nent in</w:t>
        <w:softHyphen/>
        <w:t>ten</w:t>
        <w:softHyphen/>
        <w:t>ded to kill him. This was Guy's first du</w:t>
        <w:softHyphen/>
        <w:t xml:space="preserve">el; an </w:t>
      </w:r>
      <w:r>
        <w:rPr>
          <w:rFonts w:cs="Georgia" w:ascii="Georgia" w:hAnsi="Georgia"/>
          <w:i/>
          <w:iCs/>
        </w:rPr>
        <w:t>af</w:t>
        <w:softHyphen/>
        <w:t>fa</w:t>
        <w:softHyphen/>
        <w:t>ire de co</w:t>
        <w:softHyphen/>
        <w:t>e</w:t>
        <w:softHyphen/>
        <w:t>ur</w:t>
      </w:r>
      <w:r>
        <w:rPr>
          <w:rFonts w:cs="Georgia" w:ascii="Georgia" w:hAnsi="Georgia"/>
        </w:rPr>
        <w:t>. He had un</w:t>
        <w:softHyphen/>
        <w:t>wi</w:t>
        <w:softHyphen/>
        <w:t>sely fal</w:t>
        <w:softHyphen/>
        <w:t>len in lo</w:t>
        <w:softHyphen/>
        <w:t>ve with Bliss Gren</w:t>
        <w:softHyphen/>
        <w:t>vil</w:t>
        <w:softHyphen/>
        <w:t>le the da</w:t>
        <w:softHyphen/>
        <w:t>ug</w:t>
        <w:softHyphen/>
        <w:t>h</w:t>
        <w:softHyphen/>
        <w:t>ter of the man who had hi</w:t>
        <w:softHyphen/>
        <w:t>red him as stab</w:t>
        <w:softHyphen/>
        <w:t>le mas</w:t>
        <w:softHyphen/>
        <w:t>ter. He'd be</w:t>
        <w:softHyphen/>
        <w:t>en jubi</w:t>
        <w:softHyphen/>
        <w:t>lant when he le</w:t>
        <w:softHyphen/>
        <w:t>ar</w:t>
        <w:softHyphen/>
        <w:t>ned his af</w:t>
        <w:softHyphen/>
        <w:t>fec</w:t>
        <w:softHyphen/>
        <w:t>ti</w:t>
        <w:softHyphen/>
        <w:t>ons we</w:t>
        <w:softHyphen/>
        <w:t>re re</w:t>
        <w:softHyphen/>
        <w:t>tur</w:t>
        <w:softHyphen/>
        <w:t>ned in full, and he and Bliss had sec</w:t>
        <w:softHyphen/>
        <w:t>retly mar</w:t>
        <w:softHyphen/>
        <w:t>ri</w:t>
        <w:softHyphen/>
        <w:t>ed wit</w:t>
        <w:softHyphen/>
        <w:t>ho</w:t>
        <w:softHyphen/>
        <w:t>ut her fat</w:t>
        <w:softHyphen/>
        <w:t>her's ap</w:t>
        <w:softHyphen/>
        <w:t>pro</w:t>
        <w:softHyphen/>
        <w:t>val and her for</w:t>
        <w:softHyphen/>
        <w:t>mer fiancé's know</w:t>
        <w:softHyphen/>
        <w:t>led</w:t>
        <w:softHyphen/>
        <w:t xml:space="preserve">ge. </w:t>
      </w:r>
    </w:p>
    <w:p>
      <w:pPr>
        <w:pStyle w:val="Normal"/>
        <w:spacing w:lineRule="auto" w:line="360" w:before="240" w:after="240"/>
        <w:rPr/>
      </w:pPr>
      <w:r>
        <w:rPr>
          <w:rFonts w:cs="Georgia" w:ascii="Georgia" w:hAnsi="Georgia"/>
        </w:rPr>
        <w:t>    </w:t>
      </w:r>
      <w:r>
        <w:rPr>
          <w:rFonts w:cs="Georgia" w:ascii="Georgia" w:hAnsi="Georgia"/>
        </w:rPr>
        <w:t>When Guy had in</w:t>
        <w:softHyphen/>
        <w:t>for</w:t>
        <w:softHyphen/>
        <w:t>med Cla</w:t>
        <w:softHyphen/>
        <w:t>ude Gren</w:t>
        <w:softHyphen/>
        <w:t>vil</w:t>
        <w:softHyphen/>
        <w:t>le that he and Bliss we</w:t>
        <w:softHyphen/>
        <w:t>re mar</w:t>
        <w:softHyphen/>
        <w:t>ri</w:t>
        <w:softHyphen/>
        <w:t>ed and had con</w:t>
        <w:softHyphen/>
        <w:t>sum</w:t>
        <w:softHyphen/>
        <w:t>ma</w:t>
        <w:softHyphen/>
        <w:t>ted the</w:t>
        <w:softHyphen/>
        <w:t>ir vows, Gren</w:t>
        <w:softHyphen/>
        <w:t>vil</w:t>
        <w:softHyphen/>
        <w:t>le had be</w:t>
        <w:softHyphen/>
        <w:t>en li</w:t>
        <w:softHyphen/>
        <w:t>vid. Bliss's fat</w:t>
        <w:softHyphen/>
        <w:t>her had cal</w:t>
        <w:softHyphen/>
        <w:t>led Guy a pen</w:t>
        <w:softHyphen/>
        <w:t>ni</w:t>
        <w:softHyphen/>
        <w:t>less Ca</w:t>
        <w:softHyphen/>
        <w:t>j</w:t>
        <w:softHyphen/>
        <w:t>un up</w:t>
        <w:softHyphen/>
        <w:t>s</w:t>
        <w:softHyphen/>
        <w:t>tart with no fu</w:t>
        <w:softHyphen/>
        <w:t>tu</w:t>
        <w:softHyphen/>
        <w:t>re. Gren</w:t>
        <w:softHyphen/>
        <w:t>vil</w:t>
        <w:softHyphen/>
        <w:t>le had gre</w:t>
        <w:softHyphen/>
        <w:t>at ex</w:t>
        <w:softHyphen/>
        <w:t>pec</w:t>
        <w:softHyphen/>
        <w:t>ta</w:t>
        <w:softHyphen/>
        <w:t>ti</w:t>
        <w:softHyphen/>
        <w:t>ons of the mar</w:t>
        <w:softHyphen/>
        <w:t>ri</w:t>
        <w:softHyphen/>
        <w:t>age he had ar</w:t>
        <w:softHyphen/>
        <w:t>ran</w:t>
        <w:softHyphen/>
        <w:t>ged bet</w:t>
        <w:softHyphen/>
        <w:t>we</w:t>
        <w:softHyphen/>
        <w:t>en se</w:t>
        <w:softHyphen/>
        <w:t>ven</w:t>
        <w:softHyphen/>
        <w:t>te</w:t>
        <w:softHyphen/>
        <w:t>en-ye</w:t>
        <w:softHyphen/>
        <w:t>ar-old Bliss and Ge</w:t>
        <w:softHyphen/>
        <w:t>rald Fa</w:t>
        <w:softHyphen/>
        <w:t>ulk, a we</w:t>
        <w:softHyphen/>
        <w:t>althy ship-owner and ex</w:t>
        <w:softHyphen/>
        <w:t>por</w:t>
        <w:softHyphen/>
        <w:t>ter. Gren</w:t>
        <w:softHyphen/>
        <w:t>vil</w:t>
        <w:softHyphen/>
        <w:t>le was a pro</w:t>
        <w:softHyphen/>
        <w:t>mi</w:t>
        <w:softHyphen/>
        <w:t>nent in</w:t>
        <w:softHyphen/>
        <w:t>ves</w:t>
        <w:softHyphen/>
        <w:t>tor in Fa</w:t>
        <w:softHyphen/>
        <w:t>ulk's bu</w:t>
        <w:softHyphen/>
        <w:t>si</w:t>
        <w:softHyphen/>
        <w:t>ness and had co</w:t>
        <w:softHyphen/>
        <w:t>un</w:t>
        <w:softHyphen/>
        <w:t>ted on a long and pros</w:t>
        <w:softHyphen/>
        <w:t>pe</w:t>
        <w:softHyphen/>
        <w:t>ro</w:t>
        <w:softHyphen/>
        <w:t>us as</w:t>
        <w:softHyphen/>
        <w:t>so</w:t>
        <w:softHyphen/>
        <w:t>ci</w:t>
        <w:softHyphen/>
        <w:t>ati</w:t>
        <w:softHyphen/>
        <w:t>on with his pros</w:t>
        <w:softHyphen/>
        <w:t>pec</w:t>
        <w:softHyphen/>
        <w:t>ti</w:t>
        <w:softHyphen/>
        <w:t>ve son-in-law. When Fa</w:t>
        <w:softHyphen/>
        <w:t>ulk le</w:t>
        <w:softHyphen/>
        <w:t>ar</w:t>
        <w:softHyphen/>
        <w:t>ned that his fiancée had mar</w:t>
        <w:softHyphen/>
        <w:t>ri</w:t>
        <w:softHyphen/>
        <w:t>ed anot</w:t>
        <w:softHyphen/>
        <w:t>her man, he con</w:t>
        <w:softHyphen/>
        <w:t>si</w:t>
        <w:softHyphen/>
        <w:t>de</w:t>
        <w:softHyphen/>
        <w:t>red him</w:t>
        <w:softHyphen/>
        <w:t>self the inj</w:t>
        <w:softHyphen/>
        <w:t>ured party and chal</w:t>
        <w:softHyphen/>
        <w:t>len</w:t>
        <w:softHyphen/>
        <w:t>ged Guy to a du</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sto</w:t>
        <w:softHyphen/>
        <w:t>od now be</w:t>
        <w:softHyphen/>
        <w:t>ne</w:t>
        <w:softHyphen/>
        <w:t>ath the Du</w:t>
        <w:softHyphen/>
        <w:t>eling Oaks, en</w:t>
        <w:softHyphen/>
        <w:t>c</w:t>
        <w:softHyphen/>
        <w:t>lo</w:t>
        <w:softHyphen/>
        <w:t>sed in a tent of gre</w:t>
        <w:softHyphen/>
        <w:t>en le</w:t>
        <w:softHyphen/>
        <w:t>aves drip</w:t>
        <w:softHyphen/>
        <w:t>ping with mor</w:t>
        <w:softHyphen/>
        <w:t xml:space="preserve">ning d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Fa</w:t>
        <w:softHyphen/>
        <w:t>ulk sne</w:t>
        <w:softHyphen/>
        <w:t>ered at Guy as he ba</w:t>
        <w:softHyphen/>
        <w:t>lan</w:t>
        <w:softHyphen/>
        <w:t>ced his pis</w:t>
        <w:softHyphen/>
        <w:t>tol in the palm of his hand. "You're a fo</w:t>
        <w:softHyphen/>
        <w:t>ol, De</w:t>
        <w:softHyphen/>
        <w:t>Yo</w:t>
        <w:softHyphen/>
        <w:t>ung. You sho</w:t>
        <w:softHyphen/>
        <w:t>uld ha</w:t>
        <w:softHyphen/>
        <w:t>ve known bet</w:t>
        <w:softHyphen/>
        <w:t>ter than to re</w:t>
        <w:softHyphen/>
        <w:t>ach abo</w:t>
        <w:softHyphen/>
        <w:t>ve yo</w:t>
        <w:softHyphen/>
        <w:t>ur</w:t>
        <w:softHyphen/>
        <w:t>self. No one will mo</w:t>
        <w:softHyphen/>
        <w:t>urn yo</w:t>
        <w:softHyphen/>
        <w:t>ur pa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o</w:t>
        <w:softHyphen/>
        <w:t>ves me," Guy ta</w:t>
        <w:softHyphen/>
        <w:t>un</w:t>
        <w:softHyphen/>
        <w:t>ted. "That's mo</w:t>
        <w:softHyphen/>
        <w:t xml:space="preserve">re than you can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a han</w:t>
        <w:softHyphen/>
        <w:t>d</w:t>
        <w:softHyphen/>
        <w:t>so</w:t>
        <w:softHyphen/>
        <w:t>me, dap</w:t>
        <w:softHyphen/>
        <w:t>per man with light ha</w:t>
        <w:softHyphen/>
        <w:t>ir and a pen</w:t>
        <w:softHyphen/>
        <w:t>cil-thin mus</w:t>
        <w:softHyphen/>
        <w:t>tac</w:t>
        <w:softHyphen/>
        <w:t>he, had the auda</w:t>
        <w:softHyphen/>
        <w:t>city to la</w:t>
        <w:softHyphen/>
        <w:t>ugh at his tall, han</w:t>
        <w:softHyphen/>
        <w:t>d</w:t>
        <w:softHyphen/>
        <w:t>so</w:t>
        <w:softHyphen/>
        <w:t>me op</w:t>
        <w:softHyphen/>
        <w:t>po</w:t>
        <w:softHyphen/>
        <w:t>nent. "You po</w:t>
        <w:softHyphen/>
        <w:t>or, de</w:t>
        <w:softHyphen/>
        <w:t>lu</w:t>
        <w:softHyphen/>
        <w:t>ded fo</w:t>
        <w:softHyphen/>
        <w:t>ol. Bliss was but to</w:t>
        <w:softHyphen/>
        <w:t>ying    with you. What she per</w:t>
        <w:softHyphen/>
        <w:t>ce</w:t>
        <w:softHyphen/>
        <w:t>ived as lo</w:t>
        <w:softHyphen/>
        <w:t>ve was sim</w:t>
        <w:softHyphen/>
        <w:t>p</w:t>
        <w:softHyphen/>
        <w:t>le in</w:t>
        <w:softHyphen/>
        <w:t>fa</w:t>
        <w:softHyphen/>
        <w:t>tu</w:t>
        <w:softHyphen/>
        <w:t>ati</w:t>
        <w:softHyphen/>
        <w:t>on. She's al</w:t>
        <w:softHyphen/>
        <w:t>re</w:t>
        <w:softHyphen/>
        <w:t>ady beg</w:t>
        <w:softHyphen/>
        <w:t>ged my for</w:t>
        <w:softHyphen/>
        <w:t>gi</w:t>
        <w:softHyphen/>
        <w:t>ve</w:t>
        <w:softHyphen/>
        <w:t>ness for her rash act, and I mag</w:t>
        <w:softHyphen/>
        <w:t>na</w:t>
        <w:softHyphen/>
        <w:t>ni</w:t>
        <w:softHyphen/>
        <w:t>mo</w:t>
        <w:softHyphen/>
        <w:t>usly gran</w:t>
        <w:softHyphen/>
        <w:t>ted it.'' His words we</w:t>
        <w:softHyphen/>
        <w:t>re lightly ut</w:t>
        <w:softHyphen/>
        <w:t>te</w:t>
        <w:softHyphen/>
        <w:t>red but the lo</w:t>
        <w:softHyphen/>
        <w:t>ok in his eyes bes</w:t>
        <w:softHyphen/>
        <w:t>po</w:t>
        <w:softHyphen/>
        <w:t>ke his ra</w:t>
        <w:softHyphen/>
        <w:t>ge. "Bliss al</w:t>
        <w:softHyphen/>
        <w:t>re</w:t>
        <w:softHyphen/>
        <w:t>ady reg</w:t>
        <w:softHyphen/>
        <w:t>rets mar</w:t>
        <w:softHyphen/>
        <w:t>rying you aga</w:t>
        <w:softHyphen/>
        <w:t>inst her fat</w:t>
        <w:softHyphen/>
        <w:t>her's wis</w:t>
        <w:softHyphen/>
        <w:t>hes. You're scum, De</w:t>
        <w:softHyphen/>
        <w:t>Yo</w:t>
        <w:softHyphen/>
        <w:t>ung. Po</w:t>
        <w:softHyphen/>
        <w:t>or as dirt! Cla</w:t>
        <w:softHyphen/>
        <w:t>ude Gren</w:t>
        <w:softHyphen/>
        <w:t>vil</w:t>
        <w:softHyphen/>
        <w:t>le has al</w:t>
        <w:softHyphen/>
        <w:t>re</w:t>
        <w:softHyphen/>
        <w:t>ady ap</w:t>
        <w:softHyphen/>
        <w:t>pli</w:t>
        <w:softHyphen/>
        <w:t>ed for an an</w:t>
        <w:softHyphen/>
        <w:t>nul</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li</w:t>
        <w:softHyphen/>
        <w:t>ar, Fa</w:t>
        <w:softHyphen/>
        <w:t>ulk!" Guy spat. "Bliss lo</w:t>
        <w:softHyphen/>
        <w:t>ves me. She'd ne</w:t>
        <w:softHyphen/>
        <w:t>ver play me fal</w:t>
        <w:softHyphen/>
        <w:t>se. Mo</w:t>
        <w:softHyphen/>
        <w:t>ney me</w:t>
        <w:softHyphen/>
        <w:t>ans not</w:t>
        <w:softHyphen/>
        <w:t xml:space="preserve">hing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out</w:t>
        <w:softHyphen/>
        <w:t>co</w:t>
        <w:softHyphen/>
        <w:t>me of this du</w:t>
        <w:softHyphen/>
        <w:t>el will de</w:t>
        <w:softHyphen/>
        <w:t>ci</w:t>
        <w:softHyphen/>
        <w:t>de Bliss's fu</w:t>
        <w:softHyphen/>
        <w:t>tu</w:t>
        <w:softHyphen/>
        <w:t>re," Fa</w:t>
        <w:softHyphen/>
        <w:t>ulk dec</w:t>
        <w:softHyphen/>
        <w:t>la</w:t>
        <w:softHyphen/>
        <w:t>red. "We both know it's her mo</w:t>
        <w:softHyphen/>
        <w:t>ney you want. Are you awa</w:t>
        <w:softHyphen/>
        <w:t>re that she do</w:t>
        <w:softHyphen/>
        <w:t>esn't co</w:t>
        <w:softHyphen/>
        <w:t>me in</w:t>
        <w:softHyphen/>
        <w:t>to her in</w:t>
        <w:softHyphen/>
        <w:t>he</w:t>
        <w:softHyphen/>
        <w:t>ri</w:t>
        <w:softHyphen/>
        <w:t>tan</w:t>
        <w:softHyphen/>
        <w:t>ce un</w:t>
        <w:softHyphen/>
        <w:t>til she re</w:t>
        <w:softHyphen/>
        <w:t>ac</w:t>
        <w:softHyphen/>
        <w:t>hes twen</w:t>
        <w:softHyphen/>
        <w:t>ty-f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her mo</w:t>
        <w:softHyphen/>
        <w:t>ney," Guy sa</w:t>
        <w:softHyphen/>
        <w:t>id, in</w:t>
        <w:softHyphen/>
        <w:t>sul</w:t>
        <w:softHyphen/>
        <w:t>ted. "I will ma</w:t>
        <w:softHyphen/>
        <w:t>ke my own for</w:t>
        <w:softHyphen/>
        <w:t>tu</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e yo</w:t>
        <w:softHyphen/>
        <w:t>ur own for</w:t>
        <w:softHyphen/>
        <w:t>tu</w:t>
        <w:softHyphen/>
        <w:t>ne? Ha! Do</w:t>
        <w:softHyphen/>
        <w:t>ing what? Swe</w:t>
        <w:softHyphen/>
        <w:t>eping up hor</w:t>
        <w:softHyphen/>
        <w:t>se dung? I ho</w:t>
        <w:softHyphen/>
        <w:t>pe you enj</w:t>
        <w:softHyphen/>
        <w:t>oyed Bliss, for you'll not get anot</w:t>
        <w:softHyphen/>
        <w:t>her chan</w:t>
        <w:softHyphen/>
        <w:t>ce at her," Fa</w:t>
        <w:softHyphen/>
        <w:t xml:space="preserve">ulk sp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 wo</w:t>
        <w:softHyphen/>
        <w:t>man ca</w:t>
        <w:softHyphen/>
        <w:t>me ri</w:t>
        <w:softHyphen/>
        <w:t>ding out of the mist to</w:t>
        <w:softHyphen/>
        <w:t>ward them, a clo</w:t>
        <w:softHyphen/>
        <w:t>ud of rus</w:t>
        <w:softHyphen/>
        <w:t>set ha</w:t>
        <w:softHyphen/>
        <w:t>ir flying be</w:t>
        <w:softHyphen/>
        <w:t>hind her as she re</w:t>
        <w:softHyphen/>
        <w:t>ined her mo</w:t>
        <w:softHyphen/>
        <w:t>unt to a skid</w:t>
        <w:softHyphen/>
        <w:t>ding halt. "Wa</w:t>
        <w:softHyphen/>
        <w:t>it!" she cri</w:t>
        <w:softHyphen/>
        <w:t>ed as she slid from the sad</w:t>
        <w:softHyphen/>
        <w:t>dle and ra</w:t>
        <w:softHyphen/>
        <w:t>ced to</w:t>
        <w:softHyphen/>
        <w:t>ward the du</w:t>
        <w:softHyphen/>
        <w:t xml:space="preserve">eli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My God, what are you do</w:t>
        <w:softHyphen/>
        <w:t>ing he</w:t>
        <w:softHyphen/>
        <w:t>re?" Guy cri</w:t>
        <w:softHyphen/>
        <w:t>ed, cat</w:t>
        <w:softHyphen/>
        <w:t>c</w:t>
        <w:softHyphen/>
        <w:t>hing the yo</w:t>
        <w:softHyphen/>
        <w:t>ung wo</w:t>
        <w:softHyphen/>
        <w:t>man in his arms and swin</w:t>
        <w:softHyphen/>
        <w:t>ging her out of harm's way. "Not</w:t>
        <w:softHyphen/>
        <w:t>hing can be ga</w:t>
        <w:softHyphen/>
        <w:t>ined by yo</w:t>
        <w:softHyphen/>
        <w:t>ur pre</w:t>
        <w:softHyphen/>
        <w:t>sen</w:t>
        <w:softHyphen/>
        <w:t>ce. Go ho</w:t>
        <w:softHyphen/>
        <w:t>me, swe</w:t>
        <w:softHyphen/>
        <w:t>et</w:t>
        <w:softHyphen/>
        <w:t>he</w:t>
        <w:softHyphen/>
        <w:t>art.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un</w:t>
        <w:softHyphen/>
        <w:t>der</w:t>
        <w:softHyphen/>
        <w:t>s</w:t>
        <w:softHyphen/>
        <w:t>tand," Bliss pan</w:t>
        <w:softHyphen/>
        <w:t>ted as she glan</w:t>
        <w:softHyphen/>
        <w:t>ced fe</w:t>
        <w:softHyphen/>
        <w:t>ar</w:t>
        <w:softHyphen/>
        <w:t>ful</w:t>
        <w:softHyphen/>
        <w:t>ly over her sho</w:t>
        <w:softHyphen/>
        <w:t>ul</w:t>
        <w:softHyphen/>
        <w:t>der. "Fat</w:t>
        <w:softHyphen/>
        <w:t>her… He sa</w:t>
        <w:softHyphen/>
        <w:t>id you… The po</w:t>
        <w:softHyphen/>
        <w:t>li</w:t>
        <w:softHyphen/>
        <w:t xml:space="preserve">ce… I know you didn't d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eling is frow</w:t>
        <w:softHyphen/>
        <w:t>ned upon, but not il</w:t>
        <w:softHyphen/>
        <w:t>le</w:t>
        <w:softHyphen/>
        <w:t>gal," Guy dec</w:t>
        <w:softHyphen/>
        <w:t>la</w:t>
        <w:softHyphen/>
        <w:t>red, unab</w:t>
        <w:softHyphen/>
        <w:t>le to ma</w:t>
        <w:softHyphen/>
        <w:t>ke sen</w:t>
        <w:softHyphen/>
        <w:t>se of her words. "I might ha</w:t>
        <w:softHyphen/>
        <w:t>ve to go away for a whi</w:t>
        <w:softHyphen/>
        <w:t>le but you'll co</w:t>
        <w:softHyphen/>
        <w:t xml:space="preserve">m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 away, Bliss," Fa</w:t>
        <w:softHyphen/>
        <w:t>ulk or</w:t>
        <w:softHyphen/>
        <w:t>de</w:t>
        <w:softHyphen/>
        <w:t>red brus</w:t>
        <w:softHyphen/>
        <w:t>qu</w:t>
        <w:softHyphen/>
        <w:t>ely. "Yo</w:t>
        <w:softHyphen/>
        <w:t>ur yo</w:t>
        <w:softHyphen/>
        <w:t>ung lo</w:t>
        <w:softHyphen/>
        <w:t>ver and I ha</w:t>
        <w:softHyphen/>
        <w:t>ve un</w:t>
        <w:softHyphen/>
        <w:t>fi</w:t>
        <w:softHyphen/>
        <w:t>nis</w:t>
        <w:softHyphen/>
        <w:t>hed bu</w:t>
        <w:softHyphen/>
        <w:t>si</w:t>
        <w:softHyphen/>
        <w:t>ness to set</w:t>
        <w:softHyphen/>
        <w:t>tle. If you hadn't ac</w:t>
        <w:softHyphen/>
        <w:t>ted li</w:t>
        <w:softHyphen/>
        <w:t>ke a spo</w:t>
        <w:softHyphen/>
        <w:t>iled child, this wo</w:t>
        <w:softHyphen/>
        <w:t>uldn't be ne</w:t>
        <w:softHyphen/>
        <w:t>ces</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tur</w:t>
        <w:softHyphen/>
        <w:t>ned the full po</w:t>
        <w:softHyphen/>
        <w:t>tency of her tur</w:t>
        <w:softHyphen/>
        <w:t>qu</w:t>
        <w:softHyphen/>
        <w:t>o</w:t>
        <w:softHyphen/>
        <w:t>ise eyes on Fa</w:t>
        <w:softHyphen/>
        <w:t>ulk. "Don't do this, Ge</w:t>
        <w:softHyphen/>
        <w:t>rald. I beg you. What if you're kil</w:t>
        <w:softHyphen/>
        <w:t>led? Or ma</w:t>
        <w:softHyphen/>
        <w:t>imed? What will hap</w:t>
        <w:softHyphen/>
        <w:t xml:space="preserve">pen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win," Fa</w:t>
        <w:softHyphen/>
        <w:t>ulk sa</w:t>
        <w:softHyphen/>
        <w:t>id with con</w:t>
        <w:softHyphen/>
        <w:t>fi</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re</w:t>
        <w:softHyphen/>
        <w:t>gar</w:t>
        <w:softHyphen/>
        <w:t>ded Bliss with dis</w:t>
        <w:softHyphen/>
        <w:t>may. All her con</w:t>
        <w:softHyphen/>
        <w:t>cern se</w:t>
        <w:softHyphen/>
        <w:t>emed to be di</w:t>
        <w:softHyphen/>
        <w:t>rec</w:t>
        <w:softHyphen/>
        <w:t>ted at Fa</w:t>
        <w:softHyphen/>
        <w:t>ulk. Bliss was ac</w:t>
        <w:softHyphen/>
        <w:t>ting as if Fa</w:t>
        <w:softHyphen/>
        <w:t>ulk we</w:t>
        <w:softHyphen/>
        <w:t>re the man she ca</w:t>
        <w:softHyphen/>
        <w:t>red abo</w:t>
        <w:softHyphen/>
        <w:t>ut. Had Fa</w:t>
        <w:softHyphen/>
        <w:t>ulk be</w:t>
        <w:softHyphen/>
        <w:t>en right abo</w:t>
        <w:softHyphen/>
        <w:t>ut Bliss all along? No, he co</w:t>
        <w:softHyphen/>
        <w:t>uldn't… wo</w:t>
        <w:softHyphen/>
        <w:t>uldn't think that way. Bliss lo</w:t>
        <w:softHyphen/>
        <w:t>ved him. She'd ne</w:t>
        <w:softHyphen/>
        <w:t>ver play him fa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e away, lo</w:t>
        <w:softHyphen/>
        <w:t>ve," Gu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didn't ha</w:t>
        <w:softHyphen/>
        <w:t>ve ti</w:t>
        <w:softHyphen/>
        <w:t>me now to he</w:t>
        <w:softHyphen/>
        <w:t>ar what Bliss was trying to say. She co</w:t>
        <w:softHyphen/>
        <w:t>uld tell him la</w:t>
        <w:softHyphen/>
        <w:t>ter, af</w:t>
        <w:softHyphen/>
        <w:t>ter he had dis</w:t>
        <w:softHyphen/>
        <w:t>pat</w:t>
        <w:softHyphen/>
        <w:t>c</w:t>
        <w:softHyphen/>
        <w:t>hed Fa</w:t>
        <w:softHyphen/>
        <w:t>ulk. He mo</w:t>
        <w:softHyphen/>
        <w:t>ti</w:t>
        <w:softHyphen/>
        <w:t>oned to his se</w:t>
        <w:softHyphen/>
        <w:t>cond, who stro</w:t>
        <w:softHyphen/>
        <w:t>de briskly for</w:t>
        <w:softHyphen/>
        <w:t>ward to re</w:t>
        <w:softHyphen/>
        <w:t>mo</w:t>
        <w:softHyphen/>
        <w:t>ve Bliss from the du</w:t>
        <w:softHyphen/>
        <w:t>eling are</w:t>
        <w:softHyphen/>
        <w:t>na. Then Fa</w:t>
        <w:softHyphen/>
        <w:t>ulk's se</w:t>
        <w:softHyphen/>
        <w:t>cond re</w:t>
        <w:softHyphen/>
        <w:t>ad the ru</w:t>
        <w:softHyphen/>
        <w:t>les whi</w:t>
        <w:softHyphen/>
        <w:t>le the op</w:t>
        <w:softHyphen/>
        <w:t>po</w:t>
        <w:softHyphen/>
        <w:t>nents alig</w:t>
        <w:softHyphen/>
        <w:t>ned them</w:t>
        <w:softHyphen/>
        <w:t>sel</w:t>
        <w:softHyphen/>
        <w:t>ves back to back, ba</w:t>
        <w:softHyphen/>
        <w:t>rely to</w:t>
        <w:softHyphen/>
        <w:t>uc</w:t>
        <w:softHyphen/>
        <w:t>hing. Upon    command, they mar</w:t>
        <w:softHyphen/>
        <w:t>ked off the re</w:t>
        <w:softHyphen/>
        <w:t>qu</w:t>
        <w:softHyphen/>
        <w:t>ired ten pa</w:t>
        <w:softHyphen/>
        <w:t>ces and stop</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co</w:t>
        <w:softHyphen/>
        <w:t>unt en</w:t>
        <w:softHyphen/>
        <w:t>ded, a se</w:t>
        <w:softHyphen/>
        <w:t>cond in</w:t>
        <w:softHyphen/>
        <w:t>to</w:t>
        <w:softHyphen/>
        <w:t>ned, "Turn and fi</w:t>
        <w:softHyphen/>
        <w:t>re at will." Both men tur</w:t>
        <w:softHyphen/>
        <w:t>ned, ra</w:t>
        <w:softHyphen/>
        <w:t>ised the</w:t>
        <w:softHyphen/>
        <w:t>ir pis</w:t>
        <w:softHyphen/>
        <w:t>tols, and to</w:t>
        <w:softHyphen/>
        <w:t xml:space="preserve">ok a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s shot whiz</w:t>
        <w:softHyphen/>
        <w:t>zed past Guy, nic</w:t>
        <w:softHyphen/>
        <w:t>king his ear. Guy's shot, in</w:t>
        <w:softHyphen/>
        <w:t>ten</w:t>
        <w:softHyphen/>
        <w:t>ded for Fa</w:t>
        <w:softHyphen/>
        <w:t>ulk's sho</w:t>
        <w:softHyphen/>
        <w:t>ul</w:t>
        <w:softHyphen/>
        <w:t>der, lod</w:t>
        <w:softHyphen/>
        <w:t>ged in his chest when Fa</w:t>
        <w:softHyphen/>
        <w:t>ulk lur</w:t>
        <w:softHyphen/>
        <w:t>c</w:t>
        <w:softHyphen/>
        <w:t>hed to the right in a fu</w:t>
        <w:softHyphen/>
        <w:t>ti</w:t>
        <w:softHyphen/>
        <w:t>le ef</w:t>
        <w:softHyphen/>
        <w:t>fort to es</w:t>
        <w:softHyphen/>
        <w:t>ca</w:t>
        <w:softHyphen/>
        <w:t>pe Guy's bul</w:t>
        <w:softHyphen/>
        <w:t xml:space="preserve">let. </w:t>
      </w:r>
    </w:p>
    <w:p>
      <w:pPr>
        <w:pStyle w:val="Normal"/>
        <w:spacing w:lineRule="auto" w:line="360" w:before="240" w:after="240"/>
        <w:rPr/>
      </w:pPr>
      <w:r>
        <w:rPr>
          <w:rFonts w:cs="Georgia" w:ascii="Georgia" w:hAnsi="Georgia"/>
        </w:rPr>
        <w:t>    </w:t>
      </w:r>
      <w:r>
        <w:rPr>
          <w:rFonts w:cs="Georgia" w:ascii="Georgia" w:hAnsi="Georgia"/>
        </w:rPr>
        <w:t>Bliss scre</w:t>
        <w:softHyphen/>
        <w:t>amed as Fa</w:t>
        <w:softHyphen/>
        <w:t>ulk clut</w:t>
        <w:softHyphen/>
        <w:t>c</w:t>
        <w:softHyphen/>
        <w:t>hed his chest and fell to the gro</w:t>
        <w:softHyphen/>
        <w:t>und. Lif</w:t>
        <w:softHyphen/>
        <w:t>ting her skirts, she rus</w:t>
        <w:softHyphen/>
        <w:t>hed for</w:t>
        <w:softHyphen/>
        <w:t>ward, drop</w:t>
        <w:softHyphen/>
        <w:t>ping to her kne</w:t>
        <w:softHyphen/>
        <w:t>es be</w:t>
        <w:softHyphen/>
        <w:t>si</w:t>
        <w:softHyphen/>
        <w:t>de him. Her fran</w:t>
        <w:softHyphen/>
        <w:t>tic words to her for</w:t>
        <w:softHyphen/>
        <w:t>mer fiancé wo</w:t>
        <w:softHyphen/>
        <w:t>uld re</w:t>
        <w:softHyphen/>
        <w:t>ma</w:t>
        <w:softHyphen/>
        <w:t>in et</w:t>
        <w:softHyphen/>
        <w:t>c</w:t>
        <w:softHyphen/>
        <w:t>hed upon Guy's bra</w:t>
        <w:softHyphen/>
        <w:t xml:space="preserve">in to the end of his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die, Ge</w:t>
        <w:softHyphen/>
        <w:t>rald! Ple</w:t>
        <w:softHyphen/>
        <w:t>ase don't die!" She til</w:t>
        <w:softHyphen/>
        <w:t>ted her te</w:t>
        <w:softHyphen/>
        <w:t>ar-sta</w:t>
        <w:softHyphen/>
        <w:t>ined fa</w:t>
        <w:softHyphen/>
        <w:t>ce up</w:t>
        <w:softHyphen/>
        <w:t>ward, her ter</w:t>
        <w:softHyphen/>
        <w:t>ror pal</w:t>
        <w:softHyphen/>
        <w:t>pab</w:t>
        <w:softHyphen/>
        <w:t>le. Her lips had be</w:t>
        <w:softHyphen/>
        <w:t>co</w:t>
        <w:softHyphen/>
        <w:t>me blo</w:t>
        <w:softHyphen/>
        <w:t>od</w:t>
        <w:softHyphen/>
        <w:t>less in a fa</w:t>
        <w:softHyphen/>
        <w:t>ce le</w:t>
        <w:softHyphen/>
        <w:t>ac</w:t>
        <w:softHyphen/>
        <w:t>hed of all co</w:t>
        <w:softHyphen/>
        <w:t>lor. "Lo</w:t>
        <w:softHyphen/>
        <w:t>ok what you've do</w:t>
        <w:softHyphen/>
        <w:t>ne!" she scre</w:t>
        <w:softHyphen/>
        <w:t xml:space="preserve">amed at Guy. "Oh God, why did you d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felt as if he'd be</w:t>
        <w:softHyphen/>
        <w:t>en rip</w:t>
        <w:softHyphen/>
        <w:t>ped apart. He didn't want to be</w:t>
        <w:softHyphen/>
        <w:t>li</w:t>
        <w:softHyphen/>
        <w:t>eve it, but he re</w:t>
        <w:softHyphen/>
        <w:t>ali</w:t>
        <w:softHyphen/>
        <w:t>zed now that Fa</w:t>
        <w:softHyphen/>
        <w:t>ulk had be</w:t>
        <w:softHyphen/>
        <w:t>en right when he'd sa</w:t>
        <w:softHyphen/>
        <w:t>id Bliss had be</w:t>
        <w:softHyphen/>
        <w:t>en to</w:t>
        <w:softHyphen/>
        <w:t>ying with him. The</w:t>
        <w:softHyphen/>
        <w:t>ir mar</w:t>
        <w:softHyphen/>
        <w:t>ri</w:t>
        <w:softHyphen/>
        <w:t>age me</w:t>
        <w:softHyphen/>
        <w:t>ant not</w:t>
        <w:softHyphen/>
        <w:t>hing to her. His ex</w:t>
        <w:softHyphen/>
        <w:t>p</w:t>
        <w:softHyphen/>
        <w:t>res</w:t>
        <w:softHyphen/>
        <w:t>si</w:t>
        <w:softHyphen/>
        <w:t>on har</w:t>
        <w:softHyphen/>
        <w:t>de</w:t>
        <w:softHyphen/>
        <w:t>ned and his he</w:t>
        <w:softHyphen/>
        <w:t>art tur</w:t>
        <w:softHyphen/>
        <w:t>ned to sto</w:t>
        <w:softHyphen/>
        <w:t>ne. Even tho</w:t>
        <w:softHyphen/>
        <w:t>ugh Guy had won the du</w:t>
        <w:softHyphen/>
        <w:t>el, he felt as if he had lost the ba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ough a ha</w:t>
        <w:softHyphen/>
        <w:t>ze of se</w:t>
        <w:softHyphen/>
        <w:t>et</w:t>
        <w:softHyphen/>
        <w:t>hing ra</w:t>
        <w:softHyphen/>
        <w:t>ge, Guy be</w:t>
        <w:softHyphen/>
        <w:t>ca</w:t>
        <w:softHyphen/>
        <w:t>me awa</w:t>
        <w:softHyphen/>
        <w:t>re sud</w:t>
        <w:softHyphen/>
        <w:t>denly of a dis</w:t>
        <w:softHyphen/>
        <w:t>tur</w:t>
        <w:softHyphen/>
        <w:t>ban</w:t>
        <w:softHyphen/>
        <w:t>ce, a rac</w:t>
        <w:softHyphen/>
        <w:t>ket ra</w:t>
        <w:softHyphen/>
        <w:t>ised by sho</w:t>
        <w:softHyphen/>
        <w:t>uting vo</w:t>
        <w:softHyphen/>
        <w:t>ices and po</w:t>
        <w:softHyphen/>
        <w:t>un</w:t>
        <w:softHyphen/>
        <w:t>ding ho</w:t>
        <w:softHyphen/>
        <w:t>oves. He ten</w:t>
        <w:softHyphen/>
        <w:t>sed, his ner</w:t>
        <w:softHyphen/>
        <w:t>ve en</w:t>
        <w:softHyphen/>
        <w:t>dings scre</w:t>
        <w:softHyphen/>
        <w:t>aming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he is! Se</w:t>
        <w:softHyphen/>
        <w:t>ize him! The bo</w:t>
        <w:softHyphen/>
        <w:t>un</w:t>
        <w:softHyphen/>
        <w:t>der sold  two of my most va</w:t>
        <w:softHyphen/>
        <w:t>lu</w:t>
        <w:softHyphen/>
        <w:t>ab</w:t>
        <w:softHyphen/>
        <w:t>le hor</w:t>
        <w:softHyphen/>
        <w:t>ses and poc</w:t>
        <w:softHyphen/>
        <w:t>ke</w:t>
        <w:softHyphen/>
        <w:t>ted the mo</w:t>
        <w:softHyphen/>
        <w:t>ney. Now he's kil</w:t>
        <w:softHyphen/>
        <w:t>led a pro</w:t>
        <w:softHyphen/>
        <w:t>mi</w:t>
        <w:softHyphen/>
        <w:t>nent ci</w:t>
        <w:softHyphen/>
        <w:t>ti</w:t>
        <w:softHyphen/>
        <w:t>zen of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vy mist was drif</w:t>
        <w:softHyphen/>
        <w:t>ting away now, cha</w:t>
        <w:softHyphen/>
        <w:t>sed by the mor</w:t>
        <w:softHyphen/>
        <w:t>ning sun. Thro</w:t>
        <w:softHyphen/>
        <w:t>ugh the thin</w:t>
        <w:softHyphen/>
        <w:t>ning va</w:t>
        <w:softHyphen/>
        <w:t>por Guy saw Cla</w:t>
        <w:softHyphen/>
        <w:t>ude Gren</w:t>
        <w:softHyphen/>
        <w:t>vil</w:t>
        <w:softHyphen/>
        <w:t>le ri</w:t>
        <w:softHyphen/>
        <w:t>ding to</w:t>
        <w:softHyphen/>
        <w:t>ward him with a do</w:t>
        <w:softHyphen/>
        <w:t>zen City Gu</w:t>
        <w:softHyphen/>
        <w:t>ards hard on his he</w:t>
        <w:softHyphen/>
        <w:t>els. The</w:t>
        <w:softHyphen/>
        <w:t>re was but one tho</w:t>
        <w:softHyphen/>
        <w:t>ught in Guy's mind. Flee! He knew not</w:t>
        <w:softHyphen/>
        <w:t>hing abo</w:t>
        <w:softHyphen/>
        <w:t>ut sto</w:t>
        <w:softHyphen/>
        <w:t>len hor</w:t>
        <w:softHyphen/>
        <w:t>ses, but was as</w:t>
        <w:softHyphen/>
        <w:t>tu</w:t>
        <w:softHyphen/>
        <w:t>te eno</w:t>
        <w:softHyphen/>
        <w:t>ugh to re</w:t>
        <w:softHyphen/>
        <w:t>ali</w:t>
        <w:softHyphen/>
        <w:t>ze that Bliss's fat</w:t>
        <w:softHyphen/>
        <w:t>her had con</w:t>
        <w:softHyphen/>
        <w:t>coc</w:t>
        <w:softHyphen/>
        <w:t>ted fal</w:t>
        <w:softHyphen/>
        <w:t>se char</w:t>
        <w:softHyphen/>
        <w:t>ges in or</w:t>
        <w:softHyphen/>
        <w:t>der to ke</w:t>
        <w:softHyphen/>
        <w:t>ep him away from Bliss. Guy sent a be</w:t>
        <w:softHyphen/>
        <w:t>wil</w:t>
        <w:softHyphen/>
        <w:t>de</w:t>
        <w:softHyphen/>
        <w:t>red, ha</w:t>
        <w:softHyphen/>
        <w:t>te-fil</w:t>
        <w:softHyphen/>
        <w:t>led glan</w:t>
        <w:softHyphen/>
        <w:t>ce to</w:t>
        <w:softHyphen/>
        <w:t>ward Bliss, con</w:t>
        <w:softHyphen/>
        <w:t>vin</w:t>
        <w:softHyphen/>
        <w:t>ced that she had known of her fat</w:t>
        <w:softHyphen/>
        <w:t>her's sche</w:t>
        <w:softHyphen/>
        <w:t>me all along. Then he spun on his he</w:t>
        <w:softHyphen/>
        <w:t xml:space="preserve">el and f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prin</w:t>
        <w:softHyphen/>
        <w:t>ted ac</w:t>
        <w:softHyphen/>
        <w:t>ross slick, wet grass, away from the mag</w:t>
        <w:softHyphen/>
        <w:t>ni</w:t>
        <w:softHyphen/>
        <w:t>fi</w:t>
        <w:softHyphen/>
        <w:t>cent oaks, una</w:t>
        <w:softHyphen/>
        <w:t>wa</w:t>
        <w:softHyphen/>
        <w:t>re of the blo</w:t>
        <w:softHyphen/>
        <w:t>od flo</w:t>
        <w:softHyphen/>
        <w:t>wing down his neck from his nic</w:t>
        <w:softHyphen/>
        <w:t>ked ear. His one chan</w:t>
        <w:softHyphen/>
        <w:t>ce of es</w:t>
        <w:softHyphen/>
        <w:t>ca</w:t>
        <w:softHyphen/>
        <w:t>pe lay in the ac</w:t>
        <w:softHyphen/>
        <w:t>res of swamps and ba</w:t>
        <w:softHyphen/>
        <w:t>yo</w:t>
        <w:softHyphen/>
        <w:t>us so</w:t>
        <w:softHyphen/>
        <w:t>uth of the city, whe</w:t>
        <w:softHyphen/>
        <w:t>re a man co</w:t>
        <w:softHyphen/>
        <w:t>uld lo</w:t>
        <w:softHyphen/>
        <w:t>se him</w:t>
        <w:softHyphen/>
        <w:t>self fo</w:t>
        <w:softHyphen/>
        <w:t>re</w:t>
        <w:softHyphen/>
        <w:t>ver. But it was not to be. He was but one man aga</w:t>
        <w:softHyphen/>
        <w:t>inst many. He was so</w:t>
        <w:softHyphen/>
        <w:t>on run down, be</w:t>
        <w:softHyphen/>
        <w:t>aten, and drag</w:t>
        <w:softHyphen/>
        <w:t>ged off to the Ca</w:t>
        <w:softHyphen/>
        <w:t>la</w:t>
        <w:softHyphen/>
        <w:t>bo</w:t>
        <w:softHyphen/>
        <w:t>so, that dark, damp pri</w:t>
        <w:softHyphen/>
        <w:t>son whe</w:t>
        <w:softHyphen/>
        <w:t>re many a man be</w:t>
        <w:softHyphen/>
        <w:t>fo</w:t>
        <w:softHyphen/>
        <w:t xml:space="preserve">re him had met his end.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On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New Or</w:t>
        <w:softHyphen/>
        <w:t>le</w:t>
        <w:softHyphen/>
        <w:t>ans, 1805</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t go on li</w:t>
        <w:softHyphen/>
        <w:t>ke this, Bliss," Cla</w:t>
        <w:softHyphen/>
        <w:t>ude Gren</w:t>
        <w:softHyphen/>
        <w:t>vil</w:t>
        <w:softHyphen/>
        <w:t>le chi</w:t>
        <w:softHyphen/>
        <w:t>ded his da</w:t>
        <w:softHyphen/>
        <w:t>ug</w:t>
        <w:softHyphen/>
        <w:t>h</w:t>
        <w:softHyphen/>
        <w:t>ter. "Yo</w:t>
        <w:softHyphen/>
        <w:t>ur child is de</w:t>
        <w:softHyphen/>
        <w:t>ad and bu</w:t>
        <w:softHyphen/>
        <w:t>ri</w:t>
        <w:softHyphen/>
        <w:t>ed and yo</w:t>
        <w:softHyphen/>
        <w:t>ur lo</w:t>
        <w:softHyphen/>
        <w:t>ver is un</w:t>
        <w:softHyphen/>
        <w:t>li</w:t>
        <w:softHyphen/>
        <w:t>kely to le</w:t>
        <w:softHyphen/>
        <w:t>ave the Ca</w:t>
        <w:softHyphen/>
        <w:t>la</w:t>
        <w:softHyphen/>
        <w:t>bo</w:t>
        <w:softHyphen/>
        <w:t>so any ti</w:t>
        <w:softHyphen/>
        <w:t>me so</w:t>
        <w:softHyphen/>
        <w:t>on. The</w:t>
        <w:softHyphen/>
        <w:t>re is not</w:t>
        <w:softHyphen/>
        <w:t>hing to stop us now from ob</w:t>
        <w:softHyphen/>
        <w:t>ta</w:t>
        <w:softHyphen/>
        <w:t>ining an an</w:t>
        <w:softHyphen/>
        <w:t>nul</w:t>
        <w:softHyphen/>
        <w:t>ment of that di</w:t>
        <w:softHyphen/>
        <w:t>sas</w:t>
        <w:softHyphen/>
        <w:t>t</w:t>
        <w:softHyphen/>
        <w:t>ro</w:t>
        <w:softHyphen/>
        <w:t>us mar</w:t>
        <w:softHyphen/>
        <w:t>ri</w:t>
        <w:softHyphen/>
        <w:t>age you ma</w:t>
        <w:softHyphen/>
        <w:t>de. You we</w:t>
        <w:softHyphen/>
        <w:t>re un</w:t>
        <w:softHyphen/>
        <w:t>de</w:t>
        <w:softHyphen/>
        <w:t>ra</w:t>
        <w:softHyphen/>
        <w:t>ge and ob</w:t>
        <w:softHyphen/>
        <w:t>vi</w:t>
        <w:softHyphen/>
        <w:t>o</w:t>
        <w:softHyphen/>
        <w:t>usly co</w:t>
        <w:softHyphen/>
        <w:t>er</w:t>
        <w:softHyphen/>
        <w:t>ced in</w:t>
        <w:softHyphen/>
        <w:t>to run</w:t>
        <w:softHyphen/>
        <w:t>ning off with that yo</w:t>
        <w:softHyphen/>
        <w:t>ung for</w:t>
        <w:softHyphen/>
        <w:t>tu</w:t>
        <w:softHyphen/>
        <w:t>ne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an an</w:t>
        <w:softHyphen/>
        <w:t>nul</w:t>
        <w:softHyphen/>
        <w:t>ment, Fat</w:t>
        <w:softHyphen/>
        <w:t>her," Bliss sa</w:t>
        <w:softHyphen/>
        <w:t>id as she mo</w:t>
        <w:softHyphen/>
        <w:t>ved lis</w:t>
        <w:softHyphen/>
        <w:t>t</w:t>
        <w:softHyphen/>
        <w:t>les</w:t>
        <w:softHyphen/>
        <w:t>sly to the win</w:t>
        <w:softHyphen/>
        <w:t>dow to con</w:t>
        <w:softHyphen/>
        <w:t>tem</w:t>
        <w:softHyphen/>
        <w:t>p</w:t>
        <w:softHyphen/>
        <w:t>la</w:t>
        <w:softHyphen/>
        <w:t>te the sun-dren</w:t>
        <w:softHyphen/>
        <w:t>c</w:t>
        <w:softHyphen/>
        <w:t>hed gar</w:t>
        <w:softHyphen/>
        <w:t xml:space="preserve">de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ve go</w:t>
        <w:softHyphen/>
        <w:t>ne over this ti</w:t>
        <w:softHyphen/>
        <w:t>me and aga</w:t>
        <w:softHyphen/>
        <w:t>in, Bliss," Cla</w:t>
        <w:softHyphen/>
        <w:t>ude Gren</w:t>
        <w:softHyphen/>
        <w:t>vil</w:t>
        <w:softHyphen/>
        <w:t>le sa</w:t>
        <w:softHyphen/>
        <w:t>id with an ap</w:t>
        <w:softHyphen/>
        <w:t>pa</w:t>
        <w:softHyphen/>
        <w:t>rent lack of pa</w:t>
        <w:softHyphen/>
        <w:t>ti</w:t>
        <w:softHyphen/>
        <w:t>en</w:t>
        <w:softHyphen/>
        <w:t>ce. "Ge</w:t>
        <w:softHyphen/>
        <w:t>rald has fully re</w:t>
        <w:softHyphen/>
        <w:t>co</w:t>
        <w:softHyphen/>
        <w:t>ve</w:t>
        <w:softHyphen/>
        <w:t>red from his wo</w:t>
        <w:softHyphen/>
        <w:t>und and is still wil</w:t>
        <w:softHyphen/>
        <w:t>ling to marry you, des</w:t>
        <w:softHyphen/>
        <w:t>pi</w:t>
        <w:softHyphen/>
        <w:t>te your rec</w:t>
        <w:softHyphen/>
        <w:t>k</w:t>
        <w:softHyphen/>
        <w:t>less al</w:t>
        <w:softHyphen/>
        <w:t>li</w:t>
        <w:softHyphen/>
        <w:t>an</w:t>
        <w:softHyphen/>
        <w:t>ce with Guy De</w:t>
        <w:softHyphen/>
        <w:t>Yo</w:t>
        <w:softHyphen/>
        <w:t>ung. I wa</w:t>
        <w:softHyphen/>
        <w:t>ited un</w:t>
        <w:softHyphen/>
        <w:t>til af</w:t>
        <w:softHyphen/>
        <w:t>ter the birth of the child to start an</w:t>
        <w:softHyphen/>
        <w:t>nul</w:t>
        <w:softHyphen/>
        <w:t>ment pro</w:t>
        <w:softHyphen/>
        <w:t>ce</w:t>
        <w:softHyphen/>
        <w:t>edings, be</w:t>
        <w:softHyphen/>
        <w:t>ca</w:t>
        <w:softHyphen/>
        <w:t>use I didn't want bas</w:t>
        <w:softHyphen/>
        <w:t>tardy at</w:t>
        <w:softHyphen/>
        <w:t>tac</w:t>
        <w:softHyphen/>
        <w:t>hed to our go</w:t>
        <w:softHyphen/>
        <w:t>od na</w:t>
        <w:softHyphen/>
        <w:t>me. Now that the im</w:t>
        <w:softHyphen/>
        <w:t>pe</w:t>
        <w:softHyphen/>
        <w:t>di</w:t>
        <w:softHyphen/>
        <w:t>ment of an un</w:t>
        <w:softHyphen/>
        <w:t>wan</w:t>
        <w:softHyphen/>
        <w:t>ted child no lon</w:t>
        <w:softHyphen/>
        <w:t>ger exists, I can pe</w:t>
        <w:softHyphen/>
        <w:t>ti</w:t>
        <w:softHyphen/>
        <w:t>ti</w:t>
        <w:softHyphen/>
        <w:t>on for an an</w:t>
        <w:softHyphen/>
        <w:t>nul</w:t>
        <w:softHyphen/>
        <w:t>ment and you can plan a fall wed</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ra</w:t>
        <w:softHyphen/>
        <w:t>ised her fan and wa</w:t>
        <w:softHyphen/>
        <w:t>ved it be</w:t>
        <w:softHyphen/>
        <w:t>fo</w:t>
        <w:softHyphen/>
        <w:t>re her pa</w:t>
        <w:softHyphen/>
        <w:t>le fa</w:t>
        <w:softHyphen/>
        <w:t>ce in a de</w:t>
        <w:softHyphen/>
        <w:t>sul</w:t>
        <w:softHyphen/>
        <w:t>tory man</w:t>
        <w:softHyphen/>
        <w:t>ner. Very lit</w:t>
        <w:softHyphen/>
        <w:t>tle in</w:t>
        <w:softHyphen/>
        <w:t>te</w:t>
        <w:softHyphen/>
        <w:t>res</w:t>
        <w:softHyphen/>
        <w:t>ted her an</w:t>
        <w:softHyphen/>
        <w:t>y</w:t>
        <w:softHyphen/>
        <w:t>mo</w:t>
        <w:softHyphen/>
        <w:t>re. Her at</w:t>
        <w:softHyphen/>
        <w:t>tempts to vi</w:t>
        <w:softHyphen/>
        <w:t>sit Guy in the Ca</w:t>
        <w:softHyphen/>
        <w:t>la</w:t>
        <w:softHyphen/>
        <w:t>bo</w:t>
        <w:softHyphen/>
        <w:t>so had fa</w:t>
        <w:softHyphen/>
        <w:t>iled, fo</w:t>
        <w:softHyphen/>
        <w:t>iled, she sup</w:t>
        <w:softHyphen/>
        <w:t>po</w:t>
        <w:softHyphen/>
        <w:t>sed, by eit</w:t>
        <w:softHyphen/>
        <w:t>her her fat</w:t>
        <w:softHyphen/>
        <w:t>her or Ge</w:t>
        <w:softHyphen/>
        <w:t>rald Fa</w:t>
        <w:softHyphen/>
        <w:t>ulk. She knew they had used the</w:t>
        <w:softHyphen/>
        <w:t>ir con</w:t>
        <w:softHyphen/>
        <w:t>si</w:t>
        <w:softHyphen/>
        <w:t>de</w:t>
        <w:softHyphen/>
        <w:t>rab</w:t>
        <w:softHyphen/>
        <w:t>le in</w:t>
        <w:softHyphen/>
        <w:t>f</w:t>
        <w:softHyphen/>
        <w:t>lu</w:t>
        <w:softHyphen/>
        <w:t>en</w:t>
        <w:softHyphen/>
        <w:t>ce and high-pla</w:t>
        <w:softHyphen/>
        <w:t>ced fri</w:t>
        <w:softHyphen/>
        <w:t>ends to ke</w:t>
        <w:softHyphen/>
        <w:t>ep Guy from be</w:t>
        <w:softHyphen/>
        <w:t>ing bro</w:t>
        <w:softHyphen/>
        <w:t>ught to tri</w:t>
        <w:softHyphen/>
        <w:t>al, and it only ma</w:t>
        <w:softHyphen/>
        <w:t>de her mo</w:t>
        <w:softHyphen/>
        <w:t>re de</w:t>
        <w:softHyphen/>
        <w:t>ter</w:t>
        <w:softHyphen/>
        <w:t>mi</w:t>
        <w:softHyphen/>
        <w:t>ned than ever to re</w:t>
        <w:softHyphen/>
        <w:t>sist her fat</w:t>
        <w:softHyphen/>
        <w:t>her's ef</w:t>
        <w:softHyphen/>
        <w:t>forts to ma</w:t>
        <w:softHyphen/>
        <w:t>ke her marry Ge</w:t>
        <w:softHyphen/>
        <w:t>rald. She wo</w:t>
        <w:softHyphen/>
        <w:t>uld ne</w:t>
        <w:softHyphen/>
        <w:t>ver marry whi</w:t>
        <w:softHyphen/>
        <w:t>le Guy was still ali</w:t>
        <w:softHyphen/>
        <w:t>ve and lan</w:t>
        <w:softHyphen/>
        <w:t>gu</w:t>
        <w:softHyphen/>
        <w:t>is</w:t>
        <w:softHyphen/>
        <w:t>hing so</w:t>
        <w:softHyphen/>
        <w:t>mew</w:t>
        <w:softHyphen/>
        <w:t>he</w:t>
        <w:softHyphen/>
        <w:t>re wit</w:t>
        <w:softHyphen/>
        <w:t>hin the dank sto</w:t>
        <w:softHyphen/>
        <w:t>ne walls of the Ca</w:t>
        <w:softHyphen/>
        <w:t>la</w:t>
        <w:softHyphen/>
        <w:t>bo</w:t>
        <w:softHyphen/>
        <w:t>so. She knew exactly who was res</w:t>
        <w:softHyphen/>
        <w:t>pon</w:t>
        <w:softHyphen/>
        <w:t>sib</w:t>
        <w:softHyphen/>
        <w:t>le for the inj</w:t>
        <w:softHyphen/>
        <w:t>us</w:t>
        <w:softHyphen/>
        <w:t>ti</w:t>
        <w:softHyphen/>
        <w:t>ce aga</w:t>
        <w:softHyphen/>
        <w:t>inst Guy and she ha</w:t>
        <w:softHyphen/>
        <w:t xml:space="preserve">ted them fo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e stil</w:t>
        <w:softHyphen/>
        <w:t>lborn birth of her child, Bliss had ne</w:t>
        <w:softHyphen/>
        <w:t>arly lost the will to li</w:t>
        <w:softHyphen/>
        <w:t>ve. But her strong sur</w:t>
        <w:softHyphen/>
        <w:t>vi</w:t>
        <w:softHyphen/>
        <w:t>val in</w:t>
        <w:softHyphen/>
        <w:t>s</w:t>
        <w:softHyphen/>
        <w:t>tincts and the be</w:t>
        <w:softHyphen/>
        <w:t>li</w:t>
        <w:softHyphen/>
        <w:t>ef that Guy wo</w:t>
        <w:softHyphen/>
        <w:t>uld one day be re</w:t>
        <w:softHyphen/>
        <w:t>le</w:t>
        <w:softHyphen/>
        <w:t>ased from pri</w:t>
        <w:softHyphen/>
        <w:t>son sus</w:t>
        <w:softHyphen/>
        <w:t>ta</w:t>
        <w:softHyphen/>
        <w:t>ined her, in</w:t>
        <w:softHyphen/>
        <w:t>s</w:t>
        <w:softHyphen/>
        <w:t>til</w:t>
        <w:softHyphen/>
        <w:t>ling in her the spi</w:t>
        <w:softHyphen/>
        <w:t>rit to go on. Be</w:t>
        <w:softHyphen/>
        <w:t>ing re</w:t>
        <w:softHyphen/>
        <w:t>uni</w:t>
        <w:softHyphen/>
        <w:t>ted with the man she lo</w:t>
        <w:softHyphen/>
        <w:t>ved be</w:t>
        <w:softHyphen/>
        <w:t>ca</w:t>
        <w:softHyphen/>
        <w:t>me the dri</w:t>
        <w:softHyphen/>
        <w:t>ving for</w:t>
        <w:softHyphen/>
        <w:t>ce wit</w:t>
        <w:softHyphen/>
        <w:t xml:space="preserve">hi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pe</w:t>
        <w:softHyphen/>
        <w:t>ti</w:t>
        <w:softHyphen/>
        <w:t>ti</w:t>
        <w:softHyphen/>
        <w:t>on for an an</w:t>
        <w:softHyphen/>
        <w:t>nul</w:t>
        <w:softHyphen/>
        <w:t>ment if you want, Fat</w:t>
        <w:softHyphen/>
        <w:t>her, but you can't for</w:t>
        <w:softHyphen/>
        <w:t>ce me to marry Ge</w:t>
        <w:softHyphen/>
        <w:t>rald Fa</w:t>
        <w:softHyphen/>
        <w:t>ulk," Bliss ma</w:t>
        <w:softHyphen/>
        <w:t>in</w:t>
        <w:softHyphen/>
        <w:t>ta</w:t>
        <w:softHyphen/>
        <w:t>ined. "They can't    keep Guy in pri</w:t>
        <w:softHyphen/>
        <w:t>son fo</w:t>
        <w:softHyphen/>
        <w:t>re</w:t>
        <w:softHyphen/>
        <w:t>ver. When he's re</w:t>
        <w:softHyphen/>
        <w:t>le</w:t>
        <w:softHyphen/>
        <w:t>ased, we will be to</w:t>
        <w:softHyphen/>
        <w:t>get</w:t>
        <w:softHyphen/>
        <w:t>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sta</w:t>
        <w:softHyphen/>
        <w:t>red in</w:t>
        <w:softHyphen/>
        <w:t>to his da</w:t>
        <w:softHyphen/>
        <w:t>ug</w:t>
        <w:softHyphen/>
        <w:t>h</w:t>
        <w:softHyphen/>
        <w:t>ter's bel</w:t>
        <w:softHyphen/>
        <w:t>li</w:t>
        <w:softHyphen/>
        <w:t>ge</w:t>
        <w:softHyphen/>
        <w:t>rent tur</w:t>
        <w:softHyphen/>
        <w:t>qu</w:t>
        <w:softHyphen/>
        <w:t>o</w:t>
        <w:softHyphen/>
        <w:t>ise eyes and re</w:t>
        <w:softHyphen/>
        <w:t>cog</w:t>
        <w:softHyphen/>
        <w:t>ni</w:t>
        <w:softHyphen/>
        <w:t>zed de</w:t>
        <w:softHyphen/>
        <w:t>fe</w:t>
        <w:softHyphen/>
        <w:t>at. He'd just be</w:t>
        <w:softHyphen/>
        <w:t>en in</w:t>
        <w:softHyphen/>
        <w:t>for</w:t>
        <w:softHyphen/>
        <w:t>med that the newly ap</w:t>
        <w:softHyphen/>
        <w:t>po</w:t>
        <w:softHyphen/>
        <w:t>in</w:t>
        <w:softHyphen/>
        <w:t>ted ma</w:t>
        <w:softHyphen/>
        <w:t>gis</w:t>
        <w:softHyphen/>
        <w:t>t</w:t>
        <w:softHyphen/>
        <w:t>ra</w:t>
        <w:softHyphen/>
        <w:t>te had re</w:t>
        <w:softHyphen/>
        <w:t>vi</w:t>
        <w:softHyphen/>
        <w:t>ewed Guy's re</w:t>
        <w:softHyphen/>
        <w:t>cords and ru</w:t>
        <w:softHyphen/>
        <w:t>led that he had be</w:t>
        <w:softHyphen/>
        <w:t>en im</w:t>
        <w:softHyphen/>
        <w:t>p</w:t>
        <w:softHyphen/>
        <w:t>ri</w:t>
        <w:softHyphen/>
        <w:t>so</w:t>
        <w:softHyphen/>
        <w:t>ned long eno</w:t>
        <w:softHyphen/>
        <w:t>ugh, sin</w:t>
        <w:softHyphen/>
        <w:t>ce a cri</w:t>
        <w:softHyphen/>
        <w:t>me had ne</w:t>
        <w:softHyphen/>
        <w:t>ver be</w:t>
        <w:softHyphen/>
        <w:t>en pro</w:t>
        <w:softHyphen/>
        <w:t>ven. They we</w:t>
        <w:softHyphen/>
        <w:t>re plan</w:t>
        <w:softHyphen/>
        <w:t>ning to re</w:t>
        <w:softHyphen/>
        <w:t>le</w:t>
        <w:softHyphen/>
        <w:t>ase him very so</w:t>
        <w:softHyphen/>
        <w:t>on. Cla</w:t>
        <w:softHyphen/>
        <w:t>ude had sent an ur</w:t>
        <w:softHyphen/>
        <w:t>gent mes</w:t>
        <w:softHyphen/>
        <w:t>sa</w:t>
        <w:softHyphen/>
        <w:t>ge to Ge</w:t>
        <w:softHyphen/>
        <w:t>rald Fa</w:t>
        <w:softHyphen/>
        <w:t>ulk and ex</w:t>
        <w:softHyphen/>
        <w:t>pec</w:t>
        <w:softHyphen/>
        <w:t>ted him mo</w:t>
        <w:softHyphen/>
        <w:t>men</w:t>
        <w:softHyphen/>
        <w:t>ta</w:t>
        <w:softHyphen/>
        <w:t xml:space="preserve">rily. </w:t>
      </w:r>
    </w:p>
    <w:p>
      <w:pPr>
        <w:pStyle w:val="Normal"/>
        <w:spacing w:lineRule="auto" w:line="360" w:before="240" w:after="240"/>
        <w:rPr/>
      </w:pPr>
      <w:r>
        <w:rPr>
          <w:rFonts w:cs="Georgia" w:ascii="Georgia" w:hAnsi="Georgia"/>
        </w:rPr>
        <w:t>    </w:t>
      </w:r>
      <w:r>
        <w:rPr>
          <w:rFonts w:cs="Georgia" w:ascii="Georgia" w:hAnsi="Georgia"/>
        </w:rPr>
        <w:t>"Even if De</w:t>
        <w:softHyphen/>
        <w:t>Yo</w:t>
        <w:softHyphen/>
        <w:t>ung is re</w:t>
        <w:softHyphen/>
        <w:t>le</w:t>
        <w:softHyphen/>
        <w:t>ased from pri</w:t>
        <w:softHyphen/>
        <w:t>son, the</w:t>
        <w:softHyphen/>
        <w:t>re is no way. He can ma</w:t>
        <w:softHyphen/>
        <w:t>ke a li</w:t>
        <w:softHyphen/>
        <w:t>ving," Cla</w:t>
        <w:softHyphen/>
        <w:t>ude ar</w:t>
        <w:softHyphen/>
        <w:t>gu</w:t>
        <w:softHyphen/>
        <w:t>ed. "He's a no</w:t>
        <w:softHyphen/>
        <w:t>body. A hot</w:t>
        <w:softHyphen/>
        <w:t>he</w:t>
        <w:softHyphen/>
        <w:t>aded Ca</w:t>
        <w:softHyphen/>
        <w:t>j</w:t>
        <w:softHyphen/>
        <w:t>un with a cri</w:t>
        <w:softHyphen/>
        <w:t>mi</w:t>
        <w:softHyphen/>
        <w:t>nal re</w:t>
        <w:softHyphen/>
        <w:t>cord. He ser</w:t>
        <w:softHyphen/>
        <w:t>ved as my stab</w:t>
        <w:softHyphen/>
        <w:t>le mas</w:t>
        <w:softHyphen/>
        <w:t>ter, for he</w:t>
        <w:softHyphen/>
        <w:t>aven's sa</w:t>
        <w:softHyphen/>
        <w:t>ke. Is that the kind of man you want for a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him," Bliss sa</w:t>
        <w:softHyphen/>
        <w:t>id, ra</w:t>
        <w:softHyphen/>
        <w:t>ising her po</w:t>
        <w:softHyphen/>
        <w:t>in</w:t>
        <w:softHyphen/>
        <w:t>ted lit</w:t>
        <w:softHyphen/>
        <w:t>tle chin to a de</w:t>
        <w:softHyphen/>
        <w:t>fi</w:t>
        <w:softHyphen/>
        <w:t>ant an</w:t>
        <w:softHyphen/>
        <w:t>g</w:t>
        <w:softHyphen/>
        <w:t>le. "We'll go away to</w:t>
        <w:softHyphen/>
        <w:t>get</w:t>
        <w:softHyphen/>
        <w:t>her, whe</w:t>
        <w:softHyphen/>
        <w:t xml:space="preserve">re no one knows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Fa</w:t>
        <w:softHyphen/>
        <w:t>ulk can gi</w:t>
        <w:softHyphen/>
        <w:t>ve you a go</w:t>
        <w:softHyphen/>
        <w:t>od li</w:t>
        <w:softHyphen/>
        <w:t>fe," Cla</w:t>
        <w:softHyphen/>
        <w:t>ude per</w:t>
        <w:softHyphen/>
        <w:t>sis</w:t>
        <w:softHyphen/>
        <w:t>ted. "He's pros</w:t>
        <w:softHyphen/>
        <w:t>pe</w:t>
        <w:softHyphen/>
        <w:t>ro</w:t>
        <w:softHyphen/>
        <w:t>us and res</w:t>
        <w:softHyphen/>
        <w:t>pec</w:t>
        <w:softHyphen/>
        <w:t>ted in the city, des</w:t>
        <w:softHyphen/>
        <w:t>pi</w:t>
        <w:softHyphen/>
        <w:t>te be</w:t>
        <w:softHyphen/>
        <w:t>ing an Ame</w:t>
        <w:softHyphen/>
        <w:t>ri</w:t>
        <w:softHyphen/>
        <w:t>can. Un</w:t>
        <w:softHyphen/>
        <w:t>li</w:t>
        <w:softHyphen/>
        <w:t>ke so</w:t>
        <w:softHyphen/>
        <w:t>me New Or</w:t>
        <w:softHyphen/>
        <w:t>le</w:t>
        <w:softHyphen/>
        <w:t>ans na</w:t>
        <w:softHyphen/>
        <w:t>ti</w:t>
        <w:softHyphen/>
        <w:t>ves, I ha</w:t>
        <w:softHyphen/>
        <w:t>ve le</w:t>
        <w:softHyphen/>
        <w:t>ar</w:t>
        <w:softHyphen/>
        <w:t>ned to li</w:t>
        <w:softHyphen/>
        <w:t>ve with the Ame</w:t>
        <w:softHyphen/>
        <w:t>ri</w:t>
        <w:softHyphen/>
        <w:t>cans who flo</w:t>
        <w:softHyphen/>
        <w:t>oded the ter</w:t>
        <w:softHyphen/>
        <w:t>ri</w:t>
        <w:softHyphen/>
        <w:t>tory af</w:t>
        <w:softHyphen/>
        <w:t>ter it was sold to the Uni</w:t>
        <w:softHyphen/>
        <w:t>ted Sta</w:t>
        <w:softHyphen/>
        <w:t>tes. I've in</w:t>
        <w:softHyphen/>
        <w:t>ves</w:t>
        <w:softHyphen/>
        <w:t>ted he</w:t>
        <w:softHyphen/>
        <w:t>avily in Fa</w:t>
        <w:softHyphen/>
        <w:t>ulk's ship</w:t>
        <w:softHyphen/>
        <w:t>ping ven</w:t>
        <w:softHyphen/>
        <w:t>tu</w:t>
        <w:softHyphen/>
        <w:t>res and ho</w:t>
        <w:softHyphen/>
        <w:t>pe to ma</w:t>
        <w:softHyphen/>
        <w:t>ke a for</w:t>
        <w:softHyphen/>
        <w:t>tu</w:t>
        <w:softHyphen/>
        <w:t>ne from my in</w:t>
        <w:softHyphen/>
        <w:t>ves</w:t>
        <w:softHyphen/>
        <w:t>t</w:t>
        <w:softHyphen/>
        <w:t>ment. He has lo</w:t>
        <w:softHyphen/>
        <w:t>aned me funds to sa</w:t>
        <w:softHyphen/>
        <w:t>tisfy my deb</w:t>
        <w:softHyphen/>
        <w:t>tors. When he as</w:t>
        <w:softHyphen/>
        <w:t>ked for yo</w:t>
        <w:softHyphen/>
        <w:t>ur hand, I saw no re</w:t>
        <w:softHyphen/>
        <w:t>ason to deny him. Ever</w:t>
        <w:softHyphen/>
        <w:t>y</w:t>
        <w:softHyphen/>
        <w:t>t</w:t>
        <w:softHyphen/>
        <w:t>hing wo</w:t>
        <w:softHyphen/>
        <w:t>uld ha</w:t>
        <w:softHyphen/>
        <w:t>ve wor</w:t>
        <w:softHyphen/>
        <w:t>ked out if you hadn't fan</w:t>
        <w:softHyphen/>
        <w:t>ci</w:t>
        <w:softHyphen/>
        <w:t>ed yo</w:t>
        <w:softHyphen/>
        <w:t>ur</w:t>
        <w:softHyphen/>
        <w:t>self in lo</w:t>
        <w:softHyphen/>
        <w:t>ve with my stab</w:t>
        <w:softHyphen/>
        <w:t>le mas</w:t>
        <w:softHyphen/>
        <w:t xml:space="preserve">ter and run off with him." </w:t>
      </w:r>
    </w:p>
    <w:p>
      <w:pPr>
        <w:pStyle w:val="Normal"/>
        <w:spacing w:lineRule="auto" w:line="360" w:before="240" w:after="240"/>
        <w:rPr/>
      </w:pPr>
      <w:r>
        <w:rPr>
          <w:rFonts w:cs="Georgia" w:ascii="Georgia" w:hAnsi="Georgia"/>
        </w:rPr>
        <w:t>        </w:t>
      </w:r>
      <w:r>
        <w:rPr>
          <w:rFonts w:cs="Georgia" w:ascii="Georgia" w:hAnsi="Georgia"/>
        </w:rPr>
        <w:t>"Guy in</w:t>
        <w:softHyphen/>
        <w:t>tends to en</w:t>
        <w:softHyphen/>
        <w:t>roll at the uni</w:t>
        <w:softHyphen/>
        <w:t>ver</w:t>
        <w:softHyphen/>
        <w:t>sity and be</w:t>
        <w:softHyphen/>
        <w:t>co</w:t>
        <w:softHyphen/>
        <w:t>me a law</w:t>
        <w:softHyphen/>
        <w:t>yer," Bliss cla</w:t>
        <w:softHyphen/>
        <w:t xml:space="preserve">i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 for</w:t>
        <w:softHyphen/>
        <w:t>tu</w:t>
        <w:softHyphen/>
        <w:t>ne hun</w:t>
        <w:softHyphen/>
        <w:t>ter af</w:t>
        <w:softHyphen/>
        <w:t>ter yo</w:t>
        <w:softHyphen/>
        <w:t>ur in</w:t>
        <w:softHyphen/>
        <w:t>he</w:t>
        <w:softHyphen/>
        <w:t>ri</w:t>
        <w:softHyphen/>
        <w:t>tan</w:t>
        <w:softHyphen/>
        <w:t>ce," Cla</w:t>
        <w:softHyphen/>
        <w:t>ude con</w:t>
        <w:softHyphen/>
        <w:t>ten</w:t>
        <w:softHyphen/>
        <w:t>ded. "For</w:t>
        <w:softHyphen/>
        <w:t>tu</w:t>
        <w:softHyphen/>
        <w:t>na</w:t>
        <w:softHyphen/>
        <w:t>tely, you can't to</w:t>
        <w:softHyphen/>
        <w:t>uch the bulk of yo</w:t>
        <w:softHyphen/>
        <w:t>ur funds un</w:t>
        <w:softHyphen/>
        <w:t>til yo</w:t>
        <w:softHyphen/>
        <w:t>ur twen</w:t>
        <w:softHyphen/>
        <w:t>ty-fifth bir</w:t>
        <w:softHyphen/>
        <w:t>t</w:t>
        <w:softHyphen/>
        <w:t>h</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fu</w:t>
        <w:softHyphen/>
        <w:t>se to lis</w:t>
        <w:softHyphen/>
        <w:t>ten to yo</w:t>
        <w:softHyphen/>
        <w:t>ur in</w:t>
        <w:softHyphen/>
        <w:t>sults, Fat</w:t>
        <w:softHyphen/>
        <w:t>her," Bliss sa</w:t>
        <w:softHyphen/>
        <w:t>id, fa</w:t>
        <w:softHyphen/>
        <w:t>cing him squ</w:t>
        <w:softHyphen/>
        <w:t>arely. "I'll ne</w:t>
        <w:softHyphen/>
        <w:t>ver lo</w:t>
        <w:softHyphen/>
        <w:t>ve anot</w:t>
        <w:softHyphen/>
        <w:t>her man. I'm pre</w:t>
        <w:softHyphen/>
        <w:t>pa</w:t>
        <w:softHyphen/>
        <w:t>red to wa</w:t>
        <w:softHyphen/>
        <w:t>it for Guy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in</w:t>
        <w:softHyphen/>
        <w:t>t</w:t>
        <w:softHyphen/>
        <w:t>ru</w:t>
        <w:softHyphen/>
        <w:t>ding?" Ge</w:t>
        <w:softHyphen/>
        <w:t>rald Fa</w:t>
        <w:softHyphen/>
        <w:t>ulk as</w:t>
        <w:softHyphen/>
        <w:t>ked as he stro</w:t>
        <w:softHyphen/>
        <w:t>de in</w:t>
        <w:softHyphen/>
        <w:t>to the dra</w:t>
        <w:softHyphen/>
        <w:t>wing ro</w:t>
        <w:softHyphen/>
        <w:t>om. "The but</w:t>
        <w:softHyphen/>
        <w:t xml:space="preserve">ler let me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co</w:t>
        <w:softHyphen/>
        <w:t>me in," Cla</w:t>
        <w:softHyphen/>
        <w:t>ude in</w:t>
        <w:softHyphen/>
        <w:t>vi</w:t>
        <w:softHyphen/>
        <w:t>ted as he held his hand out to Fa</w:t>
        <w:softHyphen/>
        <w:t>ulk. "I've be</w:t>
        <w:softHyphen/>
        <w:t>en wa</w:t>
        <w:softHyphen/>
        <w:t xml:space="preserve">iting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cuse me," Bliss sa</w:t>
        <w:softHyphen/>
        <w:t>id, spin</w:t>
        <w:softHyphen/>
        <w:t>ning on her he</w:t>
        <w:softHyphen/>
        <w:t>el. "I ne</w:t>
        <w:softHyphen/>
        <w:t>ed to con</w:t>
        <w:softHyphen/>
        <w:t>fer with the co</w:t>
        <w:softHyphen/>
        <w:t>ok abo</w:t>
        <w:softHyphen/>
        <w:t>ut to</w:t>
        <w:softHyphen/>
        <w:t>night's din</w:t>
        <w:softHyphen/>
        <w:t xml:space="preserve">ner." </w:t>
      </w:r>
    </w:p>
    <w:p>
      <w:pPr>
        <w:pStyle w:val="Normal"/>
        <w:spacing w:lineRule="auto" w:line="360" w:before="240" w:after="240"/>
        <w:rPr/>
      </w:pPr>
      <w:r>
        <w:rPr>
          <w:rFonts w:cs="Georgia" w:ascii="Georgia" w:hAnsi="Georgia"/>
        </w:rPr>
        <w:t>    </w:t>
      </w:r>
      <w:r>
        <w:rPr>
          <w:rFonts w:cs="Georgia" w:ascii="Georgia" w:hAnsi="Georgia"/>
        </w:rPr>
        <w:t>Gerald Fa</w:t>
        <w:softHyphen/>
        <w:t>ulk wat</w:t>
        <w:softHyphen/>
        <w:t>c</w:t>
        <w:softHyphen/>
        <w:t>hed Bliss walk ac</w:t>
        <w:softHyphen/>
        <w:t>ross the ro</w:t>
        <w:softHyphen/>
        <w:t>om and felt a tig</w:t>
        <w:softHyphen/>
        <w:t>h</w:t>
        <w:softHyphen/>
        <w:t>te</w:t>
        <w:softHyphen/>
        <w:t>ning in his gro</w:t>
        <w:softHyphen/>
        <w:t>in. He'd wan</w:t>
        <w:softHyphen/>
        <w:t>ted her sin</w:t>
        <w:softHyphen/>
        <w:t>ce he'd first la</w:t>
        <w:softHyphen/>
        <w:t>id eyes on her, and he wo</w:t>
        <w:softHyphen/>
        <w:t>uld ha</w:t>
        <w:softHyphen/>
        <w:t>ve had her if that dam</w:t>
        <w:softHyphen/>
        <w:t>ned De</w:t>
        <w:softHyphen/>
        <w:t>Yo</w:t>
        <w:softHyphen/>
        <w:t>ung hadn't sto</w:t>
        <w:softHyphen/>
        <w:t>len her away from him. He'd even lo</w:t>
        <w:softHyphen/>
        <w:t>aned her spen</w:t>
        <w:softHyphen/>
        <w:t>d</w:t>
        <w:softHyphen/>
        <w:t>t</w:t>
        <w:softHyphen/>
        <w:t>h</w:t>
        <w:softHyphen/>
        <w:t>rift fat</w:t>
        <w:softHyphen/>
        <w:t>her mo</w:t>
        <w:softHyphen/>
        <w:t>ney in or</w:t>
        <w:softHyphen/>
        <w:t>der to ha</w:t>
        <w:softHyphen/>
        <w:t>ve her. He wan</w:t>
        <w:softHyphen/>
        <w:t>ted Bliss for many re</w:t>
        <w:softHyphen/>
        <w:t>asons. He wan</w:t>
        <w:softHyphen/>
        <w:t>ted her in his bed, he wan</w:t>
        <w:softHyphen/>
        <w:t>ted her in</w:t>
        <w:softHyphen/>
        <w:t>he</w:t>
        <w:softHyphen/>
        <w:t>ri</w:t>
        <w:softHyphen/>
        <w:t>tan</w:t>
        <w:softHyphen/>
        <w:t>ce, and he wan</w:t>
        <w:softHyphen/>
        <w:t>ted her be</w:t>
        <w:softHyphen/>
        <w:t>ca</w:t>
        <w:softHyphen/>
        <w:t>use she wo</w:t>
        <w:softHyphen/>
        <w:t>uld ease his entry in</w:t>
        <w:softHyphen/>
        <w:t>to French New Or</w:t>
        <w:softHyphen/>
        <w:t>le</w:t>
        <w:softHyphen/>
        <w:t>ans so</w:t>
        <w:softHyphen/>
        <w:t>ci</w:t>
        <w:softHyphen/>
        <w:t>ety. The</w:t>
        <w:softHyphen/>
        <w:t>se Fren</w:t>
        <w:softHyphen/>
        <w:t>c</w:t>
        <w:softHyphen/>
        <w:t>h</w:t>
        <w:softHyphen/>
        <w:t>men we</w:t>
        <w:softHyphen/>
        <w:t>re a clan</w:t>
        <w:softHyphen/>
        <w:t>nish bunch who we</w:t>
        <w:softHyphen/>
        <w:t>re leery of his Ame</w:t>
        <w:softHyphen/>
        <w:t>ri</w:t>
        <w:softHyphen/>
        <w:t>can he</w:t>
        <w:softHyphen/>
        <w:t>ri</w:t>
        <w:softHyphen/>
        <w:t>ta</w:t>
        <w:softHyphen/>
        <w:t>ge. On</w:t>
        <w:softHyphen/>
        <w:t>ce he mar</w:t>
        <w:softHyphen/>
        <w:t>ri</w:t>
        <w:softHyphen/>
        <w:t>ed in</w:t>
        <w:softHyphen/>
        <w:t>to the Gren</w:t>
        <w:softHyphen/>
        <w:t>vil</w:t>
        <w:softHyphen/>
        <w:t>le fa</w:t>
        <w:softHyphen/>
        <w:t>mily, Fa</w:t>
        <w:softHyphen/>
        <w:t>ulk was con</w:t>
        <w:softHyphen/>
        <w:t>fi</w:t>
        <w:softHyphen/>
        <w:t>dent his ship</w:t>
        <w:softHyphen/>
        <w:t>ping bu</w:t>
        <w:softHyphen/>
        <w:t>si</w:t>
        <w:softHyphen/>
        <w:t>ness wo</w:t>
        <w:softHyphen/>
        <w:t>uld flo</w:t>
        <w:softHyphen/>
        <w:t xml:space="preserve">ur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spe</w:t>
        <w:softHyphen/>
        <w:t>ak with Bliss abo</w:t>
        <w:softHyphen/>
        <w:t>ut our mar</w:t>
        <w:softHyphen/>
        <w:t>ri</w:t>
        <w:softHyphen/>
        <w:t>age?" Fa</w:t>
        <w:softHyphen/>
        <w:t>ulk as</w:t>
        <w:softHyphen/>
        <w:t>ked on</w:t>
        <w:softHyphen/>
        <w:t>ce Bliss had left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 did," Cla</w:t>
        <w:softHyphen/>
        <w:t>ude sa</w:t>
        <w:softHyphen/>
        <w:t>id, ges</w:t>
        <w:softHyphen/>
        <w:t>tu</w:t>
        <w:softHyphen/>
        <w:t>ring im</w:t>
        <w:softHyphen/>
        <w:t>pa</w:t>
        <w:softHyphen/>
        <w:t>ti</w:t>
        <w:softHyphen/>
        <w:t>ently. "But the out</w:t>
        <w:softHyphen/>
        <w:t>co</w:t>
        <w:softHyphen/>
        <w:t>me is the sa</w:t>
        <w:softHyphen/>
        <w:t>me as it has be</w:t>
        <w:softHyphen/>
        <w:t>en sin</w:t>
        <w:softHyphen/>
        <w:t>ce De</w:t>
        <w:softHyphen/>
        <w:t>Yo</w:t>
        <w:softHyphen/>
        <w:t>ung ca</w:t>
        <w:softHyphen/>
        <w:t>me in</w:t>
        <w:softHyphen/>
        <w:t>to her li</w:t>
        <w:softHyphen/>
        <w:t>fe. An</w:t>
        <w:softHyphen/>
        <w:t>nul</w:t>
        <w:softHyphen/>
        <w:t>ment or no, she re</w:t>
        <w:softHyphen/>
        <w:t>fu</w:t>
        <w:softHyphen/>
        <w:t xml:space="preserve">ses to marr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ne</w:t>
        <w:softHyphen/>
        <w:t>ed her ap</w:t>
        <w:softHyphen/>
        <w:t>pro</w:t>
        <w:softHyphen/>
        <w:t>val to ob</w:t>
        <w:softHyphen/>
        <w:t>ta</w:t>
        <w:softHyphen/>
        <w:t>in an an</w:t>
        <w:softHyphen/>
        <w:t>nul</w:t>
        <w:softHyphen/>
        <w:t>ment," Fa</w:t>
        <w:softHyphen/>
        <w:t>ulk re</w:t>
        <w:softHyphen/>
        <w:t>min</w:t>
        <w:softHyphen/>
        <w:t>ded him. "You're her fat</w:t>
        <w:softHyphen/>
        <w:t>her. You can for</w:t>
        <w:softHyphen/>
        <w:t>ce her to ac</w:t>
        <w:softHyphen/>
        <w:t>cept the mar</w:t>
        <w:softHyphen/>
        <w:t>ri</w:t>
        <w:softHyphen/>
        <w:t>age. I al</w:t>
        <w:softHyphen/>
        <w:t>most di</w:t>
        <w:softHyphen/>
        <w:t>ed be</w:t>
        <w:softHyphen/>
        <w:t>ca</w:t>
        <w:softHyphen/>
        <w:t>use of her. You both owe me for that. You're my bu</w:t>
        <w:softHyphen/>
        <w:t>si</w:t>
        <w:softHyphen/>
        <w:t>ness par</w:t>
        <w:softHyphen/>
        <w:t>t</w:t>
        <w:softHyphen/>
        <w:t>ner. I've lo</w:t>
        <w:softHyphen/>
        <w:t>aned you mo</w:t>
        <w:softHyphen/>
        <w:t>ney when you ne</w:t>
        <w:softHyphen/>
        <w:t>eded it. I want Bliss and I aim to ha</w:t>
        <w:softHyphen/>
        <w:t>ve her one way or anot</w:t>
        <w:softHyphen/>
        <w:t xml:space="preserve">her." </w:t>
      </w:r>
    </w:p>
    <w:p>
      <w:pPr>
        <w:pStyle w:val="Normal"/>
        <w:spacing w:lineRule="auto" w:line="360" w:before="240" w:after="240"/>
        <w:rPr/>
      </w:pPr>
      <w:r>
        <w:rPr>
          <w:rFonts w:cs="Georgia" w:ascii="Georgia" w:hAnsi="Georgia"/>
        </w:rPr>
        <w:t>    </w:t>
      </w:r>
      <w:r>
        <w:rPr>
          <w:rFonts w:cs="Georgia" w:ascii="Georgia" w:hAnsi="Georgia"/>
        </w:rPr>
        <w:t>Claude he</w:t>
        <w:softHyphen/>
        <w:t>aved a pa</w:t>
        <w:softHyphen/>
        <w:t>ined sigh. "I don't ha</w:t>
        <w:softHyphen/>
        <w:t>ve the he</w:t>
        <w:softHyphen/>
        <w:t>art to for</w:t>
        <w:softHyphen/>
        <w:t>ce her af</w:t>
        <w:softHyphen/>
        <w:t>ter… af</w:t>
        <w:softHyphen/>
        <w:t>ter what I've do</w:t>
        <w:softHyphen/>
        <w:t>ne to her. That's why I haven’t pus</w:t>
        <w:softHyphen/>
        <w:t>hed for the an</w:t>
        <w:softHyphen/>
        <w:t>nul</w:t>
        <w:softHyphen/>
        <w:t>ment. Bliss won't he</w:t>
        <w:softHyphen/>
        <w:t>ar of it. Even if I did apply for an an</w:t>
        <w:softHyphen/>
        <w:t>nul</w:t>
        <w:softHyphen/>
        <w:t>ment, Bliss wo</w:t>
        <w:softHyphen/>
        <w:t xml:space="preserve">uldn't marr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oo le</w:t>
        <w:softHyphen/>
        <w:t>ni</w:t>
        <w:softHyphen/>
        <w:t>ent with the girl," Fa</w:t>
        <w:softHyphen/>
        <w:t>ulk sa</w:t>
        <w:softHyphen/>
        <w:t>id with a snort of dis</w:t>
        <w:softHyphen/>
        <w:t>gust. "You did what had to be do</w:t>
        <w:softHyphen/>
        <w:t>ne. We both ag</w:t>
        <w:softHyphen/>
        <w:t>re</w:t>
        <w:softHyphen/>
        <w:t xml:space="preserve">ed t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Cla</w:t>
        <w:softHyphen/>
        <w:t>ude sa</w:t>
        <w:softHyphen/>
        <w:t>id dis</w:t>
        <w:softHyphen/>
        <w:t>t</w:t>
        <w:softHyphen/>
        <w:t>rac</w:t>
        <w:softHyphen/>
        <w:t>tedly. "Don't worry. That part of our bar</w:t>
        <w:softHyphen/>
        <w:t>ga</w:t>
        <w:softHyphen/>
        <w:t>in still holds. A child si</w:t>
        <w:softHyphen/>
        <w:t>red by a man who is not her so</w:t>
        <w:softHyphen/>
        <w:t>ci</w:t>
        <w:softHyphen/>
        <w:t>al equ</w:t>
        <w:softHyphen/>
        <w:t>al wo</w:t>
        <w:softHyphen/>
        <w:t>uld ha</w:t>
        <w:softHyphen/>
        <w:t>ve ru</w:t>
        <w:softHyphen/>
        <w:t>ined Bliss's li</w:t>
        <w:softHyphen/>
        <w:t>fe. I did what I tho</w:t>
        <w:softHyphen/>
        <w:t>ught best. But what's to be do</w:t>
        <w:softHyphen/>
        <w:t>ne now? De</w:t>
        <w:softHyphen/>
        <w:t>Yo</w:t>
        <w:softHyphen/>
        <w:t>ung is li</w:t>
        <w:softHyphen/>
        <w:t>kely to be re</w:t>
        <w:softHyphen/>
        <w:t>le</w:t>
        <w:softHyphen/>
        <w:t>ased so</w:t>
        <w:softHyphen/>
        <w:t>on, and Bliss still fan</w:t>
        <w:softHyphen/>
        <w:t>ci</w:t>
        <w:softHyphen/>
        <w:t>es her</w:t>
        <w:softHyphen/>
        <w:t>self in lo</w:t>
        <w:softHyphen/>
        <w:t xml:space="preserve">ve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s at</w:t>
        <w:softHyphen/>
        <w:t>ten</w:t>
        <w:softHyphen/>
        <w:t>ti</w:t>
        <w:softHyphen/>
        <w:t>on shar</w:t>
        <w:softHyphen/>
        <w:t>pe</w:t>
        <w:softHyphen/>
        <w:t>ned. "Are you su</w:t>
        <w:softHyphen/>
        <w:t>re De</w:t>
        <w:softHyphen/>
        <w:t>Yo</w:t>
        <w:softHyphen/>
        <w:t>ung is to be re</w:t>
        <w:softHyphen/>
        <w:t>le</w:t>
        <w:softHyphen/>
        <w:t>ased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ce</w:t>
        <w:softHyphen/>
        <w:t>ived word just yes</w:t>
        <w:softHyphen/>
        <w:t>ter</w:t>
        <w:softHyphen/>
        <w:t>day from a so</w:t>
        <w:softHyphen/>
        <w:t>u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ay to ke</w:t>
        <w:softHyphen/>
        <w:t>ep me in</w:t>
        <w:softHyphen/>
        <w:t>for</w:t>
        <w:softHyphen/>
        <w:t>med. One of De</w:t>
        <w:softHyphen/>
        <w:t>Yo</w:t>
        <w:softHyphen/>
        <w:t>ung's nu</w:t>
        <w:softHyphen/>
        <w:t>me</w:t>
        <w:softHyphen/>
        <w:t>ro</w:t>
        <w:softHyphen/>
        <w:t>us pe</w:t>
        <w:softHyphen/>
        <w:t>ti</w:t>
        <w:softHyphen/>
        <w:t>ti</w:t>
        <w:softHyphen/>
        <w:t>ons for re</w:t>
        <w:softHyphen/>
        <w:t>le</w:t>
        <w:softHyphen/>
        <w:t>ase must ha</w:t>
        <w:softHyphen/>
        <w:t>ve re</w:t>
        <w:softHyphen/>
        <w:t>ac</w:t>
        <w:softHyphen/>
        <w:t>hed the co</w:t>
        <w:softHyphen/>
        <w:t>urts. I don't know why our in</w:t>
        <w:softHyphen/>
        <w:t>f</w:t>
        <w:softHyphen/>
        <w:t>lu</w:t>
        <w:softHyphen/>
        <w:t>en</w:t>
        <w:softHyphen/>
        <w:t>ti</w:t>
        <w:softHyphen/>
        <w:t>al fri</w:t>
        <w:softHyphen/>
        <w:t>ends fa</w:t>
        <w:softHyphen/>
        <w:t>iled to block it as they did the ot</w:t>
        <w:softHyphen/>
        <w:t>hers, but it fell in</w:t>
        <w:softHyphen/>
        <w:t>to the newly ap</w:t>
        <w:softHyphen/>
        <w:t>po</w:t>
        <w:softHyphen/>
        <w:t>in</w:t>
        <w:softHyphen/>
        <w:t>ted ma</w:t>
        <w:softHyphen/>
        <w:t>gis</w:t>
        <w:softHyphen/>
        <w:t>t</w:t>
        <w:softHyphen/>
        <w:t>ra</w:t>
        <w:softHyphen/>
        <w:t>te's hands. He lo</w:t>
        <w:softHyphen/>
        <w:t>oked in</w:t>
        <w:softHyphen/>
        <w:t>to the char</w:t>
        <w:softHyphen/>
        <w:t>ges, le</w:t>
        <w:softHyphen/>
        <w:t>ar</w:t>
        <w:softHyphen/>
        <w:t>ned that De</w:t>
        <w:softHyphen/>
        <w:t>Yo</w:t>
        <w:softHyphen/>
        <w:t>ung had ne</w:t>
        <w:softHyphen/>
        <w:t>ver be</w:t>
        <w:softHyphen/>
        <w:t>en bro</w:t>
        <w:softHyphen/>
        <w:t>ught to tri</w:t>
        <w:softHyphen/>
        <w:t>al, and ru</w:t>
        <w:softHyphen/>
        <w:t>led for his re</w:t>
        <w:softHyphen/>
        <w:t>le</w:t>
        <w:softHyphen/>
        <w:t>ase. Ap</w:t>
        <w:softHyphen/>
        <w:t>pa</w:t>
        <w:softHyphen/>
        <w:t>rently the ma</w:t>
        <w:softHyphen/>
        <w:t>gis</w:t>
        <w:softHyphen/>
        <w:t>t</w:t>
        <w:softHyphen/>
        <w:t>ra</w:t>
        <w:softHyphen/>
        <w:t>te de</w:t>
        <w:softHyphen/>
        <w:t>ci</w:t>
        <w:softHyphen/>
        <w:t>ded De</w:t>
        <w:softHyphen/>
        <w:t>Yo</w:t>
        <w:softHyphen/>
        <w:t>ung had be</w:t>
        <w:softHyphen/>
        <w:t>en in</w:t>
        <w:softHyphen/>
        <w:t>car</w:t>
        <w:softHyphen/>
        <w:t>ce</w:t>
        <w:softHyphen/>
        <w:t>ra</w:t>
        <w:softHyphen/>
        <w:t>ted long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ation! So</w:t>
        <w:softHyphen/>
        <w:t>met</w:t>
        <w:softHyphen/>
        <w:t>hing must be do</w:t>
        <w:softHyphen/>
        <w:t>ne, and qu</w:t>
        <w:softHyphen/>
        <w:t>ickly. Ob</w:t>
        <w:softHyphen/>
        <w:t>ta</w:t>
        <w:softHyphen/>
        <w:t>ining an an</w:t>
        <w:softHyphen/>
        <w:t>nul</w:t>
        <w:softHyphen/>
        <w:t>ment now isn't eno</w:t>
        <w:softHyphen/>
        <w:t>ugh if Bliss re</w:t>
        <w:softHyphen/>
        <w:t>ma</w:t>
        <w:softHyphen/>
        <w:t>ins op</w:t>
        <w:softHyphen/>
        <w:t>po</w:t>
        <w:softHyphen/>
        <w:t>sed to ou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sent Fa</w:t>
        <w:softHyphen/>
        <w:t>ulk a du</w:t>
        <w:softHyphen/>
        <w:t>bi</w:t>
        <w:softHyphen/>
        <w:t>o</w:t>
        <w:softHyphen/>
        <w:t>us lo</w:t>
        <w:softHyphen/>
        <w:t>ok. "What do you pro</w:t>
        <w:softHyphen/>
        <w:t>p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s light eyes gle</w:t>
        <w:softHyphen/>
        <w:t>amed with sly de</w:t>
        <w:softHyphen/>
        <w:t>ter</w:t>
        <w:softHyphen/>
        <w:t>mi</w:t>
        <w:softHyphen/>
        <w:t>na</w:t>
        <w:softHyphen/>
        <w:t>ti</w:t>
        <w:softHyphen/>
        <w:t>on as he stro</w:t>
        <w:softHyphen/>
        <w:t>ked his mus</w:t>
        <w:softHyphen/>
        <w:t>tac</w:t>
        <w:softHyphen/>
        <w:t>he with a long fin</w:t>
        <w:softHyphen/>
        <w:t>ger. "Le</w:t>
        <w:softHyphen/>
        <w:t>ave the par</w:t>
        <w:softHyphen/>
        <w:t>ti</w:t>
        <w:softHyphen/>
        <w:t>cu</w:t>
        <w:softHyphen/>
        <w:t>lars to me. You don't want De</w:t>
        <w:softHyphen/>
        <w:t>Yo</w:t>
        <w:softHyphen/>
        <w:t>ung to ha</w:t>
        <w:softHyphen/>
        <w:t>ve yo</w:t>
        <w:softHyphen/>
        <w:t>ur da</w:t>
        <w:softHyphen/>
        <w:t>ug</w:t>
        <w:softHyphen/>
        <w:t>h</w:t>
        <w:softHyphen/>
        <w:t xml:space="preserve">ter, d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ignant, Cla</w:t>
        <w:softHyphen/>
        <w:t>ude stif</w:t>
        <w:softHyphen/>
        <w:t>fe</w:t>
        <w:softHyphen/>
        <w:t>ned. "Abso</w:t>
        <w:softHyphen/>
        <w:t>lu</w:t>
        <w:softHyphen/>
        <w:t>tely not! Her mot</w:t>
        <w:softHyphen/>
        <w:t>her, God rest her so</w:t>
        <w:softHyphen/>
        <w:t>ul, wo</w:t>
        <w:softHyphen/>
        <w:t>uld turn in her gra</w:t>
        <w:softHyphen/>
        <w:t>ve if she knew her da</w:t>
        <w:softHyphen/>
        <w:t>ug</w:t>
        <w:softHyphen/>
        <w:t>h</w:t>
        <w:softHyphen/>
        <w:t>ter's in</w:t>
        <w:softHyphen/>
        <w:t>he</w:t>
        <w:softHyphen/>
        <w:t>ri</w:t>
        <w:softHyphen/>
        <w:t>tan</w:t>
        <w:softHyphen/>
        <w:t>ce wo</w:t>
        <w:softHyphen/>
        <w:t>uld go to a pen</w:t>
        <w:softHyphen/>
        <w:t>ni</w:t>
        <w:softHyphen/>
        <w:t>less stab</w:t>
        <w:softHyphen/>
        <w:t>le hand. Ma</w:t>
        <w:softHyphen/>
        <w:t>rie's an</w:t>
        <w:softHyphen/>
        <w:t>ces</w:t>
        <w:softHyphen/>
        <w:t>tors we</w:t>
        <w:softHyphen/>
        <w:t>re French aris</w:t>
        <w:softHyphen/>
        <w:t>toc</w:t>
        <w:softHyphen/>
        <w:t>rats. You aren't the aris</w:t>
        <w:softHyphen/>
        <w:t>toc</w:t>
        <w:softHyphen/>
        <w:t>rat Ma</w:t>
        <w:softHyphen/>
        <w:t>rie wo</w:t>
        <w:softHyphen/>
        <w:t>uld ha</w:t>
        <w:softHyphen/>
        <w:t>ve wan</w:t>
        <w:softHyphen/>
        <w:t>ted for her da</w:t>
        <w:softHyphen/>
        <w:t>ug</w:t>
        <w:softHyphen/>
        <w:t>h</w:t>
        <w:softHyphen/>
        <w:t>ter, but the</w:t>
        <w:softHyphen/>
        <w:t>re are few of tho</w:t>
        <w:softHyphen/>
        <w:t>se left the</w:t>
        <w:softHyphen/>
        <w:t>se days. At le</w:t>
        <w:softHyphen/>
        <w:t>ast you ha</w:t>
        <w:softHyphen/>
        <w:t>ve the me</w:t>
        <w:softHyphen/>
        <w:t>ans to gi</w:t>
        <w:softHyphen/>
        <w:t>ve Bliss a go</w:t>
        <w:softHyphen/>
        <w:t>od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set</w:t>
        <w:softHyphen/>
        <w:t>tled, then," Fa</w:t>
        <w:softHyphen/>
        <w:t>ulk sa</w:t>
        <w:softHyphen/>
        <w:t>id. "I'll ta</w:t>
        <w:softHyphen/>
        <w:t>ke ca</w:t>
        <w:softHyphen/>
        <w:t>re of De</w:t>
        <w:softHyphen/>
        <w:t>Yo</w:t>
        <w:softHyphen/>
        <w:t>ung. With De</w:t>
        <w:softHyphen/>
        <w:t>Yo</w:t>
        <w:softHyphen/>
        <w:t>ung out of the pic</w:t>
        <w:softHyphen/>
        <w:t>tu</w:t>
        <w:softHyphen/>
        <w:t>re, Bliss will ha</w:t>
        <w:softHyphen/>
        <w:t>ve no re</w:t>
        <w:softHyphen/>
        <w:t>ason to wa</w:t>
        <w:softHyphen/>
        <w:t>it for him. The    only way De</w:t>
        <w:softHyphen/>
        <w:t>Yo</w:t>
        <w:softHyphen/>
        <w:t>ung will le</w:t>
        <w:softHyphen/>
        <w:t>ave the Ca</w:t>
        <w:softHyphen/>
        <w:t>la</w:t>
        <w:softHyphen/>
        <w:t>bo</w:t>
        <w:softHyphen/>
        <w:t>so is in a wo</w:t>
        <w:softHyphen/>
        <w:t xml:space="preserve">oden bo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blan</w:t>
        <w:softHyphen/>
        <w:t>c</w:t>
        <w:softHyphen/>
        <w:t>hed. "Wo</w:t>
        <w:softHyphen/>
        <w:t>oden box! I don't want to know the de</w:t>
        <w:softHyphen/>
        <w:t>ta</w:t>
        <w:softHyphen/>
        <w:t>ils, Ge</w:t>
        <w:softHyphen/>
        <w:t>rald. Do what you ha</w:t>
        <w:softHyphen/>
        <w:t>ve to do, but don't ex</w:t>
        <w:softHyphen/>
        <w:t xml:space="preserve">pect me to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ove sta</w:t>
        <w:softHyphen/>
        <w:t>irs in her ro</w:t>
        <w:softHyphen/>
        <w:t>om, Bliss pa</w:t>
        <w:softHyphen/>
        <w:t>ced ner</w:t>
        <w:softHyphen/>
        <w:t>vo</w:t>
        <w:softHyphen/>
        <w:t>usly un</w:t>
        <w:softHyphen/>
        <w:t>til she he</w:t>
        <w:softHyphen/>
        <w:t>ard the crunch of Fa</w:t>
        <w:softHyphen/>
        <w:t>ulk's car</w:t>
        <w:softHyphen/>
        <w:t>ri</w:t>
        <w:softHyphen/>
        <w:t>age whe</w:t>
        <w:softHyphen/>
        <w:t>els on the co</w:t>
        <w:softHyphen/>
        <w:t>qu</w:t>
        <w:softHyphen/>
        <w:t>ina dri</w:t>
        <w:softHyphen/>
        <w:t>ve</w:t>
        <w:softHyphen/>
        <w:t>way. She wa</w:t>
        <w:softHyphen/>
        <w:t>ited un</w:t>
        <w:softHyphen/>
        <w:t>til the equ</w:t>
        <w:softHyphen/>
        <w:t>ipa</w:t>
        <w:softHyphen/>
        <w:t>ge di</w:t>
        <w:softHyphen/>
        <w:t>sap</w:t>
        <w:softHyphen/>
        <w:t>pe</w:t>
        <w:softHyphen/>
        <w:t>ared thro</w:t>
        <w:softHyphen/>
        <w:t>ugh the plan</w:t>
        <w:softHyphen/>
        <w:t>ta</w:t>
        <w:softHyphen/>
        <w:t>ti</w:t>
        <w:softHyphen/>
        <w:t>on ga</w:t>
        <w:softHyphen/>
        <w:t>tes be</w:t>
        <w:softHyphen/>
        <w:t>fo</w:t>
        <w:softHyphen/>
        <w:t>re rus</w:t>
        <w:softHyphen/>
        <w:t>hing dow</w:t>
        <w:softHyphen/>
        <w:t>n</w:t>
        <w:softHyphen/>
        <w:t>s</w:t>
        <w:softHyphen/>
        <w:t>ta</w:t>
        <w:softHyphen/>
        <w:t>irs to con</w:t>
        <w:softHyphen/>
        <w:t>f</w:t>
        <w:softHyphen/>
        <w:t>ront her fat</w:t>
        <w:softHyphen/>
        <w:t>her. She fo</w:t>
        <w:softHyphen/>
        <w:t>und him ga</w:t>
        <w:softHyphen/>
        <w:t>zing up at her mot</w:t>
        <w:softHyphen/>
        <w:t>her's por</w:t>
        <w:softHyphen/>
        <w:t>t</w:t>
        <w:softHyphen/>
        <w:t>ra</w:t>
        <w:softHyphen/>
        <w:t>it, hands be</w:t>
        <w:softHyphen/>
        <w:t>hind his back, a pen</w:t>
        <w:softHyphen/>
        <w:t>si</w:t>
        <w:softHyphen/>
        <w:t>ve ex</w:t>
        <w:softHyphen/>
        <w:t>p</w:t>
        <w:softHyphen/>
        <w:t>res</w:t>
        <w:softHyphen/>
        <w:t>si</w:t>
        <w:softHyphen/>
        <w:t>on on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tell him I wo</w:t>
        <w:softHyphen/>
        <w:t>uldn't marry him?" Bliss blur</w:t>
        <w:softHyphen/>
        <w:t>ted out as he tur</w:t>
        <w:softHyphen/>
        <w:t>ned to fa</w:t>
        <w:softHyphen/>
        <w:t>ce her. "You can get the an</w:t>
        <w:softHyphen/>
        <w:t>nul</w:t>
        <w:softHyphen/>
        <w:t>ment, but I won't marry Ge</w:t>
        <w:softHyphen/>
        <w:t>rald as long as Guy l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him," Cla</w:t>
        <w:softHyphen/>
        <w:t>ude sa</w:t>
        <w:softHyphen/>
        <w:t>id in a flat vo</w:t>
        <w:softHyphen/>
        <w:t>ice that sent chills ra</w:t>
        <w:softHyphen/>
        <w:t>cing down Bliss's ele</w:t>
        <w:softHyphen/>
        <w:t>gant back. She'd ne</w:t>
        <w:softHyphen/>
        <w:t>ver se</w:t>
        <w:softHyphen/>
        <w:t>en her fat</w:t>
        <w:softHyphen/>
        <w:t>her so dis</w:t>
        <w:softHyphen/>
        <w:t>t</w:t>
        <w:softHyphen/>
        <w:t>rac</w:t>
        <w:softHyphen/>
        <w:t>ted. What had tran</w:t>
        <w:softHyphen/>
        <w:t>s</w:t>
        <w:softHyphen/>
        <w:t>pi</w:t>
        <w:softHyphen/>
        <w:t>red bet</w:t>
        <w:softHyphen/>
        <w:t>we</w:t>
        <w:softHyphen/>
        <w:t>en him and Ge</w:t>
        <w:softHyphen/>
        <w:t xml:space="preserve">ra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sup</w:t>
        <w:softHyphen/>
        <w:t>po</w:t>
        <w:softHyphen/>
        <w:t>se the</w:t>
        <w:softHyphen/>
        <w:t>re is an</w:t>
        <w:softHyphen/>
        <w:t>y</w:t>
        <w:softHyphen/>
        <w:t>t</w:t>
        <w:softHyphen/>
        <w:t>hing I can say to con</w:t>
        <w:softHyphen/>
        <w:t>vin</w:t>
        <w:softHyphen/>
        <w:t>ce you to ex</w:t>
        <w:softHyphen/>
        <w:t>pe</w:t>
        <w:softHyphen/>
        <w:t>di</w:t>
        <w:softHyphen/>
        <w:t>te Guy's re</w:t>
        <w:softHyphen/>
        <w:t>le</w:t>
        <w:softHyphen/>
        <w:t>ase from pri</w:t>
        <w:softHyphen/>
        <w:t>son, or to let me vi</w:t>
        <w:softHyphen/>
        <w:t>sit him. He do</w:t>
        <w:softHyphen/>
        <w:t>esn't even know abo</w:t>
        <w:softHyphen/>
        <w:t xml:space="preserve">ut the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wil</w:t>
        <w:softHyphen/>
        <w:t>ling, he ne</w:t>
        <w:softHyphen/>
        <w:t>ver will, Cla</w:t>
        <w:softHyphen/>
        <w:t>ude tho</w:t>
        <w:softHyphen/>
        <w:t>ught. "I don't wish to dis</w:t>
        <w:softHyphen/>
        <w:t>cuss this with you now," he sa</w:t>
        <w:softHyphen/>
        <w:t>id. "I ha</w:t>
        <w:softHyphen/>
        <w:t>ve ot</w:t>
        <w:softHyphen/>
        <w:t>her things on my mind. You're only eig</w:t>
        <w:softHyphen/>
        <w:t>h</w:t>
        <w:softHyphen/>
        <w:t>te</w:t>
        <w:softHyphen/>
        <w:t>en, Bliss, and a gre</w:t>
        <w:softHyphen/>
        <w:t>at be</w:t>
        <w:softHyphen/>
        <w:t>a</w:t>
        <w:softHyphen/>
        <w:t>uty. Why do you per</w:t>
        <w:softHyphen/>
        <w:t>sist in thro</w:t>
        <w:softHyphen/>
        <w:t>wing yo</w:t>
        <w:softHyphen/>
        <w:t>ur yo</w:t>
        <w:softHyphen/>
        <w:t>ung li</w:t>
        <w:softHyphen/>
        <w:t>fe away on a man who is a known thi</w:t>
        <w:softHyphen/>
        <w:t xml:space="preserve">ef?" </w:t>
      </w:r>
    </w:p>
    <w:p>
      <w:pPr>
        <w:pStyle w:val="Normal"/>
        <w:spacing w:lineRule="auto" w:line="360" w:before="240" w:after="240"/>
        <w:rPr/>
      </w:pPr>
      <w:r>
        <w:rPr>
          <w:rFonts w:cs="Georgia" w:ascii="Georgia" w:hAnsi="Georgia"/>
        </w:rPr>
        <w:t>    </w:t>
      </w:r>
      <w:r>
        <w:rPr>
          <w:rFonts w:cs="Georgia" w:ascii="Georgia" w:hAnsi="Georgia"/>
        </w:rPr>
        <w:t>"Guy is no thi</w:t>
        <w:softHyphen/>
        <w:t>ef! You and Ge</w:t>
        <w:softHyphen/>
        <w:t>rald trum</w:t>
        <w:softHyphen/>
        <w:t>ped up      that char</w:t>
        <w:softHyphen/>
        <w:t>ge. Don't you think I know you've kept Guy in pri</w:t>
        <w:softHyphen/>
        <w:t>son thro</w:t>
        <w:softHyphen/>
        <w:t>ugh po</w:t>
        <w:softHyphen/>
        <w:t>li</w:t>
        <w:softHyphen/>
        <w:t>ti</w:t>
        <w:softHyphen/>
        <w:t>cal mac</w:t>
        <w:softHyphen/>
        <w:t>hi</w:t>
        <w:softHyphen/>
        <w:t>na</w:t>
        <w:softHyphen/>
        <w:t>ti</w:t>
        <w:softHyphen/>
        <w:t>ons? I may be only eig</w:t>
        <w:softHyphen/>
        <w:t>h</w:t>
        <w:softHyphen/>
        <w:t>te</w:t>
        <w:softHyphen/>
        <w:t>en, but I'm old eno</w:t>
        <w:softHyphen/>
        <w:t>ugh to re</w:t>
        <w:softHyphen/>
        <w:t>cog</w:t>
        <w:softHyphen/>
        <w:t>ni</w:t>
        <w:softHyphen/>
        <w:t>ze ma</w:t>
        <w:softHyphen/>
        <w:t>ni</w:t>
        <w:softHyphen/>
        <w:t>pu</w:t>
        <w:softHyphen/>
        <w:t>la</w:t>
        <w:softHyphen/>
        <w:t>ti</w:t>
        <w:softHyphen/>
        <w:t>on when I see it. I'll ne</w:t>
        <w:softHyphen/>
        <w:t>ver for</w:t>
        <w:softHyphen/>
        <w:t>gi</w:t>
        <w:softHyphen/>
        <w:t>ve you for what you've do</w:t>
        <w:softHyphen/>
        <w:t>ne to Guy and me,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rling on her he</w:t>
        <w:softHyphen/>
        <w:t>el, she left the ro</w:t>
        <w:softHyphen/>
        <w:t>om with all the dig</w:t>
        <w:softHyphen/>
        <w:t>nity she co</w:t>
        <w:softHyphen/>
        <w:t>uld mus</w:t>
        <w:softHyphen/>
        <w:t>ter. Cla</w:t>
        <w:softHyphen/>
        <w:t>ude wat</w:t>
        <w:softHyphen/>
        <w:t>c</w:t>
        <w:softHyphen/>
        <w:t>hed her le</w:t>
        <w:softHyphen/>
        <w:t>ave, his ex</w:t>
        <w:softHyphen/>
        <w:t>p</w:t>
        <w:softHyphen/>
        <w:t>res</w:t>
        <w:softHyphen/>
        <w:t>si</w:t>
        <w:softHyphen/>
        <w:t>on a mix</w:t>
        <w:softHyphen/>
        <w:t>tu</w:t>
        <w:softHyphen/>
        <w:t>re of de</w:t>
        <w:softHyphen/>
        <w:t>ter</w:t>
        <w:softHyphen/>
        <w:t>mi</w:t>
        <w:softHyphen/>
        <w:t>na</w:t>
        <w:softHyphen/>
        <w:t>ti</w:t>
        <w:softHyphen/>
        <w:t>on and sad</w:t>
        <w:softHyphen/>
        <w:t>ness. He lo</w:t>
        <w:softHyphen/>
        <w:t>ved his da</w:t>
        <w:softHyphen/>
        <w:t>ug</w:t>
        <w:softHyphen/>
        <w:t>h</w:t>
        <w:softHyphen/>
        <w:t>ter and didn't want her to throw her li</w:t>
        <w:softHyphen/>
        <w:t>fe away on a man far be</w:t>
        <w:softHyphen/>
        <w:t>ne</w:t>
        <w:softHyphen/>
        <w:t>ath her in so</w:t>
        <w:softHyphen/>
        <w:t>ci</w:t>
        <w:softHyphen/>
        <w:t>al rank. Guy De</w:t>
        <w:softHyphen/>
        <w:t>Yo</w:t>
        <w:softHyphen/>
        <w:t>ung's pa</w:t>
        <w:softHyphen/>
        <w:t>rents had be</w:t>
        <w:softHyphen/>
        <w:t>en im</w:t>
        <w:softHyphen/>
        <w:t>po</w:t>
        <w:softHyphen/>
        <w:t>ve</w:t>
        <w:softHyphen/>
        <w:t>ris</w:t>
        <w:softHyphen/>
        <w:t>hed sha</w:t>
        <w:softHyphen/>
        <w:t>rec</w:t>
        <w:softHyphen/>
        <w:t>rop</w:t>
        <w:softHyphen/>
        <w:t>pers and the son was no bet</w:t>
        <w:softHyphen/>
        <w:t>ter. Fur</w:t>
        <w:softHyphen/>
        <w:t>t</w:t>
        <w:softHyphen/>
        <w:t>her</w:t>
        <w:softHyphen/>
        <w:t>mo</w:t>
        <w:softHyphen/>
        <w:t>re, Cla</w:t>
        <w:softHyphen/>
        <w:t>ude's al</w:t>
        <w:softHyphen/>
        <w:t>li</w:t>
        <w:softHyphen/>
        <w:t>an</w:t>
        <w:softHyphen/>
        <w:t>ce with Ge</w:t>
        <w:softHyphen/>
        <w:t>rald Fa</w:t>
        <w:softHyphen/>
        <w:t>ulk had to suc</w:t>
        <w:softHyphen/>
        <w:t>ce</w:t>
        <w:softHyphen/>
        <w:t>ed, for he was on the brink of fi</w:t>
        <w:softHyphen/>
        <w:t>nan</w:t>
        <w:softHyphen/>
        <w:t>ci</w:t>
        <w:softHyphen/>
        <w:t>al ru</w:t>
        <w:softHyphen/>
        <w:t>in. Crops had fa</w:t>
        <w:softHyphen/>
        <w:t>iled three ye</w:t>
        <w:softHyphen/>
        <w:t>ars in a row, his mis</w:t>
        <w:softHyphen/>
        <w:t>t</w:t>
        <w:softHyphen/>
        <w:t>ress was de</w:t>
        <w:softHyphen/>
        <w:t>man</w:t>
        <w:softHyphen/>
        <w:t>ding mo</w:t>
        <w:softHyphen/>
        <w:t>re than he co</w:t>
        <w:softHyphen/>
        <w:t>uld af</w:t>
        <w:softHyphen/>
        <w:t>ford, and he'd bor</w:t>
        <w:softHyphen/>
        <w:t>ro</w:t>
        <w:softHyphen/>
        <w:t>wed from the bank in or</w:t>
        <w:softHyphen/>
        <w:t>der to in</w:t>
        <w:softHyphen/>
        <w:t>vest in Fa</w:t>
        <w:softHyphen/>
        <w:t>ulk's bu</w:t>
        <w:softHyphen/>
        <w:t>si</w:t>
        <w:softHyphen/>
        <w:t>ness ven</w:t>
        <w:softHyphen/>
        <w:t>tu</w:t>
        <w:softHyphen/>
        <w:t>re. Bliss wo</w:t>
        <w:softHyphen/>
        <w:t>uldn't re</w:t>
        <w:softHyphen/>
        <w:t>ce</w:t>
        <w:softHyphen/>
        <w:t>ive her in</w:t>
        <w:softHyphen/>
        <w:t>he</w:t>
        <w:softHyphen/>
        <w:t>ri</w:t>
        <w:softHyphen/>
        <w:t>tan</w:t>
        <w:softHyphen/>
        <w:t>ce un</w:t>
        <w:softHyphen/>
        <w:t>til she was twen</w:t>
        <w:softHyphen/>
        <w:t>ty-fi</w:t>
        <w:softHyphen/>
        <w:t>ve and Cla</w:t>
        <w:softHyphen/>
        <w:t>ude was dam</w:t>
        <w:softHyphen/>
        <w:t>ned if he'd let Guy De</w:t>
        <w:softHyphen/>
        <w:t>Yo</w:t>
        <w:softHyphen/>
        <w:t>ung ha</w:t>
        <w:softHyphen/>
        <w:t>ve it. Cla</w:t>
        <w:softHyphen/>
        <w:t>ude had al</w:t>
        <w:softHyphen/>
        <w:t>re</w:t>
        <w:softHyphen/>
        <w:t>ady ma</w:t>
        <w:softHyphen/>
        <w:t>de a de</w:t>
        <w:softHyphen/>
        <w:t>al with Fa</w:t>
        <w:softHyphen/>
        <w:t>ulk to sha</w:t>
        <w:softHyphen/>
        <w:t>re Bliss's in</w:t>
        <w:softHyphen/>
        <w:t>he</w:t>
        <w:softHyphen/>
        <w:t>ri</w:t>
        <w:softHyphen/>
        <w:t>tan</w:t>
        <w:softHyphen/>
        <w:t>ce, and he wasn't abo</w:t>
        <w:softHyphen/>
        <w:t>ut to gi</w:t>
        <w:softHyphen/>
        <w:t xml:space="preserve">ve it up.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The Ca</w:t>
        <w:softHyphen/>
        <w:t>la</w:t>
        <w:softHyphen/>
        <w:t>bo</w:t>
        <w:softHyphen/>
        <w:t>so</w:t>
      </w:r>
    </w:p>
    <w:p>
      <w:pPr>
        <w:pStyle w:val="Normal"/>
        <w:spacing w:lineRule="auto" w:line="360" w:before="240" w:after="240"/>
        <w:rPr/>
      </w:pPr>
      <w:r>
        <w:rPr>
          <w:rFonts w:cs="Georgia" w:ascii="Georgia" w:hAnsi="Georgia"/>
        </w:rPr>
        <w:t>    </w:t>
      </w:r>
      <w:r>
        <w:rPr>
          <w:rFonts w:cs="Georgia" w:ascii="Georgia" w:hAnsi="Georgia"/>
        </w:rPr>
        <w:t>Guy De</w:t>
        <w:softHyphen/>
        <w:t>Yo</w:t>
        <w:softHyphen/>
        <w:t>ung tur</w:t>
        <w:softHyphen/>
        <w:t>ned pa</w:t>
        <w:softHyphen/>
        <w:t>in</w:t>
        <w:softHyphen/>
        <w:t>ful</w:t>
        <w:softHyphen/>
        <w:t>ly on his left si</w:t>
        <w:softHyphen/>
        <w:t>de, ca</w:t>
        <w:softHyphen/>
        <w:t>re</w:t>
        <w:softHyphen/>
        <w:t>ful not to ag</w:t>
        <w:softHyphen/>
        <w:t>gra</w:t>
        <w:softHyphen/>
        <w:t>va</w:t>
        <w:softHyphen/>
        <w:t>te the bro</w:t>
        <w:softHyphen/>
        <w:t>ken rib he'd suf</w:t>
        <w:softHyphen/>
        <w:t>fe</w:t>
        <w:softHyphen/>
        <w:t>red du</w:t>
        <w:softHyphen/>
        <w:t>ring his la</w:t>
        <w:softHyphen/>
        <w:t>test be</w:t>
        <w:softHyphen/>
        <w:t>ating. Des</w:t>
        <w:softHyphen/>
        <w:t>pon</w:t>
        <w:softHyphen/>
        <w:t>dent, he gna</w:t>
        <w:softHyphen/>
        <w:t>wed on a hunk of bre</w:t>
        <w:softHyphen/>
        <w:t>ad and sta</w:t>
        <w:softHyphen/>
        <w:t>red in</w:t>
        <w:softHyphen/>
        <w:t>to the dar</w:t>
        <w:softHyphen/>
        <w:t>k</w:t>
        <w:softHyphen/>
        <w:t>ness. Du</w:t>
        <w:softHyphen/>
        <w:t>ring the ye</w:t>
        <w:softHyphen/>
        <w:t>ar he'd spent in</w:t>
        <w:softHyphen/>
        <w:t>car</w:t>
        <w:softHyphen/>
        <w:t>cerated in the Ca</w:t>
        <w:softHyphen/>
        <w:t>la</w:t>
        <w:softHyphen/>
        <w:t>bo</w:t>
        <w:softHyphen/>
        <w:t>so he'd re</w:t>
        <w:softHyphen/>
        <w:t>ce</w:t>
        <w:softHyphen/>
        <w:t>ived be</w:t>
        <w:softHyphen/>
        <w:t>atings re</w:t>
        <w:softHyphen/>
        <w:t>gu</w:t>
        <w:softHyphen/>
        <w:t>larly, each one ad</w:t>
        <w:softHyphen/>
        <w:t>mi</w:t>
        <w:softHyphen/>
        <w:t>nis</w:t>
        <w:softHyphen/>
        <w:t>te</w:t>
        <w:softHyphen/>
        <w:t>red with the com</w:t>
        <w:softHyphen/>
        <w:t>p</w:t>
        <w:softHyphen/>
        <w:t>li</w:t>
        <w:softHyphen/>
        <w:t>ments of the Grenville’s and Ge</w:t>
        <w:softHyphen/>
        <w:t>rald Fa</w:t>
        <w:softHyphen/>
        <w:t>ulk, or so he'd be</w:t>
        <w:softHyphen/>
        <w:t>en told by the sa</w:t>
        <w:softHyphen/>
        <w:t>dis</w:t>
        <w:softHyphen/>
        <w:t>tic gu</w:t>
        <w:softHyphen/>
        <w:t>ard who had wi</w:t>
        <w:softHyphen/>
        <w:t>el</w:t>
        <w:softHyphen/>
        <w:t xml:space="preserve">ded the clu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ch plea for an in</w:t>
        <w:softHyphen/>
        <w:t>ter</w:t>
        <w:softHyphen/>
        <w:t>vi</w:t>
        <w:softHyphen/>
        <w:t>ew with the ma</w:t>
        <w:softHyphen/>
        <w:t>gis</w:t>
        <w:softHyphen/>
        <w:t>t</w:t>
        <w:softHyphen/>
        <w:t>ra</w:t>
        <w:softHyphen/>
        <w:t>te had be</w:t>
        <w:softHyphen/>
        <w:t>en met with yet anot</w:t>
        <w:softHyphen/>
        <w:t>her be</w:t>
        <w:softHyphen/>
        <w:t>ating. Guy had no idea whet</w:t>
        <w:softHyphen/>
        <w:t>her any of his nu</w:t>
        <w:softHyphen/>
        <w:t>me</w:t>
        <w:softHyphen/>
        <w:t>ro</w:t>
        <w:softHyphen/>
        <w:t>us pe</w:t>
        <w:softHyphen/>
        <w:t>ti</w:t>
        <w:softHyphen/>
        <w:t>ti</w:t>
        <w:softHyphen/>
        <w:t>ons had ever re</w:t>
        <w:softHyphen/>
        <w:t>ac</w:t>
        <w:softHyphen/>
        <w:t>hed the ma</w:t>
        <w:softHyphen/>
        <w:t>gis</w:t>
        <w:softHyphen/>
        <w:t>t</w:t>
        <w:softHyphen/>
        <w:t>ra</w:t>
        <w:softHyphen/>
        <w:t>te and he had al</w:t>
        <w:softHyphen/>
        <w:t>most gi</w:t>
        <w:softHyphen/>
        <w:t>ven up ho</w:t>
        <w:softHyphen/>
        <w:t>pe. Thin to the po</w:t>
        <w:softHyphen/>
        <w:t>int of ga</w:t>
        <w:softHyphen/>
        <w:t>un</w:t>
        <w:softHyphen/>
        <w:t>t</w:t>
        <w:softHyphen/>
        <w:t>ness, Guy ba</w:t>
        <w:softHyphen/>
        <w:t>rely exis</w:t>
        <w:softHyphen/>
        <w:t>ted in the dark, dank cell. He was a me</w:t>
        <w:softHyphen/>
        <w:t>re shell of the man he'd on</w:t>
        <w:softHyphen/>
        <w:t>ce be</w:t>
        <w:softHyphen/>
        <w:t>en. His pa</w:t>
        <w:softHyphen/>
        <w:t>le fa</w:t>
        <w:softHyphen/>
        <w:t>ce spor</w:t>
        <w:softHyphen/>
        <w:t>ted a be</w:t>
        <w:softHyphen/>
        <w:t>ard as thick and black as his long, mat</w:t>
        <w:softHyphen/>
        <w:t>ted ha</w:t>
        <w:softHyphen/>
        <w:t>ir. His sil</w:t>
        <w:softHyphen/>
        <w:t>ver eyes, on</w:t>
        <w:softHyphen/>
        <w:t>ce ali</w:t>
        <w:softHyphen/>
        <w:t>ve with the joy of li</w:t>
        <w:softHyphen/>
        <w:t>ving, now se</w:t>
        <w:softHyphen/>
        <w:t>et</w:t>
        <w:softHyphen/>
        <w:t>hed with hat</w:t>
        <w:softHyphen/>
        <w:t>red and dre</w:t>
        <w:softHyphen/>
        <w:t>ams of re</w:t>
        <w:softHyphen/>
        <w:t>ve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clot</w:t>
        <w:softHyphen/>
        <w:t>hing hung on his spar</w:t>
        <w:softHyphen/>
        <w:t>se fra</w:t>
        <w:softHyphen/>
        <w:t>me in tat</w:t>
        <w:softHyphen/>
        <w:t>ters and his le</w:t>
        <w:softHyphen/>
        <w:t>at</w:t>
        <w:softHyphen/>
        <w:t>her bo</w:t>
        <w:softHyphen/>
        <w:t>ots had long sin</w:t>
        <w:softHyphen/>
        <w:t>ce rot</w:t>
        <w:softHyphen/>
        <w:t>ted away. Des</w:t>
        <w:softHyphen/>
        <w:t>pi</w:t>
        <w:softHyphen/>
        <w:t>te pri</w:t>
        <w:softHyphen/>
        <w:t>va</w:t>
        <w:softHyphen/>
        <w:t>ti</w:t>
        <w:softHyphen/>
        <w:t>on, be</w:t>
        <w:softHyphen/>
        <w:t>atings, ne</w:t>
        <w:softHyphen/>
        <w:t>ar star</w:t>
        <w:softHyphen/>
        <w:t>va</w:t>
        <w:softHyphen/>
        <w:t>ti</w:t>
        <w:softHyphen/>
        <w:t>on, and harsh tre</w:t>
        <w:softHyphen/>
        <w:t>at</w:t>
        <w:softHyphen/>
        <w:t>ment by sa</w:t>
        <w:softHyphen/>
        <w:t>dis</w:t>
        <w:softHyphen/>
        <w:t>tic gu</w:t>
        <w:softHyphen/>
        <w:t>ards, he had sur</w:t>
        <w:softHyphen/>
        <w:t>vi</w:t>
        <w:softHyphen/>
        <w:t>ved, kept from com</w:t>
        <w:softHyphen/>
        <w:t>p</w:t>
        <w:softHyphen/>
        <w:t>le</w:t>
        <w:softHyphen/>
        <w:t>te mad</w:t>
        <w:softHyphen/>
        <w:t>ness by dre</w:t>
        <w:softHyphen/>
        <w:t>ams of re</w:t>
        <w:softHyphen/>
        <w:t>ven</w:t>
        <w:softHyphen/>
        <w:t>ge. What hurt most was the iso</w:t>
        <w:softHyphen/>
        <w:t>la</w:t>
        <w:softHyphen/>
        <w:t>ti</w:t>
        <w:softHyphen/>
        <w:t>on, the fe</w:t>
        <w:softHyphen/>
        <w:t>eling of be</w:t>
        <w:softHyphen/>
        <w:t>ing cut off from the out</w:t>
        <w:softHyphen/>
        <w:t>si</w:t>
        <w:softHyphen/>
        <w:t>de world. Guy knew he had Gren</w:t>
        <w:softHyphen/>
        <w:t>vil</w:t>
        <w:softHyphen/>
        <w:t>le and Fa</w:t>
        <w:softHyphen/>
        <w:t>ulk to thank for that. The</w:t>
        <w:softHyphen/>
        <w:t>ir po</w:t>
        <w:softHyphen/>
        <w:t>wer</w:t>
        <w:softHyphen/>
        <w:t>ful fri</w:t>
        <w:softHyphen/>
        <w:t>ends had se</w:t>
        <w:softHyphen/>
        <w:t>en to it that his pe</w:t>
        <w:softHyphen/>
        <w:t>ti</w:t>
        <w:softHyphen/>
        <w:t>ti</w:t>
        <w:softHyphen/>
        <w:t>ons for a tri</w:t>
        <w:softHyphen/>
        <w:t>al ne</w:t>
        <w:softHyphen/>
        <w:t>ver re</w:t>
        <w:softHyphen/>
        <w:t>ac</w:t>
        <w:softHyphen/>
        <w:t>hed the co</w:t>
        <w:softHyphen/>
        <w:t>urts. How he wis</w:t>
        <w:softHyphen/>
        <w:t>hed he had kil</w:t>
        <w:softHyphen/>
        <w:t>led Ge</w:t>
        <w:softHyphen/>
        <w:t>rald Fa</w:t>
        <w:softHyphen/>
        <w:t>ulk when he'd had the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knew for cer</w:t>
        <w:softHyphen/>
        <w:t>ta</w:t>
        <w:softHyphen/>
        <w:t>in that no evi</w:t>
        <w:softHyphen/>
        <w:t>den</w:t>
        <w:softHyphen/>
        <w:t>ce exis</w:t>
        <w:softHyphen/>
        <w:t>ted to sub</w:t>
        <w:softHyphen/>
        <w:t>s</w:t>
        <w:softHyphen/>
        <w:t>tan</w:t>
        <w:softHyphen/>
        <w:t>ti</w:t>
        <w:softHyphen/>
        <w:t>ate the fal</w:t>
        <w:softHyphen/>
        <w:t>se char</w:t>
        <w:softHyphen/>
        <w:t>ges of thi</w:t>
        <w:softHyphen/>
        <w:t>every aga</w:t>
        <w:softHyphen/>
        <w:t>inst him. And he'd le</w:t>
        <w:softHyphen/>
        <w:t>ar</w:t>
        <w:softHyphen/>
        <w:t>ned from a fri</w:t>
        <w:softHyphen/>
        <w:t>endly gu</w:t>
        <w:softHyphen/>
        <w:t>ard that Ge</w:t>
        <w:softHyphen/>
        <w:t>rald Fa</w:t>
        <w:softHyphen/>
        <w:t>ulk still li</w:t>
        <w:softHyphen/>
        <w:t>ved, so no char</w:t>
        <w:softHyphen/>
        <w:t>ge of mur</w:t>
        <w:softHyphen/>
        <w:t>der hung over his he</w:t>
        <w:softHyphen/>
        <w:t>ad. Yet his ho</w:t>
        <w:softHyphen/>
        <w:t>pes for a qu</w:t>
        <w:softHyphen/>
        <w:t>ick ac</w:t>
        <w:softHyphen/>
        <w:t>qu</w:t>
        <w:softHyphen/>
        <w:t>it</w:t>
        <w:softHyphen/>
        <w:t>tal had dwin</w:t>
        <w:softHyphen/>
        <w:t>d</w:t>
        <w:softHyphen/>
        <w:t>led with each pas</w:t>
        <w:softHyphen/>
        <w:t>sing day, un</w:t>
        <w:softHyphen/>
        <w:t>til he des</w:t>
        <w:softHyphen/>
        <w:t>pa</w:t>
        <w:softHyphen/>
        <w:t>ired of ever be</w:t>
        <w:softHyphen/>
        <w:t>ing fre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wo</w:t>
        <w:softHyphen/>
        <w:t>uld ha</w:t>
        <w:softHyphen/>
        <w:t>ve re</w:t>
        <w:softHyphen/>
        <w:t>ma</w:t>
        <w:softHyphen/>
        <w:t>ined com</w:t>
        <w:softHyphen/>
        <w:t>p</w:t>
        <w:softHyphen/>
        <w:t>le</w:t>
        <w:softHyphen/>
        <w:t>tely ig</w:t>
        <w:softHyphen/>
        <w:t>no</w:t>
        <w:softHyphen/>
        <w:t>rant of out</w:t>
        <w:softHyphen/>
        <w:t>si</w:t>
        <w:softHyphen/>
        <w:t>de events if not for An</w:t>
        <w:softHyphen/>
        <w:t>d</w:t>
        <w:softHyphen/>
        <w:t>re Car</w:t>
        <w:softHyphen/>
        <w:t>det</w:t>
        <w:softHyphen/>
        <w:t>te, a chil</w:t>
        <w:softHyphen/>
        <w:t>d</w:t>
        <w:softHyphen/>
        <w:t>ho</w:t>
        <w:softHyphen/>
        <w:t>od fri</w:t>
        <w:softHyphen/>
        <w:t>end who was now a gu</w:t>
        <w:softHyphen/>
        <w:t>ard at the pri</w:t>
        <w:softHyphen/>
        <w:t>son. An</w:t>
        <w:softHyphen/>
        <w:t>d</w:t>
        <w:softHyphen/>
        <w:t>re wasn't li</w:t>
        <w:softHyphen/>
        <w:t>ke the ot</w:t>
        <w:softHyphen/>
        <w:t>her gu</w:t>
        <w:softHyphen/>
        <w:t>ards. He ne</w:t>
        <w:softHyphen/>
        <w:t>ver par</w:t>
        <w:softHyphen/>
        <w:t>ti</w:t>
        <w:softHyphen/>
        <w:t>ci</w:t>
        <w:softHyphen/>
        <w:t>pa</w:t>
        <w:softHyphen/>
        <w:t>ted in the be</w:t>
        <w:softHyphen/>
        <w:t>atings. He pro</w:t>
        <w:softHyphen/>
        <w:t>vi</w:t>
        <w:softHyphen/>
        <w:t>ded Guy with what small com</w:t>
        <w:softHyphen/>
        <w:t>forts he co</w:t>
        <w:softHyphen/>
        <w:t>uld wit</w:t>
        <w:softHyphen/>
        <w:t>ho</w:t>
        <w:softHyphen/>
        <w:t>ut sac</w:t>
        <w:softHyphen/>
        <w:t>ri</w:t>
        <w:softHyphen/>
        <w:t>fi</w:t>
        <w:softHyphen/>
        <w:t>cing his job, which he ne</w:t>
        <w:softHyphen/>
        <w:t>eded to sup</w:t>
        <w:softHyphen/>
        <w:t>port his lar</w:t>
        <w:softHyphen/>
        <w:t>ge fa</w:t>
        <w:softHyphen/>
        <w:t>mily. Du</w:t>
        <w:softHyphen/>
        <w:t>ring many of the be</w:t>
        <w:softHyphen/>
        <w:t>atings, An</w:t>
        <w:softHyphen/>
        <w:t>d</w:t>
        <w:softHyphen/>
        <w:t>re had pre</w:t>
        <w:softHyphen/>
        <w:t>ven</w:t>
        <w:softHyphen/>
        <w:t>ted over</w:t>
        <w:softHyphen/>
        <w:t>ze</w:t>
        <w:softHyphen/>
        <w:t>alo</w:t>
        <w:softHyphen/>
        <w:t>us gu</w:t>
        <w:softHyphen/>
        <w:t>ards from tur</w:t>
        <w:softHyphen/>
        <w:t>ning a be</w:t>
        <w:softHyphen/>
        <w:t>ating in</w:t>
        <w:softHyphen/>
        <w:t>to a de</w:t>
        <w:softHyphen/>
        <w:t>ath. If An</w:t>
        <w:softHyphen/>
        <w:t>d</w:t>
        <w:softHyphen/>
        <w:t>re co</w:t>
        <w:softHyphen/>
        <w:t>uld ha</w:t>
        <w:softHyphen/>
        <w:t>ve do</w:t>
        <w:softHyphen/>
        <w:t>ne mo</w:t>
        <w:softHyphen/>
        <w:t>re for him, Guy knew he wo</w:t>
        <w:softHyphen/>
        <w:t>uld h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gro</w:t>
        <w:softHyphen/>
        <w:t>aned and chan</w:t>
        <w:softHyphen/>
        <w:t>ged po</w:t>
        <w:softHyphen/>
        <w:t>si</w:t>
        <w:softHyphen/>
        <w:t>ti</w:t>
        <w:softHyphen/>
        <w:t>ons aga</w:t>
        <w:softHyphen/>
        <w:t>in, unab</w:t>
        <w:softHyphen/>
        <w:t>le to find com</w:t>
        <w:softHyphen/>
        <w:t>fort in the pi</w:t>
        <w:softHyphen/>
        <w:t>le of moldy straw that ser</w:t>
        <w:softHyphen/>
        <w:t>ved as his bed. He no lon</w:t>
        <w:softHyphen/>
        <w:t>ger no</w:t>
        <w:softHyphen/>
        <w:t>ti</w:t>
        <w:softHyphen/>
        <w:t>ced the of</w:t>
        <w:softHyphen/>
        <w:t>fen</w:t>
        <w:softHyphen/>
        <w:t>si</w:t>
        <w:softHyphen/>
        <w:t>ve odor ema</w:t>
        <w:softHyphen/>
        <w:t>na</w:t>
        <w:softHyphen/>
        <w:t>ting from both his bed and his body, but he knew ot</w:t>
        <w:softHyphen/>
        <w:t>hers wo</w:t>
        <w:softHyphen/>
        <w:t>uld find his stench in</w:t>
        <w:softHyphen/>
        <w:t>to</w:t>
        <w:softHyphen/>
        <w:t>le</w:t>
        <w:softHyphen/>
        <w:t>rab</w:t>
        <w:softHyphen/>
        <w:t>le. Bet</w:t>
        <w:softHyphen/>
        <w:t>we</w:t>
        <w:softHyphen/>
        <w:t>en be</w:t>
        <w:softHyphen/>
        <w:t>atings he tri</w:t>
        <w:softHyphen/>
        <w:t>ed to ma</w:t>
        <w:softHyphen/>
        <w:t>in</w:t>
        <w:softHyphen/>
        <w:t>ta</w:t>
        <w:softHyphen/>
        <w:t>in a prog</w:t>
        <w:softHyphen/>
        <w:t>ram of exer</w:t>
        <w:softHyphen/>
        <w:t>ci</w:t>
        <w:softHyphen/>
        <w:t>se, fe</w:t>
        <w:softHyphen/>
        <w:t>aring his limbs wo</w:t>
        <w:softHyphen/>
        <w:t>uld wit</w:t>
        <w:softHyphen/>
        <w:t>her from lack of mo</w:t>
        <w:softHyphen/>
        <w:t>ve</w:t>
        <w:softHyphen/>
        <w:t>ment if he didn't ma</w:t>
        <w:softHyphen/>
        <w:t>ke the ef</w:t>
        <w:softHyphen/>
        <w:t>fort. His strength was not</w:t>
        <w:softHyphen/>
        <w:t>hing li</w:t>
        <w:softHyphen/>
        <w:t>ke it used to be, but thanks to his strict ad</w:t>
        <w:softHyphen/>
        <w:t>he</w:t>
        <w:softHyphen/>
        <w:t>ren</w:t>
        <w:softHyphen/>
        <w:t>ce to re</w:t>
        <w:softHyphen/>
        <w:t>gi</w:t>
        <w:softHyphen/>
        <w:t>men, he was stron</w:t>
        <w:softHyphen/>
        <w:t>ger than he lo</w:t>
        <w:softHyphen/>
        <w:t>oked. But last night's be</w:t>
        <w:softHyphen/>
        <w:t>ating had be</w:t>
        <w:softHyphen/>
        <w:t>en par</w:t>
        <w:softHyphen/>
        <w:t>ti</w:t>
        <w:softHyphen/>
        <w:t>cu</w:t>
        <w:softHyphen/>
        <w:t>larly bru</w:t>
        <w:softHyphen/>
        <w:t>tal. Un</w:t>
        <w:softHyphen/>
        <w:t>for</w:t>
        <w:softHyphen/>
        <w:t>tu</w:t>
        <w:softHyphen/>
        <w:t>na</w:t>
        <w:softHyphen/>
        <w:t>tely, An</w:t>
        <w:softHyphen/>
        <w:t>d</w:t>
        <w:softHyphen/>
        <w:t>re hadn't be</w:t>
        <w:softHyphen/>
        <w:t>en the</w:t>
        <w:softHyphen/>
        <w:t>re to tem</w:t>
        <w:softHyphen/>
        <w:t>per the vi</w:t>
        <w:softHyphen/>
        <w:t>ci</w:t>
        <w:softHyphen/>
        <w:t>o</w:t>
        <w:softHyphen/>
        <w:t>us</w:t>
        <w:softHyphen/>
        <w:t>ness. Guy didn't know how much lon</w:t>
        <w:softHyphen/>
        <w:t>ger he'd be ab</w:t>
        <w:softHyphen/>
        <w:t>le to sur</w:t>
        <w:softHyphen/>
        <w:t>vi</w:t>
        <w:softHyphen/>
        <w:t>ve in this hel</w:t>
        <w:softHyphen/>
        <w:t>lh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Guy he</w:t>
        <w:softHyphen/>
        <w:t>ard a key scra</w:t>
        <w:softHyphen/>
        <w:t>pe in the lock and he tur</w:t>
        <w:softHyphen/>
        <w:t>ned his he</w:t>
        <w:softHyphen/>
        <w:t>ad to</w:t>
        <w:softHyphen/>
        <w:t>ward the he</w:t>
        <w:softHyphen/>
        <w:t>avy oak door. The do</w:t>
        <w:softHyphen/>
        <w:t>or ope</w:t>
        <w:softHyphen/>
        <w:t>ned and he blin</w:t>
        <w:softHyphen/>
        <w:t>ked at the sud</w:t>
        <w:softHyphen/>
        <w:t>den fla</w:t>
        <w:softHyphen/>
        <w:t xml:space="preserve">re of 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Guy. Are you all right?"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An</w:t>
        <w:softHyphen/>
        <w:t>d</w:t>
        <w:softHyphen/>
        <w:t>re</w:t>
      </w:r>
      <w:r>
        <w:rPr>
          <w:rFonts w:cs="Georgia" w:ascii="Georgia" w:hAnsi="Georgia"/>
        </w:rPr>
        <w:t>. Guy al</w:t>
        <w:softHyphen/>
        <w:t>lo</w:t>
        <w:softHyphen/>
        <w:t>wed him</w:t>
        <w:softHyphen/>
        <w:t>self to bre</w:t>
        <w:softHyphen/>
        <w:t>at</w:t>
        <w:softHyphen/>
        <w:t>he aga</w:t>
        <w:softHyphen/>
        <w:t>in. He didn't think he co</w:t>
        <w:softHyphen/>
        <w:t>uld sur</w:t>
        <w:softHyphen/>
        <w:t>vi</w:t>
        <w:softHyphen/>
        <w:t>ve anot</w:t>
        <w:softHyphen/>
        <w:t>her be</w:t>
        <w:softHyphen/>
        <w:t>ating. "Yo</w:t>
        <w:softHyphen/>
        <w:t>ur fri</w:t>
        <w:softHyphen/>
        <w:t>ends ne</w:t>
        <w:softHyphen/>
        <w:t>arly did me in last night. Ha</w:t>
        <w:softHyphen/>
        <w:t>ve you co</w:t>
        <w:softHyphen/>
        <w:t>me to glo</w:t>
        <w:softHyphen/>
        <w:t>at?" An</w:t>
        <w:softHyphen/>
        <w:t>d</w:t>
        <w:softHyphen/>
        <w:t>re didn't de</w:t>
        <w:softHyphen/>
        <w:t>ser</w:t>
        <w:softHyphen/>
        <w:t>ve that from him, but he co</w:t>
        <w:softHyphen/>
        <w:t>uldn't help the jibe. He hurt so damn much that only his ra</w:t>
        <w:softHyphen/>
        <w:t>ging an</w:t>
        <w:softHyphen/>
        <w:t>ger kept him sa</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Guy, the</w:t>
        <w:softHyphen/>
        <w:t>re was not</w:t>
        <w:softHyphen/>
        <w:t>hing I co</w:t>
        <w:softHyphen/>
        <w:t>uld do." He wal</w:t>
        <w:softHyphen/>
        <w:t>ked in</w:t>
        <w:softHyphen/>
        <w:t>to the cell and clo</w:t>
        <w:softHyphen/>
        <w:t>sed the do</w:t>
        <w:softHyphen/>
        <w:t>or. Guy flin</w:t>
        <w:softHyphen/>
        <w:t>c</w:t>
        <w:softHyphen/>
        <w:t>hed away from the light. "How badly are you hurt?" An</w:t>
        <w:softHyphen/>
        <w:t>d</w:t>
        <w:softHyphen/>
        <w:t>r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li</w:t>
        <w:softHyphen/>
        <w:t>ve," Guy grun</w:t>
        <w:softHyphen/>
        <w:t>ted. "This ti</w:t>
        <w:softHyphen/>
        <w:t>me it was only a crac</w:t>
        <w:softHyphen/>
        <w:t>ked rib." He shrug</w:t>
        <w:softHyphen/>
        <w:t>ged, then win</w:t>
        <w:softHyphen/>
        <w:t>ced and clut</w:t>
        <w:softHyphen/>
        <w:t>c</w:t>
        <w:softHyphen/>
        <w:t>hed his mid</w:t>
        <w:softHyphen/>
        <w:t>dle. ''Who knows what the next be</w:t>
        <w:softHyphen/>
        <w:t xml:space="preserve">ating will bring? Do you bring news?" </w:t>
      </w:r>
    </w:p>
    <w:p>
      <w:pPr>
        <w:pStyle w:val="Normal"/>
        <w:spacing w:lineRule="auto" w:line="360" w:before="240" w:after="240"/>
        <w:rPr/>
      </w:pPr>
      <w:r>
        <w:rPr>
          <w:rFonts w:cs="Georgia" w:ascii="Georgia" w:hAnsi="Georgia"/>
        </w:rPr>
        <w:t>    </w:t>
      </w:r>
      <w:r>
        <w:rPr>
          <w:rFonts w:cs="Georgia" w:ascii="Georgia" w:hAnsi="Georgia"/>
        </w:rPr>
        <w:t>Andre mo</w:t>
        <w:softHyphen/>
        <w:t>ved clo</w:t>
        <w:softHyphen/>
        <w:t>ser and squ</w:t>
        <w:softHyphen/>
        <w:t>at</w:t>
        <w:softHyphen/>
        <w:t>ted down be</w:t>
        <w:softHyphen/>
        <w:t>si</w:t>
        <w:softHyphen/>
        <w:t>de Guy. "Lis</w:t>
        <w:softHyphen/>
        <w:t>ten ca</w:t>
        <w:softHyphen/>
        <w:t>re</w:t>
        <w:softHyphen/>
        <w:t>ful</w:t>
        <w:softHyphen/>
        <w:t xml:space="preserve">ly, </w:t>
      </w:r>
      <w:r>
        <w:rPr>
          <w:rFonts w:cs="Georgia" w:ascii="Georgia" w:hAnsi="Georgia"/>
          <w:i/>
          <w:iCs/>
        </w:rPr>
        <w:t>mon ami</w:t>
      </w:r>
      <w:r>
        <w:rPr>
          <w:rFonts w:cs="Georgia" w:ascii="Georgia" w:hAnsi="Georgia"/>
        </w:rPr>
        <w:t>," he whis</w:t>
        <w:softHyphen/>
        <w:t>pe</w:t>
        <w:softHyphen/>
        <w:t>red. "The gu</w:t>
        <w:softHyphen/>
        <w:t>ards on duty to</w:t>
        <w:softHyphen/>
        <w:t>night ha</w:t>
        <w:softHyphen/>
        <w:t>ve be</w:t>
        <w:softHyphen/>
        <w:t>en pa</w:t>
        <w:softHyphen/>
        <w:t>id by yo</w:t>
        <w:softHyphen/>
        <w:t>ur ene</w:t>
        <w:softHyphen/>
        <w:t>mi</w:t>
        <w:softHyphen/>
        <w:t>es to le</w:t>
        <w:softHyphen/>
        <w:t>ave the key in the lock. You must pre</w:t>
        <w:softHyphen/>
        <w:t>pa</w:t>
        <w:softHyphen/>
        <w:t>re yo</w:t>
        <w:softHyphen/>
        <w:t>ur</w:t>
        <w:softHyphen/>
        <w:t>self for an un</w:t>
        <w:softHyphen/>
        <w:t>wan</w:t>
        <w:softHyphen/>
        <w:t>ted vi</w:t>
        <w:softHyphen/>
        <w:t>si</w:t>
        <w:softHyphen/>
        <w:t>tor. An as</w:t>
        <w:softHyphen/>
        <w:t>sas</w:t>
        <w:softHyphen/>
        <w:t>sin will en</w:t>
        <w:softHyphen/>
        <w:t>ter yo</w:t>
        <w:softHyphen/>
        <w:t>ur cell to</w:t>
        <w:softHyphen/>
        <w:t>night to kill you. Yo</w:t>
        <w:softHyphen/>
        <w:t>ur de</w:t>
        <w:softHyphen/>
        <w:t>ath cer</w:t>
        <w:softHyphen/>
        <w:t>ti</w:t>
        <w:softHyphen/>
        <w:t>fi</w:t>
        <w:softHyphen/>
        <w:t>ca</w:t>
        <w:softHyphen/>
        <w:t>te will sta</w:t>
        <w:softHyphen/>
        <w:t>te that you di</w:t>
        <w:softHyphen/>
        <w:t>ed of ja</w:t>
        <w:softHyphen/>
        <w:t>il fe</w:t>
        <w:softHyphen/>
        <w:t>ver, and you'll be bu</w:t>
        <w:softHyphen/>
        <w:t>ri</w:t>
        <w:softHyphen/>
        <w:t>ed with un</w:t>
        <w:softHyphen/>
        <w:t>com</w:t>
        <w:softHyphen/>
        <w:t>mon has</w:t>
        <w:softHyphen/>
        <w:t>te in pa</w:t>
        <w:softHyphen/>
        <w:t>uper's fi</w:t>
        <w:softHyphen/>
        <w:t xml:space="preserve">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pit out an oath. "How did you le</w:t>
        <w:softHyphen/>
        <w:t xml:space="preserve">arn of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be</w:t>
        <w:softHyphen/>
        <w:t>ca</w:t>
        <w:softHyphen/>
        <w:t>use I was as</w:t>
        <w:softHyphen/>
        <w:t>sig</w:t>
        <w:softHyphen/>
        <w:t>ned to dis</w:t>
        <w:softHyphen/>
        <w:t>co</w:t>
        <w:softHyphen/>
        <w:t>ver yo</w:t>
        <w:softHyphen/>
        <w:t>ur body in the mor</w:t>
        <w:softHyphen/>
        <w:t>ning. Pe</w:t>
        <w:softHyphen/>
        <w:t>op</w:t>
        <w:softHyphen/>
        <w:t>le with mo</w:t>
        <w:softHyphen/>
        <w:t>ney can do as they ple</w:t>
        <w:softHyphen/>
        <w:t>ase, even ta</w:t>
        <w:softHyphen/>
        <w:t>ke a man's li</w:t>
        <w:softHyphen/>
        <w:t>fe, whi</w:t>
        <w:softHyphen/>
        <w:t>le the po</w:t>
        <w:softHyphen/>
        <w:t>or must suf</w:t>
        <w:softHyphen/>
        <w:t>fer. I ha</w:t>
        <w:softHyphen/>
        <w:t>ve do</w:t>
        <w:softHyphen/>
        <w:t>ne what I could for you, Guy, be</w:t>
        <w:softHyphen/>
        <w:t>ca</w:t>
        <w:softHyphen/>
        <w:t>use of our chil</w:t>
        <w:softHyphen/>
        <w:t>d</w:t>
        <w:softHyphen/>
        <w:t>ho</w:t>
        <w:softHyphen/>
        <w:t>od fri</w:t>
        <w:softHyphen/>
        <w:t>en</w:t>
        <w:softHyphen/>
        <w:t>d</w:t>
        <w:softHyphen/>
        <w:t>s</w:t>
        <w:softHyphen/>
        <w:t>hip. I wish it co</w:t>
        <w:softHyphen/>
        <w:t>uld ha</w:t>
        <w:softHyphen/>
        <w:t>ve be</w:t>
        <w:softHyphen/>
        <w:t>en mo</w:t>
        <w:softHyphen/>
        <w:t>re, but I ha</w:t>
        <w:softHyphen/>
        <w:t>ve my fa</w:t>
        <w:softHyphen/>
        <w:t>mily to think abo</w:t>
        <w:softHyphen/>
        <w:t>ut. They ne</w:t>
        <w:softHyphen/>
        <w:t>ed what lit</w:t>
        <w:softHyphen/>
        <w:t>tle my job pro</w:t>
        <w:softHyphen/>
        <w:t>vi</w:t>
        <w:softHyphen/>
        <w:t>des. The best I can do is warn you and gi</w:t>
        <w:softHyphen/>
        <w:t xml:space="preserve">ve you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ul</w:t>
        <w:softHyphen/>
        <w:t>led a wic</w:t>
        <w:softHyphen/>
        <w:t>ked-lo</w:t>
        <w:softHyphen/>
        <w:t>oking bla</w:t>
        <w:softHyphen/>
        <w:t>de from be</w:t>
        <w:softHyphen/>
        <w:t>ne</w:t>
        <w:softHyphen/>
        <w:t>ath his uni</w:t>
        <w:softHyphen/>
        <w:t>form jac</w:t>
        <w:softHyphen/>
        <w:t>ket and han</w:t>
        <w:softHyphen/>
        <w:t>ded it to Guy. "Ta</w:t>
        <w:softHyphen/>
        <w:t>ke it and use it wi</w:t>
        <w:softHyphen/>
        <w:t>sely. I'm go</w:t>
        <w:softHyphen/>
        <w:t>ing off duty now. I've or</w:t>
        <w:softHyphen/>
        <w:t>ders to re</w:t>
        <w:softHyphen/>
        <w:t>turn at dawn with a pi</w:t>
        <w:softHyphen/>
        <w:t>ne box. It will be my sad duty to re</w:t>
        <w:softHyphen/>
        <w:t>port yo</w:t>
        <w:softHyphen/>
        <w:t>ur de</w:t>
        <w:softHyphen/>
        <w:t>ath. If you're still ali</w:t>
        <w:softHyphen/>
        <w:t>ve, per</w:t>
        <w:softHyphen/>
        <w:t>haps we can fi</w:t>
        <w:softHyphen/>
        <w:t>gu</w:t>
        <w:softHyphen/>
        <w:t>re out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re." The gu</w:t>
        <w:softHyphen/>
        <w:t>ard was hal</w:t>
        <w:softHyphen/>
        <w:t>f</w:t>
        <w:softHyphen/>
        <w:t>way to the do</w:t>
        <w:softHyphen/>
        <w:t>or be</w:t>
        <w:softHyphen/>
        <w:t>fo</w:t>
        <w:softHyphen/>
        <w:t>re he tur</w:t>
        <w:softHyphen/>
        <w:t>ned. "Thank you. If the</w:t>
        <w:softHyphen/>
        <w:t>re is a God, he'll su</w:t>
        <w:softHyphen/>
        <w:t>rely bless you for this. Un</w:t>
        <w:softHyphen/>
        <w:t>for</w:t>
        <w:softHyphen/>
        <w:t>tu</w:t>
        <w:softHyphen/>
        <w:t>na</w:t>
        <w:softHyphen/>
        <w:t>tely, I've lost all fa</w:t>
        <w:softHyphen/>
        <w:t xml:space="preserve">ith i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re nod</w:t>
        <w:softHyphen/>
        <w:t>ded, star</w:t>
        <w:softHyphen/>
        <w:t>ted to say so</w:t>
        <w:softHyphen/>
        <w:t>met</w:t>
        <w:softHyphen/>
        <w:t>hing, tho</w:t>
        <w:softHyphen/>
        <w:t>ught bet</w:t>
        <w:softHyphen/>
        <w:t>ter of it, then qu</w:t>
        <w:softHyphen/>
        <w:t>i</w:t>
        <w:softHyphen/>
        <w:t>etly let him</w:t>
        <w:softHyphen/>
        <w:t>self out of the cell, loc</w:t>
        <w:softHyphen/>
        <w:t>king the do</w:t>
        <w:softHyphen/>
        <w:t>or be</w:t>
        <w:softHyphen/>
        <w:t xml:space="preserve">hind him. </w:t>
      </w:r>
    </w:p>
    <w:p>
      <w:pPr>
        <w:pStyle w:val="Normal"/>
        <w:spacing w:lineRule="auto" w:line="360" w:before="240" w:after="240"/>
        <w:rPr/>
      </w:pPr>
      <w:r>
        <w:rPr>
          <w:rFonts w:cs="Georgia" w:ascii="Georgia" w:hAnsi="Georgia"/>
        </w:rPr>
        <w:t>    </w:t>
      </w:r>
      <w:r>
        <w:rPr>
          <w:rFonts w:cs="Georgia" w:ascii="Georgia" w:hAnsi="Georgia"/>
        </w:rPr>
        <w:t>Guy's fin</w:t>
        <w:softHyphen/>
        <w:t>gers cur</w:t>
        <w:softHyphen/>
        <w:t>led aro</w:t>
        <w:softHyphen/>
        <w:t>und the han</w:t>
        <w:softHyphen/>
        <w:t>d</w:t>
        <w:softHyphen/>
        <w:t>le of the kni</w:t>
        <w:softHyphen/>
        <w:t>fe. It felt go</w:t>
        <w:softHyphen/>
        <w:t>od in his hand. So</w:t>
        <w:softHyphen/>
        <w:t>lid and de</w:t>
        <w:softHyphen/>
        <w:t>adly. He fle</w:t>
        <w:softHyphen/>
        <w:t>xed the mus</w:t>
        <w:softHyphen/>
        <w:t>c</w:t>
        <w:softHyphen/>
        <w:t>les of his arm, tes</w:t>
        <w:softHyphen/>
        <w:t>ting his strength. It was de</w:t>
        <w:softHyphen/>
        <w:t>fi</w:t>
        <w:softHyphen/>
        <w:t>ni</w:t>
        <w:softHyphen/>
        <w:t>tely not what it uses to be, but it was suf</w:t>
        <w:softHyphen/>
        <w:t>fi</w:t>
        <w:softHyphen/>
        <w:t>ci</w:t>
        <w:softHyphen/>
        <w:t>ent. Then he lay down on the straw and wa</w:t>
        <w:softHyphen/>
        <w:t xml:space="preserve">i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urs la</w:t>
        <w:softHyphen/>
        <w:t>ter he he</w:t>
        <w:softHyphen/>
        <w:t>ard shuf</w:t>
        <w:softHyphen/>
        <w:t>fling out</w:t>
        <w:softHyphen/>
        <w:t>si</w:t>
        <w:softHyphen/>
        <w:t>de his do</w:t>
        <w:softHyphen/>
        <w:t>or. The me</w:t>
        <w:softHyphen/>
        <w:t>tal</w:t>
        <w:softHyphen/>
        <w:t>lic click of the key tur</w:t>
        <w:softHyphen/>
        <w:t>ning in the lock. A mu</w:t>
        <w:softHyphen/>
        <w:t>ted squ</w:t>
        <w:softHyphen/>
        <w:t>e</w:t>
        <w:softHyphen/>
        <w:t>ak as the do</w:t>
        <w:softHyphen/>
        <w:t>or ope</w:t>
        <w:softHyphen/>
        <w:t>ned. Hus</w:t>
        <w:softHyphen/>
        <w:t>hed fo</w:t>
        <w:softHyphen/>
        <w:t>ot</w:t>
        <w:softHyphen/>
        <w:t>s</w:t>
        <w:softHyphen/>
        <w:t>teps as a shro</w:t>
        <w:softHyphen/>
        <w:t>uded fi</w:t>
        <w:softHyphen/>
        <w:t>gu</w:t>
        <w:softHyphen/>
        <w:t>re step</w:t>
        <w:softHyphen/>
        <w:t>ped thro</w:t>
        <w:softHyphen/>
        <w:t>ugh the nar</w:t>
        <w:softHyphen/>
        <w:t>row ope</w:t>
        <w:softHyphen/>
        <w:t xml:space="preserve">ning. </w:t>
      </w:r>
    </w:p>
    <w:p>
      <w:pPr>
        <w:pStyle w:val="Normal"/>
        <w:spacing w:lineRule="auto" w:line="360" w:before="240" w:after="240"/>
        <w:rPr/>
      </w:pPr>
      <w:r>
        <w:rPr>
          <w:rFonts w:cs="Georgia" w:ascii="Georgia" w:hAnsi="Georgia"/>
        </w:rPr>
        <w:t>    </w:t>
      </w:r>
      <w:r>
        <w:rPr>
          <w:rFonts w:cs="Georgia" w:ascii="Georgia" w:hAnsi="Georgia"/>
        </w:rPr>
        <w:t>After long months of li</w:t>
        <w:softHyphen/>
        <w:t>ving in the cakelike en</w:t>
        <w:softHyphen/>
        <w:t>vi</w:t>
        <w:softHyphen/>
        <w:t>ron</w:t>
        <w:softHyphen/>
        <w:t>ment of black and gray, Guy was ac</w:t>
        <w:softHyphen/>
        <w:t>cus</w:t>
        <w:softHyphen/>
        <w:t>to</w:t>
        <w:softHyphen/>
        <w:t>med to the dar</w:t>
        <w:softHyphen/>
        <w:t>k</w:t>
        <w:softHyphen/>
        <w:t>ness. He ten</w:t>
        <w:softHyphen/>
        <w:t>sed and men</w:t>
        <w:softHyphen/>
        <w:t>tal</w:t>
        <w:softHyphen/>
        <w:t>ly prepared him</w:t>
        <w:softHyphen/>
        <w:t>self as the as</w:t>
        <w:softHyphen/>
        <w:t>sas</w:t>
        <w:softHyphen/>
        <w:t>sin crept no</w:t>
        <w:softHyphen/>
        <w:t>ise</w:t>
        <w:softHyphen/>
        <w:t>les</w:t>
        <w:softHyphen/>
        <w:t>sly to</w:t>
        <w:softHyphen/>
        <w:t>ward him. Guy wil</w:t>
        <w:softHyphen/>
        <w:t>led him</w:t>
        <w:softHyphen/>
        <w:t>self to ri</w:t>
        <w:softHyphen/>
        <w:t>se abo</w:t>
        <w:softHyphen/>
        <w:t>ve the pa</w:t>
        <w:softHyphen/>
        <w:t>in of his ac</w:t>
        <w:softHyphen/>
        <w:t>hing ribs as he ga</w:t>
        <w:softHyphen/>
        <w:t>uged the as</w:t>
        <w:softHyphen/>
        <w:t>sas</w:t>
        <w:softHyphen/>
        <w:t>sin's ap</w:t>
        <w:softHyphen/>
        <w:t>pro</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ten</w:t>
        <w:softHyphen/>
        <w:t>sed as the as</w:t>
        <w:softHyphen/>
        <w:t>sas</w:t>
        <w:softHyphen/>
        <w:t>sin crept clo</w:t>
        <w:softHyphen/>
        <w:t>ser. He held his bre</w:t>
        <w:softHyphen/>
        <w:t>ath when he sen</w:t>
        <w:softHyphen/>
        <w:t>sed the man's pre</w:t>
        <w:softHyphen/>
        <w:t>sen</w:t>
        <w:softHyphen/>
        <w:t>ce lo</w:t>
        <w:softHyphen/>
        <w:t>oming over him. Guy knew the exact mo</w:t>
        <w:softHyphen/>
        <w:t>ment the as</w:t>
        <w:softHyphen/>
        <w:t>sas</w:t>
        <w:softHyphen/>
        <w:t>sin ra</w:t>
        <w:softHyphen/>
        <w:t>ised his arm; swiftly, he rol</w:t>
        <w:softHyphen/>
        <w:t>led away, le</w:t>
        <w:softHyphen/>
        <w:t>aping to his fe</w:t>
        <w:softHyphen/>
        <w:t>et to fa</w:t>
        <w:softHyphen/>
        <w:t>ce his enemy. The man ap</w:t>
        <w:softHyphen/>
        <w:t>pe</w:t>
        <w:softHyphen/>
        <w:t>ared sur</w:t>
        <w:softHyphen/>
        <w:t>p</w:t>
        <w:softHyphen/>
        <w:t>ri</w:t>
        <w:softHyphen/>
        <w:t>sed, which was exactly what Guy had co</w:t>
        <w:softHyphen/>
        <w:t>un</w:t>
        <w:softHyphen/>
        <w:t>ted on. Guy used his mo</w:t>
        <w:softHyphen/>
        <w:t>men</w:t>
        <w:softHyphen/>
        <w:t>tary ad</w:t>
        <w:softHyphen/>
        <w:t>van</w:t>
        <w:softHyphen/>
        <w:t>ta</w:t>
        <w:softHyphen/>
        <w:t>ge to la</w:t>
        <w:softHyphen/>
        <w:t>unch an at</w:t>
        <w:softHyphen/>
        <w:t>tack of his own. The man se</w:t>
        <w:softHyphen/>
        <w:t>emed to re</w:t>
        <w:softHyphen/>
        <w:t>co</w:t>
        <w:softHyphen/>
        <w:t>ver him</w:t>
        <w:softHyphen/>
        <w:t>self as he fen</w:t>
        <w:softHyphen/>
        <w:t>ded off Guy's blow, dri</w:t>
        <w:softHyphen/>
        <w:t>ving Guy back by slas</w:t>
        <w:softHyphen/>
        <w:t>hing his kni</w:t>
        <w:softHyphen/>
        <w:t>fe in a wi</w:t>
        <w:softHyphen/>
        <w:t xml:space="preserve">de ar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cir</w:t>
        <w:softHyphen/>
        <w:t>c</w:t>
        <w:softHyphen/>
        <w:t>led one anot</w:t>
        <w:softHyphen/>
        <w:t>her in si</w:t>
        <w:softHyphen/>
        <w:t>lent com</w:t>
        <w:softHyphen/>
        <w:t>bat, fe</w:t>
        <w:softHyphen/>
        <w:t>in</w:t>
        <w:softHyphen/>
        <w:t>ting and ret</w:t>
        <w:softHyphen/>
        <w:t>re</w:t>
        <w:softHyphen/>
        <w:t>ating, each swi</w:t>
        <w:softHyphen/>
        <w:t>pe of the</w:t>
        <w:softHyphen/>
        <w:t>ir bla</w:t>
        <w:softHyphen/>
        <w:t>des dra</w:t>
        <w:softHyphen/>
        <w:t>wing blo</w:t>
        <w:softHyphen/>
        <w:t>od. Guy was pan</w:t>
        <w:softHyphen/>
        <w:t>ting, ne</w:t>
        <w:softHyphen/>
        <w:t>arly at the end of his en</w:t>
        <w:softHyphen/>
        <w:t>du</w:t>
        <w:softHyphen/>
        <w:t>ran</w:t>
        <w:softHyphen/>
        <w:t>ce, when sud</w:t>
        <w:softHyphen/>
        <w:t>denly he saw an ope</w:t>
        <w:softHyphen/>
        <w:t>ning. He fe</w:t>
        <w:softHyphen/>
        <w:t>in</w:t>
        <w:softHyphen/>
        <w:t>ted to the right. When the as</w:t>
        <w:softHyphen/>
        <w:t>sas</w:t>
        <w:softHyphen/>
        <w:t>sin par</w:t>
        <w:softHyphen/>
        <w:t>ri</w:t>
        <w:softHyphen/>
        <w:t>ed, Guy bu</w:t>
        <w:softHyphen/>
        <w:t>ri</w:t>
        <w:softHyphen/>
        <w:t>ed his kni</w:t>
        <w:softHyphen/>
        <w:t>fe de</w:t>
        <w:softHyphen/>
        <w:t>ep in the ot</w:t>
        <w:softHyphen/>
        <w:t>her man's chest. The as</w:t>
        <w:softHyphen/>
        <w:t>sas</w:t>
        <w:softHyphen/>
        <w:t>sin's bla</w:t>
        <w:softHyphen/>
        <w:t>de, al</w:t>
        <w:softHyphen/>
        <w:t>re</w:t>
        <w:softHyphen/>
        <w:t>ady in mo</w:t>
        <w:softHyphen/>
        <w:t>ti</w:t>
        <w:softHyphen/>
        <w:t>on when Guy had struck, con</w:t>
        <w:softHyphen/>
        <w:t>ti</w:t>
        <w:softHyphen/>
        <w:t>nu</w:t>
        <w:softHyphen/>
        <w:t>ed its de</w:t>
        <w:softHyphen/>
        <w:t>adly path, slas</w:t>
        <w:softHyphen/>
        <w:t>hing dow</w:t>
        <w:softHyphen/>
        <w:t>n</w:t>
        <w:softHyphen/>
        <w:t>ward ac</w:t>
        <w:softHyphen/>
        <w:t xml:space="preserve">ross Guy's right eye. </w:t>
      </w:r>
    </w:p>
    <w:p>
      <w:pPr>
        <w:pStyle w:val="Normal"/>
        <w:spacing w:lineRule="auto" w:line="360" w:before="240" w:after="240"/>
        <w:rPr/>
      </w:pPr>
      <w:r>
        <w:rPr>
          <w:rFonts w:cs="Georgia" w:ascii="Georgia" w:hAnsi="Georgia"/>
        </w:rPr>
        <w:t>    </w:t>
      </w:r>
      <w:r>
        <w:rPr>
          <w:rFonts w:cs="Georgia" w:ascii="Georgia" w:hAnsi="Georgia"/>
        </w:rPr>
        <w:t>Pain. Ex</w:t>
        <w:softHyphen/>
        <w:t>c</w:t>
        <w:softHyphen/>
        <w:t>ru</w:t>
        <w:softHyphen/>
        <w:t>ci</w:t>
        <w:softHyphen/>
        <w:t>ating. De</w:t>
        <w:softHyphen/>
        <w:t>bi</w:t>
        <w:softHyphen/>
        <w:t>li</w:t>
        <w:softHyphen/>
        <w:t>ta</w:t>
        <w:softHyphen/>
        <w:t>ting. Se</w:t>
        <w:softHyphen/>
        <w:t>et</w:t>
        <w:softHyphen/>
        <w:t>hing over him and thro</w:t>
        <w:softHyphen/>
        <w:t>ugh him. He fell to his kne</w:t>
        <w:softHyphen/>
        <w:t>es, clas</w:t>
        <w:softHyphen/>
        <w:t>ping his hand over his eye to stanch the blo</w:t>
        <w:softHyphen/>
        <w:t>od. His bre</w:t>
        <w:softHyphen/>
        <w:t>ath ca</w:t>
        <w:softHyphen/>
        <w:t>me in short, une</w:t>
        <w:softHyphen/>
        <w:t>ven bursts as he bit his lip cle</w:t>
        <w:softHyphen/>
        <w:t>ar thro</w:t>
        <w:softHyphen/>
        <w:t>ugh to ke</w:t>
        <w:softHyphen/>
        <w:t>ep from scre</w:t>
        <w:softHyphen/>
        <w:t>aming. With his go</w:t>
        <w:softHyphen/>
        <w:t>od eye he saw the as</w:t>
        <w:softHyphen/>
        <w:t>sas</w:t>
        <w:softHyphen/>
        <w:t>sin lying mo</w:t>
        <w:softHyphen/>
        <w:t>ti</w:t>
        <w:softHyphen/>
        <w:t>on</w:t>
        <w:softHyphen/>
        <w:t>less, blo</w:t>
        <w:softHyphen/>
        <w:t>od stre</w:t>
        <w:softHyphen/>
        <w:t>aming from his chest. He for</w:t>
        <w:softHyphen/>
        <w:t>ced him</w:t>
        <w:softHyphen/>
        <w:t>self to pla</w:t>
        <w:softHyphen/>
        <w:t>ce an ear to the    man's bre</w:t>
        <w:softHyphen/>
        <w:t>ast. The as</w:t>
        <w:softHyphen/>
        <w:t>sas</w:t>
        <w:softHyphen/>
        <w:t>sin's lungs we</w:t>
        <w:softHyphen/>
        <w:t>re still, his he</w:t>
        <w:softHyphen/>
        <w:t>art si</w:t>
        <w:softHyphen/>
        <w:t>lent. He was de</w:t>
        <w:softHyphen/>
        <w:t xml:space="preserve">ad. </w:t>
      </w:r>
    </w:p>
    <w:p>
      <w:pPr>
        <w:pStyle w:val="Normal"/>
        <w:spacing w:lineRule="auto" w:line="360" w:before="240" w:after="240"/>
        <w:rPr/>
      </w:pPr>
      <w:r>
        <w:rPr>
          <w:rFonts w:cs="Georgia" w:ascii="Georgia" w:hAnsi="Georgia"/>
        </w:rPr>
        <w:t>    </w:t>
      </w:r>
      <w:r>
        <w:rPr>
          <w:rFonts w:cs="Georgia" w:ascii="Georgia" w:hAnsi="Georgia"/>
        </w:rPr>
        <w:t>Guy drop</w:t>
        <w:softHyphen/>
        <w:t>ped to the fo</w:t>
        <w:softHyphen/>
        <w:t>ul straw, too spent to fe</w:t>
        <w:softHyphen/>
        <w:t>el, too bit</w:t>
        <w:softHyphen/>
        <w:t>ter to think past the loss of his eye. Anot</w:t>
        <w:softHyphen/>
        <w:t>her tra</w:t>
        <w:softHyphen/>
        <w:t>vesty to lay at the do</w:t>
        <w:softHyphen/>
        <w:t>or of Ge</w:t>
        <w:softHyphen/>
        <w:t>rald Fa</w:t>
        <w:softHyphen/>
        <w:t>ulk and the Grenville’s. So</w:t>
        <w:softHyphen/>
        <w:t>me way, so</w:t>
        <w:softHyphen/>
        <w:t>me</w:t>
        <w:softHyphen/>
        <w:t>how, he vo</w:t>
        <w:softHyphen/>
        <w:t>wed to ma</w:t>
        <w:softHyphen/>
        <w:t>ke them pay for the pa</w:t>
        <w:softHyphen/>
        <w:t>in and suf</w:t>
        <w:softHyphen/>
        <w:t>fe</w:t>
        <w:softHyphen/>
        <w:t>ring they had cost him. The lo</w:t>
        <w:softHyphen/>
        <w:t>ve he'd on</w:t>
        <w:softHyphen/>
        <w:t>ce felt for Bliss no lon</w:t>
        <w:softHyphen/>
        <w:t>ger exis</w:t>
        <w:softHyphen/>
        <w:t>ted. It had har</w:t>
        <w:softHyphen/>
        <w:t>de</w:t>
        <w:softHyphen/>
        <w:t>ned in</w:t>
        <w:softHyphen/>
        <w:t>to a knot of in</w:t>
        <w:softHyphen/>
        <w:t>ten</w:t>
        <w:softHyphen/>
        <w:t>se lo</w:t>
        <w:softHyphen/>
        <w:t>at</w:t>
        <w:softHyphen/>
        <w:t>hing. The sight of her wa</w:t>
        <w:softHyphen/>
        <w:t>iling over Fa</w:t>
        <w:softHyphen/>
        <w:t>ulk's body af</w:t>
        <w:softHyphen/>
        <w:t>ter the du</w:t>
        <w:softHyphen/>
        <w:t>el had be</w:t>
        <w:softHyphen/>
        <w:t>en in</w:t>
        <w:softHyphen/>
        <w:t>de</w:t>
        <w:softHyphen/>
        <w:t>libly en</w:t>
        <w:softHyphen/>
        <w:t>g</w:t>
        <w:softHyphen/>
        <w:t>ra</w:t>
        <w:softHyphen/>
        <w:t xml:space="preserve">ved upon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didn't know how long he lay in the filthy straw hol</w:t>
        <w:softHyphen/>
        <w:t>ding his inj</w:t>
        <w:softHyphen/>
        <w:t>ured eye. Pa</w:t>
        <w:softHyphen/>
        <w:t>in ma</w:t>
        <w:softHyphen/>
        <w:t>de the ti</w:t>
        <w:softHyphen/>
        <w:t>me se</w:t>
        <w:softHyphen/>
        <w:t>em en</w:t>
        <w:softHyphen/>
        <w:t>d</w:t>
        <w:softHyphen/>
        <w:t>less. He ba</w:t>
        <w:softHyphen/>
        <w:t>rely ro</w:t>
        <w:softHyphen/>
        <w:t>used him</w:t>
        <w:softHyphen/>
        <w:t>self when the cell do</w:t>
        <w:softHyphen/>
        <w:t>or ope</w:t>
        <w:softHyphen/>
        <w:t>ned and An</w:t>
        <w:softHyphen/>
        <w:t>d</w:t>
        <w:softHyphen/>
        <w:t>re en</w:t>
        <w:softHyphen/>
        <w:t>te</w:t>
        <w:softHyphen/>
        <w:t xml:space="preserve">red. </w:t>
      </w:r>
    </w:p>
    <w:p>
      <w:pPr>
        <w:pStyle w:val="Normal"/>
        <w:spacing w:lineRule="auto" w:line="360" w:before="240" w:after="240"/>
        <w:rPr/>
      </w:pPr>
      <w:r>
        <w:rPr>
          <w:rFonts w:cs="Georgia" w:ascii="Georgia" w:hAnsi="Georgia"/>
        </w:rPr>
        <w:t>    </w:t>
      </w:r>
      <w:r>
        <w:rPr>
          <w:rFonts w:cs="Georgia" w:ascii="Georgia" w:hAnsi="Georgia"/>
        </w:rPr>
        <w:t>He sen</w:t>
        <w:softHyphen/>
        <w:t>sed rat</w:t>
        <w:softHyphen/>
        <w:t>her than saw An</w:t>
        <w:softHyphen/>
        <w:t>d</w:t>
        <w:softHyphen/>
        <w:t>re kne</w:t>
        <w:softHyphen/>
        <w:t>el be</w:t>
        <w:softHyphen/>
        <w:t>si</w:t>
        <w:softHyphen/>
        <w:t>de him. "</w:t>
      </w:r>
      <w:r>
        <w:rPr>
          <w:rFonts w:cs="Georgia" w:ascii="Georgia" w:hAnsi="Georgia"/>
          <w:i/>
          <w:iCs/>
        </w:rPr>
        <w:t xml:space="preserve"> Sac</w:t>
        <w:softHyphen/>
        <w:t>re bleu!</w:t>
      </w:r>
      <w:r>
        <w:rPr>
          <w:rFonts w:cs="Georgia" w:ascii="Georgia" w:hAnsi="Georgia"/>
        </w:rPr>
        <w:t xml:space="preserve"> Are you de</w:t>
        <w:softHyphen/>
        <w:t>ad, then? Ha</w:t>
        <w:softHyphen/>
        <w:t>ve you kil</w:t>
        <w:softHyphen/>
        <w:t>led one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ra</w:t>
        <w:softHyphen/>
        <w:t>ised his he</w:t>
        <w:softHyphen/>
        <w:t>ad with gre</w:t>
        <w:softHyphen/>
        <w:t>at ef</w:t>
        <w:softHyphen/>
        <w:t>fort. "I am ali</w:t>
        <w:softHyphen/>
        <w:t>ve, but per</w:t>
        <w:softHyphen/>
        <w:t>haps not for long. The as</w:t>
        <w:softHyphen/>
        <w:t>sas</w:t>
        <w:softHyphen/>
        <w:t>sin i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re ga</w:t>
        <w:softHyphen/>
        <w:t>ve an audib</w:t>
        <w:softHyphen/>
        <w:t>le gasp when he saw blo</w:t>
        <w:softHyphen/>
        <w:t>od stre</w:t>
        <w:softHyphen/>
        <w:t>aming thro</w:t>
        <w:softHyphen/>
        <w:t>ugh Guy's fin</w:t>
        <w:softHyphen/>
        <w:t xml:space="preserve">gers. "How badly are you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do</w:t>
        <w:softHyphen/>
        <w:t>esn't mat</w:t>
        <w:softHyphen/>
        <w:t>ter. Ha</w:t>
        <w:softHyphen/>
        <w:t>ve you bro</w:t>
        <w:softHyphen/>
        <w:t>ught the pi</w:t>
        <w:softHyphen/>
        <w:t xml:space="preserve">ne bo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sit</w:t>
        <w:softHyphen/>
        <w:t>ting just out</w:t>
        <w:softHyphen/>
        <w:t>si</w:t>
        <w:softHyphen/>
        <w:t>de the do</w:t>
        <w:softHyphen/>
        <w:t>or. The men who de</w:t>
        <w:softHyphen/>
        <w:t>li</w:t>
        <w:softHyphen/>
        <w:t>ve</w:t>
        <w:softHyphen/>
        <w:t>red it are wa</w:t>
        <w:softHyphen/>
        <w:t>iting in the gu</w:t>
        <w:softHyphen/>
        <w:t>ard ro</w:t>
        <w:softHyphen/>
        <w:t>om to carry it away. What do you pro</w:t>
        <w:softHyphen/>
        <w:t>po</w:t>
        <w:softHyphen/>
        <w:t xml:space="preserve">se?" </w:t>
      </w:r>
    </w:p>
    <w:p>
      <w:pPr>
        <w:pStyle w:val="Normal"/>
        <w:spacing w:lineRule="auto" w:line="360" w:before="240" w:after="240"/>
        <w:rPr/>
      </w:pPr>
      <w:r>
        <w:rPr>
          <w:rFonts w:cs="Georgia" w:ascii="Georgia" w:hAnsi="Georgia"/>
        </w:rPr>
        <w:t>    </w:t>
      </w:r>
      <w:r>
        <w:rPr>
          <w:rFonts w:cs="Georgia" w:ascii="Georgia" w:hAnsi="Georgia"/>
        </w:rPr>
        <w:t>"Help me to ex</w:t>
        <w:softHyphen/>
        <w:t>c</w:t>
        <w:softHyphen/>
        <w:t>han</w:t>
        <w:softHyphen/>
        <w:t>ge my clot</w:t>
        <w:softHyphen/>
        <w:t>hing for the as</w:t>
        <w:softHyphen/>
        <w:t>sas</w:t>
        <w:softHyphen/>
        <w:t>sin's. You sa</w:t>
        <w:softHyphen/>
        <w:t>id the gu</w:t>
        <w:softHyphen/>
        <w:t>ards on duty ha</w:t>
        <w:softHyphen/>
        <w:t>ve be</w:t>
        <w:softHyphen/>
        <w:t>en pa</w:t>
        <w:softHyphen/>
        <w:t>id to lo</w:t>
        <w:softHyphen/>
        <w:t>ok the ot</w:t>
        <w:softHyphen/>
        <w:t>her way whi</w:t>
        <w:softHyphen/>
        <w:t>le the as</w:t>
        <w:softHyphen/>
        <w:t>sas</w:t>
        <w:softHyphen/>
        <w:t>sin     slips in and out of the Ca</w:t>
        <w:softHyphen/>
        <w:t>la</w:t>
        <w:softHyphen/>
        <w:t>bo</w:t>
        <w:softHyphen/>
        <w:t>so. I'm go</w:t>
        <w:softHyphen/>
        <w:t>ing to ta</w:t>
        <w:softHyphen/>
        <w:t>ke the as</w:t>
        <w:softHyphen/>
        <w:t>sas</w:t>
        <w:softHyphen/>
        <w:t>sin's pla</w:t>
        <w:softHyphen/>
        <w:t>ce. I'll ne</w:t>
        <w:softHyphen/>
        <w:t>ed you to stuff the as</w:t>
        <w:softHyphen/>
        <w:t>sas</w:t>
        <w:softHyphen/>
        <w:t>sin's body in the box, clo</w:t>
        <w:softHyphen/>
        <w:t>se the lid, and sum</w:t>
        <w:softHyphen/>
        <w:t>mon the men back to carry it away for a swift bu</w:t>
        <w:softHyphen/>
        <w:t>ri</w:t>
        <w:softHyphen/>
        <w:t xml:space="preserve">al." </w:t>
      </w:r>
    </w:p>
    <w:p>
      <w:pPr>
        <w:pStyle w:val="Normal"/>
        <w:spacing w:lineRule="auto" w:line="360" w:before="240" w:after="240"/>
        <w:rPr/>
      </w:pPr>
      <w:r>
        <w:rPr>
          <w:rFonts w:cs="Georgia" w:ascii="Georgia" w:hAnsi="Georgia"/>
        </w:rPr>
        <w:t>    </w:t>
      </w:r>
      <w:r>
        <w:rPr>
          <w:rFonts w:cs="Georgia" w:ascii="Georgia" w:hAnsi="Georgia"/>
        </w:rPr>
        <w:t xml:space="preserve">"I will do it, </w:t>
      </w:r>
      <w:r>
        <w:rPr>
          <w:rFonts w:cs="Georgia" w:ascii="Georgia" w:hAnsi="Georgia"/>
          <w:i/>
          <w:iCs/>
        </w:rPr>
        <w:t>mon ami</w:t>
      </w:r>
      <w:r>
        <w:rPr>
          <w:rFonts w:cs="Georgia" w:ascii="Georgia" w:hAnsi="Georgia"/>
        </w:rPr>
        <w:t>. Are you ab</w:t>
        <w:softHyphen/>
        <w:t>le to ma</w:t>
        <w:softHyphen/>
        <w:t>na</w:t>
        <w:softHyphen/>
        <w:t>ge on yo</w:t>
        <w:softHyphen/>
        <w:t>ur own? What has he do</w:t>
        <w:softHyphen/>
        <w:t xml:space="preserve">ne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ma</w:t>
        <w:softHyphen/>
        <w:t>na</w:t>
        <w:softHyphen/>
        <w:t>ge," Guy sa</w:t>
        <w:softHyphen/>
        <w:t>id grimly. "I think I ha</w:t>
        <w:softHyphen/>
        <w:t>ve lost an eye, but I'll sur</w:t>
        <w:softHyphen/>
        <w:t>vi</w:t>
        <w:softHyphen/>
        <w:t>ve. My thirst for re</w:t>
        <w:softHyphen/>
        <w:t>ven</w:t>
        <w:softHyphen/>
        <w:t>ge will ke</w:t>
        <w:softHyphen/>
        <w:t>ep me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re swiftly re</w:t>
        <w:softHyphen/>
        <w:t>mo</w:t>
        <w:softHyphen/>
        <w:t>ved the as</w:t>
        <w:softHyphen/>
        <w:t>sas</w:t>
        <w:softHyphen/>
        <w:t>sin's clot</w:t>
        <w:softHyphen/>
        <w:t>hing whi</w:t>
        <w:softHyphen/>
        <w:t>le Guy cast off his own tat</w:t>
        <w:softHyphen/>
        <w:t>te</w:t>
        <w:softHyphen/>
        <w:t>red rags. Af</w:t>
        <w:softHyphen/>
        <w:t>ter the clot</w:t>
        <w:softHyphen/>
        <w:t>hing had be</w:t>
        <w:softHyphen/>
        <w:t>en ex</w:t>
        <w:softHyphen/>
        <w:t>c</w:t>
        <w:softHyphen/>
        <w:t>han</w:t>
        <w:softHyphen/>
        <w:t>ged, An</w:t>
        <w:softHyphen/>
        <w:t>d</w:t>
        <w:softHyphen/>
        <w:t>re drag</w:t>
        <w:softHyphen/>
        <w:t>ged the cof</w:t>
        <w:softHyphen/>
        <w:t>fin in</w:t>
        <w:softHyphen/>
        <w:t>to the cell and dum</w:t>
        <w:softHyphen/>
        <w:t>ped the stif</w:t>
        <w:softHyphen/>
        <w:t>fe</w:t>
        <w:softHyphen/>
        <w:t>ning body in</w:t>
        <w:softHyphen/>
        <w:t>to it. Then he ham</w:t>
        <w:softHyphen/>
        <w:t>me</w:t>
        <w:softHyphen/>
        <w:t xml:space="preserve">red down the lid with the hilt of his s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owe you my li</w:t>
        <w:softHyphen/>
        <w:t>fe, An</w:t>
        <w:softHyphen/>
        <w:t>d</w:t>
        <w:softHyphen/>
        <w:t>re, but I wo</w:t>
        <w:softHyphen/>
        <w:t>uld ask one mo</w:t>
        <w:softHyphen/>
        <w:t>re thing of you," Guy sa</w:t>
        <w:softHyphen/>
        <w:t>id as he pre</w:t>
        <w:softHyphen/>
        <w:t>pa</w:t>
        <w:softHyphen/>
        <w:t>r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o</w:t>
        <w:softHyphen/>
        <w:t>uld you ha</w:t>
        <w:softHyphen/>
        <w:t xml:space="preserve">ve me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eathe not a word of this to an</w:t>
        <w:softHyphen/>
        <w:t>yo</w:t>
        <w:softHyphen/>
        <w:t>ne. Ever</w:t>
        <w:softHyphen/>
        <w:t>yo</w:t>
        <w:softHyphen/>
        <w:t>ne must be</w:t>
        <w:softHyphen/>
        <w:t>li</w:t>
        <w:softHyphen/>
        <w:t>eve that Guy De</w:t>
        <w:softHyphen/>
        <w:t>Yo</w:t>
        <w:softHyphen/>
        <w:t>ung di</w:t>
        <w:softHyphen/>
        <w:t>ed an ig</w:t>
        <w:softHyphen/>
        <w:t>nob</w:t>
        <w:softHyphen/>
        <w:t>le de</w:t>
        <w:softHyphen/>
        <w:t>ath in the Ca</w:t>
        <w:softHyphen/>
        <w:t>la</w:t>
        <w:softHyphen/>
        <w:t>bo</w:t>
        <w:softHyphen/>
        <w:t xml:space="preserve">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re nod</w:t>
        <w:softHyphen/>
        <w:t>ded. "For my own sa</w:t>
        <w:softHyphen/>
        <w:t>ke as well as yo</w:t>
        <w:softHyphen/>
        <w:t>urs, I will say not</w:t>
        <w:softHyphen/>
        <w:t>hing. Whe</w:t>
        <w:softHyphen/>
        <w:t xml:space="preserve">re will you go? What will you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only one pla</w:t>
        <w:softHyphen/>
        <w:t>ce I can go. The La</w:t>
        <w:softHyphen/>
        <w:t>fit</w:t>
        <w:softHyphen/>
        <w:t>te brot</w:t>
        <w:softHyphen/>
        <w:t>hers are known to help fu</w:t>
        <w:softHyphen/>
        <w:t>gi</w:t>
        <w:softHyphen/>
        <w:t>ti</w:t>
        <w:softHyphen/>
        <w:t>ves from the law. I will ask them to ta</w:t>
        <w:softHyphen/>
        <w:t>ke me to the</w:t>
        <w:softHyphen/>
        <w:t>ir stron</w:t>
        <w:softHyphen/>
        <w:t>g</w:t>
        <w:softHyphen/>
        <w:t>hold on Ba</w:t>
        <w:softHyphen/>
        <w:t>ra</w:t>
        <w:softHyphen/>
        <w:t>ta</w:t>
        <w:softHyphen/>
        <w:t>ria. No one will lo</w:t>
        <w:softHyphen/>
        <w:t>ok for me the</w:t>
        <w:softHyphen/>
        <w:t>re whi</w:t>
        <w:softHyphen/>
        <w:t>le I re</w:t>
        <w:softHyphen/>
        <w:t>co</w:t>
        <w:softHyphen/>
        <w:t>ver and re</w:t>
        <w:softHyphen/>
        <w:t>ga</w:t>
        <w:softHyphen/>
        <w:t xml:space="preserve">in my streng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w:t>
        <w:softHyphen/>
        <w:t>uld be</w:t>
        <w:softHyphen/>
        <w:t>co</w:t>
        <w:softHyphen/>
        <w:t>me a pi</w:t>
        <w:softHyphen/>
        <w:t>ra</w:t>
        <w:softHyphen/>
        <w:t>te? 'Tis a well-known fact that the La</w:t>
        <w:softHyphen/>
        <w:t>fit</w:t>
        <w:softHyphen/>
        <w:t>te brot</w:t>
        <w:softHyphen/>
        <w:t>hers, if not actual pi</w:t>
        <w:softHyphen/>
        <w:t>ra</w:t>
        <w:softHyphen/>
        <w:t>tes them</w:t>
        <w:softHyphen/>
        <w:t>sel</w:t>
        <w:softHyphen/>
        <w:t>ves, bro</w:t>
        <w:softHyphen/>
        <w:t>ker go</w:t>
        <w:softHyphen/>
        <w:t>ods in New Or</w:t>
        <w:softHyphen/>
        <w:t>le</w:t>
        <w:softHyphen/>
        <w:t>ans pro</w:t>
        <w:softHyphen/>
        <w:t>vi</w:t>
        <w:softHyphen/>
        <w:t>ded by Ca</w:t>
        <w:softHyphen/>
        <w:t>rib</w:t>
        <w:softHyphen/>
        <w:t>be</w:t>
        <w:softHyphen/>
        <w:t>an pi</w:t>
        <w:softHyphen/>
        <w:t>ra</w:t>
        <w:softHyphen/>
        <w:t>tes, and that Gran</w:t>
        <w:softHyphen/>
        <w:t>de Ter</w:t>
        <w:softHyphen/>
        <w:t>re is a pi</w:t>
        <w:softHyphen/>
        <w:t>ra</w:t>
        <w:softHyphen/>
        <w:t>te's ha</w:t>
        <w:softHyphen/>
        <w:t>ven. Ru</w:t>
        <w:softHyphen/>
        <w:t>mor has it the brot</w:t>
        <w:softHyphen/>
        <w:t>hers ha</w:t>
        <w:softHyphen/>
        <w:t>ve grown fa</w:t>
        <w:softHyphen/>
        <w:t>bu</w:t>
        <w:softHyphen/>
        <w:t>lo</w:t>
        <w:softHyphen/>
        <w:t>usly rich off sto</w:t>
        <w:softHyphen/>
        <w:t>len mer</w:t>
        <w:softHyphen/>
        <w:t>c</w:t>
        <w:softHyphen/>
        <w:t>han</w:t>
        <w:softHyphen/>
        <w:t>d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s mi</w:t>
        <w:softHyphen/>
        <w:t>ned fa</w:t>
        <w:softHyphen/>
        <w:t>ce har</w:t>
        <w:softHyphen/>
        <w:t>de</w:t>
        <w:softHyphen/>
        <w:t>ned. "I will do wha</w:t>
        <w:softHyphen/>
        <w:t>te</w:t>
        <w:softHyphen/>
        <w:t>ver is ne</w:t>
        <w:softHyphen/>
        <w:t>ces</w:t>
        <w:softHyphen/>
        <w:t>sary to sur</w:t>
        <w:softHyphen/>
        <w:t>vi</w:t>
        <w:softHyphen/>
        <w:t>ve. Fa</w:t>
        <w:softHyphen/>
        <w:t>re</w:t>
        <w:softHyphen/>
        <w:t>well, An</w:t>
        <w:softHyphen/>
        <w:t>d</w:t>
        <w:softHyphen/>
        <w:t xml:space="preserve">re."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The Gren</w:t>
        <w:softHyphen/>
        <w:t>vil</w:t>
        <w:softHyphen/>
        <w:t>le Plan</w:t>
        <w:softHyphen/>
        <w:t>ta</w:t>
        <w:softHyphen/>
        <w:t>ti</w:t>
        <w:softHyphen/>
        <w:t>o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w:t>
        <w:softHyphen/>
        <w:t>red at her fat</w:t>
        <w:softHyphen/>
        <w:t>her in abj</w:t>
        <w:softHyphen/>
        <w:t>ect hor</w:t>
        <w:softHyphen/>
        <w:t>ror. "No! I re</w:t>
        <w:softHyphen/>
        <w:t>fu</w:t>
        <w:softHyphen/>
        <w:t>se to be</w:t>
        <w:softHyphen/>
        <w:t>li</w:t>
        <w:softHyphen/>
        <w:t>eve it!" Her lips trem</w:t>
        <w:softHyphen/>
        <w:t>b</w:t>
        <w:softHyphen/>
        <w:t>led, her fa</w:t>
        <w:softHyphen/>
        <w:t>ce was whi</w:t>
        <w:softHyphen/>
        <w:t>te as a she</w:t>
        <w:softHyphen/>
        <w:t>et. "Guy can't be de</w:t>
        <w:softHyphen/>
        <w:t>ad. I wo</w:t>
        <w:softHyphen/>
        <w:t>uld know in my he</w:t>
        <w:softHyphen/>
        <w:t>art if he no lon</w:t>
        <w:softHyphen/>
        <w:t>ger exis</w:t>
        <w:softHyphen/>
        <w:t xml:space="preserve">ted. You 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show you the pla</w:t>
        <w:softHyphen/>
        <w:t>ce whe</w:t>
        <w:softHyphen/>
        <w:t>re he is bu</w:t>
        <w:softHyphen/>
        <w:t>ri</w:t>
        <w:softHyphen/>
        <w:t>ed," Cla</w:t>
        <w:softHyphen/>
        <w:t>ude Gren</w:t>
        <w:softHyphen/>
        <w:t>vil</w:t>
        <w:softHyphen/>
        <w:t>le sa</w:t>
        <w:softHyphen/>
        <w:t>id, "and ta</w:t>
        <w:softHyphen/>
        <w:t>ke you to the Ca</w:t>
        <w:softHyphen/>
        <w:t>la</w:t>
        <w:softHyphen/>
        <w:t>bo</w:t>
        <w:softHyphen/>
        <w:t>so myself so you may in</w:t>
        <w:softHyphen/>
        <w:t>ter</w:t>
        <w:softHyphen/>
        <w:t>vi</w:t>
        <w:softHyphen/>
        <w:t>ew the gu</w:t>
        <w:softHyphen/>
        <w:t>ard who fo</w:t>
        <w:softHyphen/>
        <w:t>und his body. Ac</w:t>
        <w:softHyphen/>
        <w:t>cept it, Bliss. Guy De</w:t>
        <w:softHyphen/>
        <w:t>Yo</w:t>
        <w:softHyphen/>
        <w:t>ung suc</w:t>
        <w:softHyphen/>
        <w:t>cum</w:t>
        <w:softHyphen/>
        <w:t>bed to a de</w:t>
        <w:softHyphen/>
        <w:t>bi</w:t>
        <w:softHyphen/>
        <w:t>li</w:t>
        <w:softHyphen/>
        <w:t>ta</w:t>
        <w:softHyphen/>
        <w:t>ting il</w:t>
        <w:softHyphen/>
        <w:t>lness whi</w:t>
        <w:softHyphen/>
        <w:t>le in pri</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 of the tra</w:t>
        <w:softHyphen/>
        <w:t>ge</w:t>
        <w:softHyphen/>
        <w:t>di</w:t>
        <w:softHyphen/>
        <w:t>es in Bliss's yo</w:t>
        <w:softHyphen/>
        <w:t>ung li</w:t>
        <w:softHyphen/>
        <w:t>fe had be</w:t>
        <w:softHyphen/>
        <w:t>en as so</w:t>
        <w:softHyphen/>
        <w:t>ul-des</w:t>
        <w:softHyphen/>
        <w:t>t</w:t>
        <w:softHyphen/>
        <w:t>ro</w:t>
        <w:softHyphen/>
        <w:t>ying as this. Guy's de</w:t>
        <w:softHyphen/>
        <w:t>ath fo</w:t>
        <w:softHyphen/>
        <w:t>re</w:t>
        <w:softHyphen/>
        <w:t>ver do</w:t>
        <w:softHyphen/>
        <w:t>omed her dre</w:t>
        <w:softHyphen/>
        <w:t>ams of a fu</w:t>
        <w:softHyphen/>
        <w:t>tu</w:t>
        <w:softHyphen/>
        <w:t>re with the man she lo</w:t>
        <w:softHyphen/>
        <w:t>ved. Whi</w:t>
        <w:softHyphen/>
        <w:t>le he li</w:t>
        <w:softHyphen/>
        <w:t>ved, ho</w:t>
        <w:softHyphen/>
        <w:t>pe exis</w:t>
        <w:softHyphen/>
        <w:t>ted. Each night she knelt in pra</w:t>
        <w:softHyphen/>
        <w:t>yer, be</w:t>
        <w:softHyphen/>
        <w:t>se</w:t>
        <w:softHyphen/>
        <w:t>ec</w:t>
        <w:softHyphen/>
        <w:t>hing God to bring abo</w:t>
        <w:softHyphen/>
        <w:t>ut his re</w:t>
        <w:softHyphen/>
        <w:t>le</w:t>
        <w:softHyphen/>
        <w:t>ase from pri</w:t>
        <w:softHyphen/>
        <w:t>son. Not on</w:t>
        <w:softHyphen/>
        <w:t>ce did she gi</w:t>
        <w:softHyphen/>
        <w:t>ve up ho</w:t>
        <w:softHyphen/>
        <w:t>pe, or do</w:t>
        <w:softHyphen/>
        <w:t>ubt that God wo</w:t>
        <w:softHyphen/>
        <w:t>uld an</w:t>
        <w:softHyphen/>
        <w:t>s</w:t>
        <w:softHyphen/>
        <w:t>wer her pra</w:t>
        <w:softHyphen/>
        <w:t>yer. But Guy's de</w:t>
        <w:softHyphen/>
        <w:t>ath en</w:t>
        <w:softHyphen/>
        <w:t>ded li</w:t>
        <w:softHyphen/>
        <w:t>fe as she knew it. How co</w:t>
        <w:softHyphen/>
        <w:t xml:space="preserve">uld she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no lon</w:t>
        <w:softHyphen/>
        <w:t>ger ha</w:t>
        <w:softHyphen/>
        <w:t>ve a re</w:t>
        <w:softHyphen/>
        <w:t>ason to deny Ge</w:t>
        <w:softHyphen/>
        <w:t>rald Fa</w:t>
        <w:softHyphen/>
        <w:t>ulk," Cla</w:t>
        <w:softHyphen/>
        <w:t>ude ob</w:t>
        <w:softHyphen/>
        <w:t>ser</w:t>
        <w:softHyphen/>
        <w:t>ved. "Guy De</w:t>
        <w:softHyphen/>
        <w:t>Yo</w:t>
        <w:softHyphen/>
        <w:t>ung will ne</w:t>
        <w:softHyphen/>
        <w:t>ver re</w:t>
        <w:softHyphen/>
        <w:t xml:space="preserve">tur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in</w:t>
        <w:softHyphen/>
        <w:t>sen</w:t>
        <w:softHyphen/>
        <w:t>si</w:t>
        <w:softHyphen/>
        <w:t>ti</w:t>
        <w:softHyphen/>
        <w:t>ve words pro</w:t>
        <w:softHyphen/>
        <w:t>vi</w:t>
        <w:softHyphen/>
        <w:t>ded Bliss with the spi</w:t>
        <w:softHyphen/>
        <w:t>rit to re</w:t>
        <w:softHyphen/>
        <w:t>sist her fat</w:t>
        <w:softHyphen/>
        <w:t>her's plan for her fu</w:t>
        <w:softHyphen/>
        <w:t>tu</w:t>
        <w:softHyphen/>
        <w:t>re. She gla</w:t>
        <w:softHyphen/>
        <w:t>red at him, her tur</w:t>
        <w:softHyphen/>
        <w:t>qu</w:t>
        <w:softHyphen/>
        <w:t>o</w:t>
        <w:softHyphen/>
        <w:t>ise eyes nar</w:t>
        <w:softHyphen/>
        <w:t>ro</w:t>
        <w:softHyphen/>
        <w:t>wed with stub</w:t>
        <w:softHyphen/>
        <w:t>born de</w:t>
        <w:softHyphen/>
        <w:t>ter</w:t>
        <w:softHyphen/>
        <w:t>mi</w:t>
        <w:softHyphen/>
        <w:t>na</w:t>
        <w:softHyphen/>
        <w:t>ti</w:t>
        <w:softHyphen/>
        <w:t>on. "The only man I'll ever lo</w:t>
        <w:softHyphen/>
        <w:t>ve has just di</w:t>
        <w:softHyphen/>
        <w:t>ed. I hold you and Ge</w:t>
        <w:softHyphen/>
        <w:t>rald res</w:t>
        <w:softHyphen/>
        <w:t>pon</w:t>
        <w:softHyphen/>
        <w:t>sib</w:t>
        <w:softHyphen/>
        <w:t>le for his de</w:t>
        <w:softHyphen/>
        <w:t>ath, no mat</w:t>
        <w:softHyphen/>
        <w:t>ter how he di</w:t>
        <w:softHyphen/>
        <w:t>ed. How can you even sug</w:t>
        <w:softHyphen/>
        <w:t>gest that I marry anot</w:t>
        <w:softHyphen/>
        <w:t>her man? Not</w:t>
        <w:softHyphen/>
        <w:t>hing you can say will per</w:t>
        <w:softHyphen/>
        <w:t>su</w:t>
        <w:softHyphen/>
        <w:t>ade me to marry Ge</w:t>
        <w:softHyphen/>
        <w:t xml:space="preserve">ra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did I do to de</w:t>
        <w:softHyphen/>
        <w:t>ser</w:t>
        <w:softHyphen/>
        <w:t>ve such an un</w:t>
        <w:softHyphen/>
        <w:t>g</w:t>
        <w:softHyphen/>
        <w:t>ra</w:t>
        <w:softHyphen/>
        <w:t>te</w:t>
        <w:softHyphen/>
        <w:t>ful da</w:t>
        <w:softHyphen/>
        <w:t>ug</w:t>
        <w:softHyphen/>
        <w:t>h</w:t>
        <w:softHyphen/>
        <w:t>ter?" Cla</w:t>
        <w:softHyphen/>
        <w:t>ude sho</w:t>
        <w:softHyphen/>
        <w:t>uted. "Fa</w:t>
        <w:softHyphen/>
        <w:t>ulk's ge</w:t>
        <w:softHyphen/>
        <w:t>ne</w:t>
        <w:softHyphen/>
        <w:t>ro</w:t>
        <w:softHyphen/>
        <w:t>us lo</w:t>
        <w:softHyphen/>
        <w:t>ans ha</w:t>
        <w:softHyphen/>
        <w:t>ve pa</w:t>
        <w:softHyphen/>
        <w:t>id for yo</w:t>
        <w:softHyphen/>
        <w:t>ur gowns and the fo</w:t>
        <w:softHyphen/>
        <w:t xml:space="preserve">od you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for</w:t>
        <w:softHyphen/>
        <w:t>get yo</w:t>
        <w:softHyphen/>
        <w:t>ur mis</w:t>
        <w:softHyphen/>
        <w:t>t</w:t>
        <w:softHyphen/>
        <w:t>ress, Fat</w:t>
        <w:softHyphen/>
        <w:t>her," Bliss re</w:t>
        <w:softHyphen/>
        <w:t>tur</w:t>
        <w:softHyphen/>
        <w:t>ned sar</w:t>
        <w:softHyphen/>
        <w:t>cas</w:t>
        <w:softHyphen/>
        <w:t>ti</w:t>
        <w:softHyphen/>
        <w:t>cal</w:t>
        <w:softHyphen/>
        <w:t>ly. "That ho</w:t>
        <w:softHyphen/>
        <w:t>use you bo</w:t>
        <w:softHyphen/>
        <w:t>ught Yvet</w:t>
        <w:softHyphen/>
        <w:t>te on the ram</w:t>
        <w:softHyphen/>
        <w:t>parts must ha</w:t>
        <w:softHyphen/>
        <w:t>ve cost a small for</w:t>
        <w:softHyphen/>
        <w:t>tu</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still han</w:t>
        <w:softHyphen/>
        <w:t>d</w:t>
        <w:softHyphen/>
        <w:t>so</w:t>
        <w:softHyphen/>
        <w:t>me and vi</w:t>
        <w:softHyphen/>
        <w:t>go</w:t>
        <w:softHyphen/>
        <w:t>ro</w:t>
        <w:softHyphen/>
        <w:t>us at for</w:t>
        <w:softHyphen/>
        <w:t>ty-fi</w:t>
        <w:softHyphen/>
        <w:t>ve, har</w:t>
        <w:softHyphen/>
        <w:t>rum</w:t>
        <w:softHyphen/>
        <w:t>p</w:t>
        <w:softHyphen/>
        <w:t>hed at Bliss's bald ac</w:t>
        <w:softHyphen/>
        <w:t>cu</w:t>
        <w:softHyphen/>
        <w:t>sa</w:t>
        <w:softHyphen/>
        <w:t>ti</w:t>
        <w:softHyphen/>
        <w:t>on. "A man my age must ha</w:t>
        <w:softHyphen/>
        <w:t>ve his ple</w:t>
        <w:softHyphen/>
        <w:t>asu</w:t>
        <w:softHyphen/>
        <w:t>res, Bliss. It isn't as if I'm bet</w:t>
        <w:softHyphen/>
        <w:t>ra</w:t>
        <w:softHyphen/>
        <w:t>ying yo</w:t>
        <w:softHyphen/>
        <w:t>ur mot</w:t>
        <w:softHyphen/>
        <w:t>her. She di</w:t>
        <w:softHyphen/>
        <w:t>ed long ago. I de</w:t>
        <w:softHyphen/>
        <w:t>pend upon Fa</w:t>
        <w:softHyphen/>
        <w:t>ulk's bu</w:t>
        <w:softHyphen/>
        <w:t>si</w:t>
        <w:softHyphen/>
        <w:t>ness for my li</w:t>
        <w:softHyphen/>
        <w:t>ve</w:t>
        <w:softHyphen/>
        <w:t>li</w:t>
        <w:softHyphen/>
        <w:t>ho</w:t>
        <w:softHyphen/>
        <w:t>od. The le</w:t>
        <w:softHyphen/>
        <w:t>ast you co</w:t>
        <w:softHyphen/>
        <w:t>uld do is ple</w:t>
        <w:softHyphen/>
        <w:t>ase me by mar</w:t>
        <w:softHyphen/>
        <w:t>rying him. It is what Fa</w:t>
        <w:softHyphen/>
        <w:t>ulk wants, and I wish to ma</w:t>
        <w:softHyphen/>
        <w:t>in</w:t>
        <w:softHyphen/>
        <w:t>ta</w:t>
        <w:softHyphen/>
        <w:t>in a go</w:t>
        <w:softHyphen/>
        <w:t>od re</w:t>
        <w:softHyphen/>
        <w:t>la</w:t>
        <w:softHyphen/>
        <w:t>ti</w:t>
        <w:softHyphen/>
        <w:t>on</w:t>
        <w:softHyphen/>
        <w:t>s</w:t>
        <w:softHyphen/>
        <w:t>hip with him for ob</w:t>
        <w:softHyphen/>
        <w:t>vi</w:t>
        <w:softHyphen/>
        <w:t>o</w:t>
        <w:softHyphen/>
        <w:t>us re</w:t>
        <w:softHyphen/>
        <w:t xml:space="preserve">a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co</w:t>
        <w:softHyphen/>
        <w:t>vets my in</w:t>
        <w:softHyphen/>
        <w:t>he</w:t>
        <w:softHyphen/>
        <w:t>ri</w:t>
        <w:softHyphen/>
        <w:t>tan</w:t>
        <w:softHyphen/>
        <w:t>ce. I wish my gran</w:t>
        <w:softHyphen/>
        <w:t>d</w:t>
        <w:softHyphen/>
        <w:t>pa</w:t>
        <w:softHyphen/>
        <w:t>rents had ne</w:t>
        <w:softHyphen/>
        <w:t>ver left me we</w:t>
        <w:softHyphen/>
        <w:t xml:space="preserve">alt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lie to you. Yo</w:t>
        <w:softHyphen/>
        <w:t>ur in</w:t>
        <w:softHyphen/>
        <w:t>he</w:t>
        <w:softHyphen/>
        <w:t>ri</w:t>
        <w:softHyphen/>
        <w:t>tan</w:t>
        <w:softHyphen/>
        <w:t>ce is im</w:t>
        <w:softHyphen/>
        <w:t>por</w:t>
        <w:softHyphen/>
        <w:t>tant to both Fa</w:t>
        <w:softHyphen/>
        <w:t>ulk and myself, but it won't be yo</w:t>
        <w:softHyphen/>
        <w:t>urs to cla</w:t>
        <w:softHyphen/>
        <w:t>im for a long ti</w:t>
        <w:softHyphen/>
        <w:t>me. Me</w:t>
        <w:softHyphen/>
        <w:t>an</w:t>
        <w:softHyphen/>
        <w:t>w</w:t>
        <w:softHyphen/>
        <w:t>hi</w:t>
        <w:softHyphen/>
        <w:t>le, Fa</w:t>
        <w:softHyphen/>
        <w:t>ulk will ta</w:t>
        <w:softHyphen/>
        <w:t>ke ca</w:t>
        <w:softHyphen/>
        <w:t>re of you in the man</w:t>
        <w:softHyphen/>
        <w:t>ner to which you're ac</w:t>
        <w:softHyphen/>
        <w:t>cus</w:t>
        <w:softHyphen/>
        <w:t>to</w:t>
        <w:softHyphen/>
        <w:t xml:space="preserve">med." </w:t>
      </w:r>
    </w:p>
    <w:p>
      <w:pPr>
        <w:pStyle w:val="Normal"/>
        <w:spacing w:lineRule="auto" w:line="360" w:before="240" w:after="240"/>
        <w:rPr/>
      </w:pPr>
      <w:r>
        <w:rPr>
          <w:rFonts w:cs="Georgia" w:ascii="Georgia" w:hAnsi="Georgia"/>
        </w:rPr>
        <w:t>    </w:t>
      </w:r>
      <w:r>
        <w:rPr>
          <w:rFonts w:cs="Georgia" w:ascii="Georgia" w:hAnsi="Georgia"/>
        </w:rPr>
        <w:t>"And my in</w:t>
        <w:softHyphen/>
        <w:t>he</w:t>
        <w:softHyphen/>
        <w:t>ri</w:t>
        <w:softHyphen/>
        <w:t>tan</w:t>
        <w:softHyphen/>
        <w:t xml:space="preserve">ce will be his when… if I marry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har</w:t>
        <w:softHyphen/>
        <w:t>rum</w:t>
        <w:softHyphen/>
        <w:t>p</w:t>
        <w:softHyphen/>
        <w:t>hed aga</w:t>
        <w:softHyphen/>
        <w:t>in. "That's the usu</w:t>
        <w:softHyphen/>
        <w:t>al way it works. Wo</w:t>
        <w:softHyphen/>
        <w:t>men aren't ca</w:t>
        <w:softHyphen/>
        <w:t>pab</w:t>
        <w:softHyphen/>
        <w:t>le of han</w:t>
        <w:softHyphen/>
        <w:t>d</w:t>
        <w:softHyphen/>
        <w:t>ling lar</w:t>
        <w:softHyphen/>
        <w:t>ge sums of mo</w:t>
        <w:softHyphen/>
        <w:t>ney. That's why the law pro</w:t>
        <w:softHyphen/>
        <w:t>vi</w:t>
        <w:softHyphen/>
        <w:t>des for hus</w:t>
        <w:softHyphen/>
        <w:t>bands to ma</w:t>
        <w:softHyphen/>
        <w:t>na</w:t>
        <w:softHyphen/>
        <w:t>ge the</w:t>
        <w:softHyphen/>
        <w:t>ir wi</w:t>
        <w:softHyphen/>
        <w:t>ves' af</w:t>
        <w:softHyphen/>
        <w:t>fa</w:t>
        <w:softHyphen/>
        <w:t>irs. De</w:t>
        <w:softHyphen/>
        <w:t>Yo</w:t>
        <w:softHyphen/>
        <w:t>ung wo</w:t>
        <w:softHyphen/>
        <w:t>uld ha</w:t>
        <w:softHyphen/>
        <w:t>ve squ</w:t>
        <w:softHyphen/>
        <w:t>an</w:t>
        <w:softHyphen/>
        <w:t>de</w:t>
        <w:softHyphen/>
        <w:t>red yo</w:t>
        <w:softHyphen/>
        <w:t>ur in</w:t>
        <w:softHyphen/>
        <w:t>he</w:t>
        <w:softHyphen/>
        <w:t>ri</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lo</w:t>
        <w:softHyphen/>
        <w:t>sed her eyes aga</w:t>
        <w:softHyphen/>
        <w:t>inst hot te</w:t>
        <w:softHyphen/>
        <w:t>ars as the shock of Guy's de</w:t>
        <w:softHyphen/>
        <w:t>ath sud</w:t>
        <w:softHyphen/>
        <w:t>denly hit her. She wo</w:t>
        <w:softHyphen/>
        <w:t>uld ne</w:t>
        <w:softHyphen/>
        <w:t>ver see him aga</w:t>
        <w:softHyphen/>
        <w:t>in. Ne</w:t>
        <w:softHyphen/>
        <w:t>ver tas</w:t>
        <w:softHyphen/>
        <w:t>te his kis</w:t>
        <w:softHyphen/>
        <w:t>ses. Ne</w:t>
        <w:softHyphen/>
        <w:t>ver fe</w:t>
        <w:softHyphen/>
        <w:t>el his hands gli</w:t>
        <w:softHyphen/>
        <w:t>ding over her body, lo</w:t>
        <w:softHyphen/>
        <w:t>ving her with his uni</w:t>
        <w:softHyphen/>
        <w:t>que brand of pas</w:t>
        <w:softHyphen/>
        <w:t>si</w:t>
        <w:softHyphen/>
        <w:t>on. Ne</w:t>
        <w:softHyphen/>
        <w:t>ver he</w:t>
        <w:softHyphen/>
        <w:t>ar him whis</w:t>
        <w:softHyphen/>
        <w:t>pe</w:t>
        <w:softHyphen/>
        <w:t>ring swe</w:t>
        <w:softHyphen/>
        <w:t>et words of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was a man li</w:t>
        <w:softHyphen/>
        <w:t>ke no ot</w:t>
        <w:softHyphen/>
        <w:t>her, strong and po</w:t>
        <w:softHyphen/>
        <w:t>wer</w:t>
        <w:softHyphen/>
        <w:t>ful</w:t>
        <w:softHyphen/>
        <w:t>ly bu</w:t>
        <w:softHyphen/>
        <w:t>ilt, des</w:t>
        <w:softHyphen/>
        <w:t>pi</w:t>
        <w:softHyphen/>
        <w:t>te his yo</w:t>
        <w:softHyphen/>
        <w:t>uth. He was a sen</w:t>
        <w:softHyphen/>
        <w:t>si</w:t>
        <w:softHyphen/>
        <w:t>ti</w:t>
        <w:softHyphen/>
        <w:t>ve lo</w:t>
        <w:softHyphen/>
        <w:t>ver who al</w:t>
        <w:softHyphen/>
        <w:t>ways pla</w:t>
        <w:softHyphen/>
        <w:t>ced her ple</w:t>
        <w:softHyphen/>
        <w:t>asu</w:t>
        <w:softHyphen/>
        <w:t>re abo</w:t>
        <w:softHyphen/>
        <w:t>ve his own. He'd be</w:t>
        <w:softHyphen/>
        <w:t>en ba</w:t>
        <w:softHyphen/>
        <w:t>rely twen</w:t>
        <w:softHyphen/>
        <w:t>ty-one when they had met and fal</w:t>
        <w:softHyphen/>
        <w:t>len in lo</w:t>
        <w:softHyphen/>
        <w:t>ve, but she'd known im</w:t>
        <w:softHyphen/>
        <w:t>me</w:t>
        <w:softHyphen/>
        <w:t>di</w:t>
        <w:softHyphen/>
        <w:t>ately that he was an ex</w:t>
        <w:softHyphen/>
        <w:t>cep</w:t>
        <w:softHyphen/>
        <w:t>ti</w:t>
        <w:softHyphen/>
        <w:t>onal man: kind, com</w:t>
        <w:softHyphen/>
        <w:t>pas</w:t>
        <w:softHyphen/>
        <w:t>si</w:t>
        <w:softHyphen/>
        <w:t>ona</w:t>
        <w:softHyphen/>
        <w:t>te, un</w:t>
        <w:softHyphen/>
        <w:t>fa</w:t>
        <w:softHyphen/>
        <w:t>ilingly gen</w:t>
        <w:softHyphen/>
        <w:t>t</w:t>
        <w:softHyphen/>
        <w:t>le; she'd ne</w:t>
        <w:softHyphen/>
        <w:t>ver for</w:t>
        <w:softHyphen/>
        <w:t>get him. The</w:t>
        <w:softHyphen/>
        <w:t>ir ti</w:t>
        <w:softHyphen/>
        <w:t>mes to</w:t>
        <w:softHyphen/>
        <w:t>get</w:t>
        <w:softHyphen/>
        <w:t>her had be</w:t>
        <w:softHyphen/>
        <w:t>en ac</w:t>
        <w:softHyphen/>
        <w:t>hingly bri</w:t>
        <w:softHyphen/>
        <w:t>ef, al</w:t>
        <w:softHyphen/>
        <w:t>be</w:t>
        <w:softHyphen/>
        <w:t>it suf</w:t>
        <w:softHyphen/>
        <w:t>fi</w:t>
        <w:softHyphen/>
        <w:t>ci</w:t>
        <w:softHyphen/>
        <w:t>ent to ma</w:t>
        <w:softHyphen/>
        <w:t>ke a child. Now Guy wo</w:t>
        <w:softHyphen/>
        <w:t>uld ne</w:t>
        <w:softHyphen/>
        <w:t>ver know they'd had a child to</w:t>
        <w:softHyphen/>
        <w:t>get</w:t>
        <w:softHyphen/>
        <w:t xml:space="preserve">her and lost him at bi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he</w:t>
        <w:softHyphen/>
        <w:t>ar me, Bliss? Shall I tell Fa</w:t>
        <w:softHyphen/>
        <w:t xml:space="preserve">ulk you'll marry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Fat</w:t>
        <w:softHyphen/>
        <w:t>her. I'll ne</w:t>
        <w:softHyphen/>
        <w:t>ver re</w:t>
        <w:softHyphen/>
        <w:t>mar</w:t>
        <w:softHyphen/>
        <w:t>ry." She me</w:t>
        <w:softHyphen/>
        <w:t>ant it. Mar</w:t>
        <w:softHyphen/>
        <w:t>rying anot</w:t>
        <w:softHyphen/>
        <w:t>her man wo</w:t>
        <w:softHyphen/>
        <w:t>uld sully her me</w:t>
        <w:softHyphen/>
        <w:t>mory of Guy. "Tell Ge</w:t>
        <w:softHyphen/>
        <w:t>rald he'll ne</w:t>
        <w:softHyphen/>
        <w:t>ver ha</w:t>
        <w:softHyphen/>
        <w:t>ve my in</w:t>
        <w:softHyphen/>
        <w:t>he</w:t>
        <w:softHyphen/>
        <w:t>ri</w:t>
        <w:softHyphen/>
        <w:t>tan</w:t>
        <w:softHyphen/>
        <w:t xml:space="preserve">ce." </w:t>
      </w:r>
    </w:p>
    <w:p>
      <w:pPr>
        <w:pStyle w:val="Normal"/>
        <w:spacing w:lineRule="auto" w:line="360" w:before="240" w:after="240"/>
        <w:jc w:val="center"/>
        <w:rPr/>
      </w:pPr>
      <w:hyperlink w:anchor="about:page_33.html">
        <w:r>
          <w:rPr>
            <w:rFonts w:cs="Georgia" w:ascii="Georgia" w:hAnsi="Georgia"/>
          </w:rPr>
        </w:r>
      </w:hyperlink>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o</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New Or</w:t>
        <w:softHyphen/>
        <w:t>le</w:t>
        <w:softHyphen/>
        <w:t>ans, 1811</w:t>
      </w:r>
    </w:p>
    <w:p>
      <w:pPr>
        <w:pStyle w:val="Normal"/>
        <w:spacing w:lineRule="auto" w:line="360" w:before="240" w:after="240"/>
        <w:rPr/>
      </w:pPr>
      <w:r>
        <w:rPr>
          <w:rFonts w:cs="Georgia" w:ascii="Georgia" w:hAnsi="Georgia"/>
        </w:rPr>
        <w:t>    </w:t>
      </w:r>
      <w:r>
        <w:rPr>
          <w:rFonts w:cs="Georgia" w:ascii="Georgia" w:hAnsi="Georgia"/>
        </w:rPr>
        <w:t>"You must do this for my sa</w:t>
        <w:softHyphen/>
        <w:t>ke, Bliss," Cla</w:t>
        <w:softHyphen/>
        <w:t>ude Gren</w:t>
        <w:softHyphen/>
        <w:t>vil</w:t>
        <w:softHyphen/>
        <w:t>le sa</w:t>
        <w:softHyphen/>
        <w:t>id as he pa</w:t>
        <w:softHyphen/>
        <w:t>ced a well-worn path ac</w:t>
        <w:softHyphen/>
        <w:t>ross the car</w:t>
        <w:softHyphen/>
        <w:t>pet. "I'm beg</w:t>
        <w:softHyphen/>
        <w:t>ging you to re</w:t>
        <w:softHyphen/>
        <w:t>con</w:t>
        <w:softHyphen/>
        <w:t>si</w:t>
        <w:softHyphen/>
        <w:t>der. It's no lon</w:t>
        <w:softHyphen/>
        <w:t>ger a sim</w:t>
        <w:softHyphen/>
        <w:t>p</w:t>
        <w:softHyphen/>
        <w:t>le mat</w:t>
        <w:softHyphen/>
        <w:t>ter. I'm ru</w:t>
        <w:softHyphen/>
        <w:t>ined, ru</w:t>
        <w:softHyphen/>
        <w:t>ined. And so is Ge</w:t>
        <w:softHyphen/>
        <w:t>rald Fa</w:t>
        <w:softHyphen/>
        <w:t>ulk if you don't marry him and let him use yo</w:t>
        <w:softHyphen/>
        <w:t>ur in</w:t>
        <w:softHyphen/>
        <w:t>he</w:t>
        <w:softHyphen/>
        <w:t>ri</w:t>
        <w:softHyphen/>
        <w:t>tan</w:t>
        <w:softHyphen/>
        <w:t>ce to re</w:t>
        <w:softHyphen/>
        <w:t>co</w:t>
        <w:softHyphen/>
        <w:t>up his los</w:t>
        <w:softHyphen/>
        <w:t>ses. I haven’t pres</w:t>
        <w:softHyphen/>
        <w:t>sed you be</w:t>
        <w:softHyphen/>
        <w:t>fo</w:t>
        <w:softHyphen/>
        <w:t>re, be</w:t>
        <w:softHyphen/>
        <w:t>ca</w:t>
        <w:softHyphen/>
        <w:t>use you we</w:t>
        <w:softHyphen/>
        <w:t>re still too yo</w:t>
        <w:softHyphen/>
        <w:t>ung to col</w:t>
        <w:softHyphen/>
        <w:t>lect yo</w:t>
        <w:softHyphen/>
        <w:t>ur in</w:t>
        <w:softHyphen/>
        <w:t>he</w:t>
        <w:softHyphen/>
        <w:t>ri</w:t>
        <w:softHyphen/>
        <w:t>tan</w:t>
        <w:softHyphen/>
        <w:t>ce. You know the terms as well as I. You ha</w:t>
        <w:softHyphen/>
        <w:t>ve to be mar</w:t>
        <w:softHyphen/>
        <w:t>ri</w:t>
        <w:softHyphen/>
        <w:t>ed in or</w:t>
        <w:softHyphen/>
        <w:t>der to re</w:t>
        <w:softHyphen/>
        <w:t>ce</w:t>
        <w:softHyphen/>
        <w:t>ive the bulk of yo</w:t>
        <w:softHyphen/>
        <w:t>ur for</w:t>
        <w:softHyphen/>
        <w:t>tu</w:t>
        <w:softHyphen/>
        <w:t>ne. If you are still sin</w:t>
        <w:softHyphen/>
        <w:t>g</w:t>
        <w:softHyphen/>
        <w:t>le when you re</w:t>
        <w:softHyphen/>
        <w:t>ach twen</w:t>
        <w:softHyphen/>
        <w:t>ty-fi</w:t>
        <w:softHyphen/>
        <w:t>ve, you are only en</w:t>
        <w:softHyphen/>
        <w:t>tit</w:t>
        <w:softHyphen/>
        <w:t>led to a monthly al</w:t>
        <w:softHyphen/>
        <w:t>lo</w:t>
        <w:softHyphen/>
        <w:t>w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ig</w:t>
        <w:softHyphen/>
        <w:t>hed we</w:t>
        <w:softHyphen/>
        <w:t>arily. "We've go</w:t>
        <w:softHyphen/>
        <w:t>ne over this be</w:t>
        <w:softHyphen/>
        <w:t>fo</w:t>
        <w:softHyphen/>
        <w:t>re, Fat</w:t>
        <w:softHyphen/>
        <w:t>her, and my an</w:t>
        <w:softHyphen/>
        <w:t>s</w:t>
        <w:softHyphen/>
        <w:t>wer is still the sa</w:t>
        <w:softHyphen/>
        <w:t xml:space="preserve">me." </w:t>
      </w:r>
    </w:p>
    <w:p>
      <w:pPr>
        <w:pStyle w:val="Normal"/>
        <w:spacing w:lineRule="auto" w:line="360" w:before="240" w:after="240"/>
        <w:rPr/>
      </w:pPr>
      <w:r>
        <w:rPr>
          <w:rFonts w:cs="Georgia" w:ascii="Georgia" w:hAnsi="Georgia"/>
        </w:rPr>
        <w:t>        </w:t>
      </w:r>
      <w:r>
        <w:rPr>
          <w:rFonts w:cs="Georgia" w:ascii="Georgia" w:hAnsi="Georgia"/>
        </w:rPr>
        <w:t>"Our ho</w:t>
        <w:softHyphen/>
        <w:t>me is at sta</w:t>
        <w:softHyphen/>
        <w:t>ke, da</w:t>
        <w:softHyphen/>
        <w:t>ug</w:t>
        <w:softHyphen/>
        <w:t>h</w:t>
        <w:softHyphen/>
        <w:t>ter. The bank will own it if I can't me</w:t>
        <w:softHyphen/>
        <w:t>et the mor</w:t>
        <w:softHyphen/>
        <w:t>t</w:t>
        <w:softHyphen/>
        <w:t>ga</w:t>
        <w:softHyphen/>
        <w:t>ge pay</w:t>
        <w:softHyphen/>
        <w:t>ment. Ne</w:t>
        <w:softHyphen/>
        <w:t>it</w:t>
        <w:softHyphen/>
        <w:t>her Fa</w:t>
        <w:softHyphen/>
        <w:t>ulk nor myself an</w:t>
        <w:softHyphen/>
        <w:t>ti</w:t>
        <w:softHyphen/>
        <w:t>ci</w:t>
        <w:softHyphen/>
        <w:t>pa</w:t>
        <w:softHyphen/>
        <w:t>ted the in</w:t>
        <w:softHyphen/>
        <w:t>c</w:t>
        <w:softHyphen/>
        <w:t>re</w:t>
        <w:softHyphen/>
        <w:t>dib</w:t>
        <w:softHyphen/>
        <w:t>le los</w:t>
        <w:softHyphen/>
        <w:t>ses his bu</w:t>
        <w:softHyphen/>
        <w:t>si</w:t>
        <w:softHyphen/>
        <w:t>ness has suf</w:t>
        <w:softHyphen/>
        <w:t>fe</w:t>
        <w:softHyphen/>
        <w:t>red of la</w:t>
        <w:softHyphen/>
        <w:t>te. Every one of his ships has be</w:t>
        <w:softHyphen/>
        <w:t>en at</w:t>
        <w:softHyphen/>
        <w:t>tac</w:t>
        <w:softHyphen/>
        <w:t>ked by pi</w:t>
        <w:softHyphen/>
        <w:t>ra</w:t>
        <w:softHyphen/>
        <w:t>tes. By one pi</w:t>
        <w:softHyphen/>
        <w:t>ra</w:t>
        <w:softHyphen/>
        <w:t>te in par</w:t>
        <w:softHyphen/>
        <w:t>ti</w:t>
        <w:softHyphen/>
        <w:t>cu</w:t>
        <w:softHyphen/>
        <w:t>lar, I might add. It's as if that dam</w:t>
        <w:softHyphen/>
        <w:t>ned thi</w:t>
        <w:softHyphen/>
        <w:t>ef has sin</w:t>
        <w:softHyphen/>
        <w:t>g</w:t>
        <w:softHyphen/>
        <w:t>led him out for at</w:t>
        <w:softHyphen/>
        <w:t>tack. Months la</w:t>
        <w:softHyphen/>
        <w:t>ter his sto</w:t>
        <w:softHyphen/>
        <w:t>len go</w:t>
        <w:softHyphen/>
        <w:t>ods turn up in the city, of</w:t>
        <w:softHyphen/>
        <w:t>fe</w:t>
        <w:softHyphen/>
        <w:t>red to bu</w:t>
        <w:softHyphen/>
        <w:t>yers by tho</w:t>
        <w:softHyphen/>
        <w:t>se in</w:t>
        <w:softHyphen/>
        <w:t>cor</w:t>
        <w:softHyphen/>
        <w:t>ri</w:t>
        <w:softHyphen/>
        <w:t>gib</w:t>
        <w:softHyphen/>
        <w:t>le La</w:t>
        <w:softHyphen/>
        <w:t>fit</w:t>
        <w:softHyphen/>
        <w:t>te brot</w:t>
        <w:softHyphen/>
        <w:t>hers at out</w:t>
        <w:softHyphen/>
        <w:t>ra</w:t>
        <w:softHyphen/>
        <w:t>ge</w:t>
        <w:softHyphen/>
        <w:t>o</w:t>
        <w:softHyphen/>
        <w:t>us pri</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the Ame</w:t>
        <w:softHyphen/>
        <w:t>ri</w:t>
        <w:softHyphen/>
        <w:t>can Navy? Why do they al</w:t>
        <w:softHyphen/>
        <w:t>low the</w:t>
        <w:softHyphen/>
        <w:t>se at</w:t>
        <w:softHyphen/>
        <w:t>ro</w:t>
        <w:softHyphen/>
        <w:t>ci</w:t>
        <w:softHyphen/>
        <w:t>ti</w:t>
        <w:softHyphen/>
        <w:t>es to con</w:t>
        <w:softHyphen/>
        <w:t>ti</w:t>
        <w:softHyphen/>
        <w:t>nue?" Bliss won</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ew ships the Navy owns are en</w:t>
        <w:softHyphen/>
        <w:t>ga</w:t>
        <w:softHyphen/>
        <w:t>ged in ke</w:t>
        <w:softHyphen/>
        <w:t>eping the Bri</w:t>
        <w:softHyphen/>
        <w:t>tish from our sho</w:t>
        <w:softHyphen/>
        <w:t>res. The Navy has ne</w:t>
        <w:softHyphen/>
        <w:t>it</w:t>
        <w:softHyphen/>
        <w:t>her the mo</w:t>
        <w:softHyphen/>
        <w:t>ney nor the ti</w:t>
        <w:softHyphen/>
        <w:t>me to cha</w:t>
        <w:softHyphen/>
        <w:t>se pi</w:t>
        <w:softHyphen/>
        <w:t>ra</w:t>
        <w:softHyphen/>
        <w:t>tes from our wa</w:t>
        <w:softHyphen/>
        <w:t>ters. Gas</w:t>
        <w:softHyphen/>
        <w:t>pa</w:t>
        <w:softHyphen/>
        <w:t>ril</w:t>
        <w:softHyphen/>
        <w:t>la is the worst of the lot. He's for</w:t>
        <w:softHyphen/>
        <w:t>med a Brot</w:t>
        <w:softHyphen/>
        <w:t>her</w:t>
        <w:softHyphen/>
        <w:t>ho</w:t>
        <w:softHyphen/>
        <w:t>od of pi</w:t>
        <w:softHyphen/>
        <w:t>ra</w:t>
        <w:softHyphen/>
        <w:t>tes to sa</w:t>
        <w:softHyphen/>
        <w:t>il un</w:t>
        <w:softHyphen/>
        <w:t>der him. The</w:t>
        <w:softHyphen/>
        <w:t>ir at</w:t>
        <w:softHyphen/>
        <w:t>tacks upon our ships are in</w:t>
        <w:softHyphen/>
        <w:t>to</w:t>
        <w:softHyphen/>
        <w:t>le</w:t>
        <w:softHyphen/>
        <w:t>rab</w:t>
        <w:softHyphen/>
        <w:t>le. A pi</w:t>
        <w:softHyphen/>
        <w:t>ra</w:t>
        <w:softHyphen/>
        <w:t>te known as Hun</w:t>
        <w:softHyphen/>
        <w:t>ter se</w:t>
        <w:softHyphen/>
        <w:t>ems bent upon des</w:t>
        <w:softHyphen/>
        <w:t>t</w:t>
        <w:softHyphen/>
        <w:t>ro</w:t>
        <w:softHyphen/>
        <w:t>ying Fa</w:t>
        <w:softHyphen/>
        <w:t>ulk Ship</w:t>
        <w:softHyphen/>
        <w:t xml:space="preserv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hi</w:t>
        <w:softHyphen/>
        <w:t>ve</w:t>
        <w:softHyphen/>
        <w:t>red, re</w:t>
        <w:softHyphen/>
        <w:t>cal</w:t>
        <w:softHyphen/>
        <w:t>ling the la</w:t>
        <w:softHyphen/>
        <w:t>test gos</w:t>
        <w:softHyphen/>
        <w:t>sip she'd he</w:t>
        <w:softHyphen/>
        <w:t>ard in town con</w:t>
        <w:softHyphen/>
        <w:t>cer</w:t>
        <w:softHyphen/>
        <w:t>ning Gas</w:t>
        <w:softHyphen/>
        <w:t>pa</w:t>
        <w:softHyphen/>
        <w:t>ril</w:t>
        <w:softHyphen/>
        <w:t>la and the Brot</w:t>
        <w:softHyphen/>
        <w:t>her</w:t>
        <w:softHyphen/>
        <w:t>ho</w:t>
        <w:softHyphen/>
        <w:t>od. "I've he</w:t>
        <w:softHyphen/>
        <w:t>ard that Gas</w:t>
        <w:softHyphen/>
        <w:t>pa</w:t>
        <w:softHyphen/>
        <w:t>ril</w:t>
        <w:softHyphen/>
        <w:t>la ke</w:t>
        <w:softHyphen/>
        <w:t>eps wo</w:t>
        <w:softHyphen/>
        <w:t>men hos</w:t>
        <w:softHyphen/>
        <w:t>ta</w:t>
        <w:softHyphen/>
        <w:t>ges on a se</w:t>
        <w:softHyphen/>
        <w:t>pa</w:t>
        <w:softHyphen/>
        <w:t>ra</w:t>
        <w:softHyphen/>
        <w:t>te is</w:t>
        <w:softHyphen/>
        <w:t>land. The wo</w:t>
        <w:softHyphen/>
        <w:t>men on Cap</w:t>
        <w:softHyphen/>
        <w:t>ti</w:t>
        <w:softHyphen/>
        <w:t>va Is</w:t>
        <w:softHyphen/>
        <w:t>land are lucky in one res</w:t>
        <w:softHyphen/>
        <w:t>pect, for they usu</w:t>
        <w:softHyphen/>
        <w:t>al</w:t>
        <w:softHyphen/>
        <w:t>ly are ran</w:t>
        <w:softHyphen/>
        <w:t>so</w:t>
        <w:softHyphen/>
        <w:t>med and sent back to the</w:t>
        <w:softHyphen/>
        <w:t>ir fa</w:t>
        <w:softHyphen/>
        <w:t>mi</w:t>
        <w:softHyphen/>
        <w:t>l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God knows what hap</w:t>
        <w:softHyphen/>
        <w:t>pens to tho</w:t>
        <w:softHyphen/>
        <w:t>se po</w:t>
        <w:softHyphen/>
        <w:t>or wret</w:t>
        <w:softHyphen/>
        <w:t>c</w:t>
        <w:softHyphen/>
        <w:t>hes whi</w:t>
        <w:softHyphen/>
        <w:t>le awa</w:t>
        <w:softHyphen/>
        <w:t>iting ran</w:t>
        <w:softHyphen/>
        <w:t>som," Cla</w:t>
        <w:softHyphen/>
        <w:t>ude con</w:t>
        <w:softHyphen/>
        <w:t>ten</w:t>
        <w:softHyphen/>
        <w:t>ded. "But I dig</w:t>
        <w:softHyphen/>
        <w:t>ress. What's im</w:t>
        <w:softHyphen/>
        <w:t>por</w:t>
        <w:softHyphen/>
        <w:t>tant he</w:t>
        <w:softHyphen/>
        <w:t>re is the fact that in six months you will co</w:t>
        <w:softHyphen/>
        <w:t>me in</w:t>
        <w:softHyphen/>
        <w:t>to    your in</w:t>
        <w:softHyphen/>
        <w:t>he</w:t>
        <w:softHyphen/>
        <w:t>ri</w:t>
        <w:softHyphen/>
        <w:t>tan</w:t>
        <w:softHyphen/>
        <w:t>ce. If you're still un</w:t>
        <w:softHyphen/>
        <w:t>wed, all you'll re</w:t>
        <w:softHyphen/>
        <w:t>ce</w:t>
        <w:softHyphen/>
        <w:t>ive is a monthly al</w:t>
        <w:softHyphen/>
        <w:t>lo</w:t>
        <w:softHyphen/>
        <w:t>wan</w:t>
        <w:softHyphen/>
        <w:t>ce, so you ne</w:t>
        <w:softHyphen/>
        <w:t>ed to marry. Fa</w:t>
        <w:softHyphen/>
        <w:t>ulk is des</w:t>
        <w:softHyphen/>
        <w:t>pe</w:t>
        <w:softHyphen/>
        <w:t>ra</w:t>
        <w:softHyphen/>
        <w:t>te for funds to pla</w:t>
        <w:softHyphen/>
        <w:t>ce ad</w:t>
        <w:softHyphen/>
        <w:t>di</w:t>
        <w:softHyphen/>
        <w:t>ti</w:t>
        <w:softHyphen/>
        <w:t>onal can</w:t>
        <w:softHyphen/>
        <w:t>non on his re</w:t>
        <w:softHyphen/>
        <w:t>ma</w:t>
        <w:softHyphen/>
        <w:t>ining ships. The bank re</w:t>
        <w:softHyphen/>
        <w:t>fu</w:t>
        <w:softHyphen/>
        <w:t>sed his re</w:t>
        <w:softHyphen/>
        <w:t>qu</w:t>
        <w:softHyphen/>
        <w:t>est for a lo</w:t>
        <w:softHyphen/>
        <w:t>an and he has now</w:t>
        <w:softHyphen/>
        <w:t>he</w:t>
        <w:softHyphen/>
        <w:t>re el</w:t>
        <w:softHyphen/>
        <w:t xml:space="preserve">se to 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ot</w:t>
        <w:softHyphen/>
        <w:t>her he</w:t>
        <w:softHyphen/>
        <w:t>ires</w:t>
        <w:softHyphen/>
        <w:t>ses in town,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he one Fa</w:t>
        <w:softHyphen/>
        <w:t>ulk wants. It's al</w:t>
        <w:softHyphen/>
        <w:t>ways be</w:t>
        <w:softHyphen/>
        <w:t>en you. It's ti</w:t>
        <w:softHyphen/>
        <w:t>me you mar</w:t>
        <w:softHyphen/>
        <w:t>ri</w:t>
        <w:softHyphen/>
        <w:t>ed, Bliss. Who will ta</w:t>
        <w:softHyphen/>
        <w:t>ke ca</w:t>
        <w:softHyphen/>
        <w:t>re of you af</w:t>
        <w:softHyphen/>
        <w:t>ter I'm go</w:t>
        <w:softHyphen/>
        <w:t>ne? You're go</w:t>
        <w:softHyphen/>
        <w:t>ing to be twen</w:t>
        <w:softHyphen/>
        <w:t>ty-fi</w:t>
        <w:softHyphen/>
        <w:t>ve so</w:t>
        <w:softHyphen/>
        <w:t>on. Men want wi</w:t>
        <w:softHyphen/>
        <w:t>ves yo</w:t>
        <w:softHyphen/>
        <w:t>ung eno</w:t>
        <w:softHyphen/>
        <w:t>ugh to be</w:t>
        <w:softHyphen/>
        <w:t>ar them se</w:t>
        <w:softHyphen/>
        <w:t>ve</w:t>
        <w:softHyphen/>
        <w:t>ral chil</w:t>
        <w:softHyphen/>
        <w:t>d</w:t>
        <w:softHyphen/>
        <w:t>ren. Con</w:t>
        <w:softHyphen/>
        <w:t>si</w:t>
        <w:softHyphen/>
        <w:t>der this. Un</w:t>
        <w:softHyphen/>
        <w:t>less you marry, you will ne</w:t>
        <w:softHyphen/>
        <w:t>ver know the joys of mot</w:t>
        <w:softHyphen/>
        <w:t>her</w:t>
        <w:softHyphen/>
        <w:t>h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in</w:t>
        <w:softHyphen/>
        <w:t>ced. Cla</w:t>
        <w:softHyphen/>
        <w:t>ude had hit a so</w:t>
        <w:softHyphen/>
        <w:t>re spot. Ne</w:t>
        <w:softHyphen/>
        <w:t>arly se</w:t>
        <w:softHyphen/>
        <w:t>ven ye</w:t>
        <w:softHyphen/>
        <w:t>ars had pas</w:t>
        <w:softHyphen/>
        <w:t>sed sin</w:t>
        <w:softHyphen/>
        <w:t>ce she'd lost her child, and six ye</w:t>
        <w:softHyphen/>
        <w:t>ars sin</w:t>
        <w:softHyphen/>
        <w:t>ce Guy's de</w:t>
        <w:softHyphen/>
        <w:t>ath. She'd ne</w:t>
        <w:softHyphen/>
        <w:t>ver for</w:t>
        <w:softHyphen/>
        <w:t>got</w:t>
        <w:softHyphen/>
        <w:t>ten eit</w:t>
        <w:softHyphen/>
        <w:t>her. Her li</w:t>
        <w:softHyphen/>
        <w:t>fe was a prog</w:t>
        <w:softHyphen/>
        <w:t>res</w:t>
        <w:softHyphen/>
        <w:t>si</w:t>
        <w:softHyphen/>
        <w:t>on of empty days, fil</w:t>
        <w:softHyphen/>
        <w:t>led with dre</w:t>
        <w:softHyphen/>
        <w:t>ams of the man she had lo</w:t>
        <w:softHyphen/>
        <w:t>ved mo</w:t>
        <w:softHyphen/>
        <w:t>re than her own li</w:t>
        <w:softHyphen/>
        <w:t>fe, and of the child they had ma</w:t>
        <w:softHyphen/>
        <w:t>de to</w:t>
        <w:softHyphen/>
        <w:t>get</w:t>
        <w:softHyphen/>
        <w:t>her. Did she want anot</w:t>
        <w:softHyphen/>
        <w:t>her child? The an</w:t>
        <w:softHyphen/>
        <w:t>s</w:t>
        <w:softHyphen/>
        <w:t>wer was a re</w:t>
        <w:softHyphen/>
        <w:t>so</w:t>
        <w:softHyphen/>
        <w:t>un</w:t>
        <w:softHyphen/>
        <w:t>ding yes. Un</w:t>
        <w:softHyphen/>
        <w:t>for</w:t>
        <w:softHyphen/>
        <w:t>tu</w:t>
        <w:softHyphen/>
        <w:t>na</w:t>
        <w:softHyphen/>
        <w:t>tely, the only way to ha</w:t>
        <w:softHyphen/>
        <w:t>ve that des</w:t>
        <w:softHyphen/>
        <w:t>pe</w:t>
        <w:softHyphen/>
        <w:t>ra</w:t>
        <w:softHyphen/>
        <w:t>tely wan</w:t>
        <w:softHyphen/>
        <w:t xml:space="preserve">ted child was to ma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want chil</w:t>
        <w:softHyphen/>
        <w:t>d</w:t>
        <w:softHyphen/>
        <w:t>ren," Bliss ad</w:t>
        <w:softHyphen/>
        <w:t>mit</w:t>
        <w:softHyphen/>
        <w:t>ted with a wis</w:t>
        <w:softHyphen/>
        <w:t>t</w:t>
        <w:softHyphen/>
        <w:t>ful sigh. "If my son had l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 didn't," Cla</w:t>
        <w:softHyphen/>
        <w:t>ude cut in harshly. "You've mo</w:t>
        <w:softHyphen/>
        <w:t>ur</w:t>
        <w:softHyphen/>
        <w:t>ned long eno</w:t>
        <w:softHyphen/>
        <w:t>ugh. Ag</w:t>
        <w:softHyphen/>
        <w:t>ree to marry Ge</w:t>
        <w:softHyphen/>
        <w:t>rald Fa</w:t>
        <w:softHyphen/>
        <w:t>ulk and you co</w:t>
        <w:softHyphen/>
        <w:t>uld be hol</w:t>
        <w:softHyphen/>
        <w:t>ding a child in yo</w:t>
        <w:softHyphen/>
        <w:t>ur arms by this ti</w:t>
        <w:softHyphen/>
        <w:t>me next ye</w:t>
        <w:softHyphen/>
        <w:t>ar. You're ne</w:t>
        <w:softHyphen/>
        <w:t>arly twen</w:t>
        <w:softHyphen/>
        <w:t>ty-fi</w:t>
        <w:softHyphen/>
        <w:t>ve, long past the ti</w:t>
        <w:softHyphen/>
        <w:t>me most girls marry. I'm des</w:t>
        <w:softHyphen/>
        <w:t>pe</w:t>
        <w:softHyphen/>
        <w:t>ra</w:t>
        <w:softHyphen/>
        <w:t>te and so is Fa</w:t>
        <w:softHyphen/>
        <w:t>ulk. He ne</w:t>
        <w:softHyphen/>
        <w:t>eds yo</w:t>
        <w:softHyphen/>
        <w:t>ur    inheritance to ke</w:t>
        <w:softHyphen/>
        <w:t>ep his ship</w:t>
        <w:softHyphen/>
        <w:t>ping bu</w:t>
        <w:softHyphen/>
        <w:t>si</w:t>
        <w:softHyphen/>
        <w:t>ness af</w:t>
        <w:softHyphen/>
        <w:t>lo</w:t>
        <w:softHyphen/>
        <w:t>at. If he go</w:t>
        <w:softHyphen/>
        <w:t>es un</w:t>
        <w:softHyphen/>
        <w:t xml:space="preserve">der, so do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as</w:t>
        <w:softHyphen/>
        <w:t>ked very lit</w:t>
        <w:softHyphen/>
        <w:t>tle of you, Bliss. The le</w:t>
        <w:softHyphen/>
        <w:t>ast you co</w:t>
        <w:softHyphen/>
        <w:t>uld do is comply with my wis</w:t>
        <w:softHyphen/>
        <w:t>hes. I as</w:t>
        <w:softHyphen/>
        <w:t>su</w:t>
        <w:softHyphen/>
        <w:t>red Fa</w:t>
        <w:softHyphen/>
        <w:t>ulk that you wo</w:t>
        <w:softHyphen/>
        <w:t>uld ac</w:t>
        <w:softHyphen/>
        <w:t>cept his pro</w:t>
        <w:softHyphen/>
        <w:t>po</w:t>
        <w:softHyphen/>
        <w:t>sal this ti</w:t>
        <w:softHyphen/>
        <w:t>me. I won't let you ma</w:t>
        <w:softHyphen/>
        <w:t>ke a li</w:t>
        <w:softHyphen/>
        <w:t xml:space="preserve">ar out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ga</w:t>
        <w:softHyphen/>
        <w:t>ze tur</w:t>
        <w:softHyphen/>
        <w:t>ned in</w:t>
        <w:softHyphen/>
        <w:t>ward as she pic</w:t>
        <w:softHyphen/>
        <w:t>tu</w:t>
        <w:softHyphen/>
        <w:t>red the fa</w:t>
        <w:softHyphen/>
        <w:t>ce of the man she had lo</w:t>
        <w:softHyphen/>
        <w:t>ved and mar</w:t>
        <w:softHyphen/>
        <w:t>ri</w:t>
        <w:softHyphen/>
        <w:t>ed long ago. Se</w:t>
        <w:softHyphen/>
        <w:t>ven ye</w:t>
        <w:softHyphen/>
        <w:t>ars was a long ti</w:t>
        <w:softHyphen/>
        <w:t>me and Guy's be</w:t>
        <w:softHyphen/>
        <w:t>lo</w:t>
        <w:softHyphen/>
        <w:t>ved fe</w:t>
        <w:softHyphen/>
        <w:t>atu</w:t>
        <w:softHyphen/>
        <w:t>res had dim</w:t>
        <w:softHyphen/>
        <w:t>med over the ye</w:t>
        <w:softHyphen/>
        <w:t>ars, but she'd ne</w:t>
        <w:softHyphen/>
        <w:t>ver for</w:t>
        <w:softHyphen/>
        <w:t>get the bri</w:t>
        <w:softHyphen/>
        <w:t>ef but pas</w:t>
        <w:softHyphen/>
        <w:t>si</w:t>
        <w:softHyphen/>
        <w:t>ona</w:t>
        <w:softHyphen/>
        <w:t>te lo</w:t>
        <w:softHyphen/>
        <w:t>ve they had sha</w:t>
        <w:softHyphen/>
        <w:t>red. She had ad</w:t>
        <w:softHyphen/>
        <w:t>mi</w:t>
        <w:softHyphen/>
        <w:t>red and lo</w:t>
        <w:softHyphen/>
        <w:t>ved ever</w:t>
        <w:softHyphen/>
        <w:t>y</w:t>
        <w:softHyphen/>
        <w:t>t</w:t>
        <w:softHyphen/>
        <w:t>hing abo</w:t>
        <w:softHyphen/>
        <w:t>ut him, the sof</w:t>
        <w:softHyphen/>
        <w:t>t</w:t>
        <w:softHyphen/>
        <w:t>ness of his dark, shiny ha</w:t>
        <w:softHyphen/>
        <w:t>ir, the lu</w:t>
        <w:softHyphen/>
        <w:t>mi</w:t>
        <w:softHyphen/>
        <w:t>no</w:t>
        <w:softHyphen/>
        <w:t>us she</w:t>
        <w:softHyphen/>
        <w:t>en of his sil</w:t>
        <w:softHyphen/>
        <w:t>ver-gray eyes, and the so</w:t>
        <w:softHyphen/>
        <w:t>lid strength of his mus</w:t>
        <w:softHyphen/>
        <w:t>cu</w:t>
        <w:softHyphen/>
        <w:t>lar bu</w:t>
        <w:softHyphen/>
        <w:t xml:space="preserve">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De</w:t>
        <w:softHyphen/>
        <w:t>Yo</w:t>
        <w:softHyphen/>
        <w:t>ung wa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child wa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o</w:t>
        <w:softHyphen/>
        <w:t>uld ne</w:t>
        <w:softHyphen/>
        <w:t>ver be anot</w:t>
        <w:softHyphen/>
        <w:t>her Guy, but she co</w:t>
        <w:softHyphen/>
        <w:t>uld ha</w:t>
        <w:softHyphen/>
        <w:t>ve anot</w:t>
        <w:softHyphen/>
        <w:t xml:space="preserve">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obey me in this, da</w:t>
        <w:softHyphen/>
        <w:t>ug</w:t>
        <w:softHyphen/>
        <w:t>h</w:t>
        <w:softHyphen/>
        <w:t>ter," Cla</w:t>
        <w:softHyphen/>
        <w:t>ude re</w:t>
        <w:softHyphen/>
        <w:t>pe</w:t>
        <w:softHyphen/>
        <w:t>ated. "Ge</w:t>
        <w:softHyphen/>
        <w:t>rald has ap</w:t>
        <w:softHyphen/>
        <w:t>pli</w:t>
        <w:softHyphen/>
        <w:t>ed for a li</w:t>
        <w:softHyphen/>
        <w:t>cen</w:t>
        <w:softHyphen/>
        <w:t>se and the banns are to be re</w:t>
        <w:softHyphen/>
        <w:t>ad in St. Lo</w:t>
        <w:softHyphen/>
        <w:t>u</w:t>
        <w:softHyphen/>
        <w:t>is Cat</w:t>
        <w:softHyphen/>
        <w:t>hed</w:t>
        <w:softHyphen/>
        <w:t>ral this Sun</w:t>
        <w:softHyphen/>
        <w:t>day. The wed</w:t>
        <w:softHyphen/>
        <w:t>ding will ta</w:t>
        <w:softHyphen/>
        <w:t>ke pla</w:t>
        <w:softHyphen/>
        <w:t>ce in three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help pay yo</w:t>
        <w:softHyphen/>
        <w:t>ur debts with my monthly al</w:t>
        <w:softHyphen/>
        <w:t>lo</w:t>
        <w:softHyphen/>
        <w:t>wan</w:t>
        <w:softHyphen/>
        <w:t>ce, Fat</w:t>
        <w:softHyphen/>
        <w:t>her," Bliss of</w:t>
        <w:softHyphen/>
        <w:t>fe</w:t>
        <w:softHyphen/>
        <w:t>red. "I un</w:t>
        <w:softHyphen/>
        <w:t>der</w:t>
        <w:softHyphen/>
        <w:t>s</w:t>
        <w:softHyphen/>
        <w:t>tand it's a ge</w:t>
        <w:softHyphen/>
        <w:t>ne</w:t>
        <w:softHyphen/>
        <w:t>ro</w:t>
        <w:softHyphen/>
        <w:t>us sti</w:t>
        <w:softHyphen/>
        <w:t xml:space="preserve">p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eno</w:t>
        <w:softHyphen/>
        <w:t>ugh for our pur</w:t>
        <w:softHyphen/>
        <w:t>po</w:t>
        <w:softHyphen/>
        <w:t>ses. Fa</w:t>
        <w:softHyphen/>
        <w:t>ulk has wa</w:t>
        <w:softHyphen/>
        <w:t>ited a long ti</w:t>
        <w:softHyphen/>
        <w:t>me for you and he's run</w:t>
        <w:softHyphen/>
        <w:t>ning out of pa</w:t>
        <w:softHyphen/>
        <w:t>ti</w:t>
        <w:softHyphen/>
        <w:t>en</w:t>
        <w:softHyphen/>
        <w:t>ce. He lo</w:t>
        <w:softHyphen/>
        <w:t>aned me mo</w:t>
        <w:softHyphen/>
        <w:t>ney when I ne</w:t>
        <w:softHyphen/>
        <w:t>eded it. I must ho</w:t>
        <w:softHyphen/>
        <w:t>nor that debt. He ne</w:t>
        <w:softHyphen/>
        <w:t>eds substantial funds to ke</w:t>
        <w:softHyphen/>
        <w:t>ep his bu</w:t>
        <w:softHyphen/>
        <w:t>si</w:t>
        <w:softHyphen/>
        <w:t>ness af</w:t>
        <w:softHyphen/>
        <w:t>lo</w:t>
        <w:softHyphen/>
        <w:t xml:space="preserve">at. He must arm his sh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my mo</w:t>
        <w:softHyphen/>
        <w:t>ney," Bliss sa</w:t>
        <w:softHyphen/>
        <w:t>id bit</w:t>
        <w:softHyphen/>
        <w:t xml:space="preserve">te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ot</w:t>
        <w:softHyphen/>
        <w:t>her way," Cla</w:t>
        <w:softHyphen/>
        <w:t>ude sa</w:t>
        <w:softHyphen/>
        <w:t>id, shrug</w:t>
        <w:softHyphen/>
        <w:t>ging. "Sin</w:t>
        <w:softHyphen/>
        <w:t>ce you ha</w:t>
        <w:softHyphen/>
        <w:t>ve no hus</w:t>
        <w:softHyphen/>
        <w:t>band, you are ine</w:t>
        <w:softHyphen/>
        <w:t>li</w:t>
        <w:softHyphen/>
        <w:t>gib</w:t>
        <w:softHyphen/>
        <w:t>le to re</w:t>
        <w:softHyphen/>
        <w:t>ce</w:t>
        <w:softHyphen/>
        <w:t>ive the bulk of yo</w:t>
        <w:softHyphen/>
        <w:t>ur in</w:t>
        <w:softHyphen/>
        <w:t>he</w:t>
        <w:softHyphen/>
        <w:t>ri</w:t>
        <w:softHyphen/>
        <w:t>tan</w:t>
        <w:softHyphen/>
        <w:t>ce upon co</w:t>
        <w:softHyphen/>
        <w:t xml:space="preserve">ming of 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I marry Ge</w:t>
        <w:softHyphen/>
        <w:t>rald when I don't even li</w:t>
        <w:softHyphen/>
        <w:t>ke him?" Bliss com</w:t>
        <w:softHyphen/>
        <w:t>p</w:t>
        <w:softHyphen/>
        <w:t>la</w:t>
        <w:softHyphen/>
        <w:t>ined bit</w:t>
        <w:softHyphen/>
        <w:t>terly. "Guy wo</w:t>
        <w:softHyphen/>
        <w:t>uld still be ali</w:t>
        <w:softHyphen/>
        <w:t>ve if Ge</w:t>
        <w:softHyphen/>
        <w:t>rald hadn't chal</w:t>
        <w:softHyphen/>
        <w:t>len</w:t>
        <w:softHyphen/>
        <w:t>ged him and you hadn't used yo</w:t>
        <w:softHyphen/>
        <w:t>ur in</w:t>
        <w:softHyphen/>
        <w:t>f</w:t>
        <w:softHyphen/>
        <w:t>lu</w:t>
        <w:softHyphen/>
        <w:t>en</w:t>
        <w:softHyphen/>
        <w:t>ce to ke</w:t>
        <w:softHyphen/>
        <w:t>ep him in ja</w:t>
        <w:softHyphen/>
        <w:t>il un</w:t>
        <w:softHyphen/>
        <w:t>til he sic</w:t>
        <w:softHyphen/>
        <w:t>ke</w:t>
        <w:softHyphen/>
        <w:t>ned and di</w:t>
        <w:softHyphen/>
        <w:t>ed of f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a</w:t>
        <w:softHyphen/>
        <w:t>ter un</w:t>
        <w:softHyphen/>
        <w:t>der the brid</w:t>
        <w:softHyphen/>
        <w:t>ge. The wed</w:t>
        <w:softHyphen/>
        <w:t>ding will ta</w:t>
        <w:softHyphen/>
        <w:t>ke pla</w:t>
        <w:softHyphen/>
        <w:t>ce in three we</w:t>
        <w:softHyphen/>
        <w:t>eks and that's fi</w:t>
        <w:softHyphen/>
        <w:t xml:space="preserve">n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ag</w:t>
        <w:softHyphen/>
        <w:t>ree but I don't ha</w:t>
        <w:softHyphen/>
        <w:t>ve to li</w:t>
        <w:softHyphen/>
        <w:t>ke it," Bliss sa</w:t>
        <w:softHyphen/>
        <w:t>id with ill-gra</w:t>
        <w:softHyphen/>
        <w:t>ce. "If mar</w:t>
        <w:softHyphen/>
        <w:t>rying Ge</w:t>
        <w:softHyphen/>
        <w:t>rald is the only way to sa</w:t>
        <w:softHyphen/>
        <w:t>ve my ho</w:t>
        <w:softHyphen/>
        <w:t>me, then so be it. Ha</w:t>
        <w:softHyphen/>
        <w:t>ving a child will ma</w:t>
        <w:softHyphen/>
        <w:t>ke my sac</w:t>
        <w:softHyphen/>
        <w:t>ri</w:t>
        <w:softHyphen/>
        <w:t>fi</w:t>
        <w:softHyphen/>
        <w:t>ce wor</w:t>
        <w:softHyphen/>
        <w:t>t</w:t>
        <w:softHyphen/>
        <w:t>h</w:t>
        <w:softHyphen/>
        <w:t>w</w:t>
        <w:softHyphen/>
        <w:t>hi</w:t>
        <w:softHyphen/>
        <w:t>le. Just ma</w:t>
        <w:softHyphen/>
        <w:t>ke su</w:t>
        <w:softHyphen/>
        <w:t>re Ge</w:t>
        <w:softHyphen/>
        <w:t>rald knows I can ne</w:t>
        <w:softHyphen/>
        <w:t>ver lo</w:t>
        <w:softHyphen/>
        <w:t>ve him. I'm su</w:t>
        <w:softHyphen/>
        <w:t>re he won't mind sin</w:t>
        <w:softHyphen/>
        <w:t>ce it's my mo</w:t>
        <w:softHyphen/>
        <w:t>ney he re</w:t>
        <w:softHyphen/>
        <w:t>al</w:t>
        <w:softHyphen/>
        <w:t xml:space="preserve">ly w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he</w:t>
        <w:softHyphen/>
        <w:t>aved a sigh of re</w:t>
        <w:softHyphen/>
        <w:t>li</w:t>
        <w:softHyphen/>
        <w:t>ef. His gre</w:t>
        <w:softHyphen/>
        <w:t>atest fe</w:t>
        <w:softHyphen/>
        <w:t>ar had be</w:t>
        <w:softHyphen/>
        <w:t>en that his da</w:t>
        <w:softHyphen/>
        <w:t>ug</w:t>
        <w:softHyphen/>
        <w:t>h</w:t>
        <w:softHyphen/>
        <w:t>ter wo</w:t>
        <w:softHyphen/>
        <w:t>uld re</w:t>
        <w:softHyphen/>
        <w:t>fu</w:t>
        <w:softHyphen/>
        <w:t>se to marry Fa</w:t>
        <w:softHyphen/>
        <w:t>ulk. It se</w:t>
        <w:softHyphen/>
        <w:t>emed in</w:t>
        <w:softHyphen/>
        <w:t>c</w:t>
        <w:softHyphen/>
        <w:t>re</w:t>
        <w:softHyphen/>
        <w:t>dib</w:t>
        <w:softHyphen/>
        <w:t>le that Bliss wo</w:t>
        <w:softHyphen/>
        <w:t>uld mo</w:t>
        <w:softHyphen/>
        <w:t>urn Guy De</w:t>
        <w:softHyphen/>
        <w:t>Yo</w:t>
        <w:softHyphen/>
        <w:t>ung six ye</w:t>
        <w:softHyphen/>
        <w:t>ars af</w:t>
        <w:softHyphen/>
        <w:t>ter his de</w:t>
        <w:softHyphen/>
        <w:t>ath, and still pi</w:t>
        <w:softHyphen/>
        <w:t>ne for the son she had bor</w:t>
        <w:softHyphen/>
        <w:t>ne him. She'd be</w:t>
        <w:softHyphen/>
        <w:t>en so yo</w:t>
        <w:softHyphen/>
        <w:t>ung at the ti</w:t>
        <w:softHyphen/>
        <w:t>me, and he'd felt cer</w:t>
        <w:softHyphen/>
        <w:t>ta</w:t>
        <w:softHyphen/>
        <w:t>in she wo</w:t>
        <w:softHyphen/>
        <w:t>uld for</w:t>
        <w:softHyphen/>
        <w:t>get the past and ac</w:t>
        <w:softHyphen/>
        <w:t>cept Fa</w:t>
        <w:softHyphen/>
        <w:t>ulk's pro</w:t>
        <w:softHyphen/>
        <w:t>po</w:t>
        <w:softHyphen/>
        <w:t>sal be</w:t>
        <w:softHyphen/>
        <w:t>fo</w:t>
        <w:softHyphen/>
        <w:t>re she tur</w:t>
        <w:softHyphen/>
        <w:t>ned twen</w:t>
        <w:softHyphen/>
        <w:t>ty-fi</w:t>
        <w:softHyphen/>
        <w:t>ve. He'd had no idea his da</w:t>
        <w:softHyphen/>
        <w:t>ug</w:t>
        <w:softHyphen/>
        <w:t>h</w:t>
        <w:softHyphen/>
        <w:t>ter wo</w:t>
        <w:softHyphen/>
        <w:t>uld pro</w:t>
        <w:softHyphen/>
        <w:t>ve so stub</w:t>
        <w:softHyphen/>
        <w:t>born. Thank God he had fi</w:t>
        <w:softHyphen/>
        <w:t>nal</w:t>
        <w:softHyphen/>
        <w:t xml:space="preserve">ly worn her down.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 «» «» «» «» «» «» «» «» «»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po</w:t>
        <w:softHyphen/>
        <w:t>sed be</w:t>
        <w:softHyphen/>
        <w:t>fo</w:t>
        <w:softHyphen/>
        <w:t>re the mir</w:t>
        <w:softHyphen/>
        <w:t>ror in her wed</w:t>
        <w:softHyphen/>
        <w:t>ding dress, ga</w:t>
        <w:softHyphen/>
        <w:t>zing at the ima</w:t>
        <w:softHyphen/>
        <w:t>ge she wo</w:t>
        <w:softHyphen/>
        <w:t>uld pre</w:t>
        <w:softHyphen/>
        <w:t>sent to all the</w:t>
        <w:softHyphen/>
        <w:t>ir fri</w:t>
        <w:softHyphen/>
        <w:t>ends in less than two days. She had ga</w:t>
        <w:softHyphen/>
        <w:t>ined a cer</w:t>
        <w:softHyphen/>
        <w:t>ta</w:t>
        <w:softHyphen/>
        <w:t>in ma</w:t>
        <w:softHyphen/>
        <w:t>tu</w:t>
        <w:softHyphen/>
        <w:t>rity sin</w:t>
        <w:softHyphen/>
        <w:t>ce her mar</w:t>
        <w:softHyphen/>
        <w:t>ri</w:t>
        <w:softHyphen/>
        <w:t>age to Guy se</w:t>
        <w:softHyphen/>
        <w:t>ven ye</w:t>
        <w:softHyphen/>
        <w:t>ars be</w:t>
        <w:softHyphen/>
        <w:t>fo</w:t>
        <w:softHyphen/>
        <w:t>re. Her bur</w:t>
        <w:softHyphen/>
        <w:t>nis</w:t>
        <w:softHyphen/>
        <w:t>hed ha</w:t>
        <w:softHyphen/>
        <w:t>ir still re</w:t>
        <w:softHyphen/>
        <w:t>ta</w:t>
        <w:softHyphen/>
        <w:t>ined its she</w:t>
        <w:softHyphen/>
        <w:t>en and her eyes we</w:t>
        <w:softHyphen/>
        <w:t>re the sa</w:t>
        <w:softHyphen/>
        <w:t>me bright tur</w:t>
        <w:softHyphen/>
        <w:t>qu</w:t>
        <w:softHyphen/>
        <w:t>o</w:t>
        <w:softHyphen/>
        <w:t>ise they had al</w:t>
        <w:softHyphen/>
        <w:t>ways be</w:t>
        <w:softHyphen/>
        <w:t>en, but her fi</w:t>
        <w:softHyphen/>
        <w:t>gu</w:t>
        <w:softHyphen/>
        <w:t>re had ri</w:t>
        <w:softHyphen/>
        <w:t>pe</w:t>
        <w:softHyphen/>
        <w:t>ned to lush ma</w:t>
        <w:softHyphen/>
        <w:t>tu</w:t>
        <w:softHyphen/>
        <w:t>rity over the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ma</w:t>
        <w:softHyphen/>
        <w:t>ke a daz</w:t>
        <w:softHyphen/>
        <w:t>zling bri</w:t>
        <w:softHyphen/>
        <w:t>de, Bliss," the dres</w:t>
        <w:softHyphen/>
        <w:t>sma</w:t>
        <w:softHyphen/>
        <w:t>ker sig</w:t>
        <w:softHyphen/>
        <w:t>hed as she pla</w:t>
        <w:softHyphen/>
        <w:t>ced the last pin in the hem. "The co</w:t>
        <w:softHyphen/>
        <w:t>lor su</w:t>
        <w:softHyphen/>
        <w:t>its you. I'm glad you de</w:t>
        <w:softHyphen/>
        <w:t>ci</w:t>
        <w:softHyphen/>
        <w:t>ded on blue in</w:t>
        <w:softHyphen/>
        <w:t>s</w:t>
        <w:softHyphen/>
        <w:t>te</w:t>
        <w:softHyphen/>
        <w:t>ad of whi</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o</w:t>
        <w:softHyphen/>
        <w:t>vely dress, Cla</w:t>
        <w:softHyphen/>
        <w:t>ire," Bliss sa</w:t>
        <w:softHyphen/>
        <w:t>id, re</w:t>
        <w:softHyphen/>
        <w:t>cal</w:t>
        <w:softHyphen/>
        <w:t>ling the day she had run off with Guy. She'd worn a frilly whi</w:t>
        <w:softHyphen/>
        <w:t>te or</w:t>
        <w:softHyphen/>
        <w:t>gandy dress. It was a child's dress, she re</w:t>
        <w:softHyphen/>
        <w:t>ali</w:t>
        <w:softHyphen/>
        <w:t>zed now, but Guy had lo</w:t>
        <w:softHyphen/>
        <w:t xml:space="preserve">v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it off and I'll do the hem in the shop and ha</w:t>
        <w:softHyphen/>
        <w:t>ve it back in plenty of ti</w:t>
        <w:softHyphen/>
        <w:t>me for the wed</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o</w:t>
        <w:softHyphen/>
        <w:t>uld find lit</w:t>
        <w:softHyphen/>
        <w:t>tle joy in eit</w:t>
        <w:softHyphen/>
        <w:t>her her wed</w:t>
        <w:softHyphen/>
        <w:t>ding or the dress she was to we</w:t>
        <w:softHyphen/>
        <w:t>ar. Af</w:t>
        <w:softHyphen/>
        <w:t>ter the dres</w:t>
        <w:softHyphen/>
        <w:t>sma</w:t>
        <w:softHyphen/>
        <w:t>ker left, she sat lis</w:t>
        <w:softHyphen/>
        <w:t>t</w:t>
        <w:softHyphen/>
        <w:t>les</w:t>
        <w:softHyphen/>
        <w:t>sly on the bed and sta</w:t>
        <w:softHyphen/>
        <w:t>red at the ce</w:t>
        <w:softHyphen/>
        <w:t>iling, her tho</w:t>
        <w:softHyphen/>
        <w:t>ughts an</w:t>
        <w:softHyphen/>
        <w:t>y</w:t>
        <w:softHyphen/>
        <w:t>t</w:t>
        <w:softHyphen/>
        <w:t>hing but pla</w:t>
        <w:softHyphen/>
        <w:t>cid. How co</w:t>
        <w:softHyphen/>
        <w:t>uld she al</w:t>
        <w:softHyphen/>
        <w:t>low Ge</w:t>
        <w:softHyphen/>
        <w:t>rald to to</w:t>
        <w:softHyphen/>
        <w:t>uch her in the sa</w:t>
        <w:softHyphen/>
        <w:t>me way Guy had? Af</w:t>
        <w:softHyphen/>
        <w:t>ter the</w:t>
        <w:softHyphen/>
        <w:t>ir wed</w:t>
        <w:softHyphen/>
        <w:t>ding Ge</w:t>
        <w:softHyphen/>
        <w:t>rald co</w:t>
        <w:softHyphen/>
        <w:t>uld do an</w:t>
        <w:softHyphen/>
        <w:t>y</w:t>
        <w:softHyphen/>
        <w:t>t</w:t>
        <w:softHyphen/>
        <w:t>hing he wan</w:t>
        <w:softHyphen/>
        <w:t>ted to her and she'd ha</w:t>
        <w:softHyphen/>
        <w:t>ve to sub</w:t>
        <w:softHyphen/>
        <w:t>mit. A shud</w:t>
        <w:softHyphen/>
        <w:t>der of re</w:t>
        <w:softHyphen/>
        <w:t>vul</w:t>
        <w:softHyphen/>
        <w:t>si</w:t>
        <w:softHyphen/>
        <w:t>on rol</w:t>
        <w:softHyphen/>
        <w:t>led down her sp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cal</w:t>
        <w:softHyphen/>
        <w:t>led how eager she'd be</w:t>
        <w:softHyphen/>
        <w:t>en to con</w:t>
        <w:softHyphen/>
        <w:t>sum</w:t>
        <w:softHyphen/>
        <w:t>ma</w:t>
        <w:softHyphen/>
        <w:t>te her mar</w:t>
        <w:softHyphen/>
        <w:t>ri</w:t>
        <w:softHyphen/>
        <w:t>age to Guy. How his ten</w:t>
        <w:softHyphen/>
        <w:t>der words and gen</w:t>
        <w:softHyphen/>
        <w:t>t</w:t>
        <w:softHyphen/>
        <w:t>le</w:t>
        <w:softHyphen/>
        <w:t>ness had era</w:t>
        <w:softHyphen/>
        <w:t>sed her fe</w:t>
        <w:softHyphen/>
        <w:t>ars and eased her em</w:t>
        <w:softHyphen/>
        <w:t>bar</w:t>
        <w:softHyphen/>
        <w:t>ras</w:t>
        <w:softHyphen/>
        <w:t>sment. The</w:t>
        <w:softHyphen/>
        <w:t>re had be</w:t>
        <w:softHyphen/>
        <w:t>en pa</w:t>
        <w:softHyphen/>
        <w:t>in, but Guy had ma</w:t>
        <w:softHyphen/>
        <w:t>de it so be</w:t>
        <w:softHyphen/>
        <w:t>a</w:t>
        <w:softHyphen/>
        <w:t>uti</w:t>
        <w:softHyphen/>
        <w:t>ful she'd hardly no</w:t>
        <w:softHyphen/>
        <w:t>ti</w:t>
        <w:softHyphen/>
        <w:t>ced. A sob wor</w:t>
        <w:softHyphen/>
        <w:t>ked its way in</w:t>
        <w:softHyphen/>
        <w:t>to her thro</w:t>
        <w:softHyphen/>
        <w:t>at and lod</w:t>
        <w:softHyphen/>
        <w:t>ged the</w:t>
        <w:softHyphen/>
        <w:t>re. Her eyes grew misty with te</w:t>
        <w:softHyphen/>
        <w:t>ars as her tho</w:t>
        <w:softHyphen/>
        <w:t>ughts tur</w:t>
        <w:softHyphen/>
        <w:t>ned to Guy. Af</w:t>
        <w:softHyphen/>
        <w:t>ter all the</w:t>
        <w:softHyphen/>
        <w:t>se ye</w:t>
        <w:softHyphen/>
        <w:t>ars, she still co</w:t>
        <w:softHyphen/>
        <w:t>uldn't ac</w:t>
        <w:softHyphen/>
        <w:t>cept Guy's de</w:t>
        <w:softHyphen/>
        <w:t>ath. Had she se</w:t>
        <w:softHyphen/>
        <w:t>en his body, she might ha</w:t>
        <w:softHyphen/>
        <w:t>ve be</w:t>
        <w:softHyphen/>
        <w:t>en mo</w:t>
        <w:softHyphen/>
        <w:t>re ac</w:t>
        <w:softHyphen/>
        <w:t>cep</w:t>
        <w:softHyphen/>
        <w:t>ting, but all she'd se</w:t>
        <w:softHyphen/>
        <w:t>en was a gra</w:t>
        <w:softHyphen/>
        <w:t>ve</w:t>
        <w:softHyphen/>
        <w:t>si</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lock on her dres</w:t>
        <w:softHyphen/>
        <w:t>ser chi</w:t>
        <w:softHyphen/>
        <w:t>med the ho</w:t>
        <w:softHyphen/>
        <w:t>ur and Bliss for</w:t>
        <w:softHyphen/>
        <w:t>ced her</w:t>
        <w:softHyphen/>
        <w:t>self to dress and des</w:t>
        <w:softHyphen/>
        <w:t>cend the sta</w:t>
        <w:softHyphen/>
        <w:t>ir</w:t>
        <w:softHyphen/>
        <w:t>ca</w:t>
        <w:softHyphen/>
        <w:t>se. She in</w:t>
        <w:softHyphen/>
        <w:t>ten</w:t>
        <w:softHyphen/>
        <w:t>ded to ta</w:t>
        <w:softHyphen/>
        <w:t>ke the car</w:t>
        <w:softHyphen/>
        <w:t>ri</w:t>
        <w:softHyphen/>
        <w:t>age to town to pur</w:t>
        <w:softHyphen/>
        <w:t>c</w:t>
        <w:softHyphen/>
        <w:t>ha</w:t>
        <w:softHyphen/>
        <w:t>se glo</w:t>
        <w:softHyphen/>
        <w:t>ves and slip</w:t>
        <w:softHyphen/>
        <w:t>pers to match her dress. In the hal</w:t>
        <w:softHyphen/>
        <w:t>lway, she met Mandy, the sla</w:t>
        <w:softHyphen/>
        <w:t>ve who had be</w:t>
        <w:softHyphen/>
        <w:t>en li</w:t>
        <w:softHyphen/>
        <w:t>ke a mot</w:t>
        <w:softHyphen/>
        <w:t>her to her af</w:t>
        <w:softHyphen/>
        <w:t>ter her own had d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you go</w:t>
        <w:softHyphen/>
        <w:t>ing, h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o town, Man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lo</w:t>
        <w:softHyphen/>
        <w:t>ne, you ain't. Wa</w:t>
        <w:softHyphen/>
        <w:t>it he</w:t>
        <w:softHyphen/>
        <w:t>re whi</w:t>
        <w:softHyphen/>
        <w:t xml:space="preserve">le I get my shaw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a child, Mandy, I don't ne</w:t>
        <w:softHyphen/>
        <w:t>ed a cha</w:t>
        <w:softHyphen/>
        <w:t>pe</w:t>
        <w:softHyphen/>
        <w:t>ro</w:t>
        <w:softHyphen/>
        <w:t>ne," Bliss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lo</w:t>
        <w:softHyphen/>
        <w:t>oked un</w:t>
        <w:softHyphen/>
        <w:t>con</w:t>
        <w:softHyphen/>
        <w:t>vin</w:t>
        <w:softHyphen/>
        <w:t>ced. "If you say so, ho</w:t>
        <w:softHyphen/>
        <w:t>ney. Ha</w:t>
        <w:softHyphen/>
        <w:t>ve Henry dri</w:t>
        <w:softHyphen/>
        <w:t>ve the car</w:t>
        <w:softHyphen/>
        <w:t>ri</w:t>
        <w:softHyphen/>
        <w:t>age. He'll see that you co</w:t>
        <w:softHyphen/>
        <w:t xml:space="preserve">me to no h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in</w:t>
        <w:softHyphen/>
        <w:t>sist. Ha</w:t>
        <w:softHyphen/>
        <w:t>ve you se</w:t>
        <w:softHyphen/>
        <w:t>en my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rol</w:t>
        <w:softHyphen/>
        <w:t>led her eyes. "He's in the study with Mr. Ge</w:t>
        <w:softHyphen/>
        <w:t>rald. Are you su</w:t>
        <w:softHyphen/>
        <w:t>re yo</w:t>
        <w:softHyphen/>
        <w:t>re re</w:t>
        <w:softHyphen/>
        <w:t>ady to marry that man? I know you well eno</w:t>
        <w:softHyphen/>
        <w:t>ugh to tell you ain't happy," Mandy con</w:t>
        <w:softHyphen/>
        <w:t>fi</w:t>
        <w:softHyphen/>
        <w:t xml:space="preserve">ded. </w:t>
      </w:r>
    </w:p>
    <w:p>
      <w:pPr>
        <w:pStyle w:val="Normal"/>
        <w:spacing w:lineRule="auto" w:line="360" w:before="240" w:after="240"/>
        <w:rPr/>
      </w:pPr>
      <w:r>
        <w:rPr>
          <w:rFonts w:cs="Georgia" w:ascii="Georgia" w:hAnsi="Georgia"/>
        </w:rPr>
        <w:t>    </w:t>
      </w:r>
      <w:r>
        <w:rPr>
          <w:rFonts w:cs="Georgia" w:ascii="Georgia" w:hAnsi="Georgia"/>
        </w:rPr>
        <w:t>"I haven’t be</w:t>
        <w:softHyphen/>
        <w:t>en happy for a long ti</w:t>
        <w:softHyphen/>
        <w:t>me," Bliss ad</w:t>
        <w:softHyphen/>
        <w:t>mit</w:t>
        <w:softHyphen/>
        <w:t>ted with a sigh. "This mar</w:t>
        <w:softHyphen/>
        <w:t>ri</w:t>
        <w:softHyphen/>
        <w:t>age is ne</w:t>
        <w:softHyphen/>
        <w:t>ces</w:t>
        <w:softHyphen/>
        <w:t>sary or I wo</w:t>
        <w:softHyphen/>
        <w:t>uldn't ha</w:t>
        <w:softHyphen/>
        <w:t>ve con</w:t>
        <w:softHyphen/>
        <w:t>sen</w:t>
        <w:softHyphen/>
        <w:t>ted. I'll tell fat</w:t>
        <w:softHyphen/>
        <w:t>her I'm le</w:t>
        <w:softHyphen/>
        <w:t>aving," she sa</w:t>
        <w:softHyphen/>
        <w:t>id as she he</w:t>
        <w:softHyphen/>
        <w:t xml:space="preserve">aded for the stu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udy do</w:t>
        <w:softHyphen/>
        <w:t>or was aj</w:t>
        <w:softHyphen/>
        <w:t>ar and Bliss star</w:t>
        <w:softHyphen/>
        <w:t>ted to push it open when she he</w:t>
        <w:softHyphen/>
        <w:t>ard her na</w:t>
        <w:softHyphen/>
        <w:t>me men</w:t>
        <w:softHyphen/>
        <w:t>ti</w:t>
        <w:softHyphen/>
        <w:t>oned. She went still, her hand po</w:t>
        <w:softHyphen/>
        <w:t>ised on the do</w:t>
        <w:softHyphen/>
        <w:t>or</w:t>
        <w:softHyphen/>
        <w:t>k</w:t>
        <w:softHyphen/>
        <w:t>nob. She knew eaves</w:t>
        <w:softHyphen/>
        <w:t>d</w:t>
        <w:softHyphen/>
        <w:t>rop</w:t>
        <w:softHyphen/>
        <w:t>ping was unet</w:t>
        <w:softHyphen/>
        <w:t>hi</w:t>
        <w:softHyphen/>
        <w:t>cal, but she qu</w:t>
        <w:softHyphen/>
        <w:t>ickly dis</w:t>
        <w:softHyphen/>
        <w:t>car</w:t>
        <w:softHyphen/>
        <w:t>ded the tho</w:t>
        <w:softHyphen/>
        <w:t>ught as she flat</w:t>
        <w:softHyphen/>
        <w:t>te</w:t>
        <w:softHyphen/>
        <w:t>ned her</w:t>
        <w:softHyphen/>
        <w:t>self aga</w:t>
        <w:softHyphen/>
        <w:t>inst the do</w:t>
        <w:softHyphen/>
        <w:t>or to lis</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re</w:t>
        <w:softHyphen/>
        <w:t>edy fo</w:t>
        <w:softHyphen/>
        <w:t>ol is de</w:t>
        <w:softHyphen/>
        <w:t>man</w:t>
        <w:softHyphen/>
        <w:t>ding mo</w:t>
        <w:softHyphen/>
        <w:t>re mo</w:t>
        <w:softHyphen/>
        <w:t>ney," Cla</w:t>
        <w:softHyphen/>
        <w:t>ude sa</w:t>
        <w:softHyphen/>
        <w:t>id, slam</w:t>
        <w:softHyphen/>
        <w:t>ming his hand down on his desk to em</w:t>
        <w:softHyphen/>
        <w:t>p</w:t>
        <w:softHyphen/>
        <w:t>ha</w:t>
        <w:softHyphen/>
        <w:t>si</w:t>
        <w:softHyphen/>
        <w:t>ze his words. "I re</w:t>
        <w:softHyphen/>
        <w:t>ce</w:t>
        <w:softHyphen/>
        <w:t>ived the let</w:t>
        <w:softHyphen/>
        <w:t>ter just to</w:t>
        <w:softHyphen/>
        <w:t>day. Will he ne</w:t>
        <w:softHyphen/>
        <w:t>ver be sa</w:t>
        <w:softHyphen/>
        <w:t>tis</w:t>
        <w:softHyphen/>
        <w:t>fi</w:t>
        <w:softHyphen/>
        <w:t>ed? If the boy wasn't my gran</w:t>
        <w:softHyphen/>
        <w:t>d</w:t>
        <w:softHyphen/>
        <w:t>son, I'd tell him to go ahe</w:t>
        <w:softHyphen/>
        <w:t>ad and aban</w:t>
        <w:softHyphen/>
        <w:t>don the brat as he thre</w:t>
        <w:softHyphen/>
        <w:t>a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much do</w:t>
        <w:softHyphen/>
        <w:t>es he want this ti</w:t>
        <w:softHyphen/>
        <w:t>me?" Fa</w:t>
        <w:softHyphen/>
        <w:t>ulk as</w:t>
        <w:softHyphen/>
        <w:t>ked, ap</w:t>
        <w:softHyphen/>
        <w:t>pa</w:t>
        <w:softHyphen/>
        <w:t>rently awa</w:t>
        <w:softHyphen/>
        <w:t>re of what Cla</w:t>
        <w:softHyphen/>
        <w:t>ude was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ice the ye</w:t>
        <w:softHyphen/>
        <w:t>arly sti</w:t>
        <w:softHyphen/>
        <w:t>pend. He sa</w:t>
        <w:softHyphen/>
        <w:t>id the boy is get</w:t>
        <w:softHyphen/>
        <w:t>ting ol</w:t>
        <w:softHyphen/>
        <w:t>der now and eating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Hol</w:t>
        <w:softHyphen/>
        <w:t>mes to ma</w:t>
        <w:softHyphen/>
        <w:t>ke do, that you'll send him no mo</w:t>
        <w:softHyphen/>
        <w:t>re mo</w:t>
        <w:softHyphen/>
        <w:t>ney," Fa</w:t>
        <w:softHyphen/>
        <w:t>ulk ad</w:t>
        <w:softHyphen/>
        <w:t>vi</w:t>
        <w:softHyphen/>
        <w:t>sed. "Mo</w:t>
        <w:softHyphen/>
        <w:t>bi</w:t>
        <w:softHyphen/>
        <w:t>le is a long way off, chan</w:t>
        <w:softHyphen/>
        <w:t>ces are you'll ne</w:t>
        <w:softHyphen/>
        <w:t>ver en</w:t>
        <w:softHyphen/>
        <w:t>co</w:t>
        <w:softHyphen/>
        <w:t>un</w:t>
        <w:softHyphen/>
        <w:t>ter eit</w:t>
        <w:softHyphen/>
        <w:t xml:space="preserve">her him or the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in</w:t>
        <w:softHyphen/>
        <w:t>g</w:t>
        <w:softHyphen/>
        <w:t>ling sen</w:t>
        <w:softHyphen/>
        <w:t>sa</w:t>
        <w:softHyphen/>
        <w:t>ti</w:t>
        <w:softHyphen/>
        <w:t>on crept down Bliss's spi</w:t>
        <w:softHyphen/>
        <w:t>ne. Boy? What boy? Why was her fat</w:t>
        <w:softHyphen/>
        <w:t>her pa</w:t>
        <w:softHyphen/>
        <w:t>ying so</w:t>
        <w:softHyphen/>
        <w:t>me</w:t>
        <w:softHyphen/>
        <w:t>one to ca</w:t>
        <w:softHyphen/>
        <w:t>re for a child? The an</w:t>
        <w:softHyphen/>
        <w:t>s</w:t>
        <w:softHyphen/>
        <w:t>wer was too pa</w:t>
        <w:softHyphen/>
        <w:t>in</w:t>
        <w:softHyphen/>
        <w:t>ful to con</w:t>
        <w:softHyphen/>
        <w:t>tem</w:t>
        <w:softHyphen/>
        <w:t>p</w:t>
        <w:softHyphen/>
        <w:t>la</w:t>
        <w:softHyphen/>
        <w:t>te. It co</w:t>
        <w:softHyphen/>
        <w:t>uldn't be. Her fat</w:t>
        <w:softHyphen/>
        <w:t>her co</w:t>
        <w:softHyphen/>
        <w:t>uld ne</w:t>
        <w:softHyphen/>
        <w:t>ver be so cru</w:t>
        <w:softHyphen/>
        <w:t>el, so he</w:t>
        <w:softHyphen/>
        <w:t>ar</w:t>
        <w:softHyphen/>
        <w:t>t</w:t>
        <w:softHyphen/>
        <w:t>less, co</w:t>
        <w:softHyphen/>
        <w:t>uld he? Cla</w:t>
        <w:softHyphen/>
        <w:t>ude's next words sent her world cras</w:t>
        <w:softHyphen/>
        <w:t>hing down aro</w:t>
        <w:softHyphen/>
        <w:t xml:space="preserve">u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oy is Bliss's son. I can't just ig</w:t>
        <w:softHyphen/>
        <w:t>no</w:t>
        <w:softHyphen/>
        <w:t>re him, or see him mis</w:t>
        <w:softHyphen/>
        <w:t>t</w:t>
        <w:softHyphen/>
        <w:t>re</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a</w:t>
        <w:softHyphen/>
        <w:t>ve mo</w:t>
        <w:softHyphen/>
        <w:t>ney to gi</w:t>
        <w:softHyphen/>
        <w:t>ve you, Cla</w:t>
        <w:softHyphen/>
        <w:t>ude,"     Faulk sa</w:t>
        <w:softHyphen/>
        <w:t>id with fi</w:t>
        <w:softHyphen/>
        <w:t>na</w:t>
        <w:softHyphen/>
        <w:t>lity. "Even if I did, I wo</w:t>
        <w:softHyphen/>
        <w:t>uldn't was</w:t>
        <w:softHyphen/>
        <w:t>te it on De</w:t>
        <w:softHyphen/>
        <w:t>Yo</w:t>
        <w:softHyphen/>
        <w:t>ung's bas</w:t>
        <w:softHyphen/>
        <w:t xml:space="preserve">t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you're right," Cla</w:t>
        <w:softHyphen/>
        <w:t>ude sa</w:t>
        <w:softHyphen/>
        <w:t>id un</w:t>
        <w:softHyphen/>
        <w:t>cer</w:t>
        <w:softHyphen/>
        <w:t>ta</w:t>
        <w:softHyphen/>
        <w:t xml:space="preserve">inly. </w:t>
      </w:r>
    </w:p>
    <w:p>
      <w:pPr>
        <w:pStyle w:val="Normal"/>
        <w:spacing w:lineRule="auto" w:line="360" w:before="240" w:after="240"/>
        <w:rPr/>
      </w:pPr>
      <w:r>
        <w:rPr>
          <w:rFonts w:cs="Georgia" w:ascii="Georgia" w:hAnsi="Georgia"/>
        </w:rPr>
        <w:t>    </w:t>
      </w:r>
      <w:r>
        <w:rPr>
          <w:rFonts w:cs="Georgia" w:ascii="Georgia" w:hAnsi="Georgia"/>
        </w:rPr>
        <w:t>Bliss's he</w:t>
        <w:softHyphen/>
        <w:t>ad be</w:t>
        <w:softHyphen/>
        <w:t>gan to spin and she had to hold on</w:t>
        <w:softHyphen/>
        <w:t>to the wall to ke</w:t>
        <w:softHyphen/>
        <w:t>ep her</w:t>
        <w:softHyphen/>
        <w:t>self from fa</w:t>
        <w:softHyphen/>
        <w:t>in</w:t>
        <w:softHyphen/>
        <w:t xml:space="preserve">ting. </w:t>
      </w:r>
      <w:r>
        <w:rPr>
          <w:rFonts w:cs="Georgia" w:ascii="Georgia" w:hAnsi="Georgia"/>
          <w:i/>
          <w:iCs/>
        </w:rPr>
        <w:t>Her child wasn't de</w:t>
        <w:softHyphen/>
        <w:t>ad!</w:t>
      </w:r>
      <w:r>
        <w:rPr>
          <w:rFonts w:cs="Georgia" w:ascii="Georgia" w:hAnsi="Georgia"/>
        </w:rPr>
        <w:t xml:space="preserve"> Her fat</w:t>
        <w:softHyphen/>
        <w:t>her had li</w:t>
        <w:softHyphen/>
        <w:t>ed to her. He'd ta</w:t>
        <w:softHyphen/>
        <w:t>ken her baby from her when she'd be</w:t>
        <w:softHyphen/>
        <w:t>en too ill to ask qu</w:t>
        <w:softHyphen/>
        <w:t>es</w:t>
        <w:softHyphen/>
        <w:t>ti</w:t>
        <w:softHyphen/>
        <w:t>ons abo</w:t>
        <w:softHyphen/>
        <w:t>ut his de</w:t>
        <w:softHyphen/>
        <w:t>ath. Then her fat</w:t>
        <w:softHyphen/>
        <w:t>her had sent her son away to be ra</w:t>
        <w:softHyphen/>
        <w:t>ised by stran</w:t>
        <w:softHyphen/>
        <w:t>gers. She re</w:t>
        <w:softHyphen/>
        <w:t>cal</w:t>
        <w:softHyphen/>
        <w:t>led now that Mandy had be</w:t>
        <w:softHyphen/>
        <w:t>en away at the ti</w:t>
        <w:softHyphen/>
        <w:t>me of the birth, and the co</w:t>
        <w:softHyphen/>
        <w:t>lo</w:t>
        <w:softHyphen/>
        <w:t>red mid</w:t>
        <w:softHyphen/>
        <w:t>wi</w:t>
        <w:softHyphen/>
        <w:t>fe who had de</w:t>
        <w:softHyphen/>
        <w:t>li</w:t>
        <w:softHyphen/>
        <w:t>ve</w:t>
        <w:softHyphen/>
        <w:t>red her baby had be</w:t>
        <w:softHyphen/>
        <w:t>en sold shortly the</w:t>
        <w:softHyphen/>
        <w:t>re</w:t>
        <w:softHyphen/>
        <w:t>af</w:t>
        <w:softHyphen/>
        <w:t>ter. She wan</w:t>
        <w:softHyphen/>
        <w:t>ted to scre</w:t>
        <w:softHyphen/>
        <w:t>am. To ra</w:t>
        <w:softHyphen/>
        <w:t>ge at the un</w:t>
        <w:softHyphen/>
        <w:t>fa</w:t>
        <w:softHyphen/>
        <w:t>ir</w:t>
        <w:softHyphen/>
        <w:t>ness of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n</w:t>
        <w:softHyphen/>
        <w:t>ted her son. Guy's son. The child she had mo</w:t>
        <w:softHyphen/>
        <w:t>ur</w:t>
        <w:softHyphen/>
        <w:t>ned all the</w:t>
        <w:softHyphen/>
        <w:t>se ye</w:t>
        <w:softHyphen/>
        <w:t>ars. Ge</w:t>
        <w:softHyphen/>
        <w:t>rald and her fat</w:t>
        <w:softHyphen/>
        <w:t>her had per</w:t>
        <w:softHyphen/>
        <w:t>pet</w:t>
        <w:softHyphen/>
        <w:t>ra</w:t>
        <w:softHyphen/>
        <w:t>ted a gri</w:t>
        <w:softHyphen/>
        <w:t>evo</w:t>
        <w:softHyphen/>
        <w:t>us sin aga</w:t>
        <w:softHyphen/>
        <w:t>inst her. She wo</w:t>
        <w:softHyphen/>
        <w:t>uld ne</w:t>
        <w:softHyphen/>
        <w:t>ver for</w:t>
        <w:softHyphen/>
        <w:t>gi</w:t>
        <w:softHyphen/>
        <w:t xml:space="preserve">v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t that let</w:t>
        <w:softHyphen/>
        <w:t>ter away and for</w:t>
        <w:softHyphen/>
        <w:t>get you ever re</w:t>
        <w:softHyphen/>
        <w:t>ce</w:t>
        <w:softHyphen/>
        <w:t>ived it," Fa</w:t>
        <w:softHyphen/>
        <w:t>ulk ad</w:t>
        <w:softHyphen/>
        <w:t>vi</w:t>
        <w:softHyphen/>
        <w:t>sed. "Co</w:t>
        <w:softHyphen/>
        <w:t>me to the of</w:t>
        <w:softHyphen/>
        <w:t>fi</w:t>
        <w:softHyphen/>
        <w:t>ce with me. I'll bring you ho</w:t>
        <w:softHyphen/>
        <w:t>me this eve</w:t>
        <w:softHyphen/>
        <w:t>ning when I re</w:t>
        <w:softHyphen/>
        <w:t>turn to ta</w:t>
        <w:softHyphen/>
        <w:t>ke din</w:t>
        <w:softHyphen/>
        <w:t>ner with you and Bliss. We ne</w:t>
        <w:softHyphen/>
        <w:t>ed to dis</w:t>
        <w:softHyphen/>
        <w:t>cuss the new ship I've or</w:t>
        <w:softHyphen/>
        <w:t>de</w:t>
        <w:softHyphen/>
        <w:t>red. I pro</w:t>
        <w:softHyphen/>
        <w:t>mi</w:t>
        <w:softHyphen/>
        <w:t>sed the ship</w:t>
        <w:softHyphen/>
        <w:t>bu</w:t>
        <w:softHyphen/>
        <w:t>il</w:t>
        <w:softHyphen/>
        <w:t>der full pay</w:t>
        <w:softHyphen/>
        <w:t>ment af</w:t>
        <w:softHyphen/>
        <w:t>ter Bliss re</w:t>
        <w:softHyphen/>
        <w:t>ce</w:t>
        <w:softHyphen/>
        <w:t>ives her in</w:t>
        <w:softHyphen/>
        <w:t>he</w:t>
        <w:softHyphen/>
        <w:t>ri</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mum</w:t>
        <w:softHyphen/>
        <w:t>b</w:t>
        <w:softHyphen/>
        <w:t>led so</w:t>
        <w:softHyphen/>
        <w:t>met</w:t>
        <w:softHyphen/>
        <w:t>hing Bliss didn't he</w:t>
        <w:softHyphen/>
        <w:t>ar. Then she he</w:t>
        <w:softHyphen/>
        <w:t>ard a dra</w:t>
        <w:softHyphen/>
        <w:t>wer slam, fol</w:t>
        <w:softHyphen/>
        <w:t>lo</w:t>
        <w:softHyphen/>
        <w:t>wed by the so</w:t>
        <w:softHyphen/>
        <w:t>und of fo</w:t>
        <w:softHyphen/>
        <w:t>ot</w:t>
        <w:softHyphen/>
        <w:t>s</w:t>
        <w:softHyphen/>
        <w:t>teps ap</w:t>
        <w:softHyphen/>
        <w:t>pro</w:t>
        <w:softHyphen/>
        <w:t>ac</w:t>
        <w:softHyphen/>
        <w:t>hing the do</w:t>
        <w:softHyphen/>
        <w:t>or. Gat</w:t>
        <w:softHyphen/>
        <w:t>he</w:t>
        <w:softHyphen/>
        <w:t>ring her wits, she sco</w:t>
        <w:softHyphen/>
        <w:t>oted out of sight aro</w:t>
        <w:softHyphen/>
        <w:t>und the cor</w:t>
        <w:softHyphen/>
        <w:t>ner and wa</w:t>
        <w:softHyphen/>
        <w:t>ited for them to le</w:t>
        <w:softHyphen/>
        <w:t>ave. The front do</w:t>
        <w:softHyphen/>
        <w:t>or slam</w:t>
        <w:softHyphen/>
        <w:t>med, gal</w:t>
        <w:softHyphen/>
        <w:t>va</w:t>
        <w:softHyphen/>
        <w:t>ni</w:t>
        <w:softHyphen/>
        <w:t>zing her in</w:t>
        <w:softHyphen/>
        <w:t>to ac</w:t>
        <w:softHyphen/>
        <w:t>ti</w:t>
        <w:softHyphen/>
        <w:t>on. No one was in sight as she slip</w:t>
        <w:softHyphen/>
        <w:t>ped in</w:t>
        <w:softHyphen/>
        <w:t>to the  study and star</w:t>
        <w:softHyphen/>
        <w:t>ted ope</w:t>
        <w:softHyphen/>
        <w:t>ning dra</w:t>
        <w:softHyphen/>
        <w:t>wers un</w:t>
        <w:softHyphen/>
        <w:t>til she fo</w:t>
        <w:softHyphen/>
        <w:t>und the let</w:t>
        <w:softHyphen/>
        <w:t>ter. Snat</w:t>
        <w:softHyphen/>
        <w:t>c</w:t>
        <w:softHyphen/>
        <w:t>hing it up, she me</w:t>
        <w:softHyphen/>
        <w:t>mo</w:t>
        <w:softHyphen/>
        <w:t>ri</w:t>
        <w:softHyphen/>
        <w:t>zed the na</w:t>
        <w:softHyphen/>
        <w:t>me and ad</w:t>
        <w:softHyphen/>
        <w:t>dress, then ca</w:t>
        <w:softHyphen/>
        <w:t>re</w:t>
        <w:softHyphen/>
        <w:t>ful</w:t>
        <w:softHyphen/>
        <w:t>ly rep</w:t>
        <w:softHyphen/>
        <w:t>la</w:t>
        <w:softHyphen/>
        <w:t>ced it whe</w:t>
        <w:softHyphen/>
        <w:t>re she'd fo</w:t>
        <w:softHyphen/>
        <w:t xml:space="preserve">un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con</w:t>
        <w:softHyphen/>
        <w:t>si</w:t>
        <w:softHyphen/>
        <w:t>de</w:t>
        <w:softHyphen/>
        <w:t>ring the right or wrong of her act, Bliss went uner</w:t>
        <w:softHyphen/>
        <w:t>ringly to her fat</w:t>
        <w:softHyphen/>
        <w:t>her's cash box and em</w:t>
        <w:softHyphen/>
        <w:t>p</w:t>
        <w:softHyphen/>
        <w:t>ti</w:t>
        <w:softHyphen/>
        <w:t>ed it of all its cash. It wasn't a gre</w:t>
        <w:softHyphen/>
        <w:t>at de</w:t>
        <w:softHyphen/>
        <w:t>al, but it was suf</w:t>
        <w:softHyphen/>
        <w:t>fi</w:t>
        <w:softHyphen/>
        <w:t>ci</w:t>
        <w:softHyphen/>
        <w:t>ent to buy pas</w:t>
        <w:softHyphen/>
        <w:t>sa</w:t>
        <w:softHyphen/>
        <w:t>ge to Mo</w:t>
        <w:softHyphen/>
        <w:t>bi</w:t>
        <w:softHyphen/>
        <w:t>le. Rus</w:t>
        <w:softHyphen/>
        <w:t>hing up</w:t>
        <w:softHyphen/>
        <w:t>s</w:t>
        <w:softHyphen/>
        <w:t>ta</w:t>
        <w:softHyphen/>
        <w:t>irs, she pac</w:t>
        <w:softHyphen/>
        <w:t>ked a small va</w:t>
        <w:softHyphen/>
        <w:t>li</w:t>
        <w:softHyphen/>
        <w:t>se and qu</w:t>
        <w:softHyphen/>
        <w:t>i</w:t>
        <w:softHyphen/>
        <w:t>etly left the ho</w:t>
        <w:softHyphen/>
        <w:t>use wit</w:t>
        <w:softHyphen/>
        <w:t>ho</w:t>
        <w:softHyphen/>
        <w:t>ut be</w:t>
        <w:softHyphen/>
        <w:t>ing se</w:t>
        <w:softHyphen/>
        <w:t xml:space="preserve">en. </w:t>
      </w:r>
    </w:p>
    <w:p>
      <w:pPr>
        <w:pStyle w:val="Normal"/>
        <w:spacing w:lineRule="auto" w:line="360" w:before="240" w:after="240"/>
        <w:rPr/>
      </w:pPr>
      <w:r>
        <w:rPr>
          <w:rFonts w:cs="Georgia" w:ascii="Georgia" w:hAnsi="Georgia"/>
        </w:rPr>
        <w:t>    </w:t>
      </w:r>
      <w:r>
        <w:rPr>
          <w:rFonts w:cs="Georgia" w:ascii="Georgia" w:hAnsi="Georgia"/>
        </w:rPr>
        <w:t>Faulk's car</w:t>
        <w:softHyphen/>
        <w:t>ri</w:t>
        <w:softHyphen/>
        <w:t>age was just cle</w:t>
        <w:softHyphen/>
        <w:t>aring the front ga</w:t>
        <w:softHyphen/>
        <w:t>te as Bliss ma</w:t>
        <w:softHyphen/>
        <w:t>de her way to the stab</w:t>
        <w:softHyphen/>
        <w:t>les. The stable boy was oc</w:t>
        <w:softHyphen/>
        <w:t>cu</w:t>
        <w:softHyphen/>
        <w:t>pi</w:t>
        <w:softHyphen/>
        <w:t>ed el</w:t>
        <w:softHyphen/>
        <w:t>sew</w:t>
        <w:softHyphen/>
        <w:t>he</w:t>
        <w:softHyphen/>
        <w:t>re, so she sad</w:t>
        <w:softHyphen/>
        <w:t>dled her own hor</w:t>
        <w:softHyphen/>
        <w:t>se rat</w:t>
        <w:softHyphen/>
        <w:t>her than alert an</w:t>
        <w:softHyphen/>
        <w:t>yo</w:t>
        <w:softHyphen/>
        <w:t>ne to her plans. Af</w:t>
        <w:softHyphen/>
        <w:t>ter tying her va</w:t>
        <w:softHyphen/>
        <w:t>li</w:t>
        <w:softHyphen/>
        <w:t>se to the sad</w:t>
        <w:softHyphen/>
        <w:t>dle, she mo</w:t>
        <w:softHyphen/>
        <w:t>un</w:t>
        <w:softHyphen/>
        <w:t>ted and to</w:t>
        <w:softHyphen/>
        <w:t>ok off down the ro</w:t>
        <w:softHyphen/>
        <w:t xml:space="preserve">ad. </w:t>
      </w:r>
    </w:p>
    <w:p>
      <w:pPr>
        <w:pStyle w:val="Normal"/>
        <w:spacing w:lineRule="auto" w:line="360" w:before="240" w:after="240"/>
        <w:rPr/>
      </w:pPr>
      <w:r>
        <w:rPr>
          <w:rFonts w:cs="Georgia" w:ascii="Georgia" w:hAnsi="Georgia"/>
        </w:rPr>
        <w:t>    </w:t>
      </w:r>
      <w:r>
        <w:rPr>
          <w:rFonts w:cs="Georgia" w:ascii="Georgia" w:hAnsi="Georgia"/>
        </w:rPr>
        <w:t>After spen</w:t>
        <w:softHyphen/>
        <w:t>ding two days in a run-down bo</w:t>
        <w:softHyphen/>
        <w:t>ar</w:t>
        <w:softHyphen/>
        <w:t>din</w:t>
        <w:softHyphen/>
        <w:t>g</w:t>
        <w:softHyphen/>
        <w:t>ho</w:t>
        <w:softHyphen/>
        <w:t>use clo</w:t>
        <w:softHyphen/>
        <w:t>se to the le</w:t>
        <w:softHyphen/>
        <w:t>vee, wa</w:t>
        <w:softHyphen/>
        <w:t>iting for her ship to sa</w:t>
        <w:softHyphen/>
        <w:t>il, Bliss bo</w:t>
        <w:softHyphen/>
        <w:t>ar</w:t>
        <w:softHyphen/>
        <w:t xml:space="preserve">ded the </w:t>
      </w:r>
      <w:r>
        <w:rPr>
          <w:rFonts w:cs="Georgia" w:ascii="Georgia" w:hAnsi="Georgia"/>
          <w:i/>
          <w:iCs/>
        </w:rPr>
        <w:t>Sally But</w:t>
        <w:softHyphen/>
        <w:t>ler</w:t>
      </w:r>
      <w:r>
        <w:rPr>
          <w:rFonts w:cs="Georgia" w:ascii="Georgia" w:hAnsi="Georgia"/>
        </w:rPr>
        <w:t>, a fre</w:t>
        <w:softHyphen/>
        <w:t>ig</w:t>
        <w:softHyphen/>
        <w:t>h</w:t>
        <w:softHyphen/>
        <w:t>ter car</w:t>
        <w:softHyphen/>
        <w:t>rying sha</w:t>
        <w:softHyphen/>
        <w:t>ves to Mo</w:t>
        <w:softHyphen/>
        <w:t>bi</w:t>
        <w:softHyphen/>
        <w:t>le, Ala</w:t>
        <w:softHyphen/>
        <w:t>ba</w:t>
        <w:softHyphen/>
        <w:t>ma. She'd felt no re</w:t>
        <w:softHyphen/>
        <w:t>mor</w:t>
        <w:softHyphen/>
        <w:t>se at sel</w:t>
        <w:softHyphen/>
        <w:t>ling her hor</w:t>
        <w:softHyphen/>
        <w:t>se to the hos</w:t>
        <w:softHyphen/>
        <w:t>t</w:t>
        <w:softHyphen/>
        <w:t>ler and ke</w:t>
        <w:softHyphen/>
        <w:t>eping the mo</w:t>
        <w:softHyphen/>
        <w:t>ney. Her fat</w:t>
        <w:softHyphen/>
        <w:t>her owed her that much and mo</w:t>
        <w:softHyphen/>
        <w:t>re. As for her in</w:t>
        <w:softHyphen/>
        <w:t>he</w:t>
        <w:softHyphen/>
        <w:t>ri</w:t>
        <w:softHyphen/>
        <w:t>tan</w:t>
        <w:softHyphen/>
        <w:t>ce, it did her so</w:t>
        <w:softHyphen/>
        <w:t>ul go</w:t>
        <w:softHyphen/>
        <w:t>od to think that Ge</w:t>
        <w:softHyphen/>
        <w:t>rald Fa</w:t>
        <w:softHyphen/>
        <w:t>ulk wo</w:t>
        <w:softHyphen/>
        <w:t>uld ne</w:t>
        <w:softHyphen/>
        <w:t>ver get his hands on it. She and her son co</w:t>
        <w:softHyphen/>
        <w:t>uld li</w:t>
        <w:softHyphen/>
        <w:t>ve com</w:t>
        <w:softHyphen/>
        <w:t>for</w:t>
        <w:softHyphen/>
        <w:t>tably on her monthly al</w:t>
        <w:softHyphen/>
        <w:t>lo</w:t>
        <w:softHyphen/>
        <w:t>wan</w:t>
        <w:softHyphen/>
        <w:t xml:space="preserve">ce. </w:t>
      </w:r>
    </w:p>
    <w:p>
      <w:pPr>
        <w:pStyle w:val="Normal"/>
        <w:spacing w:lineRule="auto" w:line="360" w:before="240" w:after="240"/>
        <w:rPr/>
      </w:pPr>
      <w:r>
        <w:rPr>
          <w:rFonts w:cs="Georgia" w:ascii="Georgia" w:hAnsi="Georgia"/>
        </w:rPr>
        <w:t>    </w:t>
      </w:r>
      <w:r>
        <w:rPr>
          <w:rFonts w:cs="Georgia" w:ascii="Georgia" w:hAnsi="Georgia"/>
        </w:rPr>
        <w:t>But di</w:t>
        <w:softHyphen/>
        <w:t>sas</w:t>
        <w:softHyphen/>
        <w:t>ter struck on her se</w:t>
        <w:softHyphen/>
        <w:t>cond day out of New Or</w:t>
        <w:softHyphen/>
        <w:t>le</w:t>
        <w:softHyphen/>
        <w:t>ans. A pi</w:t>
        <w:softHyphen/>
        <w:t>ra</w:t>
        <w:softHyphen/>
        <w:t>te ship ap</w:t>
        <w:softHyphen/>
        <w:t>pe</w:t>
        <w:softHyphen/>
        <w:t>ared sud</w:t>
        <w:softHyphen/>
        <w:t>denly from be</w:t>
        <w:softHyphen/>
        <w:t>hind a small is</w:t>
        <w:softHyphen/>
        <w:t>land and ga</w:t>
        <w:softHyphen/>
        <w:t>ve cha</w:t>
        <w:softHyphen/>
        <w:t>se. When they we</w:t>
        <w:softHyphen/>
        <w:t>re wit</w:t>
        <w:softHyphen/>
        <w:t>hin ran</w:t>
        <w:softHyphen/>
        <w:t>ge, the pi</w:t>
        <w:softHyphen/>
        <w:t>ra</w:t>
        <w:softHyphen/>
        <w:t>tes fi</w:t>
        <w:softHyphen/>
        <w:t>red a shot ac</w:t>
        <w:softHyphen/>
        <w:t xml:space="preserve">ross the </w:t>
      </w:r>
      <w:r>
        <w:rPr>
          <w:rFonts w:cs="Georgia" w:ascii="Georgia" w:hAnsi="Georgia"/>
          <w:i/>
          <w:iCs/>
        </w:rPr>
        <w:t>Sally But</w:t>
        <w:softHyphen/>
        <w:t>ler</w:t>
      </w:r>
      <w:r>
        <w:rPr>
          <w:rFonts w:cs="Georgia" w:ascii="Georgia" w:hAnsi="Georgia"/>
        </w:rPr>
        <w:t>'s bow. The ship was unar</w:t>
        <w:softHyphen/>
        <w:t>med and ga</w:t>
        <w:softHyphen/>
        <w:t>ve up wit</w:t>
        <w:softHyphen/>
        <w:t>ho</w:t>
        <w:softHyphen/>
        <w:t xml:space="preserve">ut a f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elt blo</w:t>
        <w:softHyphen/>
        <w:t>od rush to her he</w:t>
        <w:softHyphen/>
        <w:t>ad as pi</w:t>
        <w:softHyphen/>
        <w:t>ra</w:t>
        <w:softHyphen/>
        <w:t>tes swar</w:t>
        <w:softHyphen/>
        <w:t>med over the ship. Her kne</w:t>
        <w:softHyphen/>
        <w:t>es be</w:t>
        <w:softHyphen/>
        <w:t>gan to buc</w:t>
        <w:softHyphen/>
        <w:t>k</w:t>
        <w:softHyphen/>
        <w:t>le when a fi</w:t>
        <w:softHyphen/>
        <w:t>er</w:t>
        <w:softHyphen/>
        <w:t>ce buc</w:t>
        <w:softHyphen/>
        <w:t>ca</w:t>
        <w:softHyphen/>
        <w:t>ne</w:t>
        <w:softHyphen/>
        <w:t>er gras</w:t>
        <w:softHyphen/>
        <w:t>ped her abo</w:t>
        <w:softHyphen/>
        <w:t>ut the wa</w:t>
        <w:softHyphen/>
        <w:t>ist and drag</w:t>
        <w:softHyphen/>
        <w:t>ged her to the ra</w:t>
        <w:softHyphen/>
        <w:t xml:space="preserve">i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one be</w:t>
        <w:softHyphen/>
        <w:t>longs to me!" the pi</w:t>
        <w:softHyphen/>
        <w:t>ra</w:t>
        <w:softHyphen/>
        <w:t>te bel</w:t>
        <w:softHyphen/>
        <w:t>lo</w:t>
        <w:softHyphen/>
        <w:t>wed as he tri</w:t>
        <w:softHyphen/>
        <w:t xml:space="preserve">ed to kiss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was torn from his grasp, only to find her</w:t>
        <w:softHyphen/>
        <w:t>self in anot</w:t>
        <w:softHyphen/>
        <w:t>her pi</w:t>
        <w:softHyphen/>
        <w:t>ra</w:t>
        <w:softHyphen/>
        <w:t xml:space="preserve">te'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ta</w:t>
        <w:softHyphen/>
        <w:t>kes her un</w:t>
        <w:softHyphen/>
        <w:t>til I, Gas</w:t>
        <w:softHyphen/>
        <w:t>pa</w:t>
        <w:softHyphen/>
        <w:t>ril</w:t>
        <w:softHyphen/>
        <w:t>la, de</w:t>
        <w:softHyphen/>
        <w:t>ci</w:t>
        <w:softHyphen/>
        <w:t>de if she's worth ran</w:t>
        <w:softHyphen/>
        <w:t>so</w:t>
        <w:softHyphen/>
        <w:t xml:space="preserve">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re</w:t>
        <w:softHyphen/>
        <w:t>cog</w:t>
        <w:softHyphen/>
        <w:t>ni</w:t>
        <w:softHyphen/>
        <w:t>zed the na</w:t>
        <w:softHyphen/>
        <w:t>me and felt her</w:t>
        <w:softHyphen/>
        <w:t>self spin</w:t>
        <w:softHyphen/>
        <w:t>ning away in</w:t>
        <w:softHyphen/>
        <w:t>to suf</w:t>
        <w:softHyphen/>
        <w:t>fo</w:t>
        <w:softHyphen/>
        <w:t>ca</w:t>
        <w:softHyphen/>
        <w:t>ting blac</w:t>
        <w:softHyphen/>
        <w:t>k</w:t>
        <w:softHyphen/>
        <w:t xml:space="preserve">ness.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hre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The Bar</w:t>
        <w:softHyphen/>
        <w:t>ri</w:t>
        <w:softHyphen/>
        <w:t>er Is</w:t>
        <w:softHyphen/>
        <w:t>lands off the Co</w:t>
        <w:softHyphen/>
        <w:t>ast of Flo</w:t>
        <w:softHyphen/>
        <w:t>ri</w:t>
        <w:softHyphen/>
        <w:t>da, 1811 Gas</w:t>
        <w:softHyphen/>
        <w:t>pa</w:t>
        <w:softHyphen/>
        <w:t>ril</w:t>
        <w:softHyphen/>
        <w:t>la Is</w:t>
        <w:softHyphen/>
        <w:t>land</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i</w:t>
        <w:softHyphen/>
        <w:t>ra</w:t>
        <w:softHyphen/>
        <w:t>te cal</w:t>
        <w:softHyphen/>
        <w:t>led Hun</w:t>
        <w:softHyphen/>
        <w:t>ter spraw</w:t>
        <w:softHyphen/>
        <w:t>led in a wic</w:t>
        <w:softHyphen/>
        <w:t>ker cha</w:t>
        <w:softHyphen/>
        <w:t>ir, wa</w:t>
        <w:softHyphen/>
        <w:t>iting for Gas</w:t>
        <w:softHyphen/>
        <w:t>pa</w:t>
        <w:softHyphen/>
        <w:t>ril</w:t>
        <w:softHyphen/>
        <w:t>la to ap</w:t>
        <w:softHyphen/>
        <w:t>pe</w:t>
        <w:softHyphen/>
        <w:t>ar from his bed</w:t>
        <w:softHyphen/>
        <w:t>ro</w:t>
        <w:softHyphen/>
        <w:t>om whe</w:t>
        <w:softHyphen/>
        <w:t>re he dal</w:t>
        <w:softHyphen/>
        <w:t>li</w:t>
        <w:softHyphen/>
        <w:t>ed with one of his wo</w:t>
        <w:softHyphen/>
        <w:t>men. Hun</w:t>
        <w:softHyphen/>
        <w:t>ter's one-eyed ga</w:t>
        <w:softHyphen/>
        <w:t>ze to</w:t>
        <w:softHyphen/>
        <w:t>ok in every as</w:t>
        <w:softHyphen/>
        <w:t>pect of the opu</w:t>
        <w:softHyphen/>
        <w:t>lent man</w:t>
        <w:softHyphen/>
        <w:t>si</w:t>
        <w:softHyphen/>
        <w:t>on Gas</w:t>
        <w:softHyphen/>
        <w:t>pa</w:t>
        <w:softHyphen/>
        <w:t>ril</w:t>
        <w:softHyphen/>
        <w:t>la had bu</w:t>
        <w:softHyphen/>
        <w:t>ilt, men</w:t>
        <w:softHyphen/>
        <w:t>tal</w:t>
        <w:softHyphen/>
        <w:t>ly com</w:t>
        <w:softHyphen/>
        <w:t>pa</w:t>
        <w:softHyphen/>
        <w:t>ring it with his own ho</w:t>
        <w:softHyphen/>
        <w:t>me on Pi</w:t>
        <w:softHyphen/>
        <w:t>ne Is</w:t>
        <w:softHyphen/>
        <w:t>land. Gas</w:t>
        <w:softHyphen/>
        <w:t>pa</w:t>
        <w:softHyphen/>
        <w:t>ril</w:t>
        <w:softHyphen/>
        <w:t>la pos</w:t>
        <w:softHyphen/>
        <w:t>ses</w:t>
        <w:softHyphen/>
        <w:t>sed every lu</w:t>
        <w:softHyphen/>
        <w:t>xury known to man</w:t>
        <w:softHyphen/>
        <w:t>kind wit</w:t>
        <w:softHyphen/>
        <w:t>hin the spraw</w:t>
        <w:softHyphen/>
        <w:t>ling ho</w:t>
        <w:softHyphen/>
        <w:t>use. Al</w:t>
        <w:softHyphen/>
        <w:t>most ever</w:t>
        <w:softHyphen/>
        <w:t>y</w:t>
        <w:softHyphen/>
        <w:t>t</w:t>
        <w:softHyphen/>
        <w:t>hing Gas</w:t>
        <w:softHyphen/>
        <w:t>pa</w:t>
        <w:softHyphen/>
        <w:t>ril</w:t>
        <w:softHyphen/>
        <w:t>la ow</w:t>
        <w:softHyphen/>
        <w:t>ned had be</w:t>
        <w:softHyphen/>
        <w:t>en ta</w:t>
        <w:softHyphen/>
        <w:t>ken as plun</w:t>
        <w:softHyphen/>
        <w:t>der from rich Spa</w:t>
        <w:softHyphen/>
        <w:t>nish gal</w:t>
        <w:softHyphen/>
        <w:t>le</w:t>
        <w:softHyphen/>
        <w:t>ons and ot</w:t>
        <w:softHyphen/>
        <w:t>her ships un</w:t>
        <w:softHyphen/>
        <w:t>lucky eno</w:t>
        <w:softHyphen/>
        <w:t xml:space="preserve">ugh to cross his p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ver the ye</w:t>
        <w:softHyphen/>
        <w:t>ars Gas</w:t>
        <w:softHyphen/>
        <w:t>pa</w:t>
        <w:softHyphen/>
        <w:t>ril</w:t>
        <w:softHyphen/>
        <w:t>la had set up his ela</w:t>
        <w:softHyphen/>
        <w:t>bo</w:t>
        <w:softHyphen/>
        <w:t>ra</w:t>
        <w:softHyphen/>
        <w:t>te com</w:t>
        <w:softHyphen/>
        <w:t>p</w:t>
        <w:softHyphen/>
        <w:t>lex on se</w:t>
        <w:softHyphen/>
        <w:t>ve</w:t>
        <w:softHyphen/>
        <w:t>ral is</w:t>
        <w:softHyphen/>
        <w:t>lands in Char</w:t>
        <w:softHyphen/>
        <w:t>lot</w:t>
        <w:softHyphen/>
        <w:t>te    Harbor, ke</w:t>
        <w:softHyphen/>
        <w:t>eping and na</w:t>
        <w:softHyphen/>
        <w:t>ming the lar</w:t>
        <w:softHyphen/>
        <w:t>gest for him</w:t>
        <w:softHyphen/>
        <w:t>self. Be</w:t>
        <w:softHyphen/>
        <w:t>ca</w:t>
        <w:softHyphen/>
        <w:t>use of his re</w:t>
        <w:softHyphen/>
        <w:t>gal way of li</w:t>
        <w:softHyphen/>
        <w:t>fe, fas</w:t>
        <w:softHyphen/>
        <w:t>hi</w:t>
        <w:softHyphen/>
        <w:t>onab</w:t>
        <w:softHyphen/>
        <w:t>le clot</w:t>
        <w:softHyphen/>
        <w:t>hes, and ele</w:t>
        <w:softHyphen/>
        <w:t>gant man</w:t>
        <w:softHyphen/>
        <w:t>ners, he was re</w:t>
        <w:softHyphen/>
        <w:t>fer</w:t>
        <w:softHyphen/>
        <w:t>red to by the Brot</w:t>
        <w:softHyphen/>
        <w:t>her</w:t>
        <w:softHyphen/>
        <w:t>ho</w:t>
        <w:softHyphen/>
        <w:t>od as King of the Pi</w:t>
        <w:softHyphen/>
        <w:t>ra</w:t>
        <w:softHyphen/>
        <w:t>tes. He was fe</w:t>
        <w:softHyphen/>
        <w:t>ar</w:t>
        <w:softHyphen/>
        <w:t>less in bat</w:t>
        <w:softHyphen/>
        <w:t>tle, rut</w:t>
        <w:softHyphen/>
        <w:t>h</w:t>
        <w:softHyphen/>
        <w:t>less and cru</w:t>
        <w:softHyphen/>
        <w:t>el. A fic</w:t>
        <w:softHyphen/>
        <w:t>k</w:t>
        <w:softHyphen/>
        <w:t>le lo</w:t>
        <w:softHyphen/>
        <w:t>ver, he kept a ha</w:t>
        <w:softHyphen/>
        <w:t>rem of the most be</w:t>
        <w:softHyphen/>
        <w:t>a</w:t>
        <w:softHyphen/>
        <w:t>uti</w:t>
        <w:softHyphen/>
        <w:t>ful wo</w:t>
        <w:softHyphen/>
        <w:t>men cap</w:t>
        <w:softHyphen/>
        <w:t>ti</w:t>
        <w:softHyphen/>
        <w:t>ves, using and rep</w:t>
        <w:softHyphen/>
        <w:t>la</w:t>
        <w:softHyphen/>
        <w:t>cing them when they fell out of fa</w:t>
        <w:softHyphen/>
        <w:t>vor. Only tho</w:t>
        <w:softHyphen/>
        <w:t>se wo</w:t>
        <w:softHyphen/>
        <w:t>men we</w:t>
        <w:softHyphen/>
        <w:t>althy and im</w:t>
        <w:softHyphen/>
        <w:t>por</w:t>
        <w:softHyphen/>
        <w:t>tant eno</w:t>
        <w:softHyphen/>
        <w:t>ugh to bring ran</w:t>
        <w:softHyphen/>
        <w:t>som we</w:t>
        <w:softHyphen/>
        <w:t>re left un</w:t>
        <w:softHyphen/>
        <w:t>to</w:t>
        <w:softHyphen/>
        <w:t>uc</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s sin</w:t>
        <w:softHyphen/>
        <w:t>g</w:t>
        <w:softHyphen/>
        <w:t>le eye gle</w:t>
        <w:softHyphen/>
        <w:t>amed li</w:t>
        <w:softHyphen/>
        <w:t>ke pu</w:t>
        <w:softHyphen/>
        <w:t>re sil</w:t>
        <w:softHyphen/>
        <w:t>ver as his mind skip</w:t>
        <w:softHyphen/>
        <w:t>ped back over the past six ye</w:t>
        <w:softHyphen/>
        <w:t>ars. He co</w:t>
        <w:softHyphen/>
        <w:t>un</w:t>
        <w:softHyphen/>
        <w:t>ted his li</w:t>
        <w:softHyphen/>
        <w:t>fe from the day he had en</w:t>
        <w:softHyphen/>
        <w:t>co</w:t>
        <w:softHyphen/>
        <w:t>un</w:t>
        <w:softHyphen/>
        <w:t>te</w:t>
        <w:softHyphen/>
        <w:t>red Gas</w:t>
        <w:softHyphen/>
        <w:t>pa</w:t>
        <w:softHyphen/>
        <w:t>ril</w:t>
        <w:softHyphen/>
        <w:t>la on Ba</w:t>
        <w:softHyphen/>
        <w:t>ra</w:t>
        <w:softHyphen/>
        <w:t>ta</w:t>
        <w:softHyphen/>
        <w:t>ria. The me</w:t>
        <w:softHyphen/>
        <w:t>eting had pro</w:t>
        <w:softHyphen/>
        <w:t>ven for</w:t>
        <w:softHyphen/>
        <w:t>tu</w:t>
        <w:softHyphen/>
        <w:t>na</w:t>
        <w:softHyphen/>
        <w:t>te as well as pro</w:t>
        <w:softHyphen/>
        <w:t>fi</w:t>
        <w:softHyphen/>
        <w:t>tab</w:t>
        <w:softHyphen/>
        <w:t>le. Wo</w:t>
        <w:softHyphen/>
        <w:t>un</w:t>
        <w:softHyphen/>
        <w:t>ded and ne</w:t>
        <w:softHyphen/>
        <w:t>ar de</w:t>
        <w:softHyphen/>
        <w:t>ath, Hun</w:t>
        <w:softHyphen/>
        <w:t>ter had re</w:t>
        <w:softHyphen/>
        <w:t>ac</w:t>
        <w:softHyphen/>
        <w:t>hed the La</w:t>
        <w:softHyphen/>
        <w:t>fit</w:t>
        <w:softHyphen/>
        <w:t>te brot</w:t>
        <w:softHyphen/>
        <w:t>hers and they had ta</w:t>
        <w:softHyphen/>
        <w:t>ken him to Gran</w:t>
        <w:softHyphen/>
        <w:t>de Ter</w:t>
        <w:softHyphen/>
        <w:t>re to re</w:t>
        <w:softHyphen/>
        <w:t>co</w:t>
        <w:softHyphen/>
        <w:t>ver his he</w:t>
        <w:softHyphen/>
        <w:t>alth af</w:t>
        <w:softHyphen/>
        <w:t>ter his al</w:t>
        <w:softHyphen/>
        <w:t>most mi</w:t>
        <w:softHyphen/>
        <w:t>ra</w:t>
        <w:softHyphen/>
        <w:t>cu</w:t>
        <w:softHyphen/>
        <w:t>lo</w:t>
        <w:softHyphen/>
        <w:t>us es</w:t>
        <w:softHyphen/>
        <w:t>ca</w:t>
        <w:softHyphen/>
        <w:t>pe from pri</w:t>
        <w:softHyphen/>
        <w:t>son. His right eye had be</w:t>
        <w:softHyphen/>
        <w:t>en to</w:t>
        <w:softHyphen/>
        <w:t>tal</w:t>
        <w:softHyphen/>
        <w:t>ly des</w:t>
        <w:softHyphen/>
        <w:t>t</w:t>
        <w:softHyphen/>
        <w:t>ro</w:t>
        <w:softHyphen/>
        <w:t>yed, and the eye-patch he wo</w:t>
        <w:softHyphen/>
        <w:t>re now co</w:t>
        <w:softHyphen/>
        <w:t>ve</w:t>
        <w:softHyphen/>
        <w:t>red the scars. Sin</w:t>
        <w:softHyphen/>
        <w:t>ce re</w:t>
        <w:softHyphen/>
        <w:t>al na</w:t>
        <w:softHyphen/>
        <w:t>mes we</w:t>
        <w:softHyphen/>
        <w:t>re ra</w:t>
        <w:softHyphen/>
        <w:t>rely used among pi</w:t>
        <w:softHyphen/>
        <w:t>ra</w:t>
        <w:softHyphen/>
        <w:t>tes, he'd cal</w:t>
        <w:softHyphen/>
        <w:t>led him</w:t>
        <w:softHyphen/>
        <w:t>self Hun</w:t>
        <w:softHyphen/>
        <w:t>ter be</w:t>
        <w:softHyphen/>
        <w:t>ca</w:t>
        <w:softHyphen/>
        <w:t>use of his de</w:t>
        <w:softHyphen/>
        <w:t>ter</w:t>
        <w:softHyphen/>
        <w:t>mi</w:t>
        <w:softHyphen/>
        <w:t>na</w:t>
        <w:softHyphen/>
        <w:t>ti</w:t>
        <w:softHyphen/>
        <w:t>on to hunt down and des</w:t>
        <w:softHyphen/>
        <w:t>t</w:t>
        <w:softHyphen/>
        <w:t>roy every ship be</w:t>
        <w:softHyphen/>
        <w:t>lon</w:t>
        <w:softHyphen/>
        <w:t>ging to the Fa</w:t>
        <w:softHyphen/>
        <w:t>ulk li</w:t>
        <w:softHyphen/>
        <w:t>ne. As na</w:t>
        <w:softHyphen/>
        <w:t>mes went, it wasn't a bad one. Sin</w:t>
        <w:softHyphen/>
        <w:t>ce the sup</w:t>
        <w:softHyphen/>
        <w:t>po</w:t>
        <w:softHyphen/>
        <w:t>sed de</w:t>
        <w:softHyphen/>
        <w:t>ath of Guy De</w:t>
        <w:softHyphen/>
        <w:t>Yo</w:t>
        <w:softHyphen/>
        <w:t>ung, Hun</w:t>
        <w:softHyphen/>
        <w:t>ter had no de</w:t>
        <w:softHyphen/>
        <w:t>si</w:t>
        <w:softHyphen/>
        <w:t>re ever to use that na</w:t>
        <w:softHyphen/>
        <w:t>m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s tho</w:t>
        <w:softHyphen/>
        <w:t>ughts scat</w:t>
        <w:softHyphen/>
        <w:t>te</w:t>
        <w:softHyphen/>
        <w:t>red as Gas</w:t>
        <w:softHyphen/>
        <w:t>pa</w:t>
        <w:softHyphen/>
        <w:t>ril</w:t>
        <w:softHyphen/>
        <w:t>la strut</w:t>
        <w:softHyphen/>
        <w:t>ted out of the bed</w:t>
        <w:softHyphen/>
        <w:t>ro</w:t>
        <w:softHyphen/>
        <w:t>om. Swarthy and small of sta</w:t>
        <w:softHyphen/>
        <w:t>tu</w:t>
        <w:softHyphen/>
        <w:t>re, Gas</w:t>
        <w:softHyphen/>
        <w:t>pa</w:t>
        <w:softHyphen/>
        <w:t>ril</w:t>
        <w:softHyphen/>
        <w:t>la was of Spa</w:t>
        <w:softHyphen/>
        <w:t>nish he</w:t>
        <w:softHyphen/>
        <w:t>ri</w:t>
        <w:softHyphen/>
        <w:t>ta</w:t>
        <w:softHyphen/>
        <w:t>ge. It was ru</w:t>
        <w:softHyphen/>
        <w:t>mo</w:t>
        <w:softHyphen/>
        <w:t>red that his na</w:t>
        <w:softHyphen/>
        <w:t>me was re</w:t>
        <w:softHyphen/>
        <w:t>al</w:t>
        <w:softHyphen/>
        <w:t>ly Jose Gas</w:t>
        <w:softHyphen/>
        <w:t>par, and that he had on</w:t>
        <w:softHyphen/>
        <w:t>ce be</w:t>
        <w:softHyphen/>
        <w:t>en an ad</w:t>
        <w:softHyphen/>
        <w:t>mi</w:t>
        <w:softHyphen/>
        <w:t>ral in the Spa</w:t>
        <w:softHyphen/>
        <w:t>nish Navy and had fled his co</w:t>
        <w:softHyphen/>
        <w:t>untry af</w:t>
        <w:softHyphen/>
        <w:t>ter be</w:t>
        <w:softHyphen/>
        <w:t>ing ac</w:t>
        <w:softHyphen/>
        <w:t>cu</w:t>
        <w:softHyphen/>
        <w:t>sed of ste</w:t>
        <w:softHyphen/>
        <w:t>aling the qu</w:t>
        <w:softHyphen/>
        <w:t>e</w:t>
        <w:softHyphen/>
        <w:t>en's jewels. Gas</w:t>
        <w:softHyphen/>
        <w:t>pa</w:t>
        <w:softHyphen/>
        <w:t>ril</w:t>
        <w:softHyphen/>
        <w:t>la was not un</w:t>
        <w:softHyphen/>
        <w:t>han</w:t>
        <w:softHyphen/>
        <w:t>d</w:t>
        <w:softHyphen/>
        <w:t>so</w:t>
        <w:softHyphen/>
        <w:t>me, and he de</w:t>
        <w:softHyphen/>
        <w:t>fi</w:t>
        <w:softHyphen/>
        <w:t>ni</w:t>
        <w:softHyphen/>
        <w:t>tely had a way with wo</w:t>
        <w:softHyphen/>
        <w:t>men, but he was gre</w:t>
        <w:softHyphen/>
        <w:t>atly fe</w:t>
        <w:softHyphen/>
        <w:t>ared for his cru</w:t>
        <w:softHyphen/>
        <w:t>el na</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to ke</w:t>
        <w:softHyphen/>
        <w:t>ep you wa</w:t>
        <w:softHyphen/>
        <w:t>iting, Hun</w:t>
        <w:softHyphen/>
        <w:t>ter," Gas</w:t>
        <w:softHyphen/>
        <w:t>pa</w:t>
        <w:softHyphen/>
        <w:t>ril</w:t>
        <w:softHyphen/>
        <w:t>la sa</w:t>
        <w:softHyphen/>
        <w:t>id as he pul</w:t>
        <w:softHyphen/>
        <w:t>led a da</w:t>
        <w:softHyphen/>
        <w:t>inty la</w:t>
        <w:softHyphen/>
        <w:t>ce han</w:t>
        <w:softHyphen/>
        <w:t>d</w:t>
        <w:softHyphen/>
        <w:t>ker</w:t>
        <w:softHyphen/>
        <w:t>c</w:t>
        <w:softHyphen/>
        <w:t>hi</w:t>
        <w:softHyphen/>
        <w:t>ef from his sle</w:t>
        <w:softHyphen/>
        <w:t>eve and to</w:t>
        <w:softHyphen/>
        <w:t>uc</w:t>
        <w:softHyphen/>
        <w:t>hed it to his fo</w:t>
        <w:softHyphen/>
        <w:t>re</w:t>
        <w:softHyphen/>
        <w:t>he</w:t>
        <w:softHyphen/>
        <w:t>ad. "A wo</w:t>
        <w:softHyphen/>
        <w:t>man I to</w:t>
        <w:softHyphen/>
        <w:t>ok from a ship se</w:t>
        <w:softHyphen/>
        <w:t>ve</w:t>
        <w:softHyphen/>
        <w:t>ral days ago ca</w:t>
        <w:softHyphen/>
        <w:t>ught my fancy and this is the first op</w:t>
        <w:softHyphen/>
        <w:t>por</w:t>
        <w:softHyphen/>
        <w:t>tu</w:t>
        <w:softHyphen/>
        <w:t xml:space="preserve">nity I've had to try her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ven ye</w:t>
        <w:softHyphen/>
        <w:t>ars ago Guy De</w:t>
        <w:softHyphen/>
        <w:t>Yo</w:t>
        <w:softHyphen/>
        <w:t>ung wo</w:t>
        <w:softHyphen/>
        <w:t>uld ha</w:t>
        <w:softHyphen/>
        <w:t>ve felt sympathy for the wo</w:t>
        <w:softHyphen/>
        <w:t>man, but Hun</w:t>
        <w:softHyphen/>
        <w:t>ter had no con</w:t>
        <w:softHyphen/>
        <w:t>s</w:t>
        <w:softHyphen/>
        <w:t>ci</w:t>
        <w:softHyphen/>
        <w:t>en</w:t>
        <w:softHyphen/>
        <w:t>ce, felt no com</w:t>
        <w:softHyphen/>
        <w:t>pas</w:t>
        <w:softHyphen/>
        <w:t>si</w:t>
        <w:softHyphen/>
        <w:t>on, no cha</w:t>
        <w:softHyphen/>
        <w:t>rity for an</w:t>
        <w:softHyphen/>
        <w:t>yo</w:t>
        <w:softHyphen/>
        <w:t>ne we</w:t>
        <w:softHyphen/>
        <w:t>aker than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she ple</w:t>
        <w:softHyphen/>
        <w:t>ase you?" Hun</w:t>
        <w:softHyphen/>
        <w:t>ter as</w:t>
        <w:softHyphen/>
        <w:t>ked con</w:t>
        <w:softHyphen/>
        <w:t>ver</w:t>
        <w:softHyphen/>
        <w:t>sa</w:t>
        <w:softHyphen/>
        <w:t>ti</w:t>
        <w:softHyphen/>
        <w:t>on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arilla sig</w:t>
        <w:softHyphen/>
        <w:t>hed. "I think I am in lo</w:t>
        <w:softHyphen/>
        <w:t>ve. But she spurns me. I've gi</w:t>
        <w:softHyphen/>
        <w:t>ven her pre</w:t>
        <w:softHyphen/>
        <w:t>ci</w:t>
        <w:softHyphen/>
        <w:t>o</w:t>
        <w:softHyphen/>
        <w:t>us gems, cloth of gold and sil</w:t>
        <w:softHyphen/>
        <w:t>ver, and ba</w:t>
        <w:softHyphen/>
        <w:t>ub</w:t>
        <w:softHyphen/>
        <w:t>les that most wo</w:t>
        <w:softHyphen/>
        <w:t>men wo</w:t>
        <w:softHyphen/>
        <w:t>uld envy. I do not un</w:t>
        <w:softHyphen/>
        <w:t>der</w:t>
        <w:softHyphen/>
        <w:t>s</w:t>
        <w:softHyphen/>
        <w:t>tand wo</w:t>
        <w:softHyphen/>
        <w:t>men, my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n't the only one," Hun</w:t>
        <w:softHyphen/>
        <w:t>ter sa</w:t>
        <w:softHyphen/>
        <w:t>id grimly. "Wo</w:t>
        <w:softHyphen/>
        <w:t>men can be tre</w:t>
        <w:softHyphen/>
        <w:t>ac</w:t>
        <w:softHyphen/>
        <w:t>he</w:t>
        <w:softHyphen/>
        <w:t>ro</w:t>
        <w:softHyphen/>
        <w:t>us. But that was in anot</w:t>
        <w:softHyphen/>
        <w:t>her li</w:t>
        <w:softHyphen/>
        <w:t>fe, anot</w:t>
        <w:softHyphen/>
        <w:t>her ti</w:t>
        <w:softHyphen/>
        <w:t>me. I was re</w:t>
        <w:softHyphen/>
        <w:t>born six ye</w:t>
        <w:softHyphen/>
        <w:t>ars ago and not</w:t>
        <w:softHyphen/>
        <w:t>hing re</w:t>
        <w:softHyphen/>
        <w:t>ma</w:t>
        <w:softHyphen/>
        <w:t>ins of my for</w:t>
        <w:softHyphen/>
        <w:t xml:space="preserve">mer 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i</w:t>
        <w:softHyphen/>
        <w:t>se de</w:t>
        <w:softHyphen/>
        <w:t>ci</w:t>
        <w:softHyphen/>
        <w:t>si</w:t>
        <w:softHyphen/>
        <w:t>on," Gas</w:t>
        <w:softHyphen/>
        <w:t>pa</w:t>
        <w:softHyphen/>
        <w:t>ril</w:t>
        <w:softHyphen/>
        <w:t>la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so</w:t>
        <w:softHyphen/>
        <w:t>met</w:t>
        <w:softHyphen/>
        <w:t>hing for you from our agent in Ha</w:t>
        <w:softHyphen/>
        <w:t>va</w:t>
        <w:softHyphen/>
        <w:t>na. I car</w:t>
        <w:softHyphen/>
        <w:t>ri</w:t>
        <w:softHyphen/>
        <w:t>ed it up from my ship," Hun</w:t>
        <w:softHyphen/>
        <w:t>ter sa</w:t>
        <w:softHyphen/>
        <w:t>id, ges</w:t>
        <w:softHyphen/>
        <w:t>tu</w:t>
        <w:softHyphen/>
        <w:t>ring to</w:t>
        <w:softHyphen/>
        <w:t>ward the small chest sit</w:t>
        <w:softHyphen/>
        <w:t>ting on an or</w:t>
        <w:softHyphen/>
        <w:t>na</w:t>
        <w:softHyphen/>
        <w:t>tely car</w:t>
        <w:softHyphen/>
        <w:t>ved 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arilla stro</w:t>
        <w:softHyphen/>
        <w:t>de to the chest and flip</w:t>
        <w:softHyphen/>
        <w:t>ped    open the lid. The spar</w:t>
        <w:softHyphen/>
        <w:t>k</w:t>
        <w:softHyphen/>
        <w:t>le of gold was un</w:t>
        <w:softHyphen/>
        <w:t>mis</w:t>
        <w:softHyphen/>
        <w:t>ta</w:t>
        <w:softHyphen/>
        <w:t>kab</w:t>
        <w:softHyphen/>
        <w:t>le. "Ah, ran</w:t>
        <w:softHyphen/>
        <w:t>som. Which one of my wo</w:t>
        <w:softHyphen/>
        <w:t>men cap</w:t>
        <w:softHyphen/>
        <w:t>ti</w:t>
        <w:softHyphen/>
        <w:t>ves has be</w:t>
        <w:softHyphen/>
        <w:t>en li</w:t>
        <w:softHyphen/>
        <w:t>be</w:t>
        <w:softHyphen/>
        <w:t>ra</w:t>
        <w:softHyphen/>
        <w:t>ted by her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re</w:t>
        <w:softHyphen/>
        <w:t>mo</w:t>
        <w:softHyphen/>
        <w:t>ved a thick mis</w:t>
        <w:softHyphen/>
        <w:t>si</w:t>
        <w:softHyphen/>
        <w:t>ve from in</w:t>
        <w:softHyphen/>
        <w:t>si</w:t>
        <w:softHyphen/>
        <w:t>de his black silk shirt and han</w:t>
        <w:softHyphen/>
        <w:t>ded it to Gas</w:t>
        <w:softHyphen/>
        <w:t>pa</w:t>
        <w:softHyphen/>
        <w:t>ril</w:t>
        <w:softHyphen/>
        <w:t>la. "This sho</w:t>
        <w:softHyphen/>
        <w:t xml:space="preserve">uld tell you." </w:t>
      </w:r>
    </w:p>
    <w:p>
      <w:pPr>
        <w:pStyle w:val="Normal"/>
        <w:spacing w:lineRule="auto" w:line="360" w:before="240" w:after="240"/>
        <w:rPr/>
      </w:pPr>
      <w:r>
        <w:rPr>
          <w:rFonts w:cs="Georgia" w:ascii="Georgia" w:hAnsi="Georgia"/>
        </w:rPr>
        <w:t>    </w:t>
      </w:r>
      <w:r>
        <w:rPr>
          <w:rFonts w:cs="Georgia" w:ascii="Georgia" w:hAnsi="Georgia"/>
        </w:rPr>
        <w:t>Gasparilla scan</w:t>
        <w:softHyphen/>
        <w:t>ned the let</w:t>
        <w:softHyphen/>
        <w:t>ter. "Ah, the cop</w:t>
        <w:softHyphen/>
        <w:t>per-ha</w:t>
        <w:softHyphen/>
        <w:t>ired wench from New Or</w:t>
        <w:softHyphen/>
        <w:t>le</w:t>
        <w:softHyphen/>
        <w:t>ans. Her fiancé has fi</w:t>
        <w:softHyphen/>
        <w:t>nal</w:t>
        <w:softHyphen/>
        <w:t>ly co</w:t>
        <w:softHyphen/>
        <w:t>me thro</w:t>
        <w:softHyphen/>
        <w:t>ugh with the ran</w:t>
        <w:softHyphen/>
        <w:t>som and de</w:t>
        <w:softHyphen/>
        <w:t>li</w:t>
        <w:softHyphen/>
        <w:t>ve</w:t>
        <w:softHyphen/>
        <w:t>red it in per</w:t>
        <w:softHyphen/>
        <w:t>son to my agent. He is awa</w:t>
        <w:softHyphen/>
        <w:t>iting her in Ha</w:t>
        <w:softHyphen/>
        <w:t>va</w:t>
        <w:softHyphen/>
        <w:t>na. I was ho</w:t>
        <w:softHyphen/>
        <w:t>ping he wo</w:t>
        <w:softHyphen/>
        <w:t>uldn't be ab</w:t>
        <w:softHyphen/>
        <w:t>le to ra</w:t>
        <w:softHyphen/>
        <w:t>ise it so I co</w:t>
        <w:softHyphen/>
        <w:t>uld sam</w:t>
        <w:softHyphen/>
        <w:t>p</w:t>
        <w:softHyphen/>
        <w:t>le that tem</w:t>
        <w:softHyphen/>
        <w:t>p</w:t>
        <w:softHyphen/>
        <w:t>ting mor</w:t>
        <w:softHyphen/>
        <w:t>sel myself. But you know my po</w:t>
        <w:softHyphen/>
        <w:t>licy. No wo</w:t>
        <w:softHyphen/>
        <w:t>man awa</w:t>
        <w:softHyphen/>
        <w:t>iting ran</w:t>
        <w:softHyphen/>
        <w:t>som is to be har</w:t>
        <w:softHyphen/>
        <w:t>med in any way. 'Tis a pro</w:t>
        <w:softHyphen/>
        <w:t>mi</w:t>
        <w:softHyphen/>
        <w:t>se I ma</w:t>
        <w:softHyphen/>
        <w:t>de and one I've al</w:t>
        <w:softHyphen/>
        <w:t xml:space="preserve">ways kep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la</w:t>
        <w:softHyphen/>
        <w:t>ug</w:t>
        <w:softHyphen/>
        <w:t>hed. "A pity the Brot</w:t>
        <w:softHyphen/>
        <w:t>her</w:t>
        <w:softHyphen/>
        <w:t>ho</w:t>
        <w:softHyphen/>
        <w:t>od do</w:t>
        <w:softHyphen/>
        <w:t>esn't sha</w:t>
        <w:softHyphen/>
        <w:t>re yo</w:t>
        <w:softHyphen/>
        <w:t>ur vi</w:t>
        <w:softHyphen/>
        <w:t>ews. Be</w:t>
        <w:softHyphen/>
        <w:t>fo</w:t>
        <w:softHyphen/>
        <w:t>re you mo</w:t>
        <w:softHyphen/>
        <w:t>ved the wo</w:t>
        <w:softHyphen/>
        <w:t>men cap</w:t>
        <w:softHyphen/>
        <w:t>ti</w:t>
        <w:softHyphen/>
        <w:t>ves to a gu</w:t>
        <w:softHyphen/>
        <w:t>ar</w:t>
        <w:softHyphen/>
        <w:t>ded stoc</w:t>
        <w:softHyphen/>
        <w:t>ka</w:t>
        <w:softHyphen/>
        <w:t>de on Cap</w:t>
        <w:softHyphen/>
        <w:t>ti</w:t>
        <w:softHyphen/>
        <w:t>va Is</w:t>
        <w:softHyphen/>
        <w:t>land, they we</w:t>
        <w:softHyphen/>
        <w:t>re at the mercy of yo</w:t>
        <w:softHyphen/>
        <w:t>ur men, who tho</w:t>
        <w:softHyphen/>
        <w:t>ught not</w:t>
        <w:softHyphen/>
        <w:t>hing of kid</w:t>
        <w:softHyphen/>
        <w:t>nap</w:t>
        <w:softHyphen/>
        <w:t>ping and using them for the</w:t>
        <w:softHyphen/>
        <w:t>ir own ple</w:t>
        <w:softHyphen/>
        <w:t>asu</w:t>
        <w:softHyphen/>
        <w:t xml:space="preserve">re." </w:t>
      </w:r>
    </w:p>
    <w:p>
      <w:pPr>
        <w:pStyle w:val="Normal"/>
        <w:spacing w:lineRule="auto" w:line="360" w:before="240" w:after="240"/>
        <w:rPr/>
      </w:pPr>
      <w:r>
        <w:rPr>
          <w:rFonts w:cs="Georgia" w:ascii="Georgia" w:hAnsi="Georgia"/>
        </w:rPr>
        <w:t>    </w:t>
      </w:r>
      <w:r>
        <w:rPr>
          <w:rFonts w:cs="Georgia" w:ascii="Georgia" w:hAnsi="Georgia"/>
        </w:rPr>
        <w:t>"Aye, 'twas a go</w:t>
        <w:softHyphen/>
        <w:t>od mo</w:t>
        <w:softHyphen/>
        <w:t>ve. But back to the Gren</w:t>
        <w:softHyphen/>
        <w:t>vil</w:t>
        <w:softHyphen/>
        <w:t>le wo</w:t>
        <w:softHyphen/>
        <w:t>man. I can't spa</w:t>
        <w:softHyphen/>
        <w:t>re the ti</w:t>
        <w:softHyphen/>
        <w:t>me to ta</w:t>
        <w:softHyphen/>
        <w:t>ke her to Ha</w:t>
        <w:softHyphen/>
        <w:t>va</w:t>
        <w:softHyphen/>
        <w:t>na myself. Un</w:t>
        <w:softHyphen/>
        <w:t>for</w:t>
        <w:softHyphen/>
        <w:t>tu</w:t>
        <w:softHyphen/>
        <w:t>na</w:t>
        <w:softHyphen/>
        <w:t>tely, most of my cap</w:t>
        <w:softHyphen/>
        <w:t>ta</w:t>
        <w:softHyphen/>
        <w:t>ins are eit</w:t>
        <w:softHyphen/>
        <w:t>her una</w:t>
        <w:softHyphen/>
        <w:t>va</w:t>
        <w:softHyphen/>
        <w:t>ilab</w:t>
        <w:softHyphen/>
        <w:t>le or un</w:t>
        <w:softHyphen/>
        <w:t>t</w:t>
        <w:softHyphen/>
        <w:t>rus</w:t>
        <w:softHyphen/>
        <w:t>t</w:t>
        <w:softHyphen/>
        <w:t>worthy. I wo</w:t>
        <w:softHyphen/>
        <w:t>uldn't want it sa</w:t>
        <w:softHyphen/>
        <w:t>id that Gas</w:t>
        <w:softHyphen/>
        <w:t>pa</w:t>
        <w:softHyphen/>
        <w:t>ril</w:t>
        <w:softHyphen/>
        <w:t>la re</w:t>
        <w:softHyphen/>
        <w:t>ne</w:t>
        <w:softHyphen/>
        <w:t>ges on his pro</w:t>
        <w:softHyphen/>
        <w:t>mi</w:t>
        <w:softHyphen/>
        <w:t>ses. Can I rely on you to de</w:t>
        <w:softHyphen/>
        <w:t>li</w:t>
        <w:softHyphen/>
        <w:t>ver her to her fiancé in go</w:t>
        <w:softHyphen/>
        <w:t>od con</w:t>
        <w:softHyphen/>
        <w:t>di</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Hunter had stop</w:t>
        <w:softHyphen/>
        <w:t>ped lis</w:t>
        <w:softHyphen/>
        <w:t>te</w:t>
        <w:softHyphen/>
        <w:t>ning when he he</w:t>
        <w:softHyphen/>
        <w:t>ard the wo</w:t>
        <w:softHyphen/>
        <w:t>man's na</w:t>
        <w:softHyphen/>
        <w:t xml:space="preserve">me. </w:t>
      </w:r>
      <w:r>
        <w:rPr>
          <w:rFonts w:cs="Georgia" w:ascii="Georgia" w:hAnsi="Georgia"/>
          <w:i/>
          <w:iCs/>
        </w:rPr>
        <w:t>Gren</w:t>
        <w:softHyphen/>
        <w:t>vil</w:t>
        <w:softHyphen/>
        <w:t>le</w:t>
      </w:r>
      <w:r>
        <w:rPr>
          <w:rFonts w:cs="Georgia" w:ascii="Georgia" w:hAnsi="Georgia"/>
        </w:rPr>
        <w:t>. Su</w:t>
        <w:softHyphen/>
        <w:t>rely it was a com</w:t>
        <w:softHyphen/>
        <w:t>mon eno</w:t>
        <w:softHyphen/>
        <w:t>ugh na</w:t>
        <w:softHyphen/>
        <w:t>me. It co</w:t>
        <w:softHyphen/>
        <w:t>uldn't be Bliss Gren</w:t>
        <w:softHyphen/>
        <w:t>vil</w:t>
        <w:softHyphen/>
        <w:t>le, the wo</w:t>
        <w:softHyphen/>
        <w:t>man who</w:t>
        <w:softHyphen/>
        <w:t>se na</w:t>
        <w:softHyphen/>
        <w:t>me he hadn't spoken in se</w:t>
        <w:softHyphen/>
        <w:t>ven ye</w:t>
        <w:softHyphen/>
        <w:t>ars. Bliss Gren</w:t>
        <w:softHyphen/>
        <w:t>vil</w:t>
        <w:softHyphen/>
        <w:t>le wo</w:t>
        <w:softHyphen/>
        <w:t>uld ha</w:t>
        <w:softHyphen/>
        <w:t>ve no re</w:t>
        <w:softHyphen/>
        <w:t>ason to be tra</w:t>
        <w:softHyphen/>
        <w:t>ve</w:t>
        <w:softHyphen/>
        <w:t>ling alo</w:t>
        <w:softHyphen/>
        <w:t>ne on a ship. And her na</w:t>
        <w:softHyphen/>
        <w:t>me wo</w:t>
        <w:softHyphen/>
        <w:t>uld no lon</w:t>
        <w:softHyphen/>
        <w:t>ger be Gren</w:t>
        <w:softHyphen/>
        <w:t>vil</w:t>
        <w:softHyphen/>
        <w:t>le. She wo</w:t>
        <w:softHyphen/>
        <w:t>uld ha</w:t>
        <w:softHyphen/>
        <w:t>ve mar</w:t>
        <w:softHyphen/>
        <w:t>ri</w:t>
        <w:softHyphen/>
        <w:t>ed Fa</w:t>
        <w:softHyphen/>
        <w:t xml:space="preserve">ulk long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do this for me, Hun</w:t>
        <w:softHyphen/>
        <w:t>ter?" Gas</w:t>
        <w:softHyphen/>
        <w:t>pa</w:t>
        <w:softHyphen/>
        <w:t>ril</w:t>
        <w:softHyphen/>
        <w:t>la in</w:t>
        <w:softHyphen/>
        <w:t>qu</w:t>
        <w:softHyphen/>
        <w:t xml:space="preserve">i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men</w:t>
        <w:softHyphen/>
        <w:t>tal</w:t>
        <w:softHyphen/>
        <w:t>ly sho</w:t>
        <w:softHyphen/>
        <w:t>ok him</w:t>
        <w:softHyphen/>
        <w:t>self, re</w:t>
        <w:softHyphen/>
        <w:t>ali</w:t>
        <w:softHyphen/>
        <w:t>zing that Gas</w:t>
        <w:softHyphen/>
        <w:t>pa</w:t>
        <w:softHyphen/>
        <w:t>ril</w:t>
        <w:softHyphen/>
        <w:t>la was spe</w:t>
        <w:softHyphen/>
        <w:t>aking to him. For a mo</w:t>
        <w:softHyphen/>
        <w:t>ment long rep</w:t>
        <w:softHyphen/>
        <w:t>res</w:t>
        <w:softHyphen/>
        <w:t>sed fe</w:t>
        <w:softHyphen/>
        <w:t>elings had inun</w:t>
        <w:softHyphen/>
        <w:t>da</w:t>
        <w:softHyphen/>
        <w:t>ted him with for</w:t>
        <w:softHyphen/>
        <w:t>got</w:t>
        <w:softHyphen/>
        <w:t>ten me</w:t>
        <w:softHyphen/>
        <w:t>mo</w:t>
        <w:softHyphen/>
        <w:t>ri</w:t>
        <w:softHyphen/>
        <w:t xml:space="preserve">es. "What is it you want me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n't you he</w:t>
        <w:softHyphen/>
        <w:t>ard a word I've sa</w:t>
        <w:softHyphen/>
        <w:t>id? Ta</w:t>
        <w:softHyphen/>
        <w:t>ke the Gren</w:t>
        <w:softHyphen/>
        <w:t>vil</w:t>
        <w:softHyphen/>
        <w:t>le wench to Ha</w:t>
        <w:softHyphen/>
        <w:t>va</w:t>
        <w:softHyphen/>
        <w:t>na for me and I'll sha</w:t>
        <w:softHyphen/>
        <w:t>re the ran</w:t>
        <w:softHyphen/>
        <w:t>som with you. You'll find her in the stoc</w:t>
        <w:softHyphen/>
        <w:t>ka</w:t>
        <w:softHyphen/>
        <w:t>de on Cap</w:t>
        <w:softHyphen/>
        <w:t>ti</w:t>
        <w:softHyphen/>
        <w:t>va Is</w:t>
        <w:softHyphen/>
        <w:t>land. The gu</w:t>
        <w:softHyphen/>
        <w:t>ard can po</w:t>
        <w:softHyphen/>
        <w:t xml:space="preserve">int her out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hrug</w:t>
        <w:softHyphen/>
        <w:t>ged. "I ha</w:t>
        <w:softHyphen/>
        <w:t>ve not</w:t>
        <w:softHyphen/>
        <w:t>hing bet</w:t>
        <w:softHyphen/>
        <w:t xml:space="preserve">ter to do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I'm to me</w:t>
        <w:softHyphen/>
        <w:t>et with Je</w:t>
        <w:softHyphen/>
        <w:t>an La</w:t>
        <w:softHyphen/>
        <w:t>fit</w:t>
        <w:softHyphen/>
        <w:t>te on Sa</w:t>
        <w:softHyphen/>
        <w:t>ni</w:t>
        <w:softHyphen/>
        <w:t>bel Is</w:t>
        <w:softHyphen/>
        <w:t>land to tran</w:t>
        <w:softHyphen/>
        <w:t>s</w:t>
        <w:softHyphen/>
        <w:t>fer sla</w:t>
        <w:softHyphen/>
        <w:t>ves ta</w:t>
        <w:softHyphen/>
        <w:t>ken from a gal</w:t>
        <w:softHyphen/>
        <w:t>le</w:t>
        <w:softHyphen/>
        <w:t>on in</w:t>
        <w:softHyphen/>
        <w:t>to his ke</w:t>
        <w:softHyphen/>
        <w:t>eping. He has bu</w:t>
        <w:softHyphen/>
        <w:t>yers in New Or</w:t>
        <w:softHyphen/>
        <w:t>le</w:t>
        <w:softHyphen/>
        <w:t>ans cla</w:t>
        <w:softHyphen/>
        <w:t>mo</w:t>
        <w:softHyphen/>
        <w:t>ring for sla</w:t>
        <w:softHyphen/>
        <w:t>ves, and I stand to ga</w:t>
        <w:softHyphen/>
        <w:t>in a small for</w:t>
        <w:softHyphen/>
        <w:t>tu</w:t>
        <w:softHyphen/>
        <w:t>ne from the</w:t>
        <w:softHyphen/>
        <w:t>ir sa</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pend the night abo</w:t>
        <w:softHyphen/>
        <w:t>ard my ship and sa</w:t>
        <w:softHyphen/>
        <w:t>il to Cap</w:t>
        <w:softHyphen/>
        <w:t>ti</w:t>
        <w:softHyphen/>
        <w:t>va to</w:t>
        <w:softHyphen/>
        <w:t>mor</w:t>
        <w:softHyphen/>
        <w:t>row," Hun</w:t>
        <w:softHyphen/>
        <w:t>ter sa</w:t>
        <w:softHyphen/>
        <w:t>id, ig</w:t>
        <w:softHyphen/>
        <w:t>no</w:t>
        <w:softHyphen/>
        <w:t>ring the war</w:t>
        <w:softHyphen/>
        <w:t>ning bells rin</w:t>
        <w:softHyphen/>
        <w:t>ging in</w:t>
        <w:softHyphen/>
        <w:t>si</w:t>
        <w:softHyphen/>
        <w:t>de his he</w:t>
        <w:softHyphen/>
        <w:t>ad. So</w:t>
        <w:softHyphen/>
        <w:t>met</w:t>
        <w:softHyphen/>
        <w:t>hing he co</w:t>
        <w:softHyphen/>
        <w:t>uldn't ex</w:t>
        <w:softHyphen/>
        <w:t>p</w:t>
        <w:softHyphen/>
        <w:t>la</w:t>
        <w:softHyphen/>
        <w:t>in told him that his li</w:t>
        <w:softHyphen/>
        <w:t>fe was abo</w:t>
        <w:softHyphen/>
        <w:t>ut to chan</w:t>
        <w:softHyphen/>
        <w:t xml:space="preserve">ge. </w:t>
      </w:r>
    </w:p>
    <w:p>
      <w:pPr>
        <w:pStyle w:val="Normal"/>
        <w:spacing w:lineRule="auto" w:line="360" w:before="240" w:after="240"/>
        <w:rPr/>
      </w:pPr>
      <w:r>
        <w:rPr>
          <w:rFonts w:cs="Georgia" w:ascii="Georgia" w:hAnsi="Georgia"/>
        </w:rPr>
        <w:t>    </w:t>
      </w:r>
      <w:r>
        <w:rPr>
          <w:rFonts w:cs="Georgia" w:ascii="Georgia" w:hAnsi="Georgia"/>
        </w:rPr>
        <w:t>The next day Hun</w:t>
        <w:softHyphen/>
        <w:t>ter ro</w:t>
        <w:softHyphen/>
        <w:t>wed as</w:t>
        <w:softHyphen/>
        <w:t>ho</w:t>
        <w:softHyphen/>
        <w:t>re in his skiff and be</w:t>
        <w:softHyphen/>
        <w:t>ac</w:t>
        <w:softHyphen/>
        <w:t>hed it upon the whi</w:t>
        <w:softHyphen/>
        <w:t>te sand of Cap</w:t>
        <w:softHyphen/>
        <w:t>ti</w:t>
        <w:softHyphen/>
        <w:t>va Is</w:t>
        <w:softHyphen/>
        <w:t>land. Shells crun</w:t>
        <w:softHyphen/>
        <w:t>c</w:t>
        <w:softHyphen/>
        <w:t>hed be</w:t>
        <w:softHyphen/>
        <w:t>ne</w:t>
        <w:softHyphen/>
        <w:t>ath his bo</w:t>
        <w:softHyphen/>
        <w:t>ots as he fol</w:t>
        <w:softHyphen/>
        <w:t>lo</w:t>
        <w:softHyphen/>
        <w:t>wed the well-worn path thro</w:t>
        <w:softHyphen/>
        <w:t>ugh a mangrove fo</w:t>
        <w:softHyphen/>
        <w:t>rest to the stoc</w:t>
        <w:softHyphen/>
        <w:t>ka</w:t>
        <w:softHyphen/>
        <w:t>de whe</w:t>
        <w:softHyphen/>
        <w:t>re the wo</w:t>
        <w:softHyphen/>
        <w:t>men cap</w:t>
        <w:softHyphen/>
        <w:t>ti</w:t>
        <w:softHyphen/>
        <w:t>ves li</w:t>
        <w:softHyphen/>
        <w:t>ved in clo</w:t>
        <w:softHyphen/>
        <w:t>sely gu</w:t>
        <w:softHyphen/>
        <w:t>ar</w:t>
        <w:softHyphen/>
        <w:t>ded that</w:t>
        <w:softHyphen/>
        <w:t>c</w:t>
        <w:softHyphen/>
        <w:t>hed ho</w:t>
        <w:softHyphen/>
        <w:t>uses bu</w:t>
        <w:softHyphen/>
        <w:t>ilt of ro</w:t>
        <w:softHyphen/>
        <w:t>ugh pal</w:t>
        <w:softHyphen/>
        <w:t>met</w:t>
        <w:softHyphen/>
        <w:t xml:space="preserve">to lo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el</w:t>
        <w:softHyphen/>
        <w:t>derly pi</w:t>
        <w:softHyphen/>
        <w:t>ra</w:t>
        <w:softHyphen/>
        <w:t>tes snap</w:t>
        <w:softHyphen/>
        <w:t>ped to at</w:t>
        <w:softHyphen/>
        <w:t>ten</w:t>
        <w:softHyphen/>
        <w:t>ti</w:t>
        <w:softHyphen/>
        <w:t>on when they he</w:t>
        <w:softHyphen/>
        <w:t>ard Hun</w:t>
        <w:softHyphen/>
        <w:t>ter ap</w:t>
        <w:softHyphen/>
        <w:t>pro</w:t>
        <w:softHyphen/>
        <w:t>ac</w:t>
        <w:softHyphen/>
        <w:t>hing. When they saw it was Hun</w:t>
        <w:softHyphen/>
        <w:t>ter, not Gas</w:t>
        <w:softHyphen/>
        <w:t>pa</w:t>
        <w:softHyphen/>
        <w:t>ril</w:t>
        <w:softHyphen/>
        <w:t>la, they re</w:t>
        <w:softHyphen/>
        <w:t>la</w:t>
        <w:softHyphen/>
        <w:t>xed and gre</w:t>
        <w:softHyphen/>
        <w:t>eted him jovi</w:t>
        <w:softHyphen/>
        <w:t>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brings you to Cap</w:t>
        <w:softHyphen/>
        <w:t>ti</w:t>
        <w:softHyphen/>
        <w:t>va, Hun</w:t>
        <w:softHyphen/>
        <w:t>ter?" one of the old pi</w:t>
        <w:softHyphen/>
        <w:t>ra</w:t>
        <w:softHyphen/>
        <w:t>tes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rders from Gas</w:t>
        <w:softHyphen/>
        <w:t>pa</w:t>
        <w:softHyphen/>
        <w:t>ril</w:t>
        <w:softHyphen/>
        <w:t>la," Hun</w:t>
        <w:softHyphen/>
        <w:t>ter an</w:t>
        <w:softHyphen/>
        <w:t>s</w:t>
        <w:softHyphen/>
        <w:t>we</w:t>
        <w:softHyphen/>
        <w:t>red. "The ran</w:t>
        <w:softHyphen/>
        <w:t>som ar</w:t>
        <w:softHyphen/>
        <w:t>ri</w:t>
        <w:softHyphen/>
        <w:t>ved for the Gren</w:t>
        <w:softHyphen/>
        <w:t>vil</w:t>
        <w:softHyphen/>
        <w:t>le wo</w:t>
        <w:softHyphen/>
        <w:t>man. I'm he</w:t>
        <w:softHyphen/>
        <w:t>re to ta</w:t>
        <w:softHyphen/>
        <w:t>ke her to Ha</w:t>
        <w:softHyphen/>
        <w:t>va</w:t>
        <w:softHyphen/>
        <w:t>na. Can you po</w:t>
        <w:softHyphen/>
        <w:t xml:space="preserve">int her out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griz</w:t>
        <w:softHyphen/>
        <w:t>zled pi</w:t>
        <w:softHyphen/>
        <w:t>ra</w:t>
        <w:softHyphen/>
        <w:t>te flung open the ga</w:t>
        <w:softHyphen/>
        <w:t>te and cast abo</w:t>
        <w:softHyphen/>
        <w:t>ut for the wo</w:t>
        <w:softHyphen/>
        <w:t>man in qu</w:t>
        <w:softHyphen/>
        <w:t>es</w:t>
        <w:softHyphen/>
        <w:t>ti</w:t>
        <w:softHyphen/>
        <w:t>on. Hun</w:t>
        <w:softHyphen/>
        <w:t>ter fol</w:t>
        <w:softHyphen/>
        <w:t>lo</w:t>
        <w:softHyphen/>
        <w:t>wed his ga</w:t>
        <w:softHyphen/>
        <w:t>ze, skip</w:t>
        <w:softHyphen/>
        <w:t>ping over a do</w:t>
        <w:softHyphen/>
        <w:t>zen or mo</w:t>
        <w:softHyphen/>
        <w:t>re wo</w:t>
        <w:softHyphen/>
        <w:t>men en</w:t>
        <w:softHyphen/>
        <w:t>ga</w:t>
        <w:softHyphen/>
        <w:t>ged in va</w:t>
        <w:softHyphen/>
        <w:t>ri</w:t>
        <w:softHyphen/>
        <w:t>o</w:t>
        <w:softHyphen/>
        <w:t>us mun</w:t>
        <w:softHyphen/>
        <w:t>da</w:t>
        <w:softHyphen/>
        <w:t>ne cho</w:t>
        <w:softHyphen/>
        <w:t>res. So</w:t>
        <w:softHyphen/>
        <w:t>me we</w:t>
        <w:softHyphen/>
        <w:t>re bent over co</w:t>
        <w:softHyphen/>
        <w:t>ok fi</w:t>
        <w:softHyphen/>
        <w:t>res pre</w:t>
        <w:softHyphen/>
        <w:t>pa</w:t>
        <w:softHyphen/>
        <w:t>ring fo</w:t>
        <w:softHyphen/>
        <w:t>od whi</w:t>
        <w:softHyphen/>
        <w:t>le ot</w:t>
        <w:softHyphen/>
        <w:t>hers we</w:t>
        <w:softHyphen/>
        <w:t>re was</w:t>
        <w:softHyphen/>
        <w:t>hing clot</w:t>
        <w:softHyphen/>
        <w:t>hes in lar</w:t>
        <w:softHyphen/>
        <w:t>ge wo</w:t>
        <w:softHyphen/>
        <w:t>oden vats. A few we</w:t>
        <w:softHyphen/>
        <w:t>re en</w:t>
        <w:softHyphen/>
        <w:t>ga</w:t>
        <w:softHyphen/>
        <w:t>ged in or</w:t>
        <w:softHyphen/>
        <w:t>di</w:t>
        <w:softHyphen/>
        <w:t>nary ho</w:t>
        <w:softHyphen/>
        <w:t>use</w:t>
        <w:softHyphen/>
        <w:t>ke</w:t>
        <w:softHyphen/>
        <w:t>eping cho</w:t>
        <w:softHyphen/>
        <w:t>res. Most of the wo</w:t>
        <w:softHyphen/>
        <w:t>men wo</w:t>
        <w:softHyphen/>
        <w:t>re tat</w:t>
        <w:softHyphen/>
        <w:t>te</w:t>
        <w:softHyphen/>
        <w:t>red rem</w:t>
        <w:softHyphen/>
        <w:t>nants of past fi</w:t>
        <w:softHyphen/>
        <w:t>nery that ex</w:t>
        <w:softHyphen/>
        <w:t>po</w:t>
        <w:softHyphen/>
        <w:t>sed lar</w:t>
        <w:softHyphen/>
        <w:t>ge por</w:t>
        <w:softHyphen/>
        <w:t>ti</w:t>
        <w:softHyphen/>
        <w:t>ons of pa</w:t>
        <w:softHyphen/>
        <w:t>le skin. All we</w:t>
        <w:softHyphen/>
        <w:t>re co</w:t>
        <w:softHyphen/>
        <w:t>ve</w:t>
        <w:softHyphen/>
        <w:t>red with angry red mos</w:t>
        <w:softHyphen/>
        <w:t>qu</w:t>
        <w:softHyphen/>
        <w:t>ito bi</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she be," the old pi</w:t>
        <w:softHyphen/>
        <w:t>ra</w:t>
        <w:softHyphen/>
        <w:t>te sa</w:t>
        <w:softHyphen/>
        <w:t>id, po</w:t>
        <w:softHyphen/>
        <w:t>in</w:t>
        <w:softHyphen/>
        <w:t>ting to a wo</w:t>
        <w:softHyphen/>
        <w:t>man ben</w:t>
        <w:softHyphen/>
        <w:t xml:space="preserve">ding over a tu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pa</w:t>
        <w:softHyphen/>
        <w:t>red a mo</w:t>
        <w:softHyphen/>
        <w:t>ment to ad</w:t>
        <w:softHyphen/>
        <w:t>mi</w:t>
        <w:softHyphen/>
        <w:t>re her bac</w:t>
        <w:softHyphen/>
        <w:t>k</w:t>
        <w:softHyphen/>
        <w:t>si</w:t>
        <w:softHyphen/>
        <w:t>de be</w:t>
        <w:softHyphen/>
        <w:t>fo</w:t>
        <w:softHyphen/>
        <w:t>re re</w:t>
        <w:softHyphen/>
        <w:t>cal</w:t>
        <w:softHyphen/>
        <w:t>ling his mis</w:t>
        <w:softHyphen/>
        <w:t>si</w:t>
        <w:softHyphen/>
        <w:t>on and stri</w:t>
        <w:softHyphen/>
        <w:t>ding to</w:t>
        <w:softHyphen/>
        <w:t>ward the wo</w:t>
        <w:softHyphen/>
        <w:t>man. The buzz of con</w:t>
        <w:softHyphen/>
        <w:t>ver</w:t>
        <w:softHyphen/>
        <w:t>sa</w:t>
        <w:softHyphen/>
        <w:t>ti</w:t>
        <w:softHyphen/>
        <w:t>on ca</w:t>
        <w:softHyphen/>
        <w:t>me to an ab</w:t>
        <w:softHyphen/>
        <w:t>rupt halt as the wo</w:t>
        <w:softHyphen/>
        <w:t>men cap</w:t>
        <w:softHyphen/>
        <w:t>ti</w:t>
        <w:softHyphen/>
        <w:t>ves fol</w:t>
        <w:softHyphen/>
        <w:t>lo</w:t>
        <w:softHyphen/>
        <w:t>wed his prog</w:t>
        <w:softHyphen/>
        <w:t>ress ac</w:t>
        <w:softHyphen/>
        <w:t>ross the com</w:t>
        <w:softHyphen/>
        <w:t>p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dres</w:t>
        <w:softHyphen/>
        <w:t>sed all in black, from his blo</w:t>
        <w:softHyphen/>
        <w:t>usy silk shirt open at the neck to his tight black trousers and thigh-high bo</w:t>
        <w:softHyphen/>
        <w:t>ots. The sin</w:t>
        <w:softHyphen/>
        <w:t>g</w:t>
        <w:softHyphen/>
        <w:t>le splash of co</w:t>
        <w:softHyphen/>
        <w:t>lor in his som</w:t>
        <w:softHyphen/>
        <w:t>ber out</w:t>
        <w:softHyphen/>
        <w:t>fit con</w:t>
        <w:softHyphen/>
        <w:t>sis</w:t>
        <w:softHyphen/>
        <w:t>ted of a bright red nec</w:t>
        <w:softHyphen/>
        <w:t>ker</w:t>
        <w:softHyphen/>
        <w:t>c</w:t>
        <w:softHyphen/>
        <w:t>hi</w:t>
        <w:softHyphen/>
        <w:t>ef ti</w:t>
        <w:softHyphen/>
        <w:t>ed abo</w:t>
        <w:softHyphen/>
        <w:t>ut his thro</w:t>
        <w:softHyphen/>
        <w:t>at. His ha</w:t>
        <w:softHyphen/>
        <w:t>ir was long, stra</w:t>
        <w:softHyphen/>
        <w:t>ight, and black as sin. It co</w:t>
        <w:softHyphen/>
        <w:t>ve</w:t>
        <w:softHyphen/>
        <w:t>red both his ears, then was swept back and ti</w:t>
        <w:softHyphen/>
        <w:t>ed with a cord at his na</w:t>
        <w:softHyphen/>
        <w:t>pe. His tall, mus</w:t>
        <w:softHyphen/>
        <w:t>cu</w:t>
        <w:softHyphen/>
        <w:t>lar body mo</w:t>
        <w:softHyphen/>
        <w:t>ved with gra</w:t>
        <w:softHyphen/>
        <w:t>ce</w:t>
        <w:softHyphen/>
        <w:t>ful pre</w:t>
        <w:softHyphen/>
        <w:t>ci</w:t>
        <w:softHyphen/>
        <w:t>si</w:t>
        <w:softHyphen/>
        <w:t>on, a vi</w:t>
        <w:softHyphen/>
        <w:t>su</w:t>
        <w:softHyphen/>
        <w:t>al fe</w:t>
        <w:softHyphen/>
        <w:t>ast for the wo</w:t>
        <w:softHyphen/>
        <w:t>men cap</w:t>
        <w:softHyphen/>
        <w:t>ti</w:t>
        <w:softHyphen/>
        <w:t>ves of Cap</w:t>
        <w:softHyphen/>
        <w:t>ti</w:t>
        <w:softHyphen/>
        <w:t>va. The bold slash of his eyeb</w:t>
        <w:softHyphen/>
        <w:t>rows, strong fe</w:t>
        <w:softHyphen/>
        <w:t>atu</w:t>
        <w:softHyphen/>
        <w:t>res, and han</w:t>
        <w:softHyphen/>
        <w:t>d</w:t>
        <w:softHyphen/>
        <w:t>so</w:t>
        <w:softHyphen/>
        <w:t>me fa</w:t>
        <w:softHyphen/>
        <w:t>ce we</w:t>
        <w:softHyphen/>
        <w:t>re en</w:t>
        <w:softHyphen/>
        <w:t>han</w:t>
        <w:softHyphen/>
        <w:t>ced in</w:t>
        <w:softHyphen/>
        <w:t>s</w:t>
        <w:softHyphen/>
        <w:t>te</w:t>
        <w:softHyphen/>
        <w:t>ad of di</w:t>
        <w:softHyphen/>
        <w:t>mi</w:t>
        <w:softHyphen/>
        <w:t>nis</w:t>
        <w:softHyphen/>
        <w:t>hed by the eye</w:t>
        <w:softHyphen/>
        <w:t>patch he wo</w:t>
        <w:softHyphen/>
        <w:t>re, which in</w:t>
        <w:softHyphen/>
        <w:t>ten</w:t>
        <w:softHyphen/>
        <w:t>si</w:t>
        <w:softHyphen/>
        <w:t>fi</w:t>
        <w:softHyphen/>
        <w:t>ed his mysti</w:t>
        <w:softHyphen/>
        <w:t>que and cha</w:t>
        <w:softHyphen/>
        <w:t>ris</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ol</w:t>
        <w:softHyphen/>
        <w:t>der wo</w:t>
        <w:softHyphen/>
        <w:t>men pre</w:t>
        <w:softHyphen/>
        <w:t>ened for his be</w:t>
        <w:softHyphen/>
        <w:t>ne</w:t>
        <w:softHyphen/>
        <w:t>fit, whi</w:t>
        <w:softHyphen/>
        <w:t>le the shy ones lo</w:t>
        <w:softHyphen/>
        <w:t>oked at him from be</w:t>
        <w:softHyphen/>
        <w:t>ne</w:t>
        <w:softHyphen/>
        <w:t>ath lo</w:t>
        <w:softHyphen/>
        <w:t>we</w:t>
        <w:softHyphen/>
        <w:t>red lids and smi</w:t>
        <w:softHyphen/>
        <w:t>led ti</w:t>
        <w:softHyphen/>
        <w:t>midly. Hun</w:t>
        <w:softHyphen/>
        <w:t>ter lo</w:t>
        <w:softHyphen/>
        <w:t>oked ne</w:t>
        <w:softHyphen/>
        <w:t>it</w:t>
        <w:softHyphen/>
        <w:t>her right nor left, his sil</w:t>
        <w:softHyphen/>
        <w:t>ver-gray eye fo</w:t>
        <w:softHyphen/>
        <w:t>cu</w:t>
        <w:softHyphen/>
        <w:t>sed on the wo</w:t>
        <w:softHyphen/>
        <w:t>man bent over the was</w:t>
        <w:softHyphen/>
        <w:t>h</w:t>
        <w:softHyphen/>
        <w:t xml:space="preserve">tu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be</w:t>
        <w:softHyphen/>
        <w:t>ca</w:t>
        <w:softHyphen/>
        <w:t>me awa</w:t>
        <w:softHyphen/>
        <w:t>re of the unu</w:t>
        <w:softHyphen/>
        <w:t>su</w:t>
        <w:softHyphen/>
        <w:t>al si</w:t>
        <w:softHyphen/>
        <w:t>len</w:t>
        <w:softHyphen/>
        <w:t>ce among her fel</w:t>
        <w:softHyphen/>
        <w:t>low cap</w:t>
        <w:softHyphen/>
        <w:t>ti</w:t>
        <w:softHyphen/>
        <w:t>ves but pa</w:t>
        <w:softHyphen/>
        <w:t>id it lit</w:t>
        <w:softHyphen/>
        <w:t>tle he</w:t>
        <w:softHyphen/>
        <w:t>ed. Her mind was on mo</w:t>
        <w:softHyphen/>
        <w:t>re im</w:t>
        <w:softHyphen/>
        <w:t>por</w:t>
        <w:softHyphen/>
        <w:t>tant mat</w:t>
        <w:softHyphen/>
        <w:t>ters. Such as why Fa</w:t>
        <w:softHyphen/>
        <w:t>te kept de</w:t>
        <w:softHyphen/>
        <w:t>aling her one ter</w:t>
        <w:softHyphen/>
        <w:t>rib</w:t>
        <w:softHyphen/>
        <w:t>le blow af</w:t>
        <w:softHyphen/>
        <w:t>ter anot</w:t>
        <w:softHyphen/>
        <w:t>her. First she'd lost the man she lo</w:t>
        <w:softHyphen/>
        <w:t>ved. Then her child, or so she'd be</w:t>
        <w:softHyphen/>
        <w:t>en led to be</w:t>
        <w:softHyphen/>
        <w:t>li</w:t>
        <w:softHyphen/>
        <w:t>eve. When she'd le</w:t>
        <w:softHyphen/>
        <w:t>ar</w:t>
        <w:softHyphen/>
        <w:t>ned that her child wasn't de</w:t>
        <w:softHyphen/>
        <w:t>ad af</w:t>
        <w:softHyphen/>
        <w:t>ter all and had run off to res</w:t>
        <w:softHyphen/>
        <w:t>cue him, her ship had be</w:t>
        <w:softHyphen/>
        <w:t>en at</w:t>
        <w:softHyphen/>
        <w:t>tac</w:t>
        <w:softHyphen/>
        <w:t>ked by pi</w:t>
        <w:softHyphen/>
        <w:t>ra</w:t>
        <w:softHyphen/>
        <w:t>tes and she'd be</w:t>
        <w:softHyphen/>
        <w:t>en ta</w:t>
        <w:softHyphen/>
        <w:t>ken cap</w:t>
        <w:softHyphen/>
        <w:t>ti</w:t>
        <w:softHyphen/>
        <w:t>ve. She'd be</w:t>
        <w:softHyphen/>
        <w:t>en held pri</w:t>
        <w:softHyphen/>
        <w:t>so</w:t>
        <w:softHyphen/>
        <w:t>ner on the is</w:t>
        <w:softHyphen/>
        <w:t>le of cap</w:t>
        <w:softHyphen/>
        <w:t>ti</w:t>
        <w:softHyphen/>
        <w:t>ve wo</w:t>
        <w:softHyphen/>
        <w:t>men, whe</w:t>
        <w:softHyphen/>
        <w:t>re she'd had co</w:t>
        <w:softHyphen/>
        <w:t>un</w:t>
        <w:softHyphen/>
        <w:t>t</w:t>
        <w:softHyphen/>
        <w:t>less ho</w:t>
        <w:softHyphen/>
        <w:t>urs to worry abo</w:t>
        <w:softHyphen/>
        <w:t>ut her son. It hurt to think she didn't even know his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t, the mos</w:t>
        <w:softHyphen/>
        <w:t>qu</w:t>
        <w:softHyphen/>
        <w:t>ito</w:t>
        <w:softHyphen/>
        <w:t>es, the lack of who</w:t>
        <w:softHyphen/>
        <w:t>le</w:t>
        <w:softHyphen/>
        <w:t>so</w:t>
        <w:softHyphen/>
        <w:t>me fo</w:t>
        <w:softHyphen/>
        <w:t>od, the storms, all had com</w:t>
        <w:softHyphen/>
        <w:t>bi</w:t>
        <w:softHyphen/>
        <w:t>ned to    make li</w:t>
        <w:softHyphen/>
        <w:t>fe un</w:t>
        <w:softHyphen/>
        <w:t>be</w:t>
        <w:softHyphen/>
        <w:t>arab</w:t>
        <w:softHyphen/>
        <w:t>le. She'd be</w:t>
        <w:softHyphen/>
        <w:t>en told she was be</w:t>
        <w:softHyphen/>
        <w:t>ing held for ran</w:t>
        <w:softHyphen/>
        <w:t>som, but she se</w:t>
        <w:softHyphen/>
        <w:t>ri</w:t>
        <w:softHyphen/>
        <w:t>o</w:t>
        <w:softHyphen/>
        <w:t>usly do</w:t>
        <w:softHyphen/>
        <w:t>ub</w:t>
        <w:softHyphen/>
        <w:t>ted that eit</w:t>
        <w:softHyphen/>
        <w:t>her her fat</w:t>
        <w:softHyphen/>
        <w:t>her or Ge</w:t>
        <w:softHyphen/>
        <w:t>rald Fa</w:t>
        <w:softHyphen/>
        <w:t>ulk co</w:t>
        <w:softHyphen/>
        <w:t>uld ra</w:t>
        <w:softHyphen/>
        <w:t>ise funds to ran</w:t>
        <w:softHyphen/>
        <w:t>som her. Her bir</w:t>
        <w:softHyphen/>
        <w:t>t</w:t>
        <w:softHyphen/>
        <w:t>h</w:t>
        <w:softHyphen/>
        <w:t>day had co</w:t>
        <w:softHyphen/>
        <w:t>me and go</w:t>
        <w:softHyphen/>
        <w:t>ne, for</w:t>
        <w:softHyphen/>
        <w:t>got</w:t>
        <w:softHyphen/>
        <w:t>ten in the midst of all her tro</w:t>
        <w:softHyphen/>
        <w:t>ub</w:t>
        <w:softHyphen/>
        <w:t>les. She had tur</w:t>
        <w:softHyphen/>
        <w:t>ned twen</w:t>
        <w:softHyphen/>
        <w:t>ty-fi</w:t>
        <w:softHyphen/>
        <w:t>ve and was now eli</w:t>
        <w:softHyphen/>
        <w:t>gib</w:t>
        <w:softHyphen/>
        <w:t>le to col</w:t>
        <w:softHyphen/>
        <w:t>lect her monthly sti</w:t>
        <w:softHyphen/>
        <w:t>pend. We</w:t>
        <w:softHyphen/>
        <w:t>re she mar</w:t>
        <w:softHyphen/>
        <w:t>ri</w:t>
        <w:softHyphen/>
        <w:t>ed, she'd ha</w:t>
        <w:softHyphen/>
        <w:t>ve full con</w:t>
        <w:softHyphen/>
        <w:t>t</w:t>
        <w:softHyphen/>
        <w:t>rol of her in</w:t>
        <w:softHyphen/>
        <w:t>he</w:t>
        <w:softHyphen/>
        <w:t>ri</w:t>
        <w:softHyphen/>
        <w:t>tan</w:t>
        <w:softHyphen/>
        <w:t>ce, but mar</w:t>
        <w:softHyphen/>
        <w:t>ri</w:t>
        <w:softHyphen/>
        <w:t>age was out of the qu</w:t>
        <w:softHyphen/>
        <w:t>es</w:t>
        <w:softHyphen/>
        <w:t>ti</w:t>
        <w:softHyphen/>
        <w:t>on. She'd ne</w:t>
        <w:softHyphen/>
        <w:t>ver marry Ge</w:t>
        <w:softHyphen/>
        <w:t>rald Fa</w:t>
        <w:softHyphen/>
        <w:t>ulk af</w:t>
        <w:softHyphen/>
        <w:t>ter what he'd do</w:t>
        <w:softHyphen/>
        <w:t xml:space="preserve">n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al</w:t>
        <w:softHyphen/>
        <w:t>ted a few steps be</w:t>
        <w:softHyphen/>
        <w:t>hind Bliss, shoc</w:t>
        <w:softHyphen/>
        <w:t>ked at the way his he</w:t>
        <w:softHyphen/>
        <w:t>art was jum</w:t>
        <w:softHyphen/>
        <w:t>ping in his chest. Swe</w:t>
        <w:softHyphen/>
        <w:t>at pop</w:t>
        <w:softHyphen/>
        <w:t>ped out on his fo</w:t>
        <w:softHyphen/>
        <w:t>re</w:t>
        <w:softHyphen/>
        <w:t>he</w:t>
        <w:softHyphen/>
        <w:t>ad as he sta</w:t>
        <w:softHyphen/>
        <w:t>red at the wo</w:t>
        <w:softHyphen/>
        <w:t>man's back. Her dress was in tat</w:t>
        <w:softHyphen/>
        <w:t>ters, ba</w:t>
        <w:softHyphen/>
        <w:t>ring one de</w:t>
        <w:softHyphen/>
        <w:t>li</w:t>
        <w:softHyphen/>
        <w:t>ca</w:t>
        <w:softHyphen/>
        <w:t>te sho</w:t>
        <w:softHyphen/>
        <w:t>ul</w:t>
        <w:softHyphen/>
        <w:t>der and her sha</w:t>
        <w:softHyphen/>
        <w:t>pely legs to her kne</w:t>
        <w:softHyphen/>
        <w:t>es. A pric</w:t>
        <w:softHyphen/>
        <w:t>k</w:t>
        <w:softHyphen/>
        <w:t>ling sen</w:t>
        <w:softHyphen/>
        <w:t>sa</w:t>
        <w:softHyphen/>
        <w:t>ti</w:t>
        <w:softHyphen/>
        <w:t>on be</w:t>
        <w:softHyphen/>
        <w:t>gan at his lo</w:t>
        <w:softHyphen/>
        <w:t>wer spi</w:t>
        <w:softHyphen/>
        <w:t>ne and con</w:t>
        <w:softHyphen/>
        <w:t>ti</w:t>
        <w:softHyphen/>
        <w:t>nu</w:t>
        <w:softHyphen/>
        <w:t>ed up</w:t>
        <w:softHyphen/>
        <w:t>ward. He co</w:t>
        <w:softHyphen/>
        <w:t>uldn't ever re</w:t>
        <w:softHyphen/>
        <w:t>call fe</w:t>
        <w:softHyphen/>
        <w:t>eling li</w:t>
        <w:softHyphen/>
        <w:t>ke this be</w:t>
        <w:softHyphen/>
        <w:t>fo</w:t>
        <w:softHyphen/>
        <w:t>re. As if Fa</w:t>
        <w:softHyphen/>
        <w:t>te had bro</w:t>
        <w:softHyphen/>
        <w:t>ught him to this mo</w:t>
        <w:softHyphen/>
        <w:t>ment in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pun aro</w:t>
        <w:softHyphen/>
        <w:t>und, sud</w:t>
        <w:softHyphen/>
        <w:t>denly awa</w:t>
        <w:softHyphen/>
        <w:t>re of a pre</w:t>
        <w:softHyphen/>
        <w:t>sen</w:t>
        <w:softHyphen/>
        <w:t>ce be</w:t>
        <w:softHyphen/>
        <w:t>hind her. The pi</w:t>
        <w:softHyphen/>
        <w:t>ra</w:t>
        <w:softHyphen/>
        <w:t>te was dres</w:t>
        <w:softHyphen/>
        <w:t>sed all in black, his tall, im</w:t>
        <w:softHyphen/>
        <w:t>po</w:t>
        <w:softHyphen/>
        <w:t>sing form stri</w:t>
        <w:softHyphen/>
        <w:t>king fe</w:t>
        <w:softHyphen/>
        <w:t>ar in her he</w:t>
        <w:softHyphen/>
        <w:t>art as he sta</w:t>
        <w:softHyphen/>
        <w:t>red at her with one bril</w:t>
        <w:softHyphen/>
        <w:t>li</w:t>
        <w:softHyphen/>
        <w:t>ant sil</w:t>
        <w:softHyphen/>
        <w:t>ver eye. His right eye was co</w:t>
        <w:softHyphen/>
        <w:t>ve</w:t>
        <w:softHyphen/>
        <w:t>red with a black patch; Bliss co</w:t>
        <w:softHyphen/>
        <w:t>uld see the fa</w:t>
        <w:softHyphen/>
        <w:t>ded whi</w:t>
        <w:softHyphen/>
        <w:t>te li</w:t>
        <w:softHyphen/>
        <w:t>ne of a scar both abo</w:t>
        <w:softHyphen/>
        <w:t>ve and be</w:t>
        <w:softHyphen/>
        <w:t>low the patch. She shud</w:t>
        <w:softHyphen/>
        <w:t>de</w:t>
        <w:softHyphen/>
        <w:t>red. The inj</w:t>
        <w:softHyphen/>
        <w:t>ury must ha</w:t>
        <w:softHyphen/>
        <w:t>ve be</w:t>
        <w:softHyphen/>
        <w:t>en hor</w:t>
        <w:softHyphen/>
        <w:t>ribly pa</w:t>
        <w:softHyphen/>
        <w:t>in</w:t>
        <w:softHyphen/>
        <w:t>ful, and bri</w:t>
        <w:softHyphen/>
        <w:t>efly she won</w:t>
        <w:softHyphen/>
        <w:t>de</w:t>
        <w:softHyphen/>
        <w:t>red if he had sus</w:t>
        <w:softHyphen/>
        <w:t>ta</w:t>
        <w:softHyphen/>
        <w:t>ined the inj</w:t>
        <w:softHyphen/>
        <w:t>ury whi</w:t>
        <w:softHyphen/>
        <w:t>le en</w:t>
        <w:softHyphen/>
        <w:t>ga</w:t>
        <w:softHyphen/>
        <w:t>ging in bat</w:t>
        <w:softHyphen/>
        <w:t>tle with his hap</w:t>
        <w:softHyphen/>
        <w:t>less vic</w:t>
        <w:softHyphen/>
        <w:t xml:space="preserve">ti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sorts of gru</w:t>
        <w:softHyphen/>
        <w:t>eso</w:t>
        <w:softHyphen/>
        <w:t>me at</w:t>
        <w:softHyphen/>
        <w:t>ro</w:t>
        <w:softHyphen/>
        <w:t>ci</w:t>
        <w:softHyphen/>
        <w:t>ti</w:t>
        <w:softHyphen/>
        <w:t>es ca</w:t>
        <w:softHyphen/>
        <w:t>me to mind  as she eyed the sword at his si</w:t>
        <w:softHyphen/>
        <w:t>de and the bra</w:t>
        <w:softHyphen/>
        <w:t>ce of pis</w:t>
        <w:softHyphen/>
        <w:t>tols prot</w:t>
        <w:softHyphen/>
        <w:t>ru</w:t>
        <w:softHyphen/>
        <w:t>ding from his belt and the wic</w:t>
        <w:softHyphen/>
        <w:t>ked-lo</w:t>
        <w:softHyphen/>
        <w:t>oking kni</w:t>
        <w:softHyphen/>
        <w:t>fe stuck in his bo</w:t>
        <w:softHyphen/>
        <w:t>ot. He lo</w:t>
        <w:softHyphen/>
        <w:t>oked hard and bru</w:t>
        <w:softHyphen/>
        <w:t>tal, and she to</w:t>
        <w:softHyphen/>
        <w:t>ok an in</w:t>
        <w:softHyphen/>
        <w:t>vo</w:t>
        <w:softHyphen/>
        <w:t>lun</w:t>
        <w:softHyphen/>
        <w:t>tary step bac</w:t>
        <w:softHyphen/>
        <w:t>k</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ta</w:t>
        <w:softHyphen/>
        <w:t>red at the wo</w:t>
        <w:softHyphen/>
        <w:t>man he'd vo</w:t>
        <w:softHyphen/>
        <w:t>wed to for</w:t>
        <w:softHyphen/>
        <w:t>get and felt the ye</w:t>
        <w:softHyphen/>
        <w:t>ars sli</w:t>
        <w:softHyphen/>
        <w:t>de away. He re</w:t>
        <w:softHyphen/>
        <w:t>cal</w:t>
        <w:softHyphen/>
        <w:t>led the tas</w:t>
        <w:softHyphen/>
        <w:t>te and scent of her, her in</w:t>
        <w:softHyphen/>
        <w:t>no</w:t>
        <w:softHyphen/>
        <w:t>cent pas</w:t>
        <w:softHyphen/>
        <w:t>si</w:t>
        <w:softHyphen/>
        <w:t>on, the sof</w:t>
        <w:softHyphen/>
        <w:t>t</w:t>
        <w:softHyphen/>
        <w:t>ness of her skin, the in</w:t>
        <w:softHyphen/>
        <w:t>c</w:t>
        <w:softHyphen/>
        <w:t>re</w:t>
        <w:softHyphen/>
        <w:t>dib</w:t>
        <w:softHyphen/>
        <w:t>le he</w:t>
        <w:softHyphen/>
        <w:t>at and tig</w:t>
        <w:softHyphen/>
        <w:t>h</w:t>
        <w:softHyphen/>
        <w:t>t</w:t>
        <w:softHyphen/>
        <w:t>ness of her as he bro</w:t>
        <w:softHyphen/>
        <w:t>ught her to cli</w:t>
        <w:softHyphen/>
        <w:t>max. Dam</w:t>
        <w:softHyphen/>
        <w:t>na</w:t>
        <w:softHyphen/>
        <w:t>ti</w:t>
        <w:softHyphen/>
        <w:t>on! He'd tho</w:t>
        <w:softHyphen/>
        <w:t>ught he had cast her from his he</w:t>
        <w:softHyphen/>
        <w:t>art and mind. Put her be</w:t>
        <w:softHyphen/>
        <w:t>hind him the day he was re</w:t>
        <w:softHyphen/>
        <w:t>born as Hun</w:t>
        <w:softHyphen/>
        <w:t>ter. But se</w:t>
        <w:softHyphen/>
        <w:t>e</w:t>
        <w:softHyphen/>
        <w:t>ing her aga</w:t>
        <w:softHyphen/>
        <w:t>in bro</w:t>
        <w:softHyphen/>
        <w:t>ught all tho</w:t>
        <w:softHyphen/>
        <w:t>se for</w:t>
        <w:softHyphen/>
        <w:t>bid</w:t>
        <w:softHyphen/>
        <w:t>den me</w:t>
        <w:softHyphen/>
        <w:t>mo</w:t>
        <w:softHyphen/>
        <w:t>ri</w:t>
        <w:softHyphen/>
        <w:t>es back in a rush of vi</w:t>
        <w:softHyphen/>
        <w:t>olent re</w:t>
        <w:softHyphen/>
        <w:t>col</w:t>
        <w:softHyphen/>
        <w:t>lec</w:t>
        <w:softHyphen/>
        <w:t>ti</w:t>
        <w:softHyphen/>
        <w:t>on. On</w:t>
        <w:softHyphen/>
        <w:t>ce he had lo</w:t>
        <w:softHyphen/>
        <w:t>ved her fi</w:t>
        <w:softHyphen/>
        <w:t>er</w:t>
        <w:softHyphen/>
        <w:t>cely, with every fi</w:t>
        <w:softHyphen/>
        <w:t>ber of his body and so</w:t>
        <w:softHyphen/>
        <w:t>ul. That lo</w:t>
        <w:softHyphen/>
        <w:t>ve had shri</w:t>
        <w:softHyphen/>
        <w:t>ve</w:t>
        <w:softHyphen/>
        <w:t>led and di</w:t>
        <w:softHyphen/>
        <w:t>ed when he'd se</w:t>
        <w:softHyphen/>
        <w:t>en her crying over Fa</w:t>
        <w:softHyphen/>
        <w:t>ulk and beg</w:t>
        <w:softHyphen/>
        <w:t xml:space="preserve">ging him not to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n't sur</w:t>
        <w:softHyphen/>
        <w:t>p</w:t>
        <w:softHyphen/>
        <w:t>ri</w:t>
        <w:softHyphen/>
        <w:t>sed that Bliss didn't re</w:t>
        <w:softHyphen/>
        <w:t>cog</w:t>
        <w:softHyphen/>
        <w:t>ni</w:t>
        <w:softHyphen/>
        <w:t>ze him. He had chan</w:t>
        <w:softHyphen/>
        <w:t>ged over the ye</w:t>
        <w:softHyphen/>
        <w:t>ars and so had she, al</w:t>
        <w:softHyphen/>
        <w:t>be</w:t>
        <w:softHyphen/>
        <w:t>it much less than he. The co</w:t>
        <w:softHyphen/>
        <w:t>lor of her ha</w:t>
        <w:softHyphen/>
        <w:t>ir was dar</w:t>
        <w:softHyphen/>
        <w:t>ker than he re</w:t>
        <w:softHyphen/>
        <w:t>cal</w:t>
        <w:softHyphen/>
        <w:t>led, but no less vib</w:t>
        <w:softHyphen/>
        <w:t>rant. Her fi</w:t>
        <w:softHyphen/>
        <w:t>gu</w:t>
        <w:softHyphen/>
        <w:t>re had ri</w:t>
        <w:softHyphen/>
        <w:t>pe</w:t>
        <w:softHyphen/>
        <w:t>ned with age, he no</w:t>
        <w:softHyphen/>
        <w:t>ted. She was far mo</w:t>
        <w:softHyphen/>
        <w:t>re al</w:t>
        <w:softHyphen/>
        <w:t>lu</w:t>
        <w:softHyphen/>
        <w:t>ring now than she had be</w:t>
        <w:softHyphen/>
        <w:t>en at se</w:t>
        <w:softHyphen/>
        <w:t>ven</w:t>
        <w:softHyphen/>
        <w:t>te</w:t>
        <w:softHyphen/>
        <w:t>en. On the ot</w:t>
        <w:softHyphen/>
        <w:t>her hand, her tur</w:t>
        <w:softHyphen/>
        <w:t>qu</w:t>
        <w:softHyphen/>
        <w:t>o</w:t>
        <w:softHyphen/>
        <w:t>ise eyes had chan</w:t>
        <w:softHyphen/>
        <w:t>ged lit</w:t>
        <w:softHyphen/>
        <w:t>tle. They we</w:t>
        <w:softHyphen/>
        <w:t>re still as cap</w:t>
        <w:softHyphen/>
        <w:t>ti</w:t>
        <w:softHyphen/>
        <w:t>va</w:t>
        <w:softHyphen/>
        <w:t>ting as they had be</w:t>
        <w:softHyphen/>
        <w:t>en se</w:t>
        <w:softHyphen/>
        <w:t>ven ye</w:t>
        <w:softHyphen/>
        <w:t xml:space="preserve">ar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o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star</w:t>
        <w:softHyphen/>
        <w:t>t</w:t>
        <w:softHyphen/>
        <w:t>led him. It was slightly thro</w:t>
        <w:softHyphen/>
        <w:t>aty, with a hus</w:t>
        <w:softHyphen/>
        <w:t>ki</w:t>
        <w:softHyphen/>
        <w:t>ness to it that ma</w:t>
        <w:softHyphen/>
        <w:t>de him think of sultry nights and sex. And it was as de</w:t>
        <w:softHyphen/>
        <w:t>cep</w:t>
        <w:softHyphen/>
        <w:t>ti</w:t>
        <w:softHyphen/>
        <w:t>ve as the na</w:t>
        <w:softHyphen/>
        <w:t>me he now bo</w:t>
        <w:softHyphen/>
        <w:t>re, he tho</w:t>
        <w:softHyphen/>
        <w:t>ught. He wasn't the gul</w:t>
        <w:softHyphen/>
        <w:t>lib</w:t>
        <w:softHyphen/>
        <w:t>le fo</w:t>
        <w:softHyphen/>
        <w:t>ol he'd on</w:t>
        <w:softHyphen/>
        <w:t>ce be</w:t>
        <w:softHyphen/>
        <w:t>en. He'd lost wha</w:t>
        <w:softHyphen/>
        <w:t>te</w:t>
        <w:softHyphen/>
        <w:t>ver go</w:t>
        <w:softHyphen/>
        <w:t>od</w:t>
        <w:softHyphen/>
        <w:t>ness he'd pos</w:t>
        <w:softHyphen/>
        <w:t>ses</w:t>
        <w:softHyphen/>
        <w:t>sed. He'd com</w:t>
        <w:softHyphen/>
        <w:t>mit</w:t>
        <w:softHyphen/>
        <w:t>ted he</w:t>
        <w:softHyphen/>
        <w:t>ino</w:t>
        <w:softHyphen/>
        <w:t>us acts that any man with a he</w:t>
        <w:softHyphen/>
        <w:t>art and so</w:t>
        <w:softHyphen/>
        <w:t>ul wo</w:t>
        <w:softHyphen/>
        <w:t>uld dep</w:t>
        <w:softHyphen/>
        <w:t>lo</w:t>
        <w:softHyphen/>
        <w:t>re. But he had ne</w:t>
        <w:softHyphen/>
        <w:t>it</w:t>
        <w:softHyphen/>
        <w:t>her he</w:t>
        <w:softHyphen/>
        <w:t>art nor so</w:t>
        <w:softHyphen/>
        <w:t>ul. Com</w:t>
        <w:softHyphen/>
        <w:t>pas</w:t>
        <w:softHyphen/>
        <w:t>si</w:t>
        <w:softHyphen/>
        <w:t>on and sen</w:t>
        <w:softHyphen/>
        <w:t>ti</w:t>
        <w:softHyphen/>
        <w:t>ment didn't be</w:t>
        <w:softHyphen/>
        <w:t>long in the world in which he now li</w:t>
        <w:softHyphen/>
        <w:t>ved. His so</w:t>
        <w:softHyphen/>
        <w:t>le pur</w:t>
        <w:softHyphen/>
        <w:t>po</w:t>
        <w:softHyphen/>
        <w:t>se in li</w:t>
        <w:softHyphen/>
        <w:t>fe was re</w:t>
        <w:softHyphen/>
        <w:t>ve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ad al</w:t>
        <w:softHyphen/>
        <w:t>re</w:t>
        <w:softHyphen/>
        <w:t>ady had a go</w:t>
        <w:softHyphen/>
        <w:t>od do</w:t>
        <w:softHyphen/>
        <w:t>se of ven</w:t>
        <w:softHyphen/>
        <w:t>ge</w:t>
        <w:softHyphen/>
        <w:t>an</w:t>
        <w:softHyphen/>
        <w:t>ce. Ge</w:t>
        <w:softHyphen/>
        <w:t>rald Fa</w:t>
        <w:softHyphen/>
        <w:t>ulk and Cla</w:t>
        <w:softHyphen/>
        <w:t>ude Gren</w:t>
        <w:softHyphen/>
        <w:t>vil</w:t>
        <w:softHyphen/>
        <w:t>le had cost him his eye. An eye for an eye was the co</w:t>
        <w:softHyphen/>
        <w:t>de he now li</w:t>
        <w:softHyphen/>
        <w:t>ved by. He'd ma</w:t>
        <w:softHyphen/>
        <w:t>de Fa</w:t>
        <w:softHyphen/>
        <w:t>ulk's ships his par</w:t>
        <w:softHyphen/>
        <w:t>ti</w:t>
        <w:softHyphen/>
        <w:t>cu</w:t>
        <w:softHyphen/>
        <w:t>lar prey. Few of them got by him in</w:t>
        <w:softHyphen/>
        <w:t>tact. The La</w:t>
        <w:softHyphen/>
        <w:t>fit</w:t>
        <w:softHyphen/>
        <w:t>te brot</w:t>
        <w:softHyphen/>
        <w:t>hers had told him that Fa</w:t>
        <w:softHyphen/>
        <w:t>ulk and Gren</w:t>
        <w:softHyphen/>
        <w:t>vil</w:t>
        <w:softHyphen/>
        <w:t>le we</w:t>
        <w:softHyphen/>
        <w:t>re tot</w:t>
        <w:softHyphen/>
        <w:t>te</w:t>
        <w:softHyphen/>
        <w:t>ring on the brink of to</w:t>
        <w:softHyphen/>
        <w:t>tal ru</w:t>
        <w:softHyphen/>
        <w:t>in. The news was swe</w:t>
        <w:softHyphen/>
        <w:t>et in</w:t>
        <w:softHyphen/>
        <w:t>de</w:t>
        <w:softHyphen/>
        <w:t xml:space="preserve">ed. </w:t>
      </w:r>
    </w:p>
    <w:p>
      <w:pPr>
        <w:pStyle w:val="Normal"/>
        <w:spacing w:lineRule="auto" w:line="360" w:before="240" w:after="240"/>
        <w:rPr/>
      </w:pPr>
      <w:r>
        <w:rPr>
          <w:rFonts w:cs="Georgia" w:ascii="Georgia" w:hAnsi="Georgia"/>
        </w:rPr>
        <w:t>    </w:t>
      </w:r>
      <w:r>
        <w:rPr>
          <w:rFonts w:cs="Georgia" w:ascii="Georgia" w:hAnsi="Georgia"/>
        </w:rPr>
        <w:t>"Your fa</w:t>
        <w:softHyphen/>
        <w:t>mily has sent the ran</w:t>
        <w:softHyphen/>
        <w:t>som," he sa</w:t>
        <w:softHyphen/>
        <w:t>id in an</w:t>
        <w:softHyphen/>
        <w:t>s</w:t>
        <w:softHyphen/>
        <w:t>wer to Bliss's qu</w:t>
        <w:softHyphen/>
        <w:t>es</w:t>
        <w:softHyphen/>
        <w:t>ti</w:t>
        <w:softHyphen/>
        <w:t>on. "Yo</w:t>
        <w:softHyphen/>
        <w:t>ur fiancé is wa</w:t>
        <w:softHyphen/>
        <w:t>iting for you in Ha</w:t>
        <w:softHyphen/>
        <w:t>va</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r</w:t>
        <w:softHyphen/>
        <w:t>ted vi</w:t>
        <w:softHyphen/>
        <w:t>olently. That vo</w:t>
        <w:softHyphen/>
        <w:t>ice! Whe</w:t>
        <w:softHyphen/>
        <w:t>re had she he</w:t>
        <w:softHyphen/>
        <w:t>ard it be</w:t>
        <w:softHyphen/>
        <w:t>fo</w:t>
        <w:softHyphen/>
        <w:t>re? The de</w:t>
        <w:softHyphen/>
        <w:t>ep, al</w:t>
        <w:softHyphen/>
        <w:t>most sen</w:t>
        <w:softHyphen/>
        <w:t>su</w:t>
        <w:softHyphen/>
        <w:t>al qu</w:t>
        <w:softHyphen/>
        <w:t>ality flo</w:t>
        <w:softHyphen/>
        <w:t>wed over her li</w:t>
        <w:softHyphen/>
        <w:t>ke fi</w:t>
        <w:softHyphen/>
        <w:t>ne wi</w:t>
        <w:softHyphen/>
        <w:t>ne. She shi</w:t>
        <w:softHyphen/>
        <w:t>ve</w:t>
        <w:softHyphen/>
        <w:t>red and bac</w:t>
        <w:softHyphen/>
        <w:t>ked away. It was eerie, as if so</w:t>
        <w:softHyphen/>
        <w:t>me</w:t>
        <w:softHyphen/>
        <w:t>one had wal</w:t>
        <w:softHyphen/>
        <w:t>ked over her gra</w:t>
        <w:softHyphen/>
        <w:t>ve. No! Mo</w:t>
        <w:softHyphen/>
        <w:t>re as if she had just wal</w:t>
        <w:softHyphen/>
        <w:t>ked over so</w:t>
        <w:softHyphen/>
        <w:t>me</w:t>
        <w:softHyphen/>
        <w:t>one el</w:t>
        <w:softHyphen/>
        <w:t>se's gr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go to Ha</w:t>
        <w:softHyphen/>
        <w:t>va</w:t>
        <w:softHyphen/>
        <w:t>na," Bliss sa</w:t>
        <w:softHyphen/>
        <w:t>id, unab</w:t>
        <w:softHyphen/>
        <w:t>le to turn her ga</w:t>
        <w:softHyphen/>
        <w:t>ze away from that fas</w:t>
        <w:softHyphen/>
        <w:t>ci</w:t>
        <w:softHyphen/>
        <w:t>na</w:t>
        <w:softHyphen/>
        <w:t>ting sil</w:t>
        <w:softHyphen/>
        <w:t xml:space="preserve">ver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s dark brow lif</w:t>
        <w:softHyphen/>
        <w:t>ted. "What ha</w:t>
        <w:softHyphen/>
        <w:t>ve we he</w:t>
        <w:softHyphen/>
        <w:t>re, a re</w:t>
        <w:softHyphen/>
        <w:t>luc</w:t>
        <w:softHyphen/>
        <w:t>tant bri</w:t>
        <w:softHyphen/>
        <w:t>de?" He lo</w:t>
        <w:softHyphen/>
        <w:t>oked her up and down. "At yo</w:t>
        <w:softHyphen/>
        <w:t>ur age one wo</w:t>
        <w:softHyphen/>
        <w:t>uld think you'd be eager to marry." He ma</w:t>
        <w:softHyphen/>
        <w:t>de the words so</w:t>
        <w:softHyphen/>
        <w:t>und li</w:t>
        <w:softHyphen/>
        <w:t>ke an in</w:t>
        <w:softHyphen/>
        <w:t xml:space="preserve">sult. </w:t>
      </w:r>
    </w:p>
    <w:p>
      <w:pPr>
        <w:pStyle w:val="Normal"/>
        <w:spacing w:lineRule="auto" w:line="360" w:before="240" w:after="240"/>
        <w:rPr/>
      </w:pPr>
      <w:r>
        <w:rPr>
          <w:rFonts w:cs="Georgia" w:ascii="Georgia" w:hAnsi="Georgia"/>
        </w:rPr>
        <w:t>    </w:t>
      </w:r>
      <w:r>
        <w:rPr>
          <w:rFonts w:cs="Georgia" w:ascii="Georgia" w:hAnsi="Georgia"/>
        </w:rPr>
        <w:t>Bliss's ga</w:t>
        <w:softHyphen/>
        <w:t>ze slid away from his fa</w:t>
        <w:softHyphen/>
        <w:t>ce. "You don't un</w:t>
        <w:softHyphen/>
        <w:t>der</w:t>
        <w:softHyphen/>
        <w:t>s</w:t>
        <w:softHyphen/>
        <w:t>tand. I can't marry Ge</w:t>
        <w:softHyphen/>
        <w:t>rald Fa</w:t>
        <w:softHyphen/>
        <w:t>ulk. The</w:t>
        <w:softHyphen/>
        <w:t>re is so</w:t>
        <w:softHyphen/>
        <w:t>met</w:t>
        <w:softHyphen/>
        <w:t>hing I ha</w:t>
        <w:softHyphen/>
        <w:t>ve to do first. I can't go to Ha</w:t>
        <w:softHyphen/>
        <w:t>va</w:t>
        <w:softHyphen/>
        <w:t>na. Gas</w:t>
        <w:softHyphen/>
        <w:t>pa</w:t>
        <w:softHyphen/>
        <w:t>ril</w:t>
        <w:softHyphen/>
        <w:t>la has my ran</w:t>
        <w:softHyphen/>
        <w:t>som; why can't I be ta</w:t>
        <w:softHyphen/>
        <w:t>ken whe</w:t>
        <w:softHyphen/>
        <w:t xml:space="preserve">re I wish to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s fa</w:t>
        <w:softHyphen/>
        <w:t>ce har</w:t>
        <w:softHyphen/>
        <w:t>de</w:t>
        <w:softHyphen/>
        <w:t>ned in</w:t>
        <w:softHyphen/>
        <w:t>to un</w:t>
        <w:softHyphen/>
        <w:t>com</w:t>
        <w:softHyphen/>
        <w:t>p</w:t>
        <w:softHyphen/>
        <w:t>ro</w:t>
        <w:softHyphen/>
        <w:t>mi</w:t>
        <w:softHyphen/>
        <w:t>sing li</w:t>
        <w:softHyphen/>
        <w:t>nes. "Gas</w:t>
        <w:softHyphen/>
        <w:t>pa</w:t>
        <w:softHyphen/>
        <w:t>ril</w:t>
        <w:softHyphen/>
        <w:t>la pri</w:t>
        <w:softHyphen/>
        <w:t>des him</w:t>
        <w:softHyphen/>
        <w:t>self on ke</w:t>
        <w:softHyphen/>
        <w:t>eping his word to the fa</w:t>
        <w:softHyphen/>
        <w:t>mi</w:t>
        <w:softHyphen/>
        <w:t>li</w:t>
        <w:softHyphen/>
        <w:t>es of his cap</w:t>
        <w:softHyphen/>
        <w:t>ti</w:t>
        <w:softHyphen/>
        <w:t>ves. He pro</w:t>
        <w:softHyphen/>
        <w:t>mi</w:t>
        <w:softHyphen/>
        <w:t>sed yo</w:t>
        <w:softHyphen/>
        <w:t>ur fa</w:t>
        <w:softHyphen/>
        <w:t>mily you'd be ta</w:t>
        <w:softHyphen/>
        <w:t>ken to Cu</w:t>
        <w:softHyphen/>
        <w:t>ba and re</w:t>
        <w:softHyphen/>
        <w:t>le</w:t>
        <w:softHyphen/>
        <w:t>ased un</w:t>
        <w:softHyphen/>
        <w:t>har</w:t>
        <w:softHyphen/>
        <w:t xml:space="preserv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are you?" Bliss as</w:t>
        <w:softHyphen/>
        <w:t>ked. She had the dis</w:t>
        <w:softHyphen/>
        <w:t>tinct fe</w:t>
        <w:softHyphen/>
        <w:t>eling that she'd met this man be</w:t>
        <w:softHyphen/>
        <w:t>fo</w:t>
        <w:softHyphen/>
        <w:t>re. How co</w:t>
        <w:softHyphen/>
        <w:t>uld it be? Su</w:t>
        <w:softHyphen/>
        <w:t>rely she'd re</w:t>
        <w:softHyphen/>
        <w:t>mem</w:t>
        <w:softHyphen/>
        <w:t>ber so</w:t>
        <w:softHyphen/>
        <w:t>me</w:t>
        <w:softHyphen/>
        <w:t>one as im</w:t>
        <w:softHyphen/>
        <w:t>po</w:t>
        <w:softHyphen/>
        <w:t>sing and… yes, as han</w:t>
        <w:softHyphen/>
        <w:t>d</w:t>
        <w:softHyphen/>
        <w:t>so</w:t>
        <w:softHyphen/>
        <w:t>me as this fi</w:t>
        <w:softHyphen/>
        <w:t>er</w:t>
        <w:softHyphen/>
        <w:t>ce pi</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l me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Hun</w:t>
        <w:softHyphen/>
        <w:t xml:space="preserve">ter,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e</w:t>
        <w:softHyphen/>
        <w:t>em mo</w:t>
        <w:softHyphen/>
        <w:t>re… re</w:t>
        <w:softHyphen/>
        <w:t>fi</w:t>
        <w:softHyphen/>
        <w:t>ned than the usu</w:t>
        <w:softHyphen/>
        <w:t>al lot of cut</w:t>
        <w:softHyphen/>
        <w:t>thro</w:t>
        <w:softHyphen/>
        <w:t>ats I've en</w:t>
        <w:softHyphen/>
        <w:t>co</w:t>
        <w:softHyphen/>
        <w:t>un</w:t>
        <w:softHyphen/>
        <w:t>te</w:t>
        <w:softHyphen/>
        <w:t>red aro</w:t>
        <w:softHyphen/>
        <w:t>und he</w:t>
        <w:softHyphen/>
        <w:t>re. Can't you find it in yo</w:t>
        <w:softHyphen/>
        <w:t>ur he</w:t>
        <w:softHyphen/>
        <w:t>art to ta</w:t>
        <w:softHyphen/>
        <w:t>ke me to… say, Mo</w:t>
        <w:softHyphen/>
        <w:t>bi</w:t>
        <w:softHyphen/>
        <w:t>le, in</w:t>
        <w:softHyphen/>
        <w:t>s</w:t>
        <w:softHyphen/>
        <w:t>te</w:t>
        <w:softHyphen/>
        <w:t>ad of Ha</w:t>
        <w:softHyphen/>
        <w:t>va</w:t>
        <w:softHyphen/>
        <w:t>na? I ha</w:t>
        <w:softHyphen/>
        <w:t>ve a small al</w:t>
        <w:softHyphen/>
        <w:t>lo</w:t>
        <w:softHyphen/>
        <w:t>wan</w:t>
        <w:softHyphen/>
        <w:t>ce I can draw upon. I can ma</w:t>
        <w:softHyphen/>
        <w:t>ke it worth yo</w:t>
        <w:softHyphen/>
        <w:t>ur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ent her an amu</w:t>
        <w:softHyphen/>
        <w:t>sed lo</w:t>
        <w:softHyphen/>
        <w:t>ok. "Don't mis</w:t>
        <w:softHyphen/>
        <w:t>ta</w:t>
        <w:softHyphen/>
        <w:t>ke me for a gen</w:t>
        <w:softHyphen/>
        <w:t>t</w:t>
        <w:softHyphen/>
        <w:t>le</w:t>
        <w:softHyphen/>
        <w:t>man. I'm the sa</w:t>
        <w:softHyphen/>
        <w:t>me as any ot</w:t>
        <w:softHyphen/>
        <w:t>her mem</w:t>
        <w:softHyphen/>
        <w:t>ber of the Brot</w:t>
        <w:softHyphen/>
        <w:t>her</w:t>
        <w:softHyphen/>
        <w:t>ho</w:t>
        <w:softHyphen/>
        <w:t>od. I ha</w:t>
        <w:softHyphen/>
        <w:t>ve no he</w:t>
        <w:softHyphen/>
        <w:t>art, and it will do you lit</w:t>
        <w:softHyphen/>
        <w:t>tle go</w:t>
        <w:softHyphen/>
        <w:t>od to ap</w:t>
        <w:softHyphen/>
        <w:t>pe</w:t>
        <w:softHyphen/>
        <w:t>al to my con</w:t>
        <w:softHyphen/>
        <w:t>s</w:t>
        <w:softHyphen/>
        <w:t>ci</w:t>
        <w:softHyphen/>
        <w:t>en</w:t>
        <w:softHyphen/>
        <w:t>ce, for I ha</w:t>
        <w:softHyphen/>
        <w:t>ve no</w:t>
        <w:softHyphen/>
        <w:t>ne. If it's com</w:t>
        <w:softHyphen/>
        <w:t>pas</w:t>
        <w:softHyphen/>
        <w:t>si</w:t>
        <w:softHyphen/>
        <w:t>on you're se</w:t>
        <w:softHyphen/>
        <w:t>eking, for</w:t>
        <w:softHyphen/>
        <w:t xml:space="preserve">get it. I lost it long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 She sho</w:t>
        <w:softHyphen/>
        <w:t>ok her he</w:t>
        <w:softHyphen/>
        <w:t>ad and lo</w:t>
        <w:softHyphen/>
        <w:t xml:space="preserve">ok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so im</w:t>
        <w:softHyphen/>
        <w:t>por</w:t>
        <w:softHyphen/>
        <w:t>tant in Mo</w:t>
        <w:softHyphen/>
        <w:t>bi</w:t>
        <w:softHyphen/>
        <w:t>le?" Hun</w:t>
        <w:softHyphen/>
        <w:t>ter inquired. "Is one of yo</w:t>
        <w:softHyphen/>
        <w:t>ur lo</w:t>
        <w:softHyphen/>
        <w:t>vers wa</w:t>
        <w:softHyphen/>
        <w:t>iting for you the</w:t>
        <w:softHyphen/>
        <w:t>re? Are you run</w:t>
        <w:softHyphen/>
        <w:t>ning away from yo</w:t>
        <w:softHyphen/>
        <w:t>ur bet</w:t>
        <w:softHyphen/>
        <w:t>rot</w:t>
        <w:softHyphen/>
        <w:t>hed? Is that why you we</w:t>
        <w:softHyphen/>
        <w:t>re on a ship wit</w:t>
        <w:softHyphen/>
        <w:t>ho</w:t>
        <w:softHyphen/>
        <w:t>ut a cha</w:t>
        <w:softHyphen/>
        <w:t>pe</w:t>
        <w:softHyphen/>
        <w:t>r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owe you no ex</w:t>
        <w:softHyphen/>
        <w:t>p</w:t>
        <w:softHyphen/>
        <w:t>la</w:t>
        <w:softHyphen/>
        <w:t>na</w:t>
        <w:softHyphen/>
        <w:t>ti</w:t>
        <w:softHyphen/>
        <w:t>on," Bliss sa</w:t>
        <w:softHyphen/>
        <w:t>id on a ri</w:t>
        <w:softHyphen/>
        <w:t>sing no</w:t>
        <w:softHyphen/>
        <w:t>te of pa</w:t>
        <w:softHyphen/>
        <w:t>nic. She co</w:t>
        <w:softHyphen/>
        <w:t>uldn't re</w:t>
        <w:softHyphen/>
        <w:t>turn to Ge</w:t>
        <w:softHyphen/>
        <w:t>rald! Not now, not af</w:t>
        <w:softHyphen/>
        <w:t>ter he'd shown her what a true bas</w:t>
        <w:softHyphen/>
        <w:t xml:space="preserve">tard he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ther yo</w:t>
        <w:softHyphen/>
        <w:t>ur be</w:t>
        <w:softHyphen/>
        <w:t>lon</w:t>
        <w:softHyphen/>
        <w:t>gings, we've tar</w:t>
        <w:softHyphen/>
        <w:t>ri</w:t>
        <w:softHyphen/>
        <w:t>ed long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Bliss sa</w:t>
        <w:softHyphen/>
        <w:t>id. "If you won't ta</w:t>
        <w:softHyphen/>
        <w:t>ke me to Mo</w:t>
        <w:softHyphen/>
        <w:t>bi</w:t>
        <w:softHyphen/>
        <w:t>le, then re</w:t>
        <w:softHyphen/>
        <w:t>le</w:t>
        <w:softHyphen/>
        <w:t>ase me in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p</w:t>
        <w:softHyphen/>
        <w:t>pe</w:t>
        <w:softHyphen/>
        <w:t>aling to the wrong per</w:t>
        <w:softHyphen/>
        <w:t>son, Bliss. I'm me</w:t>
        <w:softHyphen/>
        <w:t>rely do</w:t>
        <w:softHyphen/>
        <w:t>ing Gas</w:t>
        <w:softHyphen/>
        <w:t>pa</w:t>
        <w:softHyphen/>
        <w:t>ril</w:t>
        <w:softHyphen/>
        <w:t>la a fa</w:t>
        <w:softHyphen/>
        <w:t>vor by ta</w:t>
        <w:softHyphen/>
        <w:t>king you to Ha</w:t>
        <w:softHyphen/>
        <w:t>va</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ent still. "How do you know my na</w:t>
        <w:softHyphen/>
        <w:t>me?" The sa</w:t>
        <w:softHyphen/>
        <w:t>me eerie, ha</w:t>
        <w:softHyphen/>
        <w:t>un</w:t>
        <w:softHyphen/>
        <w:t>ted fe</w:t>
        <w:softHyphen/>
        <w:t>eling she'd ex</w:t>
        <w:softHyphen/>
        <w:t>pe</w:t>
        <w:softHyphen/>
        <w:t>ri</w:t>
        <w:softHyphen/>
        <w:t>en</w:t>
        <w:softHyphen/>
        <w:t>ced upon me</w:t>
        <w:softHyphen/>
        <w:t>eting the one-eyed pi</w:t>
        <w:softHyphen/>
        <w:t>ra</w:t>
        <w:softHyphen/>
        <w:t>te sent a shud</w:t>
        <w:softHyphen/>
        <w:t>der down her sp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king fast, Hun</w:t>
        <w:softHyphen/>
        <w:t>ter sa</w:t>
        <w:softHyphen/>
        <w:t>id, "Gas</w:t>
        <w:softHyphen/>
        <w:t>pa</w:t>
        <w:softHyphen/>
        <w:t>ril</w:t>
        <w:softHyphen/>
        <w:t>la's agent in Ha</w:t>
        <w:softHyphen/>
        <w:t>va</w:t>
        <w:softHyphen/>
        <w:t>na pro</w:t>
        <w:softHyphen/>
        <w:t>vi</w:t>
        <w:softHyphen/>
        <w:t>ded yo</w:t>
        <w:softHyphen/>
        <w:t>ur full na</w:t>
        <w:softHyphen/>
        <w:t>me and it was re</w:t>
        <w:softHyphen/>
        <w:t>la</w:t>
        <w:softHyphen/>
        <w:t>yed to me. I sup</w:t>
        <w:softHyphen/>
        <w:t>po</w:t>
        <w:softHyphen/>
        <w:t>se the agent le</w:t>
        <w:softHyphen/>
        <w:t>ar</w:t>
        <w:softHyphen/>
        <w:t>ned it from yo</w:t>
        <w:softHyphen/>
        <w:t>ur bet</w:t>
        <w:softHyphen/>
        <w:t>rot</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e</w:t>
        <w:softHyphen/>
        <w:t>si</w:t>
        <w:softHyphen/>
        <w:t>ta</w:t>
        <w:softHyphen/>
        <w:t>ted but a mo</w:t>
        <w:softHyphen/>
        <w:t>ment. Le</w:t>
        <w:softHyphen/>
        <w:t>aving this stoc</w:t>
        <w:softHyphen/>
        <w:t>ka</w:t>
        <w:softHyphen/>
        <w:t>de of cap</w:t>
        <w:softHyphen/>
        <w:t>ti</w:t>
        <w:softHyphen/>
        <w:t>ve wo</w:t>
        <w:softHyphen/>
        <w:t>men wasn't the worst thing that co</w:t>
        <w:softHyphen/>
        <w:t>uld hap</w:t>
        <w:softHyphen/>
        <w:t>pen to her. Even if she was re</w:t>
        <w:softHyphen/>
        <w:t>tur</w:t>
        <w:softHyphen/>
        <w:t>ned to Ge</w:t>
        <w:softHyphen/>
        <w:t>rald, she co</w:t>
        <w:softHyphen/>
        <w:t>uld al</w:t>
        <w:softHyphen/>
        <w:t>ways skip out aga</w:t>
        <w:softHyphen/>
        <w:t>in, just as she'd do</w:t>
        <w:softHyphen/>
        <w:t>ne be</w:t>
        <w:softHyphen/>
        <w:t>fo</w:t>
        <w:softHyphen/>
        <w:t>re. This ti</w:t>
        <w:softHyphen/>
        <w:t>me she'd do things dif</w:t>
        <w:softHyphen/>
        <w:t>fe</w:t>
        <w:softHyphen/>
        <w:t>rently. She'd con</w:t>
        <w:softHyphen/>
        <w:t>f</w:t>
        <w:softHyphen/>
        <w:t>ront Ge</w:t>
        <w:softHyphen/>
        <w:t>rald and her fat</w:t>
        <w:softHyphen/>
        <w:t>her with what she knew abo</w:t>
        <w:softHyphen/>
        <w:t>ut her son and ma</w:t>
        <w:softHyphen/>
        <w:t>ke them get her child for her. Had she tho</w:t>
        <w:softHyphen/>
        <w:t>ught it out mo</w:t>
        <w:softHyphen/>
        <w:t>re tho</w:t>
        <w:softHyphen/>
        <w:t>ro</w:t>
        <w:softHyphen/>
        <w:t>ughly, in</w:t>
        <w:softHyphen/>
        <w:t>s</w:t>
        <w:softHyphen/>
        <w:t>te</w:t>
        <w:softHyphen/>
        <w:t>ad of running off to Mo</w:t>
        <w:softHyphen/>
        <w:t>bi</w:t>
        <w:softHyphen/>
        <w:t>le her</w:t>
        <w:softHyphen/>
        <w:t>self, that's what she wo</w:t>
        <w:softHyphen/>
        <w:t>uld ha</w:t>
        <w:softHyphen/>
        <w:t>ve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re</w:t>
        <w:softHyphen/>
        <w:t>ady," Bliss sa</w:t>
        <w:softHyphen/>
        <w:t>id, ra</w:t>
        <w:softHyphen/>
        <w:t>ising her chin. "The</w:t>
        <w:softHyphen/>
        <w:t>re is not</w:t>
        <w:softHyphen/>
        <w:t>hing I want to ta</w:t>
        <w:softHyphen/>
        <w:t>ke with me." She glan</w:t>
        <w:softHyphen/>
        <w:t>ced down at her tat</w:t>
        <w:softHyphen/>
        <w:t>te</w:t>
        <w:softHyphen/>
        <w:t>red dress and frow</w:t>
        <w:softHyphen/>
        <w:t>ned. "Will I be gi</w:t>
        <w:softHyphen/>
        <w:t>ven so</w:t>
        <w:softHyphen/>
        <w:t>met</w:t>
        <w:softHyphen/>
        <w:t>hing de</w:t>
        <w:softHyphen/>
        <w:t>cent to we</w:t>
        <w:softHyphen/>
        <w:t>ar when I'm set as</w:t>
        <w:softHyphen/>
        <w:t>ho</w:t>
        <w:softHyphen/>
        <w:t>re?" She to</w:t>
        <w:softHyphen/>
        <w:t>uc</w:t>
        <w:softHyphen/>
        <w:t>hed her tan</w:t>
        <w:softHyphen/>
        <w:t>g</w:t>
        <w:softHyphen/>
        <w:t>led mass of bur</w:t>
        <w:softHyphen/>
        <w:t>nis</w:t>
        <w:softHyphen/>
        <w:t>hed curls. "I'll al</w:t>
        <w:softHyphen/>
        <w:t>so ne</w:t>
        <w:softHyphen/>
        <w:t xml:space="preserve">ed a comb and brush." </w:t>
      </w:r>
    </w:p>
    <w:p>
      <w:pPr>
        <w:pStyle w:val="Normal"/>
        <w:spacing w:lineRule="auto" w:line="360" w:before="240" w:after="240"/>
        <w:rPr/>
      </w:pPr>
      <w:r>
        <w:rPr>
          <w:rFonts w:cs="Georgia" w:ascii="Georgia" w:hAnsi="Georgia"/>
        </w:rPr>
        <w:t>    </w:t>
      </w:r>
      <w:r>
        <w:rPr>
          <w:rFonts w:cs="Georgia" w:ascii="Georgia" w:hAnsi="Georgia"/>
        </w:rPr>
        <w:t>Hunter tho</w:t>
        <w:softHyphen/>
        <w:t>ught she'd ne</w:t>
        <w:softHyphen/>
        <w:t>ver lo</w:t>
        <w:softHyphen/>
        <w:t>oked lo</w:t>
        <w:softHyphen/>
        <w:t>ve</w:t>
        <w:softHyphen/>
        <w:t>li</w:t>
        <w:softHyphen/>
        <w:t>er, but stif</w:t>
        <w:softHyphen/>
        <w:t>led the ur</w:t>
        <w:softHyphen/>
        <w:t>ge to say it. "The</w:t>
        <w:softHyphen/>
        <w:t>re is an as</w:t>
        <w:softHyphen/>
        <w:t>sor</w:t>
        <w:softHyphen/>
        <w:t>t</w:t>
        <w:softHyphen/>
        <w:t>ment of clot</w:t>
        <w:softHyphen/>
        <w:t>hing and gro</w:t>
        <w:softHyphen/>
        <w:t>oming sup</w:t>
        <w:softHyphen/>
        <w:t>pli</w:t>
        <w:softHyphen/>
        <w:t>es for you abo</w:t>
        <w:softHyphen/>
        <w:t xml:space="preserve">ard the </w:t>
      </w:r>
      <w:r>
        <w:rPr>
          <w:rFonts w:cs="Georgia" w:ascii="Georgia" w:hAnsi="Georgia"/>
          <w:i/>
          <w:iCs/>
        </w:rPr>
        <w:t>Pre</w:t>
        <w:softHyphen/>
        <w:t>da</w:t>
        <w:softHyphen/>
        <w:t>tor</w:t>
      </w:r>
      <w:r>
        <w:rPr>
          <w:rFonts w:cs="Georgia" w:ascii="Georgia" w:hAnsi="Georgia"/>
        </w:rPr>
        <w:t>. You'll ha</w:t>
        <w:softHyphen/>
        <w:t>ve plenty of ti</w:t>
        <w:softHyphen/>
        <w:t>me be</w:t>
        <w:softHyphen/>
        <w:t>fo</w:t>
        <w:softHyphen/>
        <w:t>re we re</w:t>
        <w:softHyphen/>
        <w:t>ach Cu</w:t>
        <w:softHyphen/>
        <w:t>ba to primp. Co</w:t>
        <w:softHyphen/>
        <w:t>me along now, my skiff is be</w:t>
        <w:softHyphen/>
        <w:t>ac</w:t>
        <w:softHyphen/>
        <w:t>hed ne</w:t>
        <w:softHyphen/>
        <w:t xml:space="preserve">ar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 a hard ti</w:t>
        <w:softHyphen/>
        <w:t>me ke</w:t>
        <w:softHyphen/>
        <w:t>eping up with Hun</w:t>
        <w:softHyphen/>
        <w:t>ter's long-leg</w:t>
        <w:softHyphen/>
        <w:t>ged stri</w:t>
        <w:softHyphen/>
        <w:t>de. He re</w:t>
        <w:softHyphen/>
        <w:t>min</w:t>
        <w:softHyphen/>
        <w:t>ded her of anot</w:t>
        <w:softHyphen/>
        <w:t>her man who</w:t>
        <w:softHyphen/>
        <w:t>se long legs and lit</w:t>
        <w:softHyphen/>
        <w:t>he body had ne</w:t>
        <w:softHyphen/>
        <w:t>ver re</w:t>
        <w:softHyphen/>
        <w:t>ac</w:t>
        <w:softHyphen/>
        <w:t>hed its full po</w:t>
        <w:softHyphen/>
        <w:t>ten</w:t>
        <w:softHyphen/>
        <w:t>ti</w:t>
        <w:softHyphen/>
        <w:t>al. A man she'd lo</w:t>
        <w:softHyphen/>
        <w:t>ved mo</w:t>
        <w:softHyphen/>
        <w:t>re than her</w:t>
        <w:softHyphen/>
        <w:t>self. But Guy hadn't be</w:t>
        <w:softHyphen/>
        <w:t>en as brawny as Hun</w:t>
        <w:softHyphen/>
        <w:t>ter. If the</w:t>
        <w:softHyphen/>
        <w:t>re was one si</w:t>
        <w:softHyphen/>
        <w:t>mi</w:t>
        <w:softHyphen/>
        <w:t>la</w:t>
        <w:softHyphen/>
        <w:t>rity bet</w:t>
        <w:softHyphen/>
        <w:t>we</w:t>
        <w:softHyphen/>
        <w:t>en her de</w:t>
        <w:softHyphen/>
        <w:t>ad hus</w:t>
        <w:softHyphen/>
        <w:t>band and the in</w:t>
        <w:softHyphen/>
        <w:t>fa</w:t>
        <w:softHyphen/>
        <w:t>mo</w:t>
        <w:softHyphen/>
        <w:t>us buc</w:t>
        <w:softHyphen/>
        <w:t>ca</w:t>
        <w:softHyphen/>
        <w:t>ne</w:t>
        <w:softHyphen/>
        <w:t>er, Bliss de</w:t>
        <w:softHyphen/>
        <w:t>ci</w:t>
        <w:softHyphen/>
        <w:t>ded it was the</w:t>
        <w:softHyphen/>
        <w:t>ir sil</w:t>
        <w:softHyphen/>
        <w:t>ver eyes. But the re</w:t>
        <w:softHyphen/>
        <w:t>sem</w:t>
        <w:softHyphen/>
        <w:t>b</w:t>
        <w:softHyphen/>
        <w:t>lan</w:t>
        <w:softHyphen/>
        <w:t>ce stop</w:t>
        <w:softHyphen/>
        <w:t>ped the</w:t>
        <w:softHyphen/>
        <w:t>re. Whe</w:t>
        <w:softHyphen/>
        <w:t>re</w:t>
        <w:softHyphen/>
        <w:t>as Guy's eyes had be</w:t>
        <w:softHyphen/>
        <w:t>en win</w:t>
        <w:softHyphen/>
        <w:t>dows in</w:t>
        <w:softHyphen/>
        <w:t>to his com</w:t>
        <w:softHyphen/>
        <w:t>pas</w:t>
        <w:softHyphen/>
        <w:t>si</w:t>
        <w:softHyphen/>
        <w:t>ona</w:t>
        <w:softHyphen/>
        <w:t>te and lo</w:t>
        <w:softHyphen/>
        <w:t>ving so</w:t>
        <w:softHyphen/>
        <w:t>ul, Hun</w:t>
        <w:softHyphen/>
        <w:t>ter's vi</w:t>
        <w:softHyphen/>
        <w:t>sib</w:t>
        <w:softHyphen/>
        <w:t>le eye ga</w:t>
        <w:softHyphen/>
        <w:t>ve elo</w:t>
        <w:softHyphen/>
        <w:t>qu</w:t>
        <w:softHyphen/>
        <w:t>ent wit</w:t>
        <w:softHyphen/>
        <w:t>ness of bru</w:t>
        <w:softHyphen/>
        <w:t>ta</w:t>
        <w:softHyphen/>
        <w:t>lity, bit</w:t>
        <w:softHyphen/>
        <w:t>ter</w:t>
        <w:softHyphen/>
        <w:t>ness, dis</w:t>
        <w:softHyphen/>
        <w:t>si</w:t>
        <w:softHyphen/>
        <w:t>pa</w:t>
        <w:softHyphen/>
        <w:t>ti</w:t>
        <w:softHyphen/>
        <w:t>on, and things she co</w:t>
        <w:softHyphen/>
        <w:t>uldn't even gu</w:t>
        <w:softHyphen/>
        <w:t xml:space="preserve">ess at. </w:t>
      </w:r>
    </w:p>
    <w:p>
      <w:pPr>
        <w:pStyle w:val="Normal"/>
        <w:spacing w:lineRule="auto" w:line="360" w:before="240" w:after="240"/>
        <w:rPr/>
      </w:pPr>
      <w:r>
        <w:rPr>
          <w:rFonts w:cs="Georgia" w:ascii="Georgia" w:hAnsi="Georgia"/>
        </w:rPr>
        <w:t>    </w:t>
      </w:r>
      <w:r>
        <w:rPr>
          <w:rFonts w:cs="Georgia" w:ascii="Georgia" w:hAnsi="Georgia"/>
        </w:rPr>
        <w:t>The sun be</w:t>
        <w:softHyphen/>
        <w:t>at fi</w:t>
        <w:softHyphen/>
        <w:t>er</w:t>
        <w:softHyphen/>
        <w:t>cely down on Bliss's ba</w:t>
        <w:softHyphen/>
        <w:t>re he</w:t>
        <w:softHyphen/>
        <w:t>ad; her fa</w:t>
        <w:softHyphen/>
        <w:t>ce was shiny with per</w:t>
        <w:softHyphen/>
        <w:t>s</w:t>
        <w:softHyphen/>
        <w:t>pi</w:t>
        <w:softHyphen/>
        <w:t>ra</w:t>
        <w:softHyphen/>
        <w:t>ti</w:t>
        <w:softHyphen/>
        <w:t>on as it ran down her neck and puddle bet</w:t>
        <w:softHyphen/>
        <w:t>we</w:t>
        <w:softHyphen/>
        <w:t>en her bre</w:t>
        <w:softHyphen/>
        <w:t>asts. She tri</w:t>
        <w:softHyphen/>
        <w:t>ed to con</w:t>
        <w:softHyphen/>
        <w:t>cen</w:t>
        <w:softHyphen/>
        <w:t>t</w:t>
        <w:softHyphen/>
        <w:t>ra</w:t>
        <w:softHyphen/>
        <w:t>te on an</w:t>
        <w:softHyphen/>
        <w:t>y</w:t>
        <w:softHyphen/>
        <w:t>t</w:t>
        <w:softHyphen/>
        <w:t>hing but the fi</w:t>
        <w:softHyphen/>
        <w:t>er</w:t>
        <w:softHyphen/>
        <w:t>ce pi</w:t>
        <w:softHyphen/>
        <w:t>ra</w:t>
        <w:softHyphen/>
        <w:t>te wal</w:t>
        <w:softHyphen/>
        <w:t>king in front of her and was vastly re</w:t>
        <w:softHyphen/>
        <w:t>li</w:t>
        <w:softHyphen/>
        <w:t>eved when they fi</w:t>
        <w:softHyphen/>
        <w:t>nal</w:t>
        <w:softHyphen/>
        <w:t>ly ar</w:t>
        <w:softHyphen/>
        <w:t>ri</w:t>
        <w:softHyphen/>
        <w:t>ved at the pla</w:t>
        <w:softHyphen/>
        <w:t>ce whe</w:t>
        <w:softHyphen/>
        <w:t>re his bo</w:t>
        <w:softHyphen/>
        <w:t>at was be</w:t>
        <w:softHyphen/>
        <w:t>ac</w:t>
        <w:softHyphen/>
        <w:t xml:space="preserve">hed. </w:t>
      </w:r>
    </w:p>
    <w:p>
      <w:pPr>
        <w:pStyle w:val="Normal"/>
        <w:spacing w:lineRule="auto" w:line="360" w:before="240" w:after="240"/>
        <w:rPr/>
      </w:pPr>
      <w:r>
        <w:rPr>
          <w:rFonts w:cs="Georgia" w:ascii="Georgia" w:hAnsi="Georgia"/>
        </w:rPr>
        <w:t>    </w:t>
      </w:r>
      <w:r>
        <w:rPr>
          <w:rFonts w:cs="Georgia" w:ascii="Georgia" w:hAnsi="Georgia"/>
        </w:rPr>
        <w:t>Hunter pul</w:t>
        <w:softHyphen/>
        <w:t>led the skiff out in</w:t>
        <w:softHyphen/>
        <w:t>to the surf, scram</w:t>
        <w:softHyphen/>
        <w:t>b</w:t>
        <w:softHyphen/>
        <w:t>led abo</w:t>
        <w:softHyphen/>
        <w:t>ard, and held it in pla</w:t>
        <w:softHyphen/>
        <w:t>ce with an oar whi</w:t>
        <w:softHyphen/>
        <w:t>le Bliss clim</w:t>
        <w:softHyphen/>
        <w:t>bed in</w:t>
        <w:softHyphen/>
        <w:t>si</w:t>
        <w:softHyphen/>
        <w:t>de. On</w:t>
        <w:softHyphen/>
        <w:t>ce she was set</w:t>
        <w:softHyphen/>
        <w:t>tled, he be</w:t>
        <w:softHyphen/>
        <w:t>gan to row. Hun</w:t>
        <w:softHyphen/>
        <w:t>ter's ship ro</w:t>
        <w:softHyphen/>
        <w:t>de at an</w:t>
        <w:softHyphen/>
        <w:t>c</w:t>
        <w:softHyphen/>
        <w:t>hor just be</w:t>
        <w:softHyphen/>
        <w:t>yond the bre</w:t>
        <w:softHyphen/>
        <w:t>akers, and Bliss ad</w:t>
        <w:softHyphen/>
        <w:t>mi</w:t>
        <w:softHyphen/>
        <w:t>red it from afar. It was a bri</w:t>
        <w:softHyphen/>
        <w:t>gan</w:t>
        <w:softHyphen/>
        <w:t>ti</w:t>
        <w:softHyphen/>
        <w:t>ne, two-mas</w:t>
        <w:softHyphen/>
        <w:t>ted and squ</w:t>
        <w:softHyphen/>
        <w:t>are-rig</w:t>
        <w:softHyphen/>
        <w:t>ged. Hun</w:t>
        <w:softHyphen/>
        <w:t>ter had na</w:t>
        <w:softHyphen/>
        <w:t xml:space="preserve">med it </w:t>
      </w:r>
      <w:r>
        <w:rPr>
          <w:rFonts w:cs="Georgia" w:ascii="Georgia" w:hAnsi="Georgia"/>
          <w:i/>
          <w:iCs/>
        </w:rPr>
        <w:t>Pre</w:t>
        <w:softHyphen/>
        <w:t>da</w:t>
        <w:softHyphen/>
        <w:t>tor</w:t>
      </w:r>
      <w:r>
        <w:rPr>
          <w:rFonts w:cs="Georgia" w:ascii="Georgia" w:hAnsi="Georgia"/>
        </w:rPr>
        <w:t>, and Bliss tho</w:t>
        <w:softHyphen/>
        <w:t>ught the ship lo</w:t>
        <w:softHyphen/>
        <w:t>oked as strong, dan</w:t>
        <w:softHyphen/>
        <w:t>ge</w:t>
        <w:softHyphen/>
        <w:t>ro</w:t>
        <w:softHyphen/>
        <w:t>us, and de</w:t>
        <w:softHyphen/>
        <w:t>adly as its cap</w:t>
        <w:softHyphen/>
        <w:t>ta</w:t>
        <w:softHyphen/>
        <w:t xml:space="preserve">in. </w:t>
      </w:r>
    </w:p>
    <w:p>
      <w:pPr>
        <w:pStyle w:val="Normal"/>
        <w:spacing w:lineRule="auto" w:line="360" w:before="240" w:after="240"/>
        <w:rPr/>
      </w:pPr>
      <w:r>
        <w:rPr>
          <w:rFonts w:cs="Georgia" w:ascii="Georgia" w:hAnsi="Georgia"/>
        </w:rPr>
        <w:t>    </w:t>
      </w:r>
      <w:r>
        <w:rPr>
          <w:rFonts w:cs="Georgia" w:ascii="Georgia" w:hAnsi="Georgia"/>
        </w:rPr>
        <w:t>"You'll ha</w:t>
        <w:softHyphen/>
        <w:t>ve to climb the ro</w:t>
        <w:softHyphen/>
        <w:t>pe lad</w:t>
        <w:softHyphen/>
        <w:t>der," Hun</w:t>
        <w:softHyphen/>
        <w:t>ter sa</w:t>
        <w:softHyphen/>
        <w:t>id as the skiff bum</w:t>
        <w:softHyphen/>
        <w:t>ped aga</w:t>
        <w:softHyphen/>
        <w:t xml:space="preserve">inst the </w:t>
      </w:r>
      <w:r>
        <w:rPr>
          <w:rFonts w:cs="Georgia" w:ascii="Georgia" w:hAnsi="Georgia"/>
          <w:i/>
          <w:iCs/>
        </w:rPr>
        <w:t>Pre</w:t>
        <w:softHyphen/>
        <w:t>da</w:t>
        <w:softHyphen/>
        <w:t>tor</w:t>
      </w:r>
      <w:r>
        <w:rPr>
          <w:rFonts w:cs="Georgia" w:ascii="Georgia" w:hAnsi="Georgia"/>
        </w:rPr>
        <w:t>. "I'll be right be</w:t>
        <w:softHyphen/>
        <w:t>hind you, so don't worry abo</w:t>
        <w:softHyphen/>
        <w:t>ut fal</w:t>
        <w:softHyphen/>
        <w:t>ling." He ti</w:t>
        <w:softHyphen/>
        <w:t>ed the skiff to the ship, then gras</w:t>
        <w:softHyphen/>
        <w:t>ped her aro</w:t>
        <w:softHyphen/>
        <w:t>und the wa</w:t>
        <w:softHyphen/>
        <w:t>ist and lif</w:t>
        <w:softHyphen/>
        <w:t>ted her up to the ro</w:t>
        <w:softHyphen/>
        <w:t>pe lad</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ed li</w:t>
        <w:softHyphen/>
        <w:t>ke a long way up and Bliss didn't lo</w:t>
        <w:softHyphen/>
        <w:t>ok down as she be</w:t>
        <w:softHyphen/>
        <w:t>gan the pe</w:t>
        <w:softHyphen/>
        <w:t>ri</w:t>
        <w:softHyphen/>
        <w:t>lo</w:t>
        <w:softHyphen/>
        <w:t>us climb. Hun</w:t>
        <w:softHyphen/>
        <w:t>ter was be</w:t>
        <w:softHyphen/>
        <w:t>hind her; she co</w:t>
        <w:softHyphen/>
        <w:t>uld fe</w:t>
        <w:softHyphen/>
        <w:t>el the he</w:t>
        <w:softHyphen/>
        <w:t>at of him aga</w:t>
        <w:softHyphen/>
        <w:t>inst her legs. She had al</w:t>
        <w:softHyphen/>
        <w:t>most ga</w:t>
        <w:softHyphen/>
        <w:t>ined the top when hands re</w:t>
        <w:softHyphen/>
        <w:t>ac</w:t>
        <w:softHyphen/>
        <w:t>hed down to ha</w:t>
        <w:softHyphen/>
        <w:t>ul her on</w:t>
        <w:softHyphen/>
        <w:t>to the deck. Hun</w:t>
        <w:softHyphen/>
        <w:t>ter le</w:t>
        <w:softHyphen/>
        <w:t>aped up be</w:t>
        <w:softHyphen/>
        <w:t>hind her, lan</w:t>
        <w:softHyphen/>
        <w:t>ding agi</w:t>
        <w:softHyphen/>
        <w:t>lely on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eyed the crew of fi</w:t>
        <w:softHyphen/>
        <w:t>er</w:t>
        <w:softHyphen/>
        <w:t>ce pi</w:t>
        <w:softHyphen/>
        <w:t>ra</w:t>
        <w:softHyphen/>
        <w:t>tes and shrank back aga</w:t>
        <w:softHyphen/>
        <w:t>inst Hun</w:t>
        <w:softHyphen/>
        <w:t>ter. They we</w:t>
        <w:softHyphen/>
        <w:t>re the scur</w:t>
        <w:softHyphen/>
        <w:t>vi</w:t>
        <w:softHyphen/>
        <w:t>est lot Bliss had ever la</w:t>
        <w:softHyphen/>
        <w:t>id eyes upon. Dres</w:t>
        <w:softHyphen/>
        <w:t>sed in an odd as</w:t>
        <w:softHyphen/>
        <w:t>sor</w:t>
        <w:softHyphen/>
        <w:t>t</w:t>
        <w:softHyphen/>
        <w:t>ment of fi</w:t>
        <w:softHyphen/>
        <w:t>nery and rags, they le</w:t>
        <w:softHyphen/>
        <w:t>ered at her as if she we</w:t>
        <w:softHyphen/>
        <w:t>re a tasty mor</w:t>
        <w:softHyphen/>
        <w:t>sel to be de</w:t>
        <w:softHyphen/>
        <w:t>vo</w:t>
        <w:softHyphen/>
        <w:t xml:space="preserve">u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ve to, ma</w:t>
        <w:softHyphen/>
        <w:t>tes," Hun</w:t>
        <w:softHyphen/>
        <w:t>ter sa</w:t>
        <w:softHyphen/>
        <w:t>id, pla</w:t>
        <w:softHyphen/>
        <w:t>cing him</w:t>
        <w:softHyphen/>
        <w:t>self bet</w:t>
        <w:softHyphen/>
        <w:t>we</w:t>
        <w:softHyphen/>
        <w:t>en Bliss and his men. "We've a job to do for Gas</w:t>
        <w:softHyphen/>
        <w:t>pa</w:t>
        <w:softHyphen/>
        <w:t>ril</w:t>
        <w:softHyphen/>
        <w:t>la. Hel</w:t>
        <w:softHyphen/>
        <w:t>m</w:t>
        <w:softHyphen/>
        <w:t>s</w:t>
        <w:softHyphen/>
        <w:t>man, set a co</w:t>
        <w:softHyphen/>
        <w:t>ur</w:t>
        <w:softHyphen/>
        <w:t>se for Cu</w:t>
        <w:softHyphen/>
        <w:t xml:space="preserve">b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bre</w:t>
        <w:softHyphen/>
        <w:t>at</w:t>
        <w:softHyphen/>
        <w:t>hed a sigh of re</w:t>
        <w:softHyphen/>
        <w:t>li</w:t>
        <w:softHyphen/>
        <w:t>ef as the crew</w:t>
        <w:softHyphen/>
        <w:t>men scram</w:t>
        <w:softHyphen/>
        <w:t>b</w:t>
        <w:softHyphen/>
        <w:t>led to obey Hun</w:t>
        <w:softHyphen/>
        <w:t>ter's or</w:t>
        <w:softHyphen/>
        <w:t>ders. She he</w:t>
        <w:softHyphen/>
        <w:t>ard the an</w:t>
        <w:softHyphen/>
        <w:t>c</w:t>
        <w:softHyphen/>
        <w:t>hor cha</w:t>
        <w:softHyphen/>
        <w:t>in cre</w:t>
        <w:softHyphen/>
        <w:t>ak in pro</w:t>
        <w:softHyphen/>
        <w:t>test as it slowly ro</w:t>
        <w:softHyphen/>
        <w:t>se from the wa</w:t>
        <w:softHyphen/>
        <w:t>ter. Mo</w:t>
        <w:softHyphen/>
        <w:t>ments la</w:t>
        <w:softHyphen/>
        <w:t>ter, wind ca</w:t>
        <w:softHyphen/>
        <w:t>ught the bil</w:t>
        <w:softHyphen/>
        <w:t>lo</w:t>
        <w:softHyphen/>
        <w:t>wing sa</w:t>
        <w:softHyphen/>
        <w:t>ils and the ship mo</w:t>
        <w:softHyphen/>
        <w:t>ved for</w:t>
        <w:softHyphen/>
        <w:t>ward. They we</w:t>
        <w:softHyphen/>
        <w:t>re un</w:t>
        <w:softHyphen/>
        <w:t xml:space="preserve">der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along," Hun</w:t>
        <w:softHyphen/>
        <w:t>ter sa</w:t>
        <w:softHyphen/>
        <w:t>id gruffly. "My crew are dam</w:t>
        <w:softHyphen/>
        <w:t>ned go</w:t>
        <w:softHyphen/>
        <w:t>od at what they do, but they are all un</w:t>
        <w:softHyphen/>
        <w:t>p</w:t>
        <w:softHyphen/>
        <w:t>rin</w:t>
        <w:softHyphen/>
        <w:t>cip</w:t>
        <w:softHyphen/>
        <w:t>led men. 'Tis best you re</w:t>
        <w:softHyphen/>
        <w:t>ma</w:t>
        <w:softHyphen/>
        <w:t>in in my qu</w:t>
        <w:softHyphen/>
        <w:t>ar</w:t>
        <w:softHyphen/>
        <w:t>ters whi</w:t>
        <w:softHyphen/>
        <w:t>le you're abo</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qu</w:t>
        <w:softHyphen/>
        <w:t>ar</w:t>
        <w:softHyphen/>
        <w:t>ters?" Bliss re</w:t>
        <w:softHyphen/>
        <w:t>pe</w:t>
        <w:softHyphen/>
        <w:t>ated, eye</w:t>
        <w:softHyphen/>
        <w:t>ing him wa</w:t>
        <w:softHyphen/>
        <w:t xml:space="preserve">rily. </w:t>
      </w:r>
    </w:p>
    <w:p>
      <w:pPr>
        <w:pStyle w:val="Normal"/>
        <w:spacing w:lineRule="auto" w:line="360" w:before="240" w:after="240"/>
        <w:rPr/>
      </w:pPr>
      <w:r>
        <w:rPr>
          <w:rFonts w:cs="Georgia" w:ascii="Georgia" w:hAnsi="Georgia"/>
        </w:rPr>
        <w:t>    </w:t>
      </w:r>
      <w:r>
        <w:rPr>
          <w:rFonts w:cs="Georgia" w:ascii="Georgia" w:hAnsi="Georgia"/>
        </w:rPr>
        <w:t>"The cap</w:t>
        <w:softHyphen/>
        <w:t>ta</w:t>
        <w:softHyphen/>
        <w:t>in's ca</w:t>
        <w:softHyphen/>
        <w:t>bin is the only pri</w:t>
        <w:softHyphen/>
        <w:t>va</w:t>
        <w:softHyphen/>
        <w:t>te qu</w:t>
        <w:softHyphen/>
        <w:t>ar</w:t>
        <w:softHyphen/>
        <w:t xml:space="preserve">ters on the </w:t>
      </w:r>
      <w:r>
        <w:rPr>
          <w:rFonts w:cs="Georgia" w:ascii="Georgia" w:hAnsi="Georgia"/>
          <w:i/>
          <w:iCs/>
        </w:rPr>
        <w:t>Pre</w:t>
        <w:softHyphen/>
        <w:t>da</w:t>
        <w:softHyphen/>
        <w:t>tor</w:t>
      </w:r>
      <w:r>
        <w:rPr>
          <w:rFonts w:cs="Georgia" w:ascii="Georgia" w:hAnsi="Georgia"/>
        </w:rPr>
        <w:t>. You'll find the ar</w:t>
        <w:softHyphen/>
        <w:t>ran</w:t>
        <w:softHyphen/>
        <w:t>ge</w:t>
        <w:softHyphen/>
        <w:t>ment com</w:t>
        <w:softHyphen/>
        <w:t>for</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will you sle</w:t>
        <w:softHyphen/>
        <w:t xml:space="preserve">ep?" </w:t>
      </w:r>
    </w:p>
    <w:p>
      <w:pPr>
        <w:pStyle w:val="Normal"/>
        <w:spacing w:lineRule="auto" w:line="360" w:before="240" w:after="240"/>
        <w:rPr/>
      </w:pPr>
      <w:r>
        <w:rPr>
          <w:rFonts w:cs="Georgia" w:ascii="Georgia" w:hAnsi="Georgia"/>
        </w:rPr>
        <w:t>    </w:t>
      </w:r>
      <w:r>
        <w:rPr>
          <w:rFonts w:cs="Georgia" w:ascii="Georgia" w:hAnsi="Georgia"/>
        </w:rPr>
        <w:t>He ga</w:t>
        <w:softHyphen/>
        <w:t>ve her an enig</w:t>
        <w:softHyphen/>
        <w:t>ma</w:t>
        <w:softHyphen/>
        <w:t>tic smi</w:t>
        <w:softHyphen/>
        <w:t>le. "In my bed, of co</w:t>
        <w:softHyphen/>
        <w:t>ur</w:t>
        <w:softHyphen/>
        <w:t>se. I sa</w:t>
        <w:softHyphen/>
        <w:t>id the</w:t>
        <w:softHyphen/>
        <w:t>re is but one ca</w:t>
        <w:softHyphen/>
        <w:t>bin abo</w:t>
        <w:softHyphen/>
        <w:t xml:space="preserve">ard the </w:t>
      </w:r>
      <w:r>
        <w:rPr>
          <w:rFonts w:cs="Georgia" w:ascii="Georgia" w:hAnsi="Georgia"/>
          <w:i/>
          <w:iCs/>
        </w:rPr>
        <w:t>Pre</w:t>
        <w:softHyphen/>
        <w:t>da</w:t>
        <w:softHyphen/>
        <w:t>tor</w:t>
      </w:r>
      <w:r>
        <w:rPr>
          <w:rFonts w:cs="Georgia" w:ascii="Georgia" w:hAnsi="Georgia"/>
        </w:rPr>
        <w:t>. The crew</w:t>
        <w:softHyphen/>
        <w:t>men sle</w:t>
        <w:softHyphen/>
        <w:t>ep on deck when the we</w:t>
        <w:softHyphen/>
        <w:t>at</w:t>
        <w:softHyphen/>
        <w:t>her is go</w:t>
        <w:softHyphen/>
        <w:t>od or down be</w:t>
        <w:softHyphen/>
        <w:t>low when it's not. Any ot</w:t>
        <w:softHyphen/>
        <w:t>her qu</w:t>
        <w:softHyphen/>
        <w:t>es</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a re</w:t>
        <w:softHyphen/>
        <w:t>qu</w:t>
        <w:softHyphen/>
        <w:t xml:space="preserve">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in no po</w:t>
        <w:softHyphen/>
        <w:t>si</w:t>
        <w:softHyphen/>
        <w:t>ti</w:t>
        <w:softHyphen/>
        <w:t>on to re</w:t>
        <w:softHyphen/>
        <w:t>qu</w:t>
        <w:softHyphen/>
        <w:t>est an</w:t>
        <w:softHyphen/>
        <w:t>y</w:t>
        <w:softHyphen/>
        <w:t>t</w:t>
        <w:softHyphen/>
        <w:t>hing. But go ahe</w:t>
        <w:softHyphen/>
        <w:t>ad, I ha</w:t>
        <w:softHyphen/>
        <w:t>ve a fe</w:t>
        <w:softHyphen/>
        <w:t>eling I'll find it amu</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r flo</w:t>
        <w:softHyphen/>
        <w:t>oded Bliss's fa</w:t>
        <w:softHyphen/>
        <w:t>ce. Only a man wit</w:t>
        <w:softHyphen/>
        <w:t>ho</w:t>
        <w:softHyphen/>
        <w:t>ut a he</w:t>
        <w:softHyphen/>
        <w:t>art wo</w:t>
        <w:softHyphen/>
        <w:t>uld find amu</w:t>
        <w:softHyphen/>
        <w:t>se</w:t>
        <w:softHyphen/>
        <w:t>ment in her pre</w:t>
        <w:softHyphen/>
        <w:t>di</w:t>
        <w:softHyphen/>
        <w:t>ca</w:t>
        <w:softHyphen/>
        <w:t>ment. "Don't ta</w:t>
        <w:softHyphen/>
        <w:t>ke me to Cu</w:t>
        <w:softHyphen/>
        <w:t>ba," she ple</w:t>
        <w:softHyphen/>
        <w:t>aded. "If you can't set me free in Mo</w:t>
        <w:softHyphen/>
        <w:t>bi</w:t>
        <w:softHyphen/>
        <w:t>le, then New Or</w:t>
        <w:softHyphen/>
        <w:t>le</w:t>
        <w:softHyphen/>
        <w:t>ans will do. An</w:t>
        <w:softHyphen/>
        <w:t>y</w:t>
        <w:softHyphen/>
        <w:t>p</w:t>
        <w:softHyphen/>
        <w:t>la</w:t>
        <w:softHyphen/>
        <w:t>ce but Cu</w:t>
        <w:softHyphen/>
        <w:t xml:space="preserve">b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re</w:t>
        <w:softHyphen/>
        <w:t>gar</w:t>
        <w:softHyphen/>
        <w:t>ded her cu</w:t>
        <w:softHyphen/>
        <w:t>ri</w:t>
        <w:softHyphen/>
        <w:t>o</w:t>
        <w:softHyphen/>
        <w:t>usly as he ope</w:t>
        <w:softHyphen/>
        <w:t>ned     the do</w:t>
        <w:softHyphen/>
        <w:t>or to his ca</w:t>
        <w:softHyphen/>
        <w:t>bin and us</w:t>
        <w:softHyphen/>
        <w:t>he</w:t>
        <w:softHyphen/>
        <w:t>red her in</w:t>
        <w:softHyphen/>
        <w:t>si</w:t>
        <w:softHyphen/>
        <w:t>de. He shut the do</w:t>
        <w:softHyphen/>
        <w:t>or firmly be</w:t>
        <w:softHyphen/>
        <w:t>hind him, his ga</w:t>
        <w:softHyphen/>
        <w:t>ze ro</w:t>
        <w:softHyphen/>
        <w:t>aming fre</w:t>
        <w:softHyphen/>
        <w:t>ely over her ill-clad form as he sud</w:t>
        <w:softHyphen/>
        <w:t>denly saw her thro</w:t>
        <w:softHyphen/>
        <w:t>ugh the eyes of his crew</w:t>
        <w:softHyphen/>
        <w:t>men. One gol</w:t>
        <w:softHyphen/>
        <w:t>den sho</w:t>
        <w:softHyphen/>
        <w:t>ul</w:t>
        <w:softHyphen/>
        <w:t>der was com</w:t>
        <w:softHyphen/>
        <w:t>p</w:t>
        <w:softHyphen/>
        <w:t>le</w:t>
        <w:softHyphen/>
        <w:t>tely ba</w:t>
        <w:softHyphen/>
        <w:t>re, and the tat</w:t>
        <w:softHyphen/>
        <w:t>te</w:t>
        <w:softHyphen/>
        <w:t>red ma</w:t>
        <w:softHyphen/>
        <w:t>te</w:t>
        <w:softHyphen/>
        <w:t>ri</w:t>
        <w:softHyphen/>
        <w:t>al of her bo</w:t>
        <w:softHyphen/>
        <w:t>di</w:t>
        <w:softHyphen/>
        <w:t>ce pro</w:t>
        <w:softHyphen/>
        <w:t>vi</w:t>
        <w:softHyphen/>
        <w:t>ded a tan</w:t>
        <w:softHyphen/>
        <w:t>ta</w:t>
        <w:softHyphen/>
        <w:t>li</w:t>
        <w:softHyphen/>
        <w:t>zing glim</w:t>
        <w:softHyphen/>
        <w:t>p</w:t>
        <w:softHyphen/>
        <w:t>se of a whi</w:t>
        <w:softHyphen/>
        <w:t>te bre</w:t>
        <w:softHyphen/>
        <w:t>ast. Her skirt had be</w:t>
        <w:softHyphen/>
        <w:t>en shorn at the kne</w:t>
        <w:softHyphen/>
        <w:t>es and her ba</w:t>
        <w:softHyphen/>
        <w:t>re cal</w:t>
        <w:softHyphen/>
        <w:t>ves we</w:t>
        <w:softHyphen/>
        <w:t>re the sa</w:t>
        <w:softHyphen/>
        <w:t>me smo</w:t>
        <w:softHyphen/>
        <w:t>oth tan co</w:t>
        <w:softHyphen/>
        <w:t>lor as her one ba</w:t>
        <w:softHyphen/>
        <w:t>re sho</w:t>
        <w:softHyphen/>
        <w:t>ul</w:t>
        <w:softHyphen/>
        <w:t>der. Her dis</w:t>
        <w:softHyphen/>
        <w:t>he</w:t>
        <w:softHyphen/>
        <w:t>ve</w:t>
        <w:softHyphen/>
        <w:t>led be</w:t>
        <w:softHyphen/>
        <w:t>a</w:t>
        <w:softHyphen/>
        <w:t>uty was ri</w:t>
        <w:softHyphen/>
        <w:t>ve</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as ri</w:t>
        <w:softHyphen/>
        <w:t>ve</w:t>
        <w:softHyphen/>
        <w:t>ting as he re</w:t>
        <w:softHyphen/>
        <w:t>mem</w:t>
        <w:softHyphen/>
        <w:t>be</w:t>
        <w:softHyphen/>
        <w:t xml:space="preserve">red from long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must ha</w:t>
        <w:softHyphen/>
        <w:t>ve be</w:t>
        <w:softHyphen/>
        <w:t>en awa</w:t>
        <w:softHyphen/>
        <w:t>re of her dis</w:t>
        <w:softHyphen/>
        <w:t>he</w:t>
        <w:softHyphen/>
        <w:t>ve</w:t>
        <w:softHyphen/>
        <w:t>led ap</w:t>
        <w:softHyphen/>
        <w:t>pe</w:t>
        <w:softHyphen/>
        <w:t>aran</w:t>
        <w:softHyphen/>
        <w:t>ce, for she tri</w:t>
        <w:softHyphen/>
        <w:t>ed to co</w:t>
        <w:softHyphen/>
        <w:t>ver the gaps in her clot</w:t>
        <w:softHyphen/>
        <w:t>hing with her hands. Hun</w:t>
        <w:softHyphen/>
        <w:t>ter smi</w:t>
        <w:softHyphen/>
        <w:t>led at her fu</w:t>
        <w:softHyphen/>
        <w:t>ti</w:t>
        <w:softHyphen/>
        <w:t>le ef</w:t>
        <w:softHyphen/>
        <w:t>forts and as</w:t>
        <w:softHyphen/>
        <w:t>ked, "Why are you run</w:t>
        <w:softHyphen/>
        <w:t>ning away from yo</w:t>
        <w:softHyphen/>
        <w:t>ur bet</w:t>
        <w:softHyphen/>
        <w:t>rot</w:t>
        <w:softHyphen/>
        <w:t>hed? What's so im</w:t>
        <w:softHyphen/>
        <w:t>por</w:t>
        <w:softHyphen/>
        <w:t>tant in Mo</w:t>
        <w:softHyphen/>
        <w:t>b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ong story, I'm su</w:t>
        <w:softHyphen/>
        <w:t>re you wo</w:t>
        <w:softHyphen/>
        <w:t>uldn't be in</w:t>
        <w:softHyphen/>
        <w:t>te</w:t>
        <w:softHyphen/>
        <w:t>res</w:t>
        <w:softHyphen/>
        <w:t>ted. I've be</w:t>
        <w:softHyphen/>
        <w:t>en a cap</w:t>
        <w:softHyphen/>
        <w:t>ti</w:t>
        <w:softHyphen/>
        <w:t>ve for se</w:t>
        <w:softHyphen/>
        <w:t>ve</w:t>
        <w:softHyphen/>
        <w:t>ral we</w:t>
        <w:softHyphen/>
        <w:t>eks. Ti</w:t>
        <w:softHyphen/>
        <w:t>me may be run</w:t>
        <w:softHyphen/>
        <w:t>ning out. It's im</w:t>
        <w:softHyphen/>
        <w:t>pe</w:t>
        <w:softHyphen/>
        <w:t>ra</w:t>
        <w:softHyphen/>
        <w:t>ti</w:t>
        <w:softHyphen/>
        <w:t>ve that I re</w:t>
        <w:softHyphen/>
        <w:t>ach Mo</w:t>
        <w:softHyphen/>
        <w:t>bi</w:t>
        <w:softHyphen/>
        <w:t>le as so</w:t>
        <w:softHyphen/>
        <w:t>on as pos</w:t>
        <w:softHyphen/>
        <w:t>sib</w:t>
        <w:softHyphen/>
        <w:t xml:space="preserve">le." </w:t>
      </w:r>
    </w:p>
    <w:p>
      <w:pPr>
        <w:pStyle w:val="Normal"/>
        <w:spacing w:lineRule="auto" w:line="360" w:before="240" w:after="240"/>
        <w:rPr/>
      </w:pPr>
      <w:r>
        <w:rPr>
          <w:rFonts w:cs="Georgia" w:ascii="Georgia" w:hAnsi="Georgia"/>
        </w:rPr>
        <w:t>    </w:t>
      </w:r>
      <w:r>
        <w:rPr>
          <w:rFonts w:cs="Georgia" w:ascii="Georgia" w:hAnsi="Georgia"/>
        </w:rPr>
        <w:t>Hunter sta</w:t>
        <w:softHyphen/>
        <w:t>red at her as</w:t>
        <w:softHyphen/>
        <w:t>kan</w:t>
        <w:softHyphen/>
        <w:t>ce. Who was wa</w:t>
        <w:softHyphen/>
        <w:t>iting for her in Mo</w:t>
        <w:softHyphen/>
        <w:t>bi</w:t>
        <w:softHyphen/>
        <w:t>le? He won</w:t>
        <w:softHyphen/>
        <w:t>de</w:t>
        <w:softHyphen/>
        <w:t>red. A lo</w:t>
        <w:softHyphen/>
        <w:t>ver? Bi</w:t>
        <w:softHyphen/>
        <w:t>le ro</w:t>
        <w:softHyphen/>
        <w:t>se up in his thro</w:t>
        <w:softHyphen/>
        <w:t>at at the tho</w:t>
        <w:softHyphen/>
        <w:t>ught of ot</w:t>
        <w:softHyphen/>
        <w:t>her men to</w:t>
        <w:softHyphen/>
        <w:t>uc</w:t>
        <w:softHyphen/>
        <w:t>hing her. Se</w:t>
        <w:softHyphen/>
        <w:t>ven ye</w:t>
        <w:softHyphen/>
        <w:t>ars was a long ti</w:t>
        <w:softHyphen/>
        <w:t>me. He knew Fa</w:t>
        <w:softHyphen/>
        <w:t>ulk must ha</w:t>
        <w:softHyphen/>
        <w:t>ve had her, as well as ot</w:t>
        <w:softHyphen/>
        <w:t>hers, and in</w:t>
        <w:softHyphen/>
        <w:t>ten</w:t>
        <w:softHyphen/>
        <w:t>se ra</w:t>
        <w:softHyphen/>
        <w:t>ge blot</w:t>
        <w:softHyphen/>
        <w:t>ted out all re</w:t>
        <w:softHyphen/>
        <w:t>ason. Fa</w:t>
        <w:softHyphen/>
        <w:t>ulk and Gren</w:t>
        <w:softHyphen/>
        <w:t>vil</w:t>
        <w:softHyphen/>
        <w:t>le we</w:t>
        <w:softHyphen/>
        <w:t>re the ca</w:t>
        <w:softHyphen/>
        <w:t>use of all his suf</w:t>
        <w:softHyphen/>
        <w:t>fe</w:t>
        <w:softHyphen/>
        <w:t>ring. He'd ha</w:t>
        <w:softHyphen/>
        <w:t>ve two go</w:t>
        <w:softHyphen/>
        <w:t>od eyes if not for the as</w:t>
        <w:softHyphen/>
        <w:t>sas</w:t>
        <w:softHyphen/>
        <w:t>sin they'd sent to kill him. Bliss must ha</w:t>
        <w:softHyphen/>
        <w:t>ve known abo</w:t>
        <w:softHyphen/>
        <w:t>ut it, con</w:t>
        <w:softHyphen/>
        <w:t>do</w:t>
        <w:softHyphen/>
        <w:t>ned it even. He'd tho</w:t>
        <w:softHyphen/>
        <w:t>ught that at</w:t>
        <w:softHyphen/>
        <w:t>tac</w:t>
        <w:softHyphen/>
        <w:t>king Fa</w:t>
        <w:softHyphen/>
        <w:t>ulk's ships and ru</w:t>
        <w:softHyphen/>
        <w:t>ining him financially wo</w:t>
        <w:softHyphen/>
        <w:t>uld sa</w:t>
        <w:softHyphen/>
        <w:t>tisfy his thirst for re</w:t>
        <w:softHyphen/>
        <w:t>ven</w:t>
        <w:softHyphen/>
        <w:t>ge, but he'd be</w:t>
        <w:softHyphen/>
        <w:t xml:space="preserve">en wrong. </w:t>
      </w:r>
    </w:p>
    <w:p>
      <w:pPr>
        <w:pStyle w:val="Normal"/>
        <w:spacing w:lineRule="auto" w:line="360" w:before="240" w:after="240"/>
        <w:rPr/>
      </w:pPr>
      <w:r>
        <w:rPr>
          <w:rFonts w:cs="Georgia" w:ascii="Georgia" w:hAnsi="Georgia"/>
        </w:rPr>
        <w:t>    </w:t>
      </w:r>
      <w:r>
        <w:rPr>
          <w:rFonts w:cs="Georgia" w:ascii="Georgia" w:hAnsi="Georgia"/>
        </w:rPr>
        <w:t>The pas</w:t>
        <w:softHyphen/>
        <w:t>sing ye</w:t>
        <w:softHyphen/>
        <w:t>ars had do</w:t>
        <w:softHyphen/>
        <w:t>ne not</w:t>
        <w:softHyphen/>
        <w:t>hing to ease his bit</w:t>
        <w:softHyphen/>
        <w:t>ter</w:t>
        <w:softHyphen/>
        <w:t>ness or era</w:t>
        <w:softHyphen/>
        <w:t>se his hat</w:t>
        <w:softHyphen/>
        <w:t>red. In truth, they had in</w:t>
        <w:softHyphen/>
        <w:t>c</w:t>
        <w:softHyphen/>
        <w:t>re</w:t>
        <w:softHyphen/>
        <w:t>ased a thousand fold, ma</w:t>
        <w:softHyphen/>
        <w:t>king him mo</w:t>
        <w:softHyphen/>
        <w:t>re de</w:t>
        <w:softHyphen/>
        <w:t>ter</w:t>
        <w:softHyphen/>
        <w:t>mi</w:t>
        <w:softHyphen/>
        <w:t>ned than ever to find ot</w:t>
        <w:softHyphen/>
        <w:t>her ways to pu</w:t>
        <w:softHyphen/>
        <w:t>nish Fa</w:t>
        <w:softHyphen/>
        <w:t>ulk and the Grenville’s. It sud</w:t>
        <w:softHyphen/>
        <w:t>denly oc</w:t>
        <w:softHyphen/>
        <w:t>cur</w:t>
        <w:softHyphen/>
        <w:t>red to him that he had in his hands the ul</w:t>
        <w:softHyphen/>
        <w:t>ti</w:t>
        <w:softHyphen/>
        <w:t>ma</w:t>
        <w:softHyphen/>
        <w:t>te in</w:t>
        <w:softHyphen/>
        <w:t>s</w:t>
        <w:softHyphen/>
        <w:t>t</w:t>
        <w:softHyphen/>
        <w:t>ru</w:t>
        <w:softHyphen/>
        <w:t>ment of re</w:t>
        <w:softHyphen/>
        <w:t>ven</w:t>
        <w:softHyphen/>
        <w:t>ge. Bliss Gren</w:t>
        <w:softHyphen/>
        <w:t>vil</w:t>
        <w:softHyphen/>
        <w:t>le. With lit</w:t>
        <w:softHyphen/>
        <w:t>tle ef</w:t>
        <w:softHyphen/>
        <w:t>fort he co</w:t>
        <w:softHyphen/>
        <w:t>uld use her to hu</w:t>
        <w:softHyphen/>
        <w:t>mi</w:t>
        <w:softHyphen/>
        <w:t>li</w:t>
        <w:softHyphen/>
        <w:t>ate his ene</w:t>
        <w:softHyphen/>
        <w:t>mi</w:t>
        <w:softHyphen/>
        <w:t>es. Sud</w:t>
        <w:softHyphen/>
        <w:t>denly li</w:t>
        <w:softHyphen/>
        <w:t>fe was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exactly a yo</w:t>
        <w:softHyphen/>
        <w:t>ung wo</w:t>
        <w:softHyphen/>
        <w:t>man," Hun</w:t>
        <w:softHyphen/>
        <w:t>ter sa</w:t>
        <w:softHyphen/>
        <w:t>id, cur</w:t>
        <w:softHyphen/>
        <w:t>ling his lip in de</w:t>
        <w:softHyphen/>
        <w:t>ri</w:t>
        <w:softHyphen/>
        <w:t>si</w:t>
        <w:softHyphen/>
        <w:t>on. "Why ha</w:t>
        <w:softHyphen/>
        <w:t>ven't you mar</w:t>
        <w:softHyphen/>
        <w:t>ri</w:t>
        <w:softHyphen/>
        <w:t>ed be</w:t>
        <w:softHyphen/>
        <w:t>fo</w:t>
        <w:softHyphen/>
        <w:t xml:space="preserve">r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chin shot up</w:t>
        <w:softHyphen/>
        <w:t>ward. "I wasn't re</w:t>
        <w:softHyphen/>
        <w:t>ady," she sa</w:t>
        <w:softHyphen/>
        <w:t>id, re</w:t>
        <w:softHyphen/>
        <w:t>fu</w:t>
        <w:softHyphen/>
        <w:t>sing to di</w:t>
        <w:softHyphen/>
        <w:t>vul</w:t>
        <w:softHyphen/>
        <w:t>ge her in</w:t>
        <w:softHyphen/>
        <w:t>ner</w:t>
        <w:softHyphen/>
        <w:t>most sec</w:t>
        <w:softHyphen/>
        <w:t>rets to a he</w:t>
        <w:softHyphen/>
        <w:t>ar</w:t>
        <w:softHyphen/>
        <w:t>t</w:t>
        <w:softHyphen/>
        <w:t>less pi</w:t>
        <w:softHyphen/>
        <w:t>ra</w:t>
        <w:softHyphen/>
        <w:t>te who wan</w:t>
        <w:softHyphen/>
        <w:t>ted an</w:t>
        <w:softHyphen/>
        <w:t>s</w:t>
        <w:softHyphen/>
        <w:t>wers to qu</w:t>
        <w:softHyphen/>
        <w:t>es</w:t>
        <w:softHyphen/>
        <w:t>ti</w:t>
        <w:softHyphen/>
        <w:t>ons he had no bu</w:t>
        <w:softHyphen/>
        <w:t>si</w:t>
        <w:softHyphen/>
        <w:t>ness as</w:t>
        <w:softHyphen/>
        <w:t xml:space="preserve">king. </w:t>
      </w:r>
    </w:p>
    <w:p>
      <w:pPr>
        <w:pStyle w:val="Normal"/>
        <w:spacing w:lineRule="auto" w:line="360" w:before="240" w:after="240"/>
        <w:rPr/>
      </w:pPr>
      <w:r>
        <w:rPr>
          <w:rFonts w:cs="Georgia" w:ascii="Georgia" w:hAnsi="Georgia"/>
        </w:rPr>
        <w:t>    </w:t>
      </w:r>
      <w:r>
        <w:rPr>
          <w:rFonts w:cs="Georgia" w:ascii="Georgia" w:hAnsi="Georgia"/>
        </w:rPr>
        <w:t>"I'm sur</w:t>
        <w:softHyphen/>
        <w:t>p</w:t>
        <w:softHyphen/>
        <w:t>ri</w:t>
        <w:softHyphen/>
        <w:t>sed yo</w:t>
        <w:softHyphen/>
        <w:t>ur fiancé was wil</w:t>
        <w:softHyphen/>
        <w:t>ling to wa</w:t>
        <w:softHyphen/>
        <w:t>it for you. Most men wo</w:t>
        <w:softHyphen/>
        <w:t>uldn't be so pa</w:t>
        <w:softHyphen/>
        <w:t>ti</w:t>
        <w:softHyphen/>
        <w:t xml:space="preserve">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Fa</w:t>
        <w:softHyphen/>
        <w:t>ulk is not li</w:t>
        <w:softHyphen/>
        <w:t>ke most men," Bliss sa</w:t>
        <w:softHyphen/>
        <w:t>id dryly. Hun</w:t>
        <w:softHyphen/>
        <w:t>ter frow</w:t>
        <w:softHyphen/>
        <w:t>ned, mis</w:t>
        <w:softHyphen/>
        <w:t>ta</w:t>
        <w:softHyphen/>
        <w:t>king her words for pra</w:t>
        <w:softHyphen/>
        <w:t>ise. "Why sho</w:t>
        <w:softHyphen/>
        <w:t>uld it mat</w:t>
        <w:softHyphen/>
        <w:t>ter to you? I ma</w:t>
        <w:softHyphen/>
        <w:t>de a sim</w:t>
        <w:softHyphen/>
        <w:t>p</w:t>
        <w:softHyphen/>
        <w:t>le re</w:t>
        <w:softHyphen/>
        <w:t>qu</w:t>
        <w:softHyphen/>
        <w:t>est. What is yo</w:t>
        <w:softHyphen/>
        <w:t>ur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hink abo</w:t>
        <w:softHyphen/>
        <w:t>ut it," Hun</w:t>
        <w:softHyphen/>
        <w:t>ter sa</w:t>
        <w:softHyphen/>
        <w:t>id as he let him</w:t>
        <w:softHyphen/>
        <w:t>self out the do</w:t>
        <w:softHyphen/>
        <w:t>or. "Me</w:t>
        <w:softHyphen/>
        <w:t>an</w:t>
        <w:softHyphen/>
        <w:t>w</w:t>
        <w:softHyphen/>
        <w:t>hi</w:t>
        <w:softHyphen/>
        <w:t>le, I'll see that you ha</w:t>
        <w:softHyphen/>
        <w:t>ve so</w:t>
        <w:softHyphen/>
        <w:t>met</w:t>
        <w:softHyphen/>
        <w:t>hing de</w:t>
        <w:softHyphen/>
        <w:t>cent to we</w:t>
        <w:softHyphen/>
        <w:t>ar when you're set as</w:t>
        <w:softHyphen/>
        <w:t>ho</w:t>
        <w:softHyphen/>
        <w:t>re. We wo</w:t>
        <w:softHyphen/>
        <w:t>uldn't want yo</w:t>
        <w:softHyphen/>
        <w:t>ur fa</w:t>
        <w:softHyphen/>
        <w:t>mily to think you've be</w:t>
        <w:softHyphen/>
        <w:t>en mis</w:t>
        <w:softHyphen/>
        <w:t>t</w:t>
        <w:softHyphen/>
        <w:t>re</w:t>
        <w:softHyphen/>
        <w:t>ated. Gas</w:t>
        <w:softHyphen/>
        <w:t>pa</w:t>
        <w:softHyphen/>
        <w:t>ril</w:t>
        <w:softHyphen/>
        <w:t>la is very me</w:t>
        <w:softHyphen/>
        <w:t>ti</w:t>
        <w:softHyphen/>
        <w:t>cu</w:t>
        <w:softHyphen/>
        <w:t>lo</w:t>
        <w:softHyphen/>
        <w:t>us abo</w:t>
        <w:softHyphen/>
        <w:t>ut fol</w:t>
        <w:softHyphen/>
        <w:t>lo</w:t>
        <w:softHyphen/>
        <w:t>wing the ran</w:t>
        <w:softHyphen/>
        <w:t>som terms. He be</w:t>
        <w:softHyphen/>
        <w:t>co</w:t>
        <w:softHyphen/>
        <w:t>mes en</w:t>
        <w:softHyphen/>
        <w:t>ra</w:t>
        <w:softHyphen/>
        <w:t>ged when they are bre</w:t>
        <w:softHyphen/>
        <w:t>ac</w:t>
        <w:softHyphen/>
        <w:t xml:space="preserve">hed." </w:t>
      </w:r>
    </w:p>
    <w:p>
      <w:pPr>
        <w:pStyle w:val="Normal"/>
        <w:spacing w:lineRule="auto" w:line="360" w:before="240" w:after="240"/>
        <w:rPr/>
      </w:pPr>
      <w:r>
        <w:rPr>
          <w:rFonts w:cs="Georgia" w:ascii="Georgia" w:hAnsi="Georgia"/>
        </w:rPr>
        <w:t>    </w:t>
      </w:r>
      <w:r>
        <w:rPr>
          <w:rFonts w:cs="Georgia" w:ascii="Georgia" w:hAnsi="Georgia"/>
        </w:rPr>
        <w:t>Hunter clo</w:t>
        <w:softHyphen/>
        <w:t>sed the do</w:t>
        <w:softHyphen/>
        <w:t>or be</w:t>
        <w:softHyphen/>
        <w:t>hind him and clim</w:t>
        <w:softHyphen/>
        <w:t>bed the half do</w:t>
        <w:softHyphen/>
        <w:t>zen steps to the deck. He breathed de</w:t>
        <w:softHyphen/>
        <w:t>eply of the tangy salt air, cle</w:t>
        <w:softHyphen/>
        <w:t>aring his nos</w:t>
        <w:softHyphen/>
        <w:t>t</w:t>
        <w:softHyphen/>
        <w:t>rils of the scent of wo</w:t>
        <w:softHyphen/>
        <w:t>man. The scent of Bliss… his wi</w:t>
        <w:softHyphen/>
        <w:t>fe. Was she still his wi</w:t>
        <w:softHyphen/>
        <w:t>fe? He won</w:t>
        <w:softHyphen/>
        <w:t>de</w:t>
        <w:softHyphen/>
        <w:t>red. Or had she ob</w:t>
        <w:softHyphen/>
        <w:t>ta</w:t>
        <w:softHyphen/>
        <w:t>ined an an</w:t>
        <w:softHyphen/>
        <w:t>nul</w:t>
        <w:softHyphen/>
        <w:t>ment af</w:t>
        <w:softHyphen/>
        <w:t>ter he'd be</w:t>
        <w:softHyphen/>
        <w:t>en thrown in ja</w:t>
        <w:softHyphen/>
        <w:t>il? Most li</w:t>
        <w:softHyphen/>
        <w:t>kely her fat</w:t>
        <w:softHyphen/>
        <w:t>her had be</w:t>
        <w:softHyphen/>
        <w:t>en re</w:t>
        <w:softHyphen/>
        <w:t>len</w:t>
        <w:softHyphen/>
        <w:t>t</w:t>
        <w:softHyphen/>
        <w:t>less in dis</w:t>
        <w:softHyphen/>
        <w:t>sol</w:t>
        <w:softHyphen/>
        <w:t>ving the short-li</w:t>
        <w:softHyphen/>
        <w:t>ved mar</w:t>
        <w:softHyphen/>
        <w:t>ri</w:t>
        <w:softHyphen/>
        <w:t>age bet</w:t>
        <w:softHyphen/>
        <w:t>we</w:t>
        <w:softHyphen/>
        <w:t>en Guy De</w:t>
        <w:softHyphen/>
        <w:t>Yo</w:t>
        <w:softHyphen/>
        <w:t>ung and his da</w:t>
        <w:softHyphen/>
        <w:t>ug</w:t>
        <w:softHyphen/>
        <w:t>h</w:t>
        <w:softHyphen/>
        <w:t>ter. Hun</w:t>
        <w:softHyphen/>
        <w:t>ter had dis</w:t>
        <w:softHyphen/>
        <w:t>co</w:t>
        <w:softHyphen/>
        <w:t>ve</w:t>
        <w:softHyphen/>
        <w:t>red that Ge</w:t>
        <w:softHyphen/>
        <w:t>rald Fa</w:t>
        <w:softHyphen/>
        <w:t>ulk hadn't di</w:t>
        <w:softHyphen/>
        <w:t>ed of his wo</w:t>
        <w:softHyphen/>
        <w:t>unds, but he'd le</w:t>
        <w:softHyphen/>
        <w:t>ar</w:t>
        <w:softHyphen/>
        <w:t>ned lit</w:t>
        <w:softHyphen/>
        <w:t>tle el</w:t>
        <w:softHyphen/>
        <w:t>se du</w:t>
        <w:softHyphen/>
        <w:t>ring the ye</w:t>
        <w:softHyphen/>
        <w:t>ar he'd be</w:t>
        <w:softHyphen/>
        <w:t>en shut away from the out</w:t>
        <w:softHyphen/>
        <w:t>si</w:t>
        <w:softHyphen/>
        <w:t xml:space="preserve">de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d bri</w:t>
        <w:softHyphen/>
        <w:t>efly con</w:t>
        <w:softHyphen/>
        <w:t>si</w:t>
        <w:softHyphen/>
        <w:t>de</w:t>
        <w:softHyphen/>
        <w:t>red re</w:t>
        <w:softHyphen/>
        <w:t>tur</w:t>
        <w:softHyphen/>
        <w:t>ning to New Or</w:t>
        <w:softHyphen/>
        <w:t>le</w:t>
        <w:softHyphen/>
        <w:t>ans be</w:t>
        <w:softHyphen/>
        <w:t>fo</w:t>
        <w:softHyphen/>
        <w:t>re he'd jo</w:t>
        <w:softHyphen/>
        <w:t>ined the Brot</w:t>
        <w:softHyphen/>
        <w:t>her</w:t>
        <w:softHyphen/>
        <w:t>ho</w:t>
        <w:softHyphen/>
        <w:t>od, but he'd known not</w:t>
        <w:softHyphen/>
        <w:t>hing go</w:t>
        <w:softHyphen/>
        <w:t>od wo</w:t>
        <w:softHyphen/>
        <w:t>uld co</w:t>
        <w:softHyphen/>
        <w:t>me of it. As a re</w:t>
        <w:softHyphen/>
        <w:t>sult he had se</w:t>
        <w:softHyphen/>
        <w:t>ve</w:t>
        <w:softHyphen/>
        <w:t>red all ti</w:t>
        <w:softHyphen/>
        <w:t>es with an</w:t>
        <w:softHyphen/>
        <w:t>yo</w:t>
        <w:softHyphen/>
        <w:t>ne who had on</w:t>
        <w:softHyphen/>
        <w:t>ce known the man na</w:t>
        <w:softHyphen/>
        <w:t>med Guy De</w:t>
        <w:softHyphen/>
        <w:t>Yo</w:t>
        <w:softHyphen/>
        <w:t>ung. The only thing left to con</w:t>
        <w:softHyphen/>
        <w:t>nect him to that man was his hun</w:t>
        <w:softHyphen/>
        <w:t>ger for ven</w:t>
        <w:softHyphen/>
        <w:t>ge</w:t>
        <w:softHyphen/>
        <w: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re</w:t>
        <w:softHyphen/>
        <w:t>ven</w:t>
        <w:softHyphen/>
        <w:t>ge, how swe</w:t>
        <w:softHyphen/>
        <w:t>et it tas</w:t>
        <w:softHyphen/>
        <w:t xml:space="preserve">ted. </w:t>
      </w:r>
    </w:p>
    <w:p>
      <w:pPr>
        <w:pStyle w:val="Normal"/>
        <w:spacing w:lineRule="auto" w:line="360" w:before="240" w:after="240"/>
        <w:rPr/>
      </w:pPr>
      <w:r>
        <w:rPr>
          <w:rFonts w:cs="Georgia" w:ascii="Georgia" w:hAnsi="Georgia"/>
        </w:rPr>
        <w:t>    </w:t>
      </w:r>
      <w:r>
        <w:rPr>
          <w:rFonts w:cs="Georgia" w:ascii="Georgia" w:hAnsi="Georgia"/>
        </w:rPr>
        <w:t>Hunter smi</w:t>
        <w:softHyphen/>
        <w:t>led as he con</w:t>
        <w:softHyphen/>
        <w:t>tem</w:t>
        <w:softHyphen/>
        <w:t>p</w:t>
        <w:softHyphen/>
        <w:t>la</w:t>
        <w:softHyphen/>
        <w:t>ted the ra</w:t>
        <w:softHyphen/>
        <w:t>mi</w:t>
        <w:softHyphen/>
        <w:t>fi</w:t>
        <w:softHyphen/>
        <w:t>ca</w:t>
        <w:softHyphen/>
        <w:t>ti</w:t>
        <w:softHyphen/>
        <w:t>ons of his plan. On</w:t>
        <w:softHyphen/>
        <w:t>ce he was con</w:t>
        <w:softHyphen/>
        <w:t>si</w:t>
        <w:softHyphen/>
        <w:t>de</w:t>
        <w:softHyphen/>
        <w:t>red a char</w:t>
        <w:softHyphen/>
        <w:t>ming fel</w:t>
        <w:softHyphen/>
        <w:t>low. It wo</w:t>
        <w:softHyphen/>
        <w:t>uld be a sim</w:t>
        <w:softHyphen/>
        <w:t>p</w:t>
        <w:softHyphen/>
        <w:t>le mat</w:t>
        <w:softHyphen/>
        <w:t>ter to use that charm on Bliss, to ma</w:t>
        <w:softHyphen/>
        <w:t>ke her fall in lo</w:t>
        <w:softHyphen/>
        <w:t>ve with him. She'd lo</w:t>
        <w:softHyphen/>
        <w:t>ved him as Guy De</w:t>
        <w:softHyphen/>
        <w:t>Yo</w:t>
        <w:softHyphen/>
        <w:t>ung, why not as Hun</w:t>
        <w:softHyphen/>
        <w:t>ter? He wo</w:t>
        <w:softHyphen/>
        <w:t>uld se</w:t>
        <w:softHyphen/>
        <w:t>du</w:t>
        <w:softHyphen/>
        <w:t>ce her, bed ti</w:t>
        <w:softHyphen/>
        <w:t>er, oh yes, he lo</w:t>
        <w:softHyphen/>
        <w:t>oked for</w:t>
        <w:softHyphen/>
        <w:t>ward to that with re</w:t>
        <w:softHyphen/>
        <w:t>lish, then re</w:t>
        <w:softHyphen/>
        <w:t>turn her to her fiancé and fat</w:t>
        <w:softHyphen/>
        <w:t>her with a pi</w:t>
        <w:softHyphen/>
        <w:t>ra</w:t>
        <w:softHyphen/>
        <w:t xml:space="preserve">te's get in her be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la</w:t>
        <w:softHyphen/>
        <w:t>ug</w:t>
        <w:softHyphen/>
        <w:t>hed alo</w:t>
        <w:softHyphen/>
        <w:t>ud, ple</w:t>
        <w:softHyphen/>
        <w:t>ased with his plan. The only thing that co</w:t>
        <w:softHyphen/>
        <w:t>uld go wrong was ha</w:t>
        <w:softHyphen/>
        <w:t>ving Gas</w:t>
        <w:softHyphen/>
        <w:t>pa</w:t>
        <w:softHyphen/>
        <w:t>ril</w:t>
        <w:softHyphen/>
        <w:t>la le</w:t>
        <w:softHyphen/>
        <w:t>arn that Bliss hadn't be</w:t>
        <w:softHyphen/>
        <w:t>en re</w:t>
        <w:softHyphen/>
        <w:t>tur</w:t>
        <w:softHyphen/>
        <w:t>ned to her fa</w:t>
        <w:softHyphen/>
        <w:t>mily as he had in</w:t>
        <w:softHyphen/>
        <w:t>s</w:t>
        <w:softHyphen/>
        <w:t>t</w:t>
        <w:softHyphen/>
        <w:t>ruc</w:t>
        <w:softHyphen/>
        <w:t>ted. But Hun</w:t>
        <w:softHyphen/>
        <w:t>ter     would cross that brid</w:t>
        <w:softHyphen/>
        <w:t>ge when he ca</w:t>
        <w:softHyphen/>
        <w:t>me to it. Mo</w:t>
        <w:softHyphen/>
        <w:t>re than li</w:t>
        <w:softHyphen/>
        <w:t>kely Gas</w:t>
        <w:softHyphen/>
        <w:t>pa</w:t>
        <w:softHyphen/>
        <w:t>ril</w:t>
        <w:softHyphen/>
        <w:t>la wo</w:t>
        <w:softHyphen/>
        <w:t>uld ne</w:t>
        <w:softHyphen/>
        <w:t xml:space="preserve">ver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ange the co</w:t>
        <w:softHyphen/>
        <w:t>ur</w:t>
        <w:softHyphen/>
        <w:t>se for Pi</w:t>
        <w:softHyphen/>
        <w:t>ne Is</w:t>
        <w:softHyphen/>
        <w:t>land, Gre</w:t>
        <w:softHyphen/>
        <w:t>ene," Hun</w:t>
        <w:softHyphen/>
        <w:t>ter told his hel</w:t>
        <w:softHyphen/>
        <w:t>m</w:t>
        <w:softHyphen/>
        <w:t>s</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eene ga</w:t>
        <w:softHyphen/>
        <w:t>ve him a gap-to</w:t>
        <w:softHyphen/>
        <w:t>ot</w:t>
        <w:softHyphen/>
        <w:t>hed lo</w:t>
        <w:softHyphen/>
        <w:t>ok of sur</w:t>
        <w:softHyphen/>
        <w:t>p</w:t>
        <w:softHyphen/>
        <w:t>ri</w:t>
        <w:softHyphen/>
        <w:t>se. "Pi</w:t>
        <w:softHyphen/>
        <w:t>ne Is</w:t>
        <w:softHyphen/>
        <w:t>land, Hun</w:t>
        <w:softHyphen/>
        <w:t>ter? Are ye cer</w:t>
        <w:softHyphen/>
        <w:t>ta</w:t>
        <w:softHyphen/>
        <w:t>in su</w:t>
        <w:softHyphen/>
        <w:t>re? Gas</w:t>
        <w:softHyphen/>
        <w:t>pa</w:t>
        <w:softHyphen/>
        <w:t>ril</w:t>
        <w:softHyphen/>
        <w:t>la ain't gon</w:t>
        <w:softHyphen/>
        <w:t>na li</w:t>
        <w:softHyphen/>
        <w:t xml:space="preserve">ke it." </w:t>
      </w:r>
    </w:p>
    <w:p>
      <w:pPr>
        <w:pStyle w:val="Normal"/>
        <w:spacing w:lineRule="auto" w:line="360" w:before="240" w:after="240"/>
        <w:rPr/>
      </w:pPr>
      <w:r>
        <w:rPr>
          <w:rFonts w:cs="Georgia" w:ascii="Georgia" w:hAnsi="Georgia"/>
        </w:rPr>
        <w:t>    </w:t>
      </w:r>
      <w:r>
        <w:rPr>
          <w:rFonts w:cs="Georgia" w:ascii="Georgia" w:hAnsi="Georgia"/>
        </w:rPr>
        <w:t>"The men ha</w:t>
        <w:softHyphen/>
        <w:t>ve ear</w:t>
        <w:softHyphen/>
        <w:t>ned ti</w:t>
        <w:softHyphen/>
        <w:t>me on sho</w:t>
        <w:softHyphen/>
        <w:t>re with the</w:t>
        <w:softHyphen/>
        <w:t>ir wo</w:t>
        <w:softHyphen/>
        <w:t>men and chil</w:t>
        <w:softHyphen/>
        <w:t>d</w:t>
        <w:softHyphen/>
        <w:t xml:space="preserve">ren, and the </w:t>
      </w:r>
      <w:r>
        <w:rPr>
          <w:rFonts w:cs="Georgia" w:ascii="Georgia" w:hAnsi="Georgia"/>
          <w:i/>
          <w:iCs/>
        </w:rPr>
        <w:t>Pre</w:t>
        <w:softHyphen/>
        <w:t>da</w:t>
        <w:softHyphen/>
        <w:t>tor</w:t>
      </w:r>
      <w:r>
        <w:rPr>
          <w:rFonts w:cs="Georgia" w:ascii="Georgia" w:hAnsi="Georgia"/>
        </w:rPr>
        <w:t>'s hull ne</w:t>
        <w:softHyphen/>
        <w:t>eds scra</w:t>
        <w:softHyphen/>
        <w:t xml:space="preserv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cap</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mi</w:t>
        <w:softHyphen/>
        <w:t>ne right now. She'll be de</w:t>
        <w:softHyphen/>
        <w:t>li</w:t>
        <w:softHyphen/>
        <w:t>ve</w:t>
        <w:softHyphen/>
        <w:t>red to her fa</w:t>
        <w:softHyphen/>
        <w:t>mily when I'm go</w:t>
        <w:softHyphen/>
        <w:t>od and re</w:t>
        <w:softHyphen/>
        <w:t>ady to gi</w:t>
        <w:softHyphen/>
        <w:t xml:space="preserve">ve her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eene sent him a kno</w:t>
        <w:softHyphen/>
        <w:t>wing grin. "Li</w:t>
        <w:softHyphen/>
        <w:t>ke that, huh? She's a co</w:t>
        <w:softHyphen/>
        <w:t xml:space="preserve">mely wench, all right. I envy you, Cap'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as</w:t>
        <w:softHyphen/>
        <w:t>hed way</w:t>
        <w:softHyphen/>
        <w:t>ward te</w:t>
        <w:softHyphen/>
        <w:t>ars from her eyes as she fo</w:t>
        <w:softHyphen/>
        <w:t>ught the ur</w:t>
        <w:softHyphen/>
        <w:t>ge to cry. It se</w:t>
        <w:softHyphen/>
        <w:t>emed the</w:t>
        <w:softHyphen/>
        <w:t>re was no way to avo</w:t>
        <w:softHyphen/>
        <w:t>id be</w:t>
        <w:softHyphen/>
        <w:t>ing ta</w:t>
        <w:softHyphen/>
        <w:t>ken to Cu</w:t>
        <w:softHyphen/>
        <w:t>ba. De</w:t>
        <w:softHyphen/>
        <w:t xml:space="preserve">ar God! It was too far away from he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l</w:t>
        <w:softHyphen/>
        <w:t>ked to the back of the ca</w:t>
        <w:softHyphen/>
        <w:t>bin and step</w:t>
        <w:softHyphen/>
        <w:t>ped thro</w:t>
        <w:softHyphen/>
        <w:t>ugh do</w:t>
        <w:softHyphen/>
        <w:t>ub</w:t>
        <w:softHyphen/>
        <w:t>le do</w:t>
        <w:softHyphen/>
        <w:t>ors on</w:t>
        <w:softHyphen/>
        <w:t>to the tiny bal</w:t>
        <w:softHyphen/>
        <w:t>cony. The day was fi</w:t>
        <w:softHyphen/>
        <w:t>ne and sunny; a brisk bre</w:t>
        <w:softHyphen/>
        <w:t>eze pro</w:t>
        <w:softHyphen/>
        <w:t>pel</w:t>
        <w:softHyphen/>
        <w:t>led the ship. She sta</w:t>
        <w:softHyphen/>
        <w:t>red at the rip</w:t>
        <w:softHyphen/>
        <w:t>pling wa</w:t>
        <w:softHyphen/>
        <w:t>ves and won</w:t>
        <w:softHyphen/>
        <w:t>de</w:t>
        <w:softHyphen/>
        <w:t>red what wo</w:t>
        <w:softHyphen/>
        <w:t>uld hap</w:t>
        <w:softHyphen/>
        <w:t>pen if she jum</w:t>
        <w:softHyphen/>
        <w:t>ped over</w:t>
        <w:softHyphen/>
        <w:t>bo</w:t>
        <w:softHyphen/>
        <w:t>ard and swam to the ne</w:t>
        <w:softHyphen/>
        <w:t>arest is</w:t>
        <w:softHyphen/>
        <w:t>land. The</w:t>
        <w:softHyphen/>
        <w:t>re we</w:t>
        <w:softHyphen/>
        <w:t>re so many is</w:t>
        <w:softHyphen/>
        <w:t>lands and cays off Flo</w:t>
        <w:softHyphen/>
        <w:t>ri</w:t>
        <w:softHyphen/>
        <w:t>da's west co</w:t>
        <w:softHyphen/>
        <w:t>ast, she do</w:t>
        <w:softHyphen/>
        <w:t>ub</w:t>
        <w:softHyphen/>
        <w:t>ted she'd ha</w:t>
        <w:softHyphen/>
        <w:t>ve tro</w:t>
        <w:softHyphen/>
        <w:t>ub</w:t>
        <w:softHyphen/>
        <w:t>le re</w:t>
        <w:softHyphen/>
        <w:t>ac</w:t>
        <w:softHyphen/>
        <w:t>hing one. But then what? Wo</w:t>
        <w:softHyphen/>
        <w:t>uld she tra</w:t>
        <w:softHyphen/>
        <w:t>de one pi</w:t>
        <w:softHyphen/>
        <w:t>ra</w:t>
        <w:softHyphen/>
        <w:t>te's la</w:t>
        <w:softHyphen/>
        <w:t>ir for anot</w:t>
        <w:softHyphen/>
        <w:t xml:space="preserve">her? </w:t>
      </w:r>
    </w:p>
    <w:p>
      <w:pPr>
        <w:pStyle w:val="Normal"/>
        <w:spacing w:lineRule="auto" w:line="360" w:before="240" w:after="240"/>
        <w:rPr/>
      </w:pPr>
      <w:r>
        <w:rPr>
          <w:rFonts w:cs="Georgia" w:ascii="Georgia" w:hAnsi="Georgia"/>
        </w:rPr>
        <w:t>    </w:t>
      </w:r>
      <w:r>
        <w:rPr>
          <w:rFonts w:cs="Georgia" w:ascii="Georgia" w:hAnsi="Georgia"/>
        </w:rPr>
        <w:t>She sig</w:t>
        <w:softHyphen/>
        <w:t>hed de</w:t>
        <w:softHyphen/>
        <w:t>eply, her tho</w:t>
        <w:softHyphen/>
        <w:t>ughts tur</w:t>
        <w:softHyphen/>
        <w:t>ning to the man cal</w:t>
        <w:softHyphen/>
        <w:t>led Hun</w:t>
        <w:softHyphen/>
        <w:t>ter. Who was he re</w:t>
        <w:softHyphen/>
        <w:t>al</w:t>
        <w:softHyphen/>
        <w:t>ly? She won</w:t>
        <w:softHyphen/>
        <w:t>de</w:t>
        <w:softHyphen/>
        <w:t>red. Swat</w:t>
        <w:softHyphen/>
        <w:t>hed in un</w:t>
        <w:softHyphen/>
        <w:t>re</w:t>
        <w:softHyphen/>
        <w:t>li</w:t>
        <w:softHyphen/>
        <w:t>eved black and we</w:t>
        <w:softHyphen/>
        <w:t>aring an eye</w:t>
        <w:softHyphen/>
        <w:t>patch, he co</w:t>
        <w:softHyphen/>
        <w:t>uld be the De</w:t>
        <w:softHyphen/>
        <w:t>vil him</w:t>
        <w:softHyphen/>
        <w:t>self. When she lo</w:t>
        <w:softHyphen/>
        <w:t>oked in</w:t>
        <w:softHyphen/>
        <w:t>to his sil</w:t>
        <w:softHyphen/>
        <w:t>ver eye she had the stran</w:t>
        <w:softHyphen/>
        <w:t>gest fe</w:t>
        <w:softHyphen/>
        <w:t>eling of déjà? Vu. His scent, and the way he car</w:t>
        <w:softHyphen/>
        <w:t>ri</w:t>
        <w:softHyphen/>
        <w:t>ed him</w:t>
        <w:softHyphen/>
        <w:t>self, we</w:t>
        <w:softHyphen/>
        <w:t>re ha</w:t>
        <w:softHyphen/>
        <w:t>un</w:t>
        <w:softHyphen/>
        <w:t>tingly fa</w:t>
        <w:softHyphen/>
        <w:t>mi</w:t>
        <w:softHyphen/>
        <w:t>li</w:t>
        <w:softHyphen/>
        <w:t>ar. Yet, had she met Hun</w:t>
        <w:softHyphen/>
        <w:t>ter be</w:t>
        <w:softHyphen/>
        <w:t>fo</w:t>
        <w:softHyphen/>
        <w:t>re, she knew she wo</w:t>
        <w:softHyphen/>
        <w:t>uld ne</w:t>
        <w:softHyphen/>
        <w:t>ver ha</w:t>
        <w:softHyphen/>
        <w:t>ve for</w:t>
        <w:softHyphen/>
        <w:t>got</w:t>
        <w:softHyphen/>
        <w:t xml:space="preserve">te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hin</w:t>
        <w:softHyphen/>
        <w:t>king of jum</w:t>
        <w:softHyphen/>
        <w:t>ping over</w:t>
        <w:softHyphen/>
        <w:t>bo</w:t>
        <w:softHyphen/>
        <w:t xml:space="preserve">ard,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r</w:t>
        <w:softHyphen/>
        <w:t>ted vi</w:t>
        <w:softHyphen/>
        <w:t>olently. Hun</w:t>
        <w:softHyphen/>
        <w:t>ter had co</w:t>
        <w:softHyphen/>
        <w:t>me up be</w:t>
        <w:softHyphen/>
        <w:t>hind her whi</w:t>
        <w:softHyphen/>
        <w:t>le she'd be</w:t>
        <w:softHyphen/>
        <w:t>en lost in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so</w:t>
        <w:softHyphen/>
        <w:t>met</w:t>
        <w:softHyphen/>
        <w:t>hing to con</w:t>
        <w:softHyphen/>
        <w:t>si</w:t>
        <w:softHyphen/>
        <w:t>der," she rep</w:t>
        <w:softHyphen/>
        <w:t>l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w:t>
        <w:softHyphen/>
        <w:t>uldn't work. I'm an ex</w:t>
        <w:softHyphen/>
        <w:t>cel</w:t>
        <w:softHyphen/>
        <w:t>lent swim</w:t>
        <w:softHyphen/>
        <w:t xml:space="preserve">mer; you'd not get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de</w:t>
        <w:softHyphen/>
        <w:t>ci</w:t>
        <w:softHyphen/>
        <w:t>ded to ho</w:t>
        <w:softHyphen/>
        <w:t>nor my re</w:t>
        <w:softHyphen/>
        <w:t>qu</w:t>
        <w:softHyphen/>
        <w:t xml:space="preserve">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idn't li</w:t>
        <w:softHyphen/>
        <w:t>ke the glint in his eye, but she was so ela</w:t>
        <w:softHyphen/>
        <w:t>ted she cho</w:t>
        <w:softHyphen/>
        <w:t>se to ig</w:t>
        <w:softHyphen/>
        <w:t>no</w:t>
        <w:softHyphen/>
        <w:t>re it. "You're go</w:t>
        <w:softHyphen/>
        <w:t>ing to ta</w:t>
        <w:softHyphen/>
        <w:t>ke me to Mo</w:t>
        <w:softHyphen/>
        <w:t>b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idn't say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spi</w:t>
        <w:softHyphen/>
        <w:t>rits plum</w:t>
        <w:softHyphen/>
        <w:t>me</w:t>
        <w:softHyphen/>
        <w:t>ted. What kind of ga</w:t>
        <w:softHyphen/>
        <w:t>me was he pla</w:t>
        <w:softHyphen/>
        <w:t>ying? Did 'ba</w:t>
        <w:softHyphen/>
        <w:t>iting her amu</w:t>
        <w:softHyphen/>
        <w:t>se him? "New Or</w:t>
        <w:softHyphen/>
        <w:t>le</w:t>
        <w:softHyphen/>
        <w:t>ans will do if you can't see yo</w:t>
        <w:softHyphen/>
        <w:t>ur way to ta</w:t>
        <w:softHyphen/>
        <w:t>king me to Mo</w:t>
        <w:softHyphen/>
        <w:t>b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in</w:t>
        <w:softHyphen/>
        <w:t>ten</w:t>
        <w:softHyphen/>
        <w:t>ti</w:t>
        <w:softHyphen/>
        <w:t>on of ta</w:t>
        <w:softHyphen/>
        <w:t>king you to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ueled by an</w:t>
        <w:softHyphen/>
        <w:t>ger, dri</w:t>
        <w:softHyphen/>
        <w:t>ven to the li</w:t>
        <w:softHyphen/>
        <w:t>mits of her pa</w:t>
        <w:softHyphen/>
        <w:t>ti</w:t>
        <w:softHyphen/>
        <w:t>en</w:t>
        <w:softHyphen/>
        <w:t>ce, Bliss ga</w:t>
        <w:softHyphen/>
        <w:t>ve a cry of out</w:t>
        <w:softHyphen/>
        <w:t>ra</w:t>
        <w:softHyphen/>
        <w:t>ge and po</w:t>
        <w:softHyphen/>
        <w:t>un</w:t>
        <w:softHyphen/>
        <w:t>ded her fists aga</w:t>
        <w:softHyphen/>
        <w:t>inst Hun</w:t>
        <w:softHyphen/>
        <w:t>ter's chest. "What kind of man are you? Ha</w:t>
        <w:softHyphen/>
        <w:t>ve you no com</w:t>
        <w:softHyphen/>
        <w:t>pas</w:t>
        <w:softHyphen/>
        <w:t>si</w:t>
        <w:softHyphen/>
        <w:t>on, no he</w:t>
        <w:softHyphen/>
        <w:t>art? Do</w:t>
        <w:softHyphen/>
        <w:t>es my pre</w:t>
        <w:softHyphen/>
        <w:t>di</w:t>
        <w:softHyphen/>
        <w:t>ca</w:t>
        <w:softHyphen/>
        <w:t>ment amu</w:t>
        <w:softHyphen/>
        <w:t xml:space="preserve">s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arently ta</w:t>
        <w:softHyphen/>
        <w:t>ken by sur</w:t>
        <w:softHyphen/>
        <w:t>p</w:t>
        <w:softHyphen/>
        <w:t>ri</w:t>
        <w:softHyphen/>
        <w:t>se, Hun</w:t>
        <w:softHyphen/>
        <w:t>ter suffered her po</w:t>
        <w:softHyphen/>
        <w:t>un</w:t>
        <w:softHyphen/>
        <w:t>ding for se</w:t>
        <w:softHyphen/>
        <w:t>ve</w:t>
        <w:softHyphen/>
        <w:t>ral mo</w:t>
        <w:softHyphen/>
        <w:t>ments be</w:t>
        <w:softHyphen/>
        <w:t>fo</w:t>
        <w:softHyphen/>
        <w:t>re cap</w:t>
        <w:softHyphen/>
        <w:t>tu</w:t>
        <w:softHyphen/>
        <w:t>ring both her wrists in one of his po</w:t>
        <w:softHyphen/>
        <w:t>wer</w:t>
        <w:softHyphen/>
        <w:t>ful fists and jer</w:t>
        <w:softHyphen/>
        <w:t>king her aga</w:t>
        <w:softHyphen/>
        <w:t>inst him. For a mo</w:t>
        <w:softHyphen/>
        <w:t>ment he se</w:t>
        <w:softHyphen/>
        <w:t>emed to sa</w:t>
        <w:softHyphen/>
        <w:t>vor her sof</w:t>
        <w:softHyphen/>
        <w:t>t</w:t>
        <w:softHyphen/>
        <w:t>ness, then he ga</w:t>
        <w:softHyphen/>
        <w:t>ve her a ro</w:t>
        <w:softHyphen/>
        <w:t>ugh sha</w:t>
        <w:softHyphen/>
        <w:t xml:space="preserve">ke. </w:t>
      </w:r>
    </w:p>
    <w:p>
      <w:pPr>
        <w:pStyle w:val="Normal"/>
        <w:spacing w:lineRule="auto" w:line="360" w:before="240" w:after="240"/>
        <w:rPr/>
      </w:pPr>
      <w:r>
        <w:rPr>
          <w:rFonts w:cs="Georgia" w:ascii="Georgia" w:hAnsi="Georgia"/>
        </w:rPr>
        <w:t>    </w:t>
      </w:r>
      <w:r>
        <w:rPr>
          <w:rFonts w:cs="Georgia" w:ascii="Georgia" w:hAnsi="Georgia"/>
        </w:rPr>
        <w:t>"Never mis</w:t>
        <w:softHyphen/>
        <w:t>ta</w:t>
        <w:softHyphen/>
        <w:t>ke me for an</w:t>
        <w:softHyphen/>
        <w:t>y</w:t>
        <w:softHyphen/>
        <w:t>t</w:t>
        <w:softHyphen/>
        <w:t>hing ot</w:t>
        <w:softHyphen/>
        <w:t>her than what you see be</w:t>
        <w:softHyphen/>
        <w:t>fo</w:t>
        <w:softHyphen/>
        <w:t>re you. My he</w:t>
        <w:softHyphen/>
        <w:t>art was rip</w:t>
        <w:softHyphen/>
        <w:t>ped from my body just as my eye was des</w:t>
        <w:softHyphen/>
        <w:t>t</w:t>
        <w:softHyphen/>
        <w:t>ro</w:t>
        <w:softHyphen/>
        <w:t>yed long ago. I ha</w:t>
        <w:softHyphen/>
        <w:t>ve no con</w:t>
        <w:softHyphen/>
        <w:t>s</w:t>
        <w:softHyphen/>
        <w:t>ci</w:t>
        <w:softHyphen/>
        <w:t>en</w:t>
        <w:softHyphen/>
        <w:t>ce, no so</w:t>
        <w:softHyphen/>
        <w:t>ul, fe</w:t>
        <w:softHyphen/>
        <w:t>el no re</w:t>
        <w:softHyphen/>
        <w:t>mor</w:t>
        <w:softHyphen/>
        <w:t>se. I've do</w:t>
        <w:softHyphen/>
        <w:t>ne things, se</w:t>
        <w:softHyphen/>
        <w:t>en things that wo</w:t>
        <w:softHyphen/>
        <w:t>uld ma</w:t>
        <w:softHyphen/>
        <w:t>ke you crin</w:t>
        <w:softHyphen/>
        <w:t>ge. So</w:t>
        <w:softHyphen/>
        <w:t>me</w:t>
        <w:softHyphen/>
        <w:t>ti</w:t>
        <w:softHyphen/>
        <w:t>mes they even ma</w:t>
        <w:softHyphen/>
        <w:t xml:space="preserve">ke </w:t>
      </w:r>
      <w:r>
        <w:rPr>
          <w:rFonts w:cs="Georgia" w:ascii="Georgia" w:hAnsi="Georgia"/>
          <w:i/>
          <w:iCs/>
        </w:rPr>
        <w:t>me</w:t>
      </w:r>
      <w:r>
        <w:rPr>
          <w:rFonts w:cs="Georgia" w:ascii="Georgia" w:hAnsi="Georgia"/>
        </w:rPr>
        <w:t xml:space="preserve"> crin</w:t>
        <w:softHyphen/>
        <w:t>ge. When I see so</w:t>
        <w:softHyphen/>
        <w:t>met</w:t>
        <w:softHyphen/>
        <w:t>hing I want, I ta</w:t>
        <w:softHyphen/>
        <w:t xml:space="preserve">k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hol</w:t>
        <w:softHyphen/>
        <w:t>ding her wrists in one hand, he ca</w:t>
        <w:softHyphen/>
        <w:t>res</w:t>
        <w:softHyphen/>
        <w:t>sed her fa</w:t>
        <w:softHyphen/>
        <w:t>ce with the ot</w:t>
        <w:softHyphen/>
        <w:t>her. His fin</w:t>
        <w:softHyphen/>
        <w:t>gers gra</w:t>
        <w:softHyphen/>
        <w:t>zed her che</w:t>
        <w:softHyphen/>
        <w:t>ek, her chin, his thumb rub</w:t>
        <w:softHyphen/>
        <w:t>bing her lo</w:t>
        <w:softHyphen/>
        <w:t>wer lip in a back-and-forth 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awa</w:t>
        <w:softHyphen/>
        <w:t>re of his hard, mas</w:t>
        <w:softHyphen/>
        <w:t>cu</w:t>
        <w:softHyphen/>
        <w:t>li</w:t>
        <w:softHyphen/>
        <w:t>ne fin</w:t>
        <w:softHyphen/>
        <w:t>gers, warm and firm aga</w:t>
        <w:softHyphen/>
        <w:t>inst her mo</w:t>
        <w:softHyphen/>
        <w:t>uth. He was so clo</w:t>
        <w:softHyphen/>
        <w:t>se she co</w:t>
        <w:softHyphen/>
        <w:t>uld smell the salt spray and sun</w:t>
        <w:softHyphen/>
        <w:t>s</w:t>
        <w:softHyphen/>
        <w:t>hi</w:t>
        <w:softHyphen/>
        <w:t>ne on his clot</w:t>
        <w:softHyphen/>
        <w:t>hing, fe</w:t>
        <w:softHyphen/>
        <w:t>el the he</w:t>
        <w:softHyphen/>
        <w:t>at ema</w:t>
        <w:softHyphen/>
        <w:t>na</w:t>
        <w:softHyphen/>
        <w:t>ting from his body, al</w:t>
        <w:softHyphen/>
        <w:t>most tas</w:t>
        <w:softHyphen/>
        <w:t>te his se</w:t>
        <w:softHyphen/>
        <w:t>xu</w:t>
        <w:softHyphen/>
        <w:t xml:space="preserve">a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jol</w:t>
        <w:softHyphen/>
        <w:t>ted her. "I want you, Bliss Gren</w:t>
        <w:softHyphen/>
        <w:t>vil</w:t>
        <w:softHyphen/>
        <w:t>le. I want yo</w:t>
        <w:softHyphen/>
        <w:t>ur body. I want yo</w:t>
        <w:softHyphen/>
        <w:t>ur so</w:t>
        <w:softHyphen/>
        <w:t>ul. I want yo</w:t>
        <w:softHyphen/>
        <w:t>ur he</w:t>
        <w:softHyphen/>
        <w:t xml:space="preserve">art." </w:t>
      </w:r>
    </w:p>
    <w:p>
      <w:pPr>
        <w:pStyle w:val="Normal"/>
        <w:spacing w:lineRule="auto" w:line="360" w:before="240" w:after="240"/>
        <w:rPr/>
      </w:pPr>
      <w:r>
        <w:rPr>
          <w:rFonts w:cs="Georgia" w:ascii="Georgia" w:hAnsi="Georgia"/>
        </w:rPr>
        <w:t>    </w:t>
      </w:r>
      <w:r>
        <w:rPr>
          <w:rFonts w:cs="Georgia" w:ascii="Georgia" w:hAnsi="Georgia"/>
        </w:rPr>
        <w:t>Bliss ne</w:t>
        <w:softHyphen/>
        <w:t>arly gag</w:t>
        <w:softHyphen/>
        <w:t>ged on her pa</w:t>
        <w:softHyphen/>
        <w:t>nic. What did he me</w:t>
        <w:softHyphen/>
        <w:t>an? "N… no! Ple</w:t>
        <w:softHyphen/>
        <w:t>ase, let go of me. You're sup</w:t>
        <w:softHyphen/>
        <w:t>po</w:t>
        <w:softHyphen/>
        <w:t>sed to re</w:t>
        <w:softHyphen/>
        <w:t>turn me to my fiancé un</w:t>
        <w:softHyphen/>
        <w:t>har</w:t>
        <w:softHyphen/>
        <w:t>med,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s fa</w:t>
        <w:softHyphen/>
        <w:t>ce was as hard and cold as his vo</w:t>
        <w:softHyphen/>
        <w:t>ice. "Oh, you'll see Fa</w:t>
        <w:softHyphen/>
        <w:t>ulk aga</w:t>
        <w:softHyphen/>
        <w:t>in, but not un</w:t>
        <w:softHyphen/>
        <w:t>til I de</w:t>
        <w:softHyphen/>
        <w:t>ci</w:t>
        <w:softHyphen/>
        <w:t>de it'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felt Bliss's soft body stif</w:t>
        <w:softHyphen/>
        <w:t>fen aga</w:t>
        <w:softHyphen/>
        <w:t>inst his    and smi</w:t>
        <w:softHyphen/>
        <w:t>led in</w:t>
        <w:softHyphen/>
        <w:t>wardly. She was frig</w:t>
        <w:softHyphen/>
        <w:t>h</w:t>
        <w:softHyphen/>
        <w:t>te</w:t>
        <w:softHyphen/>
        <w:t>ned, but fe</w:t>
        <w:softHyphen/>
        <w:t>ar was go</w:t>
        <w:softHyphen/>
        <w:t>od. Fe</w:t>
        <w:softHyphen/>
        <w:t>ar was a start. He co</w:t>
        <w:softHyphen/>
        <w:t>uldn't wa</w:t>
        <w:softHyphen/>
        <w:t>it to turn her fe</w:t>
        <w:softHyphen/>
        <w:t>ar in</w:t>
        <w:softHyphen/>
        <w:t>to de</w:t>
        <w:softHyphen/>
        <w:t>si</w:t>
        <w:softHyphen/>
        <w:t>re. The sa</w:t>
        <w:softHyphen/>
        <w:t>me de</w:t>
        <w:softHyphen/>
        <w:t>si</w:t>
        <w:softHyphen/>
        <w:t>re she'd on</w:t>
        <w:softHyphen/>
        <w:t>ce felt for Guy De</w:t>
        <w:softHyphen/>
        <w:t>Yo</w:t>
        <w:softHyphen/>
        <w:t>ung. Hun</w:t>
        <w:softHyphen/>
        <w:t>ter sta</w:t>
        <w:softHyphen/>
        <w:t>red in</w:t>
        <w:softHyphen/>
        <w:t>to Bliss's be</w:t>
        <w:softHyphen/>
        <w:t>a</w:t>
        <w:softHyphen/>
        <w:t>uti</w:t>
        <w:softHyphen/>
        <w:t>ful fa</w:t>
        <w:softHyphen/>
        <w:t>ce and ma</w:t>
        <w:softHyphen/>
        <w:t>de a si</w:t>
        <w:softHyphen/>
        <w:t>lent vow ne</w:t>
        <w:softHyphen/>
        <w:t>ver to fall in</w:t>
        <w:softHyphen/>
        <w:t>to the sa</w:t>
        <w:softHyphen/>
        <w:t>me vel</w:t>
        <w:softHyphen/>
        <w:t>vet trap that had des</w:t>
        <w:softHyphen/>
        <w:t>t</w:t>
        <w:softHyphen/>
        <w:t>ro</w:t>
        <w:softHyphen/>
        <w:t>yed Guy De</w:t>
        <w:softHyphen/>
        <w:t>Yo</w:t>
        <w:softHyphen/>
        <w:t>ung. This cap</w:t>
        <w:softHyphen/>
        <w:t>ti</w:t>
        <w:softHyphen/>
        <w:t>va</w:t>
        <w:softHyphen/>
        <w:t>ting wo</w:t>
        <w:softHyphen/>
        <w:t>man in his arms was a me</w:t>
        <w:softHyphen/>
        <w:t>ans to an end, not</w:t>
        <w:softHyphen/>
        <w:t>hing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ughly he pus</w:t>
        <w:softHyphen/>
        <w:t>hed her away from him. "I'm ta</w:t>
        <w:softHyphen/>
        <w:t>king you to my pri</w:t>
        <w:softHyphen/>
        <w:t>va</w:t>
        <w:softHyphen/>
        <w:t>t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w:t>
        <w:softHyphen/>
        <w:t xml:space="preserve">red at him.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il</w:t>
        <w:softHyphen/>
        <w:t>ver eye gle</w:t>
        <w:softHyphen/>
        <w:t>amed. "I ha</w:t>
        <w:softHyphen/>
        <w:t>ve my re</w:t>
        <w:softHyphen/>
        <w:t xml:space="preserve">a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his re</w:t>
        <w:softHyphen/>
        <w:t>asons, Bliss knew she wasn't go</w:t>
        <w:softHyphen/>
        <w:t>ing to li</w:t>
        <w:softHyphen/>
        <w:t xml:space="preserve">ke them.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our</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 xml:space="preserve">The </w:t>
      </w:r>
      <w:r>
        <w:rPr>
          <w:rFonts w:cs="Georgia" w:ascii="Georgia" w:hAnsi="Georgia"/>
          <w:i/>
          <w:iCs/>
        </w:rPr>
        <w:t>Pre</w:t>
        <w:softHyphen/>
        <w:t>da</w:t>
        <w:softHyphen/>
        <w:t>tor</w:t>
      </w:r>
      <w:r>
        <w:rPr>
          <w:rFonts w:cs="Georgia" w:ascii="Georgia" w:hAnsi="Georgia"/>
        </w:rPr>
        <w:t xml:space="preserve"> sa</w:t>
        <w:softHyphen/>
        <w:t>iled tho</w:t>
        <w:softHyphen/>
        <w:t>ugh Pi</w:t>
        <w:softHyphen/>
        <w:t>ne Is</w:t>
        <w:softHyphen/>
        <w:t>land So</w:t>
        <w:softHyphen/>
        <w:t>und in</w:t>
        <w:softHyphen/>
        <w:t>to a la</w:t>
        <w:softHyphen/>
        <w:t>go</w:t>
        <w:softHyphen/>
        <w:t>on en</w:t>
        <w:softHyphen/>
        <w:t>c</w:t>
        <w:softHyphen/>
        <w:t>lo</w:t>
        <w:softHyphen/>
        <w:t>sed by a na</w:t>
        <w:softHyphen/>
        <w:t>tu</w:t>
        <w:softHyphen/>
        <w:t>ral se</w:t>
        <w:softHyphen/>
        <w:t>awall con</w:t>
        <w:softHyphen/>
        <w:t>sis</w:t>
        <w:softHyphen/>
        <w:t>ting of la</w:t>
        <w:softHyphen/>
        <w:t>yers of oy</w:t>
        <w:softHyphen/>
        <w:t>s</w:t>
        <w:softHyphen/>
        <w:t>ter-shell de</w:t>
        <w:softHyphen/>
        <w:t>po</w:t>
        <w:softHyphen/>
        <w:t>sits. Bliss sto</w:t>
        <w:softHyphen/>
        <w:t>od on the ship's small bal</w:t>
        <w:softHyphen/>
        <w:t>cony, wat</w:t>
        <w:softHyphen/>
        <w:t>c</w:t>
        <w:softHyphen/>
        <w:t>hing por</w:t>
        <w:softHyphen/>
        <w:t>po</w:t>
        <w:softHyphen/>
        <w:t>ises and sharks cha</w:t>
        <w:softHyphen/>
        <w:t>se fish in</w:t>
        <w:softHyphen/>
        <w:t>to the sho</w:t>
        <w:softHyphen/>
        <w:t>als, whe</w:t>
        <w:softHyphen/>
        <w:t>re hun</w:t>
        <w:softHyphen/>
        <w:t>d</w:t>
        <w:softHyphen/>
        <w:t>reds of pe</w:t>
        <w:softHyphen/>
        <w:t>li</w:t>
        <w:softHyphen/>
        <w:t>cans, cor</w:t>
        <w:softHyphen/>
        <w:t>mo</w:t>
        <w:softHyphen/>
        <w:t>rants, and gulls wa</w:t>
        <w:softHyphen/>
        <w:t>ited to en</w:t>
        <w:softHyphen/>
        <w:t>ga</w:t>
        <w:softHyphen/>
        <w:t>ge in a fe</w:t>
        <w:softHyphen/>
        <w:t>eding frenzy. The po</w:t>
        <w:softHyphen/>
        <w:t>or fish hadn't a chan</w:t>
        <w:softHyphen/>
        <w:t>ce, at</w:t>
        <w:softHyphen/>
        <w:t>tac</w:t>
        <w:softHyphen/>
        <w:t>ked from both the air and the sea. On sho</w:t>
        <w:softHyphen/>
        <w:t>re, a re</w:t>
        <w:softHyphen/>
        <w:t>gal he</w:t>
        <w:softHyphen/>
        <w:t>ron lif</w:t>
        <w:softHyphen/>
        <w:t>ted its hu</w:t>
        <w:softHyphen/>
        <w:t>ge wings to jo</w:t>
        <w:softHyphen/>
        <w:t>in the me</w:t>
        <w:softHyphen/>
        <w:t xml:space="preserve">l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her van</w:t>
        <w:softHyphen/>
        <w:t>ta</w:t>
        <w:softHyphen/>
        <w:t>ge po</w:t>
        <w:softHyphen/>
        <w:t>int on the ship, all Bliss co</w:t>
        <w:softHyphen/>
        <w:t>uld see of the lar</w:t>
        <w:softHyphen/>
        <w:t>ge is</w:t>
        <w:softHyphen/>
        <w:t>land we</w:t>
        <w:softHyphen/>
        <w:t>re man</w:t>
        <w:softHyphen/>
        <w:t>g</w:t>
        <w:softHyphen/>
        <w:t>ro</w:t>
        <w:softHyphen/>
        <w:t>ve thic</w:t>
        <w:softHyphen/>
        <w:t>kets and pi</w:t>
        <w:softHyphen/>
        <w:t>ne tre</w:t>
        <w:softHyphen/>
        <w:t>es. She wat</w:t>
        <w:softHyphen/>
        <w:t>c</w:t>
        <w:softHyphen/>
        <w:t>hed in dis</w:t>
        <w:softHyphen/>
        <w:t>may as the ship sa</w:t>
        <w:softHyphen/>
        <w:t>iled to</w:t>
        <w:softHyphen/>
        <w:t>ward the sho</w:t>
        <w:softHyphen/>
        <w:t>re, as if it me</w:t>
        <w:softHyphen/>
        <w:t>ant to be</w:t>
        <w:softHyphen/>
        <w:t>ach it</w:t>
        <w:softHyphen/>
        <w:t>self. Just when it ap</w:t>
        <w:softHyphen/>
        <w:t>pe</w:t>
        <w:softHyphen/>
        <w:t>ared the ship wo</w:t>
        <w:softHyphen/>
        <w:t>uld crash in</w:t>
        <w:softHyphen/>
        <w:t>to the man</w:t>
        <w:softHyphen/>
        <w:t>g</w:t>
        <w:softHyphen/>
        <w:t>ro</w:t>
        <w:softHyphen/>
        <w:t>ve swamp, a ri</w:t>
        <w:softHyphen/>
        <w:t>ver pas</w:t>
        <w:softHyphen/>
        <w:t>sa</w:t>
        <w:softHyphen/>
        <w:t>ge ope</w:t>
        <w:softHyphen/>
        <w:t>ned up, cut</w:t>
        <w:softHyphen/>
        <w:t>ting a swath through the swamp lar</w:t>
        <w:softHyphen/>
        <w:t>ge eno</w:t>
        <w:softHyphen/>
        <w:t>ugh to al</w:t>
        <w:softHyphen/>
        <w:t>low a ship to en</w:t>
        <w:softHyphen/>
        <w:t>ter. She held her bre</w:t>
        <w:softHyphen/>
        <w:t>ath as the ship gli</w:t>
        <w:softHyphen/>
        <w:t>ded ef</w:t>
        <w:softHyphen/>
        <w:t>for</w:t>
        <w:softHyphen/>
        <w:t>t</w:t>
        <w:softHyphen/>
        <w:t>les</w:t>
        <w:softHyphen/>
        <w:t>sly in</w:t>
        <w:softHyphen/>
        <w:t>to the ri</w:t>
        <w:softHyphen/>
        <w:t>ver, scra</w:t>
        <w:softHyphen/>
        <w:t>ping tre</w:t>
        <w:softHyphen/>
        <w:t>es on eit</w:t>
        <w:softHyphen/>
        <w:t>her si</w:t>
        <w:softHyphen/>
        <w:t>de as it sa</w:t>
        <w:softHyphen/>
        <w:t>iled in</w:t>
        <w:softHyphen/>
        <w:t>to the den</w:t>
        <w:softHyphen/>
        <w:t>se in</w:t>
        <w:softHyphen/>
        <w:t>te</w:t>
        <w:softHyphen/>
        <w:t>ri</w:t>
        <w:softHyphen/>
        <w:t>or of the is</w:t>
        <w:softHyphen/>
        <w:t>land. A short ti</w:t>
        <w:softHyphen/>
        <w:t>me la</w:t>
        <w:softHyphen/>
        <w:t>ter the ri</w:t>
        <w:softHyphen/>
        <w:t>ver ope</w:t>
        <w:softHyphen/>
        <w:t>ned in</w:t>
        <w:softHyphen/>
        <w:t>to a lar</w:t>
        <w:softHyphen/>
        <w:t>ge la</w:t>
        <w:softHyphen/>
        <w:t>ke and the hel</w:t>
        <w:softHyphen/>
        <w:t>m</w:t>
        <w:softHyphen/>
        <w:t>s</w:t>
        <w:softHyphen/>
        <w:t>man skil</w:t>
        <w:softHyphen/>
        <w:t>lful</w:t>
        <w:softHyphen/>
        <w:t>ly ma</w:t>
        <w:softHyphen/>
        <w:t>ne</w:t>
        <w:softHyphen/>
        <w:t>uve</w:t>
        <w:softHyphen/>
        <w:t>red the ship to</w:t>
        <w:softHyphen/>
        <w:t>ward a sto</w:t>
        <w:softHyphen/>
        <w:t>ne jet</w:t>
        <w:softHyphen/>
        <w:t xml:space="preserv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ma</w:t>
        <w:softHyphen/>
        <w:t>de her way on deck du</w:t>
        <w:softHyphen/>
        <w:t>ring the doc</w:t>
        <w:softHyphen/>
        <w:t>king pro</w:t>
        <w:softHyphen/>
        <w:t>cess. Hun</w:t>
        <w:softHyphen/>
        <w:t>ter was wa</w:t>
        <w:softHyphen/>
        <w:t xml:space="preserve">iting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come to my ho</w:t>
        <w:softHyphen/>
        <w:t>me," Hun</w:t>
        <w:softHyphen/>
        <w:t>ter sa</w:t>
        <w:softHyphen/>
        <w:t>id. "I'll es</w:t>
        <w:softHyphen/>
        <w:t>cort you as</w:t>
        <w:softHyphen/>
        <w:t>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he us</w:t>
        <w:softHyphen/>
        <w:t>he</w:t>
        <w:softHyphen/>
        <w:t>red her down the gan</w:t>
        <w:softHyphen/>
        <w:t>g</w:t>
        <w:softHyphen/>
        <w:t>p</w:t>
        <w:softHyphen/>
        <w:t>lank and on</w:t>
        <w:softHyphen/>
        <w:t>to the sto</w:t>
        <w:softHyphen/>
        <w:t>ne jet</w:t>
        <w:softHyphen/>
        <w:t>ty, Bliss was sur</w:t>
        <w:softHyphen/>
        <w:t>p</w:t>
        <w:softHyphen/>
        <w:t>ri</w:t>
        <w:softHyphen/>
        <w:t>sed to see a vil</w:t>
        <w:softHyphen/>
        <w:t>la</w:t>
        <w:softHyphen/>
        <w:t>ge nes</w:t>
        <w:softHyphen/>
        <w:t>t</w:t>
        <w:softHyphen/>
        <w:t>led along the sho</w:t>
        <w:softHyphen/>
        <w:t>re of the la</w:t>
        <w:softHyphen/>
        <w:t>ke. Small cot</w:t>
        <w:softHyphen/>
        <w:t>ta</w:t>
        <w:softHyphen/>
        <w:t>ges con</w:t>
        <w:softHyphen/>
        <w:t>s</w:t>
        <w:softHyphen/>
        <w:t>t</w:t>
        <w:softHyphen/>
        <w:t>ruc</w:t>
        <w:softHyphen/>
        <w:t>ted of lat</w:t>
        <w:softHyphen/>
        <w:t>ti</w:t>
        <w:softHyphen/>
        <w:t>ced pi</w:t>
        <w:softHyphen/>
        <w:t>ne sap</w:t>
        <w:softHyphen/>
        <w:t>lings chin</w:t>
        <w:softHyphen/>
        <w:t>ked with clay plas</w:t>
        <w:softHyphen/>
        <w:t>ter and that</w:t>
        <w:softHyphen/>
        <w:t>c</w:t>
        <w:softHyphen/>
        <w:t>hed with marsh grass we</w:t>
        <w:softHyphen/>
        <w:t>re clus</w:t>
        <w:softHyphen/>
        <w:t>te</w:t>
        <w:softHyphen/>
        <w:t>red to</w:t>
        <w:softHyphen/>
        <w:t>get</w:t>
        <w:softHyphen/>
        <w:t>her in di</w:t>
        <w:softHyphen/>
        <w:t>sor</w:t>
        <w:softHyphen/>
        <w:t>derly rows. Fis</w:t>
        <w:softHyphen/>
        <w:t>hing skiffs li</w:t>
        <w:softHyphen/>
        <w:t>ned the sho</w:t>
        <w:softHyphen/>
        <w:t>re and racks of drying fish ba</w:t>
        <w:softHyphen/>
        <w:t>ked in the af</w:t>
        <w:softHyphen/>
        <w:t>ter</w:t>
        <w:softHyphen/>
        <w:t>no</w:t>
        <w:softHyphen/>
        <w:t>on sun. The he</w:t>
        <w:softHyphen/>
        <w:t>at was op</w:t>
        <w:softHyphen/>
        <w:t>pres</w:t>
        <w:softHyphen/>
        <w:t>si</w:t>
        <w:softHyphen/>
        <w:t>ve and the stench of fish of</w:t>
        <w:softHyphen/>
        <w:t>fen</w:t>
        <w:softHyphen/>
        <w:t>si</w:t>
        <w:softHyphen/>
        <w:t>ve to her no</w:t>
        <w:softHyphen/>
        <w:t>se. Bliss fol</w:t>
        <w:softHyphen/>
        <w:t>lo</w:t>
        <w:softHyphen/>
        <w:t>wed Hun</w:t>
        <w:softHyphen/>
        <w:t>ter down a shell-li</w:t>
        <w:softHyphen/>
        <w:t>ned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ch ho</w:t>
        <w:softHyphen/>
        <w:t>use is yo</w:t>
        <w:softHyphen/>
        <w:t>urs?" Bliss as</w:t>
        <w:softHyphen/>
        <w:t>ked, eye</w:t>
        <w:softHyphen/>
        <w:t>ing the huts with mis</w:t>
        <w:softHyphen/>
        <w:t>g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al</w:t>
        <w:softHyphen/>
        <w:t>ked thro</w:t>
        <w:softHyphen/>
        <w:t>ugh gro</w:t>
        <w:softHyphen/>
        <w:t>ups of ex</w:t>
        <w:softHyphen/>
        <w:t>ci</w:t>
        <w:softHyphen/>
        <w:t>ted wo</w:t>
        <w:softHyphen/>
        <w:t>men hur</w:t>
        <w:softHyphen/>
        <w:t>rying to the jet</w:t>
        <w:softHyphen/>
        <w:t>ty to gre</w:t>
        <w:softHyphen/>
        <w:t>et the</w:t>
        <w:softHyphen/>
        <w:t>ir men. They we</w:t>
        <w:softHyphen/>
        <w:t>re a ro</w:t>
        <w:softHyphen/>
        <w:t>ugh-lo</w:t>
        <w:softHyphen/>
        <w:t>oking lot, Bliss tho</w:t>
        <w:softHyphen/>
        <w:t>ught, as cru</w:t>
        <w:softHyphen/>
        <w:t>de in spe</w:t>
        <w:softHyphen/>
        <w:t>ech and un</w:t>
        <w:softHyphen/>
        <w:t>kempt as the</w:t>
        <w:softHyphen/>
        <w:t>ir men. The</w:t>
        <w:softHyphen/>
        <w:t>ir fi</w:t>
        <w:softHyphen/>
        <w:t>nery had pro</w:t>
        <w:softHyphen/>
        <w:t>bably be</w:t>
        <w:softHyphen/>
        <w:t>en ta</w:t>
        <w:softHyphen/>
        <w:t>ken from plun</w:t>
        <w:softHyphen/>
        <w:t>de</w:t>
        <w:softHyphen/>
        <w:t>red ships, but the on</w:t>
        <w:softHyphen/>
        <w:t>ce-rich silks and sa</w:t>
        <w:softHyphen/>
        <w:t>tins we</w:t>
        <w:softHyphen/>
        <w:t>re rip</w:t>
        <w:softHyphen/>
        <w:t>ped be</w:t>
        <w:softHyphen/>
        <w:t>yond re</w:t>
        <w:softHyphen/>
        <w:t>pa</w:t>
        <w:softHyphen/>
        <w:t>ir and worn upon dirty bo</w:t>
        <w:softHyphen/>
        <w:t>d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u</w:t>
        <w:softHyphen/>
        <w:t>ilt my ho</w:t>
        <w:softHyphen/>
        <w:t>use far</w:t>
        <w:softHyphen/>
        <w:t>t</w:t>
        <w:softHyphen/>
        <w:t>her in</w:t>
        <w:softHyphen/>
        <w:t>land, away from the ca</w:t>
        <w:softHyphen/>
        <w:t>ro</w:t>
        <w:softHyphen/>
        <w:t>using that usu</w:t>
        <w:softHyphen/>
        <w:t>al</w:t>
        <w:softHyphen/>
        <w:t>ly go</w:t>
        <w:softHyphen/>
        <w:t>es on in the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don't ca</w:t>
        <w:softHyphen/>
        <w:t>ro</w:t>
        <w:softHyphen/>
        <w:t>use?" Bliss ta</w:t>
        <w:softHyphen/>
        <w:t>u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i</w:t>
        <w:softHyphen/>
        <w:t>mes. But the</w:t>
        <w:softHyphen/>
        <w:t>re are ti</w:t>
        <w:softHyphen/>
        <w:t>mes I pre</w:t>
        <w:softHyphen/>
        <w:t>fer pri</w:t>
        <w:softHyphen/>
        <w:t>vacy and qu</w:t>
        <w:softHyphen/>
        <w:t>i</w:t>
        <w:softHyphen/>
        <w:t>et. Co</w:t>
        <w:softHyphen/>
        <w:t>me along," he sa</w:t>
        <w:softHyphen/>
        <w:t>id, ta</w:t>
        <w:softHyphen/>
        <w:t>king her el</w:t>
        <w:softHyphen/>
        <w:t xml:space="preserve">bow. "'Tis but a short w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pus</w:t>
        <w:softHyphen/>
        <w:t>hed the</w:t>
        <w:softHyphen/>
        <w:t>ir way thro</w:t>
        <w:softHyphen/>
        <w:t>ugh a mil</w:t>
        <w:softHyphen/>
        <w:t>ling crowd of men and wo</w:t>
        <w:softHyphen/>
        <w:t>men sho</w:t>
        <w:softHyphen/>
        <w:t>uting out gre</w:t>
        <w:softHyphen/>
        <w:t>etings to Hun</w:t>
        <w:softHyphen/>
        <w:t>ter. Bliss shrank away from gro</w:t>
        <w:softHyphen/>
        <w:t>ping hands as vul</w:t>
        <w:softHyphen/>
        <w:t>gar sug</w:t>
        <w:softHyphen/>
        <w:t>ges</w:t>
        <w:softHyphen/>
        <w:t>ti</w:t>
        <w:softHyphen/>
        <w:t>ons abo</w:t>
        <w:softHyphen/>
        <w:t>ut what Hun</w:t>
        <w:softHyphen/>
        <w:t>ter sho</w:t>
        <w:softHyphen/>
        <w:t>uld do with her we</w:t>
        <w:softHyphen/>
        <w:t>re fre</w:t>
        <w:softHyphen/>
        <w:t>ely of</w:t>
        <w:softHyphen/>
        <w:t>fe</w:t>
        <w:softHyphen/>
        <w:t>red. She was vastly re</w:t>
        <w:softHyphen/>
        <w:t>li</w:t>
        <w:softHyphen/>
        <w:t>eved when they to</w:t>
        <w:softHyphen/>
        <w:t>ok a path thro</w:t>
        <w:softHyphen/>
        <w:t>ugh the fo</w:t>
        <w:softHyphen/>
        <w:t>rest, le</w:t>
        <w:softHyphen/>
        <w:t>aving the vil</w:t>
        <w:softHyphen/>
        <w:t>la</w:t>
        <w:softHyphen/>
        <w:t>ge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ath cut a swath thro</w:t>
        <w:softHyphen/>
        <w:t>ugh thick un</w:t>
        <w:softHyphen/>
        <w:t>der</w:t>
        <w:softHyphen/>
        <w:t>b</w:t>
        <w:softHyphen/>
        <w:t>rush and skir</w:t>
        <w:softHyphen/>
        <w:t>ted nu</w:t>
        <w:softHyphen/>
        <w:t>me</w:t>
        <w:softHyphen/>
        <w:t>ro</w:t>
        <w:softHyphen/>
        <w:t>us shal</w:t>
        <w:softHyphen/>
        <w:t>low ba</w:t>
        <w:softHyphen/>
        <w:t>sins li</w:t>
        <w:softHyphen/>
        <w:t>ned with crus</w:t>
        <w:softHyphen/>
        <w:t>hed shells. Bliss was cu</w:t>
        <w:softHyphen/>
        <w:t>ri</w:t>
        <w:softHyphen/>
        <w:t>o</w:t>
        <w:softHyphen/>
        <w:t>us abo</w:t>
        <w:softHyphen/>
        <w:t>ut the</w:t>
        <w:softHyphen/>
        <w:t>ir fun</w:t>
        <w:softHyphen/>
        <w:t>c</w:t>
        <w:softHyphen/>
        <w:t>ti</w:t>
        <w:softHyphen/>
        <w:t>on and as</w:t>
        <w:softHyphen/>
        <w:t>ked Hun</w:t>
        <w:softHyphen/>
        <w:t>ter abo</w:t>
        <w:softHyphen/>
        <w:t xml:space="preserve">ut them. </w:t>
      </w:r>
    </w:p>
    <w:p>
      <w:pPr>
        <w:pStyle w:val="Normal"/>
        <w:spacing w:lineRule="auto" w:line="360" w:before="240" w:after="240"/>
        <w:rPr/>
      </w:pPr>
      <w:r>
        <w:rPr>
          <w:rFonts w:cs="Georgia" w:ascii="Georgia" w:hAnsi="Georgia"/>
        </w:rPr>
        <w:t>    </w:t>
      </w:r>
      <w:r>
        <w:rPr>
          <w:rFonts w:cs="Georgia" w:ascii="Georgia" w:hAnsi="Georgia"/>
        </w:rPr>
        <w:t>"They're used to col</w:t>
        <w:softHyphen/>
        <w:t>lect ra</w:t>
        <w:softHyphen/>
        <w:t>in wa</w:t>
        <w:softHyphen/>
        <w:t>ter," he ex</w:t>
        <w:softHyphen/>
        <w:t>p</w:t>
        <w:softHyphen/>
        <w:t>la</w:t>
        <w:softHyphen/>
        <w:t>ined. "Com</w:t>
        <w:softHyphen/>
        <w:t>p</w:t>
        <w:softHyphen/>
        <w:t>li</w:t>
        <w:softHyphen/>
        <w:t>ments of the Claus In</w:t>
        <w:softHyphen/>
        <w:t>di</w:t>
        <w:softHyphen/>
        <w:t>ans who on</w:t>
        <w:softHyphen/>
        <w:t>ce in</w:t>
        <w:softHyphen/>
        <w:t>ha</w:t>
        <w:softHyphen/>
        <w:t>bi</w:t>
        <w:softHyphen/>
        <w:t>ted the</w:t>
        <w:softHyphen/>
        <w:t>se is</w:t>
        <w:softHyphen/>
        <w:t>lands be</w:t>
        <w:softHyphen/>
        <w:t>fo</w:t>
        <w:softHyphen/>
        <w:t>re the</w:t>
        <w:softHyphen/>
        <w:t>ir Spa</w:t>
        <w:softHyphen/>
        <w:t>nish mas</w:t>
        <w:softHyphen/>
        <w:t>ters kil</w:t>
        <w:softHyphen/>
        <w:t>led most of them. Only a few are left now. The is</w:t>
        <w:softHyphen/>
        <w:t>land is dot</w:t>
        <w:softHyphen/>
        <w:t>ted with In</w:t>
        <w:softHyphen/>
        <w:t>di</w:t>
        <w:softHyphen/>
        <w:t>an bu</w:t>
        <w:softHyphen/>
        <w:t>ri</w:t>
        <w:softHyphen/>
        <w:t>al mo</w:t>
        <w:softHyphen/>
        <w:t>unds and re</w:t>
        <w:softHyphen/>
        <w:t>ma</w:t>
        <w:softHyphen/>
        <w:t>ins of tem</w:t>
        <w:softHyphen/>
        <w:t>p</w:t>
        <w:softHyphen/>
        <w:t>les, dwel</w:t>
        <w:softHyphen/>
        <w:t>lings, and sto</w:t>
        <w:softHyphen/>
        <w:t>ra</w:t>
        <w:softHyphen/>
        <w:t>ge bu</w:t>
        <w:softHyphen/>
        <w:t>il</w:t>
        <w:softHyphen/>
        <w:t>dings of tri</w:t>
        <w:softHyphen/>
        <w:t>bes now ex</w:t>
        <w:softHyphen/>
        <w:t>tinct. I've se</w:t>
        <w:softHyphen/>
        <w:t>en rem</w:t>
        <w:softHyphen/>
        <w:t>nants of In</w:t>
        <w:softHyphen/>
        <w:t>di</w:t>
        <w:softHyphen/>
        <w:t>an set</w:t>
        <w:softHyphen/>
        <w:t>tle</w:t>
        <w:softHyphen/>
        <w:t>ments stret</w:t>
        <w:softHyphen/>
        <w:t>c</w:t>
        <w:softHyphen/>
        <w:t>hing mo</w:t>
        <w:softHyphen/>
        <w:t>re than three-qu</w:t>
        <w:softHyphen/>
        <w:t>ar</w:t>
        <w:softHyphen/>
        <w:t>ters of a mi</w:t>
        <w:softHyphen/>
        <w:t>le along the north sho</w:t>
        <w:softHyphen/>
        <w:t>re of the is</w:t>
        <w:softHyphen/>
        <w:t>land and one-qu</w:t>
        <w:softHyphen/>
        <w:t>ar</w:t>
        <w:softHyphen/>
        <w:t>ter of a mi</w:t>
        <w:softHyphen/>
        <w:t>le w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s in</w:t>
        <w:softHyphen/>
        <w:t>t</w:t>
        <w:softHyphen/>
        <w:t>ri</w:t>
        <w:softHyphen/>
        <w:t>gu</w:t>
        <w:softHyphen/>
        <w:t>ed. "Bu</w:t>
        <w:softHyphen/>
        <w:t>ri</w:t>
        <w:softHyphen/>
        <w:t>al mo</w:t>
        <w:softHyphen/>
        <w:t>unds? Ha</w:t>
        <w:softHyphen/>
        <w:t>ve you dug in</w:t>
        <w:softHyphen/>
        <w:t xml:space="preserve">to any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and I don't in</w:t>
        <w:softHyphen/>
        <w:t>tend to. I ha</w:t>
        <w:softHyphen/>
        <w:t>ve no de</w:t>
        <w:softHyphen/>
        <w:t>si</w:t>
        <w:softHyphen/>
        <w:t>re to dis</w:t>
        <w:softHyphen/>
        <w:t>turb the de</w:t>
        <w:softHyphen/>
        <w:t>ad. Let so</w:t>
        <w:softHyphen/>
        <w:t>me fu</w:t>
        <w:softHyphen/>
        <w:t>tu</w:t>
        <w:softHyphen/>
        <w:t>re ge</w:t>
        <w:softHyphen/>
        <w:t>ne</w:t>
        <w:softHyphen/>
        <w:t>ra</w:t>
        <w:softHyphen/>
        <w:t>ti</w:t>
        <w:softHyphen/>
        <w:t>on   discover the</w:t>
        <w:softHyphen/>
        <w:t>ir sec</w:t>
        <w:softHyphen/>
        <w:t>rets. As for myself, I'm con</w:t>
        <w:softHyphen/>
        <w:t>tent to li</w:t>
        <w:softHyphen/>
        <w:t>ve in pe</w:t>
        <w:softHyphen/>
        <w:t>ace among the l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skin was slick with per</w:t>
        <w:softHyphen/>
        <w:t>s</w:t>
        <w:softHyphen/>
        <w:t>pi</w:t>
        <w:softHyphen/>
        <w:t>ra</w:t>
        <w:softHyphen/>
        <w:t>ti</w:t>
        <w:softHyphen/>
        <w:t>on by the ti</w:t>
        <w:softHyphen/>
        <w:t>me they re</w:t>
        <w:softHyphen/>
        <w:t>ac</w:t>
        <w:softHyphen/>
        <w:t>hed Hun</w:t>
        <w:softHyphen/>
        <w:t>ter's ho</w:t>
        <w:softHyphen/>
        <w:t>use. But as she sta</w:t>
        <w:softHyphen/>
        <w:t>red at Hun</w:t>
        <w:softHyphen/>
        <w:t>ter's ho</w:t>
        <w:softHyphen/>
        <w:t>me she de</w:t>
        <w:softHyphen/>
        <w:t>ci</w:t>
        <w:softHyphen/>
        <w:t>ded it was well worth the walk. It was a pa</w:t>
        <w:softHyphen/>
        <w:t>la</w:t>
        <w:softHyphen/>
        <w:t>ce com</w:t>
        <w:softHyphen/>
        <w:t>pa</w:t>
        <w:softHyphen/>
        <w:t>red to the small huts on the be</w:t>
        <w:softHyphen/>
        <w:t>ach. The dwel</w:t>
        <w:softHyphen/>
        <w:t>ling was bu</w:t>
        <w:softHyphen/>
        <w:t>ilt on a grand sca</w:t>
        <w:softHyphen/>
        <w:t>le, con</w:t>
        <w:softHyphen/>
        <w:t>s</w:t>
        <w:softHyphen/>
        <w:t>t</w:t>
        <w:softHyphen/>
        <w:t>ruc</w:t>
        <w:softHyphen/>
        <w:t>ted of sa</w:t>
        <w:softHyphen/>
        <w:t>wed bo</w:t>
        <w:softHyphen/>
        <w:t>ards in</w:t>
        <w:softHyphen/>
        <w:t>s</w:t>
        <w:softHyphen/>
        <w:t>te</w:t>
        <w:softHyphen/>
        <w:t>ad of ro</w:t>
        <w:softHyphen/>
        <w:t>ugh pi</w:t>
        <w:softHyphen/>
        <w:t>ne sap</w:t>
        <w:softHyphen/>
        <w:t>lings. It sat on a slight ri</w:t>
        <w:softHyphen/>
        <w:t>se be</w:t>
        <w:softHyphen/>
        <w:t>ne</w:t>
        <w:softHyphen/>
        <w:t>ath an um</w:t>
        <w:softHyphen/>
        <w:t>b</w:t>
        <w:softHyphen/>
        <w:t>rel</w:t>
        <w:softHyphen/>
        <w:t>la of palm tre</w:t>
        <w:softHyphen/>
        <w:t>es that pro</w:t>
        <w:softHyphen/>
        <w:t>vi</w:t>
        <w:softHyphen/>
        <w:t>ded abun</w:t>
        <w:softHyphen/>
        <w:t>dant sha</w:t>
        <w:softHyphen/>
        <w:t>de. A wrap-aro</w:t>
        <w:softHyphen/>
        <w:t>und porch al</w:t>
        <w:softHyphen/>
        <w:t>lo</w:t>
        <w:softHyphen/>
        <w:t>wed the bre</w:t>
        <w:softHyphen/>
        <w:t>eze to waft thro</w:t>
        <w:softHyphen/>
        <w:t>ugh the open win</w:t>
        <w:softHyphen/>
        <w:t>dows. Anot</w:t>
        <w:softHyphen/>
        <w:t>her bu</w:t>
        <w:softHyphen/>
        <w:t>il</w:t>
        <w:softHyphen/>
        <w:t>ding, pro</w:t>
        <w:softHyphen/>
        <w:t>bably a kit</w:t>
        <w:softHyphen/>
        <w:t>c</w:t>
        <w:softHyphen/>
        <w:t>hen, was con</w:t>
        <w:softHyphen/>
        <w:t>nec</w:t>
        <w:softHyphen/>
        <w:t>ted to the ho</w:t>
        <w:softHyphen/>
        <w:t>use by a co</w:t>
        <w:softHyphen/>
        <w:t>ve</w:t>
        <w:softHyphen/>
        <w:t xml:space="preserve">red dog r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eld the do</w:t>
        <w:softHyphen/>
        <w:t>or open and she step</w:t>
        <w:softHyphen/>
        <w:t>ped in</w:t>
        <w:softHyphen/>
        <w:t>si</w:t>
        <w:softHyphen/>
        <w:t>de. She ca</w:t>
        <w:softHyphen/>
        <w:t>me to an ab</w:t>
        <w:softHyphen/>
        <w:t>rupt halt as her star</w:t>
        <w:softHyphen/>
        <w:t>t</w:t>
        <w:softHyphen/>
        <w:t>led ga</w:t>
        <w:softHyphen/>
        <w:t>ze en</w:t>
        <w:softHyphen/>
        <w:t>co</w:t>
        <w:softHyphen/>
        <w:t>un</w:t>
        <w:softHyphen/>
        <w:t>te</w:t>
        <w:softHyphen/>
        <w:t>red a ro</w:t>
        <w:softHyphen/>
        <w:t>om as lu</w:t>
        <w:softHyphen/>
        <w:t>xu</w:t>
        <w:softHyphen/>
        <w:t>ri</w:t>
        <w:softHyphen/>
        <w:t>o</w:t>
        <w:softHyphen/>
        <w:t>usly fur</w:t>
        <w:softHyphen/>
        <w:t>nis</w:t>
        <w:softHyphen/>
        <w:t>hed as so</w:t>
        <w:softHyphen/>
        <w:t>me of the gran</w:t>
        <w:softHyphen/>
        <w:t>dest ho</w:t>
        <w:softHyphen/>
        <w:t>mes in New Or</w:t>
        <w:softHyphen/>
        <w:t>le</w:t>
        <w:softHyphen/>
        <w:t>ans. Works of art hung on the plas</w:t>
        <w:softHyphen/>
        <w:t>te</w:t>
        <w:softHyphen/>
        <w:t>red walls abo</w:t>
        <w:softHyphen/>
        <w:t>ve richly po</w:t>
        <w:softHyphen/>
        <w:t>lis</w:t>
        <w:softHyphen/>
        <w:t>hed fur</w:t>
        <w:softHyphen/>
        <w:t>ni</w:t>
        <w:softHyphen/>
        <w:t>tu</w:t>
        <w:softHyphen/>
        <w:t>re and thick, wo</w:t>
        <w:softHyphen/>
        <w:t>ven car</w:t>
        <w:softHyphen/>
        <w:t>pets. Da</w:t>
        <w:softHyphen/>
        <w:t>inty cur</w:t>
        <w:softHyphen/>
        <w:t>ta</w:t>
        <w:softHyphen/>
        <w:t>ins bil</w:t>
        <w:softHyphen/>
        <w:t>lo</w:t>
        <w:softHyphen/>
        <w:t>wed gently in the tro</w:t>
        <w:softHyphen/>
        <w:t>pi</w:t>
        <w:softHyphen/>
        <w:t>cal bre</w:t>
        <w:softHyphen/>
        <w:t>eze, and de</w:t>
        <w:softHyphen/>
        <w:t>li</w:t>
        <w:softHyphen/>
        <w:t>ci</w:t>
        <w:softHyphen/>
        <w:t>o</w:t>
        <w:softHyphen/>
        <w:t>us co</w:t>
        <w:softHyphen/>
        <w:t>oking smells drif</w:t>
        <w:softHyphen/>
        <w:t>ted to her on the hu</w:t>
        <w:softHyphen/>
        <w:t xml:space="preserve">mid a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li</w:t>
        <w:softHyphen/>
        <w:t>ke it?" Hun</w:t>
        <w:softHyphen/>
        <w:t>ter as</w:t>
        <w:softHyphen/>
        <w:t>ked. So</w:t>
        <w:softHyphen/>
        <w:t>me</w:t>
        <w:softHyphen/>
        <w:t>how it mat</w:t>
        <w:softHyphen/>
        <w:t>te</w:t>
        <w:softHyphen/>
        <w:t>red that Bliss sho</w:t>
        <w:softHyphen/>
        <w:t>uld li</w:t>
        <w:softHyphen/>
        <w:t>ke his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I can't be</w:t>
        <w:softHyphen/>
        <w:t>li</w:t>
        <w:softHyphen/>
        <w:t>eve such a ho</w:t>
        <w:softHyphen/>
        <w:t>me exists on this re</w:t>
        <w:softHyphen/>
        <w:t>mo</w:t>
        <w:softHyphen/>
        <w:t>te is</w:t>
        <w:softHyphen/>
        <w:t>land in</w:t>
        <w:softHyphen/>
        <w:t>ha</w:t>
        <w:softHyphen/>
        <w:t>bi</w:t>
        <w:softHyphen/>
        <w:t>ted by pi</w:t>
        <w:softHyphen/>
        <w:t>ra</w:t>
        <w:softHyphen/>
        <w:t>tes and cut</w:t>
        <w:softHyphen/>
        <w:t>thro</w:t>
        <w:softHyphen/>
        <w:t xml:space="preserve">a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i</w:t>
        <w:softHyphen/>
        <w:t>ke to be com</w:t>
        <w:softHyphen/>
        <w:t>for</w:t>
        <w:softHyphen/>
        <w:t>tab</w:t>
        <w:softHyphen/>
        <w:t>le," Hun</w:t>
        <w:softHyphen/>
        <w:t>ter sa</w:t>
        <w:softHyphen/>
        <w:t>id as he wat</w:t>
        <w:softHyphen/>
        <w:t>c</w:t>
        <w:softHyphen/>
        <w:t>hed Bliss pick up a gold-en</w:t>
        <w:softHyphen/>
        <w:t>c</w:t>
        <w:softHyphen/>
        <w:t>rus</w:t>
        <w:softHyphen/>
        <w:t>ted va</w:t>
        <w:softHyphen/>
        <w:t>se and exa</w:t>
        <w:softHyphen/>
        <w:t>mi</w:t>
        <w:softHyphen/>
        <w:t xml:space="preserve">ne it. </w:t>
      </w:r>
    </w:p>
    <w:p>
      <w:pPr>
        <w:pStyle w:val="Normal"/>
        <w:spacing w:lineRule="auto" w:line="360" w:before="240" w:after="240"/>
        <w:rPr/>
      </w:pPr>
      <w:r>
        <w:rPr>
          <w:rFonts w:cs="Georgia" w:ascii="Georgia" w:hAnsi="Georgia"/>
        </w:rPr>
        <w:t>    </w:t>
      </w:r>
      <w:r>
        <w:rPr>
          <w:rFonts w:cs="Georgia" w:ascii="Georgia" w:hAnsi="Georgia"/>
        </w:rPr>
        <w:t>"At the ex</w:t>
        <w:softHyphen/>
        <w:t>pen</w:t>
        <w:softHyphen/>
        <w:t>se of ot</w:t>
        <w:softHyphen/>
        <w:t>her pe</w:t>
        <w:softHyphen/>
        <w:t>op</w:t>
        <w:softHyphen/>
        <w:t>le?" Bliss challenged as she set the va</w:t>
        <w:softHyphen/>
        <w:t>se down. "How many ships did you plun</w:t>
        <w:softHyphen/>
        <w:t>der to fur</w:t>
        <w:softHyphen/>
        <w:t>nish yo</w:t>
        <w:softHyphen/>
        <w:t>ur ho</w:t>
        <w:softHyphen/>
        <w:t>use? How many li</w:t>
        <w:softHyphen/>
        <w:t>ves we</w:t>
        <w:softHyphen/>
        <w:t xml:space="preserve">re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lo</w:t>
        <w:softHyphen/>
        <w:t>oked away, ig</w:t>
        <w:softHyphen/>
        <w:t>no</w:t>
        <w:softHyphen/>
        <w:t>ring her pro</w:t>
        <w:softHyphen/>
        <w:t>bing qu</w:t>
        <w:softHyphen/>
        <w:t>es</w:t>
        <w:softHyphen/>
        <w:t>ti</w:t>
        <w:softHyphen/>
        <w:t>ons. Her words un</w:t>
        <w:softHyphen/>
        <w:t>set</w:t>
        <w:softHyphen/>
        <w:t>tled him mo</w:t>
        <w:softHyphen/>
        <w:t>re than he ca</w:t>
        <w:softHyphen/>
        <w:t>red to ad</w:t>
        <w:softHyphen/>
        <w:t>mit. The</w:t>
        <w:softHyphen/>
        <w:t>re had be</w:t>
        <w:softHyphen/>
        <w:t>en too many ships. Too many li</w:t>
        <w:softHyphen/>
        <w:t>ves lost to co</w:t>
        <w:softHyphen/>
        <w:t>unt. He'd be a li</w:t>
        <w:softHyphen/>
        <w:t>ar if he sa</w:t>
        <w:softHyphen/>
        <w:t>id they hadn't mat</w:t>
        <w:softHyphen/>
        <w:t>te</w:t>
        <w:softHyphen/>
        <w:t>red at first. But af</w:t>
        <w:softHyphen/>
        <w:t>ter so many ships and so many li</w:t>
        <w:softHyphen/>
        <w:t>ves, one ten</w:t>
        <w:softHyphen/>
        <w:t>ded to for</w:t>
        <w:softHyphen/>
        <w:t>get the num</w:t>
        <w:softHyphen/>
        <w:t>bers. Tho</w:t>
        <w:softHyphen/>
        <w:t>ugh he usu</w:t>
        <w:softHyphen/>
        <w:t>al</w:t>
        <w:softHyphen/>
        <w:t>ly tri</w:t>
        <w:softHyphen/>
        <w:t>ed not to ta</w:t>
        <w:softHyphen/>
        <w:t>ke in</w:t>
        <w:softHyphen/>
        <w:t>no</w:t>
        <w:softHyphen/>
        <w:t>cent li</w:t>
        <w:softHyphen/>
        <w:t>ves him</w:t>
        <w:softHyphen/>
        <w:t>self, he'd do</w:t>
        <w:softHyphen/>
        <w:t>ne not</w:t>
        <w:softHyphen/>
        <w:t>hing to stop Gas</w:t>
        <w:softHyphen/>
        <w:t>pa</w:t>
        <w:softHyphen/>
        <w:t>ril</w:t>
        <w:softHyphen/>
        <w:t>la and ot</w:t>
        <w:softHyphen/>
        <w:t>hers li</w:t>
        <w:softHyphen/>
        <w:t>ke him from com</w:t>
        <w:softHyphen/>
        <w:t>mit</w:t>
        <w:softHyphen/>
        <w:t>ting cold-blo</w:t>
        <w:softHyphen/>
        <w:t>oded mu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ews ta</w:t>
        <w:softHyphen/>
        <w:t>ken from the ships he'd per</w:t>
        <w:softHyphen/>
        <w:t>so</w:t>
        <w:softHyphen/>
        <w:t>nal</w:t>
        <w:softHyphen/>
        <w:t>ly at</w:t>
        <w:softHyphen/>
        <w:t>tac</w:t>
        <w:softHyphen/>
        <w:t>ked had be</w:t>
        <w:softHyphen/>
        <w:t>en set ad</w:t>
        <w:softHyphen/>
        <w:t>rift in bo</w:t>
        <w:softHyphen/>
        <w:t>ats, not simply sla</w:t>
        <w:softHyphen/>
        <w:t>in for the joy of kil</w:t>
        <w:softHyphen/>
        <w:t>ling. He li</w:t>
        <w:softHyphen/>
        <w:t>ked to think that small kin</w:t>
        <w:softHyphen/>
        <w:t>d</w:t>
        <w:softHyphen/>
        <w:t>ness set him apart from men li</w:t>
        <w:softHyphen/>
        <w:t>ke Gas</w:t>
        <w:softHyphen/>
        <w:t>pa</w:t>
        <w:softHyphen/>
        <w:t>ril</w:t>
        <w:softHyphen/>
        <w:t>la, but he knew he was fo</w:t>
        <w:softHyphen/>
        <w:t>oling no one but him</w:t>
        <w:softHyphen/>
        <w:t>self. He was no bet</w:t>
        <w:softHyphen/>
        <w:t>ter than his fel</w:t>
        <w:softHyphen/>
        <w:t>low pi</w:t>
        <w:softHyphen/>
        <w:t>ra</w:t>
        <w:softHyphen/>
        <w:t>tes. In so</w:t>
        <w:softHyphen/>
        <w:t>me ways he con</w:t>
        <w:softHyphen/>
        <w:t>si</w:t>
        <w:softHyphen/>
        <w:t>de</w:t>
        <w:softHyphen/>
        <w:t>red him</w:t>
        <w:softHyphen/>
        <w:t>self wor</w:t>
        <w:softHyphen/>
        <w:t>se, for he'd on</w:t>
        <w:softHyphen/>
        <w:t>ce had a con</w:t>
        <w:softHyphen/>
        <w:t>s</w:t>
        <w:softHyphen/>
        <w:t>ci</w:t>
        <w:softHyphen/>
        <w:t>en</w:t>
        <w:softHyphen/>
        <w:t>ce. He knew right from wrong and had le</w:t>
        <w:softHyphen/>
        <w:t>ar</w:t>
        <w:softHyphen/>
        <w:t>ned to ig</w:t>
        <w:softHyphen/>
        <w:t>no</w:t>
        <w:softHyphen/>
        <w:t>re his con</w:t>
        <w:softHyphen/>
        <w:t>s</w:t>
        <w:softHyphen/>
        <w:t>ci</w:t>
        <w:softHyphen/>
        <w: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jud</w:t>
        <w:softHyphen/>
        <w:t>ge me, Bliss," he sa</w:t>
        <w:softHyphen/>
        <w:t>id harshly. "We</w:t>
        <w:softHyphen/>
        <w:t>re you to lo</w:t>
        <w:softHyphen/>
        <w:t>ok de</w:t>
        <w:softHyphen/>
        <w:t>ep in</w:t>
        <w:softHyphen/>
        <w:t>to yo</w:t>
        <w:softHyphen/>
        <w:t>ur he</w:t>
        <w:softHyphen/>
        <w:t>art, I'm su</w:t>
        <w:softHyphen/>
        <w:t>re you'd find so</w:t>
        <w:softHyphen/>
        <w:t>met</w:t>
        <w:softHyphen/>
        <w:t>hing to reg</w:t>
        <w:softHyphen/>
        <w:t xml:space="preserve">ret,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lin</w:t>
        <w:softHyphen/>
        <w:t>c</w:t>
        <w:softHyphen/>
        <w:t>hed be</w:t>
        <w:softHyphen/>
        <w:t>ne</w:t>
        <w:softHyphen/>
        <w:t>ath his scru</w:t>
        <w:softHyphen/>
        <w:t>tiny. She had the un</w:t>
        <w:softHyphen/>
        <w:t>can</w:t>
        <w:softHyphen/>
        <w:t>ny fe</w:t>
        <w:softHyphen/>
        <w:t>eling that Hun</w:t>
        <w:softHyphen/>
        <w:t>ter co</w:t>
        <w:softHyphen/>
        <w:t>uld see in</w:t>
        <w:softHyphen/>
        <w:t>to her so</w:t>
        <w:softHyphen/>
        <w:t>ul, re</w:t>
        <w:softHyphen/>
        <w:t>ad her mind. It was as if he knew things abo</w:t>
        <w:softHyphen/>
        <w:t>ut her that not even tho</w:t>
        <w:softHyphen/>
        <w:t>se clo</w:t>
        <w:softHyphen/>
        <w:t xml:space="preserve">se to her knew. </w:t>
      </w:r>
      <w:r>
        <w:rPr>
          <w:rFonts w:cs="Georgia" w:ascii="Georgia" w:hAnsi="Georgia"/>
          <w:i/>
          <w:iCs/>
        </w:rPr>
        <w:t>Who was this ma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is per</w:t>
        <w:softHyphen/>
        <w:t>fect," she al</w:t>
        <w:softHyphen/>
        <w:t>l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reg</w:t>
        <w:softHyphen/>
        <w:t xml:space="preserve">ret, Bliss?" </w:t>
      </w:r>
    </w:p>
    <w:p>
      <w:pPr>
        <w:pStyle w:val="Normal"/>
        <w:spacing w:lineRule="auto" w:line="360" w:before="240" w:after="240"/>
        <w:rPr/>
      </w:pPr>
      <w:r>
        <w:rPr>
          <w:rFonts w:cs="Georgia" w:ascii="Georgia" w:hAnsi="Georgia"/>
        </w:rPr>
        <w:t>        </w:t>
      </w:r>
      <w:r>
        <w:rPr>
          <w:rFonts w:cs="Georgia" w:ascii="Georgia" w:hAnsi="Georgia"/>
        </w:rPr>
        <w:t>Bliss ope</w:t>
        <w:softHyphen/>
        <w:t>ned her mo</w:t>
        <w:softHyphen/>
        <w:t>uth, then clam</w:t>
        <w:softHyphen/>
        <w:t>ped it tightly shut. The ur</w:t>
        <w:softHyphen/>
        <w:t>ge to un</w:t>
        <w:softHyphen/>
        <w:t>bur</w:t>
        <w:softHyphen/>
        <w:t>den her</w:t>
        <w:softHyphen/>
        <w:t>self to this man was so com</w:t>
        <w:softHyphen/>
        <w:t>pel</w:t>
        <w:softHyphen/>
        <w:t>ling, she'd be</w:t>
        <w:softHyphen/>
        <w:t>en re</w:t>
        <w:softHyphen/>
        <w:t>ady to tell him abo</w:t>
        <w:softHyphen/>
        <w:t>ut the child she'd ne</w:t>
        <w:softHyphen/>
        <w:t xml:space="preserve">ver even held in he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n enig</w:t>
        <w:softHyphen/>
        <w:t>ma</w:t>
        <w:softHyphen/>
        <w:t>tic smi</w:t>
        <w:softHyphen/>
        <w:t>le. "Ke</w:t>
        <w:softHyphen/>
        <w:t>ep yo</w:t>
        <w:softHyphen/>
        <w:t>ur sec</w:t>
        <w:softHyphen/>
        <w:t>rets. Co</w:t>
        <w:softHyphen/>
        <w:t>me along, I'll show you to yo</w:t>
        <w:softHyphen/>
        <w:t>ur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just star</w:t>
        <w:softHyphen/>
        <w:t>ted down a long hal</w:t>
        <w:softHyphen/>
        <w:t>lway when they we</w:t>
        <w:softHyphen/>
        <w:t>re met by a han</w:t>
        <w:softHyphen/>
        <w:t>d</w:t>
        <w:softHyphen/>
        <w:t>so</w:t>
        <w:softHyphen/>
        <w:t>me black wo</w:t>
        <w:softHyphen/>
        <w:t>man. She was tall and slen</w:t>
        <w:softHyphen/>
        <w:t>der, with ex</w:t>
        <w:softHyphen/>
        <w:t>p</w:t>
        <w:softHyphen/>
        <w:t>res</w:t>
        <w:softHyphen/>
        <w:t>si</w:t>
        <w:softHyphen/>
        <w:t>ve brown eyes and a ge</w:t>
        <w:softHyphen/>
        <w:t>ne</w:t>
        <w:softHyphen/>
        <w:t>ro</w:t>
        <w:softHyphen/>
        <w:t>us mo</w:t>
        <w:softHyphen/>
        <w:t>uth. She grin</w:t>
        <w:softHyphen/>
        <w:t>ned from ear to ear when she saw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e</w:t>
        <w:softHyphen/>
        <w:t>ren't ex</w:t>
        <w:softHyphen/>
        <w:t>pec</w:t>
        <w:softHyphen/>
        <w:t>ting you, Cap'n. How long will you stay this ti</w:t>
        <w:softHyphen/>
        <w:t>me?" Her dark-eyed ga</w:t>
        <w:softHyphen/>
        <w:t>ze, bright with cu</w:t>
        <w:softHyphen/>
        <w:t>ri</w:t>
        <w:softHyphen/>
        <w:t>osity, set</w:t>
        <w:softHyphen/>
        <w:t xml:space="preserve">tled on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long over</w:t>
        <w:softHyphen/>
        <w:t>due for a rest, Cleo," Hun</w:t>
        <w:softHyphen/>
        <w:t>ter sa</w:t>
        <w:softHyphen/>
        <w:t>id, pla</w:t>
        <w:softHyphen/>
        <w:t>cing a prop</w:t>
        <w:softHyphen/>
        <w:t>ri</w:t>
        <w:softHyphen/>
        <w:t>etary arm aro</w:t>
        <w:softHyphen/>
        <w:t>und Bliss's wa</w:t>
        <w:softHyphen/>
        <w:t>ist. "My ship's hull is in ne</w:t>
        <w:softHyphen/>
        <w:t>ed of ca</w:t>
        <w:softHyphen/>
        <w:t>re</w:t>
        <w:softHyphen/>
        <w:t>ening and my men ne</w:t>
        <w:softHyphen/>
        <w:t>ed ti</w:t>
        <w:softHyphen/>
        <w:t>me with the</w:t>
        <w:softHyphen/>
        <w:t>ir wo</w:t>
        <w:softHyphen/>
        <w:t>men and chil</w:t>
        <w:softHyphen/>
        <w:t>d</w:t>
        <w:softHyphen/>
        <w:t>ren." His ga</w:t>
        <w:softHyphen/>
        <w:t>ze fell on Bliss. "The length of my stay de</w:t>
        <w:softHyphen/>
        <w:t xml:space="preserve">pends on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me! You can le</w:t>
        <w:softHyphen/>
        <w:t>ave to</w:t>
        <w:softHyphen/>
        <w:t>mor</w:t>
        <w:softHyphen/>
        <w:t>row for all I c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so</w:t>
        <w:softHyphen/>
        <w:t>on, Bliss. Far too so</w:t>
        <w:softHyphen/>
        <w:t>on for my pur</w:t>
        <w:softHyphen/>
        <w:t>po</w:t>
        <w:softHyphen/>
        <w:t>ses." He tur</w:t>
        <w:softHyphen/>
        <w:t>ned to Cleo, sa</w:t>
        <w:softHyphen/>
        <w:t>ying, "Find Ca</w:t>
        <w:softHyphen/>
        <w:t>esar and Tam</w:t>
        <w:softHyphen/>
        <w:t>rah. I wish to in</w:t>
        <w:softHyphen/>
        <w:t>t</w:t>
        <w:softHyphen/>
        <w:t>ro</w:t>
        <w:softHyphen/>
        <w:t>du</w:t>
        <w:softHyphen/>
        <w:t>ce all three of you to yo</w:t>
        <w:softHyphen/>
        <w:t>ur new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r</w:t>
        <w:softHyphen/>
        <w:t>ted vi</w:t>
        <w:softHyphen/>
        <w:t>olently. Mis</w:t>
        <w:softHyphen/>
        <w:t>t</w:t>
        <w:softHyphen/>
        <w:t>ress? What kind of ga</w:t>
        <w:softHyphen/>
        <w:t>me was Hun</w:t>
        <w:softHyphen/>
        <w:t>ter pla</w:t>
        <w:softHyphen/>
        <w:t>ying? He'd ma</w:t>
        <w:softHyphen/>
        <w:t>de no mo</w:t>
        <w:softHyphen/>
        <w:t>ve thus far to hurt her, but she was as</w:t>
        <w:softHyphen/>
        <w:t>tu</w:t>
        <w:softHyphen/>
        <w:t>te eno</w:t>
        <w:softHyphen/>
        <w:t>ugh to re</w:t>
        <w:softHyphen/>
        <w:t>ali</w:t>
        <w:softHyphen/>
        <w:t>ze he wan</w:t>
        <w:softHyphen/>
        <w:t>ted so</w:t>
        <w:softHyphen/>
        <w:t>met</w:t>
        <w:softHyphen/>
        <w:t xml:space="preserve">hing from her.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 want yo</w:t>
        <w:softHyphen/>
        <w:t>ur body: I want yo</w:t>
        <w:softHyphen/>
        <w:t>ur so</w:t>
        <w:softHyphen/>
        <w:t>ul. I want yo</w:t>
        <w:softHyphen/>
        <w:t>ur he</w:t>
        <w:softHyphen/>
        <w:t>art</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hung bet</w:t>
        <w:softHyphen/>
        <w:t>we</w:t>
        <w:softHyphen/>
        <w:t>en them li</w:t>
        <w:softHyphen/>
        <w:t>ke a cur</w:t>
        <w:softHyphen/>
        <w:t>ta</w:t>
        <w:softHyphen/>
        <w:t>in of cho</w:t>
        <w:softHyphen/>
        <w:t>king smo</w:t>
        <w:softHyphen/>
        <w:t>ke, ste</w:t>
        <w:softHyphen/>
        <w:t>aling her bre</w:t>
        <w:softHyphen/>
        <w:t>ath. His se</w:t>
        <w:softHyphen/>
        <w:t>xu</w:t>
        <w:softHyphen/>
        <w:t>al in</w:t>
        <w:softHyphen/>
        <w:t>nu</w:t>
        <w:softHyphen/>
        <w:t>en</w:t>
        <w:softHyphen/>
        <w:t>dos we</w:t>
        <w:softHyphen/>
        <w:t>re too bla</w:t>
        <w:softHyphen/>
        <w:t>tant to be mis</w:t>
        <w:softHyphen/>
        <w:t>con</w:t>
        <w:softHyphen/>
        <w:t>s</w:t>
        <w:softHyphen/>
        <w:t>t</w:t>
        <w:softHyphen/>
        <w:t>ru</w:t>
        <w:softHyphen/>
        <w:t>ed. He'd bro</w:t>
        <w:softHyphen/>
        <w:t>ught her to his is</w:t>
        <w:softHyphen/>
        <w:t>land to ma</w:t>
        <w:softHyphen/>
        <w:t>ke her his mis</w:t>
        <w:softHyphen/>
        <w:t>t</w:t>
        <w:softHyphen/>
        <w:t>ress. Not</w:t>
        <w:softHyphen/>
        <w:t>hing el</w:t>
        <w:softHyphen/>
        <w:t>se ma</w:t>
        <w:softHyphen/>
        <w:t>de s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eo left them. Hun</w:t>
        <w:softHyphen/>
        <w:t>ter ope</w:t>
        <w:softHyphen/>
        <w:t>ned a do</w:t>
        <w:softHyphen/>
        <w:t>or and us</w:t>
        <w:softHyphen/>
        <w:t>he</w:t>
        <w:softHyphen/>
        <w:t>red her in</w:t>
        <w:softHyphen/>
        <w:t>si</w:t>
        <w:softHyphen/>
        <w:t>de a sunny ro</w:t>
        <w:softHyphen/>
        <w:t>om who</w:t>
        <w:softHyphen/>
        <w:t>se two lar</w:t>
        <w:softHyphen/>
        <w:t>ge win</w:t>
        <w:softHyphen/>
        <w:t>dows over</w:t>
        <w:softHyphen/>
        <w:t>lo</w:t>
        <w:softHyphen/>
        <w:t>oked a ve</w:t>
        <w:softHyphen/>
        <w:t>ge</w:t>
        <w:softHyphen/>
        <w:t>tab</w:t>
        <w:softHyphen/>
        <w:t>le gar</w:t>
        <w:softHyphen/>
        <w:t>den. Be</w:t>
        <w:softHyphen/>
        <w:t>yond the lush gar</w:t>
        <w:softHyphen/>
        <w:t>den Bliss co</w:t>
        <w:softHyphen/>
        <w:t>uld see the glim</w:t>
        <w:softHyphen/>
        <w:t>mer of spar</w:t>
        <w:softHyphen/>
        <w:t>k</w:t>
        <w:softHyphen/>
        <w:t>ling wa</w:t>
        <w:softHyphen/>
        <w:t>ter. Hun</w:t>
        <w:softHyphen/>
        <w:t>ter wat</w:t>
        <w:softHyphen/>
        <w:t>c</w:t>
        <w:softHyphen/>
        <w:t>hed her clo</w:t>
        <w:softHyphen/>
        <w:t>sely as she ga</w:t>
        <w:softHyphen/>
        <w:t>zed abo</w:t>
        <w:softHyphen/>
        <w:t>ut the che</w:t>
        <w:softHyphen/>
        <w:t>ery ro</w:t>
        <w:softHyphen/>
        <w:t>om. He fol</w:t>
        <w:softHyphen/>
        <w:t>lo</w:t>
        <w:softHyphen/>
        <w:t>wed her when she wal</w:t>
        <w:softHyphen/>
        <w:t>ked to the win</w:t>
        <w:softHyphen/>
        <w:t>dow and ga</w:t>
        <w:softHyphen/>
        <w:t>zed lon</w:t>
        <w:softHyphen/>
        <w:t>gingly to</w:t>
        <w:softHyphen/>
        <w:t xml:space="preserve">ward the s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pan</w:t>
        <w:softHyphen/>
        <w:t>t</w:t>
        <w:softHyphen/>
        <w:t>hers on the is</w:t>
        <w:softHyphen/>
        <w:t>land. You wo</w:t>
        <w:softHyphen/>
        <w:t>uldn't get far." He was so clo</w:t>
        <w:softHyphen/>
        <w:t>se she co</w:t>
        <w:softHyphen/>
        <w:t>uld fe</w:t>
        <w:softHyphen/>
        <w:t>el his warm bre</w:t>
        <w:softHyphen/>
        <w:t xml:space="preserve">ath upon her neck.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Co</w:t>
        <w:softHyphen/>
        <w:t>uld he re</w:t>
        <w:softHyphen/>
        <w:t xml:space="preserve">ad her mind? She </w:t>
      </w:r>
      <w:r>
        <w:rPr>
          <w:rFonts w:cs="Georgia" w:ascii="Georgia" w:hAnsi="Georgia"/>
        </w:rPr>
        <w:t>had in</w:t>
        <w:softHyphen/>
        <w:t>de</w:t>
        <w:softHyphen/>
        <w:t>ed be</w:t>
        <w:softHyphen/>
        <w:t>en thin</w:t>
        <w:softHyphen/>
        <w:t>king abo</w:t>
        <w:softHyphen/>
        <w:t>ut es</w:t>
        <w:softHyphen/>
        <w:t>c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turn aro</w:t>
        <w:softHyphen/>
        <w:t>und and lo</w:t>
        <w:softHyphen/>
        <w:t xml:space="preserve">ok a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ur</w:t>
        <w:softHyphen/>
        <w:t xml:space="preserve">ned slow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why I bro</w:t>
        <w:softHyphen/>
        <w:t>ught you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stu</w:t>
        <w:softHyphen/>
        <w:t xml:space="preserve">pid. I know exactly what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t you do," he moc</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do it!" Her chin ro</w:t>
        <w:softHyphen/>
        <w:t>se bel</w:t>
        <w:softHyphen/>
        <w:t>li</w:t>
        <w:softHyphen/>
        <w:t>ge</w:t>
        <w:softHyphen/>
        <w:t xml:space="preserve">r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mo</w:t>
        <w:softHyphen/>
        <w:t>ved clo</w:t>
        <w:softHyphen/>
        <w:t>ser. She step</w:t>
        <w:softHyphen/>
        <w:t>ped bac</w:t>
        <w:softHyphen/>
        <w:t>k</w:t>
        <w:softHyphen/>
        <w:t>ward but the</w:t>
        <w:softHyphen/>
        <w:t>re was now</w:t>
        <w:softHyphen/>
        <w:t>he</w:t>
        <w:softHyphen/>
        <w:t>re to go. She was hem</w:t>
        <w:softHyphen/>
        <w:t>med in by the win</w:t>
        <w:softHyphen/>
        <w:t>dow be</w:t>
        <w:softHyphen/>
        <w:t>hind her and Hun</w:t>
        <w:softHyphen/>
        <w:t>ter in front of her. The he</w:t>
        <w:softHyphen/>
        <w:t>at from his body scor</w:t>
        <w:softHyphen/>
        <w:t>c</w:t>
        <w:softHyphen/>
        <w:t>hed her; she felt the ap</w:t>
        <w:softHyphen/>
        <w:t>pal</w:t>
        <w:softHyphen/>
        <w:t>ling ur</w:t>
        <w:softHyphen/>
        <w:t>ge to melt aga</w:t>
        <w:softHyphen/>
        <w:t>inst him, to gi</w:t>
        <w:softHyphen/>
        <w:t>ve her</w:t>
        <w:softHyphen/>
        <w:t>self up to him in to</w:t>
        <w:softHyphen/>
        <w:t>tal sur</w:t>
        <w:softHyphen/>
        <w:t>ren</w:t>
        <w:softHyphen/>
        <w:t>der. His face was so clo</w:t>
        <w:softHyphen/>
        <w:t>se she co</w:t>
        <w:softHyphen/>
        <w:t>uld see tiny squ</w:t>
        <w:softHyphen/>
        <w:t>int li</w:t>
        <w:softHyphen/>
        <w:t>nes fan</w:t>
        <w:softHyphen/>
        <w:t>ning out from the cor</w:t>
        <w:softHyphen/>
        <w:t>ner of his go</w:t>
        <w:softHyphen/>
        <w:t>od eye. Her ga</w:t>
        <w:softHyphen/>
        <w:t>ze fell to his lips. They we</w:t>
        <w:softHyphen/>
        <w:t>re slightly par</w:t>
        <w:softHyphen/>
        <w:t>ted, full and mo</w:t>
        <w:softHyphen/>
        <w:t>ist. Her mo</w:t>
        <w:softHyphen/>
        <w:t>uth went dry and she lic</w:t>
        <w:softHyphen/>
        <w:t>ked mo</w:t>
        <w:softHyphen/>
        <w:t>is</w:t>
        <w:softHyphen/>
        <w:t>tu</w:t>
        <w:softHyphen/>
        <w:t>re on</w:t>
        <w:softHyphen/>
        <w:t>to her lips with the tip of her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you will," he bre</w:t>
        <w:softHyphen/>
        <w:t>at</w:t>
        <w:softHyphen/>
        <w:t>hed aga</w:t>
        <w:softHyphen/>
        <w:t>inst her mo</w:t>
        <w:softHyphen/>
        <w:t xml:space="preserve">uth. "You'll beg me fo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she co</w:t>
        <w:softHyphen/>
        <w:t>uld form a cut</w:t>
        <w:softHyphen/>
        <w:t>ting reply, his mo</w:t>
        <w:softHyphen/>
        <w:t>uth clo</w:t>
        <w:softHyphen/>
        <w:t>sed over hers. His kiss was de</w:t>
        <w:softHyphen/>
        <w:t>man</w:t>
        <w:softHyphen/>
        <w:t>ding, yet oddly ten</w:t>
        <w:softHyphen/>
        <w:t>der. It was ex</w:t>
        <w:softHyphen/>
        <w:t>qu</w:t>
        <w:softHyphen/>
        <w:t>isi</w:t>
        <w:softHyphen/>
        <w:t>tely, un</w:t>
        <w:softHyphen/>
        <w:t>be</w:t>
        <w:softHyphen/>
        <w:t>arably in</w:t>
        <w:softHyphen/>
        <w:t>ten</w:t>
        <w:softHyphen/>
        <w:t>se. He en</w:t>
        <w:softHyphen/>
        <w:t>ded it be</w:t>
        <w:softHyphen/>
        <w:t>fo</w:t>
        <w:softHyphen/>
        <w:t>re she was re</w:t>
        <w:softHyphen/>
        <w:t>ady. She co</w:t>
        <w:softHyphen/>
        <w:t>uld ha</w:t>
        <w:softHyphen/>
        <w:t>ve al</w:t>
        <w:softHyphen/>
        <w:t>most ima</w:t>
        <w:softHyphen/>
        <w:t>gi</w:t>
        <w:softHyphen/>
        <w:t>ned it, if not for the way her lips tin</w:t>
        <w:softHyphen/>
        <w:t>g</w:t>
        <w:softHyphen/>
        <w:t>led and b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in</w:t>
        <w:softHyphen/>
        <w:t>gers flew to her mo</w:t>
        <w:softHyphen/>
        <w:t>uth. She had the stran</w:t>
        <w:softHyphen/>
        <w:t>gest fe</w:t>
        <w:softHyphen/>
        <w:t>eling that she had kis</w:t>
        <w:softHyphen/>
        <w:t>sed him be</w:t>
        <w:softHyphen/>
        <w:t>fo</w:t>
        <w:softHyphen/>
        <w:t>re, which was ut</w:t>
        <w:softHyphen/>
        <w:t>terly ri</w:t>
        <w:softHyphen/>
        <w:t>di</w:t>
        <w:softHyphen/>
        <w:t>cu</w:t>
        <w:softHyphen/>
        <w:t>lo</w:t>
        <w:softHyphen/>
        <w:t>us. Then she be</w:t>
        <w:softHyphen/>
        <w:t>ca</w:t>
        <w:softHyphen/>
        <w:t>me awa</w:t>
        <w:softHyphen/>
        <w:t>re of a dif</w:t>
        <w:softHyphen/>
        <w:t>fe</w:t>
        <w:softHyphen/>
        <w:t>rent he</w:t>
        <w:softHyphen/>
        <w:t>at and pres</w:t>
        <w:softHyphen/>
        <w:t>su</w:t>
        <w:softHyphen/>
        <w:t>re. With a sud</w:t>
        <w:softHyphen/>
        <w:t>den in</w:t>
        <w:softHyphen/>
        <w:t>ta</w:t>
        <w:softHyphen/>
        <w:t>ke of bre</w:t>
        <w:softHyphen/>
        <w:t>ath she re</w:t>
        <w:softHyphen/>
        <w:t>ali</w:t>
        <w:softHyphen/>
        <w:t>zed that Hun</w:t>
        <w:softHyphen/>
        <w:t>ter's hands we</w:t>
        <w:softHyphen/>
        <w:t>re on her bre</w:t>
        <w:softHyphen/>
        <w:t>asts. He was ca</w:t>
        <w:softHyphen/>
        <w:t>res</w:t>
        <w:softHyphen/>
        <w:t>sing them, stro</w:t>
        <w:softHyphen/>
        <w:t>king her nip</w:t>
        <w:softHyphen/>
        <w:t>ples, his sil</w:t>
        <w:softHyphen/>
        <w:t>ver ga</w:t>
        <w:softHyphen/>
        <w:t>ze in</w:t>
        <w:softHyphen/>
        <w:t>tent upon her, ga</w:t>
        <w:softHyphen/>
        <w:t>uging her re</w:t>
        <w:softHyphen/>
        <w:t>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n't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li</w:t>
        <w:softHyphen/>
        <w:t xml:space="preserve">k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 pre</w:t>
        <w:softHyphen/>
        <w:t>fer Ge</w:t>
        <w:softHyphen/>
        <w:t>rald Fa</w:t>
        <w:softHyphen/>
        <w:t>ulk's ca</w:t>
        <w:softHyphen/>
        <w:t>re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ho</w:t>
        <w:softHyphen/>
        <w:t>ught of Ge</w:t>
        <w:softHyphen/>
        <w:t>rald's hands upon her li</w:t>
        <w:softHyphen/>
        <w:t>ke this ma</w:t>
        <w:softHyphen/>
        <w:t>de her shi</w:t>
        <w:softHyphen/>
        <w:t>ver in re</w:t>
        <w:softHyphen/>
        <w:t>vul</w:t>
        <w:softHyphen/>
        <w:t>si</w:t>
        <w:softHyphen/>
        <w:t>on. "Per</w:t>
        <w:softHyphen/>
        <w:t>haps," she hed</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ar! I be</w:t>
        <w:softHyphen/>
        <w:t>li</w:t>
        <w:softHyphen/>
        <w:t>eve you pre</w:t>
        <w:softHyphen/>
        <w:t>fer me and the way I ma</w:t>
        <w:softHyphen/>
        <w:t>ke you fe</w:t>
        <w:softHyphen/>
        <w:t>el," Hun</w:t>
        <w:softHyphen/>
        <w:t>ter sa</w:t>
        <w:softHyphen/>
        <w:t>id with a hint of ar</w:t>
        <w:softHyphen/>
        <w:t>ro</w:t>
        <w:softHyphen/>
        <w:t>gan</w:t>
        <w:softHyphen/>
        <w:t xml:space="preserve">c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at's not what I me</w:t>
        <w:softHyphen/>
        <w:t>an at all. You're con</w:t>
        <w:softHyphen/>
        <w:t>fu</w:t>
        <w:softHyphen/>
        <w:t xml:space="preserve">s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rue. Bliss co</w:t>
        <w:softHyphen/>
        <w:t>uld ba</w:t>
        <w:softHyphen/>
        <w:t>rely think, let alo</w:t>
        <w:softHyphen/>
        <w:t>ne spe</w:t>
        <w:softHyphen/>
        <w:t>ak. The sen</w:t>
        <w:softHyphen/>
        <w:t>sa</w:t>
        <w:softHyphen/>
        <w:t>ti</w:t>
        <w:softHyphen/>
        <w:t>ons Hun</w:t>
        <w:softHyphen/>
        <w:t>ter evo</w:t>
        <w:softHyphen/>
        <w:t>ked in her we</w:t>
        <w:softHyphen/>
        <w:t>re be</w:t>
        <w:softHyphen/>
        <w:t>co</w:t>
        <w:softHyphen/>
        <w:t>ming un</w:t>
        <w:softHyphen/>
        <w:t>be</w:t>
        <w:softHyphen/>
        <w:t>arab</w:t>
        <w:softHyphen/>
        <w:t>le. Only one man had ever ma</w:t>
        <w:softHyphen/>
        <w:t>de her burn li</w:t>
        <w:softHyphen/>
        <w:t>ke this, and that man was de</w:t>
        <w:softHyphen/>
        <w:t>ad. Al</w:t>
        <w:softHyphen/>
        <w:t>lo</w:t>
        <w:softHyphen/>
        <w:t>wing this vi</w:t>
        <w:softHyphen/>
        <w:t>le pi</w:t>
        <w:softHyphen/>
        <w:t>ra</w:t>
        <w:softHyphen/>
        <w:t>te in</w:t>
        <w:softHyphen/>
        <w:t>ti</w:t>
        <w:softHyphen/>
        <w:t>ma</w:t>
        <w:softHyphen/>
        <w:t>te li</w:t>
        <w:softHyphen/>
        <w:t>berty with her body was a de</w:t>
        <w:softHyphen/>
        <w:t>fi</w:t>
        <w:softHyphen/>
        <w:t>le</w:t>
        <w:softHyphen/>
        <w:t>ment of her one true lo</w:t>
        <w:softHyphen/>
        <w:t>ve's me</w:t>
        <w:softHyphen/>
        <w:t>mory. Ig</w:t>
        <w:softHyphen/>
        <w:t>no</w:t>
        <w:softHyphen/>
        <w:t>ring her dan</w:t>
        <w:softHyphen/>
        <w:t>ge</w:t>
        <w:softHyphen/>
        <w:t>ro</w:t>
        <w:softHyphen/>
        <w:t>us po</w:t>
        <w:softHyphen/>
        <w:t>si</w:t>
        <w:softHyphen/>
        <w:t>ti</w:t>
        <w:softHyphen/>
        <w:t>on, she slap</w:t>
        <w:softHyphen/>
        <w:t>ped his hands away and ret</w:t>
        <w:softHyphen/>
        <w:t>re</w:t>
        <w:softHyphen/>
        <w:t>ated in</w:t>
        <w:softHyphen/>
        <w:t>to the far</w:t>
        <w:softHyphen/>
        <w:t>t</w:t>
        <w:softHyphen/>
        <w:t>hest cor</w:t>
        <w:softHyphen/>
        <w:t>ner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knew he was de</w:t>
        <w:softHyphen/>
        <w:t>li</w:t>
        <w:softHyphen/>
        <w:t>be</w:t>
        <w:softHyphen/>
        <w:t>ra</w:t>
        <w:softHyphen/>
        <w:t>tely pro</w:t>
        <w:softHyphen/>
        <w:t>vo</w:t>
        <w:softHyphen/>
        <w:t>king Bliss, but co</w:t>
        <w:softHyphen/>
        <w:t>uldn't se</w:t>
        <w:softHyphen/>
        <w:t>em to stop him</w:t>
        <w:softHyphen/>
        <w:t>self. The mo</w:t>
        <w:softHyphen/>
        <w:t>ment he'd to</w:t>
        <w:softHyphen/>
        <w:t>uc</w:t>
        <w:softHyphen/>
        <w:t>hed her, long for</w:t>
        <w:softHyphen/>
        <w:t>got</w:t>
        <w:softHyphen/>
        <w:t>ten me</w:t>
        <w:softHyphen/>
        <w:t>mo</w:t>
        <w:softHyphen/>
        <w:t>ri</w:t>
        <w:softHyphen/>
        <w:t>es as</w:t>
        <w:softHyphen/>
        <w:t>sa</w:t>
        <w:softHyphen/>
        <w:t>iled him. Se</w:t>
        <w:softHyphen/>
        <w:t>ven ye</w:t>
        <w:softHyphen/>
        <w:t>ars ago he'd un</w:t>
        <w:softHyphen/>
        <w:t>le</w:t>
        <w:softHyphen/>
        <w:t>as</w:t>
        <w:softHyphen/>
        <w:t>hed her se</w:t>
        <w:softHyphen/>
        <w:t>xu</w:t>
        <w:softHyphen/>
        <w:t>ality. Now he in</w:t>
        <w:softHyphen/>
        <w:t>ten</w:t>
        <w:softHyphen/>
        <w:t>ded to de</w:t>
        <w:softHyphen/>
        <w:t>vo</w:t>
        <w:softHyphen/>
        <w:t>te co</w:t>
        <w:softHyphen/>
        <w:t>un</w:t>
        <w:softHyphen/>
        <w:t>t</w:t>
        <w:softHyphen/>
        <w:t>less ho</w:t>
        <w:softHyphen/>
        <w:t>urs to ex</w:t>
        <w:softHyphen/>
        <w:t>p</w:t>
        <w:softHyphen/>
        <w:t>lo</w:t>
        <w:softHyphen/>
        <w:t>ring it, tas</w:t>
        <w:softHyphen/>
        <w:t>ting it, sa</w:t>
        <w:softHyphen/>
        <w:t>vo</w:t>
        <w:softHyphen/>
        <w:t>ring it. He had se</w:t>
        <w:softHyphen/>
        <w:t>ven ye</w:t>
        <w:softHyphen/>
        <w:t>ars to ma</w:t>
        <w:softHyphen/>
        <w:t xml:space="preserve">ke up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mem</w:t>
        <w:softHyphen/>
        <w:t>be</w:t>
        <w:softHyphen/>
        <w:t>red every fas</w:t>
        <w:softHyphen/>
        <w:t>ci</w:t>
        <w:softHyphen/>
        <w:t>na</w:t>
        <w:softHyphen/>
        <w:t>ting de</w:t>
        <w:softHyphen/>
        <w:t>ta</w:t>
        <w:softHyphen/>
        <w:t>il of her body. That in</w:t>
        <w:softHyphen/>
        <w:t>t</w:t>
        <w:softHyphen/>
        <w:t>ri</w:t>
        <w:softHyphen/>
        <w:t>gu</w:t>
        <w:softHyphen/>
        <w:t>ing lit</w:t>
        <w:softHyphen/>
        <w:t>tle mo</w:t>
        <w:softHyphen/>
        <w:t>le be</w:t>
        <w:softHyphen/>
        <w:t>ne</w:t>
        <w:softHyphen/>
        <w:t>ath her left bre</w:t>
        <w:softHyphen/>
        <w:t>ast that he'd lo</w:t>
        <w:softHyphen/>
        <w:t>ved to kiss and ca</w:t>
        <w:softHyphen/>
        <w:t>ress with his ton</w:t>
        <w:softHyphen/>
        <w:t>gue. Her tiny wa</w:t>
        <w:softHyphen/>
        <w:t>ist. Her long, sup</w:t>
        <w:softHyphen/>
        <w:t>ple legs. The abun</w:t>
        <w:softHyphen/>
        <w:t>dan</w:t>
        <w:softHyphen/>
        <w:t>ce of cop</w:t>
        <w:softHyphen/>
        <w:t>per ha</w:t>
        <w:softHyphen/>
        <w:t>ir shi</w:t>
        <w:softHyphen/>
        <w:t>el</w:t>
        <w:softHyphen/>
        <w:t>ding the suc</w:t>
        <w:softHyphen/>
        <w:t>cu</w:t>
        <w:softHyphen/>
        <w:t>lent pink flesh of her most sec</w:t>
        <w:softHyphen/>
        <w:t>ret pla</w:t>
        <w:softHyphen/>
        <w:t>ce. Her tiny gas</w:t>
        <w:softHyphen/>
        <w:t>ping mo</w:t>
        <w:softHyphen/>
        <w:t>ans when he suc</w:t>
        <w:softHyphen/>
        <w:t>k</w:t>
        <w:softHyphen/>
        <w:t>led her nip</w:t>
        <w:softHyphen/>
        <w:t>ples. He gro</w:t>
        <w:softHyphen/>
        <w:t>aned. Hesss'd grown hard as sto</w:t>
        <w:softHyphen/>
        <w:t>ne. If he didn't stop fan</w:t>
        <w:softHyphen/>
        <w:t>ta</w:t>
        <w:softHyphen/>
        <w:t>si</w:t>
        <w:softHyphen/>
        <w:t>zing, he'd end up tup</w:t>
        <w:softHyphen/>
        <w:t>ping her on the bed with her skirts thrown over her he</w:t>
        <w:softHyphen/>
        <w:t>ad. And that wasn't the way he'd plan</w:t>
        <w:softHyphen/>
        <w:t xml:space="preserve">n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he re</w:t>
        <w:softHyphen/>
        <w:t>tur</w:t>
        <w:softHyphen/>
        <w:t>ned her to Fa</w:t>
        <w:softHyphen/>
        <w:t>ulk and her fat</w:t>
        <w:softHyphen/>
        <w:t>her, he wan</w:t>
        <w:softHyphen/>
        <w:t>ted her to re</w:t>
        <w:softHyphen/>
        <w:t>mem</w:t>
        <w:softHyphen/>
        <w:t>ber that she had    wanted it, beg</w:t>
        <w:softHyphen/>
        <w:t>ged for it, bur</w:t>
        <w:softHyphen/>
        <w:t>ned for it. When he fi</w:t>
        <w:softHyphen/>
        <w:t>nal</w:t>
        <w:softHyphen/>
        <w:t>ly re</w:t>
        <w:softHyphen/>
        <w:t>ve</w:t>
        <w:softHyphen/>
        <w:t>aled him</w:t>
        <w:softHyphen/>
        <w:t>self to her, he wan</w:t>
        <w:softHyphen/>
        <w:t>ted her to fe</w:t>
        <w:softHyphen/>
        <w:t>el the sa</w:t>
        <w:softHyphen/>
        <w:t>me kind of pa</w:t>
        <w:softHyphen/>
        <w:t>in he'd suf</w:t>
        <w:softHyphen/>
        <w:t>fe</w:t>
        <w:softHyphen/>
        <w:t>red the day of the du</w:t>
        <w:softHyphen/>
        <w:t>el when she'd cho</w:t>
        <w:softHyphen/>
        <w:t>sen Fa</w:t>
        <w:softHyphen/>
        <w:t xml:space="preserve">ulk ov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elling his se</w:t>
        <w:softHyphen/>
        <w:t>xu</w:t>
        <w:softHyphen/>
        <w:t>al ur</w:t>
        <w:softHyphen/>
        <w:t>ges, Hun</w:t>
        <w:softHyphen/>
        <w:t>ter ga</w:t>
        <w:softHyphen/>
        <w:t>ve Bliss a moc</w:t>
        <w:softHyphen/>
        <w:t>king sa</w:t>
        <w:softHyphen/>
        <w:t>lu</w:t>
        <w:softHyphen/>
        <w:t>te. "As you wish, Bliss. For now," he ad</w:t>
        <w:softHyphen/>
        <w:t>ded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en</w:t>
        <w:softHyphen/>
        <w:t>si</w:t>
        <w:softHyphen/>
        <w:t>on bet</w:t>
        <w:softHyphen/>
        <w:t>we</w:t>
        <w:softHyphen/>
        <w:t>en them was so thick, Bliss ne</w:t>
        <w:softHyphen/>
        <w:t>arly cho</w:t>
        <w:softHyphen/>
        <w:t>ked on it. She co</w:t>
        <w:softHyphen/>
        <w:t>uldn't ima</w:t>
        <w:softHyphen/>
        <w:t>gi</w:t>
        <w:softHyphen/>
        <w:t>ne what had co</w:t>
        <w:softHyphen/>
        <w:t>me over her. Or why this pi</w:t>
        <w:softHyphen/>
        <w:t>ra</w:t>
        <w:softHyphen/>
        <w:t>te aro</w:t>
        <w:softHyphen/>
        <w:t>used fe</w:t>
        <w:softHyphen/>
        <w:t>elings in her she'd tho</w:t>
        <w:softHyphen/>
        <w:t>ught im</w:t>
        <w:softHyphen/>
        <w:t>pos</w:t>
        <w:softHyphen/>
        <w:t>sib</w:t>
        <w:softHyphen/>
        <w:t>le with any man but Guy De</w:t>
        <w:softHyphen/>
        <w:t>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is</w:t>
        <w:softHyphen/>
        <w:t>c</w:t>
        <w:softHyphen/>
        <w:t>re</w:t>
        <w:softHyphen/>
        <w:t>et knock on the do</w:t>
        <w:softHyphen/>
        <w:t>or dif</w:t>
        <w:softHyphen/>
        <w:t>fu</w:t>
        <w:softHyphen/>
        <w:t>sed the ten</w:t>
        <w:softHyphen/>
        <w:t>se at</w:t>
        <w:softHyphen/>
        <w:t>mos</w:t>
        <w:softHyphen/>
        <w:t>p</w:t>
        <w:softHyphen/>
        <w:t>he</w:t>
        <w:softHyphen/>
        <w:t>re. Bliss ne</w:t>
        <w:softHyphen/>
        <w:t>arly col</w:t>
        <w:softHyphen/>
        <w:t>lap</w:t>
        <w:softHyphen/>
        <w:t>sed with re</w:t>
        <w:softHyphen/>
        <w:t>li</w:t>
        <w:softHyphen/>
        <w:t>ef when Hun</w:t>
        <w:softHyphen/>
        <w:t>ter tur</w:t>
        <w:softHyphen/>
        <w:t>ned away from her to an</w:t>
        <w:softHyphen/>
        <w:t>s</w:t>
        <w:softHyphen/>
        <w:t>wer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he in</w:t>
        <w:softHyphen/>
        <w:t>vi</w:t>
        <w:softHyphen/>
        <w:t>ted, hol</w:t>
        <w:softHyphen/>
        <w:t>ding the do</w:t>
        <w:softHyphen/>
        <w:t>or wi</w:t>
        <w:softHyphen/>
        <w:t>de. "I've sum</w:t>
        <w:softHyphen/>
        <w:t>mo</w:t>
        <w:softHyphen/>
        <w:t>ned you he</w:t>
        <w:softHyphen/>
        <w:t>re to in</w:t>
        <w:softHyphen/>
        <w:t>t</w:t>
        <w:softHyphen/>
        <w:t>ro</w:t>
        <w:softHyphen/>
        <w:t>du</w:t>
        <w:softHyphen/>
        <w:t>ce all of you to yo</w:t>
        <w:softHyphen/>
        <w:t>ur new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eo en</w:t>
        <w:softHyphen/>
        <w:t>te</w:t>
        <w:softHyphen/>
        <w:t>red the ro</w:t>
        <w:softHyphen/>
        <w:t>om, fol</w:t>
        <w:softHyphen/>
        <w:t>lo</w:t>
        <w:softHyphen/>
        <w:t>wed by a gi</w:t>
        <w:softHyphen/>
        <w:t>gan</w:t>
        <w:softHyphen/>
        <w:t>tic man who</w:t>
        <w:softHyphen/>
        <w:t>se skin was the sa</w:t>
        <w:softHyphen/>
        <w:t>me shiny black as Cleo's. The last to en</w:t>
        <w:softHyphen/>
        <w:t>ter was a yo</w:t>
        <w:softHyphen/>
        <w:t>ung wo</w:t>
        <w:softHyphen/>
        <w:t>man ba</w:t>
        <w:softHyphen/>
        <w:t>rely out of gir</w:t>
        <w:softHyphen/>
        <w:t>l</w:t>
        <w:softHyphen/>
        <w:t>ho</w:t>
        <w:softHyphen/>
        <w:t>od. Her flaw</w:t>
        <w:softHyphen/>
        <w:t>less cof</w:t>
        <w:softHyphen/>
        <w:t>fee-and-cre</w:t>
        <w:softHyphen/>
        <w:t>am skin and long black ha</w:t>
        <w:softHyphen/>
        <w:t>ir we</w:t>
        <w:softHyphen/>
        <w:t>re a per</w:t>
        <w:softHyphen/>
        <w:t>fect fo</w:t>
        <w:softHyphen/>
        <w:t>il for her ex</w:t>
        <w:softHyphen/>
        <w:t>p</w:t>
        <w:softHyphen/>
        <w:t>res</w:t>
        <w:softHyphen/>
        <w:t>si</w:t>
        <w:softHyphen/>
        <w:t>ve, al</w:t>
        <w:softHyphen/>
        <w:t>mond-sha</w:t>
        <w:softHyphen/>
        <w:t>ped eyes. She wo</w:t>
        <w:softHyphen/>
        <w:t>re a sa</w:t>
        <w:softHyphen/>
        <w:t>rong-li</w:t>
        <w:softHyphen/>
        <w:t>ke gar</w:t>
        <w:softHyphen/>
        <w:t>ment that left lit</w:t>
        <w:softHyphen/>
        <w:t>tle of her vo</w:t>
        <w:softHyphen/>
        <w:t>lup</w:t>
        <w:softHyphen/>
        <w:t>tu</w:t>
        <w:softHyphen/>
        <w:t>o</w:t>
        <w:softHyphen/>
        <w:t>us fi</w:t>
        <w:softHyphen/>
        <w:t>gu</w:t>
        <w:softHyphen/>
        <w:t>re to the ima</w:t>
        <w:softHyphen/>
        <w:t>g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al</w:t>
        <w:softHyphen/>
        <w:t>re</w:t>
        <w:softHyphen/>
        <w:t>ady met Cleo," Hun</w:t>
        <w:softHyphen/>
        <w:t>ter sa</w:t>
        <w:softHyphen/>
        <w:t>id. "The big fel</w:t>
        <w:softHyphen/>
        <w:t>low be</w:t>
        <w:softHyphen/>
        <w:t>hind her is Ca</w:t>
        <w:softHyphen/>
        <w:t>esar, her hus</w:t>
        <w:softHyphen/>
        <w:t>band. I mar</w:t>
        <w:softHyphen/>
        <w:t>ri</w:t>
        <w:softHyphen/>
        <w:t xml:space="preserve">ed them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they sla</w:t>
        <w:softHyphen/>
        <w:t>ves?" Bliss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w:t>
        <w:softHyphen/>
        <w:t>und them abo</w:t>
        <w:softHyphen/>
        <w:t>ard a Spa</w:t>
        <w:softHyphen/>
        <w:t>nish sla</w:t>
        <w:softHyphen/>
        <w:t>ver and bro</w:t>
        <w:softHyphen/>
        <w:t>ught them he</w:t>
        <w:softHyphen/>
        <w:t>re. They are free, but cho</w:t>
        <w:softHyphen/>
        <w:t>ose to remain on Pi</w:t>
        <w:softHyphen/>
        <w:t>ne Is</w:t>
        <w:softHyphen/>
        <w:t>land and ser</w:t>
        <w:softHyphen/>
        <w:t>ve me for wa</w:t>
        <w:softHyphen/>
        <w:t>ges. Cleo is my ho</w:t>
        <w:softHyphen/>
        <w:t>use</w:t>
        <w:softHyphen/>
        <w:t>ke</w:t>
        <w:softHyphen/>
        <w:t>eper and co</w:t>
        <w:softHyphen/>
        <w:t>ok and Ca</w:t>
        <w:softHyphen/>
        <w:t>esar is ca</w:t>
        <w:softHyphen/>
        <w:t>re</w:t>
        <w:softHyphen/>
        <w:t>ta</w:t>
        <w:softHyphen/>
        <w:t>ker. I co</w:t>
        <w:softHyphen/>
        <w:t>uldn't do wit</w:t>
        <w:softHyphen/>
        <w:t>ho</w:t>
        <w:softHyphen/>
        <w:t>ut eit</w:t>
        <w:softHyphen/>
        <w:t xml:space="preserve">her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tur</w:t>
        <w:softHyphen/>
        <w:t>ned her tur</w:t>
        <w:softHyphen/>
        <w:t>qu</w:t>
        <w:softHyphen/>
        <w:t>o</w:t>
        <w:softHyphen/>
        <w:t>ise ga</w:t>
        <w:softHyphen/>
        <w:t>ze on the yo</w:t>
        <w:softHyphen/>
        <w:t>ung wo</w:t>
        <w:softHyphen/>
        <w:t>man, who was sta</w:t>
        <w:softHyphen/>
        <w:t>ring at Hun</w:t>
        <w:softHyphen/>
        <w:t>ter as if she wan</w:t>
        <w:softHyphen/>
        <w:t>ted to de</w:t>
        <w:softHyphen/>
        <w:t>vo</w:t>
        <w:softHyphen/>
        <w:t>ur him. Bliss tho</w:t>
        <w:softHyphen/>
        <w:t>ught she al</w:t>
        <w:softHyphen/>
        <w:t>re</w:t>
        <w:softHyphen/>
        <w:t>ady knew what the wo</w:t>
        <w:softHyphen/>
        <w:t>man was to Hun</w:t>
        <w:softHyphen/>
        <w:t>ter and won</w:t>
        <w:softHyphen/>
        <w:t>de</w:t>
        <w:softHyphen/>
        <w:t>red how he wo</w:t>
        <w:softHyphen/>
        <w:t>uld ex</w:t>
        <w:softHyphen/>
        <w:t>p</w:t>
        <w:softHyphen/>
        <w:t>la</w:t>
        <w:softHyphen/>
        <w:t>in the dusky be</w:t>
        <w:softHyphen/>
        <w:t>a</w:t>
        <w:softHyphen/>
        <w:t>uty's pre</w:t>
        <w:softHyphen/>
        <w:t>sen</w:t>
        <w:softHyphen/>
        <w:t>ce in his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Tam</w:t>
        <w:softHyphen/>
        <w:t>rah," Hun</w:t>
        <w:softHyphen/>
        <w:t>ter ex</w:t>
        <w:softHyphen/>
        <w:t>p</w:t>
        <w:softHyphen/>
        <w:t>la</w:t>
        <w:softHyphen/>
        <w:t>ined. "She's one of the few Ca</w:t>
        <w:softHyphen/>
        <w:t>lu</w:t>
        <w:softHyphen/>
        <w:t>sa In</w:t>
        <w:softHyphen/>
        <w:t>di</w:t>
        <w:softHyphen/>
        <w:t>ans re</w:t>
        <w:softHyphen/>
        <w:t>ma</w:t>
        <w:softHyphen/>
        <w:t>ining on the is</w:t>
        <w:softHyphen/>
        <w:t>land. She helps Cleo with the cho</w:t>
        <w:softHyphen/>
        <w:t>res," he sa</w:t>
        <w:softHyphen/>
        <w:t>id, of</w:t>
        <w:softHyphen/>
        <w:t>fe</w:t>
        <w:softHyphen/>
        <w:t>ring no ot</w:t>
        <w:softHyphen/>
        <w:t>her ex</w:t>
        <w:softHyphen/>
        <w:t>p</w:t>
        <w:softHyphen/>
        <w:t>la</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sn't stu</w:t>
        <w:softHyphen/>
        <w:t>pid; she knew exactly whe</w:t>
        <w:softHyphen/>
        <w:t>re Tam</w:t>
        <w:softHyphen/>
        <w:t>rah fit in</w:t>
        <w:softHyphen/>
        <w:t>to the ho</w:t>
        <w:softHyphen/>
        <w:t>use</w:t>
        <w:softHyphen/>
        <w:t xml:space="preserve">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is yo</w:t>
        <w:softHyphen/>
        <w:t>ur new mis</w:t>
        <w:softHyphen/>
        <w:t>t</w:t>
        <w:softHyphen/>
        <w:t>ress," Hun</w:t>
        <w:softHyphen/>
        <w:t>ter told the ser</w:t>
        <w:softHyphen/>
        <w:t>vants. "Obey her wis</w:t>
        <w:softHyphen/>
        <w:t>hes as you wo</w:t>
        <w:softHyphen/>
        <w:t>uld mi</w:t>
        <w:softHyphen/>
        <w:t>ne. Are the</w:t>
        <w:softHyphen/>
        <w:t>re any qu</w:t>
        <w:softHyphen/>
        <w:t>es</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Cap'n," Ca</w:t>
        <w:softHyphen/>
        <w:t>esar sa</w:t>
        <w:softHyphen/>
        <w:t>id, an</w:t>
        <w:softHyphen/>
        <w:t>s</w:t>
        <w:softHyphen/>
        <w:t>we</w:t>
        <w:softHyphen/>
        <w:t>ring for both him</w:t>
        <w:softHyphen/>
        <w:t>self and his wi</w:t>
        <w:softHyphen/>
        <w:t>fe. He aimed a wi</w:t>
        <w:softHyphen/>
        <w:t>de grin at Bliss, re</w:t>
        <w:softHyphen/>
        <w:t>ve</w:t>
        <w:softHyphen/>
        <w:t>aling stra</w:t>
        <w:softHyphen/>
        <w:t>ight whi</w:t>
        <w:softHyphen/>
        <w:t>te te</w:t>
        <w:softHyphen/>
        <w:t>eth. "Don't worry, me and Cleo will ta</w:t>
        <w:softHyphen/>
        <w:t>ke go</w:t>
        <w:softHyphen/>
        <w:t>od ca</w:t>
        <w:softHyphen/>
        <w:t>re of the lit</w:t>
        <w:softHyphen/>
        <w:t>tle missy. Is she yo</w:t>
        <w:softHyphen/>
        <w:t>u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Hun</w:t>
        <w:softHyphen/>
        <w:t>ter se</w:t>
        <w:softHyphen/>
        <w:t>emed to he</w:t>
        <w:softHyphen/>
        <w:t>si</w:t>
        <w:softHyphen/>
        <w:t>ta</w:t>
        <w:softHyphen/>
        <w:t>te over the qu</w:t>
        <w:softHyphen/>
        <w:t>es</w:t>
        <w:softHyphen/>
        <w:t>ti</w:t>
        <w:softHyphen/>
        <w:t>on, Bliss had no dif</w:t>
        <w:softHyphen/>
        <w:t>fi</w:t>
        <w:softHyphen/>
        <w:t>culty an</w:t>
        <w:softHyphen/>
        <w:t>s</w:t>
        <w:softHyphen/>
        <w:t>we</w:t>
        <w:softHyphen/>
        <w:t>ring. "No, of co</w:t>
        <w:softHyphen/>
        <w:t>ur</w:t>
        <w:softHyphen/>
        <w:t>se I'm not his wi</w:t>
        <w:softHyphen/>
        <w:t>fe. I'm his cap</w:t>
        <w:softHyphen/>
        <w:t>ti</w:t>
        <w:softHyphen/>
        <w:t>ve. I'm not he</w:t>
        <w:softHyphen/>
        <w:t>re by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Cleo and Ca</w:t>
        <w:softHyphen/>
        <w:t>esar pre</w:t>
        <w:softHyphen/>
        <w:t>ten</w:t>
        <w:softHyphen/>
        <w:t>ded they hadn't he</w:t>
        <w:softHyphen/>
        <w:t>ard Bliss's out</w:t>
        <w:softHyphen/>
        <w:t>burst. "Is that all, Cap'n?" Cleo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you can go now. I just wan</w:t>
        <w:softHyphen/>
        <w:t>ted to ma</w:t>
        <w:softHyphen/>
        <w:t>ke you awa</w:t>
        <w:softHyphen/>
        <w:t>re that Bliss is my gu</w:t>
        <w:softHyphen/>
        <w:t>est and sho</w:t>
        <w:softHyphen/>
        <w:t>uld be tre</w:t>
        <w:softHyphen/>
        <w:t>ated res</w:t>
        <w:softHyphen/>
        <w:t>pec</w:t>
        <w:softHyphen/>
        <w:t>t</w:t>
        <w:softHyphen/>
        <w:t>ful</w:t>
        <w:softHyphen/>
        <w:t>ly." Cleo and Ca</w:t>
        <w:softHyphen/>
        <w:t>esar pad</w:t>
        <w:softHyphen/>
        <w:t>ded from the ro</w:t>
        <w:softHyphen/>
        <w:t>om on ba</w:t>
        <w:softHyphen/>
        <w:t>re fe</w:t>
        <w:softHyphen/>
        <w:t>et. Tam</w:t>
        <w:softHyphen/>
        <w:t>rah re</w:t>
        <w:softHyphen/>
        <w:t>ma</w:t>
        <w:softHyphen/>
        <w:t>ined, her eyes dark with ma</w:t>
        <w:softHyphen/>
        <w:t>li</w:t>
        <w:softHyphen/>
        <w:t>ce as they set</w:t>
        <w:softHyphen/>
        <w:t xml:space="preserve">tled on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help, too, Tam</w:t>
        <w:softHyphen/>
        <w:t>rah," Hun</w:t>
        <w:softHyphen/>
        <w:t>ter con</w:t>
        <w:softHyphen/>
        <w:t>ti</w:t>
        <w:softHyphen/>
        <w:t>nu</w:t>
        <w:softHyphen/>
        <w:t>ed blit</w:t>
        <w:softHyphen/>
        <w:t>hely. "Bliss ne</w:t>
        <w:softHyphen/>
        <w:t>eds a per</w:t>
        <w:softHyphen/>
        <w:t>so</w:t>
        <w:softHyphen/>
        <w:t>nal ma</w:t>
        <w:softHyphen/>
        <w:t>id. I know you ha</w:t>
        <w:softHyphen/>
        <w:t>ven't be</w:t>
        <w:softHyphen/>
        <w:t>en tra</w:t>
        <w:softHyphen/>
        <w:t>ined for the job, but I'm su</w:t>
        <w:softHyphen/>
        <w:t>re Bliss can te</w:t>
        <w:softHyphen/>
        <w:t>ach you wha</w:t>
        <w:softHyphen/>
        <w:t>te</w:t>
        <w:softHyphen/>
        <w:t>ver you ne</w:t>
        <w:softHyphen/>
        <w:t xml:space="preserve">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sonal ma</w:t>
        <w:softHyphen/>
        <w:t>id?" Tam</w:t>
        <w:softHyphen/>
        <w:t>rah re</w:t>
        <w:softHyphen/>
        <w:t>pe</w:t>
        <w:softHyphen/>
        <w:t>ated in bro</w:t>
        <w:softHyphen/>
        <w:t>ken En</w:t>
        <w:softHyphen/>
        <w:t>g</w:t>
        <w:softHyphen/>
        <w:t>lish. "I am a Ca</w:t>
        <w:softHyphen/>
        <w:t>lu</w:t>
        <w:softHyphen/>
        <w:t>sa prin</w:t>
        <w:softHyphen/>
        <w:t>cess. I wa</w:t>
        <w:softHyphen/>
        <w:t>it on no one." In</w:t>
        <w:softHyphen/>
        <w:t>dig</w:t>
        <w:softHyphen/>
        <w:t>nant, she tur</w:t>
        <w:softHyphen/>
        <w:t>ned and swept re</w:t>
        <w:softHyphen/>
        <w:t>gal</w:t>
        <w:softHyphen/>
        <w:t>ly from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tends to be a lit</w:t>
        <w:softHyphen/>
        <w:t>tle ha</w:t>
        <w:softHyphen/>
        <w:t>ughty," Hun</w:t>
        <w:softHyphen/>
        <w:t>ter sa</w:t>
        <w:softHyphen/>
        <w:t>id, chuc</w:t>
        <w:softHyphen/>
        <w:t>k</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ne</w:t>
        <w:softHyphen/>
        <w:t>ed a ma</w:t>
        <w:softHyphen/>
        <w:t>id," Bliss re</w:t>
        <w:softHyphen/>
        <w:t>tur</w:t>
        <w:softHyphen/>
        <w:t>ned shortly. "I can ma</w:t>
        <w:softHyphen/>
        <w:t>na</w:t>
        <w:softHyphen/>
        <w:t>ge on my own just fi</w:t>
        <w:softHyphen/>
        <w:t xml:space="preserve">ne, thank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ne</w:t>
        <w:softHyphen/>
        <w:t>ed help, open the con</w:t>
        <w:softHyphen/>
        <w:t>nec</w:t>
        <w:softHyphen/>
        <w:t>ting do</w:t>
        <w:softHyphen/>
        <w:t>or over the</w:t>
        <w:softHyphen/>
        <w:t>re, I'll be happy to ob</w:t>
        <w:softHyphen/>
        <w:t>li</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necting do</w:t>
        <w:softHyphen/>
        <w:t>or?" Bliss tur</w:t>
        <w:softHyphen/>
        <w:t>ned her he</w:t>
        <w:softHyphen/>
        <w:t>ad, no</w:t>
        <w:softHyphen/>
        <w:t>ting for the first ti</w:t>
        <w:softHyphen/>
        <w:t>me the do</w:t>
        <w:softHyphen/>
        <w:t>or at the op</w:t>
        <w:softHyphen/>
        <w:t>po</w:t>
        <w:softHyphen/>
        <w:t>si</w:t>
        <w:softHyphen/>
        <w:t>te end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ro</w:t>
        <w:softHyphen/>
        <w:t>om li</w:t>
        <w:softHyphen/>
        <w:t>es just be</w:t>
        <w:softHyphen/>
        <w:t>yond that thin pa</w:t>
        <w:softHyphen/>
        <w:t>nel," Hun</w:t>
        <w:softHyphen/>
        <w:t>ter sa</w:t>
        <w:softHyphen/>
        <w:t>id smugly. "I find the ar</w:t>
        <w:softHyphen/>
        <w:t>ran</w:t>
        <w:softHyphen/>
        <w:t>ge</w:t>
        <w:softHyphen/>
        <w:t>ment con</w:t>
        <w:softHyphen/>
        <w:t>ve</w:t>
        <w:softHyphen/>
        <w:t>ni</w:t>
        <w:softHyphen/>
        <w:t>ent at ti</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re</w:t>
        <w:softHyphen/>
        <w:t>mem</w:t>
        <w:softHyphen/>
        <w:t>be</w:t>
        <w:softHyphen/>
        <w:t>red the way her bre</w:t>
        <w:softHyphen/>
        <w:t>asts had tin</w:t>
        <w:softHyphen/>
        <w:t>g</w:t>
        <w:softHyphen/>
        <w:t>led and bur</w:t>
        <w:softHyphen/>
        <w:t>ned when he'd to</w:t>
        <w:softHyphen/>
        <w:t>uc</w:t>
        <w:softHyphen/>
        <w:t>hed them and she sup</w:t>
        <w:softHyphen/>
        <w:t>pres</w:t>
        <w:softHyphen/>
        <w:t>sed a shud</w:t>
        <w:softHyphen/>
        <w:t>der. "Con</w:t>
        <w:softHyphen/>
        <w:t>ve</w:t>
        <w:softHyphen/>
        <w:t>ni</w:t>
        <w:softHyphen/>
        <w:t xml:space="preserve">ent for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ga</w:t>
        <w:softHyphen/>
        <w:t>ve her a smi</w:t>
        <w:softHyphen/>
        <w:t>le la</w:t>
        <w:softHyphen/>
        <w:t>vish with in</w:t>
        <w:softHyphen/>
        <w:t>nu</w:t>
        <w:softHyphen/>
        <w:t>en</w:t>
        <w:softHyphen/>
        <w:t>do. "Fi</w:t>
        <w:softHyphen/>
        <w:t>gu</w:t>
        <w:softHyphen/>
        <w:t>re it out." Then he stro</w:t>
        <w:softHyphen/>
        <w:t>de thro</w:t>
        <w:softHyphen/>
        <w:t>ugh the do</w:t>
        <w:softHyphen/>
        <w:t>or, do</w:t>
        <w:softHyphen/>
        <w:t>sing it qu</w:t>
        <w:softHyphen/>
        <w:t>i</w:t>
        <w:softHyphen/>
        <w:t>etly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s still sta</w:t>
        <w:softHyphen/>
        <w:t>ring at the do</w:t>
        <w:softHyphen/>
        <w:t>or long af</w:t>
        <w:softHyphen/>
        <w:t>ter    he'd left. She didn't mo</w:t>
        <w:softHyphen/>
        <w:t>ve un</w:t>
        <w:softHyphen/>
        <w:t>til Cleo rap</w:t>
        <w:softHyphen/>
        <w:t>ped and stuck her he</w:t>
        <w:softHyphen/>
        <w:t>ad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Cleo, missy. Ca</w:t>
        <w:softHyphen/>
        <w:t>esar is he</w:t>
        <w:softHyphen/>
        <w:t>re with the tub for yo</w:t>
        <w:softHyphen/>
        <w:t xml:space="preserve">ur b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th? Oh, do bring it in," Bliss cal</w:t>
        <w:softHyphen/>
        <w:t>led, eager to so</w:t>
        <w:softHyphen/>
        <w:t>ak in a re</w:t>
        <w:softHyphen/>
        <w:t>al tub af</w:t>
        <w:softHyphen/>
        <w:t>ter be</w:t>
        <w:softHyphen/>
        <w:t>ing de</w:t>
        <w:softHyphen/>
        <w:t>ni</w:t>
        <w:softHyphen/>
        <w:t>ed that lu</w:t>
        <w:softHyphen/>
        <w:t xml:space="preserve">xury for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on the tub was set up and fil</w:t>
        <w:softHyphen/>
        <w:t>led with te</w:t>
        <w:softHyphen/>
        <w:t>pid wa</w:t>
        <w:softHyphen/>
        <w:t>ter. A bar of jas</w:t>
        <w:softHyphen/>
        <w:t>mi</w:t>
        <w:softHyphen/>
        <w:t>ne-scen</w:t>
        <w:softHyphen/>
        <w:t>ted so</w:t>
        <w:softHyphen/>
        <w:t>ap and a thick drying cloth had be</w:t>
        <w:softHyphen/>
        <w:t>en pla</w:t>
        <w:softHyphen/>
        <w:t>ced on a bench be</w:t>
        <w:softHyphen/>
        <w:t>si</w:t>
        <w:softHyphen/>
        <w:t>de it. Cleo lin</w:t>
        <w:softHyphen/>
        <w:t>ge</w:t>
        <w:softHyphen/>
        <w:t>red be</w:t>
        <w:softHyphen/>
        <w:t>hind. "Is the</w:t>
        <w:softHyphen/>
        <w:t>re an</w:t>
        <w:softHyphen/>
        <w:t>y</w:t>
        <w:softHyphen/>
        <w:t>t</w:t>
        <w:softHyphen/>
        <w:t>hing el</w:t>
        <w:softHyphen/>
        <w:t xml:space="preserve">se you wish, mis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ank you, un</w:t>
        <w:softHyphen/>
        <w:t>less you can find me so</w:t>
        <w:softHyphen/>
        <w:t>met</w:t>
        <w:softHyphen/>
        <w:t>hing de</w:t>
        <w:softHyphen/>
        <w:t>cent to w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s</w:t>
        <w:softHyphen/>
        <w:t>ter has al</w:t>
        <w:softHyphen/>
        <w:t>re</w:t>
        <w:softHyphen/>
        <w:t>ady in</w:t>
        <w:softHyphen/>
        <w:t>s</w:t>
        <w:softHyphen/>
        <w:t>t</w:t>
        <w:softHyphen/>
        <w:t>ruc</w:t>
        <w:softHyphen/>
        <w:t>ted me to find clot</w:t>
        <w:softHyphen/>
        <w:t>hing for you. Whi</w:t>
        <w:softHyphen/>
        <w:t>le you're so</w:t>
        <w:softHyphen/>
        <w:t>aking, I'll sort thro</w:t>
        <w:softHyphen/>
        <w:t>ugh the trunks in the sto</w:t>
        <w:softHyphen/>
        <w:t>re</w:t>
        <w:softHyphen/>
        <w:t>ro</w:t>
        <w:softHyphen/>
        <w:t>om. Enj</w:t>
        <w:softHyphen/>
        <w:t>oy yo</w:t>
        <w:softHyphen/>
        <w:t xml:space="preserve">ur bath, mis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qu</w:t>
        <w:softHyphen/>
        <w:t>ickly strip</w:t>
        <w:softHyphen/>
        <w:t>ped and step</w:t>
        <w:softHyphen/>
        <w:t>ped in</w:t>
        <w:softHyphen/>
        <w:t>to the tub, sig</w:t>
        <w:softHyphen/>
        <w:t>hing con</w:t>
        <w:softHyphen/>
        <w:t>ten</w:t>
        <w:softHyphen/>
        <w:t>tedly as she lo</w:t>
        <w:softHyphen/>
        <w:t>we</w:t>
        <w:softHyphen/>
        <w:t>red her</w:t>
        <w:softHyphen/>
        <w:t>self in</w:t>
        <w:softHyphen/>
        <w:t>to the wa</w:t>
        <w:softHyphen/>
        <w:t>ter. The te</w:t>
        <w:softHyphen/>
        <w:t>pid wa</w:t>
        <w:softHyphen/>
        <w:t>ter felt won</w:t>
        <w:softHyphen/>
        <w:t>der</w:t>
        <w:softHyphen/>
        <w:t>ful on her over</w:t>
        <w:softHyphen/>
        <w:t>he</w:t>
        <w:softHyphen/>
        <w:t>ated skin, as she so</w:t>
        <w:softHyphen/>
        <w:t>aped her ha</w:t>
        <w:softHyphen/>
        <w:t>ir and scrub</w:t>
        <w:softHyphen/>
        <w:t>bed vi</w:t>
        <w:softHyphen/>
        <w:t>go</w:t>
        <w:softHyphen/>
        <w:t>ro</w:t>
        <w:softHyphen/>
        <w:t>usly. Af</w:t>
        <w:softHyphen/>
        <w:t>ter was</w:t>
        <w:softHyphen/>
        <w:t>hing and rin</w:t>
        <w:softHyphen/>
        <w:t>sing her ha</w:t>
        <w:softHyphen/>
        <w:t>ir twi</w:t>
        <w:softHyphen/>
        <w:t>ce, she lat</w:t>
        <w:softHyphen/>
        <w:t>he</w:t>
        <w:softHyphen/>
        <w:t>red and rin</w:t>
        <w:softHyphen/>
        <w:t>sed her body, be</w:t>
        <w:softHyphen/>
        <w:t>gin</w:t>
        <w:softHyphen/>
        <w:t>ning with her fa</w:t>
        <w:softHyphen/>
        <w:t>ce and con</w:t>
        <w:softHyphen/>
        <w:t>ti</w:t>
        <w:softHyphen/>
        <w:t>nu</w:t>
        <w:softHyphen/>
        <w:t>ing down to her to</w:t>
        <w:softHyphen/>
        <w:t>es. Then she lay back, clo</w:t>
        <w:softHyphen/>
        <w:t>sed her eyes, and let the wa</w:t>
        <w:softHyphen/>
        <w:t>ter so</w:t>
        <w:softHyphen/>
        <w:t>ot</w:t>
        <w:softHyphen/>
        <w:t>he and re</w:t>
        <w:softHyphen/>
        <w:t xml:space="preserve">lax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jar</w:t>
        <w:softHyphen/>
        <w:t>ring vo</w:t>
        <w:softHyphen/>
        <w:t>ice in</w:t>
        <w:softHyphen/>
        <w:t>t</w:t>
        <w:softHyphen/>
        <w:t>ru</w:t>
        <w:softHyphen/>
        <w:t>ded upon her tho</w:t>
        <w:softHyphen/>
        <w:t>ughts. "Why are you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n't he</w:t>
        <w:softHyphen/>
        <w:t>ard the do</w:t>
        <w:softHyphen/>
        <w:t>or open but she re</w:t>
        <w:softHyphen/>
        <w:t>cog</w:t>
        <w:softHyphen/>
        <w:t>ni</w:t>
        <w:softHyphen/>
        <w:t>zed the vo</w:t>
        <w:softHyphen/>
        <w:t>ice. Her eyes flew open. Tam</w:t>
        <w:softHyphen/>
        <w:t>rah. Bliss tur</w:t>
        <w:softHyphen/>
        <w:t>ned her he</w:t>
        <w:softHyphen/>
        <w:t>ad to</w:t>
        <w:softHyphen/>
        <w:t>ward the do</w:t>
        <w:softHyphen/>
        <w:t>or and saw the exo</w:t>
        <w:softHyphen/>
        <w:t>tic be</w:t>
        <w:softHyphen/>
        <w:t>a</w:t>
        <w:softHyphen/>
        <w:t>uty stan</w:t>
        <w:softHyphen/>
        <w:t>ding just a few fe</w:t>
        <w:softHyphen/>
        <w:t xml:space="preserve">et away. </w:t>
      </w:r>
    </w:p>
    <w:p>
      <w:pPr>
        <w:pStyle w:val="Normal"/>
        <w:spacing w:lineRule="auto" w:line="360" w:before="240" w:after="240"/>
        <w:rPr/>
      </w:pPr>
      <w:r>
        <w:rPr>
          <w:rFonts w:cs="Georgia" w:ascii="Georgia" w:hAnsi="Georgia"/>
        </w:rPr>
        <w:t>        </w:t>
      </w:r>
      <w:r>
        <w:rPr>
          <w:rFonts w:cs="Georgia" w:ascii="Georgia" w:hAnsi="Georgia"/>
        </w:rPr>
        <w:t>"Why don't you ask Hun</w:t>
        <w:softHyphen/>
        <w:t>ter that qu</w:t>
        <w:softHyphen/>
        <w:t>es</w:t>
        <w:softHyphen/>
        <w:t>ti</w:t>
        <w:softHyphen/>
        <w:t>on? This isn't whe</w:t>
        <w:softHyphen/>
        <w:t>re I want to be. I had no cho</w:t>
        <w:softHyphen/>
        <w:t>ice in the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as ne</w:t>
        <w:softHyphen/>
        <w:t>ver bro</w:t>
        <w:softHyphen/>
        <w:t>ught a wo</w:t>
        <w:softHyphen/>
        <w:t>man he</w:t>
        <w:softHyphen/>
        <w:t>re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qu</w:t>
        <w:softHyphen/>
        <w:t>es</w:t>
        <w:softHyphen/>
        <w:t>ti</w:t>
        <w:softHyphen/>
        <w:t>on that bur</w:t>
        <w:softHyphen/>
        <w:t>ned on the tip of her ton</w:t>
        <w:softHyphen/>
        <w:t>gue had to be as</w:t>
        <w:softHyphen/>
        <w:t>ked. "What are you to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e</w:t>
        <w:softHyphen/>
        <w:t>long to Hun</w:t>
        <w:softHyphen/>
        <w:t>ter," Tam</w:t>
        <w:softHyphen/>
        <w:t>rah dec</w:t>
        <w:softHyphen/>
        <w:t>la</w:t>
        <w:softHyphen/>
        <w:t>red smugly. "Fat</w:t>
        <w:softHyphen/>
        <w:t>her ga</w:t>
        <w:softHyphen/>
        <w:t>ve me to him. Fat</w:t>
        <w:softHyphen/>
        <w:t>her was the last gre</w:t>
        <w:softHyphen/>
        <w:t>at Ca</w:t>
        <w:softHyphen/>
        <w:t>lu</w:t>
        <w:softHyphen/>
        <w:t>sa chi</w:t>
        <w:softHyphen/>
        <w:t>ef left on the is</w:t>
        <w:softHyphen/>
        <w:t>land. Ne</w:t>
        <w:softHyphen/>
        <w:t>arly all our pe</w:t>
        <w:softHyphen/>
        <w:t>op</w:t>
        <w:softHyphen/>
        <w:t>le, ex</w:t>
        <w:softHyphen/>
        <w:t>cept for tho</w:t>
        <w:softHyphen/>
        <w:t>se li</w:t>
        <w:softHyphen/>
        <w:t>ving in a small vil</w:t>
        <w:softHyphen/>
        <w:t>la</w:t>
        <w:softHyphen/>
        <w:t>ge at the north end of the is</w:t>
        <w:softHyphen/>
        <w:t>land, we</w:t>
        <w:softHyphen/>
        <w:t>re an</w:t>
        <w:softHyphen/>
        <w:t>ni</w:t>
        <w:softHyphen/>
        <w:t>hi</w:t>
        <w:softHyphen/>
        <w:t>la</w:t>
        <w:softHyphen/>
        <w:t>ted by the Spa</w:t>
        <w:softHyphen/>
        <w:t>nish who ca</w:t>
        <w:softHyphen/>
        <w:t>me to our is</w:t>
        <w:softHyphen/>
        <w:t>land many ye</w:t>
        <w:softHyphen/>
        <w:t>ars ago. Fat</w:t>
        <w:softHyphen/>
        <w:t>her trus</w:t>
        <w:softHyphen/>
        <w:t>ted Hun</w:t>
        <w:softHyphen/>
        <w:t>ter. Be</w:t>
        <w:softHyphen/>
        <w:t>fo</w:t>
        <w:softHyphen/>
        <w:t>re Fat</w:t>
        <w:softHyphen/>
        <w:t>her di</w:t>
        <w:softHyphen/>
        <w:t>ed he as</w:t>
        <w:softHyphen/>
        <w:t>ked Hun</w:t>
        <w:softHyphen/>
        <w:t>ter to find me a su</w:t>
        <w:softHyphen/>
        <w:t>itab</w:t>
        <w:softHyphen/>
        <w:t>le hus</w:t>
        <w:softHyphen/>
        <w:t>band from among our pe</w:t>
        <w:softHyphen/>
        <w:t>op</w:t>
        <w:softHyphen/>
        <w:t>le when the ti</w:t>
        <w:softHyphen/>
        <w:t>me ca</w:t>
        <w:softHyphen/>
        <w:t>me. I want no one but Hun</w:t>
        <w:softHyphen/>
        <w:t>ter," she sa</w:t>
        <w:softHyphen/>
        <w:t>id fi</w:t>
        <w:softHyphen/>
        <w:t>er</w:t>
        <w:softHyphen/>
        <w:t xml:space="preserve">c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idn't ask, but it was ob</w:t>
        <w:softHyphen/>
        <w:t>vi</w:t>
        <w:softHyphen/>
        <w:t>o</w:t>
        <w:softHyphen/>
        <w:t>us to her that Tam</w:t>
        <w:softHyphen/>
        <w:t>rah and Hun</w:t>
        <w:softHyphen/>
        <w:t>ter had be</w:t>
        <w:softHyphen/>
        <w:t>co</w:t>
        <w:softHyphen/>
        <w:t>me lo</w:t>
        <w:softHyphen/>
        <w:t xml:space="preserve">v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ill kill you when he ti</w:t>
        <w:softHyphen/>
        <w:t>res of you," Tam</w:t>
        <w:softHyphen/>
        <w:t>rah sa</w:t>
        <w:softHyphen/>
        <w:t>id with grim sa</w:t>
        <w:softHyphen/>
        <w:t>tis</w:t>
        <w:softHyphen/>
        <w:t>fac</w:t>
        <w:softHyphen/>
        <w:t>ti</w:t>
        <w:softHyphen/>
        <w:t>on. "He has ta</w:t>
        <w:softHyphen/>
        <w:t>ken wo</w:t>
        <w:softHyphen/>
        <w:t>men be</w:t>
        <w:softHyphen/>
        <w:t>fo</w:t>
        <w:softHyphen/>
        <w:t>re, but they qu</w:t>
        <w:softHyphen/>
        <w:t>ickly bo</w:t>
        <w:softHyphen/>
        <w:t>re him and then he re</w:t>
        <w:softHyphen/>
        <w:t xml:space="preserve">turns to me." </w:t>
      </w:r>
    </w:p>
    <w:p>
      <w:pPr>
        <w:pStyle w:val="Normal"/>
        <w:spacing w:lineRule="auto" w:line="360" w:before="240" w:after="240"/>
        <w:rPr/>
      </w:pPr>
      <w:r>
        <w:rPr>
          <w:rFonts w:cs="Georgia" w:ascii="Georgia" w:hAnsi="Georgia"/>
        </w:rPr>
        <w:t>    </w:t>
      </w:r>
      <w:r>
        <w:rPr>
          <w:rFonts w:cs="Georgia" w:ascii="Georgia" w:hAnsi="Georgia"/>
        </w:rPr>
        <w:t>Bliss he</w:t>
        <w:softHyphen/>
        <w:t>ard a no</w:t>
        <w:softHyphen/>
        <w:t>ise at the con</w:t>
        <w:softHyphen/>
        <w:t>nec</w:t>
        <w:softHyphen/>
        <w:t>ting do</w:t>
        <w:softHyphen/>
        <w:t>or and swung her ga</w:t>
        <w:softHyphen/>
        <w:t>ze in that di</w:t>
        <w:softHyphen/>
        <w:t>rec</w:t>
        <w:softHyphen/>
        <w:t>ti</w:t>
        <w:softHyphen/>
        <w:t>on. Was she to be al</w:t>
        <w:softHyphen/>
        <w:t>lo</w:t>
        <w:softHyphen/>
        <w:t>wed no pri</w:t>
        <w:softHyphen/>
        <w:t>vacy? She won</w:t>
        <w:softHyphen/>
        <w:t>de</w:t>
        <w:softHyphen/>
        <w:t>red as Hun</w:t>
        <w:softHyphen/>
        <w:t>ter en</w:t>
        <w:softHyphen/>
        <w:t>te</w:t>
        <w:softHyphen/>
        <w:t>red the ro</w:t>
        <w:softHyphen/>
        <w:t>om. She sco</w:t>
        <w:softHyphen/>
        <w:t>oted as far down in</w:t>
        <w:softHyphen/>
        <w:t>to the wa</w:t>
        <w:softHyphen/>
        <w:t>ter as she da</w:t>
        <w:softHyphen/>
        <w:t>red wit</w:t>
        <w:softHyphen/>
        <w:t>ho</w:t>
        <w:softHyphen/>
        <w:t>ut drow</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chan</w:t>
        <w:softHyphen/>
        <w:t>ged yo</w:t>
        <w:softHyphen/>
        <w:t>ur mind abo</w:t>
        <w:softHyphen/>
        <w:t>ut ser</w:t>
        <w:softHyphen/>
        <w:t>ving as Bliss's ma</w:t>
        <w:softHyphen/>
        <w:t>id, Tam</w:t>
        <w:softHyphen/>
        <w:t>rah?" Hun</w:t>
        <w:softHyphen/>
        <w:t>ter as</w:t>
        <w:softHyphen/>
        <w:t>ked. "If not, you may le</w:t>
        <w:softHyphen/>
        <w:t>ave now. I'll see to Bliss myself. And clo</w:t>
        <w:softHyphen/>
        <w:t>se the do</w:t>
        <w:softHyphen/>
        <w:t>or be</w:t>
        <w:softHyphen/>
        <w:t xml:space="preserve">hi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t chan</w:t>
        <w:softHyphen/>
        <w:t>ged my mind," Tam</w:t>
        <w:softHyphen/>
        <w:t>rah threw over her sho</w:t>
        <w:softHyphen/>
        <w:t>ul</w:t>
        <w:softHyphen/>
        <w:t>der as she flo</w:t>
        <w:softHyphen/>
        <w:t>un</w:t>
        <w:softHyphen/>
        <w:t>ced out of the ro</w:t>
        <w:softHyphen/>
        <w:t>om, slam</w:t>
        <w:softHyphen/>
        <w:t>ming the do</w:t>
        <w:softHyphen/>
        <w:t>or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is</w:t>
        <w:softHyphen/>
        <w:t>t</w:t>
        <w:softHyphen/>
        <w:t>ress was just re</w:t>
        <w:softHyphen/>
        <w:t>ga</w:t>
        <w:softHyphen/>
        <w:t>ling me with sto</w:t>
        <w:softHyphen/>
        <w:t>ri</w:t>
        <w:softHyphen/>
        <w:t>es of yo</w:t>
        <w:softHyphen/>
        <w:t>ur ex</w:t>
        <w:softHyphen/>
        <w:t>p</w:t>
        <w:softHyphen/>
        <w:t>lo</w:t>
        <w:softHyphen/>
        <w:t>its," Bliss sa</w:t>
        <w:softHyphen/>
        <w:t>id sar</w:t>
        <w:softHyphen/>
        <w:t>cas</w:t>
        <w:softHyphen/>
        <w:t>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ga</w:t>
        <w:softHyphen/>
        <w:t>ve her a lop</w:t>
        <w:softHyphen/>
        <w:t>si</w:t>
        <w:softHyphen/>
        <w:t>ded grin. "Yo</w:t>
        <w:softHyphen/>
        <w:t>ur je</w:t>
        <w:softHyphen/>
        <w:t>alo</w:t>
        <w:softHyphen/>
        <w:t>usy is char</w:t>
        <w:softHyphen/>
        <w:t>ming. Tam</w:t>
        <w:softHyphen/>
        <w:t>rah fan</w:t>
        <w:softHyphen/>
        <w:t>ci</w:t>
        <w:softHyphen/>
        <w:t>es her</w:t>
        <w:softHyphen/>
        <w:t>self in lo</w:t>
        <w:softHyphen/>
        <w:t>ve with me, but she is not now nor has she ever be</w:t>
        <w:softHyphen/>
        <w:t>en my mis</w:t>
        <w:softHyphen/>
        <w:t>t</w:t>
        <w:softHyphen/>
        <w:t>ress. She's mo</w:t>
        <w:softHyphen/>
        <w:t>re li</w:t>
        <w:softHyphen/>
        <w:t>ke a sis</w:t>
        <w:softHyphen/>
        <w:t xml:space="preserve">ter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 sis</w:t>
        <w:softHyphen/>
        <w:t>ter," Bliss mut</w:t>
        <w:softHyphen/>
        <w:t>te</w:t>
        <w:softHyphen/>
        <w:t>red be</w:t>
        <w:softHyphen/>
        <w:t>ne</w:t>
        <w:softHyphen/>
        <w:t>ath her bre</w:t>
        <w:softHyphen/>
        <w:t>ath. She was mo</w:t>
        <w:softHyphen/>
        <w:t>re in</w:t>
        <w:softHyphen/>
        <w:t>c</w:t>
        <w:softHyphen/>
        <w:t>li</w:t>
        <w:softHyphen/>
        <w:t>ned to be</w:t>
        <w:softHyphen/>
        <w:t>li</w:t>
        <w:softHyphen/>
        <w:t>eve Tam</w:t>
        <w:softHyphen/>
        <w:t>rah than she was Hun</w:t>
        <w:softHyphen/>
        <w:t>ter. Not that it mat</w:t>
        <w:softHyphen/>
        <w:t>te</w:t>
        <w:softHyphen/>
        <w:t>red. She wan</w:t>
        <w:softHyphen/>
        <w:t>ted not</w:t>
        <w:softHyphen/>
        <w:t>hing to do with the he</w:t>
        <w:softHyphen/>
        <w:t>ar</w:t>
        <w:softHyphen/>
        <w:t>t</w:t>
        <w:softHyphen/>
        <w:t>less pi</w:t>
        <w:softHyphen/>
        <w:t>ra</w:t>
        <w:softHyphen/>
        <w:t>te, who had not de</w:t>
        <w:softHyphen/>
        <w:t>ni</w:t>
        <w:softHyphen/>
        <w:t>ed com</w:t>
        <w:softHyphen/>
        <w:t>mit</w:t>
        <w:softHyphen/>
        <w:t>ting vi</w:t>
        <w:softHyphen/>
        <w:t>le cri</w:t>
        <w:softHyphen/>
        <w:t>mes upon the high se</w:t>
        <w:softHyphen/>
        <w:t xml:space="preserve">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w:t>
        <w:softHyphen/>
        <w:t>re? Am I to be al</w:t>
        <w:softHyphen/>
        <w:t>lo</w:t>
        <w:softHyphen/>
        <w:t>wed no pri</w:t>
        <w:softHyphen/>
        <w:t xml:space="preserve">va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my ho</w:t>
        <w:softHyphen/>
        <w:t>me, I go whe</w:t>
        <w:softHyphen/>
        <w:t>re I ple</w:t>
        <w:softHyphen/>
        <w:t>ase. I re</w:t>
        <w:softHyphen/>
        <w:t>tur</w:t>
        <w:softHyphen/>
        <w:t>ned to tell you that I won't be ab</w:t>
        <w:softHyphen/>
        <w:t>le to di</w:t>
        <w:softHyphen/>
        <w:t>ne with you to</w:t>
        <w:softHyphen/>
        <w:t>night. My men ha</w:t>
        <w:softHyphen/>
        <w:t>ve in</w:t>
        <w:softHyphen/>
        <w:t>vi</w:t>
        <w:softHyphen/>
        <w:t>ted me to a ce</w:t>
        <w:softHyphen/>
        <w:t>leb</w:t>
        <w:softHyphen/>
        <w:t>ra</w:t>
        <w:softHyphen/>
        <w:t>ti</w:t>
        <w:softHyphen/>
        <w:t>on down in the vil</w:t>
        <w:softHyphen/>
        <w:t>la</w:t>
        <w:softHyphen/>
        <w:t>ge and I don't think you'd ca</w:t>
        <w:softHyphen/>
        <w:t>re to at</w:t>
        <w:softHyphen/>
        <w:t>tend. The</w:t>
        <w:softHyphen/>
        <w:t>ir re</w:t>
        <w:softHyphen/>
        <w:t>vel</w:t>
        <w:softHyphen/>
        <w:t>ri</w:t>
        <w:softHyphen/>
        <w:t xml:space="preserve">es tend to get pretty rowdy." </w:t>
      </w:r>
    </w:p>
    <w:p>
      <w:pPr>
        <w:pStyle w:val="Normal"/>
        <w:spacing w:lineRule="auto" w:line="360" w:before="240" w:after="240"/>
        <w:rPr/>
      </w:pPr>
      <w:r>
        <w:rPr>
          <w:rFonts w:cs="Georgia" w:ascii="Georgia" w:hAnsi="Georgia"/>
        </w:rPr>
        <w:t>    </w:t>
      </w:r>
      <w:r>
        <w:rPr>
          <w:rFonts w:cs="Georgia" w:ascii="Georgia" w:hAnsi="Georgia"/>
        </w:rPr>
        <w:t>"Go whe</w:t>
        <w:softHyphen/>
        <w:t>re you please” Bliss shrug</w:t>
        <w:softHyphen/>
        <w:t>ged" 'tis no con</w:t>
        <w:softHyphen/>
        <w:t>cern of mi</w:t>
        <w:softHyphen/>
        <w:t>ne. Are you ta</w:t>
        <w:softHyphen/>
        <w:t>king Tam</w:t>
        <w:softHyphen/>
        <w:t>rah?" Hun</w:t>
        <w:softHyphen/>
        <w:t>ter's smug smi</w:t>
        <w:softHyphen/>
        <w:t>le ma</w:t>
        <w:softHyphen/>
        <w:t>de her want to bi</w:t>
        <w:softHyphen/>
        <w:t>te her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am</w:t>
        <w:softHyphen/>
        <w:t>rah ne</w:t>
        <w:softHyphen/>
        <w:t>ver at</w:t>
        <w:softHyphen/>
        <w:t>tends events in the vil</w:t>
        <w:softHyphen/>
        <w:t>la</w:t>
        <w:softHyphen/>
        <w:t>ge. She is too go</w:t>
        <w:softHyphen/>
        <w:t>od to be was</w:t>
        <w:softHyphen/>
        <w:t>ted on un</w:t>
        <w:softHyphen/>
        <w:t>dis</w:t>
        <w:softHyphen/>
        <w:t>ciplined pi</w:t>
        <w:softHyphen/>
        <w:t>ra</w:t>
        <w:softHyphen/>
        <w:t>tes who des</w:t>
        <w:softHyphen/>
        <w:t>po</w:t>
        <w:softHyphen/>
        <w:t>il ever</w:t>
        <w:softHyphen/>
        <w:t>y</w:t>
        <w:softHyphen/>
        <w:t>t</w:t>
        <w:softHyphen/>
        <w:t>hing go</w:t>
        <w:softHyphen/>
        <w:t>od and p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not a des</w:t>
        <w:softHyphen/>
        <w:t>po</w:t>
        <w:softHyphen/>
        <w:t>iler yo</w:t>
        <w:softHyphen/>
        <w:t>ur</w:t>
        <w:softHyphen/>
        <w:t>self?" Bliss ta</w:t>
        <w:softHyphen/>
        <w:t>un</w:t>
        <w:softHyphen/>
        <w:t>ted aga</w:t>
        <w:softHyphen/>
        <w:t>inst her bet</w:t>
        <w:softHyphen/>
        <w:t>ter jud</w:t>
        <w:softHyphen/>
        <w:t>g</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ga</w:t>
        <w:softHyphen/>
        <w:t>ve her an enig</w:t>
        <w:softHyphen/>
        <w:t>ma</w:t>
        <w:softHyphen/>
        <w:t>tic lo</w:t>
        <w:softHyphen/>
        <w:t>ok. "I sup</w:t>
        <w:softHyphen/>
        <w:t>po</w:t>
        <w:softHyphen/>
        <w:t>se you might say that." He re</w:t>
        <w:softHyphen/>
        <w:t>ac</w:t>
        <w:softHyphen/>
        <w:t>hed for the drying cloth and held it out. "Step out of the tub. As long as I'm he</w:t>
        <w:softHyphen/>
        <w:t>re, I'll pro</w:t>
        <w:softHyphen/>
        <w:t>vi</w:t>
        <w:softHyphen/>
        <w:t>de ma</w:t>
        <w:softHyphen/>
        <w:t>id ser</w:t>
        <w:softHyphen/>
        <w:t>v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thank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what se</w:t>
        <w:softHyphen/>
        <w:t>emed li</w:t>
        <w:softHyphen/>
        <w:t>ke an eter</w:t>
        <w:softHyphen/>
        <w:t>nity to Bliss, he drop</w:t>
        <w:softHyphen/>
        <w:t>ped the cloth. "Ha</w:t>
        <w:softHyphen/>
        <w:t>ve it yo</w:t>
        <w:softHyphen/>
        <w:t>ur way… for now. But don't ex</w:t>
        <w:softHyphen/>
        <w:t>pect it to last." Then he tur</w:t>
        <w:softHyphen/>
        <w:t>ned on his he</w:t>
        <w:softHyphen/>
        <w:t>el and stro</w:t>
        <w:softHyphen/>
        <w:t xml:space="preserve">de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i</w:t>
        <w:softHyphen/>
        <w:t>ned alo</w:t>
        <w:softHyphen/>
        <w:t>ne in her ro</w:t>
        <w:softHyphen/>
        <w:t>om. The worst of the he</w:t>
        <w:softHyphen/>
        <w:t>at had dis</w:t>
        <w:softHyphen/>
        <w:t>si</w:t>
        <w:softHyphen/>
        <w:t>pa</w:t>
        <w:softHyphen/>
        <w:t>ted with the set</w:t>
        <w:softHyphen/>
        <w:t>ting sun, le</w:t>
        <w:softHyphen/>
        <w:t>aving be</w:t>
        <w:softHyphen/>
        <w:t>hind a soft, star</w:t>
        <w:softHyphen/>
        <w:t>lit eve</w:t>
        <w:softHyphen/>
        <w:t>ning stir</w:t>
        <w:softHyphen/>
        <w:t>red by sea-scen</w:t>
        <w:softHyphen/>
        <w:t>ted bre</w:t>
        <w:softHyphen/>
        <w:t>ezes. Night so</w:t>
        <w:softHyphen/>
        <w:t>unds waf</w:t>
        <w:softHyphen/>
        <w:t>ted thro</w:t>
        <w:softHyphen/>
        <w:t>ugh the balmy air; con</w:t>
        <w:softHyphen/>
        <w:t>cer</w:t>
        <w:softHyphen/>
        <w:t>ti</w:t>
        <w:softHyphen/>
        <w:t>na mu</w:t>
        <w:softHyphen/>
        <w:t>sic and lo</w:t>
        <w:softHyphen/>
        <w:t>ud vo</w:t>
        <w:softHyphen/>
        <w:t>ices ra</w:t>
        <w:softHyphen/>
        <w:t>ised in lusty ce</w:t>
        <w:softHyphen/>
        <w:t>leb</w:t>
        <w:softHyphen/>
        <w:t>ra</w:t>
        <w:softHyphen/>
        <w:t>ti</w:t>
        <w:softHyphen/>
        <w:t>on flo</w:t>
        <w:softHyphen/>
        <w:t>ated to her on the bre</w:t>
        <w:softHyphen/>
        <w:t xml:space="preserve">eze. </w:t>
      </w:r>
    </w:p>
    <w:p>
      <w:pPr>
        <w:pStyle w:val="Normal"/>
        <w:spacing w:lineRule="auto" w:line="360" w:before="240" w:after="240"/>
        <w:rPr/>
      </w:pPr>
      <w:r>
        <w:rPr>
          <w:rFonts w:cs="Georgia" w:ascii="Georgia" w:hAnsi="Georgia"/>
        </w:rPr>
        <w:t>    </w:t>
      </w:r>
      <w:r>
        <w:rPr>
          <w:rFonts w:cs="Georgia" w:ascii="Georgia" w:hAnsi="Georgia"/>
        </w:rPr>
        <w:t>Bliss had no idea what was ta</w:t>
        <w:softHyphen/>
        <w:t>king pla</w:t>
        <w:softHyphen/>
        <w:t>ce down on the be</w:t>
        <w:softHyphen/>
        <w:t>ach and didn't want to know. Ne</w:t>
        <w:softHyphen/>
        <w:t>ver</w:t>
        <w:softHyphen/>
        <w:t>t</w:t>
        <w:softHyphen/>
        <w:t>he</w:t>
        <w:softHyphen/>
        <w:t>less, she mo</w:t>
        <w:softHyphen/>
        <w:t>ved to the win</w:t>
        <w:softHyphen/>
        <w:t>dow, en</w:t>
        <w:softHyphen/>
        <w:t>c</w:t>
        <w:softHyphen/>
        <w:t>han</w:t>
        <w:softHyphen/>
        <w:t>ted by the al</w:t>
        <w:softHyphen/>
        <w:t>most ma</w:t>
        <w:softHyphen/>
        <w:t>gi</w:t>
        <w:softHyphen/>
        <w:t>cal dis</w:t>
        <w:softHyphen/>
        <w:t>p</w:t>
        <w:softHyphen/>
        <w:t>lay of dan</w:t>
        <w:softHyphen/>
        <w:t>cing sha</w:t>
        <w:softHyphen/>
        <w:t>dows and dap</w:t>
        <w:softHyphen/>
        <w:t>pled mo</w:t>
        <w:softHyphen/>
        <w:t>on</w:t>
        <w:softHyphen/>
        <w:t>light. Bursts of la</w:t>
        <w:softHyphen/>
        <w:t>ug</w:t>
        <w:softHyphen/>
        <w:t>h</w:t>
        <w:softHyphen/>
        <w:t>ter and no</w:t>
        <w:softHyphen/>
        <w:t>ises ma</w:t>
        <w:softHyphen/>
        <w:t>de by co</w:t>
        <w:softHyphen/>
        <w:t>up</w:t>
        <w:softHyphen/>
        <w:t>les en</w:t>
        <w:softHyphen/>
        <w:t>ga</w:t>
        <w:softHyphen/>
        <w:t>ging in se</w:t>
        <w:softHyphen/>
        <w:t>xu</w:t>
        <w:softHyphen/>
        <w:t>al ac</w:t>
        <w:softHyphen/>
        <w:t>ti</w:t>
        <w:softHyphen/>
        <w:t>vity in the un</w:t>
        <w:softHyphen/>
        <w:t>der</w:t>
        <w:softHyphen/>
        <w:t>b</w:t>
        <w:softHyphen/>
        <w:t>rush clo</w:t>
        <w:softHyphen/>
        <w:t>se to the ho</w:t>
        <w:softHyphen/>
        <w:t>use drif</w:t>
        <w:softHyphen/>
        <w:t>ted thro</w:t>
        <w:softHyphen/>
        <w:t>ugh her win</w:t>
        <w:softHyphen/>
        <w:t>dow. Was one of tho</w:t>
        <w:softHyphen/>
        <w:t>se grun</w:t>
        <w:softHyphen/>
        <w:t>ting men Hun</w:t>
        <w:softHyphen/>
        <w:t>ter? She won</w:t>
        <w:softHyphen/>
        <w:t>de</w:t>
        <w:softHyphen/>
        <w:t>red dis</w:t>
        <w:softHyphen/>
        <w:t>t</w:t>
        <w:softHyphen/>
        <w:t>rac</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ight sky was bril</w:t>
        <w:softHyphen/>
        <w:t>li</w:t>
        <w:softHyphen/>
        <w:t>ant with spar</w:t>
        <w:softHyphen/>
        <w:t>k</w:t>
        <w:softHyphen/>
        <w:t>ling stars when Bliss fi</w:t>
        <w:softHyphen/>
        <w:t>nal</w:t>
        <w:softHyphen/>
        <w:t>ly chan</w:t>
        <w:softHyphen/>
        <w:t>ged in</w:t>
        <w:softHyphen/>
        <w:t>to one of the nightgowns Cleo had bro</w:t>
        <w:softHyphen/>
        <w:t>ught her, clim</w:t>
        <w:softHyphen/>
        <w:t>bed in</w:t>
        <w:softHyphen/>
        <w:t>to bed and pul</w:t>
        <w:softHyphen/>
        <w:t>led the mos</w:t>
        <w:softHyphen/>
        <w:t>qu</w:t>
        <w:softHyphen/>
        <w:t>ito net</w:t>
        <w:softHyphen/>
        <w:t>ting aro</w:t>
        <w:softHyphen/>
        <w:t>und her. The bed pro</w:t>
        <w:softHyphen/>
        <w:t>ved to be as com</w:t>
        <w:softHyphen/>
        <w:t>for</w:t>
        <w:softHyphen/>
        <w:t>tab</w:t>
        <w:softHyphen/>
        <w:t>le as it lo</w:t>
        <w:softHyphen/>
        <w:t>oked and she fell in</w:t>
        <w:softHyphen/>
        <w:t>s</w:t>
        <w:softHyphen/>
        <w:t>tantly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s sle</w:t>
        <w:softHyphen/>
        <w:t>eping de</w:t>
        <w:softHyphen/>
        <w:t>eply when Hun</w:t>
        <w:softHyphen/>
        <w:t>ter re</w:t>
        <w:softHyphen/>
        <w:t>tur</w:t>
        <w:softHyphen/>
        <w:t>ned ho</w:t>
        <w:softHyphen/>
        <w:t>me. He'd drunk too much rum and his he</w:t>
        <w:softHyphen/>
        <w:t>ad spun diz</w:t>
        <w:softHyphen/>
        <w:t>zily. He fo</w:t>
        <w:softHyphen/>
        <w:t>und his ro</w:t>
        <w:softHyphen/>
        <w:t>om with so</w:t>
        <w:softHyphen/>
        <w:t>me dif</w:t>
        <w:softHyphen/>
        <w:t>fi</w:t>
        <w:softHyphen/>
        <w:t>culty and strip</w:t>
        <w:softHyphen/>
        <w:t>ped off his clot</w:t>
        <w:softHyphen/>
        <w:t>hing. He strug</w:t>
        <w:softHyphen/>
        <w:t>gled with the mos</w:t>
        <w:softHyphen/>
        <w:t>qu</w:t>
        <w:softHyphen/>
        <w:t>ito net</w:t>
        <w:softHyphen/>
        <w:t>ting, then fell on</w:t>
        <w:softHyphen/>
        <w:t>to the mat</w:t>
        <w:softHyphen/>
        <w:t>tress. It wasn't un</w:t>
        <w:softHyphen/>
        <w:t>til he hap</w:t>
        <w:softHyphen/>
        <w:t>pe</w:t>
        <w:softHyphen/>
        <w:t>ned to glan</w:t>
        <w:softHyphen/>
        <w:t>ce at the con</w:t>
        <w:softHyphen/>
        <w:t>nec</w:t>
        <w:softHyphen/>
        <w:t>ting do</w:t>
        <w:softHyphen/>
        <w:t>or that he re</w:t>
        <w:softHyphen/>
        <w:t>cal</w:t>
        <w:softHyphen/>
        <w:t>led the wo</w:t>
        <w:softHyphen/>
        <w:t>man sle</w:t>
        <w:softHyphen/>
        <w:t>eping on the ot</w:t>
        <w:softHyphen/>
        <w:t>her si</w:t>
        <w:softHyphen/>
        <w:t>de of that do</w:t>
        <w:softHyphen/>
        <w:t xml:space="preserve">or.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His wi</w:t>
        <w:softHyphen/>
        <w:t>f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ro</w:t>
        <w:softHyphen/>
        <w:t>aned, tur</w:t>
        <w:softHyphen/>
        <w:t>ned over on his sto</w:t>
        <w:softHyphen/>
        <w:t>mach and tri</w:t>
        <w:softHyphen/>
        <w:t>ed to ig</w:t>
        <w:softHyphen/>
        <w:t>no</w:t>
        <w:softHyphen/>
        <w:t>re the erec</w:t>
        <w:softHyphen/>
        <w:t>ti</w:t>
        <w:softHyphen/>
        <w:t>on that had pla</w:t>
        <w:softHyphen/>
        <w:t>gu</w:t>
        <w:softHyphen/>
        <w:t>ed him from the mo</w:t>
        <w:softHyphen/>
        <w:t>ment Bliss had cla</w:t>
        <w:softHyphen/>
        <w:t>imed his tho</w:t>
        <w:softHyphen/>
        <w:t>ughts. To his dis</w:t>
        <w:softHyphen/>
        <w:t>may, sle</w:t>
        <w:softHyphen/>
        <w:t>ep elu</w:t>
        <w:softHyphen/>
        <w:t>ded him. His nights we</w:t>
        <w:softHyphen/>
        <w:t>re sle</w:t>
        <w:softHyphen/>
        <w:t>ep</w:t>
        <w:softHyphen/>
        <w:t>less mo</w:t>
        <w:softHyphen/>
        <w:t>re of</w:t>
        <w:softHyphen/>
        <w:t>ten than not, his dre</w:t>
        <w:softHyphen/>
        <w:t>ams fra</w:t>
        <w:softHyphen/>
        <w:t>ught with ter</w:t>
        <w:softHyphen/>
        <w:t>rif</w:t>
        <w:softHyphen/>
        <w:t>ying me</w:t>
        <w:softHyphen/>
        <w:t>mo</w:t>
        <w:softHyphen/>
        <w:t>ri</w:t>
        <w:softHyphen/>
        <w:t>es of pri</w:t>
        <w:softHyphen/>
        <w:t>son cells and as</w:t>
        <w:softHyphen/>
        <w:t>sas</w:t>
        <w:softHyphen/>
        <w:t>sins. Over the ye</w:t>
        <w:softHyphen/>
        <w:t>ars he'd le</w:t>
        <w:softHyphen/>
        <w:t>ar</w:t>
        <w:softHyphen/>
        <w:t>ned to li</w:t>
        <w:softHyphen/>
        <w:t>ve wit</w:t>
        <w:softHyphen/>
        <w:t>ho</w:t>
        <w:softHyphen/>
        <w:t>ut sle</w:t>
        <w:softHyphen/>
        <w:t>ep. It was sim</w:t>
        <w:softHyphen/>
        <w:t>p</w:t>
        <w:softHyphen/>
        <w:t>ler than re</w:t>
        <w:softHyphen/>
        <w:t>li</w:t>
        <w:softHyphen/>
        <w:t>ving the sa</w:t>
        <w:softHyphen/>
        <w:t>me nig</w:t>
        <w:softHyphen/>
        <w:t>h</w:t>
        <w:softHyphen/>
        <w:t>t</w:t>
        <w:softHyphen/>
        <w:t>ma</w:t>
        <w:softHyphen/>
        <w:t>re night af</w:t>
        <w:softHyphen/>
        <w:t>ter night. And the ca</w:t>
        <w:softHyphen/>
        <w:t>use of tho</w:t>
        <w:softHyphen/>
        <w:t>se nig</w:t>
        <w:softHyphen/>
        <w:t>h</w:t>
        <w:softHyphen/>
        <w:t>t</w:t>
        <w:softHyphen/>
        <w:t>ma</w:t>
        <w:softHyphen/>
        <w:t>res lay just be</w:t>
        <w:softHyphen/>
        <w:t>yond the con</w:t>
        <w:softHyphen/>
        <w:t>nec</w:t>
        <w:softHyphen/>
        <w:t>ting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ro</w:t>
        <w:softHyphen/>
        <w:t>se slowly so as not to jar his ac</w:t>
        <w:softHyphen/>
        <w:t>hing he</w:t>
        <w:softHyphen/>
        <w:t>ad, fo</w:t>
        <w:softHyphen/>
        <w:t>ught the mos</w:t>
        <w:softHyphen/>
        <w:t>qu</w:t>
        <w:softHyphen/>
        <w:t>ito net</w:t>
        <w:softHyphen/>
        <w:t>ting, fo</w:t>
        <w:softHyphen/>
        <w:t>und the ope</w:t>
        <w:softHyphen/>
        <w:t>ning, and strug</w:t>
        <w:softHyphen/>
        <w:t>gled to his fe</w:t>
        <w:softHyphen/>
        <w:t>et. He wal</w:t>
        <w:softHyphen/>
        <w:t>ked un</w:t>
        <w:softHyphen/>
        <w:t>s</w:t>
        <w:softHyphen/>
        <w:t>te</w:t>
        <w:softHyphen/>
        <w:t>adily to the con</w:t>
        <w:softHyphen/>
        <w:t>nec</w:t>
        <w:softHyphen/>
        <w:t>ting do</w:t>
        <w:softHyphen/>
        <w:t>or and tur</w:t>
        <w:softHyphen/>
        <w:t>ned the knob. The pa</w:t>
        <w:softHyphen/>
        <w:t>nel swung open on no</w:t>
        <w:softHyphen/>
        <w:t>ise</w:t>
        <w:softHyphen/>
        <w:t>less hin</w:t>
        <w:softHyphen/>
        <w:t>ges and he step</w:t>
        <w:softHyphen/>
        <w:t>ped in</w:t>
        <w:softHyphen/>
        <w:t>si</w:t>
        <w:softHyphen/>
        <w:t>de. The bed was bat</w:t>
        <w:softHyphen/>
        <w:t>hed in mo</w:t>
        <w:softHyphen/>
        <w:t>on</w:t>
        <w:softHyphen/>
        <w:t>light. Be</w:t>
        <w:softHyphen/>
        <w:t>hind the thin ve</w:t>
        <w:softHyphen/>
        <w:t>il of mos</w:t>
        <w:softHyphen/>
        <w:t>qu</w:t>
        <w:softHyphen/>
        <w:t>ito net</w:t>
        <w:softHyphen/>
        <w:t>ting lay the wo</w:t>
        <w:softHyphen/>
        <w:t>man who</w:t>
        <w:softHyphen/>
        <w:t>se body he   had on</w:t>
        <w:softHyphen/>
        <w:t>ce known as in</w:t>
        <w:softHyphen/>
        <w:t>ti</w:t>
        <w:softHyphen/>
        <w:t>ma</w:t>
        <w:softHyphen/>
        <w:t>tely as his own. The wo</w:t>
        <w:softHyphen/>
        <w:t>man he had mar</w:t>
        <w:softHyphen/>
        <w:t>ri</w:t>
        <w:softHyphen/>
        <w:t>ed in go</w:t>
        <w:softHyphen/>
        <w:t>od fa</w:t>
        <w:softHyphen/>
        <w:t>ith, the one who had sworn un</w:t>
        <w:softHyphen/>
        <w:t>d</w:t>
        <w:softHyphen/>
        <w:t>ying lo</w:t>
        <w:softHyphen/>
        <w:t>ve, then shat</w:t>
        <w:softHyphen/>
        <w:t>te</w:t>
        <w:softHyphen/>
        <w:t>red his li</w:t>
        <w:softHyphen/>
        <w:t>fe by aban</w:t>
        <w:softHyphen/>
        <w:t>do</w:t>
        <w:softHyphen/>
        <w:t>ning him for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out</w:t>
        <w:softHyphen/>
        <w:t>li</w:t>
        <w:softHyphen/>
        <w:t>ne of her slight body wit</w:t>
        <w:softHyphen/>
        <w:t>hin the bed drew him li</w:t>
        <w:softHyphen/>
        <w:t>ke a moth to fla</w:t>
        <w:softHyphen/>
        <w:t>me. He pad</w:t>
        <w:softHyphen/>
        <w:t>ded ac</w:t>
        <w:softHyphen/>
        <w:t>ross the flo</w:t>
        <w:softHyphen/>
        <w:t>or and sho</w:t>
        <w:softHyphen/>
        <w:t>ved asi</w:t>
        <w:softHyphen/>
        <w:t>de the net</w:t>
        <w:softHyphen/>
        <w:t>ting. She was lying on her back, one arm cur</w:t>
        <w:softHyphen/>
        <w:t>ved up</w:t>
        <w:softHyphen/>
        <w:t>ward over her bur</w:t>
        <w:softHyphen/>
        <w:t>nis</w:t>
        <w:softHyphen/>
        <w:t>hed he</w:t>
        <w:softHyphen/>
        <w:t>ad li</w:t>
        <w:softHyphen/>
        <w:t>ke an in</w:t>
        <w:softHyphen/>
        <w:t>no</w:t>
        <w:softHyphen/>
        <w:t>cent child. He sta</w:t>
        <w:softHyphen/>
        <w:t>red at the ste</w:t>
        <w:softHyphen/>
        <w:t>ady ri</w:t>
        <w:softHyphen/>
        <w:t>se and fall of her bre</w:t>
        <w:softHyphen/>
        <w:t>asts, and at the lush out</w:t>
        <w:softHyphen/>
        <w:t>li</w:t>
        <w:softHyphen/>
        <w:t>ne of her pink nip</w:t>
        <w:softHyphen/>
        <w:t>ples pus</w:t>
        <w:softHyphen/>
        <w:t>hing aga</w:t>
        <w:softHyphen/>
        <w:t>inst the thin ma</w:t>
        <w:softHyphen/>
        <w:t>te</w:t>
        <w:softHyphen/>
        <w:t>ri</w:t>
        <w:softHyphen/>
        <w:t>al of her nig</w:t>
        <w:softHyphen/>
        <w:t>h</w:t>
        <w:softHyphen/>
        <w:t>t</w:t>
        <w:softHyphen/>
        <w:t>gown. The buz</w:t>
        <w:softHyphen/>
        <w:t>zing in his he</w:t>
        <w:softHyphen/>
        <w:t>ad in</w:t>
        <w:softHyphen/>
        <w:t>c</w:t>
        <w:softHyphen/>
        <w:t>re</w:t>
        <w:softHyphen/>
        <w:t>ased. He had to for</w:t>
        <w:softHyphen/>
        <w:t>cibly res</w:t>
        <w:softHyphen/>
        <w:t>t</w:t>
        <w:softHyphen/>
        <w:t>ra</w:t>
        <w:softHyphen/>
        <w:t>in him</w:t>
        <w:softHyphen/>
        <w:t>self from re</w:t>
        <w:softHyphen/>
        <w:t>ac</w:t>
        <w:softHyphen/>
        <w:t>hing out to to</w:t>
        <w:softHyphen/>
        <w:t>uch her. So</w:t>
        <w:softHyphen/>
        <w:t>on, he tho</w:t>
        <w:softHyphen/>
        <w:t>ught with grim de</w:t>
        <w:softHyphen/>
        <w:t>ter</w:t>
        <w:softHyphen/>
        <w:t>mi</w:t>
        <w:softHyphen/>
        <w:t>na</w:t>
        <w:softHyphen/>
        <w:t>ti</w:t>
        <w:softHyphen/>
        <w:t>on, so</w:t>
        <w:softHyphen/>
        <w:t>on he'd ha</w:t>
        <w:softHyphen/>
        <w:t xml:space="preserve">ve her in his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 no idea what had awa</w:t>
        <w:softHyphen/>
        <w:t>ke</w:t>
        <w:softHyphen/>
        <w:t>ned her, but ab</w:t>
        <w:softHyphen/>
        <w:t>ruptly she knew she wasn't alo</w:t>
        <w:softHyphen/>
        <w:t>ne. Her eyes ope</w:t>
        <w:softHyphen/>
        <w:t>ned slowly and she star</w:t>
        <w:softHyphen/>
        <w:t>ted vi</w:t>
        <w:softHyphen/>
        <w:t>olently when she saw Hun</w:t>
        <w:softHyphen/>
        <w:t>ter ben</w:t>
        <w:softHyphen/>
        <w:t>ding over her. He was as na</w:t>
        <w:softHyphen/>
        <w:t>ked as the day he was born. She was too stun</w:t>
        <w:softHyphen/>
        <w:t>ned to spe</w:t>
        <w:softHyphen/>
        <w:t>ak co</w:t>
        <w:softHyphen/>
        <w:t>he</w:t>
        <w:softHyphen/>
        <w:t>rently. Her thro</w:t>
        <w:softHyphen/>
        <w:t>at wor</w:t>
        <w:softHyphen/>
        <w:t>ked con</w:t>
        <w:softHyphen/>
        <w:t>vul</w:t>
        <w:softHyphen/>
        <w:t>si</w:t>
        <w:softHyphen/>
        <w:t>vely as she tri</w:t>
        <w:softHyphen/>
        <w:t>ed wit</w:t>
        <w:softHyphen/>
        <w:t>ho</w:t>
        <w:softHyphen/>
        <w:t>ut suc</w:t>
        <w:softHyphen/>
        <w:t>cess to swal</w:t>
        <w:softHyphen/>
        <w:t>low the lump in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bat</w:t>
        <w:softHyphen/>
        <w:t>hed in mo</w:t>
        <w:softHyphen/>
        <w:t>on</w:t>
        <w:softHyphen/>
        <w:t>light and sha</w:t>
        <w:softHyphen/>
        <w:t>dows, his po</w:t>
        <w:softHyphen/>
        <w:t>wer</w:t>
        <w:softHyphen/>
        <w:t>ful body a per</w:t>
        <w:softHyphen/>
        <w:t>fect blend of mus</w:t>
        <w:softHyphen/>
        <w:t>c</w:t>
        <w:softHyphen/>
        <w:t>les and ta</w:t>
        <w:softHyphen/>
        <w:t>ut flesh. She smi</w:t>
        <w:softHyphen/>
        <w:t>led grog</w:t>
        <w:softHyphen/>
        <w:t>gily as ti</w:t>
        <w:softHyphen/>
        <w:t>me sped bac</w:t>
        <w:softHyphen/>
        <w:t>k</w:t>
        <w:softHyphen/>
        <w:t>ward. She ima</w:t>
        <w:softHyphen/>
        <w:t>gi</w:t>
        <w:softHyphen/>
        <w:t>ned her</w:t>
        <w:softHyphen/>
        <w:t>self with the man she lo</w:t>
        <w:softHyphen/>
        <w:t>ved mo</w:t>
        <w:softHyphen/>
        <w:t>re than her own li</w:t>
        <w:softHyphen/>
        <w:t>fe. She whis</w:t>
        <w:softHyphen/>
        <w:t>pe</w:t>
        <w:softHyphen/>
        <w:t>red his na</w:t>
        <w:softHyphen/>
        <w:t>me, va</w:t>
        <w:softHyphen/>
        <w:t>gu</w:t>
        <w:softHyphen/>
        <w:t>ely awa</w:t>
        <w:softHyphen/>
        <w:t>re of her mis</w:t>
        <w:softHyphen/>
        <w:t>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Guy… Oh, Guy… "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unter went still. "What did you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eyes wi</w:t>
        <w:softHyphen/>
        <w:t>de</w:t>
        <w:softHyphen/>
        <w:t>ned and she sho</w:t>
        <w:softHyphen/>
        <w:t>ok her he</w:t>
        <w:softHyphen/>
        <w:t>ad, her wits re</w:t>
        <w:softHyphen/>
        <w:t>tur</w:t>
        <w:softHyphen/>
        <w:t>ning as she ro</w:t>
        <w:softHyphen/>
        <w:t>se up on her el</w:t>
        <w:softHyphen/>
        <w:t>bows and gla</w:t>
        <w:softHyphen/>
        <w:t>red at him. She was fully awa</w:t>
        <w:softHyphen/>
        <w:t>ke now and cle</w:t>
        <w:softHyphen/>
        <w:t>arly awa</w:t>
        <w:softHyphen/>
        <w:t xml:space="preserve">re of what and who he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w:t>
        <w:softHyphen/>
        <w:t>me to bid you go</w:t>
        <w:softHyphen/>
        <w:t>od night." The words twis</w:t>
        <w:softHyphen/>
        <w:t>ted abo</w:t>
        <w:softHyphen/>
        <w:t>ut his ton</w:t>
        <w:softHyphen/>
        <w:t>gue and ca</w:t>
        <w:softHyphen/>
        <w:t>me out so</w:t>
        <w:softHyphen/>
        <w:t>mew</w:t>
        <w:softHyphen/>
        <w:t>hat slur</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re drunk! What do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he bed</w:t>
        <w:softHyphen/>
        <w:t>s</w:t>
        <w:softHyphen/>
        <w:t>p</w:t>
        <w:softHyphen/>
        <w:t>rings gro</w:t>
        <w:softHyphen/>
        <w:t>aned as he lo</w:t>
        <w:softHyphen/>
        <w:t>we</w:t>
        <w:softHyphen/>
        <w:t>red him</w:t>
        <w:softHyphen/>
        <w:t>self to the mat</w:t>
        <w:softHyphen/>
        <w:t xml:space="preserve">t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ho</w:t>
        <w:softHyphen/>
        <w:t>ved him away but he wo</w:t>
        <w:softHyphen/>
        <w:t>uldn't bud</w:t>
        <w:softHyphen/>
        <w:t xml:space="preserve">ge. "Go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to ma</w:t>
        <w:softHyphen/>
        <w:t xml:space="preserve">ke this easy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no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Go find Tam</w:t>
        <w:softHyphen/>
        <w:t>rah if you want so</w:t>
        <w:softHyphen/>
        <w:t>me</w:t>
        <w:softHyphen/>
        <w:t>one in yo</w:t>
        <w:softHyphen/>
        <w:t xml:space="preserve">u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ti</w:t>
        <w:softHyphen/>
        <w:t>me Hun</w:t>
        <w:softHyphen/>
        <w:t>ter ma</w:t>
        <w:softHyphen/>
        <w:t>de a snor</w:t>
        <w:softHyphen/>
        <w:t>ting so</w:t>
        <w:softHyphen/>
        <w:t>und and Bliss re</w:t>
        <w:softHyphen/>
        <w:t>ali</w:t>
        <w:softHyphen/>
        <w:t>zed he'd fal</w:t>
        <w:softHyphen/>
        <w:t>len as</w:t>
        <w:softHyphen/>
        <w:t>le</w:t>
        <w:softHyphen/>
        <w:t>ep. She tri</w:t>
        <w:softHyphen/>
        <w:t>ed to roll away from him, but her nig</w:t>
        <w:softHyphen/>
        <w:t>h</w:t>
        <w:softHyphen/>
        <w:t>t</w:t>
        <w:softHyphen/>
        <w:t>gown was stuck be</w:t>
        <w:softHyphen/>
        <w:t>ne</w:t>
        <w:softHyphen/>
        <w:t>ath him. When she at</w:t>
        <w:softHyphen/>
        <w:t>tem</w:t>
        <w:softHyphen/>
        <w:t>p</w:t>
        <w:softHyphen/>
        <w:t>ted to pull it out, he tur</w:t>
        <w:softHyphen/>
        <w:t>ned ab</w:t>
        <w:softHyphen/>
        <w:t>ruptly and threw one leg and an arm over her, ma</w:t>
        <w:softHyphen/>
        <w:t>king es</w:t>
        <w:softHyphen/>
        <w:t>ca</w:t>
        <w:softHyphen/>
        <w:t>pe all but im</w:t>
        <w:softHyphen/>
        <w:t>pos</w:t>
        <w:softHyphen/>
        <w:t>sib</w:t>
        <w:softHyphen/>
        <w:t>le. Bliss had no re</w:t>
        <w:softHyphen/>
        <w:t>co</w:t>
        <w:softHyphen/>
        <w:t>ur</w:t>
        <w:softHyphen/>
        <w:t>se but to re</w:t>
        <w:softHyphen/>
        <w:t>ma</w:t>
        <w:softHyphen/>
        <w:t>in pin</w:t>
        <w:softHyphen/>
        <w:t>ned be</w:t>
        <w:softHyphen/>
        <w:t>ne</w:t>
        <w:softHyphen/>
        <w:t>ath him un</w:t>
        <w:softHyphen/>
        <w:t>til mor</w:t>
        <w:softHyphen/>
        <w:t>ning and pray that he wo</w:t>
        <w:softHyphen/>
        <w:t>uldn't awa</w:t>
        <w:softHyphen/>
        <w:t>ken. She wa</w:t>
        <w:softHyphen/>
        <w:t>ited un</w:t>
        <w:softHyphen/>
        <w:t>til she was cer</w:t>
        <w:softHyphen/>
        <w:t>ta</w:t>
        <w:softHyphen/>
        <w:t>in he was sle</w:t>
        <w:softHyphen/>
        <w:t>eping so</w:t>
        <w:softHyphen/>
        <w:t>undly be</w:t>
        <w:softHyphen/>
        <w:t>fo</w:t>
        <w:softHyphen/>
        <w:t>re drif</w:t>
        <w:softHyphen/>
        <w:t>ting off to sle</w:t>
        <w:softHyphen/>
        <w:t>ep her</w:t>
        <w:softHyphen/>
        <w:t xml:space="preserve">self. </w:t>
      </w:r>
    </w:p>
    <w:p>
      <w:pPr>
        <w:pStyle w:val="Normal"/>
        <w:spacing w:lineRule="auto" w:line="360" w:before="240" w:after="240"/>
        <w:rPr/>
      </w:pPr>
      <w:r>
        <w:rPr>
          <w:rFonts w:cs="Georgia" w:ascii="Georgia" w:hAnsi="Georgia"/>
        </w:rPr>
        <w:t>    </w:t>
      </w:r>
      <w:r>
        <w:rPr>
          <w:rFonts w:cs="Georgia" w:ascii="Georgia" w:hAnsi="Georgia"/>
        </w:rPr>
        <w:t>Hunter gro</w:t>
        <w:softHyphen/>
        <w:t>aned and tri</w:t>
        <w:softHyphen/>
        <w:t>ed to open his gritty eye. His mo</w:t>
        <w:softHyphen/>
        <w:t>uth tas</w:t>
        <w:softHyphen/>
        <w:t>ted li</w:t>
        <w:softHyphen/>
        <w:t>ke yes</w:t>
        <w:softHyphen/>
        <w:t>ter</w:t>
        <w:softHyphen/>
        <w:t>day's fish and    his he</w:t>
        <w:softHyphen/>
        <w:t>ad felt as if it we</w:t>
        <w:softHyphen/>
        <w:t>re be</w:t>
        <w:softHyphen/>
        <w:t>ing po</w:t>
        <w:softHyphen/>
        <w:t>un</w:t>
        <w:softHyphen/>
        <w:t>ded by a hun</w:t>
        <w:softHyphen/>
        <w:t>d</w:t>
        <w:softHyphen/>
        <w:t>red ham</w:t>
        <w:softHyphen/>
        <w:t>mers. And he was hot. Ri</w:t>
        <w:softHyphen/>
        <w:t>vers of swe</w:t>
        <w:softHyphen/>
        <w:t>at gat</w:t>
        <w:softHyphen/>
        <w:t>he</w:t>
        <w:softHyphen/>
        <w:t>red in pla</w:t>
        <w:softHyphen/>
        <w:t>ces whe</w:t>
        <w:softHyphen/>
        <w:t>re so</w:t>
        <w:softHyphen/>
        <w:t>met</w:t>
        <w:softHyphen/>
        <w:t>hing soft and warm was pres</w:t>
        <w:softHyphen/>
        <w:t>sed aga</w:t>
        <w:softHyphen/>
        <w:t>inst him. He was al</w:t>
        <w:softHyphen/>
        <w:t>so, he qu</w:t>
        <w:softHyphen/>
        <w:t>ickly dis</w:t>
        <w:softHyphen/>
        <w:t>co</w:t>
        <w:softHyphen/>
        <w:t>ve</w:t>
        <w:softHyphen/>
        <w:t>red, pa</w:t>
        <w:softHyphen/>
        <w:t>in</w:t>
        <w:softHyphen/>
        <w:t>ful</w:t>
        <w:softHyphen/>
        <w:t>ly aro</w:t>
        <w:softHyphen/>
        <w:t>used. So</w:t>
        <w:softHyphen/>
        <w:t>met</w:t>
        <w:softHyphen/>
        <w:t>hing be</w:t>
        <w:softHyphen/>
        <w:t>ne</w:t>
        <w:softHyphen/>
        <w:t>ath his right hand mo</w:t>
        <w:softHyphen/>
        <w:t>ved and he squ</w:t>
        <w:softHyphen/>
        <w:t>e</w:t>
        <w:softHyphen/>
        <w:t>ezed ref</w:t>
        <w:softHyphen/>
        <w:t>le</w:t>
        <w:softHyphen/>
        <w:t>xi</w:t>
        <w:softHyphen/>
        <w:t>vely. A soft fe</w:t>
        <w:softHyphen/>
        <w:t>mi</w:t>
        <w:softHyphen/>
        <w:t>ni</w:t>
        <w:softHyphen/>
        <w:t>ne sigh bro</w:t>
        <w:softHyphen/>
        <w:t>ught him ab</w:t>
        <w:softHyphen/>
        <w:t>ruptly awa</w:t>
        <w:softHyphen/>
        <w:t>ke. Who</w:t>
        <w:softHyphen/>
        <w:t>se bed was he in? He won</w:t>
        <w:softHyphen/>
        <w:t>de</w:t>
        <w:softHyphen/>
        <w:t>red grog</w:t>
        <w:softHyphen/>
        <w:t>gily. What wo</w:t>
        <w:softHyphen/>
        <w:t>man had fa</w:t>
        <w:softHyphen/>
        <w:t>vo</w:t>
        <w:softHyphen/>
        <w:t>red him with her body last night? The vo</w:t>
        <w:softHyphen/>
        <w:t>lup</w:t>
        <w:softHyphen/>
        <w:t>tu</w:t>
        <w:softHyphen/>
        <w:t>o</w:t>
        <w:softHyphen/>
        <w:t>us red</w:t>
        <w:softHyphen/>
        <w:t>he</w:t>
        <w:softHyphen/>
        <w:t>ad who was newly ar</w:t>
        <w:softHyphen/>
        <w:t>ri</w:t>
        <w:softHyphen/>
        <w:t>ved on the is</w:t>
        <w:softHyphen/>
        <w:t>land? The slightly aging but sexy-as-hell bru</w:t>
        <w:softHyphen/>
        <w:t>net</w:t>
        <w:softHyphen/>
        <w:t>te who of</w:t>
        <w:softHyphen/>
        <w:t>ten ca</w:t>
        <w:softHyphen/>
        <w:t>me to him when he ne</w:t>
        <w:softHyphen/>
        <w:t>eded a wo</w:t>
        <w:softHyphen/>
        <w:t>man? The lit</w:t>
        <w:softHyphen/>
        <w:t>tle blon</w:t>
        <w:softHyphen/>
        <w:t>de with big, pil</w:t>
        <w:softHyphen/>
        <w:t>lowy bre</w:t>
        <w:softHyphen/>
        <w:t>asts? Aye, the blon</w:t>
        <w:softHyphen/>
        <w:t>de, he de</w:t>
        <w:softHyphen/>
        <w:t>ci</w:t>
        <w:softHyphen/>
        <w:t>ded as he ga</w:t>
        <w:softHyphen/>
        <w:t>ve the soft mo</w:t>
        <w:softHyphen/>
        <w:t>und anot</w:t>
        <w:softHyphen/>
        <w:t>her squ</w:t>
        <w:softHyphen/>
        <w:t>e</w:t>
        <w:softHyphen/>
        <w:t xml:space="preserve">eze. </w:t>
      </w:r>
    </w:p>
    <w:p>
      <w:pPr>
        <w:pStyle w:val="Normal"/>
        <w:spacing w:lineRule="auto" w:line="360" w:before="240" w:after="240"/>
        <w:rPr/>
      </w:pPr>
      <w:r>
        <w:rPr>
          <w:rFonts w:cs="Georgia" w:ascii="Georgia" w:hAnsi="Georgia"/>
        </w:rPr>
        <w:t>    </w:t>
      </w:r>
      <w:r>
        <w:rPr>
          <w:rFonts w:cs="Georgia" w:ascii="Georgia" w:hAnsi="Georgia"/>
        </w:rPr>
        <w:t>Hunter fi</w:t>
        <w:softHyphen/>
        <w:t>nal</w:t>
        <w:softHyphen/>
        <w:t>ly ma</w:t>
        <w:softHyphen/>
        <w:t>na</w:t>
        <w:softHyphen/>
        <w:t>ged to open his un</w:t>
        <w:softHyphen/>
        <w:t>da</w:t>
        <w:softHyphen/>
        <w:t>ma</w:t>
        <w:softHyphen/>
        <w:t>ged eye. Bright sun</w:t>
        <w:softHyphen/>
        <w:t>light flo</w:t>
        <w:softHyphen/>
        <w:t>oded the ro</w:t>
        <w:softHyphen/>
        <w:t>om and he clo</w:t>
        <w:softHyphen/>
        <w:t>sed it aga</w:t>
        <w:softHyphen/>
        <w:t>in. When he fo</w:t>
        <w:softHyphen/>
        <w:t>und the co</w:t>
        <w:softHyphen/>
        <w:t>ura</w:t>
        <w:softHyphen/>
        <w:t>ge to fa</w:t>
        <w:softHyphen/>
        <w:t>ce the day, he was stun</w:t>
        <w:softHyphen/>
        <w:t>ned to see Bliss lying be</w:t>
        <w:softHyphen/>
        <w:t>si</w:t>
        <w:softHyphen/>
        <w:t>de him. She was still sle</w:t>
        <w:softHyphen/>
        <w:t>eping so</w:t>
        <w:softHyphen/>
        <w:t>undly, and he won</w:t>
        <w:softHyphen/>
        <w:t>de</w:t>
        <w:softHyphen/>
        <w:t>red why he co</w:t>
        <w:softHyphen/>
        <w:t>uldn't re</w:t>
        <w:softHyphen/>
        <w:t>call what had hap</w:t>
        <w:softHyphen/>
        <w:t>pe</w:t>
        <w:softHyphen/>
        <w:t>ned the night be</w:t>
        <w:softHyphen/>
        <w:t>fo</w:t>
        <w:softHyphen/>
        <w:t>re. He didn't even re</w:t>
        <w:softHyphen/>
        <w:t>mem</w:t>
        <w:softHyphen/>
        <w:t>ber how he'd en</w:t>
        <w:softHyphen/>
        <w:t>ded up in her bed. Had he ta</w:t>
        <w:softHyphen/>
        <w:t>ken her? He ho</w:t>
        <w:softHyphen/>
        <w:t>ped not. It wasn't the way he'd plan</w:t>
        <w:softHyphen/>
        <w:t>ned it. He wan</w:t>
        <w:softHyphen/>
        <w:t>ted them both awa</w:t>
        <w:softHyphen/>
        <w:t>ke and awa</w:t>
        <w:softHyphen/>
        <w:t>re of every nu</w:t>
        <w:softHyphen/>
        <w:t>an</w:t>
        <w:softHyphen/>
        <w:t>ce of his lo</w:t>
        <w:softHyphen/>
        <w:t>ve</w:t>
        <w:softHyphen/>
        <w:t>ma</w:t>
        <w:softHyphen/>
        <w:t>king. Then he saw his eye</w:t>
        <w:softHyphen/>
        <w:t>patch res</w:t>
        <w:softHyphen/>
        <w:t>ting on his pil</w:t>
        <w:softHyphen/>
        <w:t>low whe</w:t>
        <w:softHyphen/>
        <w:t>re it-had fal</w:t>
        <w:softHyphen/>
        <w:t>len, and he gro</w:t>
        <w:softHyphen/>
        <w:t>aned with dis</w:t>
        <w:softHyphen/>
        <w:t>may. Had Bliss awa</w:t>
        <w:softHyphen/>
        <w:t>ke</w:t>
        <w:softHyphen/>
        <w:t>ned and se</w:t>
        <w:softHyphen/>
        <w:t>en him wit</w:t>
        <w:softHyphen/>
        <w:t>ho</w:t>
        <w:softHyphen/>
        <w:t>ut it, she might ha</w:t>
        <w:softHyphen/>
        <w:t>ve re</w:t>
        <w:softHyphen/>
        <w:t>cog</w:t>
        <w:softHyphen/>
        <w:t>ni</w:t>
        <w:softHyphen/>
        <w:t xml:space="preserve">z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o</w:t>
        <w:softHyphen/>
        <w:t>se slowly so as not to dis</w:t>
        <w:softHyphen/>
        <w:t>turb her sle</w:t>
        <w:softHyphen/>
        <w:t>ep, ret</w:t>
        <w:softHyphen/>
        <w:t>ri</w:t>
        <w:softHyphen/>
        <w:t>eved his eye</w:t>
        <w:softHyphen/>
        <w:t>patch, and tip</w:t>
        <w:softHyphen/>
        <w:t>to</w:t>
        <w:softHyphen/>
        <w:t>ed from the room. Then he don</w:t>
        <w:softHyphen/>
        <w:t>ned his bre</w:t>
        <w:softHyphen/>
        <w:t>ec</w:t>
        <w:softHyphen/>
        <w:t>hes and bo</w:t>
        <w:softHyphen/>
        <w:t>ots and wal</w:t>
        <w:softHyphen/>
        <w:t>ked the short dis</w:t>
        <w:softHyphen/>
        <w:t>tan</w:t>
        <w:softHyphen/>
        <w:t>ce to the be</w:t>
        <w:softHyphen/>
        <w:t>ach for his mor</w:t>
        <w:softHyphen/>
        <w:t>ning swim. But no mat</w:t>
        <w:softHyphen/>
        <w:t>ter how de</w:t>
        <w:softHyphen/>
        <w:t>ep he do</w:t>
        <w:softHyphen/>
        <w:t>ve in</w:t>
        <w:softHyphen/>
        <w:t>to the po</w:t>
        <w:softHyphen/>
        <w:t>un</w:t>
        <w:softHyphen/>
        <w:t>ding surf, he co</w:t>
        <w:softHyphen/>
        <w:t>uldn't for</w:t>
        <w:softHyphen/>
        <w:t>get how go</w:t>
        <w:softHyphen/>
        <w:t>od Bliss's bre</w:t>
        <w:softHyphen/>
        <w:t>ast had felt in his hand. Or how swe</w:t>
        <w:softHyphen/>
        <w:t>etly she had sig</w:t>
        <w:softHyphen/>
        <w:t>hed when he'd tes</w:t>
        <w:softHyphen/>
        <w:t>ted its we</w:t>
        <w:softHyphen/>
        <w:t>ight and sha</w:t>
        <w:softHyphen/>
        <w:t>pe wit</w:t>
        <w:softHyphen/>
        <w:t xml:space="preserve">hin his pal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awa</w:t>
        <w:softHyphen/>
        <w:t>ke</w:t>
        <w:softHyphen/>
        <w:t>ned shortly af</w:t>
        <w:softHyphen/>
        <w:t>ter Hun</w:t>
        <w:softHyphen/>
        <w:t>ter's de</w:t>
        <w:softHyphen/>
        <w:t>par</w:t>
        <w:softHyphen/>
        <w:t>tu</w:t>
        <w:softHyphen/>
        <w:t>re, sur</w:t>
        <w:softHyphen/>
        <w:t>p</w:t>
        <w:softHyphen/>
        <w:t>ri</w:t>
        <w:softHyphen/>
        <w:t>sed that she hadn't wa</w:t>
        <w:softHyphen/>
        <w:t>ke</w:t>
        <w:softHyphen/>
        <w:t>ned when he'd left the bed. She ro</w:t>
        <w:softHyphen/>
        <w:t>se and was</w:t>
        <w:softHyphen/>
        <w:t>hed her</w:t>
        <w:softHyphen/>
        <w:t>self from he</w:t>
        <w:softHyphen/>
        <w:t>ad to toe, cle</w:t>
        <w:softHyphen/>
        <w:t>aned her te</w:t>
        <w:softHyphen/>
        <w:t>eth with a cloth, and don</w:t>
        <w:softHyphen/>
        <w:t>ned a sim</w:t>
        <w:softHyphen/>
        <w:t>p</w:t>
        <w:softHyphen/>
        <w:t>le dress of yel</w:t>
        <w:softHyphen/>
        <w:t>low sprig</w:t>
        <w:softHyphen/>
        <w:t>ged di</w:t>
        <w:softHyphen/>
        <w:t>mity that Cleo had left for her dra</w:t>
        <w:softHyphen/>
        <w:t>ped over a cha</w:t>
        <w:softHyphen/>
        <w:t>ir. Then she left the ro</w:t>
        <w:softHyphen/>
        <w:t>om to ex</w:t>
        <w:softHyphen/>
        <w:t>p</w:t>
        <w:softHyphen/>
        <w:t>lo</w:t>
        <w:softHyphen/>
        <w:t>re the ho</w:t>
        <w:softHyphen/>
        <w:t>use and gro</w:t>
        <w:softHyphen/>
        <w:t>unds. She wan</w:t>
        <w:softHyphen/>
        <w:t>ted to le</w:t>
        <w:softHyphen/>
        <w:t>arn the lay of the land in or</w:t>
        <w:softHyphen/>
        <w:t>der to pre</w:t>
        <w:softHyphen/>
        <w:t>pa</w:t>
        <w:softHyphen/>
        <w:t>re her</w:t>
        <w:softHyphen/>
        <w:t>self for any even</w:t>
        <w:softHyphen/>
        <w:t>tu</w:t>
        <w:softHyphen/>
        <w:t>ality. Each day spent as Hun</w:t>
        <w:softHyphen/>
        <w:t>ter's cap</w:t>
        <w:softHyphen/>
        <w:t>ti</w:t>
        <w:softHyphen/>
        <w:t>ve me</w:t>
        <w:softHyphen/>
        <w:t>ant one day lon</w:t>
        <w:softHyphen/>
        <w:t xml:space="preserve">ger away from he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I help you, missy?" Cleo as</w:t>
        <w:softHyphen/>
        <w:t>ked when she saw Bliss walk out on</w:t>
        <w:softHyphen/>
        <w:t>to the porch. "Cap'n says you sho</w:t>
        <w:softHyphen/>
        <w:t>uld wa</w:t>
        <w:softHyphen/>
        <w:t>it for him. He wants to ta</w:t>
        <w:softHyphen/>
        <w:t>ke bre</w:t>
        <w:softHyphen/>
        <w:t>ak</w:t>
        <w:softHyphen/>
        <w:t>fast with you. I'm set</w:t>
        <w:softHyphen/>
        <w:t>ting a tab</w:t>
        <w:softHyphen/>
        <w:t>le on the porch. The mor</w:t>
        <w:softHyphen/>
        <w:t>nings he</w:t>
        <w:softHyphen/>
        <w:t>re are co</w:t>
        <w:softHyphen/>
        <w:t>ol and ple</w:t>
        <w:softHyphen/>
        <w:t>asant com</w:t>
        <w:softHyphen/>
        <w:t>pa</w:t>
        <w:softHyphen/>
        <w:t>red to the af</w:t>
        <w:softHyphen/>
        <w:t>ter</w:t>
        <w:softHyphen/>
        <w:t>no</w:t>
        <w:softHyphen/>
        <w:t>on h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just ha</w:t>
        <w:softHyphen/>
        <w:t>ve a lo</w:t>
        <w:softHyphen/>
        <w:t>ok aro</w:t>
        <w:softHyphen/>
        <w:t>und whi</w:t>
        <w:softHyphen/>
        <w:t>le I'm wa</w:t>
        <w:softHyphen/>
        <w:t>iting, Cleo," Bliss sa</w:t>
        <w:softHyphen/>
        <w:t>id, step</w:t>
        <w:softHyphen/>
        <w:t xml:space="preserve">ping down from the por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go far. It's easy to get lost in the jun</w:t>
        <w:softHyphen/>
        <w:t>g</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i</w:t>
        <w:softHyphen/>
        <w:t>mi</w:t>
        <w:softHyphen/>
        <w:t>ted her mor</w:t>
        <w:softHyphen/>
        <w:t>ning ex</w:t>
        <w:softHyphen/>
        <w:t>p</w:t>
        <w:softHyphen/>
        <w:t>lo</w:t>
        <w:softHyphen/>
        <w:t>ra</w:t>
        <w:softHyphen/>
        <w:t>ti</w:t>
        <w:softHyphen/>
        <w:t>on to the gro</w:t>
        <w:softHyphen/>
        <w:t>unds sur</w:t>
        <w:softHyphen/>
        <w:t>ro</w:t>
        <w:softHyphen/>
        <w:t>un</w:t>
        <w:softHyphen/>
        <w:t>ding the ho</w:t>
        <w:softHyphen/>
        <w:t>use. She fo</w:t>
        <w:softHyphen/>
        <w:t>und ani</w:t>
        <w:softHyphen/>
        <w:t>mal sheds hol</w:t>
        <w:softHyphen/>
        <w:t>ding pigs and chic</w:t>
        <w:softHyphen/>
        <w:t>kens, the gar</w:t>
        <w:softHyphen/>
        <w:t>den she'd se</w:t>
        <w:softHyphen/>
        <w:t>en from her win</w:t>
        <w:softHyphen/>
        <w:t>dow, se</w:t>
        <w:softHyphen/>
        <w:t>ve</w:t>
        <w:softHyphen/>
        <w:t>ral    storage sheds, a to</w:t>
        <w:softHyphen/>
        <w:t>ol shed, and a small cot</w:t>
        <w:softHyphen/>
        <w:t>ta</w:t>
        <w:softHyphen/>
        <w:t>ge bu</w:t>
        <w:softHyphen/>
        <w:t>ilt in a cle</w:t>
        <w:softHyphen/>
        <w:t>aring not far from the ma</w:t>
        <w:softHyphen/>
        <w:t>in ho</w:t>
        <w:softHyphen/>
        <w:t>use. She as</w:t>
        <w:softHyphen/>
        <w:t>su</w:t>
        <w:softHyphen/>
        <w:t>med it was whe</w:t>
        <w:softHyphen/>
        <w:t>re Cleo and Ca</w:t>
        <w:softHyphen/>
        <w:t>esar li</w:t>
        <w:softHyphen/>
        <w:t>ved. She was just ro</w:t>
        <w:softHyphen/>
        <w:t>un</w:t>
        <w:softHyphen/>
        <w:t>ding the cor</w:t>
        <w:softHyphen/>
        <w:t>ner of the ho</w:t>
        <w:softHyphen/>
        <w:t>use when she met Hun</w:t>
        <w:softHyphen/>
        <w:t>ter co</w:t>
        <w:softHyphen/>
        <w:t>ming from the be</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sle</w:t>
        <w:softHyphen/>
        <w:t>ep well?" he as</w:t>
        <w:softHyphen/>
        <w:t>ked with sur</w:t>
        <w:softHyphen/>
        <w:t>p</w:t>
        <w:softHyphen/>
        <w:t>ri</w:t>
        <w:softHyphen/>
        <w:t>sing go</w:t>
        <w:softHyphen/>
        <w:t>od hu</w:t>
        <w:softHyphen/>
        <w:t>mor con</w:t>
        <w:softHyphen/>
        <w:t>si</w:t>
        <w:softHyphen/>
        <w:t>de</w:t>
        <w:softHyphen/>
        <w:t>ring his drun</w:t>
        <w:softHyphen/>
        <w:t>ken sta</w:t>
        <w:softHyphen/>
        <w:t>te the night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eyed him nar</w:t>
        <w:softHyphen/>
        <w:t>rowly. "As well as co</w:t>
        <w:softHyphen/>
        <w:t>uld be ex</w:t>
        <w:softHyphen/>
        <w:t>pec</w:t>
        <w:softHyphen/>
        <w:t>ted un</w:t>
        <w:softHyphen/>
        <w:t>der the cir</w:t>
        <w:softHyphen/>
        <w:t>cum</w:t>
        <w:softHyphen/>
        <w:t>s</w:t>
        <w:softHyphen/>
        <w:t>t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cocky grin but sa</w:t>
        <w:softHyphen/>
        <w:t>id not</w:t>
        <w:softHyphen/>
        <w:t>hing abo</w:t>
        <w:softHyphen/>
        <w:t>ut sle</w:t>
        <w:softHyphen/>
        <w:t>eping in her bed. "Are you re</w:t>
        <w:softHyphen/>
        <w:t>ady for bre</w:t>
        <w:softHyphen/>
        <w:t>ak</w:t>
        <w:softHyphen/>
        <w:t>fast? I'm star</w:t>
        <w:softHyphen/>
        <w:t>ved. I'm glad you wa</w:t>
        <w:softHyphen/>
        <w:t>ited." He to</w:t>
        <w:softHyphen/>
        <w:t>ok her arm and gu</w:t>
        <w:softHyphen/>
        <w:t>ided her up the sta</w:t>
        <w:softHyphen/>
        <w:t>irs on</w:t>
        <w:softHyphen/>
        <w:t>to the porch. He held the cha</w:t>
        <w:softHyphen/>
        <w:t>ir for her as she se</w:t>
        <w:softHyphen/>
        <w:t>ated her</w:t>
        <w:softHyphen/>
        <w:t>self at the 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on</w:t>
        <w:softHyphen/>
        <w:t>de</w:t>
        <w:softHyphen/>
        <w:t>red why he was be</w:t>
        <w:softHyphen/>
        <w:t>ing so ag</w:t>
        <w:softHyphen/>
        <w:t>re</w:t>
        <w:softHyphen/>
        <w:t>e</w:t>
        <w:softHyphen/>
        <w:t>ab</w:t>
        <w:softHyphen/>
        <w:t>le. Was he ha</w:t>
        <w:softHyphen/>
        <w:t>ving se</w:t>
        <w:softHyphen/>
        <w:t>cond tho</w:t>
        <w:softHyphen/>
        <w:t>ughts abo</w:t>
        <w:softHyphen/>
        <w:t>ut ke</w:t>
        <w:softHyphen/>
        <w:t>eping her cap</w:t>
        <w:softHyphen/>
        <w:t>ti</w:t>
        <w:softHyphen/>
        <w:t>ve? Per</w:t>
        <w:softHyphen/>
        <w:t>haps this was a go</w:t>
        <w:softHyphen/>
        <w:t>od ti</w:t>
        <w:softHyphen/>
        <w:t>me to re</w:t>
        <w:softHyphen/>
        <w:t>vi</w:t>
        <w:softHyphen/>
        <w:t>sit the su</w:t>
        <w:softHyphen/>
        <w:t>bj</w:t>
        <w:softHyphen/>
        <w:t>ect of her re</w:t>
        <w:softHyphen/>
        <w:t>le</w:t>
        <w:softHyphen/>
        <w:t>ase. She wa</w:t>
        <w:softHyphen/>
        <w:t>ited un</w:t>
        <w:softHyphen/>
        <w:t>til Cleo pla</w:t>
        <w:softHyphen/>
        <w:t>ced a plat</w:t>
        <w:softHyphen/>
        <w:t>ter of fresh fru</w:t>
        <w:softHyphen/>
        <w:t>it on the tab</w:t>
        <w:softHyphen/>
        <w:t>le and left be</w:t>
        <w:softHyphen/>
        <w:t>fo</w:t>
        <w:softHyphen/>
        <w:t>re ta</w:t>
        <w:softHyphen/>
        <w:t>king a de</w:t>
        <w:softHyphen/>
        <w:t>ep bre</w:t>
        <w:softHyphen/>
        <w:t>ath and sa</w:t>
        <w:softHyphen/>
        <w:t>ying, "Are we le</w:t>
        <w:softHyphen/>
        <w:t>aving to</w:t>
        <w:softHyphen/>
        <w:t>day? Ha</w:t>
        <w:softHyphen/>
        <w:t>ve you de</w:t>
        <w:softHyphen/>
        <w:t>ci</w:t>
        <w:softHyphen/>
        <w:t>ded to set me free? I'd pre</w:t>
        <w:softHyphen/>
        <w:t>fer to be re</w:t>
        <w:softHyphen/>
        <w:t>le</w:t>
        <w:softHyphen/>
        <w:t>ased in Mo</w:t>
        <w:softHyphen/>
        <w:t>bi</w:t>
        <w:softHyphen/>
        <w:t>le, if it isn't too much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s fork pa</w:t>
        <w:softHyphen/>
        <w:t>used in mi</w:t>
        <w:softHyphen/>
        <w:t>da</w:t>
        <w:softHyphen/>
        <w:t>ir. "What ma</w:t>
        <w:softHyphen/>
        <w:t>kes you think I'm ta</w:t>
        <w:softHyphen/>
        <w:t>king you an</w:t>
        <w:softHyphen/>
        <w:t>y</w:t>
        <w:softHyphen/>
        <w:t>w</w:t>
        <w:softHyphen/>
        <w:t>he</w:t>
        <w:softHyphen/>
        <w:t>re? We just got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be</w:t>
        <w:softHyphen/>
        <w:t>ing so ni</w:t>
        <w:softHyphen/>
        <w:t>ce, I tho</w:t>
        <w:softHyphen/>
        <w:t>ught you'd had a chan</w:t>
        <w:softHyphen/>
        <w:t>ge of he</w:t>
        <w:softHyphen/>
        <w:t xml:space="preserve">art." </w:t>
      </w:r>
    </w:p>
    <w:p>
      <w:pPr>
        <w:pStyle w:val="Normal"/>
        <w:spacing w:lineRule="auto" w:line="360" w:before="240" w:after="240"/>
        <w:rPr/>
      </w:pPr>
      <w:r>
        <w:rPr>
          <w:rFonts w:cs="Georgia" w:ascii="Georgia" w:hAnsi="Georgia"/>
        </w:rPr>
        <w:t>    </w:t>
      </w:r>
      <w:r>
        <w:rPr>
          <w:rFonts w:cs="Georgia" w:ascii="Georgia" w:hAnsi="Georgia"/>
        </w:rPr>
        <w:t>He ga</w:t>
        <w:softHyphen/>
        <w:t>ve her a lo</w:t>
        <w:softHyphen/>
        <w:t>ok that sent shi</w:t>
        <w:softHyphen/>
        <w:t>vers cle</w:t>
        <w:softHyphen/>
        <w:t>ar down to her to</w:t>
        <w:softHyphen/>
        <w:t>es. "I'm only ni</w:t>
        <w:softHyphen/>
        <w:t>ce when it su</w:t>
        <w:softHyphen/>
        <w:t>its my pur</w:t>
        <w:softHyphen/>
        <w:t>po</w:t>
        <w:softHyphen/>
        <w:t>ses. I find lo</w:t>
        <w:softHyphen/>
        <w:t>ve</w:t>
        <w:softHyphen/>
        <w:t>ma</w:t>
        <w:softHyphen/>
        <w:t>king far mo</w:t>
        <w:softHyphen/>
        <w:t>re ple</w:t>
        <w:softHyphen/>
        <w:t>asu</w:t>
        <w:softHyphen/>
        <w:t>rab</w:t>
        <w:softHyphen/>
        <w:t>le when the</w:t>
        <w:softHyphen/>
        <w:t>re is' no ani</w:t>
        <w:softHyphen/>
        <w:t>mo</w:t>
        <w:softHyphen/>
        <w:t>sity bet</w:t>
        <w:softHyphen/>
        <w:t>we</w:t>
        <w:softHyphen/>
        <w:t>en bed par</w:t>
        <w:softHyphen/>
        <w:t>t</w:t>
        <w:softHyphen/>
        <w:t>ners. I in</w:t>
        <w:softHyphen/>
        <w:t>tend to be ni</w:t>
        <w:softHyphen/>
        <w:t xml:space="preserve">ce to you, Bliss. </w:t>
      </w:r>
      <w:r>
        <w:rPr>
          <w:rFonts w:cs="Georgia" w:ascii="Georgia" w:hAnsi="Georgia"/>
          <w:i/>
          <w:iCs/>
        </w:rPr>
        <w:t>Very</w:t>
      </w:r>
      <w:r>
        <w:rPr>
          <w:rFonts w:cs="Georgia" w:ascii="Georgia" w:hAnsi="Georgia"/>
        </w:rPr>
        <w:t xml:space="preserve"> ni</w:t>
        <w:softHyphen/>
        <w:t>ce," he em</w:t>
        <w:softHyphen/>
        <w:t>p</w:t>
        <w:softHyphen/>
        <w:t>ha</w:t>
        <w:softHyphen/>
        <w:t>si</w:t>
        <w:softHyphen/>
        <w:t>zed. "And the</w:t>
        <w:softHyphen/>
        <w:t xml:space="preserve">re </w:t>
      </w:r>
      <w:r>
        <w:rPr>
          <w:rFonts w:cs="Georgia" w:ascii="Georgia" w:hAnsi="Georgia"/>
          <w:i/>
          <w:iCs/>
        </w:rPr>
        <w:t>will</w:t>
      </w:r>
      <w:r>
        <w:rPr>
          <w:rFonts w:cs="Georgia" w:ascii="Georgia" w:hAnsi="Georgia"/>
        </w:rPr>
        <w:t xml:space="preserve"> be ple</w:t>
        <w:softHyphen/>
        <w:t>asu</w:t>
        <w:softHyphen/>
        <w:t>re. Mo</w:t>
        <w:softHyphen/>
        <w:t>re ple</w:t>
        <w:softHyphen/>
        <w:t>asu</w:t>
        <w:softHyphen/>
        <w:t>re than you've known with any ot</w:t>
        <w:softHyphen/>
        <w:t xml:space="preserve">her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e didn't say was that he fully ex</w:t>
        <w:softHyphen/>
        <w:t>pec</w:t>
        <w:softHyphen/>
        <w:t>ted his lo</w:t>
        <w:softHyphen/>
        <w:t>ve</w:t>
        <w:softHyphen/>
        <w:t>ma</w:t>
        <w:softHyphen/>
        <w:t>king to re</w:t>
        <w:softHyphen/>
        <w:t>sult in preg</w:t>
        <w:softHyphen/>
        <w:t>nancy. He in</w:t>
        <w:softHyphen/>
        <w:t>ten</w:t>
        <w:softHyphen/>
        <w:t>ded to re</w:t>
        <w:softHyphen/>
        <w:t>turn her to Fa</w:t>
        <w:softHyphen/>
        <w:t>ulk and her fat</w:t>
        <w:softHyphen/>
        <w:t>her, all right, but not un</w:t>
        <w:softHyphen/>
        <w:t>til she qu</w:t>
        <w:softHyphen/>
        <w:t>ic</w:t>
        <w:softHyphen/>
        <w:t>ke</w:t>
        <w:softHyphen/>
        <w:t xml:space="preserve">ned with hi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nig</w:t>
        <w:softHyphen/>
        <w:t>gling lit</w:t>
        <w:softHyphen/>
        <w:t>tle vo</w:t>
        <w:softHyphen/>
        <w:t>ice in his he</w:t>
        <w:softHyphen/>
        <w:t>ad whis</w:t>
        <w:softHyphen/>
        <w:t>pe</w:t>
        <w:softHyphen/>
        <w:t>red that he ho</w:t>
        <w:softHyphen/>
        <w:t>ped she wo</w:t>
        <w:softHyphen/>
        <w:t>uldn't be</w:t>
        <w:softHyphen/>
        <w:t>co</w:t>
        <w:softHyphen/>
        <w:t>me preg</w:t>
        <w:softHyphen/>
        <w:t>nant too so</w:t>
        <w:softHyphen/>
        <w:t>on. He was go</w:t>
        <w:softHyphen/>
        <w:t>ing to enj</w:t>
        <w:softHyphen/>
        <w:t>oy ha</w:t>
        <w:softHyphen/>
        <w:t xml:space="preserve">ving her in his bed. </w:t>
      </w:r>
    </w:p>
    <w:p>
      <w:pPr>
        <w:pStyle w:val="Normal"/>
        <w:spacing w:lineRule="auto" w:line="360" w:before="240" w:after="240"/>
        <w:jc w:val="center"/>
        <w:rPr>
          <w:rFonts w:ascii="Georgia" w:hAnsi="Georgia" w:cs="Georgia"/>
          <w:sz w:val="32"/>
          <w:szCs w:val="32"/>
        </w:rPr>
      </w:pPr>
      <w:r>
        <w:rPr>
          <w:rFonts w:cs="Georgia" w:ascii="Georgia" w:hAnsi="Georgia"/>
        </w:rPr>
        <w:br/>
      </w:r>
      <w:r>
        <w:rPr>
          <w:rFonts w:cs="Georgia" w:ascii="Georgia" w:hAnsi="Georgia"/>
          <w:b/>
          <w:bCs/>
          <w:color w:val="001950"/>
          <w:sz w:val="32"/>
          <w:szCs w:val="32"/>
        </w:rPr>
        <w:t>Chapter Fiv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der any ot</w:t>
        <w:softHyphen/>
        <w:t>her cir</w:t>
        <w:softHyphen/>
        <w:t>cum</w:t>
        <w:softHyphen/>
        <w:t>s</w:t>
        <w:softHyphen/>
        <w:t>tan</w:t>
        <w:softHyphen/>
        <w:t>ces Bliss wo</w:t>
        <w:softHyphen/>
        <w:t>uld ha</w:t>
        <w:softHyphen/>
        <w:t>ve lo</w:t>
        <w:softHyphen/>
        <w:t>ved the is</w:t>
        <w:softHyphen/>
        <w:t>land. The af</w:t>
        <w:softHyphen/>
        <w:t>ter</w:t>
        <w:softHyphen/>
        <w:t>no</w:t>
        <w:softHyphen/>
        <w:t>on he</w:t>
        <w:softHyphen/>
        <w:t>at was tem</w:t>
        <w:softHyphen/>
        <w:t>pe</w:t>
        <w:softHyphen/>
        <w:t>red by oce</w:t>
        <w:softHyphen/>
        <w:t>an bre</w:t>
        <w:softHyphen/>
        <w:t>ezes and the nights we</w:t>
        <w:softHyphen/>
        <w:t>re soft and sultry. Mor</w:t>
        <w:softHyphen/>
        <w:t>nings we</w:t>
        <w:softHyphen/>
        <w:t>re pu</w:t>
        <w:softHyphen/>
        <w:t>re ple</w:t>
        <w:softHyphen/>
        <w:t>asu</w:t>
        <w:softHyphen/>
        <w:t>re and she ten</w:t>
        <w:softHyphen/>
        <w:t>ded to ri</w:t>
        <w:softHyphen/>
        <w:t>se early simply to enj</w:t>
        <w:softHyphen/>
        <w:t>oy the pi</w:t>
        <w:softHyphen/>
        <w:t>ne-scen</w:t>
        <w:softHyphen/>
        <w:t>ted co</w:t>
        <w:softHyphen/>
        <w:t>ol</w:t>
        <w:softHyphen/>
        <w:t>ness that pre</w:t>
        <w:softHyphen/>
        <w:t>ce</w:t>
        <w:softHyphen/>
        <w:t>ded the stif</w:t>
        <w:softHyphen/>
        <w:t>ling af</w:t>
        <w:softHyphen/>
        <w:t>ter</w:t>
        <w:softHyphen/>
        <w:t>no</w:t>
        <w:softHyphen/>
        <w:t>on h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her ar</w:t>
        <w:softHyphen/>
        <w:t>ri</w:t>
        <w:softHyphen/>
        <w:t>val on Pi</w:t>
        <w:softHyphen/>
        <w:t>ne Is</w:t>
        <w:softHyphen/>
        <w:t>land three days be</w:t>
        <w:softHyphen/>
        <w:t>fo</w:t>
        <w:softHyphen/>
        <w:t>re, Bliss had be</w:t>
        <w:softHyphen/>
        <w:t>en on ed</w:t>
        <w:softHyphen/>
        <w:t>ge, won</w:t>
        <w:softHyphen/>
        <w:t>de</w:t>
        <w:softHyphen/>
        <w:t>ring abo</w:t>
        <w:softHyphen/>
        <w:t>ut Hun</w:t>
        <w:softHyphen/>
        <w:t>ter's plans for her. He se</w:t>
        <w:softHyphen/>
        <w:t>emed to enj</w:t>
        <w:softHyphen/>
        <w:t>oy ke</w:t>
        <w:softHyphen/>
        <w:t>eping her in sus</w:t>
        <w:softHyphen/>
        <w:t>pen</w:t>
        <w:softHyphen/>
        <w:t>se. Each night she lis</w:t>
        <w:softHyphen/>
        <w:t>te</w:t>
        <w:softHyphen/>
        <w:t>ned for his fo</w:t>
        <w:softHyphen/>
        <w:t>ot</w:t>
        <w:softHyphen/>
        <w:t>s</w:t>
        <w:softHyphen/>
        <w:t>teps in the hall and en</w:t>
        <w:softHyphen/>
        <w:t>ded up fal</w:t>
        <w:softHyphen/>
        <w:t>ling as</w:t>
        <w:softHyphen/>
        <w:t>le</w:t>
        <w:softHyphen/>
        <w:t>ep be</w:t>
        <w:softHyphen/>
        <w:t>fo</w:t>
        <w:softHyphen/>
        <w:t>re he re</w:t>
        <w:softHyphen/>
        <w:t>tur</w:t>
        <w:softHyphen/>
        <w:t>ned to his ro</w:t>
        <w:softHyphen/>
        <w:t>om. She'd even be</w:t>
        <w:softHyphen/>
        <w:t>gun to lo</w:t>
        <w:softHyphen/>
        <w:t>ok for</w:t>
        <w:softHyphen/>
        <w:t>ward to the ti</w:t>
        <w:softHyphen/>
        <w:t>mes she wo</w:t>
        <w:softHyphen/>
        <w:t>uld see him aga</w:t>
        <w:softHyphen/>
        <w:t>in. He nor</w:t>
        <w:softHyphen/>
        <w:t>mal</w:t>
        <w:softHyphen/>
        <w:t>ly spent long ho</w:t>
        <w:softHyphen/>
        <w:t>urs on the be</w:t>
        <w:softHyphen/>
        <w:t>ach with his crew, over</w:t>
        <w:softHyphen/>
        <w:t>se</w:t>
        <w:softHyphen/>
        <w:t>e</w:t>
        <w:softHyphen/>
        <w:t>ing the ca</w:t>
        <w:softHyphen/>
        <w:t>re</w:t>
        <w:softHyphen/>
        <w:t>ening of his ship; then he wo</w:t>
        <w:softHyphen/>
        <w:t>uld join her for din</w:t>
        <w:softHyphen/>
        <w:t>ner and af</w:t>
        <w:softHyphen/>
        <w:t>ter</w:t>
        <w:softHyphen/>
        <w:t>ward ac</w:t>
        <w:softHyphen/>
        <w:t>com</w:t>
        <w:softHyphen/>
        <w:t>pany her for a walk on the be</w:t>
        <w:softHyphen/>
        <w:t>ach, un</w:t>
        <w:softHyphen/>
        <w:t>til the mos</w:t>
        <w:softHyphen/>
        <w:t>qu</w:t>
        <w:softHyphen/>
        <w:t>ito</w:t>
        <w:softHyphen/>
        <w:t>es dro</w:t>
        <w:softHyphen/>
        <w:t>ve them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o</w:t>
        <w:softHyphen/>
        <w:t>od be</w:t>
        <w:softHyphen/>
        <w:t>fo</w:t>
        <w:softHyphen/>
        <w:t>re her mir</w:t>
        <w:softHyphen/>
        <w:t>ror, gi</w:t>
        <w:softHyphen/>
        <w:t>ving her ha</w:t>
        <w:softHyphen/>
        <w:t>ir a fi</w:t>
        <w:softHyphen/>
        <w:t>nal pat be</w:t>
        <w:softHyphen/>
        <w:t>fo</w:t>
        <w:softHyphen/>
        <w:t>re me</w:t>
        <w:softHyphen/>
        <w:t>eting Hun</w:t>
        <w:softHyphen/>
        <w:t>ter for lunch. Her mind skip</w:t>
        <w:softHyphen/>
        <w:t>ped along a path that even</w:t>
        <w:softHyphen/>
        <w:t>tu</w:t>
        <w:softHyphen/>
        <w:t>al</w:t>
        <w:softHyphen/>
        <w:t>ly led to tho</w:t>
        <w:softHyphen/>
        <w:t>ughts of her son. Her eyes grew misty as a men</w:t>
        <w:softHyphen/>
        <w:t>tal ima</w:t>
        <w:softHyphen/>
        <w:t>ge of him for</w:t>
        <w:softHyphen/>
        <w:t>med in her mind. She pic</w:t>
        <w:softHyphen/>
        <w:t>tu</w:t>
        <w:softHyphen/>
        <w:t>red a mi</w:t>
        <w:softHyphen/>
        <w:t>ni</w:t>
        <w:softHyphen/>
        <w:t>atu</w:t>
        <w:softHyphen/>
        <w:t>re Guy and smi</w:t>
        <w:softHyphen/>
        <w:t>led dre</w:t>
        <w:softHyphen/>
        <w:t xml:space="preserve">a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rust that smi</w:t>
        <w:softHyphen/>
        <w:t xml:space="preserve">le is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eyes wi</w:t>
        <w:softHyphen/>
        <w:t>de</w:t>
        <w:softHyphen/>
        <w:t>ned in her sur</w:t>
        <w:softHyphen/>
        <w:t>p</w:t>
        <w:softHyphen/>
        <w:t>ri</w:t>
        <w:softHyphen/>
        <w:t>se to see Hun</w:t>
        <w:softHyphen/>
        <w:t>ter's ref</w:t>
        <w:softHyphen/>
        <w:t>lec</w:t>
        <w:softHyphen/>
        <w:t>ti</w:t>
        <w:softHyphen/>
        <w:t>on jo</w:t>
        <w:softHyphen/>
        <w:t>in hers in the mir</w:t>
        <w:softHyphen/>
        <w:t>ror. His fa</w:t>
        <w:softHyphen/>
        <w:t>ce was stri</w:t>
        <w:softHyphen/>
        <w:t>king des</w:t>
        <w:softHyphen/>
        <w:t>pi</w:t>
        <w:softHyphen/>
        <w:t>te, or per</w:t>
        <w:softHyphen/>
        <w:t>haps be</w:t>
        <w:softHyphen/>
        <w:t>ca</w:t>
        <w:softHyphen/>
        <w:t>use of, the eye</w:t>
        <w:softHyphen/>
        <w:t>patch he wo</w:t>
        <w:softHyphen/>
        <w:t>re. His well-ho</w:t>
        <w:softHyphen/>
        <w:t>ned fe</w:t>
        <w:softHyphen/>
        <w:t>atu</w:t>
        <w:softHyphen/>
        <w:t>res we</w:t>
        <w:softHyphen/>
        <w:t>re fra</w:t>
        <w:softHyphen/>
        <w:t>med by inky dark ha</w:t>
        <w:softHyphen/>
        <w:t>ir club</w:t>
        <w:softHyphen/>
        <w:t>bed at the na</w:t>
        <w:softHyphen/>
        <w:t>pe with a le</w:t>
        <w:softHyphen/>
        <w:t>at</w:t>
        <w:softHyphen/>
        <w:t>her thong. She star</w:t>
        <w:softHyphen/>
        <w:t>ted to whirl aro</w:t>
        <w:softHyphen/>
        <w:t>und to fa</w:t>
        <w:softHyphen/>
        <w:t>ce him, but he gras</w:t>
        <w:softHyphen/>
        <w:t>ped her sho</w:t>
        <w:softHyphen/>
        <w:t>ul</w:t>
        <w:softHyphen/>
        <w:t>ders and held her in pla</w:t>
        <w:softHyphen/>
        <w:t>ce, for</w:t>
        <w:softHyphen/>
        <w:t>cing her to vi</w:t>
        <w:softHyphen/>
        <w:t>ew the two of them in the mir</w:t>
        <w:softHyphen/>
        <w:t xml:space="preserve">r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what you we</w:t>
        <w:softHyphen/>
        <w:t>re thin</w:t>
        <w:softHyphen/>
        <w:t>king." His vo</w:t>
        <w:softHyphen/>
        <w:t>ice was a husky purr that sent chills down her spi</w:t>
        <w:softHyphen/>
        <w:t>ne. "We</w:t>
        <w:softHyphen/>
        <w:t>re you pi</w:t>
        <w:softHyphen/>
        <w:t>ning for yo</w:t>
        <w:softHyphen/>
        <w:t>ur bet</w:t>
        <w:softHyphen/>
        <w:t>rot</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ga</w:t>
        <w:softHyphen/>
        <w:t>zed at his ref</w:t>
        <w:softHyphen/>
        <w:t>lec</w:t>
        <w:softHyphen/>
        <w:t>ti</w:t>
        <w:softHyphen/>
        <w:t>on, puz</w:t>
        <w:softHyphen/>
        <w:t>zled by his sud</w:t>
        <w:softHyphen/>
        <w:t>den ten</w:t>
        <w:softHyphen/>
        <w:t>se</w:t>
        <w:softHyphen/>
        <w:t>ness. Sin</w:t>
        <w:softHyphen/>
        <w:t>ce the</w:t>
        <w:softHyphen/>
        <w:t>re was no an</w:t>
        <w:softHyphen/>
        <w:t>s</w:t>
        <w:softHyphen/>
        <w:t>wer she was com</w:t>
        <w:softHyphen/>
        <w:t>for</w:t>
        <w:softHyphen/>
        <w:t>tab</w:t>
        <w:softHyphen/>
        <w:t>le sha</w:t>
        <w:softHyphen/>
        <w:t>ring, she ga</w:t>
        <w:softHyphen/>
        <w:t>ve him n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tig</w:t>
        <w:softHyphen/>
        <w:t>h</w:t>
        <w:softHyphen/>
        <w:t>te</w:t>
        <w:softHyphen/>
        <w:t>ned on her sho</w:t>
        <w:softHyphen/>
        <w:t>ul</w:t>
        <w:softHyphen/>
        <w:t>ders. "Answer me, Bliss. We</w:t>
        <w:softHyphen/>
        <w:t>re you dre</w:t>
        <w:softHyphen/>
        <w:t>aming of Ge</w:t>
        <w:softHyphen/>
        <w:t>rald Fa</w:t>
        <w:softHyphen/>
        <w:t>ulk? Was yo</w:t>
        <w:softHyphen/>
        <w:t>ur smi</w:t>
        <w:softHyphen/>
        <w:t xml:space="preserve">le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hur</w:t>
        <w:softHyphen/>
        <w:t>ting me! I was me</w:t>
        <w:softHyphen/>
        <w:t>rely smi</w:t>
        <w:softHyphen/>
        <w:t>ling at my own ima</w:t>
        <w:softHyphen/>
        <w:t>ge; do</w:t>
        <w:softHyphen/>
        <w:t>es that sa</w:t>
        <w:softHyphen/>
        <w:t xml:space="preserve">tisf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grip eased, but he didn't let go. She co</w:t>
        <w:softHyphen/>
        <w:t>uld feel his hard body pres</w:t>
        <w:softHyphen/>
        <w:t>sed aga</w:t>
        <w:softHyphen/>
        <w:t>inst her, his bre</w:t>
        <w:softHyphen/>
        <w:t xml:space="preserve">ath hot upon her n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ti</w:t>
        <w:softHyphen/>
        <w:t>me be</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cal</w:t>
        <w:softHyphen/>
        <w:t>lu</w:t>
        <w:softHyphen/>
        <w:t>sed palms slid down her arms. She held her bre</w:t>
        <w:softHyphen/>
        <w:t>ath as they skim</w:t>
        <w:softHyphen/>
        <w:t>med her wa</w:t>
        <w:softHyphen/>
        <w:t>ist, lin</w:t>
        <w:softHyphen/>
        <w:t>ge</w:t>
        <w:softHyphen/>
        <w:t>red, then mo</w:t>
        <w:softHyphen/>
        <w:t>ved ine</w:t>
        <w:softHyphen/>
        <w:t>xo</w:t>
        <w:softHyphen/>
        <w:t>rably up</w:t>
        <w:softHyphen/>
        <w:t>ward to ca</w:t>
        <w:softHyphen/>
        <w:t>ress the si</w:t>
        <w:softHyphen/>
        <w:t>des of her bre</w:t>
        <w:softHyphen/>
        <w:t>asts. She shi</w:t>
        <w:softHyphen/>
        <w:t>ve</w:t>
        <w:softHyphen/>
        <w:t>red and clo</w:t>
        <w:softHyphen/>
        <w:t>sed her eyes. She ope</w:t>
        <w:softHyphen/>
        <w:t>ned them ab</w:t>
        <w:softHyphen/>
        <w:t>ruptly when she felt his hands cup</w:t>
        <w:softHyphen/>
        <w:t>ping the full mo</w:t>
        <w:softHyphen/>
        <w:t>unds. The crests im</w:t>
        <w:softHyphen/>
        <w:t>me</w:t>
        <w:softHyphen/>
        <w:t>di</w:t>
        <w:softHyphen/>
        <w:t>ately ta</w:t>
        <w:softHyphen/>
        <w:t>ute</w:t>
        <w:softHyphen/>
        <w:t>ned in auto</w:t>
        <w:softHyphen/>
        <w:t>ma</w:t>
        <w:softHyphen/>
        <w:t>tic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humbs rub</w:t>
        <w:softHyphen/>
        <w:t>bed over her nip</w:t>
        <w:softHyphen/>
        <w:t>ples thro</w:t>
        <w:softHyphen/>
        <w:t>ugh the ma</w:t>
        <w:softHyphen/>
        <w:t>te</w:t>
        <w:softHyphen/>
        <w:t>ri</w:t>
        <w:softHyphen/>
        <w:t>al of her dress, ca</w:t>
        <w:softHyphen/>
        <w:t>using a wildly ero</w:t>
        <w:softHyphen/>
        <w:t>tic fric</w:t>
        <w:softHyphen/>
        <w:t>ti</w:t>
        <w:softHyphen/>
        <w:t>on that ma</w:t>
        <w:softHyphen/>
        <w:t>de Bliss want to melt aga</w:t>
        <w:softHyphen/>
        <w:t>inst him. She of</w:t>
        <w:softHyphen/>
        <w:t>fe</w:t>
        <w:softHyphen/>
        <w:t>red half-he</w:t>
        <w:softHyphen/>
        <w:t>ar</w:t>
        <w:softHyphen/>
        <w:t>ted re</w:t>
        <w:softHyphen/>
        <w:t>sis</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 li</w:t>
        <w:softHyphen/>
        <w:t>ke this, Bliss. Yo</w:t>
        <w:softHyphen/>
        <w:t>ur bre</w:t>
        <w:softHyphen/>
        <w:t>asts ha</w:t>
        <w:softHyphen/>
        <w:t>ve al</w:t>
        <w:softHyphen/>
        <w:t>ways be</w:t>
        <w:softHyphen/>
        <w:t>en sen</w:t>
        <w:softHyphen/>
        <w:t>si</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to</w:t>
        <w:softHyphen/>
        <w:t>ok Bliss a mo</w:t>
        <w:softHyphen/>
        <w:t>ment to re</w:t>
        <w:softHyphen/>
        <w:t>ali</w:t>
        <w:softHyphen/>
        <w:t>ze what he'd sa</w:t>
        <w:softHyphen/>
        <w:t>id. How co</w:t>
        <w:softHyphen/>
        <w:t>uld he pos</w:t>
        <w:softHyphen/>
        <w:t>sibly know that? Only one man had ever to</w:t>
        <w:softHyphen/>
        <w:t>uc</w:t>
        <w:softHyphen/>
        <w:t>hed her bre</w:t>
        <w:softHyphen/>
        <w:t>asts in such an in</w:t>
        <w:softHyphen/>
        <w:t>ti</w:t>
        <w:softHyphen/>
        <w:t>ma</w:t>
        <w:softHyphen/>
        <w:t>te man</w:t>
        <w:softHyphen/>
        <w:t>ner. Oh, God, she was go</w:t>
        <w:softHyphen/>
        <w:t>ing mad. Hun</w:t>
        <w:softHyphen/>
        <w:t>ter was not</w:t>
        <w:softHyphen/>
        <w:t>hing li</w:t>
        <w:softHyphen/>
        <w:t>ke her be</w:t>
        <w:softHyphen/>
        <w:t>lo</w:t>
        <w:softHyphen/>
        <w:t xml:space="preserve">ved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in the mir</w:t>
        <w:softHyphen/>
        <w:t>ror, Bliss. Watch me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ho</w:t>
        <w:softHyphen/>
        <w:t>ok her he</w:t>
        <w:softHyphen/>
        <w:t>ad, but ne</w:t>
        <w:softHyphen/>
        <w:t>ver</w:t>
        <w:softHyphen/>
        <w:t>t</w:t>
        <w:softHyphen/>
        <w:t>he</w:t>
        <w:softHyphen/>
        <w:t>less her ga</w:t>
        <w:softHyphen/>
        <w:t>ze was drawn to the</w:t>
        <w:softHyphen/>
        <w:t>ir ref</w:t>
        <w:softHyphen/>
        <w:t>lec</w:t>
        <w:softHyphen/>
        <w:t>ti</w:t>
        <w:softHyphen/>
        <w:t>on in the mir</w:t>
        <w:softHyphen/>
        <w:t>ror. She saw a wo</w:t>
        <w:softHyphen/>
        <w:t>man who</w:t>
        <w:softHyphen/>
        <w:t>se eyes we</w:t>
        <w:softHyphen/>
        <w:t>re gla</w:t>
        <w:softHyphen/>
        <w:t>zed, her mo</w:t>
        <w:softHyphen/>
        <w:t>uth slightly open. She had the lo</w:t>
        <w:softHyphen/>
        <w:t>ok of a wan</w:t>
        <w:softHyphen/>
        <w:t>ton. She co</w:t>
        <w:softHyphen/>
        <w:t>uldn't lo</w:t>
        <w:softHyphen/>
        <w:t xml:space="preserve">ok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elt his fin</w:t>
        <w:softHyphen/>
        <w:t>gers on the back of her gown. Mo</w:t>
        <w:softHyphen/>
        <w:t>ments la</w:t>
        <w:softHyphen/>
        <w:t>ter her bo</w:t>
        <w:softHyphen/>
        <w:t>di</w:t>
        <w:softHyphen/>
        <w:t>ce fell away, re</w:t>
        <w:softHyphen/>
        <w:t>ve</w:t>
        <w:softHyphen/>
        <w:t>aling the pe</w:t>
        <w:softHyphen/>
        <w:t>aked crests of her bre</w:t>
        <w:softHyphen/>
        <w:t>asts be</w:t>
        <w:softHyphen/>
        <w:t>ne</w:t>
        <w:softHyphen/>
        <w:t>ath her sheer shift. He ca</w:t>
        <w:softHyphen/>
        <w:t>res</w:t>
        <w:softHyphen/>
        <w:t>sed them thro</w:t>
        <w:softHyphen/>
        <w:t>ugh the flimsy cloth, and her ga</w:t>
        <w:softHyphen/>
        <w:t>ze fu</w:t>
        <w:softHyphen/>
        <w:t>sed to that pla</w:t>
        <w:softHyphen/>
        <w:t>ce whe</w:t>
        <w:softHyphen/>
        <w:t>re his lar</w:t>
        <w:softHyphen/>
        <w:t>ge hands fon</w:t>
        <w:softHyphen/>
        <w:t>d</w:t>
        <w:softHyphen/>
        <w:t>led her. She ha</w:t>
        <w:softHyphen/>
        <w:t>ted her</w:t>
        <w:softHyphen/>
        <w:t>self for wan</w:t>
        <w:softHyphen/>
        <w:t>ting him to te</w:t>
        <w:softHyphen/>
        <w:t>ar away the thin ma</w:t>
        <w:softHyphen/>
        <w:t>te</w:t>
        <w:softHyphen/>
        <w:t>ri</w:t>
        <w:softHyphen/>
        <w:t>al and to</w:t>
        <w:softHyphen/>
        <w:t>uch her ba</w:t>
        <w:softHyphen/>
        <w:t xml:space="preserve">re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elt his lips on her neck, and a small, sob</w:t>
        <w:softHyphen/>
        <w:t>bing mo</w:t>
        <w:softHyphen/>
        <w:t>an es</w:t>
        <w:softHyphen/>
        <w:t>ca</w:t>
        <w:softHyphen/>
        <w:t>ped her thro</w:t>
        <w:softHyphen/>
        <w:t>at. She clo</w:t>
        <w:softHyphen/>
        <w:t>sed her eyes aga</w:t>
        <w:softHyphen/>
        <w:t>in, and when she ope</w:t>
        <w:softHyphen/>
        <w:t>ned them she saw that he had un</w:t>
        <w:softHyphen/>
        <w:t>fas</w:t>
        <w:softHyphen/>
        <w:t>te</w:t>
        <w:softHyphen/>
        <w:t>ned her shift, pus</w:t>
        <w:softHyphen/>
        <w:t>hed the ed</w:t>
        <w:softHyphen/>
        <w:t>ges asi</w:t>
        <w:softHyphen/>
        <w:t>de and ba</w:t>
        <w:softHyphen/>
        <w:t>red her bre</w:t>
        <w:softHyphen/>
        <w:t>asts. The con</w:t>
        <w:softHyphen/>
        <w:t>t</w:t>
        <w:softHyphen/>
        <w:t>rast bet</w:t>
        <w:softHyphen/>
        <w:t>we</w:t>
        <w:softHyphen/>
        <w:t>en his dark, tan</w:t>
        <w:softHyphen/>
        <w:t>ned hands and her whi</w:t>
        <w:softHyphen/>
        <w:t>te flesh was star</w:t>
        <w:softHyphen/>
        <w:t>t</w:t>
        <w:softHyphen/>
        <w:t>ling. Ero</w:t>
        <w:softHyphen/>
        <w:t>tic. Aro</w:t>
        <w:softHyphen/>
        <w:t>using. Her he</w:t>
        <w:softHyphen/>
        <w:t>ad fell back aga</w:t>
        <w:softHyphen/>
        <w:t>inst his sho</w:t>
        <w:softHyphen/>
        <w:t>ul</w:t>
        <w:softHyphen/>
        <w:t>der; she was lost in that ti</w:t>
        <w:softHyphen/>
        <w:t>me</w:t>
        <w:softHyphen/>
        <w:t>less pla</w:t>
        <w:softHyphen/>
        <w:t>ce whe</w:t>
        <w:softHyphen/>
        <w:t>re sen</w:t>
        <w:softHyphen/>
        <w:t>su</w:t>
        <w:softHyphen/>
        <w:t>al ple</w:t>
        <w:softHyphen/>
        <w:t>asu</w:t>
        <w:softHyphen/>
        <w:t>re ru</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ga</w:t>
        <w:softHyphen/>
        <w:t>ve a gur</w:t>
        <w:softHyphen/>
        <w:t>g</w:t>
        <w:softHyphen/>
        <w:t>ling cry of pro</w:t>
        <w:softHyphen/>
        <w:t>test when Hun</w:t>
        <w:softHyphen/>
        <w:t>ter's hands left her bre</w:t>
        <w:softHyphen/>
        <w:t>asts so he co</w:t>
        <w:softHyphen/>
        <w:t>uld work her gown down her hips. The cry di</w:t>
        <w:softHyphen/>
        <w:t>ed in her thro</w:t>
        <w:softHyphen/>
        <w:t>at when she felt his hands on her thinly clad body aga</w:t>
        <w:softHyphen/>
        <w:t>in, one of them tra</w:t>
        <w:softHyphen/>
        <w:t>ve</w:t>
        <w:softHyphen/>
        <w:t>ling dow</w:t>
        <w:softHyphen/>
        <w:t>n</w:t>
        <w:softHyphen/>
        <w:t>ward to press in</w:t>
        <w:softHyphen/>
        <w:t>ti</w:t>
        <w:softHyphen/>
        <w:t>ma</w:t>
        <w:softHyphen/>
        <w:t>tely bet</w:t>
        <w:softHyphen/>
        <w:t>we</w:t>
        <w:softHyphen/>
        <w:t>en her legs. The sen</w:t>
        <w:softHyphen/>
        <w:t>sa</w:t>
        <w:softHyphen/>
        <w:t>ti</w:t>
        <w:softHyphen/>
        <w:t>on was mo</w:t>
        <w:softHyphen/>
        <w:t>re aro</w:t>
        <w:softHyphen/>
        <w:t>using than an</w:t>
        <w:softHyphen/>
        <w:t>y</w:t>
        <w:softHyphen/>
        <w:t>t</w:t>
        <w:softHyphen/>
        <w:t>hing she co</w:t>
        <w:softHyphen/>
        <w:t>uld ima</w:t>
        <w:softHyphen/>
        <w:t>gi</w:t>
        <w:softHyphen/>
        <w:t>ne. When he be</w:t>
        <w:softHyphen/>
        <w:t>gan to mas</w:t>
        <w:softHyphen/>
        <w:t>sa</w:t>
        <w:softHyphen/>
        <w:t>ge gently, she co</w:t>
        <w:softHyphen/>
        <w:t>uldn't stop her</w:t>
        <w:softHyphen/>
        <w:t>self from grin</w:t>
        <w:softHyphen/>
        <w:t>ding her but</w:t>
        <w:softHyphen/>
        <w:t>tocks aga</w:t>
        <w:softHyphen/>
        <w:t>inst his lo</w:t>
        <w:softHyphen/>
        <w:t>ins. It had be</w:t>
        <w:softHyphen/>
        <w:t>en so long sin</w:t>
        <w:softHyphen/>
        <w:t>ce she'd ex</w:t>
        <w:softHyphen/>
        <w:t>pe</w:t>
        <w:softHyphen/>
        <w:t>ri</w:t>
        <w:softHyphen/>
        <w:t>en</w:t>
        <w:softHyphen/>
        <w:t>ced ge</w:t>
        <w:softHyphen/>
        <w:t>nu</w:t>
        <w:softHyphen/>
        <w:t>ine aro</w:t>
        <w:softHyphen/>
        <w:t>usal that her body ac</w:t>
        <w:softHyphen/>
        <w:t>ted in</w:t>
        <w:softHyphen/>
        <w:t>de</w:t>
        <w:softHyphen/>
        <w:t>pen</w:t>
        <w:softHyphen/>
        <w:t xml:space="preserve">dently of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re</w:t>
        <w:softHyphen/>
        <w:t>tur</w:t>
        <w:softHyphen/>
        <w:t>ned the co</w:t>
        <w:softHyphen/>
        <w:t>ur</w:t>
        <w:softHyphen/>
        <w:t>tesy by bra</w:t>
        <w:softHyphen/>
        <w:t>cing his legs and thrus</w:t>
        <w:softHyphen/>
        <w:t>ting for</w:t>
        <w:softHyphen/>
        <w:t>ward, gi</w:t>
        <w:softHyphen/>
        <w:t>ving her the full be</w:t>
        <w:softHyphen/>
        <w:t>ne</w:t>
        <w:softHyphen/>
        <w:t>fit of his erec</w:t>
        <w:softHyphen/>
        <w:t>ti</w:t>
        <w:softHyphen/>
        <w:t>on. Bliss knew she was co</w:t>
        <w:softHyphen/>
        <w:t>ur</w:t>
        <w:softHyphen/>
        <w:t>ting tro</w:t>
        <w:softHyphen/>
        <w:t>ub</w:t>
        <w:softHyphen/>
        <w:t>le by res</w:t>
        <w:softHyphen/>
        <w:t>pon</w:t>
        <w:softHyphen/>
        <w:t>ding so bla</w:t>
        <w:softHyphen/>
        <w:t>tantly, but she had ne</w:t>
        <w:softHyphen/>
        <w:t>it</w:t>
        <w:softHyphen/>
        <w:t>her the will nor the in</w:t>
        <w:softHyphen/>
        <w:t>c</w:t>
        <w:softHyphen/>
        <w:t>li</w:t>
        <w:softHyphen/>
        <w:t>na</w:t>
        <w:softHyphen/>
        <w:t>ti</w:t>
        <w:softHyphen/>
        <w:t>on to free her</w:t>
        <w:softHyphen/>
        <w:t>self from his se</w:t>
        <w:softHyphen/>
        <w:t>duc</w:t>
        <w:softHyphen/>
        <w:t>ti</w:t>
        <w:softHyphen/>
        <w:t>ve po</w:t>
        <w:softHyphen/>
        <w:t>wer. And it se</w:t>
        <w:softHyphen/>
        <w:t>duc</w:t>
        <w:softHyphen/>
        <w:t>ti</w:t>
        <w:softHyphen/>
        <w:t>on. He'd al</w:t>
        <w:softHyphen/>
        <w:t>re</w:t>
        <w:softHyphen/>
        <w:t>ady an</w:t>
        <w:softHyphen/>
        <w:t>no</w:t>
        <w:softHyphen/>
        <w:t>un</w:t>
        <w:softHyphen/>
        <w:t>ced his in</w:t>
        <w:softHyphen/>
        <w:t>ten</w:t>
        <w:softHyphen/>
        <w:t>ti</w:t>
        <w:softHyphen/>
        <w:t>on to se</w:t>
        <w:softHyphen/>
        <w:t>du</w:t>
        <w:softHyphen/>
        <w:t xml:space="preserve">ce her.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God help her, for it was wor</w:t>
        <w:softHyphen/>
        <w:t>king</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i</w:t>
        <w:softHyphen/>
        <w:t>me," Hun</w:t>
        <w:softHyphen/>
        <w:t>ter whis</w:t>
        <w:softHyphen/>
        <w:t>pe</w:t>
        <w:softHyphen/>
        <w:t>red as he kis</w:t>
        <w:softHyphen/>
        <w:t>sed and nib</w:t>
        <w:softHyphen/>
        <w:t xml:space="preserve">bled her ear. "Do you want me,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 If she sa</w:t>
        <w:softHyphen/>
        <w:t>id yes she fe</w:t>
        <w:softHyphen/>
        <w:t>ared she wo</w:t>
        <w:softHyphen/>
        <w:t>uld lo</w:t>
        <w:softHyphen/>
        <w:t>se that part: of her</w:t>
        <w:softHyphen/>
        <w:t>self she'd held in re</w:t>
        <w:softHyphen/>
        <w:t>ser</w:t>
        <w:softHyphen/>
        <w:t>ve for her de</w:t>
        <w:softHyphen/>
        <w:t>ad hus</w:t>
        <w:softHyphen/>
        <w:t>band's me</w:t>
        <w:softHyphen/>
        <w:t xml:space="preserve">m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ell me,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elt him grasp the skirt of her shift and ra</w:t>
        <w:softHyphen/>
        <w:t>ise it. Wit</w:t>
        <w:softHyphen/>
        <w:t>ho</w:t>
        <w:softHyphen/>
        <w:t>ut vo</w:t>
        <w:softHyphen/>
        <w:t>li</w:t>
        <w:softHyphen/>
        <w:t>ti</w:t>
        <w:softHyphen/>
        <w:t>on her ga</w:t>
        <w:softHyphen/>
        <w:t>ze re</w:t>
        <w:softHyphen/>
        <w:t>tur</w:t>
        <w:softHyphen/>
        <w:t>ned to the mir</w:t>
        <w:softHyphen/>
        <w:t>ror. She saw long pa</w:t>
        <w:softHyphen/>
        <w:t>le legs, dim</w:t>
        <w:softHyphen/>
        <w:t>p</w:t>
        <w:softHyphen/>
        <w:t>led kne</w:t>
        <w:softHyphen/>
        <w:t>es, and whi</w:t>
        <w:softHyphen/>
        <w:t>te thighs aga</w:t>
        <w:softHyphen/>
        <w:t>inst a bac</w:t>
        <w:softHyphen/>
        <w:t>k</w:t>
        <w:softHyphen/>
        <w:t>d</w:t>
        <w:softHyphen/>
        <w:t>rop pro</w:t>
        <w:softHyphen/>
        <w:t>vi</w:t>
        <w:softHyphen/>
        <w:t>ded by Hun</w:t>
        <w:softHyphen/>
        <w:t>ter's black-clad body. An inch hig</w:t>
        <w:softHyphen/>
        <w:t>her and the cop</w:t>
        <w:softHyphen/>
        <w:t>per curls con</w:t>
        <w:softHyphen/>
        <w:t>ce</w:t>
        <w:softHyphen/>
        <w:t>aling her wo</w:t>
        <w:softHyphen/>
        <w:t>man</w:t>
        <w:softHyphen/>
        <w:t>ho</w:t>
        <w:softHyphen/>
        <w:t>od wo</w:t>
        <w:softHyphen/>
        <w:t>uld be fully ex</w:t>
        <w:softHyphen/>
        <w:t>po</w:t>
        <w:softHyphen/>
        <w:t>sed. She pre</w:t>
        <w:softHyphen/>
        <w:t>pa</w:t>
        <w:softHyphen/>
        <w:t>red her</w:t>
        <w:softHyphen/>
        <w:t>self for Hun</w:t>
        <w:softHyphen/>
        <w:t>ter's re</w:t>
        <w:softHyphen/>
        <w:t>ac</w:t>
        <w:softHyphen/>
        <w:t>ti</w:t>
        <w:softHyphen/>
        <w:t>on to all her sec</w:t>
        <w:softHyphen/>
        <w:t>rets re</w:t>
        <w:softHyphen/>
        <w:t>ve</w:t>
        <w:softHyphen/>
        <w:t>aled in the mir</w:t>
        <w:softHyphen/>
        <w:t xml:space="preserve">r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mo</w:t>
        <w:softHyphen/>
        <w:t>ment ne</w:t>
        <w:softHyphen/>
        <w:t>ver ar</w:t>
        <w:softHyphen/>
        <w:t>ri</w:t>
        <w:softHyphen/>
        <w:t>ved. Ab</w:t>
        <w:softHyphen/>
        <w:t>ruptly Hun</w:t>
        <w:softHyphen/>
        <w:t>ter re</w:t>
        <w:softHyphen/>
        <w:t>le</w:t>
        <w:softHyphen/>
        <w:t>ased his hold on her shift and tur</w:t>
        <w:softHyphen/>
        <w:t>ned her to fa</w:t>
        <w:softHyphen/>
        <w:t>ce him. He wed</w:t>
        <w:softHyphen/>
        <w:t>ged his po</w:t>
        <w:softHyphen/>
        <w:t>wer</w:t>
        <w:softHyphen/>
        <w:t>ful thigh bet</w:t>
        <w:softHyphen/>
        <w:t>we</w:t>
        <w:softHyphen/>
        <w:t>en her own and lo</w:t>
        <w:softHyphen/>
        <w:t>we</w:t>
        <w:softHyphen/>
        <w:t>red his he</w:t>
        <w:softHyphen/>
        <w:t>ad to her bre</w:t>
        <w:softHyphen/>
        <w:t>asts. The tips of his fin</w:t>
        <w:softHyphen/>
        <w:t>gers stro</w:t>
        <w:softHyphen/>
        <w:t>ked her back and but</w:t>
        <w:softHyphen/>
        <w:t>tocks as he pres</w:t>
        <w:softHyphen/>
        <w:t>sed the hard length of his erec</w:t>
        <w:softHyphen/>
        <w:t>ti</w:t>
        <w:softHyphen/>
        <w:t>on in</w:t>
        <w:softHyphen/>
        <w:t>to the crad</w:t>
        <w:softHyphen/>
        <w:t>le of her thighs and lo</w:t>
        <w:softHyphen/>
        <w:t>we</w:t>
        <w:softHyphen/>
        <w:t>red his he</w:t>
        <w:softHyphen/>
        <w:t>ad to suc</w:t>
        <w:softHyphen/>
        <w:t>k</w:t>
        <w:softHyphen/>
        <w:t>le one of her pink nip</w:t>
        <w:softHyphen/>
        <w:t xml:space="preserve">p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much co</w:t>
        <w:softHyphen/>
        <w:t>uld she ta</w:t>
        <w:softHyphen/>
        <w:t>ke be</w:t>
        <w:softHyphen/>
        <w:t>fo</w:t>
        <w:softHyphen/>
        <w:t>re she sur</w:t>
        <w:softHyphen/>
        <w:t>ren</w:t>
        <w:softHyphen/>
        <w:t>de</w:t>
        <w:softHyphen/>
        <w:t>red to the sen</w:t>
        <w:softHyphen/>
        <w:t>su</w:t>
        <w:softHyphen/>
        <w:t>al web he was we</w:t>
        <w:softHyphen/>
        <w:t>aving aro</w:t>
        <w:softHyphen/>
        <w:t>und her? Bliss won</w:t>
        <w:softHyphen/>
        <w:t>de</w:t>
        <w:softHyphen/>
        <w:t>red dis</w:t>
        <w:softHyphen/>
        <w:t>t</w:t>
        <w:softHyphen/>
        <w:t>rac</w:t>
        <w:softHyphen/>
        <w:t>tedly as he con</w:t>
        <w:softHyphen/>
        <w:t>ti</w:t>
        <w:softHyphen/>
        <w:t>nu</w:t>
        <w:softHyphen/>
        <w:t>ed to draw on her, tug</w:t>
        <w:softHyphen/>
        <w:t>ging on the swe</w:t>
        <w:softHyphen/>
        <w:t>et tip with his whi</w:t>
        <w:softHyphen/>
        <w:t>te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s con</w:t>
        <w:softHyphen/>
        <w:t>t</w:t>
        <w:softHyphen/>
        <w:t>rol was qu</w:t>
        <w:softHyphen/>
        <w:t>ickly ero</w:t>
        <w:softHyphen/>
        <w:t>ding. He  knew from ex</w:t>
        <w:softHyphen/>
        <w:t>pe</w:t>
        <w:softHyphen/>
        <w:t>ri</w:t>
        <w:softHyphen/>
        <w:t>en</w:t>
        <w:softHyphen/>
        <w:t>ce that Bliss was a pas</w:t>
        <w:softHyphen/>
        <w:t>si</w:t>
        <w:softHyphen/>
        <w:t>ona</w:t>
        <w:softHyphen/>
        <w:t>te wo</w:t>
        <w:softHyphen/>
        <w:t>man, and her res</w:t>
        <w:softHyphen/>
        <w:t>pon</w:t>
        <w:softHyphen/>
        <w:t>se was ever</w:t>
        <w:softHyphen/>
        <w:t>y</w:t>
        <w:softHyphen/>
        <w:t>t</w:t>
        <w:softHyphen/>
        <w:t>hing he re</w:t>
        <w:softHyphen/>
        <w:t>mem</w:t>
        <w:softHyphen/>
        <w:t>be</w:t>
        <w:softHyphen/>
        <w:t>red. He had to ke</w:t>
        <w:softHyphen/>
        <w:t>ep a tight re</w:t>
        <w:softHyphen/>
        <w:t>in upon his emo</w:t>
        <w:softHyphen/>
        <w:t>ti</w:t>
        <w:softHyphen/>
        <w:t>ons, he told him</w:t>
        <w:softHyphen/>
        <w:t>self. Lo</w:t>
        <w:softHyphen/>
        <w:t>sing con</w:t>
        <w:softHyphen/>
        <w:t>t</w:t>
        <w:softHyphen/>
        <w:t>rol now wo</w:t>
        <w:softHyphen/>
        <w:t>uld cost him ever</w:t>
        <w:softHyphen/>
        <w:t>y</w:t>
        <w:softHyphen/>
        <w:t>t</w:t>
        <w:softHyphen/>
        <w:t>hing he'd ga</w:t>
        <w:softHyphen/>
        <w:t>ined in the last se</w:t>
        <w:softHyphen/>
        <w:t>ven ye</w:t>
        <w:softHyphen/>
        <w:t>ars. For</w:t>
        <w:softHyphen/>
        <w:t>tu</w:t>
        <w:softHyphen/>
        <w:t>na</w:t>
        <w:softHyphen/>
        <w:t>tely, he wasn't wor</w:t>
        <w:softHyphen/>
        <w:t>ri</w:t>
        <w:softHyphen/>
        <w:t>ed abo</w:t>
        <w:softHyphen/>
        <w:t>ut en</w:t>
        <w:softHyphen/>
        <w:t>ga</w:t>
        <w:softHyphen/>
        <w:t>ging his he</w:t>
        <w:softHyphen/>
        <w:t>art, for not</w:t>
        <w:softHyphen/>
        <w:t>hing but a ho</w:t>
        <w:softHyphen/>
        <w:t>le exis</w:t>
        <w:softHyphen/>
        <w:t>ted whe</w:t>
        <w:softHyphen/>
        <w:t>re it had be</w:t>
        <w:softHyphen/>
        <w:t>en rip</w:t>
        <w:softHyphen/>
        <w:t xml:space="preserve">ped from his body. </w:t>
      </w:r>
    </w:p>
    <w:p>
      <w:pPr>
        <w:pStyle w:val="Normal"/>
        <w:spacing w:lineRule="auto" w:line="360" w:before="240" w:after="240"/>
        <w:rPr/>
      </w:pPr>
      <w:r>
        <w:rPr>
          <w:rFonts w:cs="Georgia" w:ascii="Georgia" w:hAnsi="Georgia"/>
        </w:rPr>
        <w:t>    </w:t>
      </w:r>
      <w:r>
        <w:rPr>
          <w:rFonts w:cs="Georgia" w:ascii="Georgia" w:hAnsi="Georgia"/>
        </w:rPr>
        <w:t>Hunter had to ke</w:t>
        <w:softHyphen/>
        <w:t>ep re</w:t>
        <w:softHyphen/>
        <w:t>min</w:t>
        <w:softHyphen/>
        <w:t>ding him</w:t>
        <w:softHyphen/>
        <w:t>self, ho</w:t>
        <w:softHyphen/>
        <w:t>we</w:t>
        <w:softHyphen/>
        <w:t>ver, that his pri</w:t>
        <w:softHyphen/>
        <w:t>me obj</w:t>
        <w:softHyphen/>
        <w:t>ec</w:t>
        <w:softHyphen/>
        <w:t>ti</w:t>
        <w:softHyphen/>
        <w:t>ve was to se</w:t>
        <w:softHyphen/>
        <w:t>du</w:t>
        <w:softHyphen/>
        <w:t>ce Bliss, ma</w:t>
        <w:softHyphen/>
        <w:t>ke her preg</w:t>
        <w:softHyphen/>
        <w:t>nant, and re</w:t>
        <w:softHyphen/>
        <w:t>turn her to her fiancé. In or</w:t>
        <w:softHyphen/>
        <w:t>der to ac</w:t>
        <w:softHyphen/>
        <w:t>com</w:t>
        <w:softHyphen/>
        <w:t>p</w:t>
        <w:softHyphen/>
        <w:t>lish that he had but to ke</w:t>
        <w:softHyphen/>
        <w:t>ep a co</w:t>
        <w:softHyphen/>
        <w:t>ol he</w:t>
        <w:softHyphen/>
        <w:t>ad, ha</w:t>
        <w:softHyphen/>
        <w:t>ve sex with Bliss as of</w:t>
        <w:softHyphen/>
        <w:t>ten as pos</w:t>
        <w:softHyphen/>
        <w:t>sib</w:t>
        <w:softHyphen/>
        <w:t>le, and re</w:t>
        <w:softHyphen/>
        <w:t>ma</w:t>
        <w:softHyphen/>
        <w:t>in far re</w:t>
        <w:softHyphen/>
        <w:t>mo</w:t>
        <w:softHyphen/>
        <w:t>ved from every emo</w:t>
        <w:softHyphen/>
        <w:t>ti</w:t>
        <w:softHyphen/>
        <w:t>on. He was de</w:t>
        <w:softHyphen/>
        <w:t>ter</w:t>
        <w:softHyphen/>
        <w:t>mi</w:t>
        <w:softHyphen/>
        <w:t>ned not to think of what he and Bliss we</w:t>
        <w:softHyphen/>
        <w:t>re abo</w:t>
        <w:softHyphen/>
        <w:t>ut to do as ma</w:t>
        <w:softHyphen/>
        <w:t>king lo</w:t>
        <w:softHyphen/>
        <w:t>ve. Cal</w:t>
        <w:softHyphen/>
        <w:t>ling it lo</w:t>
        <w:softHyphen/>
        <w:t>ve</w:t>
        <w:softHyphen/>
        <w:t>ma</w:t>
        <w:softHyphen/>
        <w:t>king wo</w:t>
        <w:softHyphen/>
        <w:t>uld be a moc</w:t>
        <w:softHyphen/>
        <w:t>kery and a bla</w:t>
        <w:softHyphen/>
        <w:t>tant con</w:t>
        <w:softHyphen/>
        <w:t>t</w:t>
        <w:softHyphen/>
        <w:t>ra</w:t>
        <w:softHyphen/>
        <w:t>dic</w:t>
        <w:softHyphen/>
        <w:t>ti</w:t>
        <w:softHyphen/>
        <w:t>on of his pur</w:t>
        <w:softHyphen/>
        <w:t>p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bac</w:t>
        <w:softHyphen/>
        <w:t>ked Bliss aga</w:t>
        <w:softHyphen/>
        <w:t>inst the wall, in</w:t>
        <w:softHyphen/>
        <w:t>ten</w:t>
        <w:softHyphen/>
        <w:t>ding to ta</w:t>
        <w:softHyphen/>
        <w:t>ke her stan</w:t>
        <w:softHyphen/>
        <w:t>ding up. When she ma</w:t>
        <w:softHyphen/>
        <w:t>de lit</w:t>
        <w:softHyphen/>
        <w:t>tle mew</w:t>
        <w:softHyphen/>
        <w:t>ling so</w:t>
        <w:softHyphen/>
        <w:t>unds of pro</w:t>
        <w:softHyphen/>
        <w:t>test, he kis</w:t>
        <w:softHyphen/>
        <w:t>sed her swe</w:t>
        <w:softHyphen/>
        <w:t>et lips un</w:t>
        <w:softHyphen/>
        <w:t>til she be</w:t>
        <w:softHyphen/>
        <w:t>ca</w:t>
        <w:softHyphen/>
        <w:t>me qu</w:t>
        <w:softHyphen/>
        <w:t>i</w:t>
        <w:softHyphen/>
        <w:t>es</w:t>
        <w:softHyphen/>
        <w:t>cent in his arms. Un</w:t>
        <w:softHyphen/>
        <w:t>wit</w:t>
        <w:softHyphen/>
        <w:t>tingly, the uni</w:t>
        <w:softHyphen/>
        <w:t>que tas</w:t>
        <w:softHyphen/>
        <w:t>te of her jog</w:t>
        <w:softHyphen/>
        <w:t>ged his me</w:t>
        <w:softHyphen/>
        <w:t>mory, brin</w:t>
        <w:softHyphen/>
        <w:t>ging to mind tho</w:t>
        <w:softHyphen/>
        <w:t>se nights of pas</w:t>
        <w:softHyphen/>
        <w:t>si</w:t>
        <w:softHyphen/>
        <w:t>on they had sha</w:t>
        <w:softHyphen/>
        <w:t>red in anot</w:t>
        <w:softHyphen/>
        <w:t>her li</w:t>
        <w:softHyphen/>
        <w:t>fe, anot</w:t>
        <w:softHyphen/>
        <w:t>her ti</w:t>
        <w:softHyphen/>
        <w:t>me, and sud</w:t>
        <w:softHyphen/>
        <w:t>denly he was unab</w:t>
        <w:softHyphen/>
        <w:t>le to get eno</w:t>
        <w:softHyphen/>
        <w:t xml:space="preserve">ugh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asn't the only one pla</w:t>
        <w:softHyphen/>
        <w:t>gu</w:t>
        <w:softHyphen/>
        <w:t>ed by in</w:t>
        <w:softHyphen/>
        <w:t>ten</w:t>
        <w:softHyphen/>
        <w:t>sely pro</w:t>
        <w:softHyphen/>
        <w:t>fo</w:t>
        <w:softHyphen/>
        <w:t>und re</w:t>
        <w:softHyphen/>
        <w:t>col</w:t>
        <w:softHyphen/>
        <w:t>lec</w:t>
        <w:softHyphen/>
        <w:t>ti</w:t>
        <w:softHyphen/>
        <w:t>ons. Hun</w:t>
        <w:softHyphen/>
        <w:t>ter's kis</w:t>
        <w:softHyphen/>
        <w:t>ses sent Bliss spin</w:t>
        <w:softHyphen/>
        <w:t>ning back to the past. To the man who had ta</w:t>
        <w:softHyphen/>
        <w:t>ught her pas</w:t>
        <w:softHyphen/>
        <w:t>si</w:t>
        <w:softHyphen/>
        <w:t>on. Hun</w:t>
        <w:softHyphen/>
        <w:t>ter's kis</w:t>
        <w:softHyphen/>
        <w:t>ses, his scent, his adep</w:t>
        <w:softHyphen/>
        <w:t>t</w:t>
        <w:softHyphen/>
        <w:t>ness, we</w:t>
        <w:softHyphen/>
        <w:t>re so re</w:t>
        <w:softHyphen/>
        <w:t>mi</w:t>
        <w:softHyphen/>
        <w:t>nis</w:t>
        <w:softHyphen/>
        <w:t>cent of Guy's that for a mo</w:t>
        <w:softHyphen/>
        <w:t>ment she for</w:t>
        <w:softHyphen/>
        <w:t>got she was kis</w:t>
        <w:softHyphen/>
        <w:t>sing an un</w:t>
        <w:softHyphen/>
        <w:t>ci</w:t>
        <w:softHyphen/>
        <w:t>vi</w:t>
        <w:softHyphen/>
        <w:t>li</w:t>
        <w:softHyphen/>
        <w:t>zed pi</w:t>
        <w:softHyphen/>
        <w:t>ra</w:t>
        <w:softHyphen/>
        <w:t>te. She ima</w:t>
        <w:softHyphen/>
        <w:t>gi</w:t>
        <w:softHyphen/>
        <w:t>ned she was in Guy's arms; it was Guy's lips ma</w:t>
        <w:softHyphen/>
        <w:t>king her dizzy, Guy ex</w:t>
        <w:softHyphen/>
        <w:t>p</w:t>
        <w:softHyphen/>
        <w:t>lo</w:t>
        <w:softHyphen/>
        <w:t>ring her mo</w:t>
        <w:softHyphen/>
        <w:t>uth with hot, thrus</w:t>
        <w:softHyphen/>
        <w:t>ting stro</w:t>
        <w:softHyphen/>
        <w:t>kes of his ton</w:t>
        <w:softHyphen/>
        <w:t>gue. He even tas</w:t>
        <w:softHyphen/>
        <w:t>ted li</w:t>
        <w:softHyphen/>
        <w:t xml:space="preserve">ke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 wasn't Guy. Guy was de</w:t>
        <w:softHyphen/>
        <w:t>ad. This man was her cap</w:t>
        <w:softHyphen/>
        <w:t>tor, her se</w:t>
        <w:softHyphen/>
        <w:t>du</w:t>
        <w:softHyphen/>
        <w:t>cer. He in</w:t>
        <w:softHyphen/>
        <w:t>ten</w:t>
        <w:softHyphen/>
        <w:t>ded to use her body for his own ple</w:t>
        <w:softHyphen/>
        <w:t>asu</w:t>
        <w:softHyphen/>
        <w:t>re, then kill her when he ti</w:t>
        <w:softHyphen/>
        <w:t>red of her. She'd he</w:t>
        <w:softHyphen/>
        <w:t>ard too many sto</w:t>
        <w:softHyphen/>
        <w:t>ri</w:t>
        <w:softHyphen/>
        <w:t>es abo</w:t>
        <w:softHyphen/>
        <w:t>ut Gas</w:t>
        <w:softHyphen/>
        <w:t>pa</w:t>
        <w:softHyphen/>
        <w:t>ril</w:t>
        <w:softHyphen/>
        <w:t>la and the Brot</w:t>
        <w:softHyphen/>
        <w:t>her</w:t>
        <w:softHyphen/>
        <w:t>ho</w:t>
        <w:softHyphen/>
        <w:t>od to be</w:t>
        <w:softHyphen/>
        <w:t>li</w:t>
        <w:softHyphen/>
        <w:t>eve ot</w:t>
        <w:softHyphen/>
        <w:t>her</w:t>
        <w:softHyphen/>
        <w:t>w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o</w:t>
        <w:softHyphen/>
        <w:t>ught for con</w:t>
        <w:softHyphen/>
        <w:t>t</w:t>
        <w:softHyphen/>
        <w:t>rol of her sen</w:t>
        <w:softHyphen/>
        <w:t>ses. When she felt the wall pres</w:t>
        <w:softHyphen/>
        <w:t>sing aga</w:t>
        <w:softHyphen/>
        <w:t>inst her back, she fo</w:t>
        <w:softHyphen/>
        <w:t>und the strength to la</w:t>
        <w:softHyphen/>
        <w:t>unch a vi</w:t>
        <w:softHyphen/>
        <w:t>go</w:t>
        <w:softHyphen/>
        <w:t>ro</w:t>
        <w:softHyphen/>
        <w:t>us pro</w:t>
        <w:softHyphen/>
        <w:t xml:space="preserve">t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I don't want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arently Hun</w:t>
        <w:softHyphen/>
        <w:t>ter was too far ste</w:t>
        <w:softHyphen/>
        <w:t>eped in lust to stop as he fum</w:t>
        <w:softHyphen/>
        <w:t>b</w:t>
        <w:softHyphen/>
        <w:t>led with the fas</w:t>
        <w:softHyphen/>
        <w:t>te</w:t>
        <w:softHyphen/>
        <w:t>nings on his bre</w:t>
        <w:softHyphen/>
        <w:t>ec</w:t>
        <w:softHyphen/>
        <w:t>hes. "I want you, Bliss, and I al</w:t>
        <w:softHyphen/>
        <w:t>ways get what I want." He gro</w:t>
        <w:softHyphen/>
        <w:t>aned in ob</w:t>
        <w:softHyphen/>
        <w:t>vi</w:t>
        <w:softHyphen/>
        <w:t>o</w:t>
        <w:softHyphen/>
        <w:t>us frus</w:t>
        <w:softHyphen/>
        <w:t>t</w:t>
        <w:softHyphen/>
        <w:t>ra</w:t>
        <w:softHyphen/>
        <w:t>ti</w:t>
        <w:softHyphen/>
        <w:t>on when the strings on the plac</w:t>
        <w:softHyphen/>
        <w:t>ket of his bre</w:t>
        <w:softHyphen/>
        <w:t>ec</w:t>
        <w:softHyphen/>
        <w:t>hes knot</w:t>
        <w:softHyphen/>
        <w:t>ted. He spit out an oath and re</w:t>
        <w:softHyphen/>
        <w:t>ac</w:t>
        <w:softHyphen/>
        <w:t>hed for his kn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ither oc</w:t>
        <w:softHyphen/>
        <w:t>cu</w:t>
        <w:softHyphen/>
        <w:t>pant of the ro</w:t>
        <w:softHyphen/>
        <w:t>om he</w:t>
        <w:softHyphen/>
        <w:t>ard the do</w:t>
        <w:softHyphen/>
        <w:t>or open, or saw the unin</w:t>
        <w:softHyphen/>
        <w:t>vi</w:t>
        <w:softHyphen/>
        <w:t>ted gu</w:t>
        <w:softHyphen/>
        <w:t>est step in</w:t>
        <w:softHyphen/>
        <w:t>si</w:t>
        <w:softHyphen/>
        <w:t>de. Sud</w:t>
        <w:softHyphen/>
        <w:t>denly a squ</w:t>
        <w:softHyphen/>
        <w:t>e</w:t>
        <w:softHyphen/>
        <w:t>al of out</w:t>
        <w:softHyphen/>
        <w:t>ra</w:t>
        <w:softHyphen/>
        <w:t>ge rent the air, des</w:t>
        <w:softHyphen/>
        <w:t>t</w:t>
        <w:softHyphen/>
        <w:t>ro</w:t>
        <w:softHyphen/>
        <w:t>ying the mo</w:t>
        <w:softHyphen/>
        <w:t>ment. His fa</w:t>
        <w:softHyphen/>
        <w:t>ce whi</w:t>
        <w:softHyphen/>
        <w:t>te with ra</w:t>
        <w:softHyphen/>
        <w:t>ge, Hun</w:t>
        <w:softHyphen/>
        <w:t>ter whir</w:t>
        <w:softHyphen/>
        <w:t>led to fa</w:t>
        <w:softHyphen/>
        <w:t>ce the in</w:t>
        <w:softHyphen/>
        <w:t>t</w:t>
        <w:softHyphen/>
        <w:t>ru</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ever knock, Tam</w:t>
        <w:softHyphen/>
        <w:t>rah?" he snar</w:t>
        <w:softHyphen/>
        <w:t xml:space="preserve">led. "Get out. Can't you see I'm bu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see very well what you're do</w:t>
        <w:softHyphen/>
        <w:t>ing," Tam</w:t>
        <w:softHyphen/>
        <w:t>rah spat, sen</w:t>
        <w:softHyphen/>
        <w:t>ding Bliss a ve</w:t>
        <w:softHyphen/>
        <w:t>no</w:t>
        <w:softHyphen/>
        <w:t>mo</w:t>
        <w:softHyphen/>
        <w:t>us lo</w:t>
        <w:softHyphen/>
        <w:t>ok. "Cleo sent me to fetch Bliss for lunch. You must not have he</w:t>
        <w:softHyphen/>
        <w:t>ard me knock. Why did you bring her he</w:t>
        <w:softHyphen/>
        <w:t>re, Hun</w:t>
        <w:softHyphen/>
        <w:t>ter? I co</w:t>
        <w:softHyphen/>
        <w:t>uld be all the wo</w:t>
        <w:softHyphen/>
        <w:t xml:space="preserve">man you want if you'd le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till a child, Tam</w:t>
        <w:softHyphen/>
        <w:t>rah. How old are you? Fo</w:t>
        <w:softHyphen/>
        <w:t>ur</w:t>
        <w:softHyphen/>
        <w:t>te</w:t>
        <w:softHyphen/>
        <w:t>en? Fif</w:t>
        <w:softHyphen/>
        <w:t>te</w:t>
        <w:softHyphen/>
        <w:t>en? I'm a grown man. I ha</w:t>
        <w:softHyphen/>
        <w:t>ve do</w:t>
        <w:softHyphen/>
        <w:t>ne many des</w:t>
        <w:softHyphen/>
        <w:t>pi</w:t>
        <w:softHyphen/>
        <w:t>cab</w:t>
        <w:softHyphen/>
        <w:t>le things in my li</w:t>
        <w:softHyphen/>
        <w:t>fe, but I'm not a des</w:t>
        <w:softHyphen/>
        <w:t>po</w:t>
        <w:softHyphen/>
        <w:t>iler of chil</w:t>
        <w:softHyphen/>
        <w:t>d</w:t>
        <w:softHyphen/>
        <w:t>ren. When it's ti</w:t>
        <w:softHyphen/>
        <w:t>me I will find you a hus</w:t>
        <w:softHyphen/>
        <w:t>band from among yo</w:t>
        <w:softHyphen/>
        <w:t xml:space="preserve">ur own k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 child. I'm six</w:t>
        <w:softHyphen/>
        <w:t>te</w:t>
        <w:softHyphen/>
        <w:t>en," Tam</w:t>
        <w:softHyphen/>
        <w:t>rah in</w:t>
        <w:softHyphen/>
        <w:t>for</w:t>
        <w:softHyphen/>
        <w:t>med him ha</w:t>
        <w:softHyphen/>
        <w:t>ug</w:t>
        <w:softHyphen/>
        <w:t>h</w:t>
        <w:softHyphen/>
        <w:t>tily. "I can wa</w:t>
        <w:softHyphen/>
        <w:t>it un</w:t>
        <w:softHyphen/>
        <w:t>til you ti</w:t>
        <w:softHyphen/>
        <w:t>re of Bliss." Her dark eyes gle</w:t>
        <w:softHyphen/>
        <w:t>amed with ma</w:t>
        <w:softHyphen/>
        <w:t>li</w:t>
        <w:softHyphen/>
        <w:t>ce. "Will you kill her when you fi</w:t>
        <w:softHyphen/>
        <w:t xml:space="preserve">nish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blan</w:t>
        <w:softHyphen/>
        <w:t>c</w:t>
        <w:softHyphen/>
        <w:t xml:space="preserve">hed. </w:t>
      </w:r>
    </w:p>
    <w:p>
      <w:pPr>
        <w:pStyle w:val="Normal"/>
        <w:spacing w:lineRule="auto" w:line="360" w:before="240" w:after="240"/>
        <w:rPr/>
      </w:pPr>
      <w:r>
        <w:rPr>
          <w:rFonts w:cs="Georgia" w:ascii="Georgia" w:hAnsi="Georgia"/>
        </w:rPr>
        <w:t>    </w:t>
      </w:r>
      <w:r>
        <w:rPr>
          <w:rFonts w:cs="Georgia" w:ascii="Georgia" w:hAnsi="Georgia"/>
        </w:rPr>
        <w:t>"Nay. In due ti</w:t>
        <w:softHyphen/>
        <w:t>me Bliss will be re</w:t>
        <w:softHyphen/>
        <w:t>tur</w:t>
        <w:softHyphen/>
        <w:t>ned to her fiancé. Af</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what?" Bliss blur</w:t>
        <w:softHyphen/>
        <w:t xml:space="preserve">ted out. "What do you want fro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ga</w:t>
        <w:softHyphen/>
        <w:t>ve a snort of dis</w:t>
        <w:softHyphen/>
        <w:t>gust. "Even I know what he wants from you. What I don't un</w:t>
        <w:softHyphen/>
        <w:t>der</w:t>
        <w:softHyphen/>
        <w:t>s</w:t>
        <w:softHyphen/>
        <w:t>tand is why. Hun</w:t>
        <w:softHyphen/>
        <w:t>ter has had wo</w:t>
        <w:softHyphen/>
        <w:t>men mo</w:t>
        <w:softHyphen/>
        <w:t>re be</w:t>
        <w:softHyphen/>
        <w:t>a</w:t>
        <w:softHyphen/>
        <w:t>uti</w:t>
        <w:softHyphen/>
        <w:t>ful than you. You are not even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ugh!" Hun</w:t>
        <w:softHyphen/>
        <w:t>ter ro</w:t>
        <w:softHyphen/>
        <w:t>ared. "Don't try my pa</w:t>
        <w:softHyphen/>
        <w:t>ti</w:t>
        <w:softHyphen/>
        <w:t>en</w:t>
        <w:softHyphen/>
        <w:t>ce, Tam</w:t>
        <w:softHyphen/>
        <w:t>rah. Go help Cleo in the kit</w:t>
        <w:softHyphen/>
        <w:t>c</w:t>
        <w:softHyphen/>
        <w:t>hen. I'm su</w:t>
        <w:softHyphen/>
        <w:t>re she can find so</w:t>
        <w:softHyphen/>
        <w:t>met</w:t>
        <w:softHyphen/>
        <w:t xml:space="preserve">hing for you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left in a huff. Hun</w:t>
        <w:softHyphen/>
        <w:t>ter tur</w:t>
        <w:softHyphen/>
        <w:t>ned back to Bliss, but the mo</w:t>
        <w:softHyphen/>
        <w:t>ment had be</w:t>
        <w:softHyphen/>
        <w:t>en lost. She was sta</w:t>
        <w:softHyphen/>
        <w:t>ring at him wa</w:t>
        <w:softHyphen/>
        <w:t>rily. The pas</w:t>
        <w:softHyphen/>
        <w:t>si</w:t>
        <w:softHyphen/>
        <w:t>on he'd aro</w:t>
        <w:softHyphen/>
        <w:t>used in her was now rep</w:t>
        <w:softHyphen/>
        <w:t>la</w:t>
        <w:softHyphen/>
        <w:t>ced by f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i</w:t>
        <w:softHyphen/>
        <w:t>ed to Tam</w:t>
        <w:softHyphen/>
        <w:t>rah," she ac</w:t>
        <w:softHyphen/>
        <w:t>cu</w:t>
        <w:softHyphen/>
        <w:t>sed. "You're go</w:t>
        <w:softHyphen/>
        <w:t>ing to kill me af</w:t>
        <w:softHyphen/>
        <w:t>ter you… af</w:t>
        <w:softHyphen/>
        <w:t xml:space="preserve">ter you get what you want." </w:t>
      </w:r>
    </w:p>
    <w:p>
      <w:pPr>
        <w:pStyle w:val="Normal"/>
        <w:spacing w:lineRule="auto" w:line="360" w:before="240" w:after="240"/>
        <w:rPr/>
      </w:pPr>
      <w:r>
        <w:rPr>
          <w:rFonts w:cs="Georgia" w:ascii="Georgia" w:hAnsi="Georgia"/>
        </w:rPr>
        <w:t>    </w:t>
      </w:r>
      <w:r>
        <w:rPr>
          <w:rFonts w:cs="Georgia" w:ascii="Georgia" w:hAnsi="Georgia"/>
        </w:rPr>
        <w:t>"My plans for you don't in</w:t>
        <w:softHyphen/>
        <w:t>c</w:t>
        <w:softHyphen/>
        <w:t>lu</w:t>
        <w:softHyphen/>
        <w:t>de yo</w:t>
        <w:softHyphen/>
        <w:t>ur de</w:t>
        <w:softHyphen/>
        <w:t>ath,"        Hunter as</w:t>
        <w:softHyphen/>
        <w:t>su</w:t>
        <w:softHyphen/>
        <w:t>red her. ''You'll be re</w:t>
        <w:softHyphen/>
        <w:t>tur</w:t>
        <w:softHyphen/>
        <w:t>ned to yo</w:t>
        <w:softHyphen/>
        <w:t>ur fiancé when I'm go</w:t>
        <w:softHyphen/>
        <w:t>od and re</w:t>
        <w:softHyphen/>
        <w:t xml:space="preserve">ady to let you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n't you re</w:t>
        <w:softHyphen/>
        <w:t>turn me now? What pos</w:t>
        <w:softHyphen/>
        <w:t>sib</w:t>
        <w:softHyphen/>
        <w:t>le re</w:t>
        <w:softHyphen/>
        <w:t>ason co</w:t>
        <w:softHyphen/>
        <w:t>uld you ha</w:t>
        <w:softHyphen/>
        <w:t>ve for ke</w:t>
        <w:softHyphen/>
        <w:t>eping me he</w:t>
        <w:softHyphen/>
        <w:t>re?" She squ</w:t>
        <w:softHyphen/>
        <w:t>ared her sho</w:t>
        <w:softHyphen/>
        <w:t>ul</w:t>
        <w:softHyphen/>
        <w:t>ders and re</w:t>
        <w:softHyphen/>
        <w:t>gar</w:t>
        <w:softHyphen/>
        <w:t>ded him so</w:t>
        <w:softHyphen/>
        <w:t>lemnly. "Bed me, if that is yo</w:t>
        <w:softHyphen/>
        <w:t>ur in</w:t>
        <w:softHyphen/>
        <w:t>ten</w:t>
        <w:softHyphen/>
        <w:t>ti</w:t>
        <w:softHyphen/>
        <w:t>on. I'll not fight you if you pro</w:t>
        <w:softHyphen/>
        <w:t>mi</w:t>
        <w:softHyphen/>
        <w:t>se to ta</w:t>
        <w:softHyphen/>
        <w:t>ke me to Mo</w:t>
        <w:softHyphen/>
        <w:t>bi</w:t>
        <w:softHyphen/>
        <w:t>le af</w:t>
        <w:softHyphen/>
        <w:t>ter</w:t>
        <w:softHyphen/>
        <w:t>ward. The so</w:t>
        <w:softHyphen/>
        <w:t>oner you ha</w:t>
        <w:softHyphen/>
        <w:t>ve what you want from me, the so</w:t>
        <w:softHyphen/>
        <w:t>oner I can le</w:t>
        <w:softHyphen/>
        <w:t>av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re</w:t>
        <w:softHyphen/>
        <w:t>mind me of a martyr abo</w:t>
        <w:softHyphen/>
        <w:t>ut to fa</w:t>
        <w:softHyphen/>
        <w:t>ce the li</w:t>
        <w:softHyphen/>
        <w:t>ons," Hun</w:t>
        <w:softHyphen/>
        <w:t>ter sa</w:t>
        <w:softHyphen/>
        <w:t>id. "That's not the way I want you. I want you hot and wil</w:t>
        <w:softHyphen/>
        <w:t>ling. Soft and gi</w:t>
        <w:softHyphen/>
        <w:t>ving. The way you we</w:t>
        <w:softHyphen/>
        <w:t>re with… Ge</w:t>
        <w:softHyphen/>
        <w:t>rald Fa</w:t>
        <w:softHyphen/>
        <w:t>ulk." He al</w:t>
        <w:softHyphen/>
        <w:t>most sa</w:t>
        <w:softHyphen/>
        <w:t>id Guy De</w:t>
        <w:softHyphen/>
        <w:t>Yo</w:t>
        <w:softHyphen/>
        <w:t>ung but ca</w:t>
        <w:softHyphen/>
        <w:t>ught him</w:t>
        <w:softHyphen/>
        <w:t>self in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ully in</w:t>
        <w:softHyphen/>
        <w:t>tend to bed you, Bliss, in my own go</w:t>
        <w:softHyphen/>
        <w:t>od ti</w:t>
        <w:softHyphen/>
        <w:t>me. If you think you can get away with lying be</w:t>
        <w:softHyphen/>
        <w:t>ne</w:t>
        <w:softHyphen/>
        <w:t>ath me li</w:t>
        <w:softHyphen/>
        <w:t>ke a bo</w:t>
        <w:softHyphen/>
        <w:t>ard, for</w:t>
        <w:softHyphen/>
        <w:t>get it. I'll ha</w:t>
        <w:softHyphen/>
        <w:t>ve yo</w:t>
        <w:softHyphen/>
        <w:t>ur pas</w:t>
        <w:softHyphen/>
        <w:t>si</w:t>
        <w:softHyphen/>
        <w:t>on and ever</w:t>
        <w:softHyphen/>
        <w:t>y</w:t>
        <w:softHyphen/>
        <w:t>t</w:t>
        <w:softHyphen/>
        <w:t>hing el</w:t>
        <w:softHyphen/>
        <w:t>se you're ca</w:t>
        <w:softHyphen/>
        <w:t>pab</w:t>
        <w:softHyphen/>
        <w:t>le of g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a</w:t>
        <w:softHyphen/>
        <w:t>pab</w:t>
        <w:softHyphen/>
        <w:t>le of gi</w:t>
        <w:softHyphen/>
        <w:t>ving not</w:t>
        <w:softHyphen/>
        <w:t>hing to you," Bliss re</w:t>
        <w:softHyphen/>
        <w:t>tor</w:t>
        <w:softHyphen/>
        <w:t>ted. She sta</w:t>
        <w:softHyphen/>
        <w:t>red in</w:t>
        <w:softHyphen/>
        <w:t>to spa</w:t>
        <w:softHyphen/>
        <w:t>ce, her tur</w:t>
        <w:softHyphen/>
        <w:t>qu</w:t>
        <w:softHyphen/>
        <w:t>o</w:t>
        <w:softHyphen/>
        <w:t>ise eyes misty with un</w:t>
        <w:softHyphen/>
        <w:t>s</w:t>
        <w:softHyphen/>
        <w:t>hed te</w:t>
        <w:softHyphen/>
        <w:t>ars. "The</w:t>
        <w:softHyphen/>
        <w:t>re was a man on</w:t>
        <w:softHyphen/>
        <w:t>ce" Her vo</w:t>
        <w:softHyphen/>
        <w:t>ice bro</w:t>
        <w:softHyphen/>
        <w:t>ke on a sob and she tur</w:t>
        <w:softHyphen/>
        <w:t>ned away. A mo</w:t>
        <w:softHyphen/>
        <w:t>ment la</w:t>
        <w:softHyphen/>
        <w:t>ter she re</w:t>
        <w:softHyphen/>
        <w:t>ga</w:t>
        <w:softHyphen/>
        <w:t>ined her com</w:t>
        <w:softHyphen/>
        <w:t>po</w:t>
        <w:softHyphen/>
        <w:t>su</w:t>
        <w:softHyphen/>
        <w:t>re and sa</w:t>
        <w:softHyphen/>
        <w:t>id, "Didn't Tam</w:t>
        <w:softHyphen/>
        <w:t>rah say lunch was re</w:t>
        <w:softHyphen/>
        <w:t>ady? We sho</w:t>
        <w:softHyphen/>
        <w:t>uldn't ke</w:t>
        <w:softHyphen/>
        <w:t>ep Cleo wa</w:t>
        <w:softHyphen/>
        <w:t xml:space="preserve">i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el</w:t>
        <w:softHyphen/>
        <w:t>ped her to dress. She tho</w:t>
        <w:softHyphen/>
        <w:t>ught his fin</w:t>
        <w:softHyphen/>
        <w:t>gers re</w:t>
        <w:softHyphen/>
        <w:t>mar</w:t>
        <w:softHyphen/>
        <w:t>kably nim</w:t>
        <w:softHyphen/>
        <w:t>b</w:t>
        <w:softHyphen/>
        <w:t>le and de</w:t>
        <w:softHyphen/>
        <w:t>ci</w:t>
        <w:softHyphen/>
        <w:t>ded it was be</w:t>
        <w:softHyphen/>
        <w:t>ca</w:t>
        <w:softHyphen/>
        <w:t>use he had in</w:t>
        <w:softHyphen/>
        <w:t>ti</w:t>
        <w:softHyphen/>
        <w:t>ma</w:t>
        <w:softHyphen/>
        <w:t>te know</w:t>
        <w:softHyphen/>
        <w:t>led</w:t>
        <w:softHyphen/>
        <w:t>ge of wo</w:t>
        <w:softHyphen/>
        <w:t>men's bo</w:t>
        <w:softHyphen/>
        <w:t>di</w:t>
        <w:softHyphen/>
        <w:t>es. When she was de</w:t>
        <w:softHyphen/>
        <w:t>cently clot</w:t>
        <w:softHyphen/>
        <w:t>hed, he of</w:t>
        <w:softHyphen/>
        <w:t>fe</w:t>
        <w:softHyphen/>
        <w:t>red his arm and es</w:t>
        <w:softHyphen/>
        <w:t>cor</w:t>
        <w:softHyphen/>
        <w:t>ted her to the sunny porch, whe</w:t>
        <w:softHyphen/>
        <w:t>re Cleo had set out fo</w:t>
        <w:softHyphen/>
        <w:t>od for the</w:t>
        <w:softHyphen/>
        <w:t xml:space="preserve">ir lu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ate he</w:t>
        <w:softHyphen/>
        <w:t>ar</w:t>
        <w:softHyphen/>
        <w:t>tily of fresh fru</w:t>
        <w:softHyphen/>
        <w:t>it, bo</w:t>
        <w:softHyphen/>
        <w:t>iled shrimp, crab, and spicy gum</w:t>
        <w:softHyphen/>
        <w:t>bo. The me</w:t>
        <w:softHyphen/>
        <w:t>al en</w:t>
        <w:softHyphen/>
        <w:t>ded with a des</w:t>
        <w:softHyphen/>
        <w:t>sert ma</w:t>
        <w:softHyphen/>
        <w:t>de from plan</w:t>
        <w:softHyphen/>
        <w:t>ta</w:t>
        <w:softHyphen/>
        <w:t>ins. When Cleo re</w:t>
        <w:softHyphen/>
        <w:t>tur</w:t>
        <w:softHyphen/>
        <w:t>ned to cle</w:t>
        <w:softHyphen/>
        <w:t>ar away the pla</w:t>
        <w:softHyphen/>
        <w:t>tes, a wor</w:t>
        <w:softHyphen/>
        <w:t>ri</w:t>
        <w:softHyphen/>
        <w:t>ed frown mar</w:t>
        <w:softHyphen/>
        <w:t xml:space="preserve">red her b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o</w:t>
        <w:softHyphen/>
        <w:t>met</w:t>
        <w:softHyphen/>
        <w:t>hing wrong, Cleo?" Hun</w:t>
        <w:softHyphen/>
        <w:t>ter as</w:t>
        <w:softHyphen/>
        <w:t>ked. "You lo</w:t>
        <w:softHyphen/>
        <w:t>ok per</w:t>
        <w:softHyphen/>
        <w:t>tur</w:t>
        <w:softHyphen/>
        <w:t xml:space="preserve">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find Tam</w:t>
        <w:softHyphen/>
        <w:t>rah," Cleo sa</w:t>
        <w:softHyphen/>
        <w:t>id. "I sent Ca</w:t>
        <w:softHyphen/>
        <w:t>esar to lo</w:t>
        <w:softHyphen/>
        <w:t>ok for her." She sho</w:t>
        <w:softHyphen/>
        <w:t>ok her he</w:t>
        <w:softHyphen/>
        <w:t>ad. "Silly girl, I don't know whe</w:t>
        <w:softHyphen/>
        <w:t>re she gets her ide</w:t>
        <w:softHyphen/>
        <w:t>as. She is just tur</w:t>
        <w:softHyphen/>
        <w:t>ned six</w:t>
        <w:softHyphen/>
        <w:t>te</w:t>
        <w:softHyphen/>
        <w:t>en and has de</w:t>
        <w:softHyphen/>
        <w:t>ci</w:t>
        <w:softHyphen/>
        <w:t>ded she is old eno</w:t>
        <w:softHyphen/>
        <w:t>ugh to be</w:t>
        <w:softHyphen/>
        <w:t>co</w:t>
        <w:softHyphen/>
        <w:t>me yo</w:t>
        <w:softHyphen/>
        <w:t>ur wo</w:t>
        <w:softHyphen/>
        <w:t>man. But I've told her she is still too yo</w:t>
        <w:softHyphen/>
        <w:t xml:space="preserve">ung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her the sa</w:t>
        <w:softHyphen/>
        <w:t>me thing. Whe</w:t>
        <w:softHyphen/>
        <w:t>re do you think she went? It's a lar</w:t>
        <w:softHyphen/>
        <w:t>g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eo didn't ap</w:t>
        <w:softHyphen/>
        <w:t>pe</w:t>
        <w:softHyphen/>
        <w:t>ar overly con</w:t>
        <w:softHyphen/>
        <w:t>cer</w:t>
        <w:softHyphen/>
        <w:t>ned. "Ca</w:t>
        <w:softHyphen/>
        <w:t>esar will find her. Per</w:t>
        <w:softHyphen/>
        <w:t>haps she went to vi</w:t>
        <w:softHyphen/>
        <w:t>sit her pe</w:t>
        <w:softHyphen/>
        <w:t>op</w:t>
        <w:softHyphen/>
        <w:t>le at the north end of the is</w:t>
        <w:softHyphen/>
        <w:t>land. Go</w:t>
        <w:softHyphen/>
        <w:t>od rid</w:t>
        <w:softHyphen/>
        <w:t>dan</w:t>
        <w:softHyphen/>
        <w:t>ce, I say; it's whe</w:t>
        <w:softHyphen/>
        <w:t>re she be</w:t>
        <w:softHyphen/>
        <w:t xml:space="preserve">lo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ad in</w:t>
        <w:softHyphen/>
        <w:t>ten</w:t>
        <w:softHyphen/>
        <w:t>ded to find Tam</w:t>
        <w:softHyphen/>
        <w:t>rah a ma</w:t>
        <w:softHyphen/>
        <w:t>te from among the Ca</w:t>
        <w:softHyphen/>
        <w:t>lu</w:t>
        <w:softHyphen/>
        <w:t>sa when she was old eno</w:t>
        <w:softHyphen/>
        <w:t>ugh. Now it se</w:t>
        <w:softHyphen/>
        <w:t>emed as if she'd ta</w:t>
        <w:softHyphen/>
        <w:t>ken the mat</w:t>
        <w:softHyphen/>
        <w:t>ter in</w:t>
        <w:softHyphen/>
        <w:t>to her own hands. Ne</w:t>
        <w:softHyphen/>
        <w:t>ver</w:t>
        <w:softHyphen/>
        <w:t>t</w:t>
        <w:softHyphen/>
        <w:t>he</w:t>
        <w:softHyphen/>
        <w:t>less, af</w:t>
        <w:softHyphen/>
        <w:t>ter lunch he went in se</w:t>
        <w:softHyphen/>
        <w:t>arch of the he</w:t>
        <w:softHyphen/>
        <w:t>ad</w:t>
        <w:softHyphen/>
        <w:t>s</w:t>
        <w:softHyphen/>
        <w:t>t</w:t>
        <w:softHyphen/>
        <w:t xml:space="preserve">rong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was not in the Ca</w:t>
        <w:softHyphen/>
        <w:t>lu</w:t>
        <w:softHyphen/>
        <w:t>sa vil</w:t>
        <w:softHyphen/>
        <w:t>la</w:t>
        <w:softHyphen/>
        <w:t>ge. Hun</w:t>
        <w:softHyphen/>
        <w:t>ter spent an ho</w:t>
        <w:softHyphen/>
        <w:t>ur or so in pri</w:t>
        <w:softHyphen/>
        <w:t>va</w:t>
        <w:softHyphen/>
        <w:t>te con</w:t>
        <w:softHyphen/>
        <w:t>ver</w:t>
        <w:softHyphen/>
        <w:t>sa</w:t>
        <w:softHyphen/>
        <w:t>ti</w:t>
        <w:softHyphen/>
        <w:t>on with a yo</w:t>
        <w:softHyphen/>
        <w:t>ung war</w:t>
        <w:softHyphen/>
        <w:t>ri</w:t>
        <w:softHyphen/>
        <w:t>or who had ex</w:t>
        <w:softHyphen/>
        <w:t>p</w:t>
        <w:softHyphen/>
        <w:t>res</w:t>
        <w:softHyphen/>
        <w:t>sed a de</w:t>
        <w:softHyphen/>
        <w:t>si</w:t>
        <w:softHyphen/>
        <w:t>re to spe</w:t>
        <w:softHyphen/>
        <w:t>ak to him. Af</w:t>
        <w:softHyphen/>
        <w:t>ter</w:t>
        <w:softHyphen/>
        <w:t>ward he spent the re</w:t>
        <w:softHyphen/>
        <w:t>ma</w:t>
        <w:softHyphen/>
        <w:t>in</w:t>
        <w:softHyphen/>
        <w:t>der of the day and far in</w:t>
        <w:softHyphen/>
        <w:t>to the night se</w:t>
        <w:softHyphen/>
        <w:t>ar</w:t>
        <w:softHyphen/>
        <w:t>c</w:t>
        <w:softHyphen/>
        <w:t>hing the pi</w:t>
        <w:softHyphen/>
        <w:t>ne fo</w:t>
        <w:softHyphen/>
        <w:t>rests for her. When he fa</w:t>
        <w:softHyphen/>
        <w:t>iled to find her, he fe</w:t>
        <w:softHyphen/>
        <w:t>ared that she'd eit</w:t>
        <w:softHyphen/>
        <w:t>her got</w:t>
        <w:softHyphen/>
        <w:t>ten lost in the man</w:t>
        <w:softHyphen/>
        <w:t>g</w:t>
        <w:softHyphen/>
        <w:t>ro</w:t>
        <w:softHyphen/>
        <w:t>ve thic</w:t>
        <w:softHyphen/>
        <w:t>kets or stum</w:t>
        <w:softHyphen/>
        <w:t>b</w:t>
        <w:softHyphen/>
        <w:t>led in</w:t>
        <w:softHyphen/>
        <w:t>to qu</w:t>
        <w:softHyphen/>
        <w:t>ic</w:t>
        <w:softHyphen/>
        <w:t>k</w:t>
        <w:softHyphen/>
        <w:t>sand. Po</w:t>
        <w:softHyphen/>
        <w:t>iso</w:t>
        <w:softHyphen/>
        <w:t>no</w:t>
        <w:softHyphen/>
        <w:t>us sna</w:t>
        <w:softHyphen/>
        <w:t>kes, pan</w:t>
        <w:softHyphen/>
        <w:t>t</w:t>
        <w:softHyphen/>
        <w:t>hers, and wild pigs in</w:t>
        <w:softHyphen/>
        <w:t>ha</w:t>
        <w:softHyphen/>
        <w:t>bi</w:t>
        <w:softHyphen/>
        <w:t>ted the fo</w:t>
        <w:softHyphen/>
        <w:t>rest. Any num</w:t>
        <w:softHyphen/>
        <w:t>ber of things co</w:t>
        <w:softHyphen/>
        <w:t>uld ha</w:t>
        <w:softHyphen/>
        <w:t>ve hap</w:t>
        <w:softHyphen/>
        <w:t>pe</w:t>
        <w:softHyphen/>
        <w:t xml:space="preserve">ned to the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Bliss was wor</w:t>
        <w:softHyphen/>
        <w:t>ri</w:t>
        <w:softHyphen/>
        <w:t>ed abo</w:t>
        <w:softHyphen/>
        <w:t>ut Tam</w:t>
        <w:softHyphen/>
        <w:t>rah, tho</w:t>
        <w:softHyphen/>
        <w:t>ugh the girl hadn't be</w:t>
        <w:softHyphen/>
        <w:t>en the le</w:t>
        <w:softHyphen/>
        <w:t>ast bit fri</w:t>
        <w:softHyphen/>
        <w:t>endly to her. Cleo had al</w:t>
        <w:softHyphen/>
        <w:t>re</w:t>
        <w:softHyphen/>
        <w:t>ady re</w:t>
        <w:softHyphen/>
        <w:t>ti</w:t>
        <w:softHyphen/>
        <w:t>red to the cot</w:t>
        <w:softHyphen/>
        <w:t>ta</w:t>
        <w:softHyphen/>
        <w:t>ge she sha</w:t>
        <w:softHyphen/>
        <w:t>red with Ca</w:t>
        <w:softHyphen/>
        <w:t>esar, le</w:t>
        <w:softHyphen/>
        <w:t>aving Bliss alo</w:t>
        <w:softHyphen/>
        <w:t>ne in the ho</w:t>
        <w:softHyphen/>
        <w:t>use. Far in</w:t>
        <w:softHyphen/>
        <w:t>to the night. Bliss wa</w:t>
        <w:softHyphen/>
        <w:t>ited in the par</w:t>
        <w:softHyphen/>
        <w:t>lor for Hun</w:t>
        <w:softHyphen/>
        <w:t>ter to re</w:t>
        <w:softHyphen/>
        <w:t>turn with news of Tam</w:t>
        <w:softHyphen/>
        <w:t>rah. Fi</w:t>
        <w:softHyphen/>
        <w:t>nal</w:t>
        <w:softHyphen/>
        <w:t>ly she he</w:t>
        <w:softHyphen/>
        <w:t>ard a fo</w:t>
        <w:softHyphen/>
        <w:t>ot</w:t>
        <w:softHyphen/>
        <w:t>fall upon the wo</w:t>
        <w:softHyphen/>
        <w:t>oden porch and lo</w:t>
        <w:softHyphen/>
        <w:t>oked ex</w:t>
        <w:softHyphen/>
        <w:t>pec</w:t>
        <w:softHyphen/>
        <w:t>tantly to</w:t>
        <w:softHyphen/>
        <w:t>ward the do</w:t>
        <w:softHyphen/>
        <w:t>or, ex</w:t>
        <w:softHyphen/>
        <w:t>pec</w:t>
        <w:softHyphen/>
        <w:t>ting to see Hun</w:t>
        <w:softHyphen/>
        <w:t>ter. In</w:t>
        <w:softHyphen/>
        <w:t>s</w:t>
        <w:softHyphen/>
        <w:t>te</w:t>
        <w:softHyphen/>
        <w:t>ad, three pi</w:t>
        <w:softHyphen/>
        <w:t>ra</w:t>
        <w:softHyphen/>
        <w:t>tes she re</w:t>
        <w:softHyphen/>
        <w:t>cog</w:t>
        <w:softHyphen/>
        <w:t>ni</w:t>
        <w:softHyphen/>
        <w:t>zed from the ship burst in</w:t>
        <w:softHyphen/>
        <w:t>to the ro</w:t>
        <w:softHyphen/>
        <w:t>om. Tam</w:t>
        <w:softHyphen/>
        <w:t xml:space="preserve">rah was with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she is," Tam</w:t>
        <w:softHyphen/>
        <w:t>rah sa</w:t>
        <w:softHyphen/>
        <w:t>id, po</w:t>
        <w:softHyphen/>
        <w:t>in</w:t>
        <w:softHyphen/>
        <w:t>ting to Bliss. "She's yo</w:t>
        <w:softHyphen/>
        <w:t>urs. Hun</w:t>
        <w:softHyphen/>
        <w:t>ter is bo</w:t>
        <w:softHyphen/>
        <w:t>red with her and has gi</w:t>
        <w:softHyphen/>
        <w:t>ven per</w:t>
        <w:softHyphen/>
        <w:t>mis</w:t>
        <w:softHyphen/>
        <w:t>si</w:t>
        <w:softHyphen/>
        <w:t>on for ot</w:t>
        <w:softHyphen/>
        <w:t>her mem</w:t>
        <w:softHyphen/>
        <w:t>bers of the Brot</w:t>
        <w:softHyphen/>
        <w:t>her</w:t>
        <w:softHyphen/>
        <w:t>ho</w:t>
        <w:softHyphen/>
        <w:t>od to enj</w:t>
        <w:softHyphen/>
        <w:t xml:space="preserve">oy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of the pi</w:t>
        <w:softHyphen/>
        <w:t>ra</w:t>
        <w:softHyphen/>
        <w:t>tes le</w:t>
        <w:softHyphen/>
        <w:t>ered at Bliss, unab</w:t>
        <w:softHyphen/>
        <w:t>le to be</w:t>
        <w:softHyphen/>
        <w:t>li</w:t>
        <w:softHyphen/>
        <w:t>eve his go</w:t>
        <w:softHyphen/>
        <w:t>od for</w:t>
        <w:softHyphen/>
        <w:t>tu</w:t>
        <w:softHyphen/>
        <w:t>ne. "Are ye su</w:t>
        <w:softHyphen/>
        <w:t>re?" he as</w:t>
        <w:softHyphen/>
        <w:t>ked Tam</w:t>
        <w:softHyphen/>
        <w:t>rah. "Whe</w:t>
        <w:softHyphen/>
        <w:t>re is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eft so he wo</w:t>
        <w:softHyphen/>
        <w:t>uldn't ha</w:t>
        <w:softHyphen/>
        <w:t>ve to de</w:t>
        <w:softHyphen/>
        <w:t>al with her when you to</w:t>
        <w:softHyphen/>
        <w:t xml:space="preserve">ok her away." </w:t>
      </w:r>
    </w:p>
    <w:p>
      <w:pPr>
        <w:pStyle w:val="Normal"/>
        <w:spacing w:lineRule="auto" w:line="360" w:before="240" w:after="240"/>
        <w:rPr/>
      </w:pPr>
      <w:r>
        <w:rPr>
          <w:rFonts w:cs="Georgia" w:ascii="Georgia" w:hAnsi="Georgia"/>
        </w:rPr>
        <w:t>    </w:t>
      </w:r>
      <w:r>
        <w:rPr>
          <w:rFonts w:cs="Georgia" w:ascii="Georgia" w:hAnsi="Georgia"/>
        </w:rPr>
        <w:t>Stunned, Bliss fi</w:t>
        <w:softHyphen/>
        <w:t>nal</w:t>
        <w:softHyphen/>
        <w:t>ly fo</w:t>
        <w:softHyphen/>
        <w:t>und her vo</w:t>
        <w:softHyphen/>
        <w:t>ice. "You lie! Hun</w:t>
        <w:softHyphen/>
        <w:t>ter is out lo</w:t>
        <w:softHyphen/>
        <w:t xml:space="preserve">oking for </w:t>
      </w:r>
      <w:r>
        <w:rPr>
          <w:rFonts w:cs="Georgia" w:ascii="Georgia" w:hAnsi="Georgia"/>
          <w:i/>
          <w:iCs/>
        </w:rPr>
        <w:t>you</w:t>
      </w:r>
      <w:r>
        <w:rPr>
          <w:rFonts w:cs="Georgia" w:ascii="Georgia" w:hAnsi="Georgia"/>
        </w:rPr>
        <w:t xml:space="preserve">. Why did you run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ga</w:t>
        <w:softHyphen/>
        <w:t>ve her an in</w:t>
        <w:softHyphen/>
        <w:t>no</w:t>
        <w:softHyphen/>
        <w:t>cent smi</w:t>
        <w:softHyphen/>
        <w:t>le. "I don't know what you're tal</w:t>
        <w:softHyphen/>
        <w:t>king abo</w:t>
        <w:softHyphen/>
        <w:t>ut." She tur</w:t>
        <w:softHyphen/>
        <w:t>ned to the pi</w:t>
        <w:softHyphen/>
        <w:t>ra</w:t>
        <w:softHyphen/>
        <w:t>tes, who we</w:t>
        <w:softHyphen/>
        <w:t>re sta</w:t>
        <w:softHyphen/>
        <w:t>ring at Bliss with gre</w:t>
        <w:softHyphen/>
        <w:t>edy an</w:t>
        <w:softHyphen/>
        <w:t>ti</w:t>
        <w:softHyphen/>
        <w:t>ci</w:t>
        <w:softHyphen/>
        <w:t>pa</w:t>
        <w:softHyphen/>
        <w:t>ti</w:t>
        <w:softHyphen/>
        <w:t xml:space="preserve">on. "Do you want her or not? </w:t>
      </w:r>
    </w:p>
    <w:p>
      <w:pPr>
        <w:pStyle w:val="Normal"/>
        <w:spacing w:lineRule="auto" w:line="360" w:before="240" w:after="240"/>
        <w:rPr/>
      </w:pPr>
      <w:r>
        <w:rPr>
          <w:rFonts w:cs="Georgia" w:ascii="Georgia" w:hAnsi="Georgia"/>
        </w:rPr>
        <w:t>        </w:t>
      </w:r>
      <w:r>
        <w:rPr>
          <w:rFonts w:cs="Georgia" w:ascii="Georgia" w:hAnsi="Georgia"/>
        </w:rPr>
        <w:t>Better ta</w:t>
        <w:softHyphen/>
        <w:t>ke her now, be</w:t>
        <w:softHyphen/>
        <w:t>fo</w:t>
        <w:softHyphen/>
        <w:t>re the ot</w:t>
        <w:softHyphen/>
        <w:t>hers get wind of Hun</w:t>
        <w:softHyphen/>
        <w:t>ter's ge</w:t>
        <w:softHyphen/>
        <w:t>ne</w:t>
        <w:softHyphen/>
        <w:t>ro</w:t>
        <w:softHyphen/>
        <w:t>sity and de</w:t>
        <w:softHyphen/>
        <w:t>mand that you sha</w:t>
        <w:softHyphen/>
        <w:t>re her. Ta</w:t>
        <w:softHyphen/>
        <w:t>ke her in</w:t>
        <w:softHyphen/>
        <w:t>to the fo</w:t>
        <w:softHyphen/>
        <w:t>rest whe</w:t>
        <w:softHyphen/>
        <w:t>re her cri</w:t>
        <w:softHyphen/>
        <w:t>es can't be he</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get her first," an ugly pi</w:t>
        <w:softHyphen/>
        <w:t>ra</w:t>
        <w:softHyphen/>
        <w:t>te with spiky red ha</w:t>
        <w:softHyphen/>
        <w:t>ir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 Red, ye al</w:t>
        <w:softHyphen/>
        <w:t>ways go first. Ain't much left af</w:t>
        <w:softHyphen/>
        <w:t>ter you get thr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my turn to be first, Salty," the third pi</w:t>
        <w:softHyphen/>
        <w:t>ra</w:t>
        <w:softHyphen/>
        <w:t>te ar</w:t>
        <w:softHyphen/>
        <w:t>gu</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says, Butch?" Salty chal</w:t>
        <w:softHyphen/>
        <w:t>len</w:t>
        <w:softHyphen/>
        <w:t>ged, scow</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drew his kni</w:t>
        <w:softHyphen/>
        <w:t xml:space="preserve">fe. "This says I'm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ll mad?" Bliss cri</w:t>
        <w:softHyphen/>
        <w:t>ed. She felt as if she we</w:t>
        <w:softHyphen/>
        <w:t>re li</w:t>
        <w:softHyphen/>
        <w:t>ving a nig</w:t>
        <w:softHyphen/>
        <w:t>h</w:t>
        <w:softHyphen/>
        <w:t>t</w:t>
        <w:softHyphen/>
        <w:t>ma</w:t>
        <w:softHyphen/>
        <w:t>re. "Get out of he</w:t>
        <w:softHyphen/>
        <w:t>re! If Hun</w:t>
        <w:softHyphen/>
        <w:t>ter le</w:t>
        <w:softHyphen/>
        <w:t>arns of this, he'll kill you." She star</w:t>
        <w:softHyphen/>
        <w:t xml:space="preserve">ted to back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ree pi</w:t>
        <w:softHyphen/>
        <w:t>ra</w:t>
        <w:softHyphen/>
        <w:t>tes re</w:t>
        <w:softHyphen/>
        <w:t>tur</w:t>
        <w:softHyphen/>
        <w:t>ned the</w:t>
        <w:softHyphen/>
        <w:t>ir at</w:t>
        <w:softHyphen/>
        <w:t>ten</w:t>
        <w:softHyphen/>
        <w:t>ti</w:t>
        <w:softHyphen/>
        <w:t>on to Bliss. Then as if on sig</w:t>
        <w:softHyphen/>
        <w:t>nal they lun</w:t>
        <w:softHyphen/>
        <w:t>ged at her. Bliss tur</w:t>
        <w:softHyphen/>
        <w:t>ned to flee, but was bro</w:t>
        <w:softHyphen/>
        <w:t>ught up short. They grab</w:t>
        <w:softHyphen/>
        <w:t>bed her and pas</w:t>
        <w:softHyphen/>
        <w:t>sed her from man to man, pa</w:t>
        <w:softHyphen/>
        <w:t>wing her with the</w:t>
        <w:softHyphen/>
        <w:t xml:space="preserve">ir filthy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Ma</w:t>
        <w:softHyphen/>
        <w:t xml:space="preserve">ke them stop. You can't do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only sa</w:t>
        <w:softHyphen/>
        <w:t>ving Hun</w:t>
        <w:softHyphen/>
        <w:t>ter the tro</w:t>
        <w:softHyphen/>
        <w:t>ub</w:t>
        <w:softHyphen/>
        <w:t>le of do</w:t>
        <w:softHyphen/>
        <w:t>ing it him</w:t>
        <w:softHyphen/>
        <w:t>self," she sa</w:t>
        <w:softHyphen/>
        <w:t>id smugly. "Hun</w:t>
        <w:softHyphen/>
        <w:t>ter ti</w:t>
        <w:softHyphen/>
        <w:t>res of wo</w:t>
        <w:softHyphen/>
        <w:t>men qu</w:t>
        <w:softHyphen/>
        <w:t>ickly. He li</w:t>
        <w:softHyphen/>
        <w:t>kes va</w:t>
        <w:softHyphen/>
        <w:t>ri</w:t>
        <w:softHyphen/>
        <w:t>ety. Just be</w:t>
        <w:softHyphen/>
        <w:t>ca</w:t>
        <w:softHyphen/>
        <w:t>use he bro</w:t>
        <w:softHyphen/>
        <w:t>ught you to the is</w:t>
        <w:softHyphen/>
        <w:t>land do</w:t>
        <w:softHyphen/>
        <w:t>esn't me</w:t>
        <w:softHyphen/>
        <w:t>an he in</w:t>
        <w:softHyphen/>
        <w:t>tends to ke</w:t>
        <w:softHyphen/>
        <w:t xml:space="preserve">ep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re</w:t>
        <w:softHyphen/>
        <w:t>sis</w:t>
        <w:softHyphen/>
        <w:t>ted vi</w:t>
        <w:softHyphen/>
        <w:t>olently as Red be</w:t>
        <w:softHyphen/>
        <w:t>gan to drag her to</w:t>
        <w:softHyphen/>
        <w:t>ward the do</w:t>
        <w:softHyphen/>
        <w:t>or. Salty and Butch ad</w:t>
        <w:softHyphen/>
        <w:t>ded the</w:t>
        <w:softHyphen/>
        <w:t>ir strength, and bet</w:t>
        <w:softHyphen/>
        <w:t>we</w:t>
        <w:softHyphen/>
        <w:t>en the three of them they ha</w:t>
        <w:softHyphen/>
        <w:t>uled Bliss un</w:t>
        <w:softHyphen/>
        <w:t>ce</w:t>
        <w:softHyphen/>
        <w:t>re</w:t>
        <w:softHyphen/>
        <w:t>mo</w:t>
        <w:softHyphen/>
        <w:t>ni</w:t>
        <w:softHyphen/>
        <w:t>o</w:t>
        <w:softHyphen/>
        <w:t>usly thro</w:t>
        <w:softHyphen/>
        <w:t>ugh the    front do</w:t>
        <w:softHyphen/>
        <w:t>or and down the steps. Fol</w:t>
        <w:softHyphen/>
        <w:t>lo</w:t>
        <w:softHyphen/>
        <w:t>wing Tam</w:t>
        <w:softHyphen/>
        <w:t>rah's ad</w:t>
        <w:softHyphen/>
        <w:t>vi</w:t>
        <w:softHyphen/>
        <w:t>ce, they plun</w:t>
        <w:softHyphen/>
        <w:t>ged in</w:t>
        <w:softHyphen/>
        <w:t>to the dark fo</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e</w:t>
        <w:softHyphen/>
        <w:t>ci</w:t>
        <w:softHyphen/>
        <w:t>ded it was a go</w:t>
        <w:softHyphen/>
        <w:t>od ti</w:t>
        <w:softHyphen/>
        <w:t>me to scre</w:t>
        <w:softHyphen/>
        <w:t>am. If she was lucky, Ca</w:t>
        <w:softHyphen/>
        <w:t>esar wo</w:t>
        <w:softHyphen/>
        <w:t>uld he</w:t>
        <w:softHyphen/>
        <w:t>ar her and co</w:t>
        <w:softHyphen/>
        <w:t>me to her aid. Red must ha</w:t>
        <w:softHyphen/>
        <w:t>ve re</w:t>
        <w:softHyphen/>
        <w:t>ad her mind, for he pla</w:t>
        <w:softHyphen/>
        <w:t>ced a grubby hand over her mo</w:t>
        <w:softHyphen/>
        <w:t>uth. The dar</w:t>
        <w:softHyphen/>
        <w:t>k</w:t>
        <w:softHyphen/>
        <w:t>ness was op</w:t>
        <w:softHyphen/>
        <w:t>pres</w:t>
        <w:softHyphen/>
        <w:t>si</w:t>
        <w:softHyphen/>
        <w:t>ve, but they se</w:t>
        <w:softHyphen/>
        <w:t>emed to know pre</w:t>
        <w:softHyphen/>
        <w:t>ci</w:t>
        <w:softHyphen/>
        <w:t>sely whe</w:t>
        <w:softHyphen/>
        <w:t>re they we</w:t>
        <w:softHyphen/>
        <w:t>re go</w:t>
        <w:softHyphen/>
        <w:t>ing. When they ca</w:t>
        <w:softHyphen/>
        <w:t>me to a small cle</w:t>
        <w:softHyphen/>
        <w:t>aring, they tos</w:t>
        <w:softHyphen/>
        <w:t>sed Bliss down upon the marsh grass and be</w:t>
        <w:softHyphen/>
        <w:t>gan to ar</w:t>
        <w:softHyphen/>
        <w:t>gue over who wo</w:t>
        <w:softHyphen/>
        <w:t>uld ha</w:t>
        <w:softHyphen/>
        <w:t xml:space="preserve">ve her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full ad</w:t>
        <w:softHyphen/>
        <w:t>van</w:t>
        <w:softHyphen/>
        <w:t>ta</w:t>
        <w:softHyphen/>
        <w:t>ge of the dis</w:t>
        <w:softHyphen/>
        <w:t>t</w:t>
        <w:softHyphen/>
        <w:t>rac</w:t>
        <w:softHyphen/>
        <w:t>ti</w:t>
        <w:softHyphen/>
        <w:t>on, Bliss gat</w:t>
        <w:softHyphen/>
        <w:t>he</w:t>
        <w:softHyphen/>
        <w:t>red her wits and le</w:t>
        <w:softHyphen/>
        <w:t>apt to her fe</w:t>
        <w:softHyphen/>
        <w:t>et. She ran blindly thro</w:t>
        <w:softHyphen/>
        <w:t>ugh the thick un</w:t>
        <w:softHyphen/>
        <w:t>der</w:t>
        <w:softHyphen/>
        <w:t>b</w:t>
        <w:softHyphen/>
        <w:t>rush, trip</w:t>
        <w:softHyphen/>
        <w:t>ping over ro</w:t>
        <w:softHyphen/>
        <w:t>ots and dod</w:t>
        <w:softHyphen/>
        <w:t>ging tre</w:t>
        <w:softHyphen/>
        <w:t>es who</w:t>
        <w:softHyphen/>
        <w:t>se limbs pul</w:t>
        <w:softHyphen/>
        <w:t>led at her ha</w:t>
        <w:softHyphen/>
        <w:t>ir and left scrat</w:t>
        <w:softHyphen/>
        <w:t>c</w:t>
        <w:softHyphen/>
        <w:t>hes on her ten</w:t>
        <w:softHyphen/>
        <w:t>der skin. Be</w:t>
        <w:softHyphen/>
        <w:t>hind her she he</w:t>
        <w:softHyphen/>
        <w:t>ard a ro</w:t>
        <w:softHyphen/>
        <w:t>ar of ra</w:t>
        <w:softHyphen/>
        <w:t>ge, the harsh ras</w:t>
        <w:softHyphen/>
        <w:t>ping of bre</w:t>
        <w:softHyphen/>
        <w:t>ath, and knew they we</w:t>
        <w:softHyphen/>
        <w:t>re al</w:t>
        <w:softHyphen/>
        <w:t>most upon her. Pa</w:t>
        <w:softHyphen/>
        <w:t>nic-st</w:t>
        <w:softHyphen/>
        <w:t>ric</w:t>
        <w:softHyphen/>
        <w:t>ken, she glan</w:t>
        <w:softHyphen/>
        <w:t>ced over her sho</w:t>
        <w:softHyphen/>
        <w:t>ul</w:t>
        <w:softHyphen/>
        <w:t>der to con</w:t>
        <w:softHyphen/>
        <w:t>firm her worst fe</w:t>
        <w:softHyphen/>
        <w:t>ars and ran he</w:t>
        <w:softHyphen/>
        <w:t>ad</w:t>
        <w:softHyphen/>
        <w:t>long in</w:t>
        <w:softHyphen/>
        <w:t>to an un</w:t>
        <w:softHyphen/>
        <w:t>mo</w:t>
        <w:softHyphen/>
        <w:t>vab</w:t>
        <w:softHyphen/>
        <w:t>le obj</w:t>
        <w:softHyphen/>
        <w:t>ect. It was too soft to be a tree and too so</w:t>
        <w:softHyphen/>
        <w:t xml:space="preserve">lid to be a bush. It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un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ol</w:t>
        <w:softHyphen/>
        <w:t>lap</w:t>
        <w:softHyphen/>
        <w:t>sed aga</w:t>
        <w:softHyphen/>
        <w:t>inst him, sob</w:t>
        <w:softHyphen/>
        <w:t>bing in</w:t>
        <w:softHyphen/>
        <w:t>to his chest as his arms sur</w:t>
        <w:softHyphen/>
        <w:t>ro</w:t>
        <w:softHyphen/>
        <w:t>un</w:t>
        <w:softHyphen/>
        <w:t>ded her. She had no idea if she was ra</w:t>
        <w:softHyphen/>
        <w:t>cing from the fi</w:t>
        <w:softHyphen/>
        <w:t>re in</w:t>
        <w:softHyphen/>
        <w:t>to the frying pan, but she pre</w:t>
        <w:softHyphen/>
        <w:t>fer</w:t>
        <w:softHyphen/>
        <w:t>red the de</w:t>
        <w:softHyphen/>
        <w:t>vil she knew to tho</w:t>
        <w:softHyphen/>
        <w:t xml:space="preserve">se she didn't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fo</w:t>
        <w:softHyphen/>
        <w:t>cu</w:t>
        <w:softHyphen/>
        <w:t>sed his go</w:t>
        <w:softHyphen/>
        <w:t>od eye on the three pi</w:t>
        <w:softHyphen/>
        <w:t>ra</w:t>
        <w:softHyphen/>
        <w:t>tes, who had stop</w:t>
        <w:softHyphen/>
        <w:t>ped de</w:t>
        <w:softHyphen/>
        <w:t>ad in the</w:t>
        <w:softHyphen/>
        <w:t xml:space="preserve">ir tracks when they sa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go</w:t>
        <w:softHyphen/>
        <w:t>ing on?" Hun</w:t>
        <w:softHyphen/>
        <w:t>ter as</w:t>
        <w:softHyphen/>
        <w:t>ked, pin</w:t>
        <w:softHyphen/>
        <w:t>ning the    pirates with the in</w:t>
        <w:softHyphen/>
        <w:t>ten</w:t>
        <w:softHyphen/>
        <w:t>sity of his ga</w:t>
        <w:softHyphen/>
        <w:t>ze. "Who ga</w:t>
        <w:softHyphen/>
        <w:t>ve you the right to ta</w:t>
        <w:softHyphen/>
        <w:t>ke my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as just fol</w:t>
        <w:softHyphen/>
        <w:t>lo</w:t>
        <w:softHyphen/>
        <w:t>wing yer or</w:t>
        <w:softHyphen/>
        <w:t>ders, Cap'n," Red sa</w:t>
        <w:softHyphen/>
        <w:t>id, glan</w:t>
        <w:softHyphen/>
        <w:t>cing ner</w:t>
        <w:softHyphen/>
        <w:t>vo</w:t>
        <w:softHyphen/>
        <w:t>usly from Hun</w:t>
        <w:softHyphen/>
        <w:t xml:space="preserve">ter to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or</w:t>
        <w:softHyphen/>
        <w:t>ders?" he as</w:t>
        <w:softHyphen/>
        <w:t xml:space="preserve">ked t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 ga</w:t>
        <w:softHyphen/>
        <w:t>ve the wo</w:t>
        <w:softHyphen/>
        <w:t>man to us, but she didn't ta</w:t>
        <w:softHyphen/>
        <w:t xml:space="preserve">ke kindly t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ent still. He lif</w:t>
        <w:softHyphen/>
        <w:t>ted Bliss's chin and sta</w:t>
        <w:softHyphen/>
        <w:t>red in</w:t>
        <w:softHyphen/>
        <w:t>to her frig</w:t>
        <w:softHyphen/>
        <w:t>h</w:t>
        <w:softHyphen/>
        <w:t>te</w:t>
        <w:softHyphen/>
        <w:t xml:space="preserve">ned eyes. "Did they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ho</w:t>
        <w:softHyphen/>
        <w:t>ok her he</w:t>
        <w:softHyphen/>
        <w:t>ad, unab</w:t>
        <w:softHyphen/>
        <w:t>le to spe</w:t>
        <w:softHyphen/>
        <w:t>ak past the lump in her thro</w:t>
        <w:softHyphen/>
        <w:t>at. Hun</w:t>
        <w:softHyphen/>
        <w:t>ter re</w:t>
        <w:softHyphen/>
        <w:t>gar</w:t>
        <w:softHyphen/>
        <w:t>ded her so</w:t>
        <w:softHyphen/>
        <w:t>lemnly, then nod</w:t>
        <w:softHyphen/>
        <w:t>ded, ap</w:t>
        <w:softHyphen/>
        <w:t>pa</w:t>
        <w:softHyphen/>
        <w:t>rently ac</w:t>
        <w:softHyphen/>
        <w:t>cep</w:t>
        <w:softHyphen/>
        <w:t>ting her an</w:t>
        <w:softHyphen/>
        <w:t>s</w:t>
        <w:softHyphen/>
        <w:t>wer. It was the pi</w:t>
        <w:softHyphen/>
        <w:t>ra</w:t>
        <w:softHyphen/>
        <w:t>tes on whom he ven</w:t>
        <w:softHyphen/>
        <w:t>ted his 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told you I no lon</w:t>
        <w:softHyphen/>
        <w:t>ger wan</w:t>
        <w:softHyphen/>
        <w:t>ted this wo</w:t>
        <w:softHyphen/>
        <w:t>man?" he ro</w:t>
        <w:softHyphen/>
        <w:t>ared. "I sho</w:t>
        <w:softHyphen/>
        <w:t>uld kill you for to</w:t>
        <w:softHyphen/>
        <w:t>uc</w:t>
        <w:softHyphen/>
        <w:t>hing my pro</w:t>
        <w:softHyphen/>
        <w:t xml:space="preserve">per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refully he set Bliss asi</w:t>
        <w:softHyphen/>
        <w:t xml:space="preserve">de and drew his sword. "Who's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i</w:t>
        <w:softHyphen/>
        <w:t>ra</w:t>
        <w:softHyphen/>
        <w:t>tes eyed him wa</w:t>
        <w:softHyphen/>
        <w:t>rily, awa</w:t>
        <w:softHyphen/>
        <w:t>re that Hun</w:t>
        <w:softHyphen/>
        <w:t>ter co</w:t>
        <w:softHyphen/>
        <w:t>uld send them all to hell and back wit</w:t>
        <w:softHyphen/>
        <w:t>ho</w:t>
        <w:softHyphen/>
        <w:t>ut wor</w:t>
        <w:softHyphen/>
        <w:t>king up a sw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 Cap'n, 'twe</w:t>
        <w:softHyphen/>
        <w:t>re a mis</w:t>
        <w:softHyphen/>
        <w:t>ta</w:t>
        <w:softHyphen/>
        <w:t>ke. That lit</w:t>
        <w:softHyphen/>
        <w:t>tle Inj</w:t>
        <w:softHyphen/>
        <w:t>un wench ca</w:t>
        <w:softHyphen/>
        <w:t>me to the vil</w:t>
        <w:softHyphen/>
        <w:t>la</w:t>
        <w:softHyphen/>
        <w:t>ge and sa</w:t>
        <w:softHyphen/>
        <w:t>id you we</w:t>
        <w:softHyphen/>
        <w:t>re ti</w:t>
        <w:softHyphen/>
        <w:t>red of the wo</w:t>
        <w:softHyphen/>
        <w:t>man. She told us to co</w:t>
        <w:softHyphen/>
        <w:t xml:space="preserve">me and ge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sa</w:t>
        <w:softHyphen/>
        <w:t xml:space="preserve">id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Tam</w:t>
        <w:softHyphen/>
        <w:t>rah, that's her na</w:t>
        <w:softHyphen/>
        <w:t>me. We wo</w:t>
        <w:softHyphen/>
        <w:t>uldn't ha</w:t>
        <w:softHyphen/>
        <w:t>ve ta</w:t>
        <w:softHyphen/>
        <w:t>ken yer wo</w:t>
        <w:softHyphen/>
        <w:t>man if we tho</w:t>
        <w:softHyphen/>
        <w:t>ught ye still wan</w:t>
        <w:softHyphen/>
        <w:t xml:space="preserve">ted her." </w:t>
      </w:r>
    </w:p>
    <w:p>
      <w:pPr>
        <w:pStyle w:val="Normal"/>
        <w:spacing w:lineRule="auto" w:line="360" w:before="240" w:after="240"/>
        <w:rPr/>
      </w:pPr>
      <w:r>
        <w:rPr>
          <w:rFonts w:cs="Georgia" w:ascii="Georgia" w:hAnsi="Georgia"/>
        </w:rPr>
        <w:t>    </w:t>
      </w:r>
      <w:r>
        <w:rPr>
          <w:rFonts w:cs="Georgia" w:ascii="Georgia" w:hAnsi="Georgia"/>
        </w:rPr>
        <w:t>Hunter's hand tig</w:t>
        <w:softHyphen/>
        <w:t>h</w:t>
        <w:softHyphen/>
        <w:t>te</w:t>
        <w:softHyphen/>
        <w:t>ned aro</w:t>
        <w:softHyphen/>
        <w:t>und the hilt of his sword. The tho</w:t>
        <w:softHyphen/>
        <w:t>ught of what the</w:t>
        <w:softHyphen/>
        <w:t>se bru</w:t>
        <w:softHyphen/>
        <w:t>tal sa</w:t>
        <w:softHyphen/>
        <w:t>va</w:t>
        <w:softHyphen/>
        <w:t>ges had me</w:t>
        <w:softHyphen/>
        <w:t>ant to do to Bliss ma</w:t>
        <w:softHyphen/>
        <w:t>de his blo</w:t>
        <w:softHyphen/>
        <w:t>od run cold. Yet the si</w:t>
        <w:softHyphen/>
        <w:t>tu</w:t>
        <w:softHyphen/>
        <w:t>ati</w:t>
        <w:softHyphen/>
        <w:t>on was not much dif</w:t>
        <w:softHyphen/>
        <w:t>fe</w:t>
        <w:softHyphen/>
        <w:t>rent from what he'd se</w:t>
        <w:softHyphen/>
        <w:t>en and ex</w:t>
        <w:softHyphen/>
        <w:t>pe</w:t>
        <w:softHyphen/>
        <w:t>ri</w:t>
        <w:softHyphen/>
        <w:t>en</w:t>
        <w:softHyphen/>
        <w:t>ced on co</w:t>
        <w:softHyphen/>
        <w:t>un</w:t>
        <w:softHyphen/>
        <w:t>t</w:t>
        <w:softHyphen/>
        <w:t>less ot</w:t>
        <w:softHyphen/>
        <w:t>her oc</w:t>
        <w:softHyphen/>
        <w:t>ca</w:t>
        <w:softHyphen/>
        <w:t>si</w:t>
        <w:softHyphen/>
        <w:t>ons, so why sho</w:t>
        <w:softHyphen/>
        <w:t>uld he act out</w:t>
        <w:softHyphen/>
        <w:t>ra</w:t>
        <w:softHyphen/>
        <w:t>ged now? He won</w:t>
        <w:softHyphen/>
        <w:t>de</w:t>
        <w:softHyphen/>
        <w:t>red. He'd se</w:t>
        <w:softHyphen/>
        <w:t>en so many wo</w:t>
        <w:softHyphen/>
        <w:t>men ra</w:t>
        <w:softHyphen/>
        <w:t>va</w:t>
        <w:softHyphen/>
        <w:t>ged that he'd le</w:t>
        <w:softHyphen/>
        <w:t>ar</w:t>
        <w:softHyphen/>
        <w:t>ned not to crin</w:t>
        <w:softHyphen/>
        <w:t>ge an</w:t>
        <w:softHyphen/>
        <w:t>y</w:t>
        <w:softHyphen/>
        <w:t>mo</w:t>
        <w:softHyphen/>
        <w:t>re, to ac</w:t>
        <w:softHyphen/>
        <w:t>cept it, even tho</w:t>
        <w:softHyphen/>
        <w:t>ugh he to</w:t>
        <w:softHyphen/>
        <w:t>ok no part in tho</w:t>
        <w:softHyphen/>
        <w:t>se bar</w:t>
        <w:softHyphen/>
        <w:t>ba</w:t>
        <w:softHyphen/>
        <w:t>ro</w:t>
        <w:softHyphen/>
        <w:t>us or</w:t>
        <w:softHyphen/>
        <w:t>gi</w:t>
        <w:softHyphen/>
        <w:t>es. But this was dif</w:t>
        <w:softHyphen/>
        <w:t>fe</w:t>
        <w:softHyphen/>
        <w:t>rent. This ti</w:t>
        <w:softHyphen/>
        <w:t>me Bliss was the wo</w:t>
        <w:softHyphen/>
        <w:t>man the men we</w:t>
        <w:softHyphen/>
        <w:t>re man</w:t>
        <w:softHyphen/>
        <w:t>han</w:t>
        <w:softHyphen/>
        <w:t>d</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is Red tel</w:t>
        <w:softHyphen/>
        <w:t>ling the truth?" Hun</w:t>
        <w:softHyphen/>
        <w:t>ter as</w:t>
        <w:softHyphen/>
        <w:t>ked. "Did Tam</w:t>
        <w:softHyphen/>
        <w:t>rah tell them I was ti</w:t>
        <w:softHyphen/>
        <w:t>red of you and wan</w:t>
        <w:softHyphen/>
        <w:t xml:space="preserve">ted to be rid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yes. She bro</w:t>
        <w:softHyphen/>
        <w:t>ught them to the ho</w:t>
        <w:softHyphen/>
        <w:t>use and told them to ta</w:t>
        <w:softHyphen/>
        <w:t>ke me away, that you we</w:t>
        <w:softHyphen/>
        <w:t>re bo</w:t>
        <w:softHyphen/>
        <w:t xml:space="preserve">red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tho</w:t>
        <w:softHyphen/>
        <w:t>ught to lo</w:t>
        <w:softHyphen/>
        <w:t>ok for Tam</w:t>
        <w:softHyphen/>
        <w:t>rah down in the vil</w:t>
        <w:softHyphen/>
        <w:t>la</w:t>
        <w:softHyphen/>
        <w:t>ge," he mut</w:t>
        <w:softHyphen/>
        <w:t>te</w:t>
        <w:softHyphen/>
        <w:t>red. He re</w:t>
        <w:softHyphen/>
        <w:t>tur</w:t>
        <w:softHyphen/>
        <w:t>ned his at</w:t>
        <w:softHyphen/>
        <w:t>ten</w:t>
        <w:softHyphen/>
        <w:t>ti</w:t>
        <w:softHyphen/>
        <w:t>on to the pi</w:t>
        <w:softHyphen/>
        <w:t>ra</w:t>
        <w:softHyphen/>
        <w:t>tes. "Get the hell out of he</w:t>
        <w:softHyphen/>
        <w:t>re. Pass the word aro</w:t>
        <w:softHyphen/>
        <w:t>und. If I see any of you or yo</w:t>
        <w:softHyphen/>
        <w:t>ur ma</w:t>
        <w:softHyphen/>
        <w:t>tes snif</w:t>
        <w:softHyphen/>
        <w:t>fing aro</w:t>
        <w:softHyphen/>
        <w:t>und my wo</w:t>
        <w:softHyphen/>
        <w:t>man aga</w:t>
        <w:softHyphen/>
        <w:t>in, I won't be as le</w:t>
        <w:softHyphen/>
        <w:t>ni</w:t>
        <w:softHyphen/>
        <w:t>ent the nex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bel</w:t>
        <w:softHyphen/>
        <w:t>li</w:t>
        <w:softHyphen/>
        <w:t>ge</w:t>
        <w:softHyphen/>
        <w:t>rently sto</w:t>
        <w:softHyphen/>
        <w:t>od his gro</w:t>
        <w:softHyphen/>
        <w:t>und, gla</w:t>
        <w:softHyphen/>
        <w:t>ring at Hun</w:t>
        <w:softHyphen/>
        <w:t>ter as if he me</w:t>
        <w:softHyphen/>
        <w:t>ant to chal</w:t>
        <w:softHyphen/>
        <w:t>len</w:t>
        <w:softHyphen/>
        <w:t>ge Hun</w:t>
        <w:softHyphen/>
        <w:t>ter's aut</w:t>
        <w:softHyphen/>
        <w:t>ho</w:t>
        <w:softHyphen/>
        <w:t>rity. But he must ha</w:t>
        <w:softHyphen/>
        <w:t>ve re</w:t>
        <w:softHyphen/>
        <w:t>ali</w:t>
        <w:softHyphen/>
        <w:t>zed he was no match for Hun</w:t>
        <w:softHyphen/>
        <w:t>ter's su</w:t>
        <w:softHyphen/>
        <w:t>pe</w:t>
        <w:softHyphen/>
        <w:t>ri</w:t>
        <w:softHyphen/>
        <w:t>or skill, for he tur</w:t>
        <w:softHyphen/>
        <w:t>ned ab</w:t>
        <w:softHyphen/>
        <w:t>ruptly and fol</w:t>
        <w:softHyphen/>
        <w:t>lo</w:t>
        <w:softHyphen/>
        <w:t>wed his ma</w:t>
        <w:softHyphen/>
        <w:t>tes back the way they had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he</w:t>
        <w:softHyphen/>
        <w:t>at</w:t>
        <w:softHyphen/>
        <w:t>hed his sword and drew Bliss back in</w:t>
        <w:softHyphen/>
        <w:t xml:space="preserve">to his arms. "Are you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lo</w:t>
        <w:softHyphen/>
        <w:t>ok fi</w:t>
        <w:softHyphen/>
        <w:t xml:space="preserve">ne." </w:t>
      </w:r>
    </w:p>
    <w:p>
      <w:pPr>
        <w:pStyle w:val="Normal"/>
        <w:spacing w:lineRule="auto" w:line="360" w:before="240" w:after="240"/>
        <w:rPr/>
      </w:pPr>
      <w:r>
        <w:rPr>
          <w:rFonts w:cs="Georgia" w:ascii="Georgia" w:hAnsi="Georgia"/>
        </w:rPr>
        <w:t>        </w:t>
      </w:r>
      <w:r>
        <w:rPr>
          <w:rFonts w:cs="Georgia" w:ascii="Georgia" w:hAnsi="Georgia"/>
        </w:rPr>
        <w:t>"If you hadn't ar</w:t>
        <w:softHyphen/>
        <w:t>ri</w:t>
        <w:softHyphen/>
        <w:t>ved when you did… " A tre</w:t>
        <w:softHyphen/>
        <w:t>mor pas</w:t>
        <w:softHyphen/>
        <w:t>sed thro</w:t>
        <w:softHyphen/>
        <w:t xml:space="preserve">ugh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et back to the ho</w:t>
        <w:softHyphen/>
        <w:t>use. I ha</w:t>
        <w:softHyphen/>
        <w:t>ve bu</w:t>
        <w:softHyphen/>
        <w:t>si</w:t>
        <w:softHyphen/>
        <w:t>ness to con</w:t>
        <w:softHyphen/>
        <w:t>duct with Tam</w:t>
        <w:softHyphen/>
        <w:t xml:space="preserve">ra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go</w:t>
        <w:softHyphen/>
        <w:t>ing to do? She's yo</w:t>
        <w:softHyphen/>
        <w:t>ung. She didn't know what she was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knew exactly what she was do</w:t>
        <w:softHyphen/>
        <w:t>ing." His vo</w:t>
        <w:softHyphen/>
        <w:t>ice was hard, im</w:t>
        <w:softHyphen/>
        <w:t>p</w:t>
        <w:softHyphen/>
        <w:t>la</w:t>
        <w:softHyphen/>
        <w:t>c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go</w:t>
        <w:softHyphen/>
        <w:t xml:space="preserve">ing to hurt her,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up</w:t>
        <w:softHyphen/>
        <w:t>po</w:t>
        <w:softHyphen/>
        <w:t>sed he de</w:t>
        <w:softHyphen/>
        <w:t>ser</w:t>
        <w:softHyphen/>
        <w:t>ved that. "No. Her fat</w:t>
        <w:softHyphen/>
        <w:t>her wo</w:t>
        <w:softHyphen/>
        <w:t>uld ha</w:t>
        <w:softHyphen/>
        <w:t>unt me if I har</w:t>
        <w:softHyphen/>
        <w:t>med her. I had plan</w:t>
        <w:softHyphen/>
        <w:t>ned to find her a ma</w:t>
        <w:softHyphen/>
        <w:t>te, but not un</w:t>
        <w:softHyphen/>
        <w:t>til she was ol</w:t>
        <w:softHyphen/>
        <w:t>der. Now I think it best to do so im</w:t>
        <w:softHyphen/>
        <w:t>me</w:t>
        <w:softHyphen/>
        <w:t>di</w:t>
        <w:softHyphen/>
        <w:t>ately. She al</w:t>
        <w:softHyphen/>
        <w:t>re</w:t>
        <w:softHyphen/>
        <w:t>ady has a su</w:t>
        <w:softHyphen/>
        <w:t>itor. A yo</w:t>
        <w:softHyphen/>
        <w:t>ung Ca</w:t>
        <w:softHyphen/>
        <w:t>lu</w:t>
        <w:softHyphen/>
        <w:t>sa war</w:t>
        <w:softHyphen/>
        <w:t>ri</w:t>
        <w:softHyphen/>
        <w:t>or has as</w:t>
        <w:softHyphen/>
        <w:t>ked for her, and I'm of a mind to send her to him." He se</w:t>
        <w:softHyphen/>
        <w:t>ar</w:t>
        <w:softHyphen/>
        <w:t>c</w:t>
        <w:softHyphen/>
        <w:t>hed her fa</w:t>
        <w:softHyphen/>
        <w:t xml:space="preserve">ce. "Can you w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She to</w:t>
        <w:softHyphen/>
        <w:t>ok a step for</w:t>
        <w:softHyphen/>
        <w:t>ward and tot</w:t>
        <w:softHyphen/>
        <w:t>te</w:t>
        <w:softHyphen/>
        <w:t>red. Her wobbly kne</w:t>
        <w:softHyphen/>
        <w:t>es be</w:t>
        <w:softHyphen/>
        <w:t>li</w:t>
        <w:softHyphen/>
        <w:t>ed her words, and Hun</w:t>
        <w:softHyphen/>
        <w:t>ter swept her up in</w:t>
        <w:softHyphen/>
        <w:t>to his arms and stro</w:t>
        <w:softHyphen/>
        <w:t>de thro</w:t>
        <w:softHyphen/>
        <w:t>ugh the fo</w:t>
        <w:softHyphen/>
        <w:t>rest, rel</w:t>
        <w:softHyphen/>
        <w:t>ying on the stars and mo</w:t>
        <w:softHyphen/>
        <w:t>on to gu</w:t>
        <w:softHyphen/>
        <w:t xml:space="preserve">ide his ste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can w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g</w:t>
        <w:softHyphen/>
        <w:t>no</w:t>
        <w:softHyphen/>
        <w:t xml:space="preserve">r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may I ask you a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f you m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many wo</w:t>
        <w:softHyphen/>
        <w:t>men ha</w:t>
        <w:softHyphen/>
        <w:t>ve you gi</w:t>
        <w:softHyphen/>
        <w:t>ven to yo</w:t>
        <w:softHyphen/>
        <w:t>ur men af</w:t>
        <w:softHyphen/>
        <w:t>ter you ti</w:t>
        <w:softHyphen/>
        <w:t xml:space="preserve">red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lay of sha</w:t>
        <w:softHyphen/>
        <w:t>dows and light upon his fa</w:t>
        <w:softHyphen/>
        <w:t>ce all but con</w:t>
        <w:softHyphen/>
        <w:t>ce</w:t>
        <w:softHyphen/>
        <w:t>aled his ex</w:t>
        <w:softHyphen/>
        <w:t>p</w:t>
        <w:softHyphen/>
        <w:t>res</w:t>
        <w:softHyphen/>
        <w:t>si</w:t>
        <w:softHyphen/>
        <w:t>on. Bliss tho</w:t>
        <w:softHyphen/>
        <w:t>ught she saw him gri</w:t>
        <w:softHyphen/>
        <w:t>ma</w:t>
        <w:softHyphen/>
        <w:t>ce, ima</w:t>
        <w:softHyphen/>
        <w:t>gi</w:t>
        <w:softHyphen/>
        <w:t>ned a sha</w:t>
        <w:softHyphen/>
        <w:t>dow pass over his go</w:t>
        <w:softHyphen/>
        <w:t>od eye, but co</w:t>
        <w:softHyphen/>
        <w:t>uldn't be su</w:t>
        <w:softHyphen/>
        <w:t>re. When he fi</w:t>
        <w:softHyphen/>
        <w:t>nal</w:t>
        <w:softHyphen/>
        <w:t>ly an</w:t>
        <w:softHyphen/>
        <w:t>s</w:t>
        <w:softHyphen/>
        <w:t>we</w:t>
        <w:softHyphen/>
        <w:t>red, his vo</w:t>
        <w:softHyphen/>
        <w:t>ice was flat and hard, de</w:t>
        <w:softHyphen/>
        <w:t>vo</w:t>
        <w:softHyphen/>
        <w:t>id of all e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se</w:t>
        <w:softHyphen/>
        <w:t>en and do</w:t>
        <w:softHyphen/>
        <w:t>ne many things I'm not pro</w:t>
        <w:softHyphen/>
        <w:t>ud of. At first they bot</w:t>
        <w:softHyphen/>
        <w:t>he</w:t>
        <w:softHyphen/>
        <w:t>red me, but af</w:t>
        <w:softHyphen/>
        <w:t>ter a ti</w:t>
        <w:softHyphen/>
        <w:t>me, what was left of my con</w:t>
        <w:softHyphen/>
        <w:t>s</w:t>
        <w:softHyphen/>
        <w:t>ci</w:t>
        <w:softHyphen/>
        <w:t>en</w:t>
        <w:softHyphen/>
        <w:t>ce ce</w:t>
        <w:softHyphen/>
        <w:t>ased to exit. I can spe</w:t>
        <w:softHyphen/>
        <w:t>ak only for myself when I say I've ne</w:t>
        <w:softHyphen/>
        <w:t>ver kno</w:t>
        <w:softHyphen/>
        <w:t>wingly ca</w:t>
        <w:softHyphen/>
        <w:t>used the de</w:t>
        <w:softHyphen/>
        <w:t>ath of a wo</w:t>
        <w:softHyphen/>
        <w:t>man. Most of my fe</w:t>
        <w:softHyphen/>
        <w:t>ma</w:t>
        <w:softHyphen/>
        <w:t>le cap</w:t>
        <w:softHyphen/>
        <w:t>ti</w:t>
        <w:softHyphen/>
        <w:t>ves we</w:t>
        <w:softHyphen/>
        <w:t>re ran</w:t>
        <w:softHyphen/>
        <w:t>so</w:t>
        <w:softHyphen/>
        <w:t>med to the</w:t>
        <w:softHyphen/>
        <w:t>ir fa</w:t>
        <w:softHyphen/>
        <w:t>mi</w:t>
        <w:softHyphen/>
        <w:t>li</w:t>
        <w:softHyphen/>
        <w:t>es. Ne</w:t>
        <w:softHyphen/>
        <w:t>ver</w:t>
        <w:softHyphen/>
        <w:t>t</w:t>
        <w:softHyphen/>
        <w:t>he</w:t>
        <w:softHyphen/>
        <w:t>less, I'll pro</w:t>
        <w:softHyphen/>
        <w:t>bably burn in hell for ha</w:t>
        <w:softHyphen/>
        <w:t>ving know</w:t>
        <w:softHyphen/>
        <w:t>led</w:t>
        <w:softHyphen/>
        <w:t>ge of the things that Gas</w:t>
        <w:softHyphen/>
        <w:t>pa</w:t>
        <w:softHyphen/>
        <w:t>ril</w:t>
        <w:softHyphen/>
        <w:t>la and mem</w:t>
        <w:softHyphen/>
        <w:t>bers of the Brot</w:t>
        <w:softHyphen/>
        <w:t>her</w:t>
        <w:softHyphen/>
        <w:t>ho</w:t>
        <w:softHyphen/>
        <w:t>od did to w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mul</w:t>
        <w:softHyphen/>
        <w:t>led that over and de</w:t>
        <w:softHyphen/>
        <w:t>ci</w:t>
        <w:softHyphen/>
        <w:t>ded to ac</w:t>
        <w:softHyphen/>
        <w:t>cept it as the truth. But that didn't ma</w:t>
        <w:softHyphen/>
        <w:t>ke him any less a cri</w:t>
        <w:softHyphen/>
        <w:t>mi</w:t>
        <w:softHyphen/>
        <w:t>nal. Hun</w:t>
        <w:softHyphen/>
        <w:t>ter and his kind had ma</w:t>
        <w:softHyphen/>
        <w:t>de pa</w:t>
        <w:softHyphen/>
        <w:t>upers of her fat</w:t>
        <w:softHyphen/>
        <w:t>her and ot</w:t>
        <w:softHyphen/>
        <w:t>hers who tri</w:t>
        <w:softHyphen/>
        <w:t>ed to ma</w:t>
        <w:softHyphen/>
        <w:t>ke an ho</w:t>
        <w:softHyphen/>
        <w:t>nest li</w:t>
        <w:softHyphen/>
        <w:t>ving from ship</w:t>
        <w:softHyphen/>
        <w:t>ping. She knew she sho</w:t>
        <w:softHyphen/>
        <w:t>uld fe</w:t>
        <w:softHyphen/>
        <w:t>ar him, but, in</w:t>
        <w:softHyphen/>
        <w:t>c</w:t>
        <w:softHyphen/>
        <w:t>re</w:t>
        <w:softHyphen/>
        <w:t>dibly, all she fe</w:t>
        <w:softHyphen/>
        <w:t>ared was the com</w:t>
        <w:softHyphen/>
        <w:t>mand he had over her sen</w:t>
        <w:softHyphen/>
        <w:t>ses. Be</w:t>
        <w:softHyphen/>
        <w:t>fo</w:t>
        <w:softHyphen/>
        <w:t>re she co</w:t>
        <w:softHyphen/>
        <w:t>uld form anot</w:t>
        <w:softHyphen/>
        <w:t>her qu</w:t>
        <w:softHyphen/>
        <w:t>es</w:t>
        <w:softHyphen/>
        <w:t>ti</w:t>
        <w:softHyphen/>
        <w:t>on they had re</w:t>
        <w:softHyphen/>
        <w:t>ac</w:t>
        <w:softHyphen/>
        <w:t>hed the ho</w:t>
        <w:softHyphen/>
        <w:t>use. Hun</w:t>
        <w:softHyphen/>
        <w:t>ter car</w:t>
        <w:softHyphen/>
        <w:t>ri</w:t>
        <w:softHyphen/>
        <w:t>ed her thro</w:t>
        <w:softHyphen/>
        <w:t>ugh the dark, si</w:t>
        <w:softHyphen/>
        <w:t>lent ro</w:t>
        <w:softHyphen/>
        <w:t>oms, bypas</w:t>
        <w:softHyphen/>
        <w:t>sing her bed</w:t>
        <w:softHyphen/>
        <w:t>ro</w:t>
        <w:softHyphen/>
        <w:t>om as he to</w:t>
        <w:softHyphen/>
        <w:t xml:space="preserve">ok her to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o</w:t>
        <w:softHyphen/>
        <w:t>ots ec</w:t>
        <w:softHyphen/>
        <w:t>ho</w:t>
        <w:softHyphen/>
        <w:t>ed hol</w:t>
        <w:softHyphen/>
        <w:t>lowly on the wo</w:t>
        <w:softHyphen/>
        <w:t>oden flo</w:t>
        <w:softHyphen/>
        <w:t>or, so</w:t>
        <w:softHyphen/>
        <w:t>lid and de</w:t>
        <w:softHyphen/>
        <w:t>ter</w:t>
        <w:softHyphen/>
        <w:t>mi</w:t>
        <w:softHyphen/>
        <w:t>ned. Bliss knew what was go</w:t>
        <w:softHyphen/>
        <w:t>ing to hap</w:t>
        <w:softHyphen/>
        <w:t>pen, and a de</w:t>
        <w:softHyphen/>
        <w:t>li</w:t>
        <w:softHyphen/>
        <w:t>ci</w:t>
        <w:softHyphen/>
        <w:t>o</w:t>
        <w:softHyphen/>
        <w:t>us shud</w:t>
        <w:softHyphen/>
        <w:t>der slid down her sp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lic</w:t>
        <w:softHyphen/>
        <w:t>ke</w:t>
        <w:softHyphen/>
        <w:t>ring light from a sin</w:t>
        <w:softHyphen/>
        <w:t>g</w:t>
        <w:softHyphen/>
        <w:t>le can</w:t>
        <w:softHyphen/>
        <w:t>d</w:t>
        <w:softHyphen/>
        <w:t>le gu</w:t>
        <w:softHyphen/>
        <w:t>ided him to his bed. As he pul</w:t>
        <w:softHyphen/>
        <w:t>led asi</w:t>
        <w:softHyphen/>
        <w:t>de the mos</w:t>
        <w:softHyphen/>
        <w:t>qu</w:t>
        <w:softHyphen/>
        <w:t>ito net</w:t>
        <w:softHyphen/>
        <w:t>ting, a swe</w:t>
        <w:softHyphen/>
        <w:t>et vo</w:t>
        <w:softHyphen/>
        <w:t>ice sa</w:t>
        <w:softHyphen/>
        <w:t>id, "Hun</w:t>
        <w:softHyphen/>
        <w:t>ter, you've co</w:t>
        <w:softHyphen/>
        <w:t>me at last. Hurry, I've be</w:t>
        <w:softHyphen/>
        <w:t>en wa</w:t>
        <w:softHyphen/>
        <w:t xml:space="preserve">iting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top</w:t>
        <w:softHyphen/>
        <w:t>ped de</w:t>
        <w:softHyphen/>
        <w:t>ad in his tracks. He bit out     an oath when Tam</w:t>
        <w:softHyphen/>
        <w:t>rah ro</w:t>
        <w:softHyphen/>
        <w:t>se up on her el</w:t>
        <w:softHyphen/>
        <w:t>bows and bec</w:t>
        <w:softHyphen/>
        <w:t>ko</w:t>
        <w:softHyphen/>
        <w:t xml:space="preserve">ned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blo</w:t>
        <w:softHyphen/>
        <w:t>ody hell are you do</w:t>
        <w:softHyphen/>
        <w:t>ing he</w:t>
        <w:softHyphen/>
        <w:t xml:space="preserve">re?" </w:t>
      </w:r>
    </w:p>
    <w:p>
      <w:pPr>
        <w:pStyle w:val="Normal"/>
        <w:spacing w:lineRule="auto" w:line="360" w:before="240" w:after="240"/>
        <w:rPr/>
      </w:pPr>
      <w:r>
        <w:rPr>
          <w:rFonts w:cs="Georgia" w:ascii="Georgia" w:hAnsi="Georgia"/>
        </w:rPr>
        <w:t>    </w:t>
      </w:r>
      <w:r>
        <w:rPr>
          <w:rFonts w:cs="Georgia" w:ascii="Georgia" w:hAnsi="Georgia"/>
        </w:rPr>
        <w:t>Tamrah saw Bliss in Hun</w:t>
        <w:softHyphen/>
        <w:t>ter's arms and blan</w:t>
        <w:softHyphen/>
        <w:t>c</w:t>
        <w:softHyphen/>
        <w:t xml:space="preserve">hed. "What is </w:t>
      </w:r>
      <w:r>
        <w:rPr>
          <w:rFonts w:cs="Georgia" w:ascii="Georgia" w:hAnsi="Georgia"/>
          <w:i/>
          <w:iCs/>
        </w:rPr>
        <w:t>she</w:t>
      </w:r>
      <w:r>
        <w:rPr>
          <w:rFonts w:cs="Georgia" w:ascii="Georgia" w:hAnsi="Georgia"/>
        </w:rPr>
        <w:t xml:space="preserve">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ca</w:t>
        <w:softHyphen/>
        <w:t>re</w:t>
        <w:softHyphen/>
        <w:t>ful</w:t>
        <w:softHyphen/>
        <w:t>ly set Bliss down on her fe</w:t>
        <w:softHyphen/>
        <w:t>et, then re</w:t>
        <w:softHyphen/>
        <w:t>ac</w:t>
        <w:softHyphen/>
        <w:t>hed in</w:t>
        <w:softHyphen/>
        <w:t>si</w:t>
        <w:softHyphen/>
        <w:t>de the net</w:t>
        <w:softHyphen/>
        <w:t>ting and pul</w:t>
        <w:softHyphen/>
        <w:t>led Tam</w:t>
        <w:softHyphen/>
        <w:t>rah out. She was na</w:t>
        <w:softHyphen/>
        <w:t>ked, her sa</w:t>
        <w:softHyphen/>
        <w:t>tin skin shi</w:t>
        <w:softHyphen/>
        <w:t>ning li</w:t>
        <w:softHyphen/>
        <w:t>ke an</w:t>
        <w:softHyphen/>
        <w:t>ti</w:t>
        <w:softHyphen/>
        <w:t>que gold in the can</w:t>
        <w:softHyphen/>
        <w:t>d</w:t>
        <w:softHyphen/>
        <w:t>le</w:t>
        <w:softHyphen/>
        <w:t>light. "I ought to be</w:t>
        <w:softHyphen/>
        <w:t>at you for what you did to Bliss. You're no lon</w:t>
        <w:softHyphen/>
        <w:t>ger wel</w:t>
        <w:softHyphen/>
        <w:t>co</w:t>
        <w:softHyphen/>
        <w:t>me in my ho</w:t>
        <w:softHyphen/>
        <w:t>me, Tam</w:t>
        <w:softHyphen/>
        <w:t xml:space="preserve">ra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me</w:t>
        <w:softHyphen/>
        <w:t>an that. Whe</w:t>
        <w:softHyphen/>
        <w:t>re will I go?" Tam</w:t>
        <w:softHyphen/>
        <w:t>rah wa</w:t>
        <w:softHyphen/>
        <w:t xml:space="preserve">i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you be</w:t>
        <w:softHyphen/>
        <w:t>long. With yo</w:t>
        <w:softHyphen/>
        <w:t>ur own pe</w:t>
        <w:softHyphen/>
        <w:t>op</w:t>
        <w:softHyphen/>
        <w:t>le. I lo</w:t>
        <w:softHyphen/>
        <w:t>oked for you in the Ca</w:t>
        <w:softHyphen/>
        <w:t>lu</w:t>
        <w:softHyphen/>
        <w:t>sa vil</w:t>
        <w:softHyphen/>
        <w:t>la</w:t>
        <w:softHyphen/>
        <w:t>ge to</w:t>
        <w:softHyphen/>
        <w:t>day, thin</w:t>
        <w:softHyphen/>
        <w:t>king you might ha</w:t>
        <w:softHyphen/>
        <w:t>ve so</w:t>
        <w:softHyphen/>
        <w:t>ught yo</w:t>
        <w:softHyphen/>
        <w:t>ur own kind. You re</w:t>
        <w:softHyphen/>
        <w:t>mem</w:t>
        <w:softHyphen/>
        <w:t>ber To</w:t>
        <w:softHyphen/>
        <w:t>mas, don't you? The yo</w:t>
        <w:softHyphen/>
        <w:t>ung war</w:t>
        <w:softHyphen/>
        <w:t>ri</w:t>
        <w:softHyphen/>
        <w:t>or ex</w:t>
        <w:softHyphen/>
        <w:t>p</w:t>
        <w:softHyphen/>
        <w:t>res</w:t>
        <w:softHyphen/>
        <w:t>sed his de</w:t>
        <w:softHyphen/>
        <w:t>si</w:t>
        <w:softHyphen/>
        <w:t>re to ta</w:t>
        <w:softHyphen/>
        <w:t>ke you as his ma</w:t>
        <w:softHyphen/>
        <w:t>te. I told him I'd think abo</w:t>
        <w:softHyphen/>
        <w:t>ut it. Thanks to yo</w:t>
        <w:softHyphen/>
        <w:t>ur mac</w:t>
        <w:softHyphen/>
        <w:t>hi</w:t>
        <w:softHyphen/>
        <w:t>na</w:t>
        <w:softHyphen/>
        <w:t>ti</w:t>
        <w:softHyphen/>
        <w:t>ons, I've re</w:t>
        <w:softHyphen/>
        <w:t>ac</w:t>
        <w:softHyphen/>
        <w:t>hed a de</w:t>
        <w:softHyphen/>
        <w:t>ci</w:t>
        <w:softHyphen/>
        <w:t>si</w:t>
        <w:softHyphen/>
        <w:t>on. I'm sen</w:t>
        <w:softHyphen/>
        <w:t>ding you to him to</w:t>
        <w:softHyphen/>
        <w:t>mor</w:t>
        <w:softHyphen/>
        <w:t>row. It's eit</w:t>
        <w:softHyphen/>
        <w:t>her that or risk ha</w:t>
        <w:softHyphen/>
        <w:t>ving you cor</w:t>
        <w:softHyphen/>
        <w:t>rup</w:t>
        <w:softHyphen/>
        <w:t>ted by one of the men from the vil</w:t>
        <w:softHyphen/>
        <w:t>la</w:t>
        <w:softHyphen/>
        <w:t>ge. I don't think you'd enj</w:t>
        <w:softHyphen/>
        <w:t>oy jo</w:t>
        <w:softHyphen/>
        <w:t>ining the pros</w:t>
        <w:softHyphen/>
        <w:t>ti</w:t>
        <w:softHyphen/>
        <w:t>tu</w:t>
        <w:softHyphen/>
        <w:t>tes down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w:t>
        <w:softHyphen/>
        <w:t>mas," Tam</w:t>
        <w:softHyphen/>
        <w:t>rah sa</w:t>
        <w:softHyphen/>
        <w:t>id sul</w:t>
        <w:softHyphen/>
        <w:t xml:space="preserve">k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e</w:t>
        <w:softHyphen/>
        <w:t>ci</w:t>
        <w:softHyphen/>
        <w:t>ded to add her opi</w:t>
        <w:softHyphen/>
        <w:t>ni</w:t>
        <w:softHyphen/>
        <w:t>on, whet</w:t>
        <w:softHyphen/>
        <w:t>her or not it was ap</w:t>
        <w:softHyphen/>
        <w:t>pre</w:t>
        <w:softHyphen/>
        <w:t>ci</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re be</w:t>
        <w:softHyphen/>
        <w:t>ing hasty,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hot her a qu</w:t>
        <w:softHyphen/>
        <w:t>el</w:t>
        <w:softHyphen/>
        <w:t>ling lo</w:t>
        <w:softHyphen/>
        <w:t>ok. "Ke</w:t>
        <w:softHyphen/>
        <w:t>ep out of this, Bliss. How can you de</w:t>
        <w:softHyphen/>
        <w:t>fend her af</w:t>
        <w:softHyphen/>
        <w:t xml:space="preserve">ter what she did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yo</w:t>
        <w:softHyphen/>
        <w:t>ung. And she fan</w:t>
        <w:softHyphen/>
        <w:t>ci</w:t>
        <w:softHyphen/>
        <w:t>es her</w:t>
        <w:softHyphen/>
        <w:t>self in lo</w:t>
        <w:softHyphen/>
        <w:t xml:space="preserve">ve with you." </w:t>
      </w:r>
    </w:p>
    <w:p>
      <w:pPr>
        <w:pStyle w:val="Normal"/>
        <w:spacing w:lineRule="auto" w:line="360" w:before="240" w:after="240"/>
        <w:rPr/>
      </w:pPr>
      <w:r>
        <w:rPr>
          <w:rFonts w:cs="Georgia" w:ascii="Georgia" w:hAnsi="Georgia"/>
        </w:rPr>
        <w:t>        </w:t>
      </w:r>
      <w:r>
        <w:rPr>
          <w:rFonts w:cs="Georgia" w:ascii="Georgia" w:hAnsi="Georgia"/>
        </w:rPr>
        <w:t>''Tomas is a fi</w:t>
        <w:softHyphen/>
        <w:t>ne yo</w:t>
        <w:softHyphen/>
        <w:t>ung war</w:t>
        <w:softHyphen/>
        <w:t>ri</w:t>
        <w:softHyphen/>
        <w:t>or," Hun</w:t>
        <w:softHyphen/>
        <w:t>ter cla</w:t>
        <w:softHyphen/>
        <w:t>imed. "Bet</w:t>
        <w:softHyphen/>
        <w:t>ter than she de</w:t>
        <w:softHyphen/>
        <w:t>ser</w:t>
        <w:softHyphen/>
        <w:t>ves. To</w:t>
        <w:softHyphen/>
        <w:t>mor</w:t>
        <w:softHyphen/>
        <w:t>row Ca</w:t>
        <w:softHyphen/>
        <w:t>esar will ta</w:t>
        <w:softHyphen/>
        <w:t xml:space="preserve">ke her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wasn't re</w:t>
        <w:softHyphen/>
        <w:t>al</w:t>
        <w:softHyphen/>
        <w:t>ly all that di</w:t>
        <w:softHyphen/>
        <w:t>sap</w:t>
        <w:softHyphen/>
        <w:t>po</w:t>
        <w:softHyphen/>
        <w:t>in</w:t>
        <w:softHyphen/>
        <w:t>ted. She knew To</w:t>
        <w:softHyphen/>
        <w:t>mas and tho</w:t>
        <w:softHyphen/>
        <w:t>ught him han</w:t>
        <w:softHyphen/>
        <w:t>d</w:t>
        <w:softHyphen/>
        <w:t>so</w:t>
        <w:softHyphen/>
        <w:t>me. Her pu</w:t>
        <w:softHyphen/>
        <w:t>nis</w:t>
        <w:softHyphen/>
        <w:t>h</w:t>
        <w:softHyphen/>
        <w:t>ment co</w:t>
        <w:softHyphen/>
        <w:t>uld ha</w:t>
        <w:softHyphen/>
        <w:t>ve be</w:t>
        <w:softHyphen/>
        <w:t>en far wor</w:t>
        <w:softHyphen/>
        <w:t>se. Hun</w:t>
        <w:softHyphen/>
        <w:t>ter co</w:t>
        <w:softHyphen/>
        <w:t>uld ha</w:t>
        <w:softHyphen/>
        <w:t>ve be</w:t>
        <w:softHyphen/>
        <w:t>aten her to wit</w:t>
        <w:softHyphen/>
        <w:t>hin an inch of her li</w:t>
        <w:softHyphen/>
        <w:t>fe had he wan</w:t>
        <w:softHyphen/>
        <w:t>ted to. Yo</w:t>
        <w:softHyphen/>
        <w:t>ung as she was, she now re</w:t>
        <w:softHyphen/>
        <w:t>ali</w:t>
        <w:softHyphen/>
        <w:t>zed so</w:t>
        <w:softHyphen/>
        <w:t>met</w:t>
        <w:softHyphen/>
        <w:t>hing abo</w:t>
        <w:softHyphen/>
        <w:t>ut Hun</w:t>
        <w:softHyphen/>
        <w:t>ter he did not even know abo</w:t>
        <w:softHyphen/>
        <w:t>ut him</w:t>
        <w:softHyphen/>
        <w:t>self. His pro</w:t>
        <w:softHyphen/>
        <w:t>tec</w:t>
        <w:softHyphen/>
        <w:t>ti</w:t>
        <w:softHyphen/>
        <w:t>ve</w:t>
        <w:softHyphen/>
        <w:t>ness and un</w:t>
        <w:softHyphen/>
        <w:t>com</w:t>
        <w:softHyphen/>
        <w:t>mon kin</w:t>
        <w:softHyphen/>
        <w:t>d</w:t>
        <w:softHyphen/>
        <w:t>ness to</w:t>
        <w:softHyphen/>
        <w:t>ward his fe</w:t>
        <w:softHyphen/>
        <w:t>ma</w:t>
        <w:softHyphen/>
        <w:t>le cap</w:t>
        <w:softHyphen/>
        <w:t>ti</w:t>
        <w:softHyphen/>
        <w:t>ve we</w:t>
        <w:softHyphen/>
        <w:t>re to</w:t>
        <w:softHyphen/>
        <w:t>tal</w:t>
        <w:softHyphen/>
        <w:t>ly con</w:t>
        <w:softHyphen/>
        <w:t>t</w:t>
        <w:softHyphen/>
        <w:t>ra</w:t>
        <w:softHyphen/>
        <w:t>dic</w:t>
        <w:softHyphen/>
        <w:t>tory to his usu</w:t>
        <w:softHyphen/>
        <w:t>al be</w:t>
        <w:softHyphen/>
        <w:t>ha</w:t>
        <w:softHyphen/>
        <w:t>vi</w:t>
        <w:softHyphen/>
        <w:t>or. It spo</w:t>
        <w:softHyphen/>
        <w:t>ke vo</w:t>
        <w:softHyphen/>
        <w:t>lu</w:t>
        <w:softHyphen/>
        <w:t>mes abo</w:t>
        <w:softHyphen/>
        <w:t>ut the man known for his un</w:t>
        <w:softHyphen/>
        <w:t>yi</w:t>
        <w:softHyphen/>
        <w:t>el</w:t>
        <w:softHyphen/>
        <w:t>ding na</w:t>
        <w:softHyphen/>
        <w:t>tu</w:t>
        <w:softHyphen/>
        <w:t>re and his lack of com</w:t>
        <w:softHyphen/>
        <w:t>pas</w:t>
        <w:softHyphen/>
        <w:t>si</w:t>
        <w:softHyphen/>
        <w:t>on. This wo</w:t>
        <w:softHyphen/>
        <w:t>man was so</w:t>
        <w:softHyphen/>
        <w:t>me</w:t>
        <w:softHyphen/>
        <w:t>one spe</w:t>
        <w:softHyphen/>
        <w:t>ci</w:t>
        <w:softHyphen/>
        <w:t>al to Hun</w:t>
        <w:softHyphen/>
        <w:t>ter, Tam</w:t>
        <w:softHyphen/>
        <w:t>rah re</w:t>
        <w:softHyphen/>
        <w:t>ali</w:t>
        <w:softHyphen/>
        <w:t>zed. He might not know it, but Tam</w:t>
        <w:softHyphen/>
        <w:t>rah did and fi</w:t>
        <w:softHyphen/>
        <w:t>nal</w:t>
        <w:softHyphen/>
        <w:t>ly ac</w:t>
        <w:softHyphen/>
        <w:t>cep</w:t>
        <w:softHyphen/>
        <w:t>ted it as the Spi</w:t>
        <w:softHyphen/>
        <w:t xml:space="preserve">rit God's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yo</w:t>
        <w:softHyphen/>
        <w:t>ur ro</w:t>
        <w:softHyphen/>
        <w:t>om," Hun</w:t>
        <w:softHyphen/>
        <w:t>ter or</w:t>
        <w:softHyphen/>
        <w:t>de</w:t>
        <w:softHyphen/>
        <w:t xml:space="preserve">red hars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sent a si</w:t>
        <w:softHyphen/>
        <w:t>de</w:t>
        <w:softHyphen/>
        <w:t>long glan</w:t>
        <w:softHyphen/>
        <w:t>ce at Bliss as she sid</w:t>
        <w:softHyphen/>
        <w:t>led past and mar</w:t>
        <w:softHyphen/>
        <w:t>c</w:t>
        <w:softHyphen/>
        <w:t>hed in all her na</w:t>
        <w:softHyphen/>
        <w:t>ked glory from the ro</w:t>
        <w:softHyphen/>
        <w:t>om. Hun</w:t>
        <w:softHyphen/>
        <w:t>ter fol</w:t>
        <w:softHyphen/>
        <w:t>lo</w:t>
        <w:softHyphen/>
        <w:t>wed her to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at</w:t>
        <w:softHyphen/>
        <w:t>tempt to run away aga</w:t>
        <w:softHyphen/>
        <w:t>in, for the</w:t>
        <w:softHyphen/>
        <w:t>re is no pla</w:t>
        <w:softHyphen/>
        <w:t>ce you can go whe</w:t>
        <w:softHyphen/>
        <w:t>re I won't find you." So sa</w:t>
        <w:softHyphen/>
        <w:t>ying, he slam</w:t>
        <w:softHyphen/>
        <w:t>med the do</w:t>
        <w:softHyphen/>
        <w:t>or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tho</w:t>
        <w:softHyphen/>
        <w:t>ught it a go</w:t>
        <w:softHyphen/>
        <w:t>od ti</w:t>
        <w:softHyphen/>
        <w:t>me to re</w:t>
        <w:softHyphen/>
        <w:t>turn to her own ro</w:t>
        <w:softHyphen/>
        <w:t>om and star</w:t>
        <w:softHyphen/>
        <w:t>ted to</w:t>
        <w:softHyphen/>
        <w:t>ward the con</w:t>
        <w:softHyphen/>
        <w:t>nec</w:t>
        <w:softHyphen/>
        <w:t>ting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do you think you're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y ro</w:t>
        <w:softHyphen/>
        <w:t xml:space="preserve">om." </w:t>
      </w:r>
    </w:p>
    <w:p>
      <w:pPr>
        <w:pStyle w:val="Normal"/>
        <w:spacing w:lineRule="auto" w:line="360" w:before="240" w:after="240"/>
        <w:rPr/>
      </w:pPr>
      <w:r>
        <w:rPr>
          <w:rFonts w:cs="Georgia" w:ascii="Georgia" w:hAnsi="Georgia"/>
        </w:rPr>
        <w:t>    </w:t>
      </w:r>
      <w:r>
        <w:rPr>
          <w:rFonts w:cs="Georgia" w:ascii="Georgia" w:hAnsi="Georgia"/>
        </w:rPr>
        <w:t>"From now on, this is yo</w:t>
        <w:softHyphen/>
        <w:t>ur ro</w:t>
        <w:softHyphen/>
        <w:t>om." He sent her a lo</w:t>
        <w:softHyphen/>
        <w:t>ok so char</w:t>
        <w:softHyphen/>
        <w:t>ged with se</w:t>
        <w:softHyphen/>
        <w:t>xu</w:t>
        <w:softHyphen/>
        <w:t>al energy, Bliss felt over</w:t>
        <w:softHyphen/>
        <w:t>w</w:t>
        <w:softHyphen/>
        <w:t>hel</w:t>
        <w:softHyphen/>
        <w:t xml:space="preserve">med b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unter, I…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ga</w:t>
        <w:softHyphen/>
        <w:t>zed in</w:t>
        <w:softHyphen/>
        <w:t>to his eye. It was nar</w:t>
        <w:softHyphen/>
        <w:t>ro</w:t>
        <w:softHyphen/>
        <w:t>wed and hazy with pas</w:t>
        <w:softHyphen/>
        <w:t>si</w:t>
        <w:softHyphen/>
        <w:t>on. "Co</w:t>
        <w:softHyphen/>
        <w:t>me he</w:t>
        <w:softHyphen/>
        <w:t xml:space="preserve">re,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was a po</w:t>
        <w:softHyphen/>
        <w:t>tent blend of ero</w:t>
        <w:softHyphen/>
        <w:t>tic pro</w:t>
        <w:softHyphen/>
        <w:t>mi</w:t>
        <w:softHyphen/>
        <w:t>se and se</w:t>
        <w:softHyphen/>
        <w:t>xu</w:t>
        <w:softHyphen/>
        <w:t>al in</w:t>
        <w:softHyphen/>
        <w:t>nu</w:t>
        <w:softHyphen/>
        <w:t>en</w:t>
        <w:softHyphen/>
        <w:t>do. Low and se</w:t>
        <w:softHyphen/>
        <w:t>duc</w:t>
        <w:softHyphen/>
        <w:t>ti</w:t>
        <w:softHyphen/>
        <w:t>ve and ex</w:t>
        <w:softHyphen/>
        <w:t>t</w:t>
        <w:softHyphen/>
        <w:t>re</w:t>
        <w:softHyphen/>
        <w:t>mely pro</w:t>
        <w:softHyphen/>
        <w:t>vo</w:t>
        <w:softHyphen/>
        <w:t>ca</w:t>
        <w:softHyphen/>
        <w:t>ti</w:t>
        <w:softHyphen/>
        <w:t>ve. And Bliss had the stran</w:t>
        <w:softHyphen/>
        <w:t>gest fe</w:t>
        <w:softHyphen/>
        <w:t>eling she had he</w:t>
        <w:softHyphen/>
        <w:t>ard it be</w:t>
        <w:softHyphen/>
        <w:t>fo</w:t>
        <w:softHyphen/>
        <w:t>re. So</w:t>
        <w:softHyphen/>
        <w:t>mew</w:t>
        <w:softHyphen/>
        <w:t>he</w:t>
        <w:softHyphen/>
        <w:t>re. So</w:t>
        <w:softHyphen/>
        <w:t>mep</w:t>
        <w:softHyphen/>
        <w:t>la</w:t>
        <w:softHyphen/>
        <w:t>ce. She rac</w:t>
        <w:softHyphen/>
        <w:t>ked her bra</w:t>
        <w:softHyphen/>
        <w:t>in but me</w:t>
        <w:softHyphen/>
        <w:t>mory fa</w:t>
        <w:softHyphen/>
        <w:t>iled her. His al</w:t>
        <w:softHyphen/>
        <w:t>lu</w:t>
        <w:softHyphen/>
        <w:t>re was so com</w:t>
        <w:softHyphen/>
        <w:t>pel</w:t>
        <w:softHyphen/>
        <w:t>ling that she co</w:t>
        <w:softHyphen/>
        <w:t>uldn't think be</w:t>
        <w:softHyphen/>
        <w:t>yond this ro</w:t>
        <w:softHyphen/>
        <w:t>om, this man, and what he wan</w:t>
        <w:softHyphen/>
        <w:t>ted of her. She ap</w:t>
        <w:softHyphen/>
        <w:t>pro</w:t>
        <w:softHyphen/>
        <w:t>ac</w:t>
        <w:softHyphen/>
        <w:t>hed him with slow, drag</w:t>
        <w:softHyphen/>
        <w:t xml:space="preserve">ging ste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i</w:t>
        <w:softHyphen/>
        <w:t>me, Bliss," he whis</w:t>
        <w:softHyphen/>
        <w:t>pe</w:t>
        <w:softHyphen/>
        <w:t>red when she was clo</w:t>
        <w:softHyphen/>
        <w:t>se eno</w:t>
        <w:softHyphen/>
        <w:t>ugh to fe</w:t>
        <w:softHyphen/>
        <w:t>el the scor</w:t>
        <w:softHyphen/>
        <w:t>c</w:t>
        <w:softHyphen/>
        <w:t>hing he</w:t>
        <w:softHyphen/>
        <w:t>at of his body. "I've wa</w:t>
        <w:softHyphen/>
        <w:t>ited pa</w:t>
        <w:softHyphen/>
        <w:t>ti</w:t>
        <w:softHyphen/>
        <w:t>ently for this mo</w:t>
        <w:softHyphen/>
        <w:t>ment. You're not go</w:t>
        <w:softHyphen/>
        <w:t xml:space="preserve">ing to fight me, are you?" </w:t>
      </w:r>
    </w:p>
    <w:p>
      <w:pPr>
        <w:pStyle w:val="Normal"/>
        <w:spacing w:lineRule="auto" w:line="360" w:before="240" w:after="240"/>
        <w:rPr/>
      </w:pPr>
      <w:r>
        <w:rPr>
          <w:rFonts w:cs="Georgia" w:ascii="Georgia" w:hAnsi="Georgia"/>
        </w:rPr>
        <w:t>    </w:t>
      </w:r>
      <w:r>
        <w:rPr>
          <w:rFonts w:cs="Georgia" w:ascii="Georgia" w:hAnsi="Georgia"/>
        </w:rPr>
        <w:t>Time hung sus</w:t>
        <w:softHyphen/>
        <w:t>pen</w:t>
        <w:softHyphen/>
        <w:t>ded as Bliss con</w:t>
        <w:softHyphen/>
        <w:t>si</w:t>
        <w:softHyphen/>
        <w:t>de</w:t>
        <w:softHyphen/>
        <w:t>red his words. Fight him? She hadn't the strength to bre</w:t>
        <w:softHyphen/>
        <w:t>at</w:t>
        <w:softHyphen/>
        <w:t>he, much less fight him. She wat</w:t>
        <w:softHyphen/>
        <w:t>c</w:t>
        <w:softHyphen/>
        <w:t>hed in a da</w:t>
        <w:softHyphen/>
        <w:t>ze as his we</w:t>
        <w:softHyphen/>
        <w:t>apons clat</w:t>
        <w:softHyphen/>
        <w:t>te</w:t>
        <w:softHyphen/>
        <w:t>red to the flo</w:t>
        <w:softHyphen/>
        <w:t>or. First his scab</w:t>
        <w:softHyphen/>
        <w:t>bard and sword, then his kni</w:t>
        <w:softHyphen/>
        <w:t>fe and pis</w:t>
        <w:softHyphen/>
        <w:t xml:space="preserve">tols. </w:t>
      </w:r>
    </w:p>
    <w:p>
      <w:pPr>
        <w:pStyle w:val="Normal"/>
        <w:spacing w:lineRule="auto" w:line="360" w:before="240" w:after="240"/>
        <w:rPr/>
      </w:pPr>
      <w:r>
        <w:rPr>
          <w:rFonts w:cs="Georgia" w:ascii="Georgia" w:hAnsi="Georgia"/>
        </w:rPr>
        <w:t>    </w:t>
      </w:r>
      <w:r>
        <w:rPr>
          <w:rFonts w:cs="Georgia" w:ascii="Georgia" w:hAnsi="Georgia"/>
        </w:rPr>
        <w:t>"I'm sorry for what hap</w:t>
        <w:softHyphen/>
        <w:t>pe</w:t>
        <w:softHyphen/>
        <w:t>ned to</w:t>
        <w:softHyphen/>
        <w:t>night," he con</w:t>
        <w:softHyphen/>
        <w:t>ti</w:t>
        <w:softHyphen/>
        <w:t>nu</w:t>
        <w:softHyphen/>
        <w:t>ed as he un</w:t>
        <w:softHyphen/>
        <w:t>but</w:t>
        <w:softHyphen/>
        <w:t>to</w:t>
        <w:softHyphen/>
        <w:t>ned his silk shirt. "It was ne</w:t>
        <w:softHyphen/>
        <w:t>ver my in</w:t>
        <w:softHyphen/>
        <w:t>ten</w:t>
        <w:softHyphen/>
        <w:t>ti</w:t>
        <w:softHyphen/>
        <w:t>on to gi</w:t>
        <w:softHyphen/>
        <w:t>ve you to my men. I al</w:t>
        <w:softHyphen/>
        <w:t>ways me</w:t>
        <w:softHyphen/>
        <w:t>ant to re</w:t>
        <w:softHyphen/>
        <w:t>turn you to yo</w:t>
        <w:softHyphen/>
        <w:t>ur fiancé on</w:t>
        <w:softHyphen/>
        <w:t>ce you qu</w:t>
        <w:softHyphen/>
        <w:t>ic</w:t>
        <w:softHyphen/>
        <w:t>ke</w:t>
        <w:softHyphen/>
        <w:t>ned with my" He stop</w:t>
        <w:softHyphen/>
        <w:t>ped ab</w:t>
        <w:softHyphen/>
        <w:t>ruptly, as if he'd re</w:t>
        <w:softHyphen/>
        <w:t>ali</w:t>
        <w:softHyphen/>
        <w:t>zed what he was go</w:t>
        <w:softHyphen/>
        <w:t>ing to say and de</w:t>
        <w:softHyphen/>
        <w:t>ci</w:t>
        <w:softHyphen/>
        <w:t>ded aga</w:t>
        <w:softHyphen/>
        <w:t>inst it. "After I'm re</w:t>
        <w:softHyphen/>
        <w:t>ady to let you go," he qu</w:t>
        <w:softHyphen/>
        <w:t>ickly amen</w:t>
        <w:softHyphen/>
        <w:t xml:space="preserve">ded. </w:t>
      </w:r>
    </w:p>
    <w:p>
      <w:pPr>
        <w:pStyle w:val="Normal"/>
        <w:spacing w:lineRule="auto" w:line="360" w:before="240" w:after="240"/>
        <w:rPr/>
      </w:pPr>
      <w:r>
        <w:rPr>
          <w:rFonts w:cs="Georgia" w:ascii="Georgia" w:hAnsi="Georgia"/>
        </w:rPr>
        <w:t>      </w:t>
      </w:r>
      <w:r>
        <w:rPr>
          <w:rFonts w:cs="Georgia" w:ascii="Georgia" w:hAnsi="Georgia"/>
        </w:rPr>
        <w:t>Bliss hadn't ca</w:t>
        <w:softHyphen/>
        <w:t>ught his slip. Both her ga</w:t>
        <w:softHyphen/>
        <w:t>ze and her mind we</w:t>
        <w:softHyphen/>
        <w:t>re fo</w:t>
        <w:softHyphen/>
        <w:t>cu</w:t>
        <w:softHyphen/>
        <w:t>sed on his ba</w:t>
        <w:softHyphen/>
        <w:t>re chest. When he sat down on the bed to re</w:t>
        <w:softHyphen/>
        <w:t>mo</w:t>
        <w:softHyphen/>
        <w:t>ve his bo</w:t>
        <w:softHyphen/>
        <w:t>ots, she swal</w:t>
        <w:softHyphen/>
        <w:t>lo</w:t>
        <w:softHyphen/>
        <w:t>wed con</w:t>
        <w:softHyphen/>
        <w:t>vul</w:t>
        <w:softHyphen/>
        <w:t>si</w:t>
        <w:softHyphen/>
        <w:t>vely, awa</w:t>
        <w:softHyphen/>
        <w:t>re that in a few mo</w:t>
        <w:softHyphen/>
        <w:t>ments he'd be nu</w:t>
        <w:softHyphen/>
        <w:t>de. The bo</w:t>
        <w:softHyphen/>
        <w:t>ots hit the flo</w:t>
        <w:softHyphen/>
        <w:t>or and he sto</w:t>
        <w:softHyphen/>
        <w:t>od, his hands on the wa</w:t>
        <w:softHyphen/>
        <w:t>is</w:t>
        <w:softHyphen/>
        <w:t>t</w:t>
        <w:softHyphen/>
        <w:t>band of his bre</w:t>
        <w:softHyphen/>
        <w:t>ec</w:t>
        <w:softHyphen/>
        <w:t>hes. Her che</w:t>
        <w:softHyphen/>
        <w:t>eks fla</w:t>
        <w:softHyphen/>
        <w:t>med and she lo</w:t>
        <w:softHyphen/>
        <w:t>oked away. Mo</w:t>
        <w:softHyphen/>
        <w:t>ments la</w:t>
        <w:softHyphen/>
        <w:t>ter she he</w:t>
        <w:softHyphen/>
        <w:t>ard the rus</w:t>
        <w:softHyphen/>
        <w:t>t</w:t>
        <w:softHyphen/>
        <w:t xml:space="preserve">le of clo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Look at me,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m not re</w:t>
        <w:softHyphen/>
        <w:t>ady for this." But she tur</w:t>
        <w:softHyphen/>
        <w:t>ned her he</w:t>
        <w:softHyphen/>
        <w:t>ad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mag</w:t>
        <w:softHyphen/>
        <w:t>ni</w:t>
        <w:softHyphen/>
        <w:t>fi</w:t>
        <w:softHyphen/>
        <w:t>cent. All ta</w:t>
        <w:softHyphen/>
        <w:t>ut skin and sle</w:t>
        <w:softHyphen/>
        <w:t>ek mus</w:t>
        <w:softHyphen/>
        <w:t>c</w:t>
        <w:softHyphen/>
        <w:t>les. Her ga</w:t>
        <w:softHyphen/>
        <w:t>ze tra</w:t>
        <w:softHyphen/>
        <w:t>ve</w:t>
        <w:softHyphen/>
        <w:t>led down his body… and skid</w:t>
        <w:softHyphen/>
        <w:t>ded to a halt when it re</w:t>
        <w:softHyphen/>
        <w:t>ac</w:t>
        <w:softHyphen/>
        <w:t>hed his lo</w:t>
        <w:softHyphen/>
        <w:t>ins. He was fully aro</w:t>
        <w:softHyphen/>
        <w:t>used. His sex was thick and long, ri</w:t>
        <w:softHyphen/>
        <w:t xml:space="preserve">sing at full mast from black cur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ma</w:t>
        <w:softHyphen/>
        <w:t>ke you want me," he pro</w:t>
        <w:softHyphen/>
        <w:t>mi</w:t>
        <w:softHyphen/>
        <w:t>sed con</w:t>
        <w:softHyphen/>
        <w:t>fi</w:t>
        <w:softHyphen/>
        <w:t>dently. "To</w:t>
        <w:softHyphen/>
        <w:t xml:space="preserve">uch me,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e he</w:t>
        <w:softHyphen/>
        <w:t>si</w:t>
        <w:softHyphen/>
        <w:t>ta</w:t>
        <w:softHyphen/>
        <w:t>ted, he re</w:t>
        <w:softHyphen/>
        <w:t>ac</w:t>
        <w:softHyphen/>
        <w:t>hed out and to</w:t>
        <w:softHyphen/>
        <w:t>ok her small hand, pul</w:t>
        <w:softHyphen/>
        <w:t>ling it to the scal</w:t>
        <w:softHyphen/>
        <w:t>ding he</w:t>
        <w:softHyphen/>
        <w:t>at of his lo</w:t>
        <w:softHyphen/>
        <w:t>ins and wrap</w:t>
        <w:softHyphen/>
        <w:t>ping her fin</w:t>
        <w:softHyphen/>
        <w:t>gers aro</w:t>
        <w:softHyphen/>
        <w:t xml:space="preserve">u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tri</w:t>
        <w:softHyphen/>
        <w:t>ed to wit</w:t>
        <w:softHyphen/>
        <w:t>h</w:t>
        <w:softHyphen/>
        <w:t>d</w:t>
        <w:softHyphen/>
        <w:t>raw her hand, but he wo</w:t>
        <w:softHyphen/>
        <w:t>uldn't let her. Then she he</w:t>
        <w:softHyphen/>
        <w:t>ard him gasp and lo</w:t>
        <w:softHyphen/>
        <w:t>oked up at him. His fa</w:t>
        <w:softHyphen/>
        <w:t>ce was con</w:t>
        <w:softHyphen/>
        <w:t>tor</w:t>
        <w:softHyphen/>
        <w:t>ted and he ap</w:t>
        <w:softHyphen/>
        <w:t>pe</w:t>
        <w:softHyphen/>
        <w:t>ared to be in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id I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I was be</w:t>
        <w:softHyphen/>
        <w:t>gin</w:t>
        <w:softHyphen/>
        <w:t>ning to enj</w:t>
        <w:softHyphen/>
        <w:t>oy it too much." He pla</w:t>
        <w:softHyphen/>
        <w:t>ced one knee on the mat</w:t>
        <w:softHyphen/>
        <w:t>tress and sank down on it. "Now 'tis yo</w:t>
        <w:softHyphen/>
        <w:t xml:space="preserve">ur tur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ix</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in</w:t>
        <w:softHyphen/>
        <w:t>ha</w:t>
        <w:softHyphen/>
        <w:t>led a tre</w:t>
        <w:softHyphen/>
        <w:t>mu</w:t>
        <w:softHyphen/>
        <w:t>lo</w:t>
        <w:softHyphen/>
        <w:t>us wisp of air. Her chest was so tight she co</w:t>
        <w:softHyphen/>
        <w:t>uld ba</w:t>
        <w:softHyphen/>
        <w:t>rely bre</w:t>
        <w:softHyphen/>
        <w:t>at</w:t>
        <w:softHyphen/>
        <w:t>he. Did she want this? Did she truly want this? Did she ha</w:t>
        <w:softHyphen/>
        <w:t>ve any cho</w:t>
        <w:softHyphen/>
        <w:t>ice? Hun</w:t>
        <w:softHyphen/>
        <w:t>ter was de</w:t>
        <w:softHyphen/>
        <w:t>ter</w:t>
        <w:softHyphen/>
        <w:t>mi</w:t>
        <w:softHyphen/>
        <w:t>ned to ha</w:t>
        <w:softHyphen/>
        <w:t>ve her, and the</w:t>
        <w:softHyphen/>
        <w:t>re was lit</w:t>
        <w:softHyphen/>
        <w:t>tle she co</w:t>
        <w:softHyphen/>
        <w:t>uld do to stop him. She tri</w:t>
        <w:softHyphen/>
        <w:t>ed to think of so</w:t>
        <w:softHyphen/>
        <w:t>met</w:t>
        <w:softHyphen/>
        <w:t>hing to say that wo</w:t>
        <w:softHyphen/>
        <w:t>uld de</w:t>
        <w:softHyphen/>
        <w:t>lay the ine</w:t>
        <w:softHyphen/>
        <w:t>vi</w:t>
        <w:softHyphen/>
        <w:t>tab</w:t>
        <w:softHyphen/>
        <w:t>le, but all she co</w:t>
        <w:softHyphen/>
        <w:t>uld think of was, "Ta</w:t>
        <w:softHyphen/>
        <w:t>ke off yo</w:t>
        <w:softHyphen/>
        <w:t>ur eye</w:t>
        <w:softHyphen/>
        <w:t xml:space="preserve">p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ac</w:t>
        <w:softHyphen/>
        <w:t>hed for her. "I don't want to frig</w:t>
        <w:softHyphen/>
        <w:t>h</w:t>
        <w:softHyphen/>
        <w:t xml:space="preserve">te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n't frig</w:t>
        <w:softHyphen/>
        <w:t>h</w:t>
        <w:softHyphen/>
        <w:t xml:space="preserve">te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un</w:t>
        <w:softHyphen/>
        <w:t>did the top two but</w:t>
        <w:softHyphen/>
        <w:t>tons on the front of her gown. "Let me be the jud</w:t>
        <w:softHyphen/>
        <w:t xml:space="preserve">ge of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can't let you do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mo</w:t>
        <w:softHyphen/>
        <w:t>re but</w:t>
        <w:softHyphen/>
        <w:t>tons slip</w:t>
        <w:softHyphen/>
        <w:t>ped from the</w:t>
        <w:softHyphen/>
        <w:t>ir ope</w:t>
        <w:softHyphen/>
        <w:t xml:space="preserve">nings. "You can't stop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ve ne</w:t>
        <w:softHyphen/>
        <w:t>ver be</w:t>
        <w:softHyphen/>
        <w:t>en with a man be</w:t>
        <w:softHyphen/>
        <w:t>fo</w:t>
        <w:softHyphen/>
        <w:t>re," she l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fre</w:t>
        <w:softHyphen/>
        <w:t>ed the re</w:t>
        <w:softHyphen/>
        <w:t>ma</w:t>
        <w:softHyphen/>
        <w:t>ining but</w:t>
        <w:softHyphen/>
        <w:t>tons and chuc</w:t>
        <w:softHyphen/>
        <w:t>k</w:t>
        <w:softHyphen/>
        <w:t>led, as if vastly en</w:t>
        <w:softHyphen/>
        <w:t>ter</w:t>
        <w:softHyphen/>
        <w:t>ta</w:t>
        <w:softHyphen/>
        <w:t>ined by her words. "You're twen</w:t>
        <w:softHyphen/>
        <w:t>ty-fi</w:t>
        <w:softHyphen/>
        <w:t>ve ye</w:t>
        <w:softHyphen/>
        <w:t>ars old. Am I ex</w:t>
        <w:softHyphen/>
        <w:t>pec</w:t>
        <w:softHyphen/>
        <w:t>ted to be</w:t>
        <w:softHyphen/>
        <w:t>li</w:t>
        <w:softHyphen/>
        <w:t>eve you're still a vir</w:t>
        <w:softHyphen/>
        <w:t xml:space="preserve">g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d</w:t>
        <w:softHyphen/>
        <w:t>denly she re</w:t>
        <w:softHyphen/>
        <w:t>ali</w:t>
        <w:softHyphen/>
        <w:t>zed what he'd sa</w:t>
        <w:softHyphen/>
        <w:t xml:space="preserve">id. "How do you know my 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yan</w:t>
        <w:softHyphen/>
        <w:t>ked her bo</w:t>
        <w:softHyphen/>
        <w:t>di</w:t>
        <w:softHyphen/>
        <w:t>ce down past her arms to her wa</w:t>
        <w:softHyphen/>
        <w:t>ist. "A lucky gu</w:t>
        <w:softHyphen/>
        <w:t xml:space="preserve">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ra</w:t>
        <w:softHyphen/>
        <w:t>pe all yo</w:t>
        <w:softHyphen/>
        <w:t>ur wo</w:t>
        <w:softHyphen/>
        <w:t>men cap</w:t>
        <w:softHyphen/>
        <w:t>t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si</w:t>
        <w:softHyphen/>
        <w:t>ta</w:t>
        <w:softHyphen/>
        <w:t>ti</w:t>
        <w:softHyphen/>
        <w:t>on che</w:t>
        <w:softHyphen/>
        <w:t>ered her; then he un</w:t>
        <w:softHyphen/>
        <w:t>la</w:t>
        <w:softHyphen/>
        <w:t>ced the ti</w:t>
        <w:softHyphen/>
        <w:t>es hol</w:t>
        <w:softHyphen/>
        <w:t>ding her shift to</w:t>
        <w:softHyphen/>
        <w:t>get</w:t>
        <w:softHyphen/>
        <w:t>her and her ho</w:t>
        <w:softHyphen/>
        <w:t>pes col</w:t>
        <w:softHyphen/>
        <w:t>lap</w:t>
        <w:softHyphen/>
        <w:t>sed. "If I wan</w:t>
        <w:softHyphen/>
        <w:t>ted to ra</w:t>
        <w:softHyphen/>
        <w:t>pe you," he sa</w:t>
        <w:softHyphen/>
        <w:t>id, "it wo</w:t>
        <w:softHyphen/>
        <w:t>uld ha</w:t>
        <w:softHyphen/>
        <w:t>ve hap</w:t>
        <w:softHyphen/>
        <w:t>pe</w:t>
        <w:softHyphen/>
        <w:t>ned long ago. This won't be ra</w:t>
        <w:softHyphen/>
        <w:t xml:space="preserve">pe,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us</w:t>
        <w:softHyphen/>
        <w:t>hed her skirts down past her hips and lif</w:t>
        <w:softHyphen/>
        <w:t>ted her out of them. Then he knelt to re</w:t>
        <w:softHyphen/>
        <w:t>mo</w:t>
        <w:softHyphen/>
        <w:t>ve her sho</w:t>
        <w:softHyphen/>
        <w:t>es and stoc</w:t>
        <w:softHyphen/>
        <w:t>kings. She wo</w:t>
        <w:softHyphen/>
        <w:t>re only her knee-length shift now, and she fe</w:t>
        <w:softHyphen/>
        <w:t>ared she wo</w:t>
        <w:softHyphen/>
        <w:t>uldn't ha</w:t>
        <w:softHyphen/>
        <w:t xml:space="preserve">ve that for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ha</w:t>
        <w:softHyphen/>
        <w:t>ve you be</w:t>
        <w:softHyphen/>
        <w:t>en a pi</w:t>
        <w:softHyphen/>
        <w:t>ra</w:t>
        <w:softHyphen/>
        <w:t>te?" she as</w:t>
        <w:softHyphen/>
        <w:t>ked in an at</w:t>
        <w:softHyphen/>
        <w:t>tempt to di</w:t>
        <w:softHyphen/>
        <w:t>vert his at</w:t>
        <w:softHyphen/>
        <w:t>ten</w:t>
        <w:softHyphen/>
        <w:t>ti</w:t>
        <w:softHyphen/>
        <w:t>on el</w:t>
        <w:softHyphen/>
        <w:t>sew</w:t>
        <w:softHyphen/>
        <w:t>he</w:t>
        <w:softHyphen/>
        <w:t xml:space="preserve">re. It didn't w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on his kne</w:t>
        <w:softHyphen/>
        <w:t>es, he skim</w:t>
        <w:softHyphen/>
        <w:t>med his hands up</w:t>
        <w:softHyphen/>
        <w:t>ward be</w:t>
        <w:softHyphen/>
        <w:t>ne</w:t>
        <w:softHyphen/>
        <w:t>ath her shift, slowly ra</w:t>
        <w:softHyphen/>
        <w:t>ising the thin cloth to her slim wa</w:t>
        <w:softHyphen/>
        <w:t>ist. Sud</w:t>
        <w:softHyphen/>
        <w:t>denly he sto</w:t>
        <w:softHyphen/>
        <w:t>od and yan</w:t>
        <w:softHyphen/>
        <w:t>ked the shift over her he</w:t>
        <w:softHyphen/>
        <w:t>ad, ba</w:t>
        <w:softHyphen/>
        <w:t>ring her to the li</w:t>
        <w:softHyphen/>
        <w:t>qu</w:t>
        <w:softHyphen/>
        <w:t>id he</w:t>
        <w:softHyphen/>
        <w:t>at of his ga</w:t>
        <w:softHyphen/>
        <w:t>ze. With a swift in</w:t>
        <w:softHyphen/>
        <w:t>ta</w:t>
        <w:softHyphen/>
        <w:t>ke of bre</w:t>
        <w:softHyphen/>
        <w:t>ath, she bro</w:t>
        <w:softHyphen/>
        <w:t>ught one hand ac</w:t>
        <w:softHyphen/>
        <w:t>ross her bre</w:t>
        <w:softHyphen/>
        <w:t>asts whi</w:t>
        <w:softHyphen/>
        <w:t>le the ot</w:t>
        <w:softHyphen/>
        <w:t>her mo</w:t>
        <w:softHyphen/>
        <w:t>ved down to shi</w:t>
        <w:softHyphen/>
        <w:t xml:space="preserve">eld her se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s as if I've be</w:t>
        <w:softHyphen/>
        <w:t>en a pi</w:t>
        <w:softHyphen/>
        <w:t>ra</w:t>
        <w:softHyphen/>
        <w:t>te fo</w:t>
        <w:softHyphen/>
        <w:t>re</w:t>
        <w:softHyphen/>
        <w:t>ver." He  grasped her hands and pul</w:t>
        <w:softHyphen/>
        <w:t>led them down to her si</w:t>
        <w:softHyphen/>
        <w:t>des. "No, don't hi</w:t>
        <w:softHyphen/>
        <w:t>de from me. Let me lo</w:t>
        <w:softHyphen/>
        <w:t>ok at you. I want to see if you lo</w:t>
        <w:softHyphen/>
        <w:t>ok the sa</w:t>
        <w:softHyphen/>
        <w:t xml:space="preserve">me as you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 did when?" Bliss whis</w:t>
        <w:softHyphen/>
        <w:t>pe</w:t>
        <w:softHyphen/>
        <w:t>red, blus</w:t>
        <w:softHyphen/>
        <w:t>hing fu</w:t>
        <w:softHyphen/>
        <w:t>ri</w:t>
        <w:softHyphen/>
        <w:t>o</w:t>
        <w:softHyphen/>
        <w:t>usly. No one but Guy had ever se</w:t>
        <w:softHyphen/>
        <w:t>en her nu</w:t>
        <w:softHyphen/>
        <w:t>de. With him it had se</w:t>
        <w:softHyphen/>
        <w:t>emed na</w:t>
        <w:softHyphen/>
        <w:t>tu</w:t>
        <w:softHyphen/>
        <w:t>ral and right, and she had enj</w:t>
        <w:softHyphen/>
        <w:t>oyed his ho</w:t>
        <w:softHyphen/>
        <w:t>nest ap</w:t>
        <w:softHyphen/>
        <w:t>pre</w:t>
        <w:softHyphen/>
        <w:t>ci</w:t>
        <w:softHyphen/>
        <w:t>ati</w:t>
        <w:softHyphen/>
        <w:t>on of her yo</w:t>
        <w:softHyphen/>
        <w:t>ut</w:t>
        <w:softHyphen/>
        <w:t>h</w:t>
        <w:softHyphen/>
        <w:t>ful in</w:t>
        <w:softHyphen/>
        <w:t>no</w:t>
        <w:softHyphen/>
        <w:t>c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terday, when Tam</w:t>
        <w:softHyphen/>
        <w:t>rah in</w:t>
        <w:softHyphen/>
        <w:t>ter</w:t>
        <w:softHyphen/>
        <w:t>rup</w:t>
        <w:softHyphen/>
        <w:t>ted us," he hed</w:t>
        <w:softHyphen/>
        <w:t>ged. He bro</w:t>
        <w:softHyphen/>
        <w:t>ught his hands to her bre</w:t>
        <w:softHyphen/>
        <w:t>asts, ca</w:t>
        <w:softHyphen/>
        <w:t>res</w:t>
        <w:softHyphen/>
        <w:t xml:space="preserve">sing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lin</w:t>
        <w:softHyphen/>
        <w:t>c</w:t>
        <w:softHyphen/>
        <w:t>hed away from his to</w:t>
        <w:softHyphen/>
        <w:t>uch. She felt the stran</w:t>
        <w:softHyphen/>
        <w:t>gest lon</w:t>
        <w:softHyphen/>
        <w:t>ging every ti</w:t>
        <w:softHyphen/>
        <w:t>me he pla</w:t>
        <w:softHyphen/>
        <w:t>ced his hands on her and was both puz</w:t>
        <w:softHyphen/>
        <w:t>zled and wor</w:t>
        <w:softHyphen/>
        <w:t>ri</w:t>
        <w:softHyphen/>
        <w:t>ed abo</w:t>
        <w:softHyphen/>
        <w:t>ut it. "Why are you lo</w:t>
        <w:softHyphen/>
        <w:t>oking at me li</w:t>
        <w:softHyphen/>
        <w:t>ke that? I'm su</w:t>
        <w:softHyphen/>
        <w:t>re you've se</w:t>
        <w:softHyphen/>
        <w:t>en hun</w:t>
        <w:softHyphen/>
        <w:t>d</w:t>
        <w:softHyphen/>
        <w:t>reds of na</w:t>
        <w:softHyphen/>
        <w:t>ked wo</w:t>
        <w:softHyphen/>
        <w:t>men be</w:t>
        <w:softHyphen/>
        <w:t>fo</w:t>
        <w:softHyphen/>
        <w:t>re." She ho</w:t>
        <w:softHyphen/>
        <w:t>ped that ma</w:t>
        <w:softHyphen/>
        <w:t>in</w:t>
        <w:softHyphen/>
        <w:t>ta</w:t>
        <w:softHyphen/>
        <w:t>ining a fal</w:t>
        <w:softHyphen/>
        <w:t>se bra</w:t>
        <w:softHyphen/>
        <w:t>va</w:t>
        <w:softHyphen/>
        <w:t>do wo</w:t>
        <w:softHyphen/>
        <w:t>uld see her thro</w:t>
        <w:softHyphen/>
        <w:t>ugh this or</w:t>
        <w:softHyphen/>
        <w:t>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le</w:t>
        <w:softHyphen/>
        <w:t>ast hun</w:t>
        <w:softHyphen/>
        <w:t>d</w:t>
        <w:softHyphen/>
        <w:t>reds," he con</w:t>
        <w:softHyphen/>
        <w:t>cur</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n ed</w:t>
        <w:softHyphen/>
        <w:t>ge to his vo</w:t>
        <w:softHyphen/>
        <w:t>ice she hadn't no</w:t>
        <w:softHyphen/>
        <w:t>ti</w:t>
        <w:softHyphen/>
        <w:t>ced be</w:t>
        <w:softHyphen/>
        <w:t>fo</w:t>
        <w:softHyphen/>
        <w:t>re. She of</w:t>
        <w:softHyphen/>
        <w:t>fe</w:t>
        <w:softHyphen/>
        <w:t>red a si</w:t>
        <w:softHyphen/>
        <w:t>lent pra</w:t>
        <w:softHyphen/>
        <w:t>yer for co</w:t>
        <w:softHyphen/>
        <w:t>ura</w:t>
        <w:softHyphen/>
        <w:t>ge, then sa</w:t>
        <w:softHyphen/>
        <w:t>id crisply, "Very well, let's get this over with. I've im</w:t>
        <w:softHyphen/>
        <w:t>por</w:t>
        <w:softHyphen/>
        <w:t>tant mat</w:t>
        <w:softHyphen/>
        <w:t>ters to at</w:t>
        <w:softHyphen/>
        <w:t>tend to and ha</w:t>
        <w:softHyphen/>
        <w:t>ve al</w:t>
        <w:softHyphen/>
        <w:t>re</w:t>
        <w:softHyphen/>
        <w:t>ady be</w:t>
        <w:softHyphen/>
        <w:t xml:space="preserve">en kept away from them to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lo</w:t>
        <w:softHyphen/>
        <w:t>ok of as</w:t>
        <w:softHyphen/>
        <w:t>to</w:t>
        <w:softHyphen/>
        <w:t>nis</w:t>
        <w:softHyphen/>
        <w:t>h</w:t>
        <w:softHyphen/>
        <w:t>ment. "This isn't go</w:t>
        <w:softHyphen/>
        <w:t>ing to be a qu</w:t>
        <w:softHyphen/>
        <w:t>ick co</w:t>
        <w:softHyphen/>
        <w:t>up</w:t>
        <w:softHyphen/>
        <w:t>ling. When I ma</w:t>
        <w:softHyphen/>
        <w:t>ke lo</w:t>
        <w:softHyphen/>
        <w:t>ve… er… ta</w:t>
        <w:softHyphen/>
        <w:t>ke yo</w:t>
        <w:softHyphen/>
        <w:t>ur body," he amen</w:t>
        <w:softHyphen/>
        <w:t>ded, "I want yo</w:t>
        <w:softHyphen/>
        <w:t>ur sen</w:t>
        <w:softHyphen/>
        <w:t>ses fully en</w:t>
        <w:softHyphen/>
        <w:t>ga</w:t>
        <w:softHyphen/>
        <w:t>ged. You will be awa</w:t>
        <w:softHyphen/>
        <w:t>re of ever</w:t>
        <w:softHyphen/>
        <w:t>y</w:t>
        <w:softHyphen/>
        <w:t>t</w:t>
        <w:softHyphen/>
        <w:t xml:space="preserve">hing I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Why is it im</w:t>
        <w:softHyphen/>
        <w:t>por</w:t>
        <w:softHyphen/>
        <w:t>tant that I res</w:t>
        <w:softHyphen/>
        <w:t xml:space="preserve">po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my re</w:t>
        <w:softHyphen/>
        <w:t>asons." He ga</w:t>
        <w:softHyphen/>
        <w:t>ve her an amu</w:t>
        <w:softHyphen/>
        <w:t>sed smi</w:t>
        <w:softHyphen/>
        <w:t>le. "It's not go</w:t>
        <w:softHyphen/>
        <w:t xml:space="preserve">ing to work." </w:t>
      </w:r>
    </w:p>
    <w:p>
      <w:pPr>
        <w:pStyle w:val="Normal"/>
        <w:spacing w:lineRule="auto" w:line="360" w:before="240" w:after="240"/>
        <w:rPr/>
      </w:pPr>
      <w:r>
        <w:rPr>
          <w:rFonts w:cs="Georgia" w:ascii="Georgia" w:hAnsi="Georgia"/>
        </w:rPr>
        <w:t>    </w:t>
      </w:r>
      <w:r>
        <w:rPr>
          <w:rFonts w:cs="Georgia" w:ascii="Georgia" w:hAnsi="Georgia"/>
        </w:rPr>
        <w:t>"What isn't go</w:t>
        <w:softHyphen/>
        <w:t xml:space="preserve">ing to work?" </w:t>
      </w:r>
      <w:r>
        <w:rPr>
          <w:rFonts w:cs="Georgia" w:ascii="Georgia" w:hAnsi="Georgia"/>
          <w:i/>
          <w:iCs/>
        </w:rPr>
        <w:t>Co</w:t>
        <w:softHyphen/>
        <w:t>uld he re</w:t>
        <w:softHyphen/>
        <w:t>ad her mind</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be di</w:t>
        <w:softHyphen/>
        <w:t>ver</w:t>
        <w:softHyphen/>
        <w:t>ted from my pur</w:t>
        <w:softHyphen/>
        <w:t>po</w:t>
        <w:softHyphen/>
        <w:t>se. I'm de</w:t>
        <w:softHyphen/>
        <w:t>ter</w:t>
        <w:softHyphen/>
        <w:t>mi</w:t>
        <w:softHyphen/>
        <w:t>ned to ha</w:t>
        <w:softHyphen/>
        <w:t xml:space="preserve">ve you, Bliss." </w:t>
      </w:r>
    </w:p>
    <w:p>
      <w:pPr>
        <w:pStyle w:val="Normal"/>
        <w:spacing w:lineRule="auto" w:line="360" w:before="240" w:after="240"/>
        <w:rPr/>
      </w:pPr>
      <w:r>
        <w:rPr>
          <w:rFonts w:cs="Georgia" w:ascii="Georgia" w:hAnsi="Georgia"/>
        </w:rPr>
        <w:t>    </w:t>
      </w:r>
      <w:r>
        <w:rPr>
          <w:rFonts w:cs="Georgia" w:ascii="Georgia" w:hAnsi="Georgia"/>
        </w:rPr>
        <w:t>Bliss tho</w:t>
        <w:softHyphen/>
        <w:t>ught his words con</w:t>
        <w:softHyphen/>
        <w:t>fu</w:t>
        <w:softHyphen/>
        <w:t>sing and so</w:t>
        <w:softHyphen/>
        <w:t>mew</w:t>
        <w:softHyphen/>
        <w:t>hat thre</w:t>
        <w:softHyphen/>
        <w:t>ate</w:t>
        <w:softHyphen/>
        <w:t xml:space="preserve">ning. "What </w:t>
      </w:r>
      <w:r>
        <w:rPr>
          <w:rFonts w:cs="Georgia" w:ascii="Georgia" w:hAnsi="Georgia"/>
          <w:i/>
          <w:iCs/>
        </w:rPr>
        <w:t>is</w:t>
      </w:r>
      <w:r>
        <w:rPr>
          <w:rFonts w:cs="Georgia" w:ascii="Georgia" w:hAnsi="Georgia"/>
        </w:rPr>
        <w:t xml:space="preserve"> yo</w:t>
        <w:softHyphen/>
        <w:t>ur pur</w:t>
        <w:softHyphen/>
        <w:t>po</w:t>
        <w:softHyphen/>
        <w:t>se, Hun</w:t>
        <w:softHyphen/>
        <w:t xml:space="preserve">ter?" </w:t>
      </w:r>
    </w:p>
    <w:p>
      <w:pPr>
        <w:pStyle w:val="Normal"/>
        <w:spacing w:lineRule="auto" w:line="360" w:before="240" w:after="240"/>
        <w:rPr/>
      </w:pPr>
      <w:r>
        <w:rPr>
          <w:rFonts w:cs="Georgia" w:ascii="Georgia" w:hAnsi="Georgia"/>
        </w:rPr>
        <w:t>    </w:t>
      </w:r>
      <w:r>
        <w:rPr>
          <w:rFonts w:cs="Georgia" w:ascii="Georgia" w:hAnsi="Georgia"/>
        </w:rPr>
        <w:t>He sta</w:t>
        <w:softHyphen/>
        <w:t>red at her, this wo</w:t>
        <w:softHyphen/>
        <w:t>man he had on</w:t>
        <w:softHyphen/>
        <w:t>ce lo</w:t>
        <w:softHyphen/>
        <w:t>ved mo</w:t>
        <w:softHyphen/>
        <w:t>re than his own li</w:t>
        <w:softHyphen/>
        <w:t>fe. She had let him rot in pri</w:t>
        <w:softHyphen/>
        <w:t>son, do</w:t>
        <w:softHyphen/>
        <w:t>ing not</w:t>
        <w:softHyphen/>
        <w:t>hing when her fiancé and fat</w:t>
        <w:softHyphen/>
        <w:t>her hi</w:t>
        <w:softHyphen/>
        <w:t>red an as</w:t>
        <w:softHyphen/>
        <w:t>sas</w:t>
        <w:softHyphen/>
        <w:t>sin to kill him. The ti</w:t>
        <w:softHyphen/>
        <w:t>me had co</w:t>
        <w:softHyphen/>
        <w:t>me to se</w:t>
        <w:softHyphen/>
        <w:t>ek ret</w:t>
        <w:softHyphen/>
        <w:t>ri</w:t>
        <w:softHyphen/>
        <w:t>bu</w:t>
        <w:softHyphen/>
        <w:t>ti</w:t>
        <w:softHyphen/>
        <w:t>on for all the inj</w:t>
        <w:softHyphen/>
        <w:t>us</w:t>
        <w:softHyphen/>
        <w:t>ti</w:t>
        <w:softHyphen/>
        <w:t>ces do</w:t>
        <w:softHyphen/>
        <w:t>ne to him. Put</w:t>
        <w:softHyphen/>
        <w:t>ting a pi</w:t>
        <w:softHyphen/>
        <w:t>ra</w:t>
        <w:softHyphen/>
        <w:t>te's ba</w:t>
        <w:softHyphen/>
        <w:t>be in Bliss's belly wo</w:t>
        <w:softHyphen/>
        <w:t>uld be a fit</w:t>
        <w:softHyphen/>
        <w:t>ting pu</w:t>
        <w:softHyphen/>
        <w:t>nis</w:t>
        <w:softHyphen/>
        <w:t>h</w:t>
        <w:softHyphen/>
        <w:t>ment for the des</w:t>
        <w:softHyphen/>
        <w:t>t</w:t>
        <w:softHyphen/>
        <w:t>ruc</w:t>
        <w:softHyphen/>
        <w:t>ti</w:t>
        <w:softHyphen/>
        <w:t>on of Guy De</w:t>
        <w:softHyphen/>
        <w:t>Yo</w:t>
        <w:softHyphen/>
        <w:t>ung. Be</w:t>
        <w:softHyphen/>
        <w:t>ca</w:t>
        <w:softHyphen/>
        <w:t>use of Bliss he had be</w:t>
        <w:softHyphen/>
        <w:t>en tur</w:t>
        <w:softHyphen/>
        <w:t>ned in</w:t>
        <w:softHyphen/>
        <w:t>to a man he ne</w:t>
        <w:softHyphen/>
        <w:t>it</w:t>
        <w:softHyphen/>
        <w:t>her re</w:t>
        <w:softHyphen/>
        <w:t>cog</w:t>
        <w:softHyphen/>
        <w:t>ni</w:t>
        <w:softHyphen/>
        <w:t>zed nor li</w:t>
        <w:softHyphen/>
        <w:t>ked. Re</w:t>
        <w:softHyphen/>
        <w:t>ven</w:t>
        <w:softHyphen/>
        <w:t>ge wo</w:t>
        <w:softHyphen/>
        <w:t>uld tas</w:t>
        <w:softHyphen/>
        <w:t>te all the swe</w:t>
        <w:softHyphen/>
        <w:t>eter if he co</w:t>
        <w:softHyphen/>
        <w:t>uld ma</w:t>
        <w:softHyphen/>
        <w:t>ke Bliss fall in lo</w:t>
        <w:softHyphen/>
        <w:t>ve with him, he tho</w:t>
        <w:softHyphen/>
        <w:t>ught, ima</w:t>
        <w:softHyphen/>
        <w:t>gi</w:t>
        <w:softHyphen/>
        <w:t>ning the ple</w:t>
        <w:softHyphen/>
        <w:t>asu</w:t>
        <w:softHyphen/>
        <w:t>re her se</w:t>
        <w:softHyphen/>
        <w:t>duc</w:t>
        <w:softHyphen/>
        <w:t>ti</w:t>
        <w:softHyphen/>
        <w:t>on wo</w:t>
        <w:softHyphen/>
        <w:t>uld af</w:t>
        <w:softHyphen/>
        <w:t xml:space="preserve">for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pur</w:t>
        <w:softHyphen/>
        <w:t>po</w:t>
        <w:softHyphen/>
        <w:t>se," he sa</w:t>
        <w:softHyphen/>
        <w:t>id with a ca</w:t>
        <w:softHyphen/>
        <w:t>re</w:t>
        <w:softHyphen/>
        <w:t>less shrug of his ba</w:t>
        <w:softHyphen/>
        <w:t>re sho</w:t>
        <w:softHyphen/>
        <w:t>ul</w:t>
        <w:softHyphen/>
        <w:t>der, "wo</w:t>
        <w:softHyphen/>
        <w:t>uldn't in</w:t>
        <w:softHyphen/>
        <w:t>te</w:t>
        <w:softHyphen/>
        <w:t xml:space="preserve">re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ra</w:t>
        <w:softHyphen/>
        <w:t>ced a fin</w:t>
        <w:softHyphen/>
        <w:t>ger along her che</w:t>
        <w:softHyphen/>
        <w:t>ek</w:t>
        <w:softHyphen/>
        <w:t>bo</w:t>
        <w:softHyphen/>
        <w:t>ne in a ten</w:t>
        <w:softHyphen/>
        <w:t>der ca</w:t>
        <w:softHyphen/>
        <w:t>ress, fin</w:t>
        <w:softHyphen/>
        <w:t>ding sur</w:t>
        <w:softHyphen/>
        <w:t>p</w:t>
        <w:softHyphen/>
        <w:t>ri</w:t>
        <w:softHyphen/>
        <w:t>sing enj</w:t>
        <w:softHyphen/>
        <w:t>oy</w:t>
        <w:softHyphen/>
        <w:t>ment in the sa</w:t>
        <w:softHyphen/>
        <w:t>tin smo</w:t>
        <w:softHyphen/>
        <w:t>ot</w:t>
        <w:softHyphen/>
        <w:t>h</w:t>
        <w:softHyphen/>
        <w:t>ness of her flesh. Ten</w:t>
        <w:softHyphen/>
        <w:t>der</w:t>
        <w:softHyphen/>
        <w:t>ness was an emo</w:t>
        <w:softHyphen/>
        <w:t>ti</w:t>
        <w:softHyphen/>
        <w:t>on to</w:t>
        <w:softHyphen/>
        <w:t>tal</w:t>
        <w:softHyphen/>
        <w:t>ly fo</w:t>
        <w:softHyphen/>
        <w:t>re</w:t>
        <w:softHyphen/>
        <w:t>ign to him, one he'd for</w:t>
        <w:softHyphen/>
        <w:t>s</w:t>
        <w:softHyphen/>
        <w:t>worn se</w:t>
        <w:softHyphen/>
        <w:t>ven ye</w:t>
        <w:softHyphen/>
        <w:t>ars ago, and it had no pla</w:t>
        <w:softHyphen/>
        <w:t>ce in a re</w:t>
        <w:softHyphen/>
        <w:t>la</w:t>
        <w:softHyphen/>
        <w:t>ti</w:t>
        <w:softHyphen/>
        <w:t>on</w:t>
        <w:softHyphen/>
        <w:t>s</w:t>
        <w:softHyphen/>
        <w:t>hip pro</w:t>
        <w:softHyphen/>
        <w:t>vo</w:t>
        <w:softHyphen/>
        <w:t>ked by ven</w:t>
        <w:softHyphen/>
        <w:t>ge</w:t>
        <w:softHyphen/>
        <w:t>an</w:t>
        <w:softHyphen/>
        <w:t>ce. His hand fell away from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he sa</w:t>
        <w:softHyphen/>
        <w:t>id, ur</w:t>
        <w:softHyphen/>
        <w:t>ging her to the bed with a light to</w:t>
        <w:softHyphen/>
        <w:t>uch upon her el</w:t>
        <w:softHyphen/>
        <w:t xml:space="preserve">bow.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 «» «» «» «» «» «» «» «» «» «» «»</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elt hel</w:t>
        <w:softHyphen/>
        <w:t>p</w:t>
        <w:softHyphen/>
        <w:t>less aga</w:t>
        <w:softHyphen/>
        <w:t>inst the se</w:t>
        <w:softHyphen/>
        <w:t>duc</w:t>
        <w:softHyphen/>
        <w:t>ti</w:t>
        <w:softHyphen/>
        <w:t>on he was we</w:t>
        <w:softHyphen/>
        <w:t>aving aro</w:t>
        <w:softHyphen/>
        <w:t>und her sen</w:t>
        <w:softHyphen/>
        <w:t>ses. Her mind wan</w:t>
        <w:softHyphen/>
        <w:t>ted to re</w:t>
        <w:softHyphen/>
        <w:t>j</w:t>
        <w:softHyphen/>
        <w:t>ect him, but her body re</w:t>
        <w:softHyphen/>
        <w:t>fu</w:t>
        <w:softHyphen/>
        <w:t>sed to obey. So</w:t>
        <w:softHyphen/>
        <w:t>met</w:t>
        <w:softHyphen/>
        <w:t>hing fa</w:t>
        <w:softHyphen/>
        <w:t>mi</w:t>
        <w:softHyphen/>
        <w:t>li</w:t>
        <w:softHyphen/>
        <w:t>ar and right stir</w:t>
        <w:softHyphen/>
        <w:t>red wit</w:t>
        <w:softHyphen/>
        <w:t>hin her. So</w:t>
        <w:softHyphen/>
        <w:t>met</w:t>
        <w:softHyphen/>
        <w:t>hing long for</w:t>
        <w:softHyphen/>
        <w:t>got</w:t>
        <w:softHyphen/>
        <w:t>ten and ut</w:t>
        <w:softHyphen/>
        <w:t>terly de</w:t>
        <w:softHyphen/>
        <w:t>si</w:t>
        <w:softHyphen/>
        <w:t>rab</w:t>
        <w:softHyphen/>
        <w:t>le. She ma</w:t>
        <w:softHyphen/>
        <w:t>de a mo</w:t>
        <w:softHyphen/>
        <w:t>aning so</w:t>
        <w:softHyphen/>
        <w:t>und when Hun</w:t>
        <w:softHyphen/>
        <w:t>ter lif</w:t>
        <w:softHyphen/>
        <w:t>ted her in</w:t>
        <w:softHyphen/>
        <w:t>to his strong arms and car</w:t>
        <w:softHyphen/>
        <w:t>ri</w:t>
        <w:softHyphen/>
        <w:t>ed her to his bed. Still hol</w:t>
        <w:softHyphen/>
        <w:t>ding her aga</w:t>
        <w:softHyphen/>
        <w:t>inst him, he fol</w:t>
        <w:softHyphen/>
        <w:t>lo</w:t>
        <w:softHyphen/>
        <w:t>wed her down upon the mat</w:t>
        <w:softHyphen/>
        <w:t xml:space="preserve">t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re</w:t>
        <w:softHyphen/>
        <w:t>sis</w:t>
        <w:softHyphen/>
        <w:t>tan</w:t>
        <w:softHyphen/>
        <w:t>ce splin</w:t>
        <w:softHyphen/>
        <w:t>te</w:t>
        <w:softHyphen/>
        <w:t>red when Hun</w:t>
        <w:softHyphen/>
        <w:t>ter's mo</w:t>
        <w:softHyphen/>
        <w:t>uth brus</w:t>
        <w:softHyphen/>
        <w:t>hed hers, swe</w:t>
        <w:softHyphen/>
        <w:t>etly tra</w:t>
        <w:softHyphen/>
        <w:t>cing the lush con</w:t>
        <w:softHyphen/>
        <w:t>to</w:t>
        <w:softHyphen/>
        <w:t>urs with the tip of his ton</w:t>
        <w:softHyphen/>
        <w:t>gue, then gli</w:t>
        <w:softHyphen/>
        <w:t>ding along the mo</w:t>
        <w:softHyphen/>
        <w:t>is</w:t>
        <w:softHyphen/>
        <w:t>te</w:t>
        <w:softHyphen/>
        <w:t>ned se</w:t>
        <w:softHyphen/>
        <w:t>am be</w:t>
        <w:softHyphen/>
        <w:t>fo</w:t>
        <w:softHyphen/>
        <w:t>re he de</w:t>
        <w:softHyphen/>
        <w:t>epe</w:t>
        <w:softHyphen/>
        <w:t>ned the kiss. Stran</w:t>
        <w:softHyphen/>
        <w:t>ge me</w:t>
        <w:softHyphen/>
        <w:t>mo</w:t>
        <w:softHyphen/>
        <w:t>ri</w:t>
        <w:softHyphen/>
        <w:t>es ad</w:t>
        <w:softHyphen/>
        <w:t>ded a uni</w:t>
        <w:softHyphen/>
        <w:t>que fla</w:t>
        <w:softHyphen/>
        <w:t>vor to his kis</w:t>
        <w:softHyphen/>
        <w:t>ses, and a fe</w:t>
        <w:softHyphen/>
        <w:t>eling of ha</w:t>
        <w:softHyphen/>
        <w:t>ving be</w:t>
        <w:softHyphen/>
        <w:t>en with Hun</w:t>
        <w:softHyphen/>
        <w:t>ter be</w:t>
        <w:softHyphen/>
        <w:t>fo</w:t>
        <w:softHyphen/>
        <w:t>re, per</w:t>
        <w:softHyphen/>
        <w:t>haps in anot</w:t>
        <w:softHyphen/>
        <w:t>her li</w:t>
        <w:softHyphen/>
        <w:t>fe, ad</w:t>
        <w:softHyphen/>
        <w:t>ded an ele</w:t>
        <w:softHyphen/>
        <w:t>ment of rig</w:t>
        <w:softHyphen/>
        <w:t>h</w:t>
        <w:softHyphen/>
        <w:t>t</w:t>
        <w:softHyphen/>
        <w:t>ness. Then her tho</w:t>
        <w:softHyphen/>
        <w:t>ughts scat</w:t>
        <w:softHyphen/>
        <w:t>te</w:t>
        <w:softHyphen/>
        <w:t>red as he plun</w:t>
        <w:softHyphen/>
        <w:t>ged his ton</w:t>
        <w:softHyphen/>
        <w:t>gue in</w:t>
        <w:softHyphen/>
        <w:t>si</w:t>
        <w:softHyphen/>
        <w:t>de to ra</w:t>
        <w:softHyphen/>
        <w:t>vish her. With a will of its own her mo</w:t>
        <w:softHyphen/>
        <w:t>uth ope</w:t>
        <w:softHyphen/>
        <w:t>ned to him, wan</w:t>
        <w:softHyphen/>
        <w:t>ting mo</w:t>
        <w:softHyphen/>
        <w:t>re of his drug</w:t>
        <w:softHyphen/>
        <w:t>ging ki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was hot, hungry, his ton</w:t>
        <w:softHyphen/>
        <w:t>gue tho</w:t>
        <w:softHyphen/>
        <w:t>ro</w:t>
        <w:softHyphen/>
        <w:t>ugh and wildly aro</w:t>
        <w:softHyphen/>
        <w:t>using. She mew</w:t>
        <w:softHyphen/>
        <w:t>led in pro</w:t>
        <w:softHyphen/>
        <w:t>test as his mo</w:t>
        <w:softHyphen/>
        <w:t>uth left hers, then pur</w:t>
        <w:softHyphen/>
        <w:t>red when it mo</w:t>
        <w:softHyphen/>
        <w:t>ved down the slen</w:t>
        <w:softHyphen/>
        <w:t>der co</w:t>
        <w:softHyphen/>
        <w:t>lumn of her thro</w:t>
        <w:softHyphen/>
        <w:t>at to kiss and nib</w:t>
        <w:softHyphen/>
        <w:t>ble the pul</w:t>
        <w:softHyphen/>
        <w:t>sing ve</w:t>
        <w:softHyphen/>
        <w:t>in at its ba</w:t>
        <w:softHyphen/>
        <w:t>se. Bliss's he</w:t>
        <w:softHyphen/>
        <w:t>art thum</w:t>
        <w:softHyphen/>
        <w:t>ped a wild tat</w:t>
        <w:softHyphen/>
        <w:t>too as his hands skim</w:t>
        <w:softHyphen/>
        <w:t>med her flesh, le</w:t>
        <w:softHyphen/>
        <w:t>aving a tra</w:t>
        <w:softHyphen/>
        <w:t>il of fi</w:t>
        <w:softHyphen/>
        <w:t>re in the</w:t>
        <w:softHyphen/>
        <w:t>ir wa</w:t>
        <w:softHyphen/>
        <w:t>ke. She swal</w:t>
        <w:softHyphen/>
        <w:t>lo</w:t>
        <w:softHyphen/>
        <w:t>wed a mo</w:t>
        <w:softHyphen/>
        <w:t>an, un</w:t>
        <w:softHyphen/>
        <w:t>wil</w:t>
        <w:softHyphen/>
        <w:t>ling for Hun</w:t>
        <w:softHyphen/>
        <w:t>ter to see how pro</w:t>
        <w:softHyphen/>
        <w:t>fo</w:t>
        <w:softHyphen/>
        <w:t>undly his to</w:t>
        <w:softHyphen/>
        <w:t>uch was af</w:t>
        <w:softHyphen/>
        <w:t>fec</w:t>
        <w:softHyphen/>
        <w:t>ting her. But he wo</w:t>
        <w:softHyphen/>
        <w:t>uld not al</w:t>
        <w:softHyphen/>
        <w:t>low her to pretend col</w:t>
        <w:softHyphen/>
        <w:t>d</w:t>
        <w:softHyphen/>
        <w:t>ness as his ton</w:t>
        <w:softHyphen/>
        <w:t>gue lic</w:t>
        <w:softHyphen/>
        <w:t>ked a scor</w:t>
        <w:softHyphen/>
        <w:t>c</w:t>
        <w:softHyphen/>
        <w:t>hing path to her bre</w:t>
        <w:softHyphen/>
        <w:t xml:space="preserve">a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elt the soft mo</w:t>
        <w:softHyphen/>
        <w:t>unds swell be</w:t>
        <w:softHyphen/>
        <w:t>ne</w:t>
        <w:softHyphen/>
        <w:t>ath the wet he</w:t>
        <w:softHyphen/>
        <w:t>at of his mo</w:t>
        <w:softHyphen/>
        <w:t>uth, felt her nip</w:t>
        <w:softHyphen/>
        <w:t>ples har</w:t>
        <w:softHyphen/>
        <w:t>den in</w:t>
        <w:softHyphen/>
        <w:t>to ta</w:t>
        <w:softHyphen/>
        <w:t>ut buds as he suc</w:t>
        <w:softHyphen/>
        <w:t>k</w:t>
        <w:softHyphen/>
        <w:t>led and pul</w:t>
        <w:softHyphen/>
        <w:t>led upon them. Ti</w:t>
        <w:softHyphen/>
        <w:t>me and pla</w:t>
        <w:softHyphen/>
        <w:t>ce fa</w:t>
        <w:softHyphen/>
        <w:t>ded as Bliss ima</w:t>
        <w:softHyphen/>
        <w:t>gi</w:t>
        <w:softHyphen/>
        <w:t>ned her</w:t>
        <w:softHyphen/>
        <w:t>self in Guy De</w:t>
        <w:softHyphen/>
        <w:t>Yo</w:t>
        <w:softHyphen/>
        <w:t>ung's arms, dre</w:t>
        <w:softHyphen/>
        <w:t>amed he was the man lo</w:t>
        <w:softHyphen/>
        <w:t>ving her in</w:t>
        <w:softHyphen/>
        <w:t>s</w:t>
        <w:softHyphen/>
        <w:t>te</w:t>
        <w:softHyphen/>
        <w:t>ad of an un</w:t>
        <w:softHyphen/>
        <w:t>ci</w:t>
        <w:softHyphen/>
        <w:t>vi</w:t>
        <w:softHyphen/>
        <w:t>li</w:t>
        <w:softHyphen/>
        <w:t>zed, one-eyed pi</w:t>
        <w:softHyphen/>
        <w:t>ra</w:t>
        <w:softHyphen/>
        <w:t>te. In her aro</w:t>
        <w:softHyphen/>
        <w:t>used mind Hun</w:t>
        <w:softHyphen/>
        <w:t>ter be</w:t>
        <w:softHyphen/>
        <w:t>ca</w:t>
        <w:softHyphen/>
        <w:t>me Guy, and it was Guy to whom she was eagerly res</w:t>
        <w:softHyphen/>
        <w:t>po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ckless, des</w:t>
        <w:softHyphen/>
        <w:t>pe</w:t>
        <w:softHyphen/>
        <w:t>ra</w:t>
        <w:softHyphen/>
        <w:t>te, wild, she clung to him, se</w:t>
        <w:softHyphen/>
        <w:t>eking so</w:t>
        <w:softHyphen/>
        <w:t>met</w:t>
        <w:softHyphen/>
        <w:t>hing she hadn't ex</w:t>
        <w:softHyphen/>
        <w:t>pe</w:t>
        <w:softHyphen/>
        <w:t>ri</w:t>
        <w:softHyphen/>
        <w:t>en</w:t>
        <w:softHyphen/>
        <w:t>ced in se</w:t>
        <w:softHyphen/>
        <w:t>ven ye</w:t>
        <w:softHyphen/>
        <w:t>ars with any man. Ap</w:t>
        <w:softHyphen/>
        <w:t>pa</w:t>
        <w:softHyphen/>
        <w:t>rently Hun</w:t>
        <w:softHyphen/>
        <w:t>ter knew exactly what she wan</w:t>
        <w:softHyphen/>
        <w:t>ted, what she li</w:t>
        <w:softHyphen/>
        <w:t>ked, as his hands pla</w:t>
        <w:softHyphen/>
        <w:t>yed upon her flesh and sif</w:t>
        <w:softHyphen/>
        <w:t>ted down thro</w:t>
        <w:softHyphen/>
        <w:t>ugh the bur</w:t>
        <w:softHyphen/>
        <w:t>nis</w:t>
        <w:softHyphen/>
        <w:t>hed curls bet</w:t>
        <w:softHyphen/>
        <w:t>we</w:t>
        <w:softHyphen/>
        <w:t>en her thighs. He fo</w:t>
        <w:softHyphen/>
        <w:t>und her slick cleft and stro</w:t>
        <w:softHyphen/>
        <w:t>ked her with the ro</w:t>
        <w:softHyphen/>
        <w:t>ugh pads of his fi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is what you want?" he whis</w:t>
        <w:softHyphen/>
        <w:t>pe</w:t>
        <w:softHyphen/>
        <w:t>red aga</w:t>
        <w:softHyphen/>
        <w:t>inst her br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jer</w:t>
        <w:softHyphen/>
        <w:t>ked vi</w:t>
        <w:softHyphen/>
        <w:t>olently up</w:t>
        <w:softHyphen/>
        <w:t>ward in</w:t>
        <w:softHyphen/>
        <w:t>to his cup</w:t>
        <w:softHyphen/>
        <w:t>ped palm when he fo</w:t>
        <w:softHyphen/>
        <w:t>und the tiny but</w:t>
        <w:softHyphen/>
        <w:t>ton of her fe</w:t>
        <w:softHyphen/>
        <w:t>mi</w:t>
        <w:softHyphen/>
        <w:t>ni</w:t>
        <w:softHyphen/>
        <w:t>nity with his thumb. "Oh, God! I can't… I don't… " Words stuck in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Hun</w:t>
        <w:softHyphen/>
        <w:t>ter ur</w:t>
        <w:softHyphen/>
        <w:t xml:space="preserve">ged. "And you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da</w:t>
        <w:softHyphen/>
        <w:t>zed by pas</w:t>
        <w:softHyphen/>
        <w:t>si</w:t>
        <w:softHyphen/>
        <w:t>on, Bliss still had the pre</w:t>
        <w:softHyphen/>
        <w:t>sen</w:t>
        <w:softHyphen/>
        <w:t>ce of mind to won</w:t>
        <w:softHyphen/>
        <w:t>der how he knew what she was ca</w:t>
        <w:softHyphen/>
        <w:t>pab</w:t>
        <w:softHyphen/>
        <w:t>le of. With Guy she had gi</w:t>
        <w:softHyphen/>
        <w:t>ven her all, hol</w:t>
        <w:softHyphen/>
        <w:t>ding back not</w:t>
        <w:softHyphen/>
        <w:t>hing. But this man wasn't Guy, wo</w:t>
        <w:softHyphen/>
        <w:t>uld ne</w:t>
        <w:softHyphen/>
        <w:t>ver be her be</w:t>
        <w:softHyphen/>
        <w:t>lo</w:t>
        <w:softHyphen/>
        <w:t xml:space="preserve">ved Guy. Oh God, she was dying! </w:t>
      </w:r>
    </w:p>
    <w:p>
      <w:pPr>
        <w:pStyle w:val="Normal"/>
        <w:spacing w:lineRule="auto" w:line="360" w:before="240" w:after="240"/>
        <w:rPr/>
      </w:pPr>
      <w:r>
        <w:rPr>
          <w:rFonts w:cs="Georgia" w:ascii="Georgia" w:hAnsi="Georgia"/>
        </w:rPr>
        <w:t>        </w:t>
      </w:r>
      <w:r>
        <w:rPr>
          <w:rFonts w:cs="Georgia" w:ascii="Georgia" w:hAnsi="Georgia"/>
        </w:rPr>
        <w:t>"Let it co</w:t>
        <w:softHyphen/>
        <w:t>me, Bliss," Hun</w:t>
        <w:softHyphen/>
        <w:t>ter com</w:t>
        <w:softHyphen/>
        <w:t>man</w:t>
        <w:softHyphen/>
        <w:t xml:space="preserve">ded. "Don't hold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en</w:t>
        <w:softHyphen/>
        <w:t>sed her re</w:t>
        <w:softHyphen/>
        <w:t>sis</w:t>
        <w:softHyphen/>
        <w:t>tan</w:t>
        <w:softHyphen/>
        <w:t>ce and re</w:t>
        <w:softHyphen/>
        <w:t>fu</w:t>
        <w:softHyphen/>
        <w:t>sed to al</w:t>
        <w:softHyphen/>
        <w:t>low it. His own he</w:t>
        <w:softHyphen/>
        <w:t>art was pum</w:t>
        <w:softHyphen/>
        <w:t>ping so lo</w:t>
        <w:softHyphen/>
        <w:t>udly he fe</w:t>
        <w:softHyphen/>
        <w:t>ared she wo</w:t>
        <w:softHyphen/>
        <w:t>uld he</w:t>
        <w:softHyphen/>
        <w:t>ar it and know how de</w:t>
        <w:softHyphen/>
        <w:t>eply he was af</w:t>
        <w:softHyphen/>
        <w:t>fec</w:t>
        <w:softHyphen/>
        <w:t>ted by her res</w:t>
        <w:softHyphen/>
        <w:t>pon</w:t>
        <w:softHyphen/>
        <w:t>se to him. He co</w:t>
        <w:softHyphen/>
        <w:t>uldn't stop de</w:t>
        <w:softHyphen/>
        <w:t>si</w:t>
        <w:softHyphen/>
        <w:t>re from car</w:t>
        <w:softHyphen/>
        <w:t>rying him away, un</w:t>
        <w:softHyphen/>
        <w:t>wel</w:t>
        <w:softHyphen/>
        <w:t>co</w:t>
        <w:softHyphen/>
        <w:t>me tho</w:t>
        <w:softHyphen/>
        <w:t>ugh it was. He fe</w:t>
        <w:softHyphen/>
        <w:t>ared that lo</w:t>
        <w:softHyphen/>
        <w:t>sing him</w:t>
        <w:softHyphen/>
        <w:t>self in se</w:t>
        <w:softHyphen/>
        <w:t>xu</w:t>
        <w:softHyphen/>
        <w:t>al gra</w:t>
        <w:softHyphen/>
        <w:t>ti</w:t>
        <w:softHyphen/>
        <w:t>fi</w:t>
        <w:softHyphen/>
        <w:t>ca</w:t>
        <w:softHyphen/>
        <w:t>ti</w:t>
        <w:softHyphen/>
        <w:t>on wo</w:t>
        <w:softHyphen/>
        <w:t>uld ele</w:t>
        <w:softHyphen/>
        <w:t>va</w:t>
        <w:softHyphen/>
        <w:t>te the de</w:t>
        <w:softHyphen/>
        <w:t>ed, ma</w:t>
        <w:softHyphen/>
        <w:t>king the se</w:t>
        <w:softHyphen/>
        <w:t>xu</w:t>
        <w:softHyphen/>
        <w:t>al act mo</w:t>
        <w:softHyphen/>
        <w:t>re com</w:t>
        <w:softHyphen/>
        <w:t>p</w:t>
        <w:softHyphen/>
        <w:t>lex than a sim</w:t>
        <w:softHyphen/>
        <w:t>p</w:t>
        <w:softHyphen/>
        <w:t>le act of proc</w:t>
        <w:softHyphen/>
        <w:t>re</w:t>
        <w:softHyphen/>
        <w:t>ati</w:t>
        <w:softHyphen/>
        <w:t>on, which was what he in</w:t>
        <w:softHyphen/>
        <w:t>ten</w:t>
        <w:softHyphen/>
        <w:t>ded it to be. Ne</w:t>
        <w:softHyphen/>
        <w:t>it</w:t>
        <w:softHyphen/>
        <w:t>her ma</w:t>
        <w:softHyphen/>
        <w:t>king lo</w:t>
        <w:softHyphen/>
        <w:t>ve to Bliss Gren</w:t>
        <w:softHyphen/>
        <w:t>vil</w:t>
        <w:softHyphen/>
        <w:t>le nor en</w:t>
        <w:softHyphen/>
        <w:t>ga</w:t>
        <w:softHyphen/>
        <w:t>ging his he</w:t>
        <w:softHyphen/>
        <w:t>art was his pur</w:t>
        <w:softHyphen/>
        <w:t>po</w:t>
        <w:softHyphen/>
        <w:t>se. Oh, the</w:t>
        <w:softHyphen/>
        <w:t>re wo</w:t>
        <w:softHyphen/>
        <w:t>uld be ple</w:t>
        <w:softHyphen/>
        <w:t>asu</w:t>
        <w:softHyphen/>
        <w:t>re, the</w:t>
        <w:softHyphen/>
        <w:t>re al</w:t>
        <w:softHyphen/>
        <w:t>ways was, but he wo</w:t>
        <w:softHyphen/>
        <w:t>uldn't al</w:t>
        <w:softHyphen/>
        <w:t>low it to be</w:t>
        <w:softHyphen/>
        <w:t>co</w:t>
        <w:softHyphen/>
        <w:t>me ne</w:t>
        <w:softHyphen/>
        <w:t>ces</w:t>
        <w:softHyphen/>
        <w:t>sary to his well-be</w:t>
        <w:softHyphen/>
        <w:t>ing. He ne</w:t>
        <w:softHyphen/>
        <w:t>ver wan</w:t>
        <w:softHyphen/>
        <w:t>ted to be that vul</w:t>
        <w:softHyphen/>
        <w:t>ne</w:t>
        <w:softHyphen/>
        <w:t>rab</w:t>
        <w:softHyphen/>
        <w:t>le to a wo</w:t>
        <w:softHyphen/>
        <w:t>ma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body thrum</w:t>
        <w:softHyphen/>
        <w:t>med with sen</w:t>
        <w:softHyphen/>
        <w:t>sa</w:t>
        <w:softHyphen/>
        <w:t>ti</w:t>
        <w:softHyphen/>
        <w:t>ons long for</w:t>
        <w:softHyphen/>
        <w:t>got</w:t>
        <w:softHyphen/>
        <w:t>ten. Her bre</w:t>
        <w:softHyphen/>
        <w:t>asts felt swol</w:t>
        <w:softHyphen/>
        <w:t>len, her nip</w:t>
        <w:softHyphen/>
        <w:t>ples ten</w:t>
        <w:softHyphen/>
        <w:t>der and dis</w:t>
        <w:softHyphen/>
        <w:t>ten</w:t>
        <w:softHyphen/>
        <w:t>ded. That sen</w:t>
        <w:softHyphen/>
        <w:t>si</w:t>
        <w:softHyphen/>
        <w:t>ti</w:t>
        <w:softHyphen/>
        <w:t>ve pla</w:t>
        <w:softHyphen/>
        <w:t>ce whe</w:t>
        <w:softHyphen/>
        <w:t>re Hun</w:t>
        <w:softHyphen/>
        <w:t>ter's fin</w:t>
        <w:softHyphen/>
        <w:t>gers stro</w:t>
        <w:softHyphen/>
        <w:t>ked was slick with dewy mo</w:t>
        <w:softHyphen/>
        <w:t>is</w:t>
        <w:softHyphen/>
        <w:t>tu</w:t>
        <w:softHyphen/>
        <w:t>re and throb</w:t>
        <w:softHyphen/>
        <w:t>bing. She felt tre</w:t>
        <w:softHyphen/>
        <w:t>mors be</w:t>
        <w:softHyphen/>
        <w:t>gin de</w:t>
        <w:softHyphen/>
        <w:t>ep wit</w:t>
        <w:softHyphen/>
        <w:t>hin her co</w:t>
        <w:softHyphen/>
        <w:t>re and ar</w:t>
        <w:softHyphen/>
        <w:t>c</w:t>
        <w:softHyphen/>
        <w:t>hed aga</w:t>
        <w:softHyphen/>
        <w:t>inst him, ma</w:t>
        <w:softHyphen/>
        <w:t>king mew</w:t>
        <w:softHyphen/>
        <w:t>ling so</w:t>
        <w:softHyphen/>
        <w:t>unds of des</w:t>
        <w:softHyphen/>
        <w:t>pe</w:t>
        <w:softHyphen/>
        <w:t>ra</w:t>
        <w:softHyphen/>
        <w:t>te ne</w:t>
        <w:softHyphen/>
        <w:t>ed. Her cli</w:t>
        <w:softHyphen/>
        <w:t>max was sud</w:t>
        <w:softHyphen/>
        <w:t>den and ex</w:t>
        <w:softHyphen/>
        <w:t>p</w:t>
        <w:softHyphen/>
        <w:t>lo</w:t>
        <w:softHyphen/>
        <w:t>si</w:t>
        <w:softHyphen/>
        <w:t>ve. Wa</w:t>
        <w:softHyphen/>
        <w:t>ve af</w:t>
        <w:softHyphen/>
        <w:t>ter wa</w:t>
        <w:softHyphen/>
        <w:t>ve of pu</w:t>
        <w:softHyphen/>
        <w:t>re ec</w:t>
        <w:softHyphen/>
        <w:t>s</w:t>
        <w:softHyphen/>
        <w:t>tasy kept her trem</w:t>
        <w:softHyphen/>
        <w:t>b</w:t>
        <w:softHyphen/>
        <w:t>ling with lit</w:t>
        <w:softHyphen/>
        <w:t>tle af</w:t>
        <w:softHyphen/>
        <w:t>ter</w:t>
        <w:softHyphen/>
        <w:t>s</w:t>
        <w:softHyphen/>
        <w:t>hocks as he ro</w:t>
        <w:softHyphen/>
        <w:t>se up abo</w:t>
        <w:softHyphen/>
        <w:t>ve her and nud</w:t>
        <w:softHyphen/>
        <w:t>ged her ope</w:t>
        <w:softHyphen/>
        <w:t>ning with the vel</w:t>
        <w:softHyphen/>
        <w:t xml:space="preserve">vet tip of his sta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pus</w:t>
        <w:softHyphen/>
        <w:t>hed his hips for</w:t>
        <w:softHyphen/>
        <w:t>ward and slid just past the en</w:t>
        <w:softHyphen/>
        <w:t>t</w:t>
        <w:softHyphen/>
        <w:t>ran</w:t>
        <w:softHyphen/>
        <w:t>ce. She was so hot and tight he co</w:t>
        <w:softHyphen/>
        <w:t>uld ba</w:t>
        <w:softHyphen/>
        <w:t>rely con</w:t>
        <w:softHyphen/>
        <w:t>ta</w:t>
        <w:softHyphen/>
        <w:t>in his ex</w:t>
        <w:softHyphen/>
        <w:t>ci</w:t>
        <w:softHyphen/>
        <w:t>te</w:t>
        <w:softHyphen/>
        <w:t>ment; he to</w:t>
        <w:softHyphen/>
        <w:t>ok    slow, de</w:t>
        <w:softHyphen/>
        <w:t>li</w:t>
        <w:softHyphen/>
        <w:t>be</w:t>
        <w:softHyphen/>
        <w:t>ra</w:t>
        <w:softHyphen/>
        <w:t>te bre</w:t>
        <w:softHyphen/>
        <w:t>aths in or</w:t>
        <w:softHyphen/>
        <w:t>der to slow the qu</w:t>
        <w:softHyphen/>
        <w:t>ick ac</w:t>
        <w:softHyphen/>
        <w:t>ce</w:t>
        <w:softHyphen/>
        <w:t>le</w:t>
        <w:softHyphen/>
        <w:t>ra</w:t>
        <w:softHyphen/>
        <w:t>ti</w:t>
        <w:softHyphen/>
        <w:t>on of his he</w:t>
        <w:softHyphen/>
        <w:t>ar</w:t>
        <w:softHyphen/>
        <w:t>t</w:t>
        <w:softHyphen/>
        <w:t>be</w:t>
        <w:softHyphen/>
        <w:t>at. He pus</w:t>
        <w:softHyphen/>
        <w:t>hed de</w:t>
        <w:softHyphen/>
        <w:t>eper, ne</w:t>
        <w:softHyphen/>
        <w:t>arly over</w:t>
        <w:softHyphen/>
        <w:t>co</w:t>
        <w:softHyphen/>
        <w:t>me by ple</w:t>
        <w:softHyphen/>
        <w:t>asu</w:t>
        <w:softHyphen/>
        <w:t>rab</w:t>
        <w:softHyphen/>
        <w:t>le sen</w:t>
        <w:softHyphen/>
        <w:t>sa</w:t>
        <w:softHyphen/>
        <w:t>ti</w:t>
        <w:softHyphen/>
        <w:t>ons he hadn't be</w:t>
        <w:softHyphen/>
        <w:t>en pre</w:t>
        <w:softHyphen/>
        <w:t>pa</w:t>
        <w:softHyphen/>
        <w:t>red for. He sho</w:t>
        <w:softHyphen/>
        <w:t>ok his he</w:t>
        <w:softHyphen/>
        <w:t>ad to cle</w:t>
        <w:softHyphen/>
        <w:t>ar his mind, trying to re</w:t>
        <w:softHyphen/>
        <w:t>ma</w:t>
        <w:softHyphen/>
        <w:t>in fo</w:t>
        <w:softHyphen/>
        <w:t>cu</w:t>
        <w:softHyphen/>
        <w:t>sed on the act and not the wo</w:t>
        <w:softHyphen/>
        <w:t>man. Dis</w:t>
        <w:softHyphen/>
        <w:t>re</w:t>
        <w:softHyphen/>
        <w:t>gar</w:t>
        <w:softHyphen/>
        <w:t>ding the wa</w:t>
        <w:softHyphen/>
        <w:t>ves of ple</w:t>
        <w:softHyphen/>
        <w:t>asu</w:t>
        <w:softHyphen/>
        <w:t>re co</w:t>
        <w:softHyphen/>
        <w:t>ur</w:t>
        <w:softHyphen/>
        <w:t>sing thro</w:t>
        <w:softHyphen/>
        <w:t>ugh him, he fle</w:t>
        <w:softHyphen/>
        <w:t>xed his hips and thrust him</w:t>
        <w:softHyphen/>
        <w:t xml:space="preserve">self to the hi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w:t>
        <w:softHyphen/>
        <w:t>ard Bliss cry out as if in pa</w:t>
        <w:softHyphen/>
        <w:t>in, and the so</w:t>
        <w:softHyphen/>
        <w:t>und roc</w:t>
        <w:softHyphen/>
        <w:t>ked the fo</w:t>
        <w:softHyphen/>
        <w:t>un</w:t>
        <w:softHyphen/>
        <w:t>da</w:t>
        <w:softHyphen/>
        <w:t>ti</w:t>
        <w:softHyphen/>
        <w:t>ons of his so</w:t>
        <w:softHyphen/>
        <w:t>ul. He hadn't in</w:t>
        <w:softHyphen/>
        <w:t>ten</w:t>
        <w:softHyphen/>
        <w:t>ded to be to</w:t>
        <w:softHyphen/>
        <w:t>uc</w:t>
        <w:softHyphen/>
        <w:t>hed on an emo</w:t>
        <w:softHyphen/>
        <w:t>ti</w:t>
        <w:softHyphen/>
        <w:t>onal le</w:t>
        <w:softHyphen/>
        <w:t>vel but he was, and he dam</w:t>
        <w:softHyphen/>
        <w:t>ned him</w:t>
        <w:softHyphen/>
        <w:t>self to hell for it. Then he be</w:t>
        <w:softHyphen/>
        <w:t>ca</w:t>
        <w:softHyphen/>
        <w:t>me awa</w:t>
        <w:softHyphen/>
        <w:t>re of so</w:t>
        <w:softHyphen/>
        <w:t>met</w:t>
        <w:softHyphen/>
        <w:t>hing el</w:t>
        <w:softHyphen/>
        <w:t>se. So</w:t>
        <w:softHyphen/>
        <w:t>met</w:t>
        <w:softHyphen/>
        <w:t>hing puz</w:t>
        <w:softHyphen/>
        <w:t>zling yet thril</w:t>
        <w:softHyphen/>
        <w:t>ling. Bliss was nar</w:t>
        <w:softHyphen/>
        <w:t>row and very tight. Al</w:t>
        <w:softHyphen/>
        <w:t>most vir</w:t>
        <w:softHyphen/>
        <w:t>gin tight. Tho</w:t>
        <w:softHyphen/>
        <w:t>ugh he knew she was no ma</w:t>
        <w:softHyphen/>
        <w:t>iden, her pas</w:t>
        <w:softHyphen/>
        <w:t>sa</w:t>
        <w:softHyphen/>
        <w:t>ge fit him so snugly, he wo</w:t>
        <w:softHyphen/>
        <w:t>uld ha</w:t>
        <w:softHyphen/>
        <w:t>ve sworn she'd not had a man sin</w:t>
        <w:softHyphen/>
        <w:t>ce… Guy De</w:t>
        <w:softHyphen/>
        <w:t>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the ne</w:t>
        <w:softHyphen/>
        <w:t>ed to thrust, to push him</w:t>
        <w:softHyphen/>
        <w:t>self in and out, to cre</w:t>
        <w:softHyphen/>
        <w:t>ate a fric</w:t>
        <w:softHyphen/>
        <w:t>ti</w:t>
        <w:softHyphen/>
        <w:t>on that wo</w:t>
        <w:softHyphen/>
        <w:t>uld ul</w:t>
        <w:softHyphen/>
        <w:t>ti</w:t>
        <w:softHyphen/>
        <w:t>ma</w:t>
        <w:softHyphen/>
        <w:t>tely le</w:t>
        <w:softHyphen/>
        <w:t>ad to blin</w:t>
        <w:softHyphen/>
        <w:t>ding ple</w:t>
        <w:softHyphen/>
        <w:t>asu</w:t>
        <w:softHyphen/>
        <w:t>re, se</w:t>
        <w:softHyphen/>
        <w:t>ized him and his thin</w:t>
        <w:softHyphen/>
        <w:t>king pro</w:t>
        <w:softHyphen/>
        <w:t>cess ga</w:t>
        <w:softHyphen/>
        <w:t>ve over to in</w:t>
        <w:softHyphen/>
        <w:t>s</w:t>
        <w:softHyphen/>
        <w:t>tincts ol</w:t>
        <w:softHyphen/>
        <w:t>der than ti</w:t>
        <w:softHyphen/>
        <w:t>me. With a cry of sur</w:t>
        <w:softHyphen/>
        <w:t>ren</w:t>
        <w:softHyphen/>
        <w:t>der he be</w:t>
        <w:softHyphen/>
        <w:t>gan to thrust wildly, ro</w:t>
        <w:softHyphen/>
        <w:t>ta</w:t>
        <w:softHyphen/>
        <w:t>ting his hips in a frenzy of mo</w:t>
        <w:softHyphen/>
        <w:t>ti</w:t>
        <w:softHyphen/>
        <w:t>on that wo</w:t>
        <w:softHyphen/>
        <w:t>uld bring him to his ul</w:t>
        <w:softHyphen/>
        <w:t>ti</w:t>
        <w:softHyphen/>
        <w:t>ma</w:t>
        <w:softHyphen/>
        <w:t>te go</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if</w:t>
        <w:softHyphen/>
        <w:t>ted her hips to me</w:t>
        <w:softHyphen/>
        <w:t>et his thrusts, le</w:t>
        <w:softHyphen/>
        <w:t>ar</w:t>
        <w:softHyphen/>
        <w:t>ning his tem</w:t>
        <w:softHyphen/>
        <w:t>po and imi</w:t>
        <w:softHyphen/>
        <w:t>ta</w:t>
        <w:softHyphen/>
        <w:t>ting it as she be</w:t>
        <w:softHyphen/>
        <w:t>ca</w:t>
        <w:softHyphen/>
        <w:t>me ho</w:t>
        <w:softHyphen/>
        <w:t>pe</w:t>
        <w:softHyphen/>
        <w:t>les</w:t>
        <w:softHyphen/>
        <w:t>sly en</w:t>
        <w:softHyphen/>
        <w:t>s</w:t>
        <w:softHyphen/>
        <w:t>na</w:t>
        <w:softHyphen/>
        <w:t>red in the sen</w:t>
        <w:softHyphen/>
        <w:t>su</w:t>
        <w:softHyphen/>
        <w:t>al web he had wo</w:t>
        <w:softHyphen/>
        <w:t>ven aro</w:t>
        <w:softHyphen/>
        <w:t>und her. She was lost in con</w:t>
        <w:softHyphen/>
        <w:t>fu</w:t>
        <w:softHyphen/>
        <w:t>si</w:t>
        <w:softHyphen/>
        <w:t>on and jol</w:t>
        <w:softHyphen/>
        <w:t>ted by me</w:t>
        <w:softHyphen/>
        <w:t>mo</w:t>
        <w:softHyphen/>
        <w:t>ri</w:t>
        <w:softHyphen/>
        <w:t>es. Her eyes told her this wasn't her be</w:t>
        <w:softHyphen/>
        <w:t>lo</w:t>
        <w:softHyphen/>
        <w:t>ved Guy, but by so</w:t>
        <w:softHyphen/>
        <w:t>me odd qu</w:t>
        <w:softHyphen/>
        <w:t>irk she had dis</w:t>
        <w:softHyphen/>
        <w:t>co</w:t>
        <w:softHyphen/>
        <w:t>ve</w:t>
        <w:softHyphen/>
        <w:t>red si</w:t>
        <w:softHyphen/>
        <w:t>mi</w:t>
        <w:softHyphen/>
        <w:t>la</w:t>
        <w:softHyphen/>
        <w:t>ri</w:t>
        <w:softHyphen/>
        <w:t>ti</w:t>
        <w:softHyphen/>
        <w:t>es bet</w:t>
        <w:softHyphen/>
        <w:t>we</w:t>
        <w:softHyphen/>
        <w:t>en Guy and Hun</w:t>
        <w:softHyphen/>
        <w:t>ter that cap</w:t>
        <w:softHyphen/>
        <w:t>ti</w:t>
        <w:softHyphen/>
        <w:t>va</w:t>
        <w:softHyphen/>
        <w:t>ted her sen</w:t>
        <w:softHyphen/>
        <w:t>ses. His bre</w:t>
        <w:softHyphen/>
        <w:t>at</w:t>
        <w:softHyphen/>
        <w:t>hing was harsh and gra</w:t>
        <w:softHyphen/>
        <w:t>ting, ex</w:t>
        <w:softHyphen/>
        <w:t>p</w:t>
        <w:softHyphen/>
        <w:t>lo</w:t>
        <w:softHyphen/>
        <w:t>ding li</w:t>
        <w:softHyphen/>
        <w:t>ke thun</w:t>
        <w:softHyphen/>
        <w:t>der aga</w:t>
        <w:softHyphen/>
        <w:t>inst her neck, and wit</w:t>
        <w:softHyphen/>
        <w:t>ho</w:t>
        <w:softHyphen/>
        <w:t>ut her know</w:t>
        <w:softHyphen/>
        <w:t>led</w:t>
        <w:softHyphen/>
        <w:t>ge her hands bu</w:t>
        <w:softHyphen/>
        <w:t>ri</w:t>
        <w:softHyphen/>
        <w:t>ed them</w:t>
        <w:softHyphen/>
        <w:t>sel</w:t>
        <w:softHyphen/>
        <w:t>ves in the silky sof</w:t>
        <w:softHyphen/>
        <w:t>t</w:t>
        <w:softHyphen/>
        <w:t>ness of his ha</w:t>
        <w:softHyphen/>
        <w:t xml:space="preserve">ir. </w:t>
      </w:r>
    </w:p>
    <w:p>
      <w:pPr>
        <w:pStyle w:val="Normal"/>
        <w:spacing w:lineRule="auto" w:line="360" w:before="240" w:after="240"/>
        <w:rPr/>
      </w:pPr>
      <w:r>
        <w:rPr>
          <w:rFonts w:cs="Georgia" w:ascii="Georgia" w:hAnsi="Georgia"/>
        </w:rPr>
        <w:t>    </w:t>
      </w:r>
      <w:r>
        <w:rPr>
          <w:rFonts w:cs="Georgia" w:ascii="Georgia" w:hAnsi="Georgia"/>
        </w:rPr>
        <w:t>She tho</w:t>
        <w:softHyphen/>
        <w:t>ught she he</w:t>
        <w:softHyphen/>
        <w:t>ard him whis</w:t>
        <w:softHyphen/>
        <w:t>per her na</w:t>
        <w:softHyphen/>
        <w:t>me, but the thun</w:t>
        <w:softHyphen/>
        <w:t>de</w:t>
        <w:softHyphen/>
        <w:t>ring of her he</w:t>
        <w:softHyphen/>
        <w:t>art was so lo</w:t>
        <w:softHyphen/>
        <w:t>ud she co</w:t>
        <w:softHyphen/>
        <w:t>uldn't be su</w:t>
        <w:softHyphen/>
        <w:t xml:space="preserve">re. She </w:t>
      </w:r>
      <w:r>
        <w:rPr>
          <w:rFonts w:cs="Georgia" w:ascii="Georgia" w:hAnsi="Georgia"/>
          <w:i/>
          <w:iCs/>
        </w:rPr>
        <w:t>did</w:t>
      </w:r>
      <w:r>
        <w:rPr>
          <w:rFonts w:cs="Georgia" w:ascii="Georgia" w:hAnsi="Georgia"/>
        </w:rPr>
        <w:t xml:space="preserve"> he</w:t>
        <w:softHyphen/>
        <w:t>ar him when he sa</w:t>
        <w:softHyphen/>
        <w:t>id, ''Put yo</w:t>
        <w:softHyphen/>
        <w:t>ur legs aro</w:t>
        <w:softHyphen/>
        <w:t>und my wa</w:t>
        <w:softHyphen/>
        <w:t xml:space="preserve">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obe</w:t>
        <w:softHyphen/>
        <w:t>yed blindly and cri</w:t>
        <w:softHyphen/>
        <w:t>ed out when she felt him pe</w:t>
        <w:softHyphen/>
        <w:t>net</w:t>
        <w:softHyphen/>
        <w:t>ra</w:t>
        <w:softHyphen/>
        <w:t>ting her mo</w:t>
        <w:softHyphen/>
        <w:t>re de</w:t>
        <w:softHyphen/>
        <w:t>eply. The de</w:t>
        <w:softHyphen/>
        <w:t>li</w:t>
        <w:softHyphen/>
        <w:t>ci</w:t>
        <w:softHyphen/>
        <w:t>o</w:t>
        <w:softHyphen/>
        <w:t>us fric</w:t>
        <w:softHyphen/>
        <w:t>ti</w:t>
        <w:softHyphen/>
        <w:t>on was al</w:t>
        <w:softHyphen/>
        <w:t>most mo</w:t>
        <w:softHyphen/>
        <w:t>re than she co</w:t>
        <w:softHyphen/>
        <w:t>uld be</w:t>
        <w:softHyphen/>
        <w:t>ar. She felt her body start to di</w:t>
        <w:softHyphen/>
        <w:t>sin</w:t>
        <w:softHyphen/>
        <w:t>teg</w:t>
        <w:softHyphen/>
        <w:t>ra</w:t>
        <w:softHyphen/>
        <w:t>te aga</w:t>
        <w:softHyphen/>
        <w:t>in and co</w:t>
        <w:softHyphen/>
        <w:t>he</w:t>
        <w:softHyphen/>
        <w:t>rent tho</w:t>
        <w:softHyphen/>
        <w:t xml:space="preserve">ught f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with me, Bliss," she he</w:t>
        <w:softHyphen/>
        <w:t>ard him say scant se</w:t>
        <w:softHyphen/>
        <w:t>conds be</w:t>
        <w:softHyphen/>
        <w:t>fo</w:t>
        <w:softHyphen/>
        <w:t>re she bro</w:t>
        <w:softHyphen/>
        <w:t>ke apart and scat</w:t>
        <w:softHyphen/>
        <w:t>te</w:t>
        <w:softHyphen/>
        <w:t>red in</w:t>
        <w:softHyphen/>
        <w:t>to a mil</w:t>
        <w:softHyphen/>
        <w:t>li</w:t>
        <w:softHyphen/>
        <w:t>on pi</w:t>
        <w:softHyphen/>
        <w:t>eces. Mo</w:t>
        <w:softHyphen/>
        <w:t>ments la</w:t>
        <w:softHyphen/>
        <w:t>ter, as if from a gre</w:t>
        <w:softHyphen/>
        <w:t>at dis</w:t>
        <w:softHyphen/>
        <w:t>tan</w:t>
        <w:softHyphen/>
        <w:t>ce, she he</w:t>
        <w:softHyphen/>
        <w:t>ard Hun</w:t>
        <w:softHyphen/>
        <w:t>ter sho</w:t>
        <w:softHyphen/>
        <w:t>ut, felt his body ten</w:t>
        <w:softHyphen/>
        <w:t>se and re</w:t>
        <w:softHyphen/>
        <w:t>le</w:t>
        <w:softHyphen/>
        <w:t>ase a stre</w:t>
        <w:softHyphen/>
        <w:t>am of thick, hot li</w:t>
        <w:softHyphen/>
        <w:t>qu</w:t>
        <w:softHyphen/>
        <w:t>id de</w:t>
        <w:softHyphen/>
        <w:t>ep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w:t>
        <w:softHyphen/>
        <w:t>red at the be</w:t>
        <w:softHyphen/>
        <w:t>am of mo</w:t>
        <w:softHyphen/>
        <w:t>on</w:t>
        <w:softHyphen/>
        <w:t>light dan</w:t>
        <w:softHyphen/>
        <w:t>cing upon the ce</w:t>
        <w:softHyphen/>
        <w:t>iling. The bit</w:t>
        <w:softHyphen/>
        <w:t>ter tas</w:t>
        <w:softHyphen/>
        <w:t>te of re</w:t>
        <w:softHyphen/>
        <w:t>mor</w:t>
        <w:softHyphen/>
        <w:t>se was sharp upon her ton</w:t>
        <w:softHyphen/>
        <w:t>gue. She had res</w:t>
        <w:softHyphen/>
        <w:t>pon</w:t>
        <w:softHyphen/>
        <w:t>ded wan</w:t>
        <w:softHyphen/>
        <w:t>tonly to Hun</w:t>
        <w:softHyphen/>
        <w:t>ter and she felt as if she had bet</w:t>
        <w:softHyphen/>
        <w:t>ra</w:t>
        <w:softHyphen/>
        <w:t>yed Guy's tre</w:t>
        <w:softHyphen/>
        <w:t>asu</w:t>
        <w:softHyphen/>
        <w:t>red me</w:t>
        <w:softHyphen/>
        <w:t>mory. She tur</w:t>
        <w:softHyphen/>
        <w:t>ned her he</w:t>
        <w:softHyphen/>
        <w:t>ad to lo</w:t>
        <w:softHyphen/>
        <w:t>ok at Hun</w:t>
        <w:softHyphen/>
        <w:t>ter. He lay on his back, one arm bent up</w:t>
        <w:softHyphen/>
        <w:t>ward over his he</w:t>
        <w:softHyphen/>
        <w:t>ad. Mo</w:t>
        <w:softHyphen/>
        <w:t>on</w:t>
        <w:softHyphen/>
        <w:t>light cas</w:t>
        <w:softHyphen/>
        <w:t>ca</w:t>
        <w:softHyphen/>
        <w:t>ded over his sho</w:t>
        <w:softHyphen/>
        <w:t>ul</w:t>
        <w:softHyphen/>
        <w:t>ders and glin</w:t>
        <w:softHyphen/>
        <w:t>ted thro</w:t>
        <w:softHyphen/>
        <w:t>ugh his dark ha</w:t>
        <w:softHyphen/>
        <w:t>ir. He lo</w:t>
        <w:softHyphen/>
        <w:t>oked pe</w:t>
        <w:softHyphen/>
        <w:t>ace</w:t>
        <w:softHyphen/>
        <w:t>ful, and yo</w:t>
        <w:softHyphen/>
        <w:t>un</w:t>
        <w:softHyphen/>
        <w:t>ger than she had ori</w:t>
        <w:softHyphen/>
        <w:t>gi</w:t>
        <w:softHyphen/>
        <w:t>nal</w:t>
        <w:softHyphen/>
        <w:t>ly tho</w:t>
        <w:softHyphen/>
        <w:t>ught. But Bliss knew that a so</w:t>
        <w:softHyphen/>
        <w:t>ul as black as Hun</w:t>
        <w:softHyphen/>
        <w:t>ter's wo</w:t>
        <w:softHyphen/>
        <w:t>uld ne</w:t>
        <w:softHyphen/>
        <w:t>ver be at pe</w:t>
        <w:softHyphen/>
        <w:t xml:space="preserve">ace.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a</w:t>
        <w:softHyphen/>
        <w:t>ze was drawn to the smo</w:t>
        <w:softHyphen/>
        <w:t>oth, cur</w:t>
        <w:softHyphen/>
        <w:t>ved arch of his brow, the ele</w:t>
        <w:softHyphen/>
        <w:t>gant li</w:t>
        <w:softHyphen/>
        <w:t>ne of his no</w:t>
        <w:softHyphen/>
        <w:t>se, the pro</w:t>
        <w:softHyphen/>
        <w:t>ud tilt of his jaw. Dim ima</w:t>
        <w:softHyphen/>
        <w:t>ges stir</w:t>
        <w:softHyphen/>
        <w:t>red her me</w:t>
        <w:softHyphen/>
        <w:t>mory but we</w:t>
        <w:softHyphen/>
        <w:t>re qu</w:t>
        <w:softHyphen/>
        <w:t>ickly lost. She sig</w:t>
        <w:softHyphen/>
        <w:t>hed and tur</w:t>
        <w:softHyphen/>
        <w:t>ned away. She tho</w:t>
        <w:softHyphen/>
        <w:t>ught abo</w:t>
        <w:softHyphen/>
        <w:t>ut re</w:t>
        <w:softHyphen/>
        <w:t>tur</w:t>
        <w:softHyphen/>
        <w:t>ning to her own bed, but Hun</w:t>
        <w:softHyphen/>
        <w:t>ter tur</w:t>
        <w:softHyphen/>
        <w:t>ned ab</w:t>
        <w:softHyphen/>
        <w:t>ruptly and bro</w:t>
        <w:softHyphen/>
        <w:t>ught her in</w:t>
        <w:softHyphen/>
        <w:t>to the cur</w:t>
        <w:softHyphen/>
        <w:t xml:space="preserve">ve of his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y," he whis</w:t>
        <w:softHyphen/>
        <w:t>pe</w:t>
        <w:softHyphen/>
        <w:t>red sle</w:t>
        <w:softHyphen/>
        <w:t>epily. "This is whe</w:t>
        <w:softHyphen/>
        <w:t>re you'll be sle</w:t>
        <w:softHyphen/>
        <w:t xml:space="preserve">eping from now on." </w:t>
      </w:r>
    </w:p>
    <w:p>
      <w:pPr>
        <w:pStyle w:val="Normal"/>
        <w:spacing w:lineRule="auto" w:line="360" w:before="240" w:after="240"/>
        <w:rPr/>
      </w:pPr>
      <w:r>
        <w:rPr>
          <w:rFonts w:cs="Georgia" w:ascii="Georgia" w:hAnsi="Georgia"/>
        </w:rPr>
        <w:t>    </w:t>
      </w:r>
      <w:r>
        <w:rPr>
          <w:rFonts w:cs="Georgia" w:ascii="Georgia" w:hAnsi="Georgia"/>
        </w:rPr>
        <w:t>Bliss se</w:t>
        <w:softHyphen/>
        <w:t>ar</w:t>
        <w:softHyphen/>
        <w:t>c</w:t>
        <w:softHyphen/>
        <w:t>hed for a stin</w:t>
        <w:softHyphen/>
        <w:t>ging re</w:t>
        <w:softHyphen/>
        <w:t>tort, but the even ca</w:t>
        <w:softHyphen/>
        <w:t>den</w:t>
        <w:softHyphen/>
        <w:t>ce of his bre</w:t>
        <w:softHyphen/>
        <w:t>at</w:t>
        <w:softHyphen/>
        <w:t>hing told her he had fal</w:t>
        <w:softHyphen/>
        <w:t>len as</w:t>
        <w:softHyphen/>
        <w:t>le</w:t>
        <w:softHyphen/>
        <w:t>ep. She sig</w:t>
        <w:softHyphen/>
        <w:t>hed and clo</w:t>
        <w:softHyphen/>
        <w:t>sed her eyes, trying to ma</w:t>
        <w:softHyphen/>
        <w:t>ke sen</w:t>
        <w:softHyphen/>
        <w:t>se out of what had just hap</w:t>
        <w:softHyphen/>
        <w:t>pe</w:t>
        <w:softHyphen/>
        <w:t>ned bet</w:t>
        <w:softHyphen/>
        <w:t>we</w:t>
        <w:softHyphen/>
        <w:t xml:space="preserve">en them. She knew </w:t>
      </w:r>
      <w:r>
        <w:rPr>
          <w:rFonts w:cs="Georgia" w:ascii="Georgia" w:hAnsi="Georgia"/>
          <w:i/>
          <w:iCs/>
        </w:rPr>
        <w:t>why</w:t>
      </w:r>
      <w:r>
        <w:rPr>
          <w:rFonts w:cs="Georgia" w:ascii="Georgia" w:hAnsi="Georgia"/>
        </w:rPr>
        <w:t xml:space="preserve"> it had hap</w:t>
        <w:softHyphen/>
        <w:t>pe</w:t>
        <w:softHyphen/>
        <w:t>ned. Hun</w:t>
        <w:softHyphen/>
        <w:t>ter's ex</w:t>
        <w:softHyphen/>
        <w:t>t</w:t>
        <w:softHyphen/>
        <w:t>ra</w:t>
        <w:softHyphen/>
        <w:t>or</w:t>
        <w:softHyphen/>
        <w:t>di</w:t>
        <w:softHyphen/>
        <w:t>nary po</w:t>
        <w:softHyphen/>
        <w:t>wer of se</w:t>
        <w:softHyphen/>
        <w:t>duc</w:t>
        <w:softHyphen/>
        <w:t>ti</w:t>
        <w:softHyphen/>
        <w:t>on had wo</w:t>
        <w:softHyphen/>
        <w:t>ven a ma</w:t>
        <w:softHyphen/>
        <w:t>gic spell upon her sen</w:t>
        <w:softHyphen/>
        <w:t>ses. So</w:t>
        <w:softHyphen/>
        <w:t>me</w:t>
        <w:softHyphen/>
        <w:t>how, so</w:t>
        <w:softHyphen/>
        <w:t>me</w:t>
        <w:softHyphen/>
        <w:t>way, he had ma</w:t>
        <w:softHyphen/>
        <w:t>de her be</w:t>
        <w:softHyphen/>
        <w:t>li</w:t>
        <w:softHyphen/>
        <w:t>eve she was ac</w:t>
        <w:softHyphen/>
        <w:t>tu</w:t>
        <w:softHyphen/>
        <w:t>al</w:t>
        <w:softHyphen/>
        <w:t>ly ma</w:t>
        <w:softHyphen/>
        <w:t>king lo</w:t>
        <w:softHyphen/>
        <w:t>ve with her de</w:t>
        <w:softHyphen/>
        <w:t>ad hus</w:t>
        <w:softHyphen/>
        <w:t>band. That shoc</w:t>
        <w:softHyphen/>
        <w:t>king abi</w:t>
        <w:softHyphen/>
        <w:t>lity ma</w:t>
        <w:softHyphen/>
        <w:t>de him mo</w:t>
        <w:softHyphen/>
        <w:t>re dan</w:t>
        <w:softHyphen/>
        <w:t>ge</w:t>
        <w:softHyphen/>
        <w:t>ro</w:t>
        <w:softHyphen/>
        <w:t>us than an</w:t>
        <w:softHyphen/>
        <w:t>y</w:t>
        <w:softHyphen/>
        <w:t>t</w:t>
        <w:softHyphen/>
        <w:t>hing she had ever fa</w:t>
        <w:softHyphen/>
        <w:t>ced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eep fi</w:t>
        <w:softHyphen/>
        <w:t>nal</w:t>
        <w:softHyphen/>
        <w:t>ly ca</w:t>
        <w:softHyphen/>
        <w:t>me, and with it vi</w:t>
        <w:softHyphen/>
        <w:t>vid dre</w:t>
        <w:softHyphen/>
        <w:t>ams. Bliss wasn't even awa</w:t>
        <w:softHyphen/>
        <w:t>re she had cri</w:t>
        <w:softHyphen/>
        <w:t>ed out in her sle</w:t>
        <w:softHyphen/>
        <w:t>ep un</w:t>
        <w:softHyphen/>
        <w:t>til Hun</w:t>
        <w:softHyphen/>
        <w:t>ter sho</w:t>
        <w:softHyphen/>
        <w:t>ok her aw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ke up, Bliss, you're ha</w:t>
        <w:softHyphen/>
        <w:t>ving a nig</w:t>
        <w:softHyphen/>
        <w:t>h</w:t>
        <w:softHyphen/>
        <w:t>t</w:t>
        <w:softHyphen/>
        <w:t>m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fat te</w:t>
        <w:softHyphen/>
        <w:t>ars slip</w:t>
        <w:softHyphen/>
        <w:t>ped from the cor</w:t>
        <w:softHyphen/>
        <w:t>ners of her eyes. "It wasn't a nig</w:t>
        <w:softHyphen/>
        <w:t>h</w:t>
        <w:softHyphen/>
        <w:t>t</w:t>
        <w:softHyphen/>
        <w:t>m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want to tell me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Go back to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arm hand ca</w:t>
        <w:softHyphen/>
        <w:t>res</w:t>
        <w:softHyphen/>
        <w:t>sed the cur</w:t>
        <w:softHyphen/>
        <w:t>ve of her hip and bot</w:t>
        <w:softHyphen/>
        <w:t>tom, then slid bet</w:t>
        <w:softHyphen/>
        <w:t>we</w:t>
        <w:softHyphen/>
        <w:t>en her legs. "I'm wi</w:t>
        <w:softHyphen/>
        <w:t>de awa</w:t>
        <w:softHyphen/>
        <w:t>ke now and re</w:t>
        <w:softHyphen/>
        <w:t>ady for you aga</w:t>
        <w:softHyphen/>
        <w:t>in." He  turned her to fa</w:t>
        <w:softHyphen/>
        <w:t>ce him, fo</w:t>
        <w:softHyphen/>
        <w:t>und her hand, and pla</w:t>
        <w:softHyphen/>
        <w:t>ced it on his e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drew in a star</w:t>
        <w:softHyphen/>
        <w:t>t</w:t>
        <w:softHyphen/>
        <w:t>led bre</w:t>
        <w:softHyphen/>
        <w:t>ath. He was smo</w:t>
        <w:softHyphen/>
        <w:t>oth as vel</w:t>
        <w:softHyphen/>
        <w:t>vet and hard as st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ga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ga</w:t>
        <w:softHyphen/>
        <w:t>in and aga</w:t>
        <w:softHyphen/>
        <w:t>in. As long as it ta</w:t>
        <w:softHyphen/>
        <w:t xml:space="preserve">k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row</w:t>
        <w:softHyphen/>
        <w:t>ned. "As long as it ta</w:t>
        <w:softHyphen/>
        <w:t xml:space="preserve">kes for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you to ad</w:t>
        <w:softHyphen/>
        <w:t>mit that you want me, that you lo</w:t>
        <w:softHyphen/>
        <w:t>ve me bet</w:t>
        <w:softHyphen/>
        <w:t>we</w:t>
        <w:softHyphen/>
        <w:t>en yo</w:t>
        <w:softHyphen/>
        <w:t>ur legs," he hed</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ill ne</w:t>
        <w:softHyphen/>
        <w:t>ver hap</w:t>
        <w:softHyphen/>
        <w:t xml:space="preserve">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hrust a fin</w:t>
        <w:softHyphen/>
        <w:t>ger in</w:t>
        <w:softHyphen/>
        <w:t>si</w:t>
        <w:softHyphen/>
        <w:t>de her. "I think it will. And so</w:t>
        <w:softHyphen/>
        <w:t xml:space="preserve">oner than you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if</w:t>
        <w:softHyphen/>
        <w:t>led a mo</w:t>
        <w:softHyphen/>
        <w:t>an as his fin</w:t>
        <w:softHyphen/>
        <w:t>gers wor</w:t>
        <w:softHyphen/>
        <w:t>ked in</w:t>
        <w:softHyphen/>
        <w:t>dus</w:t>
        <w:softHyphen/>
        <w:t>t</w:t>
        <w:softHyphen/>
        <w:t>ri</w:t>
        <w:softHyphen/>
        <w:t>o</w:t>
        <w:softHyphen/>
        <w:t>usly in</w:t>
        <w:softHyphen/>
        <w:t>si</w:t>
        <w:softHyphen/>
        <w:t>de her. "Why do you even ca</w:t>
        <w:softHyphen/>
        <w:t>re? The</w:t>
        <w:softHyphen/>
        <w:t>re are hun</w:t>
        <w:softHyphen/>
        <w:t>d</w:t>
        <w:softHyphen/>
        <w:t>reds of wo</w:t>
        <w:softHyphen/>
        <w:t>men who wo</w:t>
        <w:softHyphen/>
        <w:t>uld wel</w:t>
        <w:softHyphen/>
        <w:t>co</w:t>
        <w:softHyphen/>
        <w:t>me yo</w:t>
        <w:softHyphen/>
        <w:t>ur at</w:t>
        <w:softHyphen/>
        <w:t>ten</w:t>
        <w:softHyphen/>
        <w:t>ti</w:t>
        <w:softHyphen/>
        <w:t>ons. I don't un</w:t>
        <w:softHyphen/>
        <w:t>der</w:t>
        <w:softHyphen/>
        <w:t>s</w:t>
        <w:softHyphen/>
        <w:t>tand this in</w:t>
        <w:softHyphen/>
        <w:t>sa</w:t>
        <w:softHyphen/>
        <w:t>ti</w:t>
        <w:softHyphen/>
        <w:t>ab</w:t>
        <w:softHyphen/>
        <w:t>le ne</w:t>
        <w:softHyphen/>
        <w:t>ed of yo</w:t>
        <w:softHyphen/>
        <w:t>urs to ha</w:t>
        <w:softHyphen/>
        <w:t>ve me in yo</w:t>
        <w:softHyphen/>
        <w:t xml:space="preserve">u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 glin</w:t>
        <w:softHyphen/>
        <w:t>ted in the mo</w:t>
        <w:softHyphen/>
        <w:t>on</w:t>
        <w:softHyphen/>
        <w:t>light, a flash of sil</w:t>
        <w:softHyphen/>
        <w:t>ver that sent shi</w:t>
        <w:softHyphen/>
        <w:t>vers down her spi</w:t>
        <w:softHyphen/>
        <w:t>ne. "I pro</w:t>
        <w:softHyphen/>
        <w:t>mi</w:t>
        <w:softHyphen/>
        <w:t>se you, Bliss Gren</w:t>
        <w:softHyphen/>
        <w:t>vil</w:t>
        <w:softHyphen/>
        <w:t>le, one day you will know ever</w:t>
        <w:softHyphen/>
        <w:t>y</w:t>
        <w:softHyphen/>
        <w:t>t</w:t>
        <w:softHyphen/>
        <w:t>hing the</w:t>
        <w:softHyphen/>
        <w:t>re is to know abo</w:t>
        <w:softHyphen/>
        <w:t xml:space="preserve">u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she co</w:t>
        <w:softHyphen/>
        <w:t>uld qu</w:t>
        <w:softHyphen/>
        <w:t>es</w:t>
        <w:softHyphen/>
        <w:t>ti</w:t>
        <w:softHyphen/>
        <w:t>on his baf</w:t>
        <w:softHyphen/>
        <w:t>fling sta</w:t>
        <w:softHyphen/>
        <w:t>te</w:t>
        <w:softHyphen/>
        <w:t>ment, he pul</w:t>
        <w:softHyphen/>
        <w:t>led her on top of him, spre</w:t>
        <w:softHyphen/>
        <w:t>ad her legs, and thrust up</w:t>
        <w:softHyphen/>
        <w:t>ward. Ne</w:t>
        <w:softHyphen/>
        <w:t>it</w:t>
        <w:softHyphen/>
        <w:t>her ut</w:t>
        <w:softHyphen/>
        <w:t>te</w:t>
        <w:softHyphen/>
        <w:t>red an</w:t>
        <w:softHyphen/>
        <w:t>y</w:t>
        <w:softHyphen/>
        <w:t>t</w:t>
        <w:softHyphen/>
        <w:t>hing be</w:t>
        <w:softHyphen/>
        <w:t>yond unin</w:t>
        <w:softHyphen/>
        <w:t>tel</w:t>
        <w:softHyphen/>
        <w:t>li</w:t>
        <w:softHyphen/>
        <w:t>gib</w:t>
        <w:softHyphen/>
        <w:t>le gasps and gro</w:t>
        <w:softHyphen/>
        <w:t>ans as pas</w:t>
        <w:softHyphen/>
        <w:t>si</w:t>
        <w:softHyphen/>
        <w:t>on spo</w:t>
        <w:softHyphen/>
        <w:t>ke to them in words that ne</w:t>
        <w:softHyphen/>
        <w:t>eded no in</w:t>
        <w:softHyphen/>
        <w:t>ter</w:t>
        <w:softHyphen/>
        <w:t>p</w:t>
        <w:softHyphen/>
        <w:t>re</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awo</w:t>
        <w:softHyphen/>
        <w:t>ke to bright sun</w:t>
        <w:softHyphen/>
        <w:t>s</w:t>
        <w:softHyphen/>
        <w:t>hi</w:t>
        <w:softHyphen/>
        <w:t>ne pla</w:t>
        <w:softHyphen/>
        <w:t>ying aga</w:t>
        <w:softHyphen/>
        <w:t>inst his eye</w:t>
        <w:softHyphen/>
        <w:t>lid. He un</w:t>
        <w:softHyphen/>
        <w:t>tan</w:t>
        <w:softHyphen/>
        <w:t>g</w:t>
        <w:softHyphen/>
        <w:t>led him</w:t>
        <w:softHyphen/>
        <w:t>self from Bliss and sat at the ed</w:t>
        <w:softHyphen/>
        <w:t>ge of the bed, sur</w:t>
        <w:softHyphen/>
        <w:t>p</w:t>
        <w:softHyphen/>
        <w:t>ri</w:t>
        <w:softHyphen/>
        <w:t>sed that he had slept so la</w:t>
        <w:softHyphen/>
        <w:t>te and so so</w:t>
        <w:softHyphen/>
        <w:t>undly. Too    many un</w:t>
        <w:softHyphen/>
        <w:t>com</w:t>
        <w:softHyphen/>
        <w:t>for</w:t>
        <w:softHyphen/>
        <w:t>tab</w:t>
        <w:softHyphen/>
        <w:t>le nights in pri</w:t>
        <w:softHyphen/>
        <w:t>son had ma</w:t>
        <w:softHyphen/>
        <w:t>de him a po</w:t>
        <w:softHyphen/>
        <w:t>or sle</w:t>
        <w:softHyphen/>
        <w:t>eper, but ap</w:t>
        <w:softHyphen/>
        <w:t>pa</w:t>
        <w:softHyphen/>
        <w:t>rently Bliss had cu</w:t>
        <w:softHyphen/>
        <w:t>red him in one night. He al</w:t>
        <w:softHyphen/>
        <w:t>most la</w:t>
        <w:softHyphen/>
        <w:t>ug</w:t>
        <w:softHyphen/>
        <w:t>hed alo</w:t>
        <w:softHyphen/>
        <w:t>ud at that in</w:t>
        <w:softHyphen/>
        <w:t>con</w:t>
        <w:softHyphen/>
        <w:t>g</w:t>
        <w:softHyphen/>
        <w:t>ru</w:t>
        <w:softHyphen/>
        <w:t>o</w:t>
        <w:softHyphen/>
        <w:t>us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ra</w:t>
        <w:softHyphen/>
        <w:t>ig</w:t>
        <w:softHyphen/>
        <w:t>h</w:t>
        <w:softHyphen/>
        <w:t>te</w:t>
        <w:softHyphen/>
        <w:t>ned his eye</w:t>
        <w:softHyphen/>
        <w:t>patch and tur</w:t>
        <w:softHyphen/>
        <w:t>ned to watch Bliss sle</w:t>
        <w:softHyphen/>
        <w:t>ep. She slept de</w:t>
        <w:softHyphen/>
        <w:t>eply and in</w:t>
        <w:softHyphen/>
        <w:t>no</w:t>
        <w:softHyphen/>
        <w:t>cently, her fa</w:t>
        <w:softHyphen/>
        <w:t>ce smo</w:t>
        <w:softHyphen/>
        <w:t>oth and gu</w:t>
        <w:softHyphen/>
        <w:t>ile</w:t>
        <w:softHyphen/>
        <w:t>less. He re</w:t>
        <w:softHyphen/>
        <w:t>cal</w:t>
        <w:softHyphen/>
        <w:t>led the</w:t>
        <w:softHyphen/>
        <w:t>ir pas</w:t>
        <w:softHyphen/>
        <w:t>si</w:t>
        <w:softHyphen/>
        <w:t>on of the night be</w:t>
        <w:softHyphen/>
        <w:t>fo</w:t>
        <w:softHyphen/>
        <w:t>re and smi</w:t>
        <w:softHyphen/>
        <w:t>led. He had enj</w:t>
        <w:softHyphen/>
        <w:t>oyed Bliss im</w:t>
        <w:softHyphen/>
        <w:t>men</w:t>
        <w:softHyphen/>
        <w:t>sely, and he was as</w:t>
        <w:softHyphen/>
        <w:t>tu</w:t>
        <w:softHyphen/>
        <w:t>te eno</w:t>
        <w:softHyphen/>
        <w:t>ugh to know she had enj</w:t>
        <w:softHyphen/>
        <w:t>oyed him. If the</w:t>
        <w:softHyphen/>
        <w:t>re was a God of Ven</w:t>
        <w:softHyphen/>
        <w:t>ge</w:t>
        <w:softHyphen/>
        <w:t>an</w:t>
        <w:softHyphen/>
        <w:t>ce, then his se</w:t>
        <w:softHyphen/>
        <w:t>ed was al</w:t>
        <w:softHyphen/>
        <w:t>re</w:t>
        <w:softHyphen/>
        <w:t>ady gro</w:t>
        <w:softHyphen/>
        <w:t>wing in</w:t>
        <w:softHyphen/>
        <w:t>si</w:t>
        <w:softHyphen/>
        <w:t>de her. Ne</w:t>
        <w:softHyphen/>
        <w:t>ver</w:t>
        <w:softHyphen/>
        <w:t>t</w:t>
        <w:softHyphen/>
        <w:t>he</w:t>
        <w:softHyphen/>
        <w:t>less, he wo</w:t>
        <w:softHyphen/>
        <w:t>uld bed her re</w:t>
        <w:softHyphen/>
        <w:t>gu</w:t>
        <w:softHyphen/>
        <w:t>larly, un</w:t>
        <w:softHyphen/>
        <w:t>til she qu</w:t>
        <w:softHyphen/>
        <w:t>ic</w:t>
        <w:softHyphen/>
        <w:t>ke</w:t>
        <w:softHyphen/>
        <w:t xml:space="preserve">ned with his child. </w:t>
      </w:r>
    </w:p>
    <w:p>
      <w:pPr>
        <w:pStyle w:val="Normal"/>
        <w:spacing w:lineRule="auto" w:line="360" w:before="240" w:after="240"/>
        <w:rPr/>
      </w:pPr>
      <w:r>
        <w:rPr>
          <w:rFonts w:cs="Georgia" w:ascii="Georgia" w:hAnsi="Georgia"/>
        </w:rPr>
        <w:t>    </w:t>
      </w:r>
      <w:r>
        <w:rPr>
          <w:rFonts w:cs="Georgia" w:ascii="Georgia" w:hAnsi="Georgia"/>
        </w:rPr>
        <w:t>Without vo</w:t>
        <w:softHyphen/>
        <w:t>li</w:t>
        <w:softHyphen/>
        <w:t>ti</w:t>
        <w:softHyphen/>
        <w:t>on his mind tra</w:t>
        <w:softHyphen/>
        <w:t>ve</w:t>
        <w:softHyphen/>
        <w:t>led bac</w:t>
        <w:softHyphen/>
        <w:t>k</w:t>
        <w:softHyphen/>
        <w:t>ward in ti</w:t>
        <w:softHyphen/>
        <w:t>me, re</w:t>
        <w:softHyphen/>
        <w:t>cal</w:t>
        <w:softHyphen/>
        <w:t>ling the pu</w:t>
        <w:softHyphen/>
        <w:t>re, un</w:t>
        <w:softHyphen/>
        <w:t>com</w:t>
        <w:softHyphen/>
        <w:t>p</w:t>
        <w:softHyphen/>
        <w:t>li</w:t>
        <w:softHyphen/>
        <w:t>ca</w:t>
        <w:softHyphen/>
        <w:t>ted joy of the</w:t>
        <w:softHyphen/>
        <w:t>ir in</w:t>
        <w:softHyphen/>
        <w:t>no</w:t>
        <w:softHyphen/>
        <w:t>cent yo</w:t>
        <w:softHyphen/>
        <w:t>ung pas</w:t>
        <w:softHyphen/>
        <w:t>si</w:t>
        <w:softHyphen/>
        <w:t>on. Then it had be</w:t>
        <w:softHyphen/>
        <w:t>en ex</w:t>
        <w:softHyphen/>
        <w:t>p</w:t>
        <w:softHyphen/>
        <w:t>lo</w:t>
        <w:softHyphen/>
        <w:t>si</w:t>
        <w:softHyphen/>
        <w:t>ve and all-con</w:t>
        <w:softHyphen/>
        <w:t>su</w:t>
        <w:softHyphen/>
        <w:t>ming. Now it was ri</w:t>
        <w:softHyphen/>
        <w:t>ve</w:t>
        <w:softHyphen/>
        <w:t>ting. Sud</w:t>
        <w:softHyphen/>
        <w:t>denly he re</w:t>
        <w:softHyphen/>
        <w:t>cal</w:t>
        <w:softHyphen/>
        <w:t>led how tight she felt, al</w:t>
        <w:softHyphen/>
        <w:t>most vir</w:t>
        <w:softHyphen/>
        <w:t>gi</w:t>
        <w:softHyphen/>
        <w:t>nal, and he won</w:t>
        <w:softHyphen/>
        <w:t>de</w:t>
        <w:softHyphen/>
        <w:t>red abo</w:t>
        <w:softHyphen/>
        <w:t>ut it. Su</w:t>
        <w:softHyphen/>
        <w:t>rely she hadn't re</w:t>
        <w:softHyphen/>
        <w:t>ma</w:t>
        <w:softHyphen/>
        <w:t>ined ce</w:t>
        <w:softHyphen/>
        <w:t>li</w:t>
        <w:softHyphen/>
        <w:t>ba</w:t>
        <w:softHyphen/>
        <w:t>te for se</w:t>
        <w:softHyphen/>
        <w:t>ven ye</w:t>
        <w:softHyphen/>
        <w:t>ars, had she? He cer</w:t>
        <w:softHyphen/>
        <w:t>ta</w:t>
        <w:softHyphen/>
        <w:t xml:space="preserve">inly ha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in</w:t>
        <w:softHyphen/>
        <w:t>king abo</w:t>
        <w:softHyphen/>
        <w:t>ut the</w:t>
        <w:softHyphen/>
        <w:t>ir tor</w:t>
        <w:softHyphen/>
        <w:t>rid co</w:t>
        <w:softHyphen/>
        <w:t>up</w:t>
        <w:softHyphen/>
        <w:t>ling had ma</w:t>
        <w:softHyphen/>
        <w:t>de his lo</w:t>
        <w:softHyphen/>
        <w:t>ins swell and his he</w:t>
        <w:softHyphen/>
        <w:t>ad spin, but he knew he co</w:t>
        <w:softHyphen/>
        <w:t>uldn't stay in bed with Bliss all day, no mat</w:t>
        <w:softHyphen/>
        <w:t>ter how much he wis</w:t>
        <w:softHyphen/>
        <w:t>hed it. Sig</w:t>
        <w:softHyphen/>
        <w:t>hing ru</w:t>
        <w:softHyphen/>
        <w:t>eful</w:t>
        <w:softHyphen/>
        <w:t>ly, he pul</w:t>
        <w:softHyphen/>
        <w:t>led on his bre</w:t>
        <w:softHyphen/>
        <w:t>ec</w:t>
        <w:softHyphen/>
        <w:t>hes and bo</w:t>
        <w:softHyphen/>
        <w:t>ots. It was ti</w:t>
        <w:softHyphen/>
        <w:t>me for his mor</w:t>
        <w:softHyphen/>
        <w:t>ning swim in the la</w:t>
        <w:softHyphen/>
        <w:t>g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awo</w:t>
        <w:softHyphen/>
        <w:t>ke long af</w:t>
        <w:softHyphen/>
        <w:t>ter Hun</w:t>
        <w:softHyphen/>
        <w:t>ter had left. She stret</w:t>
        <w:softHyphen/>
        <w:t>c</w:t>
        <w:softHyphen/>
        <w:t>hed la</w:t>
        <w:softHyphen/>
        <w:t>zily, win</w:t>
        <w:softHyphen/>
        <w:t>cing when she felt an unac</w:t>
        <w:softHyphen/>
        <w:t>cus</w:t>
        <w:softHyphen/>
        <w:t>to</w:t>
        <w:softHyphen/>
        <w:t>med twin</w:t>
        <w:softHyphen/>
        <w:t>ge bet</w:t>
        <w:softHyphen/>
        <w:t>we</w:t>
        <w:softHyphen/>
        <w:t>en her thighs. Pa</w:t>
        <w:softHyphen/>
        <w:t>in wasn't all she ex</w:t>
        <w:softHyphen/>
        <w:t>pe</w:t>
        <w:softHyphen/>
        <w:t>ri</w:t>
        <w:softHyphen/>
        <w:t>en</w:t>
        <w:softHyphen/>
        <w:t>ced. She suf</w:t>
        <w:softHyphen/>
        <w:t>fe</w:t>
        <w:softHyphen/>
        <w:t>red from guilt and re</w:t>
        <w:softHyphen/>
        <w:t>mor</w:t>
        <w:softHyphen/>
        <w:t>se. Du</w:t>
        <w:softHyphen/>
        <w:t>ring tho</w:t>
        <w:softHyphen/>
        <w:t>se pas</w:t>
        <w:softHyphen/>
        <w:t>si</w:t>
        <w:softHyphen/>
        <w:t>on-fil</w:t>
        <w:softHyphen/>
        <w:t>led ho</w:t>
        <w:softHyphen/>
        <w:t>urs last night, she'd gi</w:t>
        <w:softHyphen/>
        <w:t>ven her body fre</w:t>
        <w:softHyphen/>
        <w:t>ely to a con</w:t>
        <w:softHyphen/>
        <w:t>s</w:t>
        <w:softHyphen/>
        <w:t>ci</w:t>
        <w:softHyphen/>
        <w:t>en</w:t>
        <w:softHyphen/>
        <w:t>ce</w:t>
        <w:softHyphen/>
        <w:t>less pi</w:t>
        <w:softHyphen/>
        <w:t>ra</w:t>
        <w:softHyphen/>
        <w:t>te, a man who in</w:t>
        <w:softHyphen/>
        <w:t>ten</w:t>
        <w:softHyphen/>
        <w:t>ded to use her, dis</w:t>
        <w:softHyphen/>
        <w:t>card her, and mo</w:t>
        <w:softHyphen/>
        <w:t>ve on to anot</w:t>
        <w:softHyphen/>
        <w:t>her hap</w:t>
        <w:softHyphen/>
        <w:t>less fe</w:t>
        <w:softHyphen/>
        <w:t>ma</w:t>
        <w:softHyphen/>
        <w:t>le. How co</w:t>
        <w:softHyphen/>
        <w:t>uld she ha</w:t>
        <w:softHyphen/>
        <w:t>ve be</w:t>
        <w:softHyphen/>
        <w:t>en so gul</w:t>
        <w:softHyphen/>
        <w:t>lib</w:t>
        <w:softHyphen/>
        <w:t>le as to fall vic</w:t>
        <w:softHyphen/>
        <w:t>tim to his se</w:t>
        <w:softHyphen/>
        <w:t>du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is</w:t>
        <w:softHyphen/>
        <w:t>c</w:t>
        <w:softHyphen/>
        <w:t>re</w:t>
        <w:softHyphen/>
        <w:t>et knock on the do</w:t>
        <w:softHyphen/>
        <w:t>or in</w:t>
        <w:softHyphen/>
        <w:t>ter</w:t>
        <w:softHyphen/>
        <w:t>rup</w:t>
        <w:softHyphen/>
        <w:t>ted her glum tho</w:t>
        <w:softHyphen/>
        <w:t>ughts. Cleo stuck her he</w:t>
        <w:softHyphen/>
        <w:t>ad in</w:t>
        <w:softHyphen/>
        <w:t>si</w:t>
        <w:softHyphen/>
        <w:t>de and an</w:t>
        <w:softHyphen/>
        <w:t>no</w:t>
        <w:softHyphen/>
        <w:t>un</w:t>
        <w:softHyphen/>
        <w:t>ced that Ca</w:t>
        <w:softHyphen/>
        <w:t>esar was in the hall, wa</w:t>
        <w:softHyphen/>
        <w:t>iting to bring in the tub for her bath. Bliss pul</w:t>
        <w:softHyphen/>
        <w:t>led the she</w:t>
        <w:softHyphen/>
        <w:t>et to her neck and told them to en</w:t>
        <w:softHyphen/>
        <w:t>ter. Then she re</w:t>
        <w:softHyphen/>
        <w:t>cal</w:t>
        <w:softHyphen/>
        <w:t>led she was in Hun</w:t>
        <w:softHyphen/>
        <w:t>ter's bed and wan</w:t>
        <w:softHyphen/>
        <w:t>ted to sink in</w:t>
        <w:softHyphen/>
        <w:t>to the wo</w:t>
        <w:softHyphen/>
        <w:t>od</w:t>
        <w:softHyphen/>
        <w:t>work. What must Cleo and Ca</w:t>
        <w:softHyphen/>
        <w:t xml:space="preserve">esar think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slept away the mor</w:t>
        <w:softHyphen/>
        <w:t>ning, mis</w:t>
        <w:softHyphen/>
        <w:t>t</w:t>
        <w:softHyphen/>
        <w:t>ress," Cleo sa</w:t>
        <w:softHyphen/>
        <w:t>id, bus</w:t>
        <w:softHyphen/>
        <w:t>t</w:t>
        <w:softHyphen/>
        <w:t>ling in</w:t>
        <w:softHyphen/>
        <w:t>to the ro</w:t>
        <w:softHyphen/>
        <w:t>om with a pot of cho</w:t>
        <w:softHyphen/>
        <w:t>co</w:t>
        <w:softHyphen/>
        <w:t>la</w:t>
        <w:softHyphen/>
        <w:t>te and a tray of fresh fru</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tre</w:t>
        <w:softHyphen/>
        <w:t>ak of red craw</w:t>
        <w:softHyphen/>
        <w:t>led up Bliss's neck. Cleo se</w:t>
        <w:softHyphen/>
        <w:t>emed to ex</w:t>
        <w:softHyphen/>
        <w:t>pect no an</w:t>
        <w:softHyphen/>
        <w:t>s</w:t>
        <w:softHyphen/>
        <w:t>wer, so she ga</w:t>
        <w:softHyphen/>
        <w:t>ve no</w:t>
        <w:softHyphen/>
        <w:t>ne. Ca</w:t>
        <w:softHyphen/>
        <w:t>esar en</w:t>
        <w:softHyphen/>
        <w:t>te</w:t>
        <w:softHyphen/>
        <w:t>red be</w:t>
        <w:softHyphen/>
        <w:t>hind Cleo, rol</w:t>
        <w:softHyphen/>
        <w:t>ling in a lar</w:t>
        <w:softHyphen/>
        <w:t xml:space="preserve">ge brass tu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ha</w:t>
        <w:softHyphen/>
        <w:t>ve this fil</w:t>
        <w:softHyphen/>
        <w:t>led in no ti</w:t>
        <w:softHyphen/>
        <w:t>me, missy," Ca</w:t>
        <w:softHyphen/>
        <w:t>esar sa</w:t>
        <w:softHyphen/>
        <w:t>id, gi</w:t>
        <w:softHyphen/>
        <w:t>ving her a che</w:t>
        <w:softHyphen/>
        <w:t xml:space="preserve">eky gr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eit</w:t>
        <w:softHyphen/>
        <w:t>her of you se</w:t>
        <w:softHyphen/>
        <w:t>en Hun</w:t>
        <w:softHyphen/>
        <w:t>ter?" Bliss as</w:t>
        <w:softHyphen/>
        <w:t>ked. The mo</w:t>
        <w:softHyphen/>
        <w:t>ment she as</w:t>
        <w:softHyphen/>
        <w:t>ked the qu</w:t>
        <w:softHyphen/>
        <w:t>es</w:t>
        <w:softHyphen/>
        <w:t>ti</w:t>
        <w:softHyphen/>
        <w:t>on, she wan</w:t>
        <w:softHyphen/>
        <w:t>ted to call it back. She didn't ca</w:t>
        <w:softHyphen/>
        <w:t>re whe</w:t>
        <w:softHyphen/>
        <w:t>re Hun</w:t>
        <w:softHyphen/>
        <w:t>ter had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p'n went down to the la</w:t>
        <w:softHyphen/>
        <w:t>go</w:t>
        <w:softHyphen/>
        <w:t>on to bat</w:t>
        <w:softHyphen/>
        <w:t>he," Ca</w:t>
        <w:softHyphen/>
        <w:t>esar sa</w:t>
        <w:softHyphen/>
        <w:t>id. "By now he's pro</w:t>
        <w:softHyphen/>
        <w:t>bably gi</w:t>
        <w:softHyphen/>
        <w:t>ving his men a hand with the ship." His grin se</w:t>
        <w:softHyphen/>
        <w:t>emed to grow wi</w:t>
        <w:softHyphen/>
        <w:t>der. ''I can get him for you if you want him for so</w:t>
        <w:softHyphen/>
        <w:t>met</w:t>
        <w:softHyphen/>
        <w:t>hing spe</w:t>
        <w:softHyphen/>
        <w:t>ci</w:t>
        <w:softHyphen/>
        <w:t xml:space="preserve">al."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t>    "No!" She didn't want him at all. "I was just… cu</w:t>
        <w:softHyphen/>
        <w:t>r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af</w:t>
        <w:softHyphen/>
        <w:t>ter the tub had be</w:t>
        <w:softHyphen/>
        <w:t>en fil</w:t>
        <w:softHyphen/>
        <w:t>led and the ser</w:t>
        <w:softHyphen/>
        <w:t>vants had go</w:t>
        <w:softHyphen/>
        <w:t>ne abo</w:t>
        <w:softHyphen/>
        <w:t>ut the</w:t>
        <w:softHyphen/>
        <w:t>ir cho</w:t>
        <w:softHyphen/>
        <w:t>res, Bliss lay back in the wa</w:t>
        <w:softHyphen/>
        <w:t>ter with her he</w:t>
        <w:softHyphen/>
        <w:t>ad res</w:t>
        <w:softHyphen/>
        <w:t>ting on the rim of the tub and felt her</w:t>
        <w:softHyphen/>
        <w:t>self blus</w:t>
        <w:softHyphen/>
        <w:t>hing aga</w:t>
        <w:softHyphen/>
        <w:t>in at Cleo's sug</w:t>
        <w:softHyphen/>
        <w:t>ges</w:t>
        <w:softHyphen/>
        <w:t>ti</w:t>
        <w:softHyphen/>
        <w:t>on that she strip the bed of the so</w:t>
        <w:softHyphen/>
        <w:t>iled she</w:t>
        <w:softHyphen/>
        <w:t>ets be</w:t>
        <w:softHyphen/>
        <w:t>fo</w:t>
        <w:softHyphen/>
        <w:t>re she left the ro</w:t>
        <w:softHyphen/>
        <w:t>om. The scent of sex must ha</w:t>
        <w:softHyphen/>
        <w:t>ve be</w:t>
        <w:softHyphen/>
        <w:t>en over</w:t>
        <w:softHyphen/>
        <w:t>w</w:t>
        <w:softHyphen/>
        <w:t>hel</w:t>
        <w:softHyphen/>
        <w:t>ming in</w:t>
        <w:softHyphen/>
        <w:t>de</w:t>
        <w:softHyphen/>
        <w:t>ed for Cleo to sug</w:t>
        <w:softHyphen/>
        <w:t>gest chan</w:t>
        <w:softHyphen/>
        <w:t>ging the she</w:t>
        <w:softHyphen/>
        <w:t>ets when Bliss knew for a fact that Cleo had put fresh ones on yes</w:t>
        <w:softHyphen/>
        <w:t>ter</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s</w:t>
        <w:softHyphen/>
        <w:t>hed qu</w:t>
        <w:softHyphen/>
        <w:t>ickly and step</w:t>
        <w:softHyphen/>
        <w:t>ped from the tub, wrap</w:t>
        <w:softHyphen/>
        <w:t>ping the li</w:t>
        <w:softHyphen/>
        <w:t>nen drying cloth abo</w:t>
        <w:softHyphen/>
        <w:t>ut her as she se</w:t>
        <w:softHyphen/>
        <w:t>ar</w:t>
        <w:softHyphen/>
        <w:t>c</w:t>
        <w:softHyphen/>
        <w:t>hed for her dis</w:t>
        <w:softHyphen/>
        <w:t>car</w:t>
        <w:softHyphen/>
        <w:t>ded dress and shift. They we</w:t>
        <w:softHyphen/>
        <w:t>re go</w:t>
        <w:softHyphen/>
        <w:t>ne. Cleo must ha</w:t>
        <w:softHyphen/>
        <w:t>ve car</w:t>
        <w:softHyphen/>
        <w:t>ri</w:t>
        <w:softHyphen/>
        <w:t>ed them off with the so</w:t>
        <w:softHyphen/>
        <w:t>iled she</w:t>
        <w:softHyphen/>
        <w:t>ets, she de</w:t>
        <w:softHyphen/>
        <w:t>ci</w:t>
        <w:softHyphen/>
        <w:t>ded as she en</w:t>
        <w:softHyphen/>
        <w:t>te</w:t>
        <w:softHyphen/>
        <w:t>red her own ro</w:t>
        <w:softHyphen/>
        <w:t>om thro</w:t>
        <w:softHyphen/>
        <w:t>ugh the con</w:t>
        <w:softHyphen/>
        <w:t>nec</w:t>
        <w:softHyphen/>
        <w:t>ting do</w:t>
        <w:softHyphen/>
        <w:t>or. She fo</w:t>
        <w:softHyphen/>
        <w:t>und Cleo in</w:t>
        <w:softHyphen/>
        <w:t>si</w:t>
        <w:softHyphen/>
        <w:t>de, gat</w:t>
        <w:softHyphen/>
        <w:t>he</w:t>
        <w:softHyphen/>
        <w:t>ring up her be</w:t>
        <w:softHyphen/>
        <w:t>lon</w:t>
        <w:softHyphen/>
        <w:t xml:space="preserve">g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Bliss as</w:t>
        <w:softHyphen/>
        <w:t>ked. Per</w:t>
        <w:softHyphen/>
        <w:t>haps that one night was eno</w:t>
        <w:softHyphen/>
        <w:t>ugh for Hun</w:t>
        <w:softHyphen/>
        <w:t>ter and he was sen</w:t>
        <w:softHyphen/>
        <w:t>ding her ho</w:t>
        <w:softHyphen/>
        <w:t>me. She pra</w:t>
        <w:softHyphen/>
        <w:t xml:space="preserve">yed it was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yo</w:t>
        <w:softHyphen/>
        <w:t>ur things in</w:t>
        <w:softHyphen/>
        <w:t>to the cap'n's ro</w:t>
        <w:softHyphen/>
        <w:t>om," Cleo sa</w:t>
        <w:softHyphen/>
        <w:t>id as she car</w:t>
        <w:softHyphen/>
        <w:t>ri</w:t>
        <w:softHyphen/>
        <w:t>ed an ar</w:t>
        <w:softHyphen/>
        <w:t>m</w:t>
        <w:softHyphen/>
        <w:t>ful of clot</w:t>
        <w:softHyphen/>
        <w:t>hing to</w:t>
        <w:softHyphen/>
        <w:t>ward the con</w:t>
        <w:softHyphen/>
        <w:t>nec</w:t>
        <w:softHyphen/>
        <w:t>ting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blan</w:t>
        <w:softHyphen/>
        <w:t>c</w:t>
        <w:softHyphen/>
        <w:t>hed. "Wa</w:t>
        <w:softHyphen/>
        <w:t>it! I wish to re</w:t>
        <w:softHyphen/>
        <w:t>ma</w:t>
        <w:softHyphen/>
        <w:t>in in my own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n's or</w:t>
        <w:softHyphen/>
        <w:t>ders, mis</w:t>
        <w:softHyphen/>
        <w:t>t</w:t>
        <w:softHyphen/>
        <w:t>ress," Cleo sa</w:t>
        <w:softHyphen/>
        <w:t>id as she stro</w:t>
        <w:softHyphen/>
        <w:t>de briskly in</w:t>
        <w:softHyphen/>
        <w:t>to Hun</w:t>
        <w:softHyphen/>
        <w:t>ter's ro</w:t>
        <w:softHyphen/>
        <w:t>om. Bliss fol</w:t>
        <w:softHyphen/>
        <w:t>l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ar this dress, mis</w:t>
        <w:softHyphen/>
        <w:t>t</w:t>
        <w:softHyphen/>
        <w:t>ress," Cleo sa</w:t>
        <w:softHyphen/>
        <w:t>id, hol</w:t>
        <w:softHyphen/>
        <w:t>ding up a lo</w:t>
        <w:softHyphen/>
        <w:t>vely tur</w:t>
        <w:softHyphen/>
        <w:t>qu</w:t>
        <w:softHyphen/>
        <w:t>o</w:t>
        <w:softHyphen/>
        <w:t>ise blue gown. "The co</w:t>
        <w:softHyphen/>
        <w:t>lor is perfect for you. I fo</w:t>
        <w:softHyphen/>
        <w:t>und it and se</w:t>
        <w:softHyphen/>
        <w:t>ve</w:t>
        <w:softHyphen/>
        <w:t>ral ot</w:t>
        <w:softHyphen/>
        <w:t>hers that will su</w:t>
        <w:softHyphen/>
        <w:t>it you in the sto</w:t>
        <w:softHyphen/>
        <w:t>re</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go</w:t>
        <w:softHyphen/>
        <w:t xml:space="preserve">ing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glan</w:t>
        <w:softHyphen/>
        <w:t>ced up and saw Hun</w:t>
        <w:softHyphen/>
        <w:t>ter le</w:t>
        <w:softHyphen/>
        <w:t>aning aga</w:t>
        <w:softHyphen/>
        <w:t>inst the do</w:t>
        <w:softHyphen/>
        <w:t>orj</w:t>
        <w:softHyphen/>
        <w:t>amb, arms fol</w:t>
        <w:softHyphen/>
        <w:t>ded ac</w:t>
        <w:softHyphen/>
        <w:t>ross his chest, legs cros</w:t>
        <w:softHyphen/>
        <w:t>sed at the an</w:t>
        <w:softHyphen/>
        <w:t>k</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Cleo to ta</w:t>
        <w:softHyphen/>
        <w:t>ke my things back in</w:t>
        <w:softHyphen/>
        <w:t>to my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ho</w:t>
        <w:softHyphen/>
        <w:t>ved him</w:t>
        <w:softHyphen/>
        <w:t>self away from the do</w:t>
        <w:softHyphen/>
        <w:t>or. "This is yo</w:t>
        <w:softHyphen/>
        <w:t>ur ro</w:t>
        <w:softHyphen/>
        <w:t>om." He wa</w:t>
        <w:softHyphen/>
        <w:t>ved Cleo away and she ma</w:t>
        <w:softHyphen/>
        <w:t>de a dis</w:t>
        <w:softHyphen/>
        <w:t>c</w:t>
        <w:softHyphen/>
        <w:t>re</w:t>
        <w:softHyphen/>
        <w:t>et exit, clo</w:t>
        <w:softHyphen/>
        <w:t>sing the do</w:t>
        <w:softHyphen/>
        <w:t>or qu</w:t>
        <w:softHyphen/>
        <w:t>i</w:t>
        <w:softHyphen/>
        <w:t>etly be</w:t>
        <w:softHyphen/>
        <w:t>hind her. On</w:t>
        <w:softHyphen/>
        <w:t>ce she was go</w:t>
        <w:softHyphen/>
        <w:t>ne, Hun</w:t>
        <w:softHyphen/>
        <w:t>ter gras</w:t>
        <w:softHyphen/>
        <w:t>ped the li</w:t>
        <w:softHyphen/>
        <w:t>nen drying cloth and whip</w:t>
        <w:softHyphen/>
        <w:t xml:space="preserve">ped it away from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ga</w:t>
        <w:softHyphen/>
        <w:t>ve a squ</w:t>
        <w:softHyphen/>
        <w:t>awk of pro</w:t>
        <w:softHyphen/>
        <w:t>test and tri</w:t>
        <w:softHyphen/>
        <w:t>ed to tug it from his hands. It wo</w:t>
        <w:softHyphen/>
        <w:t>uldn't bud</w:t>
        <w:softHyphen/>
        <w:t>ge. "Why did you do that?" she de</w:t>
        <w:softHyphen/>
        <w:t>man</w:t>
        <w:softHyphen/>
        <w:t>ded. "You had what you wan</w:t>
        <w:softHyphen/>
        <w:t>ted from me, why can't you le</w:t>
        <w:softHyphen/>
        <w:t>ave me alo</w:t>
        <w:softHyphen/>
        <w:t xml:space="preserve">n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s sil</w:t>
        <w:softHyphen/>
        <w:t>ver eye nar</w:t>
        <w:softHyphen/>
        <w:t>ro</w:t>
        <w:softHyphen/>
        <w:t>wed as he ope</w:t>
        <w:softHyphen/>
        <w:t>ned his fin</w:t>
        <w:softHyphen/>
        <w:t>gers and let the li</w:t>
        <w:softHyphen/>
        <w:t>nen cloth fall to the flo</w:t>
        <w:softHyphen/>
        <w:t>or. "I ha</w:t>
        <w:softHyphen/>
        <w:t>ve com</w:t>
        <w:softHyphen/>
        <w:t>p</w:t>
        <w:softHyphen/>
        <w:t>le</w:t>
        <w:softHyphen/>
        <w:t>te po</w:t>
        <w:softHyphen/>
        <w:t>wer over you. I in</w:t>
        <w:softHyphen/>
        <w:t>tend to know yo</w:t>
        <w:softHyphen/>
        <w:t>ur body as in</w:t>
        <w:softHyphen/>
        <w:t>ti</w:t>
        <w:softHyphen/>
        <w:t>ma</w:t>
        <w:softHyphen/>
        <w:t>tely as I know my own. I will ba</w:t>
        <w:softHyphen/>
        <w:t>re it and ta</w:t>
        <w:softHyphen/>
        <w:t>ke you whe</w:t>
        <w:softHyphen/>
        <w:t>ne</w:t>
        <w:softHyphen/>
        <w:t>ver it ple</w:t>
        <w:softHyphen/>
        <w:t>ases me to do so. And you'll know when I've be</w:t>
        <w:softHyphen/>
        <w:t>co</w:t>
        <w:softHyphen/>
        <w:t>me bo</w:t>
        <w:softHyphen/>
        <w:t>red with you," he sa</w:t>
        <w:softHyphen/>
        <w:t>id in a husky vo</w:t>
        <w:softHyphen/>
        <w:t>ice tin</w:t>
        <w:softHyphen/>
        <w:t>ged with pas</w:t>
        <w:softHyphen/>
        <w:t>si</w:t>
        <w:softHyphen/>
        <w:t>on. "I do</w:t>
        <w:softHyphen/>
        <w:t>ubt it will be any ti</w:t>
        <w:softHyphen/>
        <w:t>me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nat</w:t>
        <w:softHyphen/>
        <w:t>c</w:t>
        <w:softHyphen/>
        <w:t>hed the cloth from the flo</w:t>
        <w:softHyphen/>
        <w:t>or and wrap</w:t>
        <w:softHyphen/>
        <w:t>ped it aro</w:t>
        <w:softHyphen/>
        <w:t>und her</w:t>
        <w:softHyphen/>
        <w:t>self. "Cleo sa</w:t>
        <w:softHyphen/>
        <w:t>id I was to sha</w:t>
        <w:softHyphen/>
        <w:t>re this ro</w:t>
        <w:softHyphen/>
        <w:t xml:space="preserve">om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I ga</w:t>
        <w:softHyphen/>
        <w:t>ve tho</w:t>
        <w:softHyphen/>
        <w:t>se or</w:t>
        <w:softHyphen/>
        <w:t xml:space="preserve">ders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re</w:t>
        <w:softHyphen/>
        <w:t>fer to sle</w:t>
        <w:softHyphen/>
        <w:t>ep in my own ro</w:t>
        <w:softHyphen/>
        <w:t>om," Bliss ar</w:t>
        <w:softHyphen/>
        <w:t>gu</w:t>
        <w:softHyphen/>
        <w:t xml:space="preserve">ed. </w:t>
      </w:r>
    </w:p>
    <w:p>
      <w:pPr>
        <w:pStyle w:val="Normal"/>
        <w:spacing w:lineRule="auto" w:line="360" w:before="240" w:after="240"/>
        <w:rPr/>
      </w:pPr>
      <w:r>
        <w:rPr>
          <w:rFonts w:cs="Georgia" w:ascii="Georgia" w:hAnsi="Georgia"/>
        </w:rPr>
        <w:t>        </w:t>
      </w:r>
      <w:r>
        <w:rPr>
          <w:rFonts w:cs="Georgia" w:ascii="Georgia" w:hAnsi="Georgia"/>
        </w:rPr>
        <w:t>"And I pre</w:t>
        <w:softHyphen/>
        <w:t xml:space="preserve">fer you in my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a cap</w:t>
        <w:softHyphen/>
        <w:t>ti</w:t>
        <w:softHyphen/>
        <w:t>ve, Bliss tho</w:t>
        <w:softHyphen/>
        <w:t>ught with re</w:t>
        <w:softHyphen/>
        <w:t>sen</w:t>
        <w:softHyphen/>
        <w:t>t</w:t>
        <w:softHyphen/>
        <w:t>ment. She co</w:t>
        <w:softHyphen/>
        <w:t>uld ar</w:t>
        <w:softHyphen/>
        <w:t>gue all day with Hun</w:t>
        <w:softHyphen/>
        <w:t>ter and get now</w:t>
        <w:softHyphen/>
        <w:t>he</w:t>
        <w:softHyphen/>
        <w:t>re. Not</w:t>
        <w:softHyphen/>
        <w:t>hing abo</w:t>
        <w:softHyphen/>
        <w:t>ut his ap</w:t>
        <w:softHyphen/>
        <w:t>pa</w:t>
        <w:softHyphen/>
        <w:t>rent fas</w:t>
        <w:softHyphen/>
        <w:t>ci</w:t>
        <w:softHyphen/>
        <w:t>na</w:t>
        <w:softHyphen/>
        <w:t>ti</w:t>
        <w:softHyphen/>
        <w:t>on with her ma</w:t>
        <w:softHyphen/>
        <w:t>de sen</w:t>
        <w:softHyphen/>
        <w:t>se. Not Hun</w:t>
        <w:softHyphen/>
        <w:t>ter's stran</w:t>
        <w:softHyphen/>
        <w:t>ge ob</w:t>
        <w:softHyphen/>
        <w:t>ses</w:t>
        <w:softHyphen/>
        <w:t>si</w:t>
        <w:softHyphen/>
        <w:t>on with bed</w:t>
        <w:softHyphen/>
        <w:t>ding her, nor his de</w:t>
        <w:softHyphen/>
        <w:t>si</w:t>
        <w:softHyphen/>
        <w:t>re to ke</w:t>
        <w:softHyphen/>
        <w:t>ep her with him. If she li</w:t>
        <w:softHyphen/>
        <w:t>ved to be one hun</w:t>
        <w:softHyphen/>
        <w:t>d</w:t>
        <w:softHyphen/>
        <w:t>red she'd ne</w:t>
        <w:softHyphen/>
        <w:t>ver fi</w:t>
        <w:softHyphen/>
        <w:t>gu</w:t>
        <w:softHyphen/>
        <w:t>re out how Hun</w:t>
        <w:softHyphen/>
        <w:t>ter had wrung such a pas</w:t>
        <w:softHyphen/>
        <w:t>si</w:t>
        <w:softHyphen/>
        <w:t>ona</w:t>
        <w:softHyphen/>
        <w:t>te res</w:t>
        <w:softHyphen/>
        <w:t>pon</w:t>
        <w:softHyphen/>
        <w:t>se from her. She had tho</w:t>
        <w:softHyphen/>
        <w:t>ught no man wo</w:t>
        <w:softHyphen/>
        <w:t>uld ever en</w:t>
        <w:softHyphen/>
        <w:t>ga</w:t>
        <w:softHyphen/>
        <w:t>ge her emo</w:t>
        <w:softHyphen/>
        <w:t>ti</w:t>
        <w:softHyphen/>
        <w:t>ons as her de</w:t>
        <w:softHyphen/>
        <w:t>ad hus</w:t>
        <w:softHyphen/>
        <w:t xml:space="preserve">band h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licating Bliss's dis</w:t>
        <w:softHyphen/>
        <w:t>t</w:t>
        <w:softHyphen/>
        <w:t>ress was con</w:t>
        <w:softHyphen/>
        <w:t>cern for her son. She had no idea what was hap</w:t>
        <w:softHyphen/>
        <w:t>pe</w:t>
        <w:softHyphen/>
        <w:t>ning to her child whi</w:t>
        <w:softHyphen/>
        <w:t>le she was a cap</w:t>
        <w:softHyphen/>
        <w:t>ti</w:t>
        <w:softHyphen/>
        <w:t>ve on Hun</w:t>
        <w:softHyphen/>
        <w:t>ter's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yo</w:t>
        <w:softHyphen/>
        <w:t>ur ro</w:t>
        <w:softHyphen/>
        <w:t>om from now on," Hun</w:t>
        <w:softHyphen/>
        <w:t>ter sa</w:t>
        <w:softHyphen/>
        <w:t>id firmly. "Get dres</w:t>
        <w:softHyphen/>
        <w:t>sed. I've so</w:t>
        <w:softHyphen/>
        <w:t>me spa</w:t>
        <w:softHyphen/>
        <w:t>re ti</w:t>
        <w:softHyphen/>
        <w:t>me to</w:t>
        <w:softHyphen/>
        <w:t>day. Wo</w:t>
        <w:softHyphen/>
        <w:t>uld you li</w:t>
        <w:softHyphen/>
        <w:t>ke to ta</w:t>
        <w:softHyphen/>
        <w:t>ke a to</w:t>
        <w:softHyphen/>
        <w:t>ur of this end of th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Bliss sa</w:t>
        <w:softHyphen/>
        <w:t>id with alac</w:t>
        <w:softHyphen/>
        <w:t>rity. She wan</w:t>
        <w:softHyphen/>
        <w:t>ted to le</w:t>
        <w:softHyphen/>
        <w:t>arn an</w:t>
        <w:softHyphen/>
        <w:t>y</w:t>
        <w:softHyphen/>
        <w:t>t</w:t>
        <w:softHyphen/>
        <w:t>hing that might help her to de</w:t>
        <w:softHyphen/>
        <w:t>vi</w:t>
        <w:softHyphen/>
        <w:t>se an es</w:t>
        <w:softHyphen/>
        <w:t>ca</w:t>
        <w:softHyphen/>
        <w:t xml:space="preserve">pe pl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ho</w:t>
        <w:softHyphen/>
        <w:t>urs la</w:t>
        <w:softHyphen/>
        <w:t>ter Bliss had lost all ho</w:t>
        <w:softHyphen/>
        <w:t>pe of es</w:t>
        <w:softHyphen/>
        <w:t>ca</w:t>
        <w:softHyphen/>
        <w:t>pe. The is</w:t>
        <w:softHyphen/>
        <w:t>land was a tro</w:t>
        <w:softHyphen/>
        <w:t>pi</w:t>
        <w:softHyphen/>
        <w:t>cal jun</w:t>
        <w:softHyphen/>
        <w:t>g</w:t>
        <w:softHyphen/>
        <w:t>le su</w:t>
        <w:softHyphen/>
        <w:t>ited only for wild ani</w:t>
        <w:softHyphen/>
        <w:t>mals, in</w:t>
        <w:softHyphen/>
        <w:t>sects, and pi</w:t>
        <w:softHyphen/>
        <w:t>ra</w:t>
        <w:softHyphen/>
        <w:t>tes. The thick tan</w:t>
        <w:softHyphen/>
        <w:t>g</w:t>
        <w:softHyphen/>
        <w:t>le of man</w:t>
        <w:softHyphen/>
        <w:t>g</w:t>
        <w:softHyphen/>
        <w:t>ro</w:t>
        <w:softHyphen/>
        <w:t>ve and pi</w:t>
        <w:softHyphen/>
        <w:t>ne fo</w:t>
        <w:softHyphen/>
        <w:t>rests was all but im</w:t>
        <w:softHyphen/>
        <w:t>pe</w:t>
        <w:softHyphen/>
        <w:t>net</w:t>
        <w:softHyphen/>
        <w:t>rab</w:t>
        <w:softHyphen/>
        <w:t>le. Hun</w:t>
        <w:softHyphen/>
        <w:t>ter po</w:t>
        <w:softHyphen/>
        <w:t>in</w:t>
        <w:softHyphen/>
        <w:t>ted out se</w:t>
        <w:softHyphen/>
        <w:t>ve</w:t>
        <w:softHyphen/>
        <w:t>ral de</w:t>
        <w:softHyphen/>
        <w:t>cep</w:t>
        <w:softHyphen/>
        <w:t>ti</w:t>
        <w:softHyphen/>
        <w:t>ve-lo</w:t>
        <w:softHyphen/>
        <w:t>oking pat</w:t>
        <w:softHyphen/>
        <w:t>c</w:t>
        <w:softHyphen/>
        <w:t>hes of qu</w:t>
        <w:softHyphen/>
        <w:t>ic</w:t>
        <w:softHyphen/>
        <w:t>k</w:t>
        <w:softHyphen/>
        <w:t>sand on eit</w:t>
        <w:softHyphen/>
        <w:t>her si</w:t>
        <w:softHyphen/>
        <w:t>de of the win</w:t>
        <w:softHyphen/>
        <w:t>ding path they had be</w:t>
        <w:softHyphen/>
        <w:t>en fol</w:t>
        <w:softHyphen/>
        <w:t>lo</w:t>
        <w:softHyphen/>
        <w:t>wing. Yet des</w:t>
        <w:softHyphen/>
        <w:t>pi</w:t>
        <w:softHyphen/>
        <w:t>te her do</w:t>
        <w:softHyphen/>
        <w:t>ur mo</w:t>
        <w:softHyphen/>
        <w:t>od, she co</w:t>
        <w:softHyphen/>
        <w:t>uldn't help ad</w:t>
        <w:softHyphen/>
        <w:t>mi</w:t>
        <w:softHyphen/>
        <w:t>ring the na</w:t>
        <w:softHyphen/>
        <w:t>tu</w:t>
        <w:softHyphen/>
        <w:t>ral be</w:t>
        <w:softHyphen/>
        <w:t>a</w:t>
        <w:softHyphen/>
        <w:t>uty of th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orful tro</w:t>
        <w:softHyphen/>
        <w:t>pi</w:t>
        <w:softHyphen/>
        <w:t>cal birds flit</w:t>
        <w:softHyphen/>
        <w:t>ted in the tre</w:t>
        <w:softHyphen/>
        <w:t>es while eag</w:t>
        <w:softHyphen/>
        <w:t>les and os</w:t>
        <w:softHyphen/>
        <w:t>p</w:t>
        <w:softHyphen/>
        <w:t>reys so</w:t>
        <w:softHyphen/>
        <w:t>ared high abo</w:t>
        <w:softHyphen/>
        <w:t>ve them in a clo</w:t>
        <w:softHyphen/>
        <w:t>ud</w:t>
        <w:softHyphen/>
        <w:t>less blue sky. The nu</w:t>
        <w:softHyphen/>
        <w:t>me</w:t>
        <w:softHyphen/>
        <w:t>ro</w:t>
        <w:softHyphen/>
        <w:t>us In</w:t>
        <w:softHyphen/>
        <w:t>di</w:t>
        <w:softHyphen/>
        <w:t>an mo</w:t>
        <w:softHyphen/>
        <w:t>unds we</w:t>
        <w:softHyphen/>
        <w:t>re both myste</w:t>
        <w:softHyphen/>
        <w:t>ri</w:t>
        <w:softHyphen/>
        <w:t>o</w:t>
        <w:softHyphen/>
        <w:t>us and in</w:t>
        <w:softHyphen/>
        <w:t>t</w:t>
        <w:softHyphen/>
        <w:t>ri</w:t>
        <w:softHyphen/>
        <w:t>gu</w:t>
        <w:softHyphen/>
        <w:t>ing, top</w:t>
        <w:softHyphen/>
        <w:t>ped with shells that had blac</w:t>
        <w:softHyphen/>
        <w:t>ke</w:t>
        <w:softHyphen/>
        <w:t>ned with age. The be</w:t>
        <w:softHyphen/>
        <w:t>ac</w:t>
        <w:softHyphen/>
        <w:t>hes we</w:t>
        <w:softHyphen/>
        <w:t>re pris</w:t>
        <w:softHyphen/>
        <w:t>ti</w:t>
        <w:softHyphen/>
        <w:t>ne cres</w:t>
        <w:softHyphen/>
        <w:t>cents of whi</w:t>
        <w:softHyphen/>
        <w:t>te sand, mar</w:t>
        <w:softHyphen/>
        <w:t>red only by gulls, pe</w:t>
        <w:softHyphen/>
        <w:t>li</w:t>
        <w:softHyphen/>
        <w:t>cans, and eg</w:t>
        <w:softHyphen/>
        <w:t>rets se</w:t>
        <w:softHyphen/>
        <w:t>ar</w:t>
        <w:softHyphen/>
        <w:t>c</w:t>
        <w:softHyphen/>
        <w:t>hing for the</w:t>
        <w:softHyphen/>
        <w:t>ir din</w:t>
        <w:softHyphen/>
        <w:t>ner in the shal</w:t>
        <w:softHyphen/>
        <w:t xml:space="preserve">lo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led Bliss to the ed</w:t>
        <w:softHyphen/>
        <w:t>ge of the wa</w:t>
        <w:softHyphen/>
        <w:t>ter on a de</w:t>
        <w:softHyphen/>
        <w:t>ser</w:t>
        <w:softHyphen/>
        <w:t>ted stretch of be</w:t>
        <w:softHyphen/>
        <w:t>ach and pul</w:t>
        <w:softHyphen/>
        <w:t>led her down be</w:t>
        <w:softHyphen/>
        <w:t>si</w:t>
        <w:softHyphen/>
        <w:t>de him on a small hil</w:t>
        <w:softHyphen/>
        <w:t xml:space="preserve">lock of s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think of my is</w:t>
        <w:softHyphen/>
        <w:t>land?" he as</w:t>
        <w:softHyphen/>
        <w:t>ked con</w:t>
        <w:softHyphen/>
        <w:t>ver</w:t>
        <w:softHyphen/>
        <w:t>sa</w:t>
        <w:softHyphen/>
        <w:t>ti</w:t>
        <w:softHyphen/>
        <w:t>on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be</w:t>
        <w:softHyphen/>
        <w:t>a</w:t>
        <w:softHyphen/>
        <w:t>uti</w:t>
        <w:softHyphen/>
        <w:t>ful," she sa</w:t>
        <w:softHyphen/>
        <w:t>id wis</w:t>
        <w:softHyphen/>
        <w:t>t</w:t>
        <w:softHyphen/>
        <w:t>ful</w:t>
        <w:softHyphen/>
        <w:t>ly, wis</w:t>
        <w:softHyphen/>
        <w:t>hing she we</w:t>
        <w:softHyphen/>
        <w:t>re he</w:t>
        <w:softHyphen/>
        <w:t>re in any ca</w:t>
        <w:softHyphen/>
        <w:t>pa</w:t>
        <w:softHyphen/>
        <w:t>city but a pi</w:t>
        <w:softHyphen/>
        <w:t>ra</w:t>
        <w:softHyphen/>
        <w:t>te's cap</w:t>
        <w:softHyphen/>
        <w:t>ti</w:t>
        <w:softHyphen/>
        <w:t>ve. "Whe</w:t>
        <w:softHyphen/>
        <w:t>re is the In</w:t>
        <w:softHyphen/>
        <w:t>di</w:t>
        <w:softHyphen/>
        <w:t>an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north end of the is</w:t>
        <w:softHyphen/>
        <w:t>land. We ra</w:t>
        <w:softHyphen/>
        <w:t>rely dis</w:t>
        <w:softHyphen/>
        <w:t>turb them. My men ha</w:t>
        <w:softHyphen/>
        <w:t>ve le</w:t>
        <w:softHyphen/>
        <w:t>ar</w:t>
        <w:softHyphen/>
        <w:t>ned to le</w:t>
        <w:softHyphen/>
        <w:t>ave them alo</w:t>
        <w:softHyphen/>
        <w:t>ne. The Ca</w:t>
        <w:softHyphen/>
        <w:t>lu</w:t>
        <w:softHyphen/>
        <w:t>sa are rem</w:t>
        <w:softHyphen/>
        <w:t>nants of an an</w:t>
        <w:softHyphen/>
        <w:t>ci</w:t>
        <w:softHyphen/>
        <w:t>ent war</w:t>
        <w:softHyphen/>
        <w:t>li</w:t>
        <w:softHyphen/>
        <w:t>ke tri</w:t>
        <w:softHyphen/>
        <w:t>be who al</w:t>
        <w:softHyphen/>
        <w:t>low us to sha</w:t>
        <w:softHyphen/>
        <w:t>re the</w:t>
        <w:softHyphen/>
        <w:t>ir is</w:t>
        <w:softHyphen/>
        <w:t>land. The chi</w:t>
        <w:softHyphen/>
        <w:t>ef and I we</w:t>
        <w:softHyphen/>
        <w:t>re on very fri</w:t>
        <w:softHyphen/>
        <w:t>endly terms be</w:t>
        <w:softHyphen/>
        <w:t>fo</w:t>
        <w:softHyphen/>
        <w:t>re he di</w:t>
        <w:softHyphen/>
        <w:t>ed. Yo</w:t>
        <w:softHyphen/>
        <w:t>un</w:t>
        <w:softHyphen/>
        <w:t>ger war</w:t>
        <w:softHyphen/>
        <w:t>ri</w:t>
        <w:softHyphen/>
        <w:t>ors are in char</w:t>
        <w:softHyphen/>
        <w:t>ge now, but they still ho</w:t>
        <w:softHyphen/>
        <w:t>nor the</w:t>
        <w:softHyphen/>
        <w:t>ir old chi</w:t>
        <w:softHyphen/>
        <w:t>ef's pact with me. I pro</w:t>
        <w:softHyphen/>
        <w:t>vi</w:t>
        <w:softHyphen/>
        <w:t>de the tri</w:t>
        <w:softHyphen/>
        <w:t>be with much-ne</w:t>
        <w:softHyphen/>
        <w:t>eded sup</w:t>
        <w:softHyphen/>
        <w:t>pli</w:t>
        <w:softHyphen/>
        <w:t>es in ex</w:t>
        <w:softHyphen/>
        <w:t>c</w:t>
        <w:softHyphen/>
        <w:t>han</w:t>
        <w:softHyphen/>
        <w:t>ge for the pri</w:t>
        <w:softHyphen/>
        <w:t>vi</w:t>
        <w:softHyphen/>
        <w:t>le</w:t>
        <w:softHyphen/>
        <w:t>ge of li</w:t>
        <w:softHyphen/>
        <w:t>ving he</w:t>
        <w:softHyphen/>
        <w:t>re in pe</w:t>
        <w:softHyphen/>
        <w:t>ace</w:t>
        <w:softHyphen/>
        <w:t>ful co</w:t>
        <w:softHyphen/>
        <w:t>exis</w:t>
        <w:softHyphen/>
        <w:t>ten</w:t>
        <w:softHyphen/>
        <w:t>ce. It works to ever</w:t>
        <w:softHyphen/>
        <w:t>yo</w:t>
        <w:softHyphen/>
        <w:t>ne's ad</w:t>
        <w:softHyphen/>
        <w:t>van</w:t>
        <w:softHyphen/>
        <w:t>t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Hun</w:t>
        <w:softHyphen/>
        <w:t>ter ro</w:t>
        <w:softHyphen/>
        <w:t>se and strip</w:t>
        <w:softHyphen/>
        <w:t xml:space="preserve">ped off his silk shi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Bliss as</w:t>
        <w:softHyphen/>
        <w:t>ked, sta</w:t>
        <w:softHyphen/>
        <w:t>ring at his rip</w:t>
        <w:softHyphen/>
        <w:t>pling mus</w:t>
        <w:softHyphen/>
        <w:t>c</w:t>
        <w:softHyphen/>
        <w:t>les and sud</w:t>
        <w:softHyphen/>
        <w:t>denly fin</w:t>
        <w:softHyphen/>
        <w:t>ding it dif</w:t>
        <w:softHyphen/>
        <w:t>fi</w:t>
        <w:softHyphen/>
        <w:t>cult to bre</w:t>
        <w:softHyphen/>
        <w:t>at</w:t>
        <w:softHyphen/>
        <w:t xml:space="preserve">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ing for a swim. I'm hot and swe</w:t>
        <w:softHyphen/>
        <w:t>aty from     our walk. On</w:t>
        <w:softHyphen/>
        <w:t>ce win</w:t>
        <w:softHyphen/>
        <w:t>ter ar</w:t>
        <w:softHyphen/>
        <w:t>ri</w:t>
        <w:softHyphen/>
        <w:t>ves we'll lo</w:t>
        <w:softHyphen/>
        <w:t>se this stif</w:t>
        <w:softHyphen/>
        <w:t>ling hu</w:t>
        <w:softHyphen/>
        <w:t>mi</w:t>
        <w:softHyphen/>
        <w:t>dity," he sa</w:t>
        <w:softHyphen/>
        <w:t>id. "Win</w:t>
        <w:softHyphen/>
        <w:t>ter is a ple</w:t>
        <w:softHyphen/>
        <w:t>asant ti</w:t>
        <w:softHyphen/>
        <w:t>me of ye</w:t>
        <w:softHyphen/>
        <w:t>ar in the is</w:t>
        <w:softHyphen/>
        <w:t>lands." He sat to pull off his bo</w:t>
        <w:softHyphen/>
        <w:t>ots. "Will you jo</w:t>
        <w:softHyphen/>
        <w:t xml:space="preserve">i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ank you," she sa</w:t>
        <w:softHyphen/>
        <w:t xml:space="preserve">id prim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ul</w:t>
        <w:softHyphen/>
        <w:t>led her to her fe</w:t>
        <w:softHyphen/>
        <w:t>et and tur</w:t>
        <w:softHyphen/>
        <w:t>ned her aro</w:t>
        <w:softHyphen/>
        <w:t>und so he co</w:t>
        <w:softHyphen/>
        <w:t>uld re</w:t>
        <w:softHyphen/>
        <w:t>ach the but</w:t>
        <w:softHyphen/>
        <w:t xml:space="preserve">tons on the back of her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to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I don't li</w:t>
        <w:softHyphen/>
        <w:t>ke to swim alo</w:t>
        <w:softHyphen/>
        <w:t>ne." He wor</w:t>
        <w:softHyphen/>
        <w:t>ked her dress down her arms and pus</w:t>
        <w:softHyphen/>
        <w:t>hed it and her sin</w:t>
        <w:softHyphen/>
        <w:t>g</w:t>
        <w:softHyphen/>
        <w:t>le pet</w:t>
        <w:softHyphen/>
        <w:t>ti</w:t>
        <w:softHyphen/>
        <w:t>co</w:t>
        <w:softHyphen/>
        <w:t>at over her hips to the gro</w:t>
        <w:softHyphen/>
        <w:t>und. "You can ke</w:t>
        <w:softHyphen/>
        <w:t>ep on yo</w:t>
        <w:softHyphen/>
        <w:t>ur shift if you're so con</w:t>
        <w:softHyphen/>
        <w:t>cer</w:t>
        <w:softHyphen/>
        <w:t>ned abo</w:t>
        <w:softHyphen/>
        <w:t>ut mo</w:t>
        <w:softHyphen/>
        <w:t>desty. You've not</w:t>
        <w:softHyphen/>
        <w:t>hing to worry abo</w:t>
        <w:softHyphen/>
        <w:t>ut, tho</w:t>
        <w:softHyphen/>
        <w:t>ugh; we're qu</w:t>
        <w:softHyphen/>
        <w:t>ite sec</w:t>
        <w:softHyphen/>
        <w:t>lu</w:t>
        <w:softHyphen/>
        <w:t>ded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arently Hun</w:t>
        <w:softHyphen/>
        <w:t>ter didn't gi</w:t>
        <w:softHyphen/>
        <w:t>ve a fig abo</w:t>
        <w:softHyphen/>
        <w:t>ut his own mo</w:t>
        <w:softHyphen/>
        <w:t>desty for he promptly shed his bre</w:t>
        <w:softHyphen/>
        <w:t>ec</w:t>
        <w:softHyphen/>
        <w:t>hes and re</w:t>
        <w:softHyphen/>
        <w:t>ac</w:t>
        <w:softHyphen/>
        <w:t>hed for her hand. She held back but a mo</w:t>
        <w:softHyphen/>
        <w:t>ment be</w:t>
        <w:softHyphen/>
        <w:t>fo</w:t>
        <w:softHyphen/>
        <w:t>re pla</w:t>
        <w:softHyphen/>
        <w:t>cing her hand in his. He was right. The</w:t>
        <w:softHyphen/>
        <w:t>ir walk had wor</w:t>
        <w:softHyphen/>
        <w:t>ked up an un</w:t>
        <w:softHyphen/>
        <w:t>lad</w:t>
        <w:softHyphen/>
        <w:t>y</w:t>
        <w:softHyphen/>
        <w:t>li</w:t>
        <w:softHyphen/>
        <w:t>ke swe</w:t>
        <w:softHyphen/>
        <w:t>at and the wa</w:t>
        <w:softHyphen/>
        <w:t>ter lo</w:t>
        <w:softHyphen/>
        <w:t>oked in</w:t>
        <w:softHyphen/>
        <w:t>vi</w:t>
        <w:softHyphen/>
        <w:t>ting. To</w:t>
        <w:softHyphen/>
        <w:t>get</w:t>
        <w:softHyphen/>
        <w:t>her they ra</w:t>
        <w:softHyphen/>
        <w:t>ced in</w:t>
        <w:softHyphen/>
        <w:t>to the surf, al</w:t>
        <w:softHyphen/>
        <w:t>lo</w:t>
        <w:softHyphen/>
        <w:t>wing the co</w:t>
        <w:softHyphen/>
        <w:t>oling wa</w:t>
        <w:softHyphen/>
        <w:t xml:space="preserve">ves to wash over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o</w:t>
        <w:softHyphen/>
        <w:t>ped he might ta</w:t>
        <w:softHyphen/>
        <w:t>ke off his eye</w:t>
        <w:softHyphen/>
        <w:t>patch, but he me</w:t>
        <w:softHyphen/>
        <w:t>rely tug</w:t>
        <w:softHyphen/>
        <w:t>ged it mo</w:t>
        <w:softHyphen/>
        <w:t>re snugly in pla</w:t>
        <w:softHyphen/>
        <w:t>ce be</w:t>
        <w:softHyphen/>
        <w:t>fo</w:t>
        <w:softHyphen/>
        <w:t>re duc</w:t>
        <w:softHyphen/>
        <w:t>king be</w:t>
        <w:softHyphen/>
        <w:t>ne</w:t>
        <w:softHyphen/>
        <w:t>ath the sur</w:t>
        <w:softHyphen/>
        <w:t>fa</w:t>
        <w:softHyphen/>
        <w:t>ce. He ca</w:t>
        <w:softHyphen/>
        <w:t>me up sput</w:t>
        <w:softHyphen/>
        <w:t>te</w:t>
        <w:softHyphen/>
        <w:t>ring and pul</w:t>
        <w:softHyphen/>
        <w:t>led her with him in</w:t>
        <w:softHyphen/>
        <w:t>to de</w:t>
        <w:softHyphen/>
        <w:t>eper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swim?" h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wim very well," Bliss sa</w:t>
        <w:softHyphen/>
        <w:t>id pro</w:t>
        <w:softHyphen/>
        <w:t xml:space="preserve">u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 that rock just this si</w:t>
        <w:softHyphen/>
        <w:t>de of the bre</w:t>
        <w:softHyphen/>
        <w:t>akers? I'll ra</w:t>
        <w:softHyphen/>
        <w:t>ce you the</w:t>
        <w:softHyphen/>
        <w:t>re," Hun</w:t>
        <w:softHyphen/>
        <w:t>ter chal</w:t>
        <w:softHyphen/>
        <w:t>le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ill you free me if I win?" </w:t>
      </w:r>
    </w:p>
    <w:p>
      <w:pPr>
        <w:pStyle w:val="Normal"/>
        <w:spacing w:lineRule="auto" w:line="360" w:before="240" w:after="240"/>
        <w:rPr/>
      </w:pPr>
      <w:r>
        <w:rPr>
          <w:rFonts w:cs="Georgia" w:ascii="Georgia" w:hAnsi="Georgia"/>
        </w:rPr>
        <w:t>        </w:t>
      </w:r>
      <w:r>
        <w:rPr>
          <w:rFonts w:cs="Georgia" w:ascii="Georgia" w:hAnsi="Georgia"/>
        </w:rPr>
        <w:t>He sta</w:t>
        <w:softHyphen/>
        <w:t>red at her, his sil</w:t>
        <w:softHyphen/>
        <w:t>ver eye nar</w:t>
        <w:softHyphen/>
        <w:t>ro</w:t>
        <w:softHyphen/>
        <w:t>wing. "Do you think you're go</w:t>
        <w:softHyphen/>
        <w:t>od eno</w:t>
        <w:softHyphen/>
        <w:t xml:space="preserve">ugh to out swi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so. I'm an ex</w:t>
        <w:softHyphen/>
        <w:t>cel</w:t>
        <w:softHyphen/>
        <w:t>lent swim</w:t>
        <w:softHyphen/>
        <w:t xml:space="preserve">m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But if I re</w:t>
        <w:softHyphen/>
        <w:t>ach the rock first, I de</w:t>
        <w:softHyphen/>
        <w:t>mand a for</w:t>
        <w:softHyphen/>
        <w:t>fe</w:t>
        <w:softHyphen/>
        <w:t>it." She coc</w:t>
        <w:softHyphen/>
        <w:t>ked an eyeb</w:t>
        <w:softHyphen/>
        <w:t>row but sa</w:t>
        <w:softHyphen/>
        <w:t>id not</w:t>
        <w:softHyphen/>
        <w:t>hing, wa</w:t>
        <w:softHyphen/>
        <w:t>iting. "If I win I in</w:t>
        <w:softHyphen/>
        <w:t>tend to ha</w:t>
        <w:softHyphen/>
        <w:t>ve my way with you on the be</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ga</w:t>
        <w:softHyphen/>
        <w:t>ve him a smug smi</w:t>
        <w:softHyphen/>
        <w:t>le. "You won't win." Then she was off li</w:t>
        <w:softHyphen/>
        <w:t>ke a shot. Ap</w:t>
        <w:softHyphen/>
        <w:t>pa</w:t>
        <w:softHyphen/>
        <w:t>rently her strong sho</w:t>
        <w:softHyphen/>
        <w:t>wing sur</w:t>
        <w:softHyphen/>
        <w:t>p</w:t>
        <w:softHyphen/>
        <w:t>ri</w:t>
        <w:softHyphen/>
        <w:t>sed him, for it to</w:t>
        <w:softHyphen/>
        <w:t>ok him se</w:t>
        <w:softHyphen/>
        <w:t>ve</w:t>
        <w:softHyphen/>
        <w:t>ral mi</w:t>
        <w:softHyphen/>
        <w:t>nu</w:t>
        <w:softHyphen/>
        <w:t>tes to catch up with her. They swam apa</w:t>
        <w:softHyphen/>
        <w:t>ce for a ti</w:t>
        <w:softHyphen/>
        <w:t>me, and when Bliss pul</w:t>
        <w:softHyphen/>
        <w:t>led ahe</w:t>
        <w:softHyphen/>
        <w:t>ad, Hun</w:t>
        <w:softHyphen/>
        <w:t>ter un</w:t>
        <w:softHyphen/>
        <w:t>le</w:t>
        <w:softHyphen/>
        <w:t>as</w:t>
        <w:softHyphen/>
        <w:t>hed his re</w:t>
        <w:softHyphen/>
        <w:t>ser</w:t>
        <w:softHyphen/>
        <w:t>ved strength and easily out</w:t>
        <w:softHyphen/>
        <w:t>dis</w:t>
        <w:softHyphen/>
        <w:t>tan</w:t>
        <w:softHyphen/>
        <w:t>ced her. To Bliss's chag</w:t>
        <w:softHyphen/>
        <w:t>rin, he re</w:t>
        <w:softHyphen/>
        <w:t>ac</w:t>
        <w:softHyphen/>
        <w:t>hed the rock first, tre</w:t>
        <w:softHyphen/>
        <w:t>ading wa</w:t>
        <w:softHyphen/>
        <w:t>ter as he wa</w:t>
        <w:softHyphen/>
        <w:t xml:space="preserve">ited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un</w:t>
        <w:softHyphen/>
        <w:t>res</w:t>
        <w:softHyphen/>
        <w:t>t</w:t>
        <w:softHyphen/>
        <w:t>ra</w:t>
        <w:softHyphen/>
        <w:t>ined burst of la</w:t>
        <w:softHyphen/>
        <w:t>ug</w:t>
        <w:softHyphen/>
        <w:t>h</w:t>
        <w:softHyphen/>
        <w:t>ter star</w:t>
        <w:softHyphen/>
        <w:t>t</w:t>
        <w:softHyphen/>
        <w:t>led her. It was the first ti</w:t>
        <w:softHyphen/>
        <w:t>me she'd ever he</w:t>
        <w:softHyphen/>
        <w:t>ard him la</w:t>
        <w:softHyphen/>
        <w:t>ugh. A dis</w:t>
        <w:softHyphen/>
        <w:t>tant me</w:t>
        <w:softHyphen/>
        <w:t>mory nud</w:t>
        <w:softHyphen/>
        <w:t>ged her bra</w:t>
        <w:softHyphen/>
        <w:t>in but qu</w:t>
        <w:softHyphen/>
        <w:t>ickly di</w:t>
        <w:softHyphen/>
        <w:t>sin</w:t>
        <w:softHyphen/>
        <w:t>teg</w:t>
        <w:softHyphen/>
        <w:t>ra</w:t>
        <w:softHyphen/>
        <w:t>ted when Hun</w:t>
        <w:softHyphen/>
        <w:t>ter sa</w:t>
        <w:softHyphen/>
        <w:t>id, "It ap</w:t>
        <w:softHyphen/>
        <w:t>pe</w:t>
        <w:softHyphen/>
        <w:t>ars you won't be go</w:t>
        <w:softHyphen/>
        <w:t>ing an</w:t>
        <w:softHyphen/>
        <w:t>y</w:t>
        <w:softHyphen/>
        <w:t>p</w:t>
        <w:softHyphen/>
        <w:t>la</w:t>
        <w:softHyphen/>
        <w:t>ce an</w:t>
        <w:softHyphen/>
        <w:t>y</w:t>
        <w:softHyphen/>
        <w:t>ti</w:t>
        <w:softHyphen/>
        <w:t>me so</w:t>
        <w:softHyphen/>
        <w:t>on." He ca</w:t>
        <w:softHyphen/>
        <w:t>ught her aga</w:t>
        <w:softHyphen/>
        <w:t>inst him. "Now it's ti</w:t>
        <w:softHyphen/>
        <w:t>me to pay the for</w:t>
        <w:softHyphen/>
        <w:t>fe</w:t>
        <w:softHyphen/>
        <w:t>it." Pla</w:t>
        <w:softHyphen/>
        <w:t>cing an arm aro</w:t>
        <w:softHyphen/>
        <w:t>und her wa</w:t>
        <w:softHyphen/>
        <w:t>ist, he to</w:t>
        <w:softHyphen/>
        <w:t>wed her back to s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op</w:t>
        <w:softHyphen/>
        <w:t>ped to catch his bre</w:t>
        <w:softHyphen/>
        <w:t>ath and to rest in the shal</w:t>
        <w:softHyphen/>
        <w:t>lows, an</w:t>
        <w:softHyphen/>
        <w:t>c</w:t>
        <w:softHyphen/>
        <w:t>ho</w:t>
        <w:softHyphen/>
        <w:t>ring his fe</w:t>
        <w:softHyphen/>
        <w:t>et in the sandy bot</w:t>
        <w:softHyphen/>
        <w:t>tom and hol</w:t>
        <w:softHyphen/>
        <w:t>ding Bliss in pla</w:t>
        <w:softHyphen/>
        <w:t>ce wit</w:t>
        <w:softHyphen/>
        <w:t>hin the crad</w:t>
        <w:softHyphen/>
        <w:t>le of his legs. Wa</w:t>
        <w:softHyphen/>
        <w:t>ter lap</w:t>
        <w:softHyphen/>
        <w:t>ped aro</w:t>
        <w:softHyphen/>
        <w:t>und the</w:t>
        <w:softHyphen/>
        <w:t>ir wa</w:t>
        <w:softHyphen/>
        <w:t>ists as Hun</w:t>
        <w:softHyphen/>
        <w:t>ter lo</w:t>
        <w:softHyphen/>
        <w:t>we</w:t>
        <w:softHyphen/>
        <w:t>red his fa</w:t>
        <w:softHyphen/>
        <w:t>ce and to</w:t>
        <w:softHyphen/>
        <w:t>uc</w:t>
        <w:softHyphen/>
        <w:t>hed her wet mo</w:t>
        <w:softHyphen/>
        <w:t xml:space="preserve">uth with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as</w:t>
        <w:softHyphen/>
        <w:t>te of salt," he whis</w:t>
        <w:softHyphen/>
        <w:t>pe</w:t>
        <w:softHyphen/>
        <w:t>red, lic</w:t>
        <w:softHyphen/>
        <w:t>king her lips with a bold swe</w:t>
        <w:softHyphen/>
        <w:t>ep of his ton</w:t>
        <w:softHyphen/>
        <w:t>gue. "Open yo</w:t>
        <w:softHyphen/>
        <w:t>ur mo</w:t>
        <w:softHyphen/>
        <w:t xml:space="preserve">uth." </w:t>
      </w:r>
    </w:p>
    <w:p>
      <w:pPr>
        <w:pStyle w:val="Normal"/>
        <w:spacing w:lineRule="auto" w:line="360" w:before="240" w:after="240"/>
        <w:rPr/>
      </w:pPr>
      <w:r>
        <w:rPr>
          <w:rFonts w:cs="Georgia" w:ascii="Georgia" w:hAnsi="Georgia"/>
        </w:rPr>
        <w:t>        </w:t>
      </w:r>
      <w:r>
        <w:rPr>
          <w:rFonts w:cs="Georgia" w:ascii="Georgia" w:hAnsi="Georgia"/>
        </w:rPr>
        <w:t>"No." Des</w:t>
        <w:softHyphen/>
        <w:t>pi</w:t>
        <w:softHyphen/>
        <w:t>te her re</w:t>
        <w:softHyphen/>
        <w:t>fu</w:t>
        <w:softHyphen/>
        <w:t>sal, her mo</w:t>
        <w:softHyphen/>
        <w:t>uth ope</w:t>
        <w:softHyphen/>
        <w:t>ned be</w:t>
        <w:softHyphen/>
        <w:t>ne</w:t>
        <w:softHyphen/>
        <w:t>ath the hot de</w:t>
        <w:softHyphen/>
        <w:t>mand of his pro</w:t>
        <w:softHyphen/>
        <w:t>bing ton</w:t>
        <w:softHyphen/>
        <w:t>gue. His gro</w:t>
        <w:softHyphen/>
        <w:t>an of ple</w:t>
        <w:softHyphen/>
        <w:t>asu</w:t>
        <w:softHyphen/>
        <w:t>re was all but ob</w:t>
        <w:softHyphen/>
        <w:t>s</w:t>
        <w:softHyphen/>
        <w:t>cu</w:t>
        <w:softHyphen/>
        <w:t>red by the cry of a so</w:t>
        <w:softHyphen/>
        <w:t>aring se</w:t>
        <w:softHyphen/>
        <w:t>agull as his ton</w:t>
        <w:softHyphen/>
        <w:t>gue tho</w:t>
        <w:softHyphen/>
        <w:t>ro</w:t>
        <w:softHyphen/>
        <w:t>ughly ex</w:t>
        <w:softHyphen/>
        <w:t>p</w:t>
        <w:softHyphen/>
        <w:t>lo</w:t>
        <w:softHyphen/>
        <w:t>red the mo</w:t>
        <w:softHyphen/>
        <w:t>ist swe</w:t>
        <w:softHyphen/>
        <w:t>et</w:t>
        <w:softHyphen/>
        <w:t>ness of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t of his kiss war</w:t>
        <w:softHyphen/>
        <w:t>med the wa</w:t>
        <w:softHyphen/>
        <w:t>ter aro</w:t>
        <w:softHyphen/>
        <w:t>und her as Bliss sur</w:t>
        <w:softHyphen/>
        <w:t>ren</w:t>
        <w:softHyphen/>
        <w:t>de</w:t>
        <w:softHyphen/>
        <w:t>red to the tor</w:t>
        <w:softHyphen/>
        <w:t>rid se</w:t>
        <w:softHyphen/>
        <w:t>duc</w:t>
        <w:softHyphen/>
        <w:t>ti</w:t>
        <w:softHyphen/>
        <w:t>on of his hands and mo</w:t>
        <w:softHyphen/>
        <w:t>uth. The kiss went on so long her legs buc</w:t>
        <w:softHyphen/>
        <w:t>k</w:t>
        <w:softHyphen/>
        <w:t>led be</w:t>
        <w:softHyphen/>
        <w:t>ne</w:t>
        <w:softHyphen/>
        <w:t>ath her and she wo</w:t>
        <w:softHyphen/>
        <w:t>uld ha</w:t>
        <w:softHyphen/>
        <w:t>ve fal</w:t>
        <w:softHyphen/>
        <w:t>len if Hun</w:t>
        <w:softHyphen/>
        <w:t>ter hadn't gras</w:t>
        <w:softHyphen/>
        <w:t>ped her bot</w:t>
        <w:softHyphen/>
        <w:t>tom in both hands and crad</w:t>
        <w:softHyphen/>
        <w:t>led her snugly bet</w:t>
        <w:softHyphen/>
        <w:t>we</w:t>
        <w:softHyphen/>
        <w:t xml:space="preserve">en his strong thig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t yo</w:t>
        <w:softHyphen/>
        <w:t>ur legs aro</w:t>
        <w:softHyphen/>
        <w:t>und my wa</w:t>
        <w:softHyphen/>
        <w:t>ist," he mur</w:t>
        <w:softHyphen/>
        <w:t>mu</w:t>
        <w:softHyphen/>
        <w:t>red aga</w:t>
        <w:softHyphen/>
        <w:t>inst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ll 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won't. Do it, Bliss, I want you…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al</w:t>
        <w:softHyphen/>
        <w:t xml:space="preserve">ways get what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whe</w:t>
        <w:softHyphen/>
        <w:t>re you're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a</w:t>
        <w:softHyphen/>
        <w:t>ised her slightly and she wrap</w:t>
        <w:softHyphen/>
        <w:t>ped her legs aro</w:t>
        <w:softHyphen/>
        <w:t>und him. Then he fle</w:t>
        <w:softHyphen/>
        <w:t>xed his hips and slid smo</w:t>
        <w:softHyphen/>
        <w:t>othly in</w:t>
        <w:softHyphen/>
        <w:t>si</w:t>
        <w:softHyphen/>
        <w:t>de her wet pas</w:t>
        <w:softHyphen/>
        <w:t>sa</w:t>
        <w:softHyphen/>
        <w:t>ge. She felt her</w:t>
        <w:softHyphen/>
        <w:t>self stretch and fill with him, the sen</w:t>
        <w:softHyphen/>
        <w:t>sa</w:t>
        <w:softHyphen/>
        <w:t>ti</w:t>
        <w:softHyphen/>
        <w:t>on so ex</w:t>
        <w:softHyphen/>
        <w:t>qu</w:t>
        <w:softHyphen/>
        <w:t>isi</w:t>
        <w:softHyphen/>
        <w:t>te she co</w:t>
        <w:softHyphen/>
        <w:t>uld not pre</w:t>
        <w:softHyphen/>
        <w:t>vent her</w:t>
        <w:softHyphen/>
        <w:t>self from crying out at the pu</w:t>
        <w:softHyphen/>
        <w:t>re ple</w:t>
        <w:softHyphen/>
        <w:t>asu</w:t>
        <w:softHyphen/>
        <w:t>re of it. His strength was in</w:t>
        <w:softHyphen/>
        <w:t>c</w:t>
        <w:softHyphen/>
        <w:t>re</w:t>
        <w:softHyphen/>
        <w:t>dib</w:t>
        <w:softHyphen/>
        <w:t>le. She co</w:t>
        <w:softHyphen/>
        <w:t>uld fe</w:t>
        <w:softHyphen/>
        <w:t>el the po</w:t>
        <w:softHyphen/>
        <w:t>wer</w:t>
        <w:softHyphen/>
        <w:t>ful mus</w:t>
        <w:softHyphen/>
        <w:t>c</w:t>
        <w:softHyphen/>
        <w:t>les of his legs con</w:t>
        <w:softHyphen/>
        <w:t>t</w:t>
        <w:softHyphen/>
        <w:t>ract as he sup</w:t>
        <w:softHyphen/>
        <w:t>por</w:t>
        <w:softHyphen/>
        <w:t>ted her we</w:t>
        <w:softHyphen/>
        <w:t>ight and be</w:t>
        <w:softHyphen/>
        <w:t>gan the sli</w:t>
        <w:softHyphen/>
        <w:t>ding in-and-out mo</w:t>
        <w:softHyphen/>
        <w:t>ve</w:t>
        <w:softHyphen/>
        <w:t>ment both the</w:t>
        <w:softHyphen/>
        <w:t>ir bo</w:t>
        <w:softHyphen/>
        <w:t>di</w:t>
        <w:softHyphen/>
        <w:t>es cra</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o</w:t>
        <w:softHyphen/>
        <w:t>uldn't hold back. Her body knew what it wan</w:t>
        <w:softHyphen/>
        <w:t>ted and de</w:t>
        <w:softHyphen/>
        <w:t>man</w:t>
        <w:softHyphen/>
        <w:t>ded no less than to</w:t>
        <w:softHyphen/>
        <w:t>tal sa</w:t>
        <w:softHyphen/>
        <w:t>tis</w:t>
        <w:softHyphen/>
        <w:t>fac</w:t>
        <w:softHyphen/>
        <w:t>ti</w:t>
        <w:softHyphen/>
        <w:t>on. She thras</w:t>
        <w:softHyphen/>
        <w:t>hed wildly aga</w:t>
        <w:softHyphen/>
        <w:t>inst him, me</w:t>
        <w:softHyphen/>
        <w:t>eting his thrusts with sa</w:t>
        <w:softHyphen/>
        <w:t>va</w:t>
        <w:softHyphen/>
        <w:t>ge en</w:t>
        <w:softHyphen/>
        <w:t>t</w:t>
        <w:softHyphen/>
        <w:t>hu</w:t>
        <w:softHyphen/>
        <w:t>si</w:t>
        <w:softHyphen/>
        <w:t>asm and    fierce aban</w:t>
        <w:softHyphen/>
        <w:t>don. Then she was the</w:t>
        <w:softHyphen/>
        <w:t>re, bre</w:t>
        <w:softHyphen/>
        <w:t>aking apart as bril</w:t>
        <w:softHyphen/>
        <w:t>li</w:t>
        <w:softHyphen/>
        <w:t>ant lights ex</w:t>
        <w:softHyphen/>
        <w:t>p</w:t>
        <w:softHyphen/>
        <w:t>lo</w:t>
        <w:softHyphen/>
        <w:t>ded aro</w:t>
        <w:softHyphen/>
        <w:t>und her. Her cli</w:t>
        <w:softHyphen/>
        <w:t>max was so vi</w:t>
        <w:softHyphen/>
        <w:t>olent she ba</w:t>
        <w:softHyphen/>
        <w:t>rely he</w:t>
        <w:softHyphen/>
        <w:t>ard Hun</w:t>
        <w:softHyphen/>
        <w:t>ter's sho</w:t>
        <w:softHyphen/>
        <w:t>ut of com</w:t>
        <w:softHyphen/>
        <w:t>p</w:t>
        <w:softHyphen/>
        <w:t>le</w:t>
        <w:softHyphen/>
        <w:t>ti</w:t>
        <w:softHyphen/>
        <w:t>on, or felt the hot splash of his se</w:t>
        <w:softHyphen/>
        <w:t>ed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still lost in the thro</w:t>
        <w:softHyphen/>
        <w:t>es of pas</w:t>
        <w:softHyphen/>
        <w:t>si</w:t>
        <w:softHyphen/>
        <w:t>on when Hun</w:t>
        <w:softHyphen/>
        <w:t>ter car</w:t>
        <w:softHyphen/>
        <w:t>ri</w:t>
        <w:softHyphen/>
        <w:t>ed her to the be</w:t>
        <w:softHyphen/>
        <w:t>ach and la</w:t>
        <w:softHyphen/>
        <w:t>id her down in the sha</w:t>
        <w:softHyphen/>
        <w:t>de of a swa</w:t>
        <w:softHyphen/>
        <w:t>ying palm tree. She was just re</w:t>
        <w:softHyphen/>
        <w:t>tur</w:t>
        <w:softHyphen/>
        <w:t>ning from the lofty pla</w:t>
        <w:softHyphen/>
        <w:t>ce whe</w:t>
        <w:softHyphen/>
        <w:t>re Hun</w:t>
        <w:softHyphen/>
        <w:t>ter had ta</w:t>
        <w:softHyphen/>
        <w:t>ken her when she he</w:t>
        <w:softHyphen/>
        <w:t>ard him whis</w:t>
        <w:softHyphen/>
        <w:t>per, "This ti</w:t>
        <w:softHyphen/>
        <w:t>me I know i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tar</w:t>
        <w:softHyphen/>
        <w:t>t</w:t>
        <w:softHyphen/>
        <w:t>ling words bro</w:t>
        <w:softHyphen/>
        <w:t>ught her drug</w:t>
        <w:softHyphen/>
        <w:t>ged sen</w:t>
        <w:softHyphen/>
        <w:t>ses in</w:t>
        <w:softHyphen/>
        <w:t>to fo</w:t>
        <w:softHyphen/>
        <w:t>cus. Her eyes shot open and she sta</w:t>
        <w:softHyphen/>
        <w:t>red at him. "What are you tal</w:t>
        <w:softHyphen/>
        <w:t>king abo</w:t>
        <w:softHyphen/>
        <w:t>ut?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ent still. He hadn't re</w:t>
        <w:softHyphen/>
        <w:t>ali</w:t>
        <w:softHyphen/>
        <w:t>zed he had spo</w:t>
        <w:softHyphen/>
        <w:t>ken alo</w:t>
        <w:softHyphen/>
        <w:t>ud. His mo</w:t>
        <w:softHyphen/>
        <w:t>uth wor</w:t>
        <w:softHyphen/>
        <w:t>ked wor</w:t>
        <w:softHyphen/>
        <w:t>d</w:t>
        <w:softHyphen/>
        <w:t>les</w:t>
        <w:softHyphen/>
        <w:t>sly. At length he sa</w:t>
        <w:softHyphen/>
        <w:t>id, "We co</w:t>
        <w:softHyphen/>
        <w:t>uld ha</w:t>
        <w:softHyphen/>
        <w:t>ve just ma</w:t>
        <w:softHyphen/>
        <w:t xml:space="preserve">de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co</w:t>
        <w:softHyphen/>
        <w:t>lor dra</w:t>
        <w:softHyphen/>
        <w:t>ined from Bliss's fa</w:t>
        <w:softHyphen/>
        <w:t>ce. "A child? What a hor</w:t>
        <w:softHyphen/>
        <w:t>rib</w:t>
        <w:softHyphen/>
        <w:t>le thing to say! I'd rat</w:t>
        <w:softHyphen/>
        <w:t>her be</w:t>
        <w:softHyphen/>
        <w:t>ar Ge</w:t>
        <w:softHyphen/>
        <w:t>rald Fa</w:t>
        <w:softHyphen/>
        <w:t>ulk ten chil</w:t>
        <w:softHyphen/>
        <w:t>d</w:t>
        <w:softHyphen/>
        <w:t>ren than be</w:t>
        <w:softHyphen/>
        <w:t>ar you one. At le</w:t>
        <w:softHyphen/>
        <w:t>ast Ge</w:t>
        <w:softHyphen/>
        <w:t>rald do</w:t>
        <w:softHyphen/>
        <w:t>esn't ha</w:t>
        <w:softHyphen/>
        <w:t>ve a pri</w:t>
        <w:softHyphen/>
        <w:t>ce on hi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de</w:t>
        <w:softHyphen/>
        <w:t>fi</w:t>
        <w:softHyphen/>
        <w:t>ni</w:t>
        <w:softHyphen/>
        <w:t xml:space="preserve">tely the wrong thing to say.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ev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le</w:t>
        <w:softHyphen/>
        <w:t>apt to his fe</w:t>
        <w:softHyphen/>
        <w:t>et. The tho</w:t>
        <w:softHyphen/>
        <w:t>ught that Bliss wo</w:t>
        <w:softHyphen/>
        <w:t>uld pre</w:t>
        <w:softHyphen/>
        <w:t>fer to be</w:t>
        <w:softHyphen/>
        <w:t>ar Fa</w:t>
        <w:softHyphen/>
        <w:t>ulk's chil</w:t>
        <w:softHyphen/>
        <w:t>d</w:t>
        <w:softHyphen/>
        <w:t>ren ma</w:t>
        <w:softHyphen/>
        <w:t>de him crazy. It wo</w:t>
        <w:softHyphen/>
        <w:t>uld ne</w:t>
        <w:softHyphen/>
        <w:t>ver hap</w:t>
        <w:softHyphen/>
        <w:t>pen if he had an</w:t>
        <w:softHyphen/>
        <w:t>y</w:t>
        <w:softHyphen/>
        <w:t>t</w:t>
        <w:softHyphen/>
        <w:t>hing to say abo</w:t>
        <w:softHyphen/>
        <w:t>ut it. If he had his way, Bliss wo</w:t>
        <w:softHyphen/>
        <w:t>uld ne</w:t>
        <w:softHyphen/>
        <w:t>ver see her bet</w:t>
        <w:softHyphen/>
        <w:t>rot</w:t>
        <w:softHyphen/>
        <w:t>hed aga</w:t>
        <w:softHyphen/>
        <w:t>in. She'd re</w:t>
        <w:softHyphen/>
        <w:t>ma</w:t>
        <w:softHyphen/>
        <w:t>in his cap</w:t>
        <w:softHyphen/>
        <w:t>ti</w:t>
        <w:softHyphen/>
        <w:t>ve, be</w:t>
        <w:softHyphen/>
        <w:t>ar his chil</w:t>
        <w:softHyphen/>
        <w:t>d</w:t>
        <w:softHyphen/>
        <w:t>ren, and li</w:t>
        <w:softHyphen/>
        <w:t>ve he</w:t>
        <w:softHyphen/>
        <w:t>re with him on his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unately, his go</w:t>
        <w:softHyphen/>
        <w:t>od sen</w:t>
        <w:softHyphen/>
        <w:t>se re</w:t>
        <w:softHyphen/>
        <w:t>tur</w:t>
        <w:softHyphen/>
        <w:t>ned and he re</w:t>
        <w:softHyphen/>
        <w:t>ali</w:t>
        <w:softHyphen/>
        <w:t>zed how im</w:t>
        <w:softHyphen/>
        <w:t>p</w:t>
        <w:softHyphen/>
        <w:t>rac</w:t>
        <w:softHyphen/>
        <w:t>ti</w:t>
        <w:softHyphen/>
        <w:t>cal that ar</w:t>
        <w:softHyphen/>
        <w:t>ran</w:t>
        <w:softHyphen/>
        <w:t>ge</w:t>
        <w:softHyphen/>
        <w:t>ment wo</w:t>
        <w:softHyphen/>
        <w:t>uld be. Bliss was he</w:t>
        <w:softHyphen/>
        <w:t>re for one pur</w:t>
        <w:softHyphen/>
        <w:t>po</w:t>
        <w:softHyphen/>
        <w:t>se. Re</w:t>
        <w:softHyphen/>
        <w:t>ven</w:t>
        <w:softHyphen/>
        <w:t>ge. He wo</w:t>
        <w:softHyphen/>
        <w:t>uld ke</w:t>
        <w:softHyphen/>
        <w:t>ep her un</w:t>
        <w:softHyphen/>
        <w:t>til she qu</w:t>
        <w:softHyphen/>
        <w:t>ic</w:t>
        <w:softHyphen/>
        <w:t>ke</w:t>
        <w:softHyphen/>
        <w:t>ned with his child, then re</w:t>
        <w:softHyphen/>
        <w:t>turn her to Fa</w:t>
        <w:softHyphen/>
        <w:t>ulk and Gren</w:t>
        <w:softHyphen/>
        <w:t>vil</w:t>
        <w:softHyphen/>
        <w:t xml:space="preserve">le. That was his plan and that was the way it had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he re</w:t>
        <w:softHyphen/>
        <w:t>ined in his tem</w:t>
        <w:softHyphen/>
        <w:t>per. It wo</w:t>
        <w:softHyphen/>
        <w:t>uldn't do to let Bliss know how de</w:t>
        <w:softHyphen/>
        <w:t>eply her words had af</w:t>
        <w:softHyphen/>
        <w:t>fec</w:t>
        <w:softHyphen/>
        <w:t>ted him. He was sup</w:t>
        <w:softHyphen/>
        <w:t>po</w:t>
        <w:softHyphen/>
        <w:t>sed to be stirring her pas</w:t>
        <w:softHyphen/>
        <w:t>si</w:t>
        <w:softHyphen/>
        <w:t>on, not her an</w:t>
        <w:softHyphen/>
        <w:t>ger. He wan</w:t>
        <w:softHyphen/>
        <w:t>ted her to fall in lo</w:t>
        <w:softHyphen/>
        <w:t>ve with him. When he re</w:t>
        <w:softHyphen/>
        <w:t>ve</w:t>
        <w:softHyphen/>
        <w:t>aled his iden</w:t>
        <w:softHyphen/>
        <w:t>tity, he wan</w:t>
        <w:softHyphen/>
        <w:t>ted her to fe</w:t>
        <w:softHyphen/>
        <w:t>el the sa</w:t>
        <w:softHyphen/>
        <w:t>me kind of des</w:t>
        <w:softHyphen/>
        <w:t>pe</w:t>
        <w:softHyphen/>
        <w:t>ra</w:t>
        <w:softHyphen/>
        <w:t>ti</w:t>
        <w:softHyphen/>
        <w:t>on he'd felt when she had aban</w:t>
        <w:softHyphen/>
        <w:t>do</w:t>
        <w:softHyphen/>
        <w:t>ned him for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hild is the last thing I want from any wo</w:t>
        <w:softHyphen/>
        <w:t>man," he li</w:t>
        <w:softHyphen/>
        <w:t>ed co</w:t>
        <w:softHyphen/>
        <w:t>ol</w:t>
        <w:softHyphen/>
        <w:t>ly. He held his hand out to her. "Co</w:t>
        <w:softHyphen/>
        <w:t>me. It's ti</w:t>
        <w:softHyphen/>
        <w:t>me we re</w:t>
        <w:softHyphen/>
        <w:t>tur</w:t>
        <w:softHyphen/>
        <w:t>ned to the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we're in ag</w:t>
        <w:softHyphen/>
        <w:t>re</w:t>
        <w:softHyphen/>
        <w:t>ement," Bliss mut</w:t>
        <w:softHyphen/>
        <w:t>te</w:t>
        <w:softHyphen/>
        <w:t>red, won</w:t>
        <w:softHyphen/>
        <w:t>de</w:t>
        <w:softHyphen/>
        <w:t>ring what wo</w:t>
        <w:softHyphen/>
        <w:t>uld hap</w:t>
        <w:softHyphen/>
        <w:t>pen to her if she ac</w:t>
        <w:softHyphen/>
        <w:t>tu</w:t>
        <w:softHyphen/>
        <w:t>al</w:t>
        <w:softHyphen/>
        <w:t>ly did be</w:t>
        <w:softHyphen/>
        <w:t>co</w:t>
        <w:softHyphen/>
        <w:t>me preg</w:t>
        <w:softHyphen/>
        <w:t>nant. The tho</w:t>
        <w:softHyphen/>
        <w:t>ught oc</w:t>
        <w:softHyphen/>
        <w:t>cur</w:t>
        <w:softHyphen/>
        <w:t>red that she wo</w:t>
        <w:softHyphen/>
        <w:t>uldn't ha</w:t>
        <w:softHyphen/>
        <w:t>ve to worry abo</w:t>
        <w:softHyphen/>
        <w:t>ut Ge</w:t>
        <w:softHyphen/>
        <w:t>rald Fa</w:t>
        <w:softHyphen/>
        <w:t>ulk still wan</w:t>
        <w:softHyphen/>
        <w:t>ting her sho</w:t>
        <w:softHyphen/>
        <w:t>uld she con</w:t>
        <w:softHyphen/>
        <w:t>ce</w:t>
        <w:softHyphen/>
        <w:t>ive Hun</w:t>
        <w:softHyphen/>
        <w:t xml:space="preserve">ter'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ne</w:t>
        <w:softHyphen/>
        <w:t>ed help dres</w:t>
        <w:softHyphen/>
        <w:t>sing?" Hun</w:t>
        <w:softHyphen/>
        <w:t>ter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with the but</w:t>
        <w:softHyphen/>
        <w:t xml:space="preserve">t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dres</w:t>
        <w:softHyphen/>
        <w:t>sed qu</w:t>
        <w:softHyphen/>
        <w:t>ickly and star</w:t>
        <w:softHyphen/>
        <w:t>ted back to the ho</w:t>
        <w:softHyphen/>
        <w:t>use. The sun was high over</w:t>
        <w:softHyphen/>
        <w:t>he</w:t>
        <w:softHyphen/>
        <w:t>ad and the he</w:t>
        <w:softHyphen/>
        <w:t>at stif</w:t>
        <w:softHyphen/>
        <w:t>ling. Bliss was eager to re</w:t>
        <w:softHyphen/>
        <w:t>lax on the wi</w:t>
        <w:softHyphen/>
        <w:t>de porch with a co</w:t>
        <w:softHyphen/>
        <w:t>ol drink and the oce</w:t>
        <w:softHyphen/>
        <w:t>an bre</w:t>
        <w:softHyphen/>
        <w:t>ezes fan</w:t>
        <w:softHyphen/>
        <w:t>ning her he</w:t>
        <w:softHyphen/>
        <w:t xml:space="preserve">ated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the pas</w:t>
        <w:softHyphen/>
        <w:t>sing of the days Bliss ca</w:t>
        <w:softHyphen/>
        <w:t>me to the re</w:t>
        <w:softHyphen/>
        <w:t>ali</w:t>
        <w:softHyphen/>
        <w:t>za</w:t>
        <w:softHyphen/>
        <w:t>ti</w:t>
        <w:softHyphen/>
        <w:t>on that she no lon</w:t>
        <w:softHyphen/>
        <w:t>ger fe</w:t>
        <w:softHyphen/>
        <w:t>ared Hun</w:t>
        <w:softHyphen/>
        <w:t>ter. He had be</w:t>
        <w:softHyphen/>
        <w:t>co</w:t>
        <w:softHyphen/>
        <w:t>me as fa</w:t>
        <w:softHyphen/>
        <w:t>mi</w:t>
        <w:softHyphen/>
        <w:t>li</w:t>
        <w:softHyphen/>
        <w:t>ar to her as her de</w:t>
        <w:softHyphen/>
        <w:t>ad hus</w:t>
        <w:softHyphen/>
        <w:t>band had be</w:t>
        <w:softHyphen/>
        <w:t>en. Du</w:t>
        <w:softHyphen/>
        <w:t>ring her id</w:t>
        <w:softHyphen/>
        <w:t>le mo</w:t>
        <w:softHyphen/>
        <w:t>ments she fo</w:t>
        <w:softHyphen/>
        <w:t>und her</w:t>
        <w:softHyphen/>
        <w:t>self com</w:t>
        <w:softHyphen/>
        <w:t>pa</w:t>
        <w:softHyphen/>
        <w:t>ring the two men. Out</w:t>
        <w:softHyphen/>
        <w:t>wardly the</w:t>
        <w:softHyphen/>
        <w:t>re we</w:t>
        <w:softHyphen/>
        <w:t>re few si</w:t>
        <w:softHyphen/>
        <w:t>mi</w:t>
        <w:softHyphen/>
        <w:t>la</w:t>
        <w:softHyphen/>
        <w:t>ri</w:t>
        <w:softHyphen/>
        <w:t>ti</w:t>
        <w:softHyphen/>
        <w:t>es. But so</w:t>
        <w:softHyphen/>
        <w:t>me</w:t>
        <w:softHyphen/>
        <w:t>ti</w:t>
        <w:softHyphen/>
        <w:t>mes, in ways she co</w:t>
        <w:softHyphen/>
        <w:t>uldn't ex</w:t>
        <w:softHyphen/>
        <w:t>p</w:t>
        <w:softHyphen/>
        <w:t>la</w:t>
        <w:softHyphen/>
        <w:t>in, the re</w:t>
        <w:softHyphen/>
        <w:t>sem</w:t>
        <w:softHyphen/>
        <w:t>b</w:t>
        <w:softHyphen/>
        <w:t>lan</w:t>
        <w:softHyphen/>
        <w:t>ce was un</w:t>
        <w:softHyphen/>
        <w:t>can</w:t>
        <w:softHyphen/>
        <w:t>ny. The way Hun</w:t>
        <w:softHyphen/>
        <w:t>ter coc</w:t>
        <w:softHyphen/>
        <w:t>ked his he</w:t>
        <w:softHyphen/>
        <w:t>ad. The co</w:t>
        <w:softHyphen/>
        <w:t>lor of his eyes. The fa</w:t>
        <w:softHyphen/>
        <w:t>mi</w:t>
        <w:softHyphen/>
        <w:t>li</w:t>
        <w:softHyphen/>
        <w:t>ar ring of his la</w:t>
        <w:softHyphen/>
        <w:t>ug</w:t>
        <w:softHyphen/>
        <w:t>h</w:t>
        <w:softHyphen/>
        <w:t>ter. No mat</w:t>
        <w:softHyphen/>
        <w:t>ter how long she pon</w:t>
        <w:softHyphen/>
        <w:t>de</w:t>
        <w:softHyphen/>
        <w:t>red the puz</w:t>
        <w:softHyphen/>
        <w:t>zling pa</w:t>
        <w:softHyphen/>
        <w:t>ral</w:t>
        <w:softHyphen/>
        <w:t>lels bet</w:t>
        <w:softHyphen/>
        <w:t>we</w:t>
        <w:softHyphen/>
        <w:t>en     the two men, no pla</w:t>
        <w:softHyphen/>
        <w:t>usib</w:t>
        <w:softHyphen/>
        <w:t>le ex</w:t>
        <w:softHyphen/>
        <w:t>p</w:t>
        <w:softHyphen/>
        <w:t>la</w:t>
        <w:softHyphen/>
        <w:t>na</w:t>
        <w:softHyphen/>
        <w:t>ti</w:t>
        <w:softHyphen/>
        <w:t>on was for</w:t>
        <w:softHyphen/>
        <w:t>t</w:t>
        <w:softHyphen/>
        <w:t>h</w:t>
        <w:softHyphen/>
        <w:t>co</w:t>
        <w:softHyphen/>
        <w:t>ming. Des</w:t>
        <w:softHyphen/>
        <w:t>pi</w:t>
        <w:softHyphen/>
        <w:t>te the know</w:t>
        <w:softHyphen/>
        <w:t>led</w:t>
        <w:softHyphen/>
        <w:t>ge that Hun</w:t>
        <w:softHyphen/>
        <w:t>ter was a pi</w:t>
        <w:softHyphen/>
        <w:t>ra</w:t>
        <w:softHyphen/>
        <w:t>te with whom she had not</w:t>
        <w:softHyphen/>
        <w:t>hing in com</w:t>
        <w:softHyphen/>
        <w:t>mon, she be</w:t>
        <w:softHyphen/>
        <w:t>gan to lo</w:t>
        <w:softHyphen/>
        <w:t>ok for</w:t>
        <w:softHyphen/>
        <w:t>ward to the ti</w:t>
        <w:softHyphen/>
        <w:t>mes they spent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ro</w:t>
        <w:softHyphen/>
        <w:t>wing fas</w:t>
        <w:softHyphen/>
        <w:t>ci</w:t>
        <w:softHyphen/>
        <w:t>na</w:t>
        <w:softHyphen/>
        <w:t>ti</w:t>
        <w:softHyphen/>
        <w:t>on with the pi</w:t>
        <w:softHyphen/>
        <w:t>ra</w:t>
        <w:softHyphen/>
        <w:t>te did not</w:t>
        <w:softHyphen/>
        <w:t>hing to di</w:t>
        <w:softHyphen/>
        <w:t>mi</w:t>
        <w:softHyphen/>
        <w:t>nish her con</w:t>
        <w:softHyphen/>
        <w:t>cern for her son. Her he</w:t>
        <w:softHyphen/>
        <w:t>art wo</w:t>
        <w:softHyphen/>
        <w:t>uld ne</w:t>
        <w:softHyphen/>
        <w:t>ver be he</w:t>
        <w:softHyphen/>
        <w:t>aled un</w:t>
        <w:softHyphen/>
        <w:t>til Guy's son was with his mot</w:t>
        <w:softHyphen/>
        <w:t>her, whe</w:t>
        <w:softHyphen/>
        <w:t>re he be</w:t>
        <w:softHyphen/>
        <w:t>lo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night af</w:t>
        <w:softHyphen/>
        <w:t>ter ma</w:t>
        <w:softHyphen/>
        <w:t>king lo</w:t>
        <w:softHyphen/>
        <w:t>ve, Hun</w:t>
        <w:softHyphen/>
        <w:t>ter must ha</w:t>
        <w:softHyphen/>
        <w:t>ve no</w:t>
        <w:softHyphen/>
        <w:t>ti</w:t>
        <w:softHyphen/>
        <w:t>ced her pre</w:t>
        <w:softHyphen/>
        <w:t>oc</w:t>
        <w:softHyphen/>
        <w:t>cu</w:t>
        <w:softHyphen/>
        <w:t>pa</w:t>
        <w:softHyphen/>
        <w:t>ti</w:t>
        <w:softHyphen/>
        <w:t>on, for he as</w:t>
        <w:softHyphen/>
        <w:t>ked, "Is the</w:t>
        <w:softHyphen/>
        <w:t>re so</w:t>
        <w:softHyphen/>
        <w:t>met</w:t>
        <w:softHyphen/>
        <w:t xml:space="preserve">hing you wish to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why do you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e</w:t>
        <w:softHyphen/>
        <w:t>em pen</w:t>
        <w:softHyphen/>
        <w:t>si</w:t>
        <w:softHyphen/>
        <w:t>ve. Is so</w:t>
        <w:softHyphen/>
        <w:t>met</w:t>
        <w:softHyphen/>
        <w:t>hing bot</w:t>
        <w:softHyphen/>
        <w:t>he</w:t>
        <w:softHyphen/>
        <w:t xml:space="preserve">ring you? You're not ill,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 xml:space="preserve">ne. It's just… " </w:t>
      </w:r>
    </w:p>
    <w:p>
      <w:pPr>
        <w:pStyle w:val="Normal"/>
        <w:spacing w:lineRule="auto" w:line="360" w:before="240" w:after="240"/>
        <w:rPr/>
      </w:pPr>
      <w:r>
        <w:rPr>
          <w:rFonts w:cs="Georgia" w:ascii="Georgia" w:hAnsi="Georgia"/>
        </w:rPr>
        <w:t>    </w:t>
      </w:r>
      <w:r>
        <w:rPr>
          <w:rFonts w:cs="Georgia" w:ascii="Georgia" w:hAnsi="Georgia"/>
        </w:rPr>
        <w:t>"Just what?" Was she go</w:t>
        <w:softHyphen/>
        <w:t>ing to tell him she was preg</w:t>
        <w:softHyphen/>
        <w:t>nant? He won</w:t>
        <w:softHyphen/>
        <w:t>de</w:t>
        <w:softHyphen/>
        <w:t>red as he stro</w:t>
        <w:softHyphen/>
        <w:t>ked her ha</w:t>
        <w:softHyphen/>
        <w:t>ir, sa</w:t>
        <w:softHyphen/>
        <w:t>vo</w:t>
        <w:softHyphen/>
        <w:t>ring the fe</w:t>
        <w:softHyphen/>
        <w:t>el of the silky strands slip</w:t>
        <w:softHyphen/>
        <w:t>ping bet</w:t>
        <w:softHyphen/>
        <w:t>we</w:t>
        <w:softHyphen/>
        <w:t>en his fi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w:t>
        <w:softHyphen/>
        <w:t>red at him, lon</w:t>
        <w:softHyphen/>
        <w:t>ging to con</w:t>
        <w:softHyphen/>
        <w:t>fi</w:t>
        <w:softHyphen/>
        <w:t>de in this pi</w:t>
        <w:softHyphen/>
        <w:t>ra</w:t>
        <w:softHyphen/>
        <w:t>te she knew in</w:t>
        <w:softHyphen/>
        <w:t>ti</w:t>
        <w:softHyphen/>
        <w:t>ma</w:t>
        <w:softHyphen/>
        <w:t>tely yet didn't ac</w:t>
        <w:softHyphen/>
        <w:t>tu</w:t>
        <w:softHyphen/>
        <w:t>al</w:t>
        <w:softHyphen/>
        <w:t>ly know at all. She won</w:t>
        <w:softHyphen/>
        <w:t>de</w:t>
        <w:softHyphen/>
        <w:t>red if he might ag</w:t>
        <w:softHyphen/>
        <w:t>ree to help her if she ex</w:t>
        <w:softHyphen/>
        <w:t>p</w:t>
        <w:softHyphen/>
        <w:t>la</w:t>
        <w:softHyphen/>
        <w:t>ined her di</w:t>
        <w:softHyphen/>
        <w:t>lem</w:t>
        <w:softHyphen/>
        <w:t>ma to him. At ti</w:t>
        <w:softHyphen/>
        <w:t>mes he se</w:t>
        <w:softHyphen/>
        <w:t>emed qu</w:t>
        <w:softHyphen/>
        <w:t>ite ta</w:t>
        <w:softHyphen/>
        <w:t>ken with her, which puz</w:t>
        <w:softHyphen/>
        <w:t>zled her. She un</w:t>
        <w:softHyphen/>
        <w:t>der</w:t>
        <w:softHyphen/>
        <w:t>s</w:t>
        <w:softHyphen/>
        <w:t>to</w:t>
        <w:softHyphen/>
        <w:t>od not</w:t>
        <w:softHyphen/>
        <w:t>hing abo</w:t>
        <w:softHyphen/>
        <w:t>ut this stran</w:t>
        <w:softHyphen/>
        <w:t>ge re</w:t>
        <w:softHyphen/>
        <w:t>la</w:t>
        <w:softHyphen/>
        <w:t>ti</w:t>
        <w:softHyphen/>
        <w:t>on</w:t>
        <w:softHyphen/>
        <w:t>s</w:t>
        <w:softHyphen/>
        <w:t>hip ex</w:t>
        <w:softHyphen/>
        <w:t>cept that it wo</w:t>
        <w:softHyphen/>
        <w:t>uld be very easy to ca</w:t>
        <w:softHyphen/>
        <w:t>re for Hun</w:t>
        <w:softHyphen/>
        <w:t>ter. Es</w:t>
        <w:softHyphen/>
        <w:t>pe</w:t>
        <w:softHyphen/>
        <w:t>ci</w:t>
        <w:softHyphen/>
        <w:t>al</w:t>
        <w:softHyphen/>
        <w:t>ly when bi</w:t>
        <w:softHyphen/>
        <w:t>zar</w:t>
        <w:softHyphen/>
        <w:t>re mo</w:t>
        <w:softHyphen/>
        <w:t>ments of re</w:t>
        <w:softHyphen/>
        <w:t>col</w:t>
        <w:softHyphen/>
        <w:t>lec</w:t>
        <w:softHyphen/>
        <w:t>ti</w:t>
        <w:softHyphen/>
        <w:t>on jog</w:t>
        <w:softHyphen/>
        <w:t>ged her me</w:t>
        <w:softHyphen/>
        <w:t>mory of anot</w:t>
        <w:softHyphen/>
        <w:t>her man, who so</w:t>
        <w:softHyphen/>
        <w:t>me</w:t>
        <w:softHyphen/>
        <w:t>how be</w:t>
        <w:softHyphen/>
        <w:t>ca</w:t>
        <w:softHyphen/>
        <w:t>me Hun</w:t>
        <w:softHyphen/>
        <w:t>ter in the con</w:t>
        <w:softHyphen/>
        <w:t>fu</w:t>
        <w:softHyphen/>
        <w:t>sed cham</w:t>
        <w:softHyphen/>
        <w:t xml:space="preserve">bers of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re</w:t>
        <w:softHyphen/>
        <w:t>al</w:t>
        <w:softHyphen/>
        <w:t>ly want to know what's bot</w:t>
        <w:softHyphen/>
        <w:t>he</w:t>
        <w:softHyphen/>
        <w:t>ring     me?" Bliss as</w:t>
        <w:softHyphen/>
        <w:t>ked, ro</w:t>
        <w:softHyphen/>
        <w:t>using her</w:t>
        <w:softHyphen/>
        <w:t>self from her in</w:t>
        <w:softHyphen/>
        <w:t>t</w:t>
        <w:softHyphen/>
        <w:t>ros</w:t>
        <w:softHyphen/>
        <w:t>p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s</w:t>
        <w:softHyphen/>
        <w:t xml:space="preserve">ked, didn'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e</w:t>
        <w:softHyphen/>
        <w:t>ar</w:t>
        <w:softHyphen/>
        <w:t>c</w:t>
        <w:softHyphen/>
        <w:t>hed his fa</w:t>
        <w:softHyphen/>
        <w:t>ce. "Who are you, re</w:t>
        <w:softHyphen/>
        <w:t>al</w:t>
        <w:softHyphen/>
        <w:t>ly? Ha</w:t>
        <w:softHyphen/>
        <w:t>ve we ever met be</w:t>
        <w:softHyphen/>
        <w:t>fo</w:t>
        <w:softHyphen/>
        <w:t>re? So</w:t>
        <w:softHyphen/>
        <w:t>me</w:t>
        <w:softHyphen/>
        <w:t>ti</w:t>
        <w:softHyphen/>
        <w:t>mes you act as tho</w:t>
        <w:softHyphen/>
        <w:t>ugh you know me. I'm not stu</w:t>
        <w:softHyphen/>
        <w:t>pid. I know you're ke</w:t>
        <w:softHyphen/>
        <w:t>eping me he</w:t>
        <w:softHyphen/>
        <w:t>re for a re</w:t>
        <w:softHyphen/>
        <w:t>ason. I'm con</w:t>
        <w:softHyphen/>
        <w:t>s</w:t>
        <w:softHyphen/>
        <w:t>tantly pla</w:t>
        <w:softHyphen/>
        <w:t>gu</w:t>
        <w:softHyphen/>
        <w:t>ed by qu</w:t>
        <w:softHyphen/>
        <w:t>es</w:t>
        <w:softHyphen/>
        <w:t>ti</w:t>
        <w:softHyphen/>
        <w:t>ons who</w:t>
        <w:softHyphen/>
        <w:t>se an</w:t>
        <w:softHyphen/>
        <w:t>s</w:t>
        <w:softHyphen/>
        <w:t>wers defy lo</w:t>
        <w:softHyphen/>
        <w:t xml:space="preserve">g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all that's bot</w:t>
        <w:softHyphen/>
        <w:t>he</w:t>
        <w:softHyphen/>
        <w:t>ring you? One day I'll tell you ever</w:t>
        <w:softHyphen/>
        <w:t>y</w:t>
        <w:softHyphen/>
        <w:t>t</w:t>
        <w:softHyphen/>
        <w:t>hing you ne</w:t>
        <w:softHyphen/>
        <w:t>ed to know," he sa</w:t>
        <w:softHyphen/>
        <w:t>id ob</w:t>
        <w:softHyphen/>
        <w:t>li</w:t>
        <w:softHyphen/>
        <w:t>qu</w:t>
        <w:softHyphen/>
        <w:t>ely. His hands ma</w:t>
        <w:softHyphen/>
        <w:t>de a le</w:t>
        <w:softHyphen/>
        <w:t>isu</w:t>
        <w:softHyphen/>
        <w:t>rely jo</w:t>
        <w:softHyphen/>
        <w:t>ur</w:t>
        <w:softHyphen/>
        <w:t>ney down her body, as fa</w:t>
        <w:softHyphen/>
        <w:t>mi</w:t>
        <w:softHyphen/>
        <w:t>li</w:t>
        <w:softHyphen/>
        <w:t>ar to him now as his own. "I can ma</w:t>
        <w:softHyphen/>
        <w:t>ke you for</w:t>
        <w:softHyphen/>
        <w:t>get yo</w:t>
        <w:softHyphen/>
        <w:t>ur prob</w:t>
        <w:softHyphen/>
        <w:t>lems," he whis</w:t>
        <w:softHyphen/>
        <w:t>pe</w:t>
        <w:softHyphen/>
        <w:t>red hus</w:t>
        <w:softHyphen/>
        <w:t xml:space="preserve">k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if</w:t>
        <w:softHyphen/>
        <w:t>fe</w:t>
        <w:softHyphen/>
        <w:t>ned. "You se</w:t>
        <w:softHyphen/>
        <w:t>em to think sex is the an</w:t>
        <w:softHyphen/>
        <w:t>s</w:t>
        <w:softHyphen/>
        <w:t>wer to ever</w:t>
        <w:softHyphen/>
        <w:t>y</w:t>
        <w:softHyphen/>
        <w:t>t</w:t>
        <w:softHyphen/>
        <w:t>hing. Well, it isn't, not for me,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ig</w:t>
        <w:softHyphen/>
        <w:t>hed and flip</w:t>
        <w:softHyphen/>
        <w:t>ped over on his back, sta</w:t>
        <w:softHyphen/>
        <w:t>ling at the ce</w:t>
        <w:softHyphen/>
        <w:t xml:space="preserve">iling. "How can I help if you don't tell me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stay he</w:t>
        <w:softHyphen/>
        <w:t>re. I ha</w:t>
        <w:softHyphen/>
        <w:t>ve to re</w:t>
        <w:softHyphen/>
        <w:t>ach Mo</w:t>
        <w:softHyphen/>
        <w:t>bi</w:t>
        <w:softHyphen/>
        <w:t>le as so</w:t>
        <w:softHyphen/>
        <w:t>on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you'll le</w:t>
        <w:softHyphen/>
        <w:t>ave when I'm re</w:t>
        <w:softHyphen/>
        <w:t>ady to re</w:t>
        <w:softHyphen/>
        <w:t>le</w:t>
        <w:softHyphen/>
        <w:t>ase you and not be</w:t>
        <w:softHyphen/>
        <w:t>fo</w:t>
        <w:softHyphen/>
        <w:t>re. What's so im</w:t>
        <w:softHyphen/>
        <w:t>por</w:t>
        <w:softHyphen/>
        <w:t>tant in Mo</w:t>
        <w:softHyphen/>
        <w:t>bi</w:t>
        <w:softHyphen/>
        <w:t>le? Per</w:t>
        <w:softHyphen/>
        <w:t>haps if I knew, I co</w:t>
        <w:softHyphen/>
        <w:t>uld help with yo</w:t>
        <w:softHyphen/>
        <w:t>ur prob</w:t>
        <w:softHyphen/>
        <w:t xml:space="preserve">l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agued by in</w:t>
        <w:softHyphen/>
        <w:t>de</w:t>
        <w:softHyphen/>
        <w:t>ci</w:t>
        <w:softHyphen/>
        <w:t>si</w:t>
        <w:softHyphen/>
        <w:t>on, Bliss con</w:t>
        <w:softHyphen/>
        <w:t>tem</w:t>
        <w:softHyphen/>
        <w:t>p</w:t>
        <w:softHyphen/>
        <w:t>la</w:t>
        <w:softHyphen/>
        <w:t>ted her si</w:t>
        <w:softHyphen/>
        <w:t>tu</w:t>
        <w:softHyphen/>
        <w:t>ati</w:t>
        <w:softHyphen/>
        <w:t>on. She had no re</w:t>
        <w:softHyphen/>
        <w:t>ason to trust this un</w:t>
        <w:softHyphen/>
        <w:t>s</w:t>
        <w:softHyphen/>
        <w:t>c</w:t>
        <w:softHyphen/>
        <w:t>ru</w:t>
        <w:softHyphen/>
        <w:t>pu</w:t>
        <w:softHyphen/>
        <w:t>lo</w:t>
        <w:softHyphen/>
        <w:t>us pi</w:t>
        <w:softHyphen/>
        <w:t>ra</w:t>
        <w:softHyphen/>
        <w:t>te. By all ac</w:t>
        <w:softHyphen/>
        <w:t>co</w:t>
        <w:softHyphen/>
        <w:t>unts he had mur</w:t>
        <w:softHyphen/>
        <w:t>de</w:t>
        <w:softHyphen/>
        <w:t>red co</w:t>
        <w:softHyphen/>
        <w:t>un</w:t>
        <w:softHyphen/>
        <w:t>t</w:t>
        <w:softHyphen/>
        <w:t>less in</w:t>
        <w:softHyphen/>
        <w:t>no</w:t>
        <w:softHyphen/>
        <w:t>cent men and wo</w:t>
        <w:softHyphen/>
        <w:t>men and bro</w:t>
        <w:softHyphen/>
        <w:t>ken every law known to man</w:t>
        <w:softHyphen/>
        <w:t>kind. Yet he had do</w:t>
        <w:softHyphen/>
        <w:t>ne not</w:t>
        <w:softHyphen/>
        <w:t>hing to hurt her ex</w:t>
        <w:softHyphen/>
        <w:t>cept to hold her cap</w:t>
        <w:softHyphen/>
        <w:t>ti</w:t>
        <w:softHyphen/>
        <w:t>ve aga</w:t>
        <w:softHyphen/>
        <w:t>inst her will. If she we</w:t>
        <w:softHyphen/>
        <w:t>re trut</w:t>
        <w:softHyphen/>
        <w:t>h</w:t>
        <w:softHyphen/>
        <w:t>ful, she'd ad</w:t>
        <w:softHyphen/>
        <w:t>mit to be</w:t>
        <w:softHyphen/>
        <w:t>ing gra</w:t>
        <w:softHyphen/>
        <w:t>te</w:t>
        <w:softHyphen/>
        <w:t>ful to Hun</w:t>
        <w:softHyphen/>
        <w:t>ter for pro</w:t>
        <w:softHyphen/>
        <w:t>ving she wasn't de</w:t>
        <w:softHyphen/>
        <w:t>ad emo</w:t>
        <w:softHyphen/>
        <w:t>ti</w:t>
        <w:softHyphen/>
        <w:t>onal</w:t>
        <w:softHyphen/>
        <w:t>ly or physi</w:t>
        <w:softHyphen/>
        <w:t>cal</w:t>
        <w:softHyphen/>
        <w:t>ly. Sin</w:t>
        <w:softHyphen/>
        <w:t>ce Guy's de</w:t>
        <w:softHyphen/>
        <w:t>ath she'd exis</w:t>
        <w:softHyphen/>
        <w:t>ted in an emo</w:t>
        <w:softHyphen/>
        <w:t>ti</w:t>
        <w:softHyphen/>
        <w:t>on</w:t>
        <w:softHyphen/>
        <w:t>less vo</w:t>
        <w:softHyphen/>
        <w:t>id, wit</w:t>
        <w:softHyphen/>
        <w:t>ho</w:t>
        <w:softHyphen/>
        <w:t>ut lo</w:t>
        <w:softHyphen/>
        <w:t>ve and af</w:t>
        <w:softHyphen/>
        <w:t>fec</w:t>
        <w:softHyphen/>
        <w:t>ti</w:t>
        <w:softHyphen/>
        <w:t>on. She didn't know whet</w:t>
        <w:softHyphen/>
        <w:t>her to thank or cur</w:t>
        <w:softHyphen/>
        <w:t>se him for te</w:t>
        <w:softHyphen/>
        <w:t>ac</w:t>
        <w:softHyphen/>
        <w:t>hing her how to fe</w:t>
        <w:softHyphen/>
        <w:t>el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I've do</w:t>
        <w:softHyphen/>
        <w:t>ne many things I'm not pro</w:t>
        <w:softHyphen/>
        <w:t>ud of, but I truly do want to help you if the</w:t>
        <w:softHyphen/>
        <w:t>re's a prob</w:t>
        <w:softHyphen/>
        <w:t xml:space="preserve">l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in</w:t>
        <w:softHyphen/>
        <w:t>ce</w:t>
        <w:softHyphen/>
        <w:t>rity sur</w:t>
        <w:softHyphen/>
        <w:t>p</w:t>
        <w:softHyphen/>
        <w:t>ri</w:t>
        <w:softHyphen/>
        <w:t>sed him. In the last se</w:t>
        <w:softHyphen/>
        <w:t>ven ye</w:t>
        <w:softHyphen/>
        <w:t>ars he'd fo</w:t>
        <w:softHyphen/>
        <w:t>und lit</w:t>
        <w:softHyphen/>
        <w:t>tle to ad</w:t>
        <w:softHyphen/>
        <w:t>mi</w:t>
        <w:softHyphen/>
        <w:t>re in him</w:t>
        <w:softHyphen/>
        <w:t>self, and his sud</w:t>
        <w:softHyphen/>
        <w:t>den de</w:t>
        <w:softHyphen/>
        <w:t>si</w:t>
        <w:softHyphen/>
        <w:t>re to help Bliss re</w:t>
        <w:softHyphen/>
        <w:t>tur</w:t>
        <w:softHyphen/>
        <w:t>ned a small pi</w:t>
        <w:softHyphen/>
        <w:t>ece of his so</w:t>
        <w:softHyphen/>
        <w:t>ul he had tho</w:t>
        <w:softHyphen/>
        <w:t>ught ir</w:t>
        <w:softHyphen/>
        <w:t>re</w:t>
        <w:softHyphen/>
        <w:t>vo</w:t>
        <w:softHyphen/>
        <w:t>cably lost. He was awa</w:t>
        <w:softHyphen/>
        <w:t>re that he was using Bliss as an in</w:t>
        <w:softHyphen/>
        <w:t>s</w:t>
        <w:softHyphen/>
        <w:t>t</w:t>
        <w:softHyphen/>
        <w:t>ru</w:t>
        <w:softHyphen/>
        <w:t>ment of his re</w:t>
        <w:softHyphen/>
        <w:t>ven</w:t>
        <w:softHyphen/>
        <w:t>ge, and that he was go</w:t>
        <w:softHyphen/>
        <w:t>ing to aban</w:t>
        <w:softHyphen/>
        <w:t>don her when she qu</w:t>
        <w:softHyphen/>
        <w:t>ic</w:t>
        <w:softHyphen/>
        <w:t>ke</w:t>
        <w:softHyphen/>
        <w:t>ned with his child, but the</w:t>
        <w:softHyphen/>
        <w:t>re exis</w:t>
        <w:softHyphen/>
        <w:t>ted a tiny part of him that re</w:t>
        <w:softHyphen/>
        <w:t>mem</w:t>
        <w:softHyphen/>
        <w:t>be</w:t>
        <w:softHyphen/>
        <w:t>red the po</w:t>
        <w:softHyphen/>
        <w:t>wer</w:t>
        <w:softHyphen/>
        <w:t>ful lo</w:t>
        <w:softHyphen/>
        <w:t>ve they had on</w:t>
        <w:softHyphen/>
        <w:t>ce sha</w:t>
        <w:softHyphen/>
        <w:t>red. If only she hadn't bet</w:t>
        <w:softHyphen/>
        <w:t>ra</w:t>
        <w:softHyphen/>
        <w:t>yed him. She had rus</w:t>
        <w:softHyphen/>
        <w:t>hed to see to Fa</w:t>
        <w:softHyphen/>
        <w:t>ulk's inj</w:t>
        <w:softHyphen/>
        <w:t>uri</w:t>
        <w:softHyphen/>
        <w:t>es on the du</w:t>
        <w:softHyphen/>
        <w:t>eling fi</w:t>
        <w:softHyphen/>
        <w:t>eld in</w:t>
        <w:softHyphen/>
        <w:t>s</w:t>
        <w:softHyphen/>
        <w:t>te</w:t>
        <w:softHyphen/>
        <w:t>ad of ex</w:t>
        <w:softHyphen/>
        <w:t>hi</w:t>
        <w:softHyphen/>
        <w:t>bi</w:t>
        <w:softHyphen/>
        <w:t>ting con</w:t>
        <w:softHyphen/>
        <w:t>cern for her own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w:t>
        <w:softHyphen/>
        <w:t>mory re</w:t>
        <w:softHyphen/>
        <w:t>ma</w:t>
        <w:softHyphen/>
        <w:t>ined, tho</w:t>
        <w:softHyphen/>
        <w:t>ugh the physi</w:t>
        <w:softHyphen/>
        <w:t>cal pa</w:t>
        <w:softHyphen/>
        <w:t>in had re</w:t>
        <w:softHyphen/>
        <w:t>ce</w:t>
        <w:softHyphen/>
        <w:t>ded in</w:t>
        <w:softHyphen/>
        <w:t>to a dull ac</w:t>
        <w:softHyphen/>
        <w:t>he. What hurt the worst was Bliss's fa</w:t>
        <w:softHyphen/>
        <w:t>ilu</w:t>
        <w:softHyphen/>
        <w:t>re to vi</w:t>
        <w:softHyphen/>
        <w:t>sit him in pri</w:t>
        <w:softHyphen/>
        <w:t>son. If the</w:t>
        <w:softHyphen/>
        <w:t>re had be</w:t>
        <w:softHyphen/>
        <w:t>en an ex</w:t>
        <w:softHyphen/>
        <w:t>p</w:t>
        <w:softHyphen/>
        <w:t>la</w:t>
        <w:softHyphen/>
        <w:t>na</w:t>
        <w:softHyphen/>
        <w:t>ti</w:t>
        <w:softHyphen/>
        <w:t>on for her ac</w:t>
        <w:softHyphen/>
        <w:t>ti</w:t>
        <w:softHyphen/>
        <w:t>ons, she sho</w:t>
        <w:softHyphen/>
        <w:t>uld ha</w:t>
        <w:softHyphen/>
        <w:t>ve con</w:t>
        <w:softHyphen/>
        <w:t>fi</w:t>
        <w:softHyphen/>
        <w:t>ded in him, but he'd he</w:t>
        <w:softHyphen/>
        <w:t>ard not</w:t>
        <w:softHyphen/>
        <w:t>hing from her du</w:t>
        <w:softHyphen/>
        <w:t>ring the en</w:t>
        <w:softHyphen/>
        <w:t>ti</w:t>
        <w:softHyphen/>
        <w:t>re ye</w:t>
        <w:softHyphen/>
        <w:t>ar of his im</w:t>
        <w:softHyphen/>
        <w:t>p</w:t>
        <w:softHyphen/>
        <w:t>ri</w:t>
        <w:softHyphen/>
        <w:t>son</w:t>
        <w:softHyphen/>
        <w:t xml:space="preserve">ment. </w:t>
      </w:r>
    </w:p>
    <w:p>
      <w:pPr>
        <w:pStyle w:val="Normal"/>
        <w:spacing w:lineRule="auto" w:line="360" w:before="240" w:after="240"/>
        <w:rPr/>
      </w:pPr>
      <w:r>
        <w:rPr>
          <w:rFonts w:cs="Georgia" w:ascii="Georgia" w:hAnsi="Georgia"/>
        </w:rPr>
        <w:t>    </w:t>
      </w:r>
      <w:r>
        <w:rPr>
          <w:rFonts w:cs="Georgia" w:ascii="Georgia" w:hAnsi="Georgia"/>
        </w:rPr>
        <w:t>Had her fat</w:t>
        <w:softHyphen/>
        <w:t>her po</w:t>
        <w:softHyphen/>
        <w:t>iso</w:t>
        <w:softHyphen/>
        <w:t>ned her aga</w:t>
        <w:softHyphen/>
        <w:t>inst him? He won</w:t>
        <w:softHyphen/>
        <w:t>de</w:t>
        <w:softHyphen/>
        <w:t>red. Had she sud</w:t>
        <w:softHyphen/>
        <w:t>denly de</w:t>
        <w:softHyphen/>
        <w:t>ci</w:t>
        <w:softHyphen/>
        <w:t>ded she lo</w:t>
        <w:softHyphen/>
        <w:t>ved Fa</w:t>
        <w:softHyphen/>
        <w:t>ulk and wan</w:t>
        <w:softHyphen/>
        <w:t>ted to es</w:t>
        <w:softHyphen/>
        <w:t>ca</w:t>
        <w:softHyphen/>
        <w:t>pe the</w:t>
        <w:softHyphen/>
        <w:t>ir mar</w:t>
        <w:softHyphen/>
        <w:t>ri</w:t>
        <w:softHyphen/>
        <w:t>age? She didn't se</w:t>
        <w:softHyphen/>
        <w:t>em overly an</w:t>
        <w:softHyphen/>
        <w:t>xi</w:t>
        <w:softHyphen/>
        <w:t>o</w:t>
        <w:softHyphen/>
        <w:t>us now to marry Ge</w:t>
        <w:softHyphen/>
        <w:t>rald Fa</w:t>
        <w:softHyphen/>
        <w:t>ulk. If she lo</w:t>
        <w:softHyphen/>
        <w:t>ved Fa</w:t>
        <w:softHyphen/>
        <w:t>ulk, why hadn't she mar</w:t>
        <w:softHyphen/>
        <w:t>ri</w:t>
        <w:softHyphen/>
        <w:t>ed him long ago? The</w:t>
        <w:softHyphen/>
        <w:t>re we</w:t>
        <w:softHyphen/>
        <w:t>re so many unan</w:t>
        <w:softHyphen/>
        <w:t>s</w:t>
        <w:softHyphen/>
        <w:t>we</w:t>
        <w:softHyphen/>
        <w:t>red qu</w:t>
        <w:softHyphen/>
        <w:t>es</w:t>
        <w:softHyphen/>
        <w:t>ti</w:t>
        <w:softHyphen/>
        <w:t>ons, he was as con</w:t>
        <w:softHyphen/>
        <w:t>fu</w:t>
        <w:softHyphen/>
        <w:t>sed as Bliss ap</w:t>
        <w:softHyphen/>
        <w:t>pe</w:t>
        <w:softHyphen/>
        <w:t xml:space="preserve">ared to be. </w:t>
      </w:r>
    </w:p>
    <w:p>
      <w:pPr>
        <w:pStyle w:val="Normal"/>
        <w:spacing w:lineRule="auto" w:line="360" w:before="240" w:after="240"/>
        <w:rPr/>
      </w:pPr>
      <w:r>
        <w:rPr>
          <w:rFonts w:cs="Georgia" w:ascii="Georgia" w:hAnsi="Georgia"/>
        </w:rPr>
        <w:t>    </w:t>
      </w:r>
      <w:r>
        <w:rPr>
          <w:rFonts w:cs="Georgia" w:ascii="Georgia" w:hAnsi="Georgia"/>
        </w:rPr>
        <w:t xml:space="preserve">"You </w:t>
      </w:r>
      <w:r>
        <w:rPr>
          <w:rFonts w:cs="Georgia" w:ascii="Georgia" w:hAnsi="Georgia"/>
          <w:i/>
          <w:iCs/>
        </w:rPr>
        <w:t>can</w:t>
      </w:r>
      <w:r>
        <w:rPr>
          <w:rFonts w:cs="Georgia" w:ascii="Georgia" w:hAnsi="Georgia"/>
        </w:rPr>
        <w:t xml:space="preserve"> help me," Bliss fi</w:t>
        <w:softHyphen/>
        <w:t>nal</w:t>
        <w:softHyphen/>
        <w:t>ly sa</w:t>
        <w:softHyphen/>
        <w:t>id, cap</w:t>
        <w:softHyphen/>
        <w:t>tu</w:t>
        <w:softHyphen/>
        <w:t>ring Hun</w:t>
        <w:softHyphen/>
        <w:t>ter's at</w:t>
        <w:softHyphen/>
        <w:t>ten</w:t>
        <w:softHyphen/>
        <w:t>ti</w:t>
        <w:softHyphen/>
        <w:t xml:space="preserve">on. "But I don't think you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ry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e</w:t>
        <w:softHyphen/>
        <w:t xml:space="preserve">re to st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e be</w:t>
        <w:softHyphen/>
        <w:t>gin</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e</w:t>
        <w:softHyphen/>
        <w:t>gin</w:t>
        <w:softHyphen/>
        <w:t>ning is pa</w:t>
        <w:softHyphen/>
        <w:t>in</w:t>
        <w:softHyphen/>
        <w:t>ful. It be</w:t>
        <w:softHyphen/>
        <w:t>gan with my mar</w:t>
        <w:softHyphen/>
        <w:t>ri</w:t>
        <w:softHyphen/>
        <w:t>age se</w:t>
        <w:softHyphen/>
        <w:t>ven ye</w:t>
        <w:softHyphen/>
        <w:t xml:space="preserve">ar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mar</w:t>
        <w:softHyphen/>
        <w:t>ri</w:t>
        <w:softHyphen/>
        <w:t>ed?" Hun</w:t>
        <w:softHyphen/>
        <w:t>ter as</w:t>
        <w:softHyphen/>
        <w:t>ked, fe</w:t>
        <w:softHyphen/>
        <w:t>ig</w:t>
        <w:softHyphen/>
        <w:t>ning sur</w:t>
        <w:softHyphen/>
        <w:t>p</w:t>
        <w:softHyphen/>
        <w:t>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na</w:t>
        <w:softHyphen/>
        <w:t>me was Guy De</w:t>
        <w:softHyphen/>
        <w:t>Yo</w:t>
        <w:softHyphen/>
        <w:t>ung. I lo</w:t>
        <w:softHyphen/>
        <w:t>ved him with my who</w:t>
        <w:softHyphen/>
        <w:t>le he</w:t>
        <w:softHyphen/>
        <w:t>art. He was ever</w:t>
        <w:softHyphen/>
        <w:t>y</w:t>
        <w:softHyphen/>
        <w:t>t</w:t>
        <w:softHyphen/>
        <w:t>hing to me. We ran off and mar</w:t>
        <w:softHyphen/>
        <w:t>ri</w:t>
        <w:softHyphen/>
        <w:t>ed wit</w:t>
        <w:softHyphen/>
        <w:t>ho</w:t>
        <w:softHyphen/>
        <w:t>ut my fat</w:t>
        <w:softHyphen/>
        <w:t>her's per</w:t>
        <w:softHyphen/>
        <w:t>mis</w:t>
        <w:softHyphen/>
        <w:t>si</w:t>
        <w:softHyphen/>
        <w:t>on. I was se</w:t>
        <w:softHyphen/>
        <w:t>ven</w:t>
        <w:softHyphen/>
        <w:t>te</w:t>
        <w:softHyphen/>
        <w:t>en. We we</w:t>
        <w:softHyphen/>
        <w:t>re both so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w:t>
        <w:softHyphen/>
        <w:t>ur fat</w:t>
        <w:softHyphen/>
        <w:t>her re</w:t>
        <w:softHyphen/>
        <w:t>fu</w:t>
        <w:softHyphen/>
        <w:t>se per</w:t>
        <w:softHyphen/>
        <w:t>mis</w:t>
        <w:softHyphen/>
        <w:t>si</w:t>
        <w:softHyphen/>
        <w:t>on? Se</w:t>
        <w:softHyphen/>
        <w:t>ven</w:t>
        <w:softHyphen/>
        <w:t>te</w:t>
        <w:softHyphen/>
        <w:t>en isn't too yo</w:t>
        <w:softHyphen/>
        <w:t xml:space="preserve">ung to ma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when one's fat</w:t>
        <w:softHyphen/>
        <w:t>her is ada</w:t>
        <w:softHyphen/>
        <w:t>mantly op</w:t>
        <w:softHyphen/>
        <w:t>po</w:t>
        <w:softHyphen/>
        <w:t>sed to the match. Fat</w:t>
        <w:softHyphen/>
        <w:t>her had pro</w:t>
        <w:softHyphen/>
        <w:t>mi</w:t>
        <w:softHyphen/>
        <w:t>sed me to Ge</w:t>
        <w:softHyphen/>
        <w:t>rald Fa</w:t>
        <w:softHyphen/>
        <w:t>ulk, his bu</w:t>
        <w:softHyphen/>
        <w:t>si</w:t>
        <w:softHyphen/>
        <w:t>ness par</w:t>
        <w:softHyphen/>
        <w:t>t</w:t>
        <w:softHyphen/>
        <w:t>ner. Guy was wor</w:t>
        <w:softHyphen/>
        <w:t>king in Fat</w:t>
        <w:softHyphen/>
        <w:t>her's stab</w:t>
        <w:softHyphen/>
        <w:t>les at the ti</w:t>
        <w:softHyphen/>
        <w:t>me. He had no mo</w:t>
        <w:softHyphen/>
        <w:t>ney or po</w:t>
        <w:softHyphen/>
        <w:t>si</w:t>
        <w:softHyphen/>
        <w:t>ti</w:t>
        <w:softHyphen/>
        <w:t>on in so</w:t>
        <w:softHyphen/>
        <w:t>ci</w:t>
        <w:softHyphen/>
        <w:t>ety. But that didn't bot</w:t>
        <w:softHyphen/>
        <w:t>her me. We lo</w:t>
        <w:softHyphen/>
        <w:t>ved one anot</w:t>
        <w:softHyphen/>
        <w:t>her and wan</w:t>
        <w:softHyphen/>
        <w:t>ted to be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tif</w:t>
        <w:softHyphen/>
        <w:t>fe</w:t>
        <w:softHyphen/>
        <w:t>ned with re</w:t>
        <w:softHyphen/>
        <w:t>sen</w:t>
        <w:softHyphen/>
        <w:t>t</w:t>
        <w:softHyphen/>
        <w:t>ment. How da</w:t>
        <w:softHyphen/>
        <w:t>re she spo</w:t>
        <w:softHyphen/>
        <w:t>ut words she didn't me</w:t>
        <w:softHyphen/>
        <w:t>an! "What hap</w:t>
        <w:softHyphen/>
        <w:t>pe</w:t>
        <w:softHyphen/>
        <w:t>ned?" he as</w:t>
        <w:softHyphen/>
        <w:t>ked thro</w:t>
        <w:softHyphen/>
        <w:t>ugh clen</w:t>
        <w:softHyphen/>
        <w:t>c</w:t>
        <w:softHyphen/>
        <w:t>hed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du</w:t>
        <w:softHyphen/>
        <w:t>el. Ge</w:t>
        <w:softHyphen/>
        <w:t>rald chal</w:t>
        <w:softHyphen/>
        <w:t>len</w:t>
        <w:softHyphen/>
        <w:t>ged Guy and was se</w:t>
        <w:softHyphen/>
        <w:t>ri</w:t>
        <w:softHyphen/>
        <w:t>o</w:t>
        <w:softHyphen/>
        <w:t>usly wo</w:t>
        <w:softHyphen/>
        <w:t>un</w:t>
        <w:softHyphen/>
        <w:t>ded. Then Fat</w:t>
        <w:softHyphen/>
        <w:t>her ar</w:t>
        <w:softHyphen/>
        <w:t>ri</w:t>
        <w:softHyphen/>
        <w:t>ved and ac</w:t>
        <w:softHyphen/>
        <w:t>cu</w:t>
        <w:softHyphen/>
        <w:t>sed Guy of ste</w:t>
        <w:softHyphen/>
        <w:t>aling a va</w:t>
        <w:softHyphen/>
        <w:t>lu</w:t>
        <w:softHyphen/>
        <w:t>ab</w:t>
        <w:softHyphen/>
        <w:t>le hor</w:t>
        <w:softHyphen/>
        <w:t>se. Guy was ta</w:t>
        <w:softHyphen/>
        <w:t>ken to the Ca</w:t>
        <w:softHyphen/>
        <w:t>la</w:t>
        <w:softHyphen/>
        <w:t>bo</w:t>
        <w:softHyphen/>
        <w:t>so to awa</w:t>
        <w:softHyphen/>
        <w:t>it tri</w:t>
        <w:softHyphen/>
        <w:t>al. He had se</w:t>
        <w:softHyphen/>
        <w:t>ri</w:t>
        <w:softHyphen/>
        <w:t>o</w:t>
        <w:softHyphen/>
        <w:t>usly wo</w:t>
        <w:softHyphen/>
        <w:t>un</w:t>
        <w:softHyphen/>
        <w:t>ded a pro</w:t>
        <w:softHyphen/>
        <w:t>mi</w:t>
        <w:softHyphen/>
        <w:t>nent ci</w:t>
        <w:softHyphen/>
        <w:t>ti</w:t>
        <w:softHyphen/>
        <w:t>zen and, ac</w:t>
        <w:softHyphen/>
        <w:t>cor</w:t>
        <w:softHyphen/>
        <w:t>ding to my fat</w:t>
        <w:softHyphen/>
        <w:t>her, had sto</w:t>
        <w:softHyphen/>
        <w:t>len a hor</w:t>
        <w:softHyphen/>
        <w:t>se." She pa</w:t>
        <w:softHyphen/>
        <w:t>used, the me</w:t>
        <w:softHyphen/>
        <w:t>mory pa</w:t>
        <w:softHyphen/>
        <w:t>in</w:t>
        <w:softHyphen/>
        <w:t>ful</w:t>
        <w:softHyphen/>
        <w:t>ly vi</w:t>
        <w:softHyphen/>
        <w:t>vid even af</w:t>
        <w:softHyphen/>
        <w:t>ter all the</w:t>
        <w:softHyphen/>
        <w:t>se ye</w:t>
        <w:softHyphen/>
        <w:t>ars. "Fat</w:t>
        <w:softHyphen/>
        <w:t>her and Ge</w:t>
        <w:softHyphen/>
        <w:t>rald used the</w:t>
        <w:softHyphen/>
        <w:t>ir in</w:t>
        <w:softHyphen/>
        <w:t>f</w:t>
        <w:softHyphen/>
        <w:t>lu</w:t>
        <w:softHyphen/>
        <w:t>en</w:t>
        <w:softHyphen/>
        <w:t>ce to de</w:t>
        <w:softHyphen/>
        <w:t>lay Guy's tri</w:t>
        <w:softHyphen/>
        <w:t>al in</w:t>
        <w:softHyphen/>
        <w:t>de</w:t>
        <w:softHyphen/>
        <w:t>fi</w:t>
        <w:softHyphen/>
        <w:t>ni</w:t>
        <w:softHyphen/>
        <w:t>tely. I tri</w:t>
        <w:softHyphen/>
        <w:t>ed to see him co</w:t>
        <w:softHyphen/>
        <w:t>un</w:t>
        <w:softHyphen/>
        <w:t>t</w:t>
        <w:softHyphen/>
        <w:t>less ti</w:t>
        <w:softHyphen/>
        <w:t>mes, but was tur</w:t>
        <w:softHyphen/>
        <w:t xml:space="preserve">n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a</w:t>
        <w:softHyphen/>
        <w:t>ying yo</w:t>
        <w:softHyphen/>
        <w:t>ur hus</w:t>
        <w:softHyphen/>
        <w:t>band is still in pri</w:t>
        <w:softHyphen/>
        <w:t>son? Didn't yo</w:t>
        <w:softHyphen/>
        <w:t>ur fat</w:t>
        <w:softHyphen/>
        <w:t>her ha</w:t>
        <w:softHyphen/>
        <w:t>ve yo</w:t>
        <w:softHyphen/>
        <w:t>ur mar</w:t>
        <w:softHyphen/>
        <w:t>ri</w:t>
        <w:softHyphen/>
        <w:t>age an</w:t>
        <w:softHyphen/>
        <w:t>nul</w:t>
        <w:softHyphen/>
        <w:t>led? Why ha</w:t>
        <w:softHyphen/>
        <w:t>ven't you mar</w:t>
        <w:softHyphen/>
        <w:t>ri</w:t>
        <w:softHyphen/>
        <w:t>ed Fa</w:t>
        <w:softHyphen/>
        <w:t>ulk be</w:t>
        <w:softHyphen/>
        <w:t>fo</w:t>
        <w:softHyphen/>
        <w:t>re now? Se</w:t>
        <w:softHyphen/>
        <w:t>ems un</w:t>
        <w:softHyphen/>
        <w:t>li</w:t>
        <w:softHyphen/>
        <w:t>kely that he wo</w:t>
        <w:softHyphen/>
        <w:t>uld wa</w:t>
        <w:softHyphen/>
        <w:t>it ye</w:t>
        <w:softHyphen/>
        <w:t>ars for a wo</w:t>
        <w:softHyphen/>
        <w:t>man." His vo</w:t>
        <w:softHyphen/>
        <w:t>ice was ri</w:t>
        <w:softHyphen/>
        <w:t>pe with ac</w:t>
        <w:softHyphen/>
        <w:t>cu</w:t>
        <w:softHyphen/>
        <w:t>sa</w:t>
        <w:softHyphen/>
        <w:t>ti</w:t>
        <w:softHyphen/>
        <w:t>on, but in her des</w:t>
        <w:softHyphen/>
        <w:t>pa</w:t>
        <w:softHyphen/>
        <w:t>ir, Bliss fa</w:t>
        <w:softHyphen/>
        <w:t>iled to no</w:t>
        <w:softHyphen/>
        <w:t>t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di</w:t>
        <w:softHyphen/>
        <w:t>ed be</w:t>
        <w:softHyphen/>
        <w:t>fo</w:t>
        <w:softHyphen/>
        <w:t>re he co</w:t>
        <w:softHyphen/>
        <w:t>uld be bro</w:t>
        <w:softHyphen/>
        <w:t>ught to tri</w:t>
        <w:softHyphen/>
        <w:t>al. They told me he di</w:t>
        <w:softHyphen/>
        <w:t>ed from pri</w:t>
        <w:softHyphen/>
        <w:t>son fe</w:t>
        <w:softHyphen/>
        <w:t>ver. Fat</w:t>
        <w:softHyphen/>
        <w:t>her wan</w:t>
        <w:softHyphen/>
        <w:t>ted to ha</w:t>
        <w:softHyphen/>
        <w:t>ve the mar</w:t>
        <w:softHyphen/>
        <w:t>ri</w:t>
        <w:softHyphen/>
        <w:t>age an</w:t>
        <w:softHyphen/>
        <w:t>nul</w:t>
        <w:softHyphen/>
        <w:t>led im</w:t>
        <w:softHyphen/>
        <w:t>me</w:t>
        <w:softHyphen/>
        <w:t>di</w:t>
        <w:softHyphen/>
        <w:t>ately af</w:t>
        <w:softHyphen/>
        <w:t>ter the du</w:t>
        <w:softHyphen/>
        <w:t>el, but I dis</w:t>
        <w:softHyphen/>
        <w:t>co</w:t>
        <w:softHyphen/>
        <w:t>ve</w:t>
        <w:softHyphen/>
        <w:t>red I was car</w:t>
        <w:softHyphen/>
        <w:t>rying Guy's child and the an</w:t>
        <w:softHyphen/>
        <w:t>nul</w:t>
        <w:softHyphen/>
        <w:t>ment was pos</w:t>
        <w:softHyphen/>
        <w:t>t</w:t>
        <w:softHyphen/>
        <w:t>po</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tar</w:t>
        <w:softHyphen/>
        <w:t>ted vi</w:t>
        <w:softHyphen/>
        <w:t>olently. "You ha</w:t>
        <w:softHyphen/>
        <w:t>ve a child?" The words so</w:t>
        <w:softHyphen/>
        <w:t>un</w:t>
        <w:softHyphen/>
        <w:t>ded as if they had be</w:t>
        <w:softHyphen/>
        <w:t>en rip</w:t>
        <w:softHyphen/>
        <w:t>ped from so</w:t>
        <w:softHyphen/>
        <w:t>me pri</w:t>
        <w:softHyphen/>
        <w:t>va</w:t>
        <w:softHyphen/>
        <w:t>te hell in</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part is go</w:t>
        <w:softHyphen/>
        <w:t>ing to be dif</w:t>
        <w:softHyphen/>
        <w:t>fi</w:t>
        <w:softHyphen/>
        <w:t>cult to un</w:t>
        <w:softHyphen/>
        <w:t>der</w:t>
        <w:softHyphen/>
        <w:t>s</w:t>
        <w:softHyphen/>
        <w:t>tand, so be</w:t>
        <w:softHyphen/>
        <w:t>ar with me," Bliss sa</w:t>
        <w:softHyphen/>
        <w:t>id. "Sin</w:t>
        <w:softHyphen/>
        <w:t>ce I was preg</w:t>
        <w:softHyphen/>
        <w:t>nant, an an</w:t>
        <w:softHyphen/>
        <w:t>nul</w:t>
        <w:softHyphen/>
        <w:t>ment was out of the qu</w:t>
        <w:softHyphen/>
        <w:t>es</w:t>
        <w:softHyphen/>
        <w:t>ti</w:t>
        <w:softHyphen/>
        <w:t>on. The fa</w:t>
        <w:softHyphen/>
        <w:t>mily ho</w:t>
        <w:softHyphen/>
        <w:t>nor, you know. Then Guy di</w:t>
        <w:softHyphen/>
        <w:t>ed in pri</w:t>
        <w:softHyphen/>
        <w:t>son, en</w:t>
        <w:softHyphen/>
        <w:t>ding the mar</w:t>
        <w:softHyphen/>
        <w:t>ri</w:t>
        <w:softHyphen/>
        <w:t>age le</w:t>
        <w:softHyphen/>
        <w:t>gal</w:t>
        <w:softHyphen/>
        <w:t>ly, and it was no lon</w:t>
        <w:softHyphen/>
        <w:t>ger ne</w:t>
        <w:softHyphen/>
        <w:t>ces</w:t>
        <w:softHyphen/>
        <w:t>sary to ob</w:t>
        <w:softHyphen/>
        <w:t>ta</w:t>
        <w:softHyphen/>
        <w:t>in an an</w:t>
        <w:softHyphen/>
        <w:t>nul</w:t>
        <w:softHyphen/>
        <w:t xml:space="preserve">ment." </w:t>
      </w:r>
    </w:p>
    <w:p>
      <w:pPr>
        <w:pStyle w:val="Normal"/>
        <w:spacing w:lineRule="auto" w:line="360" w:before="240" w:after="240"/>
        <w:rPr/>
      </w:pPr>
      <w:r>
        <w:rPr>
          <w:rFonts w:cs="Georgia" w:ascii="Georgia" w:hAnsi="Georgia"/>
        </w:rPr>
        <w:t>        </w:t>
      </w:r>
      <w:r>
        <w:rPr>
          <w:rFonts w:cs="Georgia" w:ascii="Georgia" w:hAnsi="Georgia"/>
        </w:rPr>
        <w:t>"Where is yo</w:t>
        <w:softHyphen/>
        <w:t>ur child now?" Hun</w:t>
        <w:softHyphen/>
        <w:t>ter as</w:t>
        <w:softHyphen/>
        <w:t>ked sharply. He had a child! He and Bliss had a child to</w:t>
        <w:softHyphen/>
        <w:t>get</w:t>
        <w:softHyphen/>
        <w:t xml:space="preserve">her. "Is it a boy or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oy," Bliss sa</w:t>
        <w:softHyphen/>
        <w:t>id. "A son I ne</w:t>
        <w:softHyphen/>
        <w:t>ver knew was ali</w:t>
        <w:softHyphen/>
        <w:t>ve un</w:t>
        <w:softHyphen/>
        <w:t>til just re</w:t>
        <w:softHyphen/>
        <w:t>cently. Fat</w:t>
        <w:softHyphen/>
        <w:t>her told me he had di</w:t>
        <w:softHyphen/>
        <w:t>ed at birth, and I had no re</w:t>
        <w:softHyphen/>
        <w:t>ason to do</w:t>
        <w:softHyphen/>
        <w:t>ubt him. I was re</w:t>
        <w:softHyphen/>
        <w:t>co</w:t>
        <w:softHyphen/>
        <w:t>ve</w:t>
        <w:softHyphen/>
        <w:t>ring from a dif</w:t>
        <w:softHyphen/>
        <w:t>fi</w:t>
        <w:softHyphen/>
        <w:t>cult birth and very ill at the ti</w:t>
        <w:softHyphen/>
        <w:t>me. For ye</w:t>
        <w:softHyphen/>
        <w:t>ars I mo</w:t>
        <w:softHyphen/>
        <w:t>ur</w:t>
        <w:softHyphen/>
        <w:t>ned the child. But in truth my son had be</w:t>
        <w:softHyphen/>
        <w:t>en gi</w:t>
        <w:softHyphen/>
        <w:t>ven to dis</w:t>
        <w:softHyphen/>
        <w:t>tant re</w:t>
        <w:softHyphen/>
        <w:t>la</w:t>
        <w:softHyphen/>
        <w:t>ti</w:t>
        <w:softHyphen/>
        <w:t>ves to ra</w:t>
        <w:softHyphen/>
        <w:t>ise. I had no in</w:t>
        <w:softHyphen/>
        <w:t>k</w:t>
        <w:softHyphen/>
        <w:t>ling my son was ali</w:t>
        <w:softHyphen/>
        <w:t>ve un</w:t>
        <w:softHyphen/>
        <w:t>til shortly be</w:t>
        <w:softHyphen/>
        <w:t>fo</w:t>
        <w:softHyphen/>
        <w:t>re I to</w:t>
        <w:softHyphen/>
        <w:t>ok a ship for Mo</w:t>
        <w:softHyphen/>
        <w:t>bi</w:t>
        <w:softHyphen/>
        <w:t>le and was cap</w:t>
        <w:softHyphen/>
        <w:t>tu</w:t>
        <w:softHyphen/>
        <w:t>red by Gas</w:t>
        <w:softHyphen/>
        <w:t>pa</w:t>
        <w:softHyphen/>
        <w:t>ril</w:t>
        <w:softHyphen/>
        <w:t xml:space="preserve">l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her fi</w:t>
        <w:softHyphen/>
        <w:t>nal</w:t>
        <w:softHyphen/>
        <w:t>ly con</w:t>
        <w:softHyphen/>
        <w:t>vin</w:t>
        <w:softHyphen/>
        <w:t>ced me to marry Fa</w:t>
        <w:softHyphen/>
        <w:t>ulk shortly be</w:t>
        <w:softHyphen/>
        <w:t>fo</w:t>
        <w:softHyphen/>
        <w:t>re my twen</w:t>
        <w:softHyphen/>
        <w:t>ty-fifth bir</w:t>
        <w:softHyphen/>
        <w:t>t</w:t>
        <w:softHyphen/>
        <w:t>h</w:t>
        <w:softHyphen/>
        <w:t>day. I'm an he</w:t>
        <w:softHyphen/>
        <w:t>iress, you see, and due to in</w:t>
        <w:softHyphen/>
        <w:t>he</w:t>
        <w:softHyphen/>
        <w:t>rit a for</w:t>
        <w:softHyphen/>
        <w:t>tu</w:t>
        <w:softHyphen/>
        <w:t>ne upon tur</w:t>
        <w:softHyphen/>
        <w:t>ning twen</w:t>
        <w:softHyphen/>
        <w:t>ty-fi</w:t>
        <w:softHyphen/>
        <w:t>ve. Ge</w:t>
        <w:softHyphen/>
        <w:t>rald ne</w:t>
        <w:softHyphen/>
        <w:t>eded my in</w:t>
        <w:softHyphen/>
        <w:t>he</w:t>
        <w:softHyphen/>
        <w:t>ri</w:t>
        <w:softHyphen/>
        <w:t>tan</w:t>
        <w:softHyphen/>
        <w:t>ce to sa</w:t>
        <w:softHyphen/>
        <w:t>ve his ship</w:t>
        <w:softHyphen/>
        <w:t>ping bu</w:t>
        <w:softHyphen/>
        <w:t>si</w:t>
        <w:softHyphen/>
        <w:t>ness. Pi</w:t>
        <w:softHyphen/>
        <w:t>ra</w:t>
        <w:softHyphen/>
        <w:t>tes had des</w:t>
        <w:softHyphen/>
        <w:t>t</w:t>
        <w:softHyphen/>
        <w:t>ro</w:t>
        <w:softHyphen/>
        <w:t>yed his ships and sto</w:t>
        <w:softHyphen/>
        <w:t>len his car</w:t>
        <w:softHyphen/>
        <w:t>gos. Fat</w:t>
        <w:softHyphen/>
        <w:t>her was his par</w:t>
        <w:softHyphen/>
        <w:t>t</w:t>
        <w:softHyphen/>
        <w:t>ner, so he was as des</w:t>
        <w:softHyphen/>
        <w:t>pe</w:t>
        <w:softHyphen/>
        <w:t>ra</w:t>
        <w:softHyphen/>
        <w:t>te for my mo</w:t>
        <w:softHyphen/>
        <w:t>ney as Ge</w:t>
        <w:softHyphen/>
        <w:t>rald was. The</w:t>
        <w:softHyphen/>
        <w:t>re was a catch, tho</w:t>
        <w:softHyphen/>
        <w:t>ugh. I co</w:t>
        <w:softHyphen/>
        <w:t>uld only col</w:t>
        <w:softHyphen/>
        <w:t>lect a monthly al</w:t>
        <w:softHyphen/>
        <w:t>lo</w:t>
        <w:softHyphen/>
        <w:t>wan</w:t>
        <w:softHyphen/>
        <w:t>ce if I re</w:t>
        <w:softHyphen/>
        <w:t>ma</w:t>
        <w:softHyphen/>
        <w:t>ined un</w:t>
        <w:softHyphen/>
        <w:t>mar</w:t>
        <w:softHyphen/>
        <w:t>ri</w:t>
        <w:softHyphen/>
        <w:t>ed af</w:t>
        <w:softHyphen/>
        <w:t>ter I re</w:t>
        <w:softHyphen/>
        <w:t>ac</w:t>
        <w:softHyphen/>
        <w:t>hed twen</w:t>
        <w:softHyphen/>
        <w:t>ty-fi</w:t>
        <w:softHyphen/>
        <w:t>ve. I ne</w:t>
        <w:softHyphen/>
        <w:t>eded to marry to ga</w:t>
        <w:softHyphen/>
        <w:t>in ac</w:t>
        <w:softHyphen/>
        <w:t>cess to the en</w:t>
        <w:softHyphen/>
        <w:t>ti</w:t>
        <w:softHyphen/>
        <w:t>re sum. I co</w:t>
        <w:softHyphen/>
        <w:t>uldn't be</w:t>
        <w:softHyphen/>
        <w:t>ar to see my fat</w:t>
        <w:softHyphen/>
        <w:t>her evic</w:t>
        <w:softHyphen/>
        <w:t>ted from his ho</w:t>
        <w:softHyphen/>
        <w:t>me, so I ag</w:t>
        <w:softHyphen/>
        <w:t>re</w:t>
        <w:softHyphen/>
        <w:t>ed to marry Ge</w:t>
        <w:softHyphen/>
        <w:t>rald for Fat</w:t>
        <w:softHyphen/>
        <w:t>her's 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you le</w:t>
        <w:softHyphen/>
        <w:t>arn abo</w:t>
        <w:softHyphen/>
        <w:t>ut yo</w:t>
        <w:softHyphen/>
        <w:t>ur child?" Hun</w:t>
        <w:softHyphen/>
        <w:t>ter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eaves</w:t>
        <w:softHyphen/>
        <w:t>d</w:t>
        <w:softHyphen/>
        <w:t>rop</w:t>
        <w:softHyphen/>
        <w:t>ped on a con</w:t>
        <w:softHyphen/>
        <w:t>ver</w:t>
        <w:softHyphen/>
        <w:t>sa</w:t>
        <w:softHyphen/>
        <w:t>ti</w:t>
        <w:softHyphen/>
        <w:t>on bet</w:t>
        <w:softHyphen/>
        <w:t>we</w:t>
        <w:softHyphen/>
        <w:t>en Fat</w:t>
        <w:softHyphen/>
        <w:t>her and Ge</w:t>
        <w:softHyphen/>
        <w:t>rald. A let</w:t>
        <w:softHyphen/>
        <w:t>ter from the man who is ra</w:t>
        <w:softHyphen/>
        <w:t>ising my son had ar</w:t>
        <w:softHyphen/>
        <w:t>ri</w:t>
        <w:softHyphen/>
        <w:t>ved. They we</w:t>
        <w:softHyphen/>
        <w:t>re dis</w:t>
        <w:softHyphen/>
        <w:t>cus</w:t>
        <w:softHyphen/>
        <w:t>sing the con</w:t>
        <w:softHyphen/>
        <w:t>tents. That was the first I knew that my child was ali</w:t>
        <w:softHyphen/>
        <w:t>ve. La</w:t>
        <w:softHyphen/>
        <w:t>ter, I fo</w:t>
        <w:softHyphen/>
        <w:t>und and re</w:t>
        <w:softHyphen/>
        <w:t>ad     the let</w:t>
        <w:softHyphen/>
        <w:t>ter. That was when I le</w:t>
        <w:softHyphen/>
        <w:t>ar</w:t>
        <w:softHyphen/>
        <w:t>ned that my child was be</w:t>
        <w:softHyphen/>
        <w:t>ing ra</w:t>
        <w:softHyphen/>
        <w:t>ised by a man na</w:t>
        <w:softHyphen/>
        <w:t>med Enos Hol</w:t>
        <w:softHyphen/>
        <w:t>mes. I me</w:t>
        <w:softHyphen/>
        <w:t>mo</w:t>
        <w:softHyphen/>
        <w:t>ri</w:t>
        <w:softHyphen/>
        <w:t>zed the ad</w:t>
        <w:softHyphen/>
        <w:t>dress. He li</w:t>
        <w:softHyphen/>
        <w:t>ves on Wa</w:t>
        <w:softHyphen/>
        <w:t>ter Stre</w:t>
        <w:softHyphen/>
        <w:t>et in Mo</w:t>
        <w:softHyphen/>
        <w:t>bi</w:t>
        <w:softHyphen/>
        <w:t>le. His let</w:t>
        <w:softHyphen/>
        <w:t>ter de</w:t>
        <w:softHyphen/>
        <w:t>man</w:t>
        <w:softHyphen/>
        <w:t>ded ad</w:t>
        <w:softHyphen/>
        <w:t>di</w:t>
        <w:softHyphen/>
        <w:t>ti</w:t>
        <w:softHyphen/>
        <w:t>onal mo</w:t>
        <w:softHyphen/>
        <w:t>ney for my child's up</w:t>
        <w:softHyphen/>
        <w:t>ke</w:t>
        <w:softHyphen/>
        <w:t>ep. If the funds fa</w:t>
        <w:softHyphen/>
        <w:t>iled to ar</w:t>
        <w:softHyphen/>
        <w:t>ri</w:t>
        <w:softHyphen/>
        <w:t>ve, he was go</w:t>
        <w:softHyphen/>
        <w:t>ing to aban</w:t>
        <w:softHyphen/>
        <w:t>don my son. I was so des</w:t>
        <w:softHyphen/>
        <w:t>pe</w:t>
        <w:softHyphen/>
        <w:t>ra</w:t>
        <w:softHyphen/>
        <w:t>te to res</w:t>
        <w:softHyphen/>
        <w:t>cue him, I wasn't thin</w:t>
        <w:softHyphen/>
        <w:t>king cle</w:t>
        <w:softHyphen/>
        <w:t>arly. I sto</w:t>
        <w:softHyphen/>
        <w:t>le mo</w:t>
        <w:softHyphen/>
        <w:t>ney from Fat</w:t>
        <w:softHyphen/>
        <w:t>her's stron</w:t>
        <w:softHyphen/>
        <w:t>g</w:t>
        <w:softHyphen/>
        <w:t>box and bo</w:t>
        <w:softHyphen/>
        <w:t>oked pas</w:t>
        <w:softHyphen/>
        <w:t>sa</w:t>
        <w:softHyphen/>
        <w:t>ge on the first ship to Mo</w:t>
        <w:softHyphen/>
        <w:t>bi</w:t>
        <w:softHyphen/>
        <w:t>le. The ship was at</w:t>
        <w:softHyphen/>
        <w:t>tac</w:t>
        <w:softHyphen/>
        <w:t>ked by Gas</w:t>
        <w:softHyphen/>
        <w:t>pa</w:t>
        <w:softHyphen/>
        <w:t>ril</w:t>
        <w:softHyphen/>
        <w:t xml:space="preserve">la, and you know the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nar</w:t>
        <w:softHyphen/>
        <w:t>ra</w:t>
        <w:softHyphen/>
        <w:t>ti</w:t>
        <w:softHyphen/>
        <w:t>on was met with pro</w:t>
        <w:softHyphen/>
        <w:t>fo</w:t>
        <w:softHyphen/>
        <w:t>und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Did you he</w:t>
        <w:softHyphen/>
        <w:t>ar not</w:t>
        <w:softHyphen/>
        <w:t>hing of what I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ard," he sa</w:t>
        <w:softHyphen/>
        <w:t>id in a stran</w:t>
        <w:softHyphen/>
        <w:t>g</w:t>
        <w:softHyphen/>
        <w:t>led vo</w:t>
        <w:softHyphen/>
        <w:t>ice. He had a son. A son! The word re</w:t>
        <w:softHyphen/>
        <w:t>ver</w:t>
        <w:softHyphen/>
        <w:t>be</w:t>
        <w:softHyphen/>
        <w:t>ra</w:t>
        <w:softHyphen/>
        <w:t>ted in his bra</w:t>
        <w:softHyphen/>
        <w:t>in. A boy aban</w:t>
        <w:softHyphen/>
        <w:t>do</w:t>
        <w:softHyphen/>
        <w:t>ned by his mot</w:t>
        <w:softHyphen/>
        <w:t>her at birth and ra</w:t>
        <w:softHyphen/>
        <w:t>ised wit</w:t>
        <w:softHyphen/>
        <w:t>ho</w:t>
        <w:softHyphen/>
        <w:t>ut lo</w:t>
        <w:softHyphen/>
        <w:t>ve by un</w:t>
        <w:softHyphen/>
        <w:t>ca</w:t>
        <w:softHyphen/>
        <w:t>ring stran</w:t>
        <w:softHyphen/>
        <w:t>gers. Dam</w:t>
        <w:softHyphen/>
        <w:t>na</w:t>
        <w:softHyphen/>
        <w:t>ti</w:t>
        <w:softHyphen/>
        <w:t>on! Very few things had to</w:t>
        <w:softHyphen/>
        <w:t>uc</w:t>
        <w:softHyphen/>
        <w:t>hed him emo</w:t>
        <w:softHyphen/>
        <w:t>ti</w:t>
        <w:softHyphen/>
        <w:t>onal</w:t>
        <w:softHyphen/>
        <w:t>ly sin</w:t>
        <w:softHyphen/>
        <w:t>ce his re</w:t>
        <w:softHyphen/>
        <w:t>sur</w:t>
        <w:softHyphen/>
        <w:t>rec</w:t>
        <w:softHyphen/>
        <w:t>ti</w:t>
        <w:softHyphen/>
        <w:t>on as Hun</w:t>
        <w:softHyphen/>
        <w:t>ter, but Bliss's re</w:t>
        <w:softHyphen/>
        <w:t>ve</w:t>
        <w:softHyphen/>
        <w:t>la</w:t>
        <w:softHyphen/>
        <w:t>ti</w:t>
        <w:softHyphen/>
        <w:t>on af</w:t>
        <w:softHyphen/>
        <w:t>fec</w:t>
        <w:softHyphen/>
        <w:t>ted him pro</w:t>
        <w:softHyphen/>
        <w:t>fo</w:t>
        <w:softHyphen/>
        <w:t>undly. And with go</w:t>
        <w:softHyphen/>
        <w:t>od ca</w:t>
        <w:softHyphen/>
        <w:t>use. His own flesh and blo</w:t>
        <w:softHyphen/>
        <w:t>od co</w:t>
        <w:softHyphen/>
        <w:t>uld be out on the stre</w:t>
        <w:softHyphen/>
        <w:t>ets this very mi</w:t>
        <w:softHyphen/>
        <w:t>nu</w:t>
        <w:softHyphen/>
        <w:t>te beg</w:t>
        <w:softHyphen/>
        <w:t>ging for fo</w:t>
        <w:softHyphen/>
        <w:t>od. He was so angry, he co</w:t>
        <w:softHyphen/>
        <w:t>uldn't spe</w:t>
        <w:softHyphen/>
        <w:t>ak. Damn Bliss and damn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ta</w:t>
        <w:softHyphen/>
        <w:t>ke me to Mo</w:t>
        <w:softHyphen/>
        <w:t>bi</w:t>
        <w:softHyphen/>
        <w:t xml:space="preserve">le to find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ne</w:t>
        <w:softHyphen/>
        <w:t>ed to think." His fe</w:t>
        <w:softHyphen/>
        <w:t>et hit the flo</w:t>
        <w:softHyphen/>
        <w:t>or. She he</w:t>
        <w:softHyphen/>
        <w:t>ard him rum</w:t>
        <w:softHyphen/>
        <w:t>ma</w:t>
        <w:softHyphen/>
        <w:t>ging aro</w:t>
        <w:softHyphen/>
        <w:t>und for his bre</w:t>
        <w:softHyphen/>
        <w:t>ec</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ta</w:t>
        <w:softHyphen/>
        <w:t>ke the skiff out for a whi</w:t>
        <w:softHyphen/>
        <w:t>le." He ne</w:t>
        <w:softHyphen/>
        <w:t>eded ti</w:t>
        <w:softHyphen/>
        <w:t>me away from Bliss. Ti</w:t>
        <w:softHyphen/>
        <w:t xml:space="preserve">me to think. </w:t>
      </w:r>
    </w:p>
    <w:p>
      <w:pPr>
        <w:pStyle w:val="Normal"/>
        <w:spacing w:lineRule="auto" w:line="360" w:before="240" w:after="240"/>
        <w:rPr/>
      </w:pPr>
      <w:r>
        <w:rPr>
          <w:rFonts w:cs="Georgia" w:ascii="Georgia" w:hAnsi="Georgia"/>
        </w:rPr>
        <w:t>    </w:t>
      </w:r>
      <w:r>
        <w:rPr>
          <w:rFonts w:cs="Georgia" w:ascii="Georgia" w:hAnsi="Georgia"/>
        </w:rPr>
        <w:t>"You're le</w:t>
        <w:softHyphen/>
        <w:t xml:space="preserve">aving </w:t>
      </w:r>
      <w:r>
        <w:rPr>
          <w:rFonts w:cs="Georgia" w:ascii="Georgia" w:hAnsi="Georgia"/>
          <w:i/>
          <w:iCs/>
        </w:rPr>
        <w:t>now</w:t>
      </w:r>
      <w:r>
        <w:rPr>
          <w:rFonts w:cs="Georgia" w:ascii="Georgia" w:hAnsi="Georgia"/>
        </w:rPr>
        <w:t>? It's dark out</w:t>
        <w:softHyphen/>
        <w:t>si</w:t>
        <w:softHyphen/>
        <w:t xml:space="preserve">de." </w:t>
      </w:r>
    </w:p>
    <w:p>
      <w:pPr>
        <w:pStyle w:val="Normal"/>
        <w:spacing w:lineRule="auto" w:line="360" w:before="240" w:after="240"/>
        <w:rPr/>
      </w:pPr>
      <w:r>
        <w:rPr>
          <w:rFonts w:cs="Georgia" w:ascii="Georgia" w:hAnsi="Georgia"/>
        </w:rPr>
        <w:t>        </w:t>
      </w:r>
      <w:r>
        <w:rPr>
          <w:rFonts w:cs="Georgia" w:ascii="Georgia" w:hAnsi="Georgia"/>
        </w:rPr>
        <w:t>"It will be light so</w:t>
        <w:softHyphen/>
        <w:t>on. Don't worry if I don't re</w:t>
        <w:softHyphen/>
        <w:t>turn right away." The do</w:t>
        <w:softHyphen/>
        <w:t>or slam</w:t>
        <w:softHyphen/>
        <w:t>med, le</w:t>
        <w:softHyphen/>
        <w:t>aving a be</w:t>
        <w:softHyphen/>
        <w:t>wil</w:t>
        <w:softHyphen/>
        <w:t>de</w:t>
        <w:softHyphen/>
        <w:t>red Bliss sta</w:t>
        <w:softHyphen/>
        <w:t>ring af</w:t>
        <w:softHyphen/>
        <w:t xml:space="preserve">t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pul</w:t>
        <w:softHyphen/>
        <w:t>led the skiff out in</w:t>
        <w:softHyphen/>
        <w:t>to the wa</w:t>
        <w:softHyphen/>
        <w:t>ter and grab</w:t>
        <w:softHyphen/>
        <w:t>bed the oars. The wind pic</w:t>
        <w:softHyphen/>
        <w:t>ked up a short ti</w:t>
        <w:softHyphen/>
        <w:t>me la</w:t>
        <w:softHyphen/>
        <w:t>ter and Hun</w:t>
        <w:softHyphen/>
        <w:t>ter aban</w:t>
        <w:softHyphen/>
        <w:t>do</w:t>
        <w:softHyphen/>
        <w:t>ned the oars and set the sa</w:t>
        <w:softHyphen/>
        <w:t>il, he</w:t>
        <w:softHyphen/>
        <w:t>ading west to</w:t>
        <w:softHyphen/>
        <w:t>ward Sa</w:t>
        <w:softHyphen/>
        <w:t>ni</w:t>
        <w:softHyphen/>
        <w:t>bel Is</w:t>
        <w:softHyphen/>
        <w:t>land with the wind at his back. He ne</w:t>
        <w:softHyphen/>
        <w:t>eded to vi</w:t>
        <w:softHyphen/>
        <w:t>sit the is</w:t>
        <w:softHyphen/>
        <w:t>land an</w:t>
        <w:softHyphen/>
        <w:t>y</w:t>
        <w:softHyphen/>
        <w:t>way to check on the plun</w:t>
        <w:softHyphen/>
        <w:t>der he had left the</w:t>
        <w:softHyphen/>
        <w:t>re un</w:t>
        <w:softHyphen/>
        <w:t>der gu</w:t>
        <w:softHyphen/>
        <w:t>ard for the La</w:t>
        <w:softHyphen/>
        <w:t>fit</w:t>
        <w:softHyphen/>
        <w:t>te brot</w:t>
        <w:softHyphen/>
        <w:t>hers to pick up. All his bu</w:t>
        <w:softHyphen/>
        <w:t>si</w:t>
        <w:softHyphen/>
        <w:t>ness with the La</w:t>
        <w:softHyphen/>
        <w:t>fit</w:t>
        <w:softHyphen/>
        <w:t>tes was con</w:t>
        <w:softHyphen/>
        <w:t>duc</w:t>
        <w:softHyphen/>
        <w:t>ted on Sa</w:t>
        <w:softHyphen/>
        <w:t>ni</w:t>
        <w:softHyphen/>
        <w:t>bel. Af</w:t>
        <w:softHyphen/>
        <w:t>ter the plun</w:t>
        <w:softHyphen/>
        <w:t>der was tran</w:t>
        <w:softHyphen/>
        <w:t>s</w:t>
        <w:softHyphen/>
        <w:t>fer</w:t>
        <w:softHyphen/>
        <w:t>red abo</w:t>
        <w:softHyphen/>
        <w:t>ard La</w:t>
        <w:softHyphen/>
        <w:t>fit</w:t>
        <w:softHyphen/>
        <w:t>te's ship, it was ta</w:t>
        <w:softHyphen/>
        <w:t>ken to New Or</w:t>
        <w:softHyphen/>
        <w:t>le</w:t>
        <w:softHyphen/>
        <w:t>ans to be of</w:t>
        <w:softHyphen/>
        <w:t>fe</w:t>
        <w:softHyphen/>
        <w:t>red at exor</w:t>
        <w:softHyphen/>
        <w:t>bi</w:t>
        <w:softHyphen/>
        <w:t>tant pri</w:t>
        <w:softHyphen/>
        <w:t>ces to we</w:t>
        <w:softHyphen/>
        <w:t>althy ci</w:t>
        <w:softHyphen/>
        <w:t>ti</w:t>
        <w:softHyphen/>
        <w:t>zens. The ar</w:t>
        <w:softHyphen/>
        <w:t>ran</w:t>
        <w:softHyphen/>
        <w:t>ge</w:t>
        <w:softHyphen/>
        <w:t>ment had pro</w:t>
        <w:softHyphen/>
        <w:t>ven pro</w:t>
        <w:softHyphen/>
        <w:t>fi</w:t>
        <w:softHyphen/>
        <w:t>tab</w:t>
        <w:softHyphen/>
        <w:t>le for all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skiff skim</w:t>
        <w:softHyphen/>
        <w:t>med ac</w:t>
        <w:softHyphen/>
        <w:t>ross the wa</w:t>
        <w:softHyphen/>
        <w:t>ter, Hun</w:t>
        <w:softHyphen/>
        <w:t>ter's mind wan</w:t>
        <w:softHyphen/>
        <w:t>de</w:t>
        <w:softHyphen/>
        <w:t>red back to all he had just le</w:t>
        <w:softHyphen/>
        <w:t>ar</w:t>
        <w:softHyphen/>
        <w:t>ned from Bliss. He had a son and he still had a wi</w:t>
        <w:softHyphen/>
        <w:t>fe. Sin</w:t>
        <w:softHyphen/>
        <w:t>ce Guy De</w:t>
        <w:softHyphen/>
        <w:t>Yo</w:t>
        <w:softHyphen/>
        <w:t>ung was very much ali</w:t>
        <w:softHyphen/>
        <w:t>ve, he and Bliss we</w:t>
        <w:softHyphen/>
        <w:t>re still le</w:t>
        <w:softHyphen/>
        <w:t>gal</w:t>
        <w:softHyphen/>
        <w:t>ly mar</w:t>
        <w:softHyphen/>
        <w:t>ri</w:t>
        <w:softHyphen/>
        <w:t>ed. Fa</w:t>
        <w:softHyphen/>
        <w:t>ulk co</w:t>
        <w:softHyphen/>
        <w:t>uldn't ha</w:t>
        <w:softHyphen/>
        <w:t>ve her, he tho</w:t>
        <w:softHyphen/>
        <w:t>ught fi</w:t>
        <w:softHyphen/>
        <w:t>er</w:t>
        <w:softHyphen/>
        <w:t>cely. Ac</w:t>
        <w:softHyphen/>
        <w:t>cor</w:t>
        <w:softHyphen/>
        <w:t>ding to Bliss, Fa</w:t>
        <w:softHyphen/>
        <w:t>ulk wan</w:t>
        <w:softHyphen/>
        <w:t>ted her for her mo</w:t>
        <w:softHyphen/>
        <w:t>ney. Mo</w:t>
        <w:softHyphen/>
        <w:t>ney was so</w:t>
        <w:softHyphen/>
        <w:t>met</w:t>
        <w:softHyphen/>
        <w:t>hing Hun</w:t>
        <w:softHyphen/>
        <w:t>ter had no ne</w:t>
        <w:softHyphen/>
        <w:t>ed of. He had plenty of gold and spe</w:t>
        <w:softHyphen/>
        <w:t>cie bu</w:t>
        <w:softHyphen/>
        <w:t>ri</w:t>
        <w:softHyphen/>
        <w:t>ed in va</w:t>
        <w:softHyphen/>
        <w:t>ri</w:t>
        <w:softHyphen/>
        <w:t>o</w:t>
        <w:softHyphen/>
        <w:t>us si</w:t>
        <w:softHyphen/>
        <w:t>tes aro</w:t>
        <w:softHyphen/>
        <w:t>und his is</w:t>
        <w:softHyphen/>
        <w:t>land. He was an ex</w:t>
        <w:softHyphen/>
        <w:t>t</w:t>
        <w:softHyphen/>
        <w:t>re</w:t>
        <w:softHyphen/>
        <w:t>mely we</w:t>
        <w:softHyphen/>
        <w:t xml:space="preserve">althy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ti</w:t>
        <w:softHyphen/>
        <w:t>me the sho</w:t>
        <w:softHyphen/>
        <w:t>res of Sa</w:t>
        <w:softHyphen/>
        <w:t>ni</w:t>
        <w:softHyphen/>
        <w:t>bel ca</w:t>
        <w:softHyphen/>
        <w:t>me in</w:t>
        <w:softHyphen/>
        <w:t>to vi</w:t>
        <w:softHyphen/>
        <w:t>ew, Hun</w:t>
        <w:softHyphen/>
        <w:t>ter had re</w:t>
        <w:softHyphen/>
        <w:t>ac</w:t>
        <w:softHyphen/>
        <w:t>hed a de</w:t>
        <w:softHyphen/>
        <w:t>ci</w:t>
        <w:softHyphen/>
        <w:t>si</w:t>
        <w:softHyphen/>
        <w:t>on. He was go</w:t>
        <w:softHyphen/>
        <w:t>ing to ta</w:t>
        <w:softHyphen/>
        <w:t>ke Bliss to Mo</w:t>
        <w:softHyphen/>
        <w:t>bi</w:t>
        <w:softHyphen/>
        <w:t>le to res</w:t>
        <w:softHyphen/>
        <w:t>cue the</w:t>
        <w:softHyphen/>
        <w:t>ir son. He had no idea what the fu</w:t>
        <w:softHyphen/>
        <w:t>tu</w:t>
        <w:softHyphen/>
        <w:t>re held for him and Bliss, or if the</w:t>
        <w:softHyphen/>
        <w:t>re was a fu</w:t>
        <w:softHyphen/>
        <w:t>tu</w:t>
        <w:softHyphen/>
        <w:t>re, but he ho</w:t>
        <w:softHyphen/>
        <w:t>ped he     would ha</w:t>
        <w:softHyphen/>
        <w:t>ve a cle</w:t>
        <w:softHyphen/>
        <w:t>arer pic</w:t>
        <w:softHyphen/>
        <w:t>tu</w:t>
        <w:softHyphen/>
        <w:t>re when his son was with his fa</w:t>
        <w:softHyphen/>
        <w:t>mily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n was high in the sky when he be</w:t>
        <w:softHyphen/>
        <w:t>ac</w:t>
        <w:softHyphen/>
        <w:t>hed the skiff and gre</w:t>
        <w:softHyphen/>
        <w:t>eted the men he had left on Sa</w:t>
        <w:softHyphen/>
        <w:t>ni</w:t>
        <w:softHyphen/>
        <w:t>bel to gu</w:t>
        <w:softHyphen/>
        <w:t>ard his go</w:t>
        <w:softHyphen/>
        <w:t>ods. He in</w:t>
        <w:softHyphen/>
        <w:t>ten</w:t>
        <w:softHyphen/>
        <w:t>ded to he</w:t>
        <w:softHyphen/>
        <w:t>ad back to Pi</w:t>
        <w:softHyphen/>
        <w:t>ne Is</w:t>
        <w:softHyphen/>
        <w:t>land af</w:t>
        <w:softHyphen/>
        <w:t>ter a short rest, but his plans we</w:t>
        <w:softHyphen/>
        <w:t>re de</w:t>
        <w:softHyphen/>
        <w:t>la</w:t>
        <w:softHyphen/>
        <w:t>yed when Je</w:t>
        <w:softHyphen/>
        <w:t>an La</w:t>
        <w:softHyphen/>
        <w:t>fit</w:t>
        <w:softHyphen/>
        <w:t>te ar</w:t>
        <w:softHyphen/>
        <w:t>ri</w:t>
        <w:softHyphen/>
        <w:t>ved to pick up the plun</w:t>
        <w:softHyphen/>
        <w:t>der and tran</w:t>
        <w:softHyphen/>
        <w:t>s</w:t>
        <w:softHyphen/>
        <w:t>port it to New Or</w:t>
        <w:softHyphen/>
        <w:t>le</w:t>
        <w:softHyphen/>
        <w:t>ans. Tho</w:t>
        <w:softHyphen/>
        <w:t>ugh eager to be off, Hun</w:t>
        <w:softHyphen/>
        <w:t>ter was ob</w:t>
        <w:softHyphen/>
        <w:t>li</w:t>
        <w:softHyphen/>
        <w:t>ged to re</w:t>
        <w:softHyphen/>
        <w:t>ma</w:t>
        <w:softHyphen/>
        <w:t>in an ex</w:t>
        <w:softHyphen/>
        <w:t>t</w:t>
        <w:softHyphen/>
        <w:t>ra day, un</w:t>
        <w:softHyphen/>
        <w:t>til all the go</w:t>
        <w:softHyphen/>
        <w:t>ods had be</w:t>
        <w:softHyphen/>
        <w:t>en tran</w:t>
        <w:softHyphen/>
        <w:t>s</w:t>
        <w:softHyphen/>
        <w:t>fer</w:t>
        <w:softHyphen/>
        <w:t>red abo</w:t>
        <w:softHyphen/>
        <w:t>ard La</w:t>
        <w:softHyphen/>
        <w:t>fit</w:t>
        <w:softHyphen/>
        <w:t>te's ship and pa</w:t>
        <w:softHyphen/>
        <w:t xml:space="preserve">id for in gold. </w:t>
      </w:r>
    </w:p>
    <w:p>
      <w:pPr>
        <w:pStyle w:val="Normal"/>
        <w:spacing w:lineRule="auto" w:line="360" w:before="240" w:after="240"/>
        <w:rPr/>
      </w:pPr>
      <w:r>
        <w:rPr>
          <w:rFonts w:cs="Georgia" w:ascii="Georgia" w:hAnsi="Georgia"/>
        </w:rPr>
        <w:t>    </w:t>
      </w:r>
      <w:r>
        <w:rPr>
          <w:rFonts w:cs="Georgia" w:ascii="Georgia" w:hAnsi="Georgia"/>
        </w:rPr>
        <w:t>The eve</w:t>
        <w:softHyphen/>
        <w:t>ning af</w:t>
        <w:softHyphen/>
        <w:t>ter Hun</w:t>
        <w:softHyphen/>
        <w:t>ter's de</w:t>
        <w:softHyphen/>
        <w:t>par</w:t>
        <w:softHyphen/>
        <w:t>tu</w:t>
        <w:softHyphen/>
        <w:t>re, Bliss sat on the porch fan</w:t>
        <w:softHyphen/>
        <w:t>ning her</w:t>
        <w:softHyphen/>
        <w:t>self. Cleo was busy in the kit</w:t>
        <w:softHyphen/>
        <w:t>c</w:t>
        <w:softHyphen/>
        <w:t>hen and Ca</w:t>
        <w:softHyphen/>
        <w:t>esar had go</w:t>
        <w:softHyphen/>
        <w:t>ne to the vil</w:t>
        <w:softHyphen/>
        <w:t>la</w:t>
        <w:softHyphen/>
        <w:t>ge to help the crew flo</w:t>
        <w:softHyphen/>
        <w:t>at the newly ca</w:t>
        <w:softHyphen/>
        <w:t>re</w:t>
        <w:softHyphen/>
        <w:t xml:space="preserve">ened </w:t>
      </w:r>
      <w:r>
        <w:rPr>
          <w:rFonts w:cs="Georgia" w:ascii="Georgia" w:hAnsi="Georgia"/>
          <w:i/>
          <w:iCs/>
        </w:rPr>
        <w:t>Pre</w:t>
        <w:softHyphen/>
        <w:t>da</w:t>
        <w:softHyphen/>
        <w:t>tor</w:t>
      </w:r>
      <w:r>
        <w:rPr>
          <w:rFonts w:cs="Georgia" w:ascii="Georgia" w:hAnsi="Georgia"/>
        </w:rPr>
        <w:t xml:space="preserve"> in</w:t>
        <w:softHyphen/>
        <w:t>to the la</w:t>
        <w:softHyphen/>
        <w:t>ke on the eve</w:t>
        <w:softHyphen/>
        <w:t>ning ti</w:t>
        <w:softHyphen/>
        <w:t>de. Bliss was still puz</w:t>
        <w:softHyphen/>
        <w:t>zled and hurt over Hun</w:t>
        <w:softHyphen/>
        <w:t>ter's ab</w:t>
        <w:softHyphen/>
        <w:t>rupt de</w:t>
        <w:softHyphen/>
        <w:t>par</w:t>
        <w:softHyphen/>
        <w:t>tu</w:t>
        <w:softHyphen/>
        <w:t>re. He had se</w:t>
        <w:softHyphen/>
        <w:t>emed stun</w:t>
        <w:softHyphen/>
        <w:t>ned af</w:t>
        <w:softHyphen/>
        <w:t>ter she'd bro</w:t>
        <w:softHyphen/>
        <w:t>ken down and told him abo</w:t>
        <w:softHyphen/>
        <w:t>ut her mar</w:t>
        <w:softHyphen/>
        <w:t>ri</w:t>
        <w:softHyphen/>
        <w:t>age and her mis</w:t>
        <w:softHyphen/>
        <w:t>sing son. And he had di</w:t>
        <w:softHyphen/>
        <w:t>sap</w:t>
        <w:softHyphen/>
        <w:t>pe</w:t>
        <w:softHyphen/>
        <w:t>ared be</w:t>
        <w:softHyphen/>
        <w:t>fo</w:t>
        <w:softHyphen/>
        <w:t>re tel</w:t>
        <w:softHyphen/>
        <w:t>ling her whet</w:t>
        <w:softHyphen/>
        <w:t>her or not he'd ta</w:t>
        <w:softHyphen/>
        <w:t>ke her to Mo</w:t>
        <w:softHyphen/>
        <w:t>b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as a tho</w:t>
        <w:softHyphen/>
        <w:t>ro</w:t>
        <w:softHyphen/>
        <w:t>ughly con</w:t>
        <w:softHyphen/>
        <w:t>fu</w:t>
        <w:softHyphen/>
        <w:t>sing man, Bliss ref</w:t>
        <w:softHyphen/>
        <w:t>lec</w:t>
        <w:softHyphen/>
        <w:t>ted. His re</w:t>
        <w:softHyphen/>
        <w:t>ason for ke</w:t>
        <w:softHyphen/>
        <w:t>eping her on his is</w:t>
        <w:softHyphen/>
        <w:t>land was still a mystery, and that ma</w:t>
        <w:softHyphen/>
        <w:t>de her ner</w:t>
        <w:softHyphen/>
        <w:t>vo</w:t>
        <w:softHyphen/>
        <w:t>us. He hadn't hurt her or thre</w:t>
        <w:softHyphen/>
        <w:t>ate</w:t>
        <w:softHyphen/>
        <w:t>ned her in any way. He ma</w:t>
        <w:softHyphen/>
        <w:t>de lo</w:t>
        <w:softHyphen/>
        <w:t>ve to her as if he truly ca</w:t>
        <w:softHyphen/>
        <w:t>red, but she was as</w:t>
        <w:softHyphen/>
        <w:t>tu</w:t>
        <w:softHyphen/>
        <w:t>te eno</w:t>
        <w:softHyphen/>
        <w:t>ugh to know the</w:t>
        <w:softHyphen/>
        <w:t>re was a pur</w:t>
        <w:softHyphen/>
        <w:t>po</w:t>
        <w:softHyphen/>
        <w:t>se be</w:t>
        <w:softHyphen/>
        <w:t>hind his se</w:t>
        <w:softHyphen/>
        <w:t>duc</w:t>
        <w:softHyphen/>
        <w:t>ti</w:t>
        <w:softHyphen/>
        <w:t>on. For the li</w:t>
        <w:softHyphen/>
        <w:t>fe of her, she co</w:t>
        <w:softHyphen/>
        <w:t>uldn't ima</w:t>
        <w:softHyphen/>
        <w:t>gi</w:t>
        <w:softHyphen/>
        <w:t>ne what that pur</w:t>
        <w:softHyphen/>
        <w:t>po</w:t>
        <w:softHyphen/>
        <w:t>se co</w:t>
        <w:softHyphen/>
        <w:t xml:space="preserve">uld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mo</w:t>
        <w:softHyphen/>
        <w:t>re puz</w:t>
        <w:softHyphen/>
        <w:t>zling was the ha</w:t>
        <w:softHyphen/>
        <w:t>un</w:t>
        <w:softHyphen/>
        <w:t>ting fa</w:t>
        <w:softHyphen/>
        <w:t>mi</w:t>
        <w:softHyphen/>
        <w:t>li</w:t>
        <w:softHyphen/>
        <w:t>arity of Hun</w:t>
        <w:softHyphen/>
        <w:t>ter's kis</w:t>
        <w:softHyphen/>
        <w:t>ses. She no lon</w:t>
        <w:softHyphen/>
        <w:t>ger felt crus</w:t>
        <w:softHyphen/>
        <w:t>hing gu</w:t>
        <w:softHyphen/>
        <w:t>ilt for wan</w:t>
        <w:softHyphen/>
        <w:t>ting him. It was such a na</w:t>
        <w:softHyphen/>
        <w:t>tu</w:t>
        <w:softHyphen/>
        <w:t>ral thing now that all she felt was the raw ac</w:t>
        <w:softHyphen/>
        <w:t>he of ne</w:t>
        <w:softHyphen/>
        <w:t xml:space="preserve">ed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mind wan</w:t>
        <w:softHyphen/>
        <w:t>de</w:t>
        <w:softHyphen/>
        <w:t>red along a sen</w:t>
        <w:softHyphen/>
        <w:t>su</w:t>
        <w:softHyphen/>
        <w:t>al path, una</w:t>
        <w:softHyphen/>
        <w:t>wa</w:t>
        <w:softHyphen/>
        <w:t>re of the dra</w:t>
        <w:softHyphen/>
        <w:t>ma ta</w:t>
        <w:softHyphen/>
        <w:t>king pla</w:t>
        <w:softHyphen/>
        <w:t>ce on the be</w:t>
        <w:softHyphen/>
        <w:t>ach be</w:t>
        <w:softHyphen/>
        <w:t>low the vil</w:t>
        <w:softHyphen/>
        <w:t>la</w:t>
        <w:softHyphen/>
        <w:t>ge. It wasn't un</w:t>
        <w:softHyphen/>
        <w:t>til Ca</w:t>
        <w:softHyphen/>
        <w:t>esar burst thro</w:t>
        <w:softHyphen/>
        <w:t>ugh the man</w:t>
        <w:softHyphen/>
        <w:t>g</w:t>
        <w:softHyphen/>
        <w:t>ro</w:t>
        <w:softHyphen/>
        <w:t>ve tre</w:t>
        <w:softHyphen/>
        <w:t>es that she be</w:t>
        <w:softHyphen/>
        <w:t>ca</w:t>
        <w:softHyphen/>
        <w:t>me awa</w:t>
        <w:softHyphen/>
        <w:t>re of tro</w:t>
        <w:softHyphen/>
        <w:t>ub</w:t>
        <w:softHyphen/>
        <w:t>le bre</w:t>
        <w:softHyphen/>
        <w:t>wing on the is</w:t>
        <w:softHyphen/>
        <w:t>land. She le</w:t>
        <w:softHyphen/>
        <w:t>apt to her fe</w:t>
        <w:softHyphen/>
        <w:t>et, fe</w:t>
        <w:softHyphen/>
        <w:t>ar ra</w:t>
        <w:softHyphen/>
        <w:t>cing thro</w:t>
        <w:softHyphen/>
        <w:t xml:space="preserve">ug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esar! What is it? Has so</w:t>
        <w:softHyphen/>
        <w:t>met</w:t>
        <w:softHyphen/>
        <w:t>hing hap</w:t>
        <w:softHyphen/>
        <w:t>pe</w:t>
        <w:softHyphen/>
        <w:t>ned to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arilla!" Ca</w:t>
        <w:softHyphen/>
        <w:t>esar gas</w:t>
        <w:softHyphen/>
        <w:t>ped, pan</w:t>
        <w:softHyphen/>
        <w:t>ting from his run thro</w:t>
        <w:softHyphen/>
        <w:t>ugh the fo</w:t>
        <w:softHyphen/>
        <w:t>rest. "He's on his way up he</w:t>
        <w:softHyphen/>
        <w:t>re, missy. He's mad. Re</w:t>
        <w:softHyphen/>
        <w:t>al mad at Hun</w:t>
        <w:softHyphen/>
        <w:t>ter for brin</w:t>
        <w:softHyphen/>
        <w:t>ging you to Pi</w:t>
        <w:softHyphen/>
        <w:t>ne Is</w:t>
        <w:softHyphen/>
        <w:t>land in</w:t>
        <w:softHyphen/>
        <w:t>s</w:t>
        <w:softHyphen/>
        <w:t>te</w:t>
        <w:softHyphen/>
        <w:t>ad of ta</w:t>
        <w:softHyphen/>
        <w:t>king you to Cu</w:t>
        <w:softHyphen/>
        <w:t xml:space="preserve">b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rds we</w:t>
        <w:softHyphen/>
        <w:t>re no so</w:t>
        <w:softHyphen/>
        <w:t>oner spo</w:t>
        <w:softHyphen/>
        <w:t>ken than Gas</w:t>
        <w:softHyphen/>
        <w:t>pa</w:t>
        <w:softHyphen/>
        <w:t>ril</w:t>
        <w:softHyphen/>
        <w:t>la and se</w:t>
        <w:softHyphen/>
        <w:t>ve</w:t>
        <w:softHyphen/>
        <w:t>ral of the mo</w:t>
        <w:softHyphen/>
        <w:t>re dis</w:t>
        <w:softHyphen/>
        <w:t>re</w:t>
        <w:softHyphen/>
        <w:t>pu</w:t>
        <w:softHyphen/>
        <w:t>tab</w:t>
        <w:softHyphen/>
        <w:t>le mem</w:t>
        <w:softHyphen/>
        <w:t>bers of the Brot</w:t>
        <w:softHyphen/>
        <w:t>her</w:t>
        <w:softHyphen/>
        <w:t>ho</w:t>
        <w:softHyphen/>
        <w:t>od stro</w:t>
        <w:softHyphen/>
        <w:t>de up to the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Hun</w:t>
        <w:softHyphen/>
        <w:t>ter?" Gas</w:t>
        <w:softHyphen/>
        <w:t>pa</w:t>
        <w:softHyphen/>
        <w:t>ril</w:t>
        <w:softHyphen/>
        <w:t>la bar</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ll his small sta</w:t>
        <w:softHyphen/>
        <w:t>tu</w:t>
        <w:softHyphen/>
        <w:t>re, Gas</w:t>
        <w:softHyphen/>
        <w:t>pa</w:t>
        <w:softHyphen/>
        <w:t>ril</w:t>
        <w:softHyphen/>
        <w:t>la was an im</w:t>
        <w:softHyphen/>
        <w:t>po</w:t>
        <w:softHyphen/>
        <w:t>sing man. Tho</w:t>
        <w:softHyphen/>
        <w:t>ugh he dres</w:t>
        <w:softHyphen/>
        <w:t>sed li</w:t>
        <w:softHyphen/>
        <w:t>ke a dandy in red co</w:t>
        <w:softHyphen/>
        <w:t>at and silk shirt with la</w:t>
        <w:softHyphen/>
        <w:t>ce cuffs, he was known to be rut</w:t>
        <w:softHyphen/>
        <w:t>h</w:t>
        <w:softHyphen/>
        <w:t>less and ven</w:t>
        <w:softHyphen/>
        <w:t>ge</w:t>
        <w:softHyphen/>
        <w:t>ful when cro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wal</w:t>
        <w:softHyphen/>
        <w:t>lo</w:t>
        <w:softHyphen/>
        <w:t>wed past the lump of fe</w:t>
        <w:softHyphen/>
        <w:t>ar lod</w:t>
        <w:softHyphen/>
        <w:t>ged in her thro</w:t>
        <w:softHyphen/>
        <w:t>at. "He's not he</w:t>
        <w:softHyphen/>
        <w:t xml:space="preserve">re." </w:t>
      </w:r>
    </w:p>
    <w:p>
      <w:pPr>
        <w:pStyle w:val="Normal"/>
        <w:spacing w:lineRule="auto" w:line="360" w:before="240" w:after="240"/>
        <w:rPr/>
      </w:pPr>
      <w:r>
        <w:rPr>
          <w:rFonts w:cs="Georgia" w:ascii="Georgia" w:hAnsi="Georgia"/>
        </w:rPr>
        <w:t>    </w:t>
      </w:r>
      <w:r>
        <w:rPr>
          <w:rFonts w:cs="Georgia" w:ascii="Georgia" w:hAnsi="Georgia"/>
        </w:rPr>
        <w:t>"So his men we</w:t>
        <w:softHyphen/>
        <w:t>re tel</w:t>
        <w:softHyphen/>
        <w:t>ling me the truth," Gas</w:t>
        <w:softHyphen/>
        <w:t>pa</w:t>
        <w:softHyphen/>
        <w:t>ril</w:t>
        <w:softHyphen/>
        <w:t>la sa</w:t>
        <w:softHyphen/>
        <w:t>id with a dis</w:t>
        <w:softHyphen/>
        <w:t>da</w:t>
        <w:softHyphen/>
        <w:t>in</w:t>
        <w:softHyphen/>
        <w:t>ful sniff. He lo</w:t>
        <w:softHyphen/>
        <w:t>oked Bliss up and down and dis</w:t>
        <w:softHyphen/>
        <w:t>mis</w:t>
        <w:softHyphen/>
        <w:t>sed her with a  wave of his hand. "I've se</w:t>
        <w:softHyphen/>
        <w:t>en wo</w:t>
        <w:softHyphen/>
        <w:t>men mo</w:t>
        <w:softHyphen/>
        <w:t>re be</w:t>
        <w:softHyphen/>
        <w:t>a</w:t>
        <w:softHyphen/>
        <w:t>uti</w:t>
        <w:softHyphen/>
        <w:t>ful than you; you must ha</w:t>
        <w:softHyphen/>
        <w:t xml:space="preserve">ve </w:t>
      </w:r>
      <w:r>
        <w:rPr>
          <w:rFonts w:cs="Georgia" w:ascii="Georgia" w:hAnsi="Georgia"/>
          <w:i/>
          <w:iCs/>
        </w:rPr>
        <w:t>so</w:t>
        <w:softHyphen/>
        <w:t>met</w:t>
        <w:softHyphen/>
        <w:t>hing</w:t>
      </w:r>
      <w:r>
        <w:rPr>
          <w:rFonts w:cs="Georgia" w:ascii="Georgia" w:hAnsi="Georgia"/>
        </w:rPr>
        <w:t xml:space="preserve"> to com</w:t>
        <w:softHyphen/>
        <w:t>mend you, el</w:t>
        <w:softHyphen/>
        <w:t>se Hun</w:t>
        <w:softHyphen/>
        <w:t>ter wo</w:t>
        <w:softHyphen/>
        <w:t>uld not ha</w:t>
        <w:softHyphen/>
        <w:t>ve com</w:t>
        <w:softHyphen/>
        <w:t>p</w:t>
        <w:softHyphen/>
        <w:t>ro</w:t>
        <w:softHyphen/>
        <w:t>mi</w:t>
        <w:softHyphen/>
        <w:t>sed his lo</w:t>
        <w:softHyphen/>
        <w:t>yalty to me. I wo</w:t>
        <w:softHyphen/>
        <w:t>uld ha</w:t>
        <w:softHyphen/>
        <w:t>ve trus</w:t>
        <w:softHyphen/>
        <w:t>ted him with my li</w:t>
        <w:softHyphen/>
        <w:t>fe. What did you do to him, wo</w:t>
        <w:softHyphen/>
        <w:t>man?" he ro</w:t>
        <w:softHyphen/>
        <w:t>ared. "He wo</w:t>
        <w:softHyphen/>
        <w:t>uld not ha</w:t>
        <w:softHyphen/>
        <w:t>ve bet</w:t>
        <w:softHyphen/>
        <w:t>ra</w:t>
        <w:softHyphen/>
        <w:t>yed me had you not en</w:t>
        <w:softHyphen/>
        <w:t>c</w:t>
        <w:softHyphen/>
        <w:t>han</w:t>
        <w:softHyphen/>
        <w:t>ted him. You must ha</w:t>
        <w:softHyphen/>
        <w:t>ve po</w:t>
        <w:softHyphen/>
        <w:t>wer</w:t>
        <w:softHyphen/>
        <w:t>ful ma</w:t>
        <w:softHyphen/>
        <w:t>gic bet</w:t>
        <w:softHyphen/>
        <w:t>we</w:t>
        <w:softHyphen/>
        <w:t>en yo</w:t>
        <w:softHyphen/>
        <w:t xml:space="preserve">ur thig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blan</w:t>
        <w:softHyphen/>
        <w:t>c</w:t>
        <w:softHyphen/>
        <w:t>hed, shoc</w:t>
        <w:softHyphen/>
        <w:t>ked by his cru</w:t>
        <w:softHyphen/>
        <w:t>de words. "I di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me</w:t>
        <w:softHyphen/>
        <w:t>ti</w:t>
        <w:softHyphen/>
        <w:t>cu</w:t>
        <w:softHyphen/>
        <w:t>lo</w:t>
        <w:softHyphen/>
        <w:t>us abo</w:t>
        <w:softHyphen/>
        <w:t>ut ke</w:t>
        <w:softHyphen/>
        <w:t>eping my word whe</w:t>
        <w:softHyphen/>
        <w:t>re my cap</w:t>
        <w:softHyphen/>
        <w:t>ti</w:t>
        <w:softHyphen/>
        <w:t>ves are con</w:t>
        <w:softHyphen/>
        <w:t>cer</w:t>
        <w:softHyphen/>
        <w:t>ned. I pro</w:t>
        <w:softHyphen/>
        <w:t>mi</w:t>
        <w:softHyphen/>
        <w:t>sed yo</w:t>
        <w:softHyphen/>
        <w:t>ur bet</w:t>
        <w:softHyphen/>
        <w:t>rot</w:t>
        <w:softHyphen/>
        <w:t>hed you wo</w:t>
        <w:softHyphen/>
        <w:t>uld be promptly re</w:t>
        <w:softHyphen/>
        <w:t>tur</w:t>
        <w:softHyphen/>
        <w:t>ned upon re</w:t>
        <w:softHyphen/>
        <w:t>ce</w:t>
        <w:softHyphen/>
        <w:t>ipt of yo</w:t>
        <w:softHyphen/>
        <w:t>ur ran</w:t>
        <w:softHyphen/>
        <w:t>som. Hun</w:t>
        <w:softHyphen/>
        <w:t>ter ma</w:t>
        <w:softHyphen/>
        <w:t>de a li</w:t>
        <w:softHyphen/>
        <w:t>ar of me. I was li</w:t>
        <w:softHyphen/>
        <w:t>vid when my agent in</w:t>
        <w:softHyphen/>
        <w:t>for</w:t>
        <w:softHyphen/>
        <w:t>med me you had fa</w:t>
        <w:softHyphen/>
        <w:t>iled to ar</w:t>
        <w:softHyphen/>
        <w:t>ri</w:t>
        <w:softHyphen/>
        <w:t>ve in Cu</w:t>
        <w:softHyphen/>
        <w:t>ba. Yo</w:t>
        <w:softHyphen/>
        <w:t>ur ran</w:t>
        <w:softHyphen/>
        <w:t>som was al</w:t>
        <w:softHyphen/>
        <w:t>re</w:t>
        <w:softHyphen/>
        <w:t>ady in my hands. I had no re</w:t>
        <w:softHyphen/>
        <w:t>co</w:t>
        <w:softHyphen/>
        <w:t>ur</w:t>
        <w:softHyphen/>
        <w:t>se but to co</w:t>
        <w:softHyphen/>
        <w:t>me he</w:t>
        <w:softHyphen/>
        <w:t>re myself to find out why Hun</w:t>
        <w:softHyphen/>
        <w:t>ter fa</w:t>
        <w:softHyphen/>
        <w:t>iled to ta</w:t>
        <w:softHyphen/>
        <w:t>ke you to Cu</w:t>
        <w:softHyphen/>
        <w:t>ba as he pro</w:t>
        <w:softHyphen/>
        <w:t>mi</w:t>
        <w:softHyphen/>
        <w:t>sed. When do you ex</w:t>
        <w:softHyphen/>
        <w:t>pect him to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don't know," Bliss li</w:t>
        <w:softHyphen/>
        <w:t xml:space="preserve">ed. "He didn't tell me." </w:t>
      </w:r>
    </w:p>
    <w:p>
      <w:pPr>
        <w:pStyle w:val="Normal"/>
        <w:spacing w:lineRule="auto" w:line="360" w:before="240" w:after="240"/>
        <w:rPr/>
      </w:pPr>
      <w:r>
        <w:rPr>
          <w:rFonts w:cs="Georgia" w:ascii="Georgia" w:hAnsi="Georgia"/>
        </w:rPr>
        <w:t>    </w:t>
      </w:r>
      <w:r>
        <w:rPr>
          <w:rFonts w:cs="Georgia" w:ascii="Georgia" w:hAnsi="Georgia"/>
        </w:rPr>
        <w:t>Gasparilla scow</w:t>
        <w:softHyphen/>
        <w:t>led, his dark fa</w:t>
        <w:softHyphen/>
        <w:t>ce gro</w:t>
        <w:softHyphen/>
        <w:t>wing even dar</w:t>
        <w:softHyphen/>
        <w:t>ker. "I can't wa</w:t>
        <w:softHyphen/>
        <w:t>it. My ho</w:t>
        <w:softHyphen/>
        <w:t>nor is at sta</w:t>
        <w:softHyphen/>
        <w:t>ke. Ot</w:t>
        <w:softHyphen/>
        <w:t>hers will be re</w:t>
        <w:softHyphen/>
        <w:t>luc</w:t>
        <w:softHyphen/>
        <w:t>tant to send ran</w:t>
        <w:softHyphen/>
        <w:t>som the next ti</w:t>
        <w:softHyphen/>
        <w:t>me I de</w:t>
        <w:softHyphen/>
        <w:t>mand it on</w:t>
        <w:softHyphen/>
        <w:t>ce word is spre</w:t>
        <w:softHyphen/>
        <w:t>ad that you we</w:t>
        <w:softHyphen/>
        <w:t>ren't re</w:t>
        <w:softHyphen/>
        <w:t>tur</w:t>
        <w:softHyphen/>
        <w:t>ned as I pro</w:t>
        <w:softHyphen/>
        <w:t>mi</w:t>
        <w:softHyphen/>
        <w:t>sed. Gat</w:t>
        <w:softHyphen/>
        <w:t>her yo</w:t>
        <w:softHyphen/>
        <w:t>ur be</w:t>
        <w:softHyphen/>
        <w:t>lon</w:t>
        <w:softHyphen/>
        <w:t>gings, I'll ta</w:t>
        <w:softHyphen/>
        <w:t>ke you to Cu</w:t>
        <w:softHyphen/>
        <w:t>ba abo</w:t>
        <w:softHyphen/>
        <w:t xml:space="preserve">ard my own </w:t>
      </w:r>
      <w:r>
        <w:rPr>
          <w:rFonts w:cs="Georgia" w:ascii="Georgia" w:hAnsi="Georgia"/>
          <w:i/>
          <w:iCs/>
        </w:rPr>
        <w:t>Do</w:t>
        <w:softHyphen/>
        <w:t>na Ro</w:t>
        <w:softHyphen/>
        <w:t>sa</w:t>
        <w:softHyphen/>
        <w:t>lia</w:t>
      </w:r>
      <w:r>
        <w:rPr>
          <w:rFonts w:cs="Georgia" w:ascii="Georgia" w:hAnsi="Georgia"/>
        </w:rPr>
        <w:t>. I'll de</w:t>
        <w:softHyphen/>
        <w:t>al with Hun</w:t>
        <w:softHyphen/>
        <w:t>ter when I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d rat</w:t>
        <w:softHyphen/>
        <w:t>her wa</w:t>
        <w:softHyphen/>
        <w:t>it for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arilla gras</w:t>
        <w:softHyphen/>
        <w:t>ped her wrist and yan</w:t>
        <w:softHyphen/>
        <w:t>ked her off the porch. "Do as I say, wench! It ma</w:t>
        <w:softHyphen/>
        <w:t>kes no     difference to me whet</w:t>
        <w:softHyphen/>
        <w:t>her I ta</w:t>
        <w:softHyphen/>
        <w:t>ke you to Cu</w:t>
        <w:softHyphen/>
        <w:t>ba with or wit</w:t>
        <w:softHyphen/>
        <w:t>ho</w:t>
        <w:softHyphen/>
        <w:t>ut yo</w:t>
        <w:softHyphen/>
        <w:t>ur be</w:t>
        <w:softHyphen/>
        <w:t>lon</w:t>
        <w:softHyphen/>
        <w:t xml:space="preserve">g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help you, mis</w:t>
        <w:softHyphen/>
        <w:t>t</w:t>
        <w:softHyphen/>
        <w:t>ress," Cleo of</w:t>
        <w:softHyphen/>
        <w:t>fe</w:t>
        <w:softHyphen/>
        <w:t>red from the do</w:t>
        <w:softHyphen/>
        <w:t>or</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arilla re</w:t>
        <w:softHyphen/>
        <w:t>le</w:t>
        <w:softHyphen/>
        <w:t>ased Bliss's wrist and ga</w:t>
        <w:softHyphen/>
        <w:t>ve her a sho</w:t>
        <w:softHyphen/>
        <w:t>ve to</w:t>
        <w:softHyphen/>
        <w:t>ward Cleo. "Hurry, wench. I don't want to lo</w:t>
        <w:softHyphen/>
        <w:t>se the ti</w:t>
        <w:softHyphen/>
        <w:t xml:space="preserve">de." </w:t>
      </w:r>
    </w:p>
    <w:p>
      <w:pPr>
        <w:pStyle w:val="Normal"/>
        <w:spacing w:lineRule="auto" w:line="360" w:before="240" w:after="240"/>
        <w:rPr/>
      </w:pPr>
      <w:r>
        <w:rPr>
          <w:rFonts w:cs="Georgia" w:ascii="Georgia" w:hAnsi="Georgia"/>
        </w:rPr>
        <w:t>    </w:t>
      </w:r>
      <w:r>
        <w:rPr>
          <w:rFonts w:cs="Georgia" w:ascii="Georgia" w:hAnsi="Georgia"/>
        </w:rPr>
        <w:t>Brisk winds and fa</w:t>
        <w:softHyphen/>
        <w:t>ir we</w:t>
        <w:softHyphen/>
        <w:t>at</w:t>
        <w:softHyphen/>
        <w:t>her bro</w:t>
        <w:softHyphen/>
        <w:t xml:space="preserve">ught the </w:t>
      </w:r>
      <w:r>
        <w:rPr>
          <w:rFonts w:cs="Georgia" w:ascii="Georgia" w:hAnsi="Georgia"/>
          <w:i/>
          <w:iCs/>
        </w:rPr>
        <w:t>Do</w:t>
        <w:softHyphen/>
        <w:t>na Ro</w:t>
        <w:softHyphen/>
        <w:t>sa</w:t>
        <w:softHyphen/>
        <w:t>lia</w:t>
      </w:r>
      <w:r>
        <w:rPr>
          <w:rFonts w:cs="Georgia" w:ascii="Georgia" w:hAnsi="Georgia"/>
        </w:rPr>
        <w:t xml:space="preserve"> to Cu</w:t>
        <w:softHyphen/>
        <w:t>ba fi</w:t>
        <w:softHyphen/>
        <w:t>ve days la</w:t>
        <w:softHyphen/>
        <w:t>ter. Flying the Spa</w:t>
        <w:softHyphen/>
        <w:t>nish flag, the ship en</w:t>
        <w:softHyphen/>
        <w:t>te</w:t>
        <w:softHyphen/>
        <w:t>red Ha</w:t>
        <w:softHyphen/>
        <w:t>va</w:t>
        <w:softHyphen/>
        <w:t>na har</w:t>
        <w:softHyphen/>
        <w:t>bor be</w:t>
        <w:softHyphen/>
        <w:t>ne</w:t>
        <w:softHyphen/>
        <w:t>ath the thre</w:t>
        <w:softHyphen/>
        <w:t>ate</w:t>
        <w:softHyphen/>
        <w:t>ning guns of El Mo</w:t>
        <w:softHyphen/>
        <w:t>ro Cas</w:t>
        <w:softHyphen/>
        <w:t>t</w:t>
        <w:softHyphen/>
        <w:t>le. Bliss's mo</w:t>
        <w:softHyphen/>
        <w:t>od was as black as her tho</w:t>
        <w:softHyphen/>
        <w:t>ughts as she wat</w:t>
        <w:softHyphen/>
        <w:t>c</w:t>
        <w:softHyphen/>
        <w:t>hed the doc</w:t>
        <w:softHyphen/>
        <w:t>king pro</w:t>
        <w:softHyphen/>
        <w:t xml:space="preserve">c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ast per</w:t>
        <w:softHyphen/>
        <w:t>son on earth she wan</w:t>
        <w:softHyphen/>
        <w:t>ted to see was Ge</w:t>
        <w:softHyphen/>
        <w:t>rald Fa</w:t>
        <w:softHyphen/>
        <w:t>ulk. She ha</w:t>
        <w:softHyphen/>
        <w:t>ted him. What he and her own fat</w:t>
        <w:softHyphen/>
        <w:t>her had do</w:t>
        <w:softHyphen/>
        <w:t>ne to her was des</w:t>
        <w:softHyphen/>
        <w:t>pi</w:t>
        <w:softHyphen/>
        <w:t>cab</w:t>
        <w:softHyphen/>
        <w:t>le. They had ta</w:t>
        <w:softHyphen/>
        <w:t>ken her child from her and told her he had di</w:t>
        <w:softHyphen/>
        <w:t>ed. They had con</w:t>
        <w:softHyphen/>
        <w:t>s</w:t>
        <w:softHyphen/>
        <w:t>pi</w:t>
        <w:softHyphen/>
        <w:t>red to</w:t>
        <w:softHyphen/>
        <w:t>get</w:t>
        <w:softHyphen/>
        <w:t>her to ke</w:t>
        <w:softHyphen/>
        <w:t>ep Guy in pri</w:t>
        <w:softHyphen/>
        <w:t>son un</w:t>
        <w:softHyphen/>
        <w:t>til he was stric</w:t>
        <w:softHyphen/>
        <w:t>ken with pri</w:t>
        <w:softHyphen/>
        <w:t>son fe</w:t>
        <w:softHyphen/>
        <w:t>ver and di</w:t>
        <w:softHyphen/>
        <w:t>ed of his ail</w:t>
        <w:softHyphen/>
        <w:t>ment. They had ma</w:t>
        <w:softHyphen/>
        <w:t>de a com</w:t>
        <w:softHyphen/>
        <w:t>p</w:t>
        <w:softHyphen/>
        <w:t>le</w:t>
        <w:softHyphen/>
        <w:t>te sham</w:t>
        <w:softHyphen/>
        <w:t>b</w:t>
        <w:softHyphen/>
        <w:t>les of her li</w:t>
        <w:softHyphen/>
        <w:t>fe to sa</w:t>
        <w:softHyphen/>
        <w:t>tisfy the</w:t>
        <w:softHyphen/>
        <w:t>ir ne</w:t>
        <w:softHyphen/>
        <w:t>ed of mo</w:t>
        <w:softHyphen/>
        <w:t>ney. She si</w:t>
        <w:softHyphen/>
        <w:t>lently vo</w:t>
        <w:softHyphen/>
        <w:t>wed that ne</w:t>
        <w:softHyphen/>
        <w:t>it</w:t>
        <w:softHyphen/>
        <w:t>her Ge</w:t>
        <w:softHyphen/>
        <w:t>rald nor her fat</w:t>
        <w:softHyphen/>
        <w:t>her wo</w:t>
        <w:softHyphen/>
        <w:t>uld ever see a penny of her in</w:t>
        <w:softHyphen/>
        <w:t>he</w:t>
        <w:softHyphen/>
        <w:t>ri</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an</w:t>
        <w:softHyphen/>
        <w:t>g</w:t>
        <w:softHyphen/>
        <w:t>p</w:t>
        <w:softHyphen/>
        <w:t>lank was run out, and Bliss stif</w:t>
        <w:softHyphen/>
        <w:t>fe</w:t>
        <w:softHyphen/>
        <w:t>ned when Gas</w:t>
        <w:softHyphen/>
        <w:t>pa</w:t>
        <w:softHyphen/>
        <w:t>ril</w:t>
        <w:softHyphen/>
        <w:t>la ca</w:t>
        <w:softHyphen/>
        <w:t>me for her. "Whe</w:t>
        <w:softHyphen/>
        <w:t>re are you ta</w:t>
        <w:softHyphen/>
        <w:t xml:space="preserve">k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ta</w:t>
        <w:softHyphen/>
        <w:t>king you an</w:t>
        <w:softHyphen/>
        <w:t>y</w:t>
        <w:softHyphen/>
        <w:t>w</w:t>
        <w:softHyphen/>
        <w:t>he</w:t>
        <w:softHyphen/>
        <w:t>re. I'm too well known and ha</w:t>
        <w:softHyphen/>
        <w:t>ve at</w:t>
        <w:softHyphen/>
        <w:t>tac</w:t>
        <w:softHyphen/>
        <w:t>ked too many Spa</w:t>
        <w:softHyphen/>
        <w:t>nish ships to show my fa</w:t>
        <w:softHyphen/>
        <w:t>ce in Ha</w:t>
        <w:softHyphen/>
        <w:t>va</w:t>
        <w:softHyphen/>
        <w:t>na. One of my men will ta</w:t>
        <w:softHyphen/>
        <w:t>ke you to my agent. Don Ali</w:t>
        <w:softHyphen/>
        <w:t>zar will han</w:t>
        <w:softHyphen/>
        <w:t>d</w:t>
        <w:softHyphen/>
        <w:t>le the re</w:t>
        <w:softHyphen/>
        <w:t>uni</w:t>
        <w:softHyphen/>
        <w:t>on with yo</w:t>
        <w:softHyphen/>
        <w:t>ur bet</w:t>
        <w:softHyphen/>
        <w:t>rot</w:t>
        <w:softHyphen/>
        <w:t>hed. I've     sent a run</w:t>
        <w:softHyphen/>
        <w:t>ner ahe</w:t>
        <w:softHyphen/>
        <w:t>ad so he'll know to ex</w:t>
        <w:softHyphen/>
        <w:t xml:space="preserve">pec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he tra</w:t>
        <w:softHyphen/>
        <w:t>ver</w:t>
        <w:softHyphen/>
        <w:t>sed the crow</w:t>
        <w:softHyphen/>
        <w:t>ded stre</w:t>
        <w:softHyphen/>
        <w:t>ets of Ha</w:t>
        <w:softHyphen/>
        <w:t>va</w:t>
        <w:softHyphen/>
        <w:t>na, Bliss con</w:t>
        <w:softHyphen/>
        <w:t>si</w:t>
        <w:softHyphen/>
        <w:t>de</w:t>
        <w:softHyphen/>
        <w:t>red fle</w:t>
        <w:softHyphen/>
        <w:t>e</w:t>
        <w:softHyphen/>
        <w:t>ing from her pi</w:t>
        <w:softHyphen/>
        <w:t>ra</w:t>
        <w:softHyphen/>
        <w:t>te es</w:t>
        <w:softHyphen/>
        <w:t>cort, but so</w:t>
        <w:softHyphen/>
        <w:t>on dis</w:t>
        <w:softHyphen/>
        <w:t>car</w:t>
        <w:softHyphen/>
        <w:t>ded the idea. She had no mo</w:t>
        <w:softHyphen/>
        <w:t>ney and no fri</w:t>
        <w:softHyphen/>
        <w:t>ends he</w:t>
        <w:softHyphen/>
        <w:t>re to help her. She dre</w:t>
        <w:softHyphen/>
        <w:t>aded the re</w:t>
        <w:softHyphen/>
        <w:t>uni</w:t>
        <w:softHyphen/>
        <w:t>on with Ge</w:t>
        <w:softHyphen/>
        <w:t>rald, but at this po</w:t>
        <w:softHyphen/>
        <w:t>int the</w:t>
        <w:softHyphen/>
        <w:t>re was not</w:t>
        <w:softHyphen/>
        <w:t>hing she co</w:t>
        <w:softHyphen/>
        <w:t>uld do to pre</w:t>
        <w:softHyphen/>
        <w:t>vent it. She wo</w:t>
        <w:softHyphen/>
        <w:t>uld rat</w:t>
        <w:softHyphen/>
        <w:t>her stay with Hun</w:t>
        <w:softHyphen/>
        <w:t>ter than be re</w:t>
        <w:softHyphen/>
        <w:t>uni</w:t>
        <w:softHyphen/>
        <w:t>ted with Ge</w:t>
        <w:softHyphen/>
        <w:t>rald and her fat</w:t>
        <w:softHyphen/>
        <w:t>her. The lengthy vo</w:t>
        <w:softHyphen/>
        <w:t>ya</w:t>
        <w:softHyphen/>
        <w:t>ge from Pi</w:t>
        <w:softHyphen/>
        <w:t>ne Is</w:t>
        <w:softHyphen/>
        <w:t>land to Cu</w:t>
        <w:softHyphen/>
        <w:t>ba had gi</w:t>
        <w:softHyphen/>
        <w:t>ven her many id</w:t>
        <w:softHyphen/>
        <w:t>le ho</w:t>
        <w:softHyphen/>
        <w:t>urs in which to think abo</w:t>
        <w:softHyphen/>
        <w:t>ut Hun</w:t>
        <w:softHyphen/>
        <w:t>ter and the cu</w:t>
        <w:softHyphen/>
        <w:t>ri</w:t>
        <w:softHyphen/>
        <w:t>o</w:t>
        <w:softHyphen/>
        <w:t>us con</w:t>
        <w:softHyphen/>
        <w:t>nec</w:t>
        <w:softHyphen/>
        <w:t>ti</w:t>
        <w:softHyphen/>
        <w:t>on that se</w:t>
        <w:softHyphen/>
        <w:t>emed to link her to the one-eyed pi</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ond was so strong that at ti</w:t>
        <w:softHyphen/>
        <w:t>mes she felt as if she'd known him fo</w:t>
        <w:softHyphen/>
        <w:t>re</w:t>
        <w:softHyphen/>
        <w:t>ver. No mat</w:t>
        <w:softHyphen/>
        <w:t>ter how hard she tri</w:t>
        <w:softHyphen/>
        <w:t>ed, she co</w:t>
        <w:softHyphen/>
        <w:t>uldn't ex</w:t>
        <w:softHyphen/>
        <w:t>p</w:t>
        <w:softHyphen/>
        <w:t>la</w:t>
        <w:softHyphen/>
        <w:t>in the af</w:t>
        <w:softHyphen/>
        <w:t>fi</w:t>
        <w:softHyphen/>
        <w:t>nity that exis</w:t>
        <w:softHyphen/>
        <w:t>ted bet</w:t>
        <w:softHyphen/>
        <w:t>we</w:t>
        <w:softHyphen/>
        <w:t>en them. When he ma</w:t>
        <w:softHyphen/>
        <w:t>de lo</w:t>
        <w:softHyphen/>
        <w:t>ve to her, the ac</w:t>
        <w:softHyphen/>
        <w:t>hing fa</w:t>
        <w:softHyphen/>
        <w:t>mi</w:t>
        <w:softHyphen/>
        <w:t>li</w:t>
        <w:softHyphen/>
        <w:t>arity of his lo</w:t>
        <w:softHyphen/>
        <w:t>ve</w:t>
        <w:softHyphen/>
        <w:t>ma</w:t>
        <w:softHyphen/>
        <w:t>king bro</w:t>
        <w:softHyphen/>
        <w:t>ught te</w:t>
        <w:softHyphen/>
        <w:t>ars to her eyes. And as much as he tri</w:t>
        <w:softHyphen/>
        <w:t>ed to deny it, she knew Hun</w:t>
        <w:softHyphen/>
        <w:t>ter sha</w:t>
        <w:softHyphen/>
        <w:t>red tho</w:t>
        <w:softHyphen/>
        <w:t>se fe</w:t>
        <w:softHyphen/>
        <w:t xml:space="preserve">e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we are, wench," sa</w:t>
        <w:softHyphen/>
        <w:t>id the ro</w:t>
        <w:softHyphen/>
        <w:t>ugh pi</w:t>
        <w:softHyphen/>
        <w:t>ra</w:t>
        <w:softHyphen/>
        <w:t>te who had es</w:t>
        <w:softHyphen/>
        <w:t>cor</w:t>
        <w:softHyphen/>
        <w:t>ted her thro</w:t>
        <w:softHyphen/>
        <w:t>ugh the stre</w:t>
        <w:softHyphen/>
        <w:t>ets. "Fe</w:t>
        <w:softHyphen/>
        <w:t>lix Ali</w:t>
        <w:softHyphen/>
        <w:t>zar's of</w:t>
        <w:softHyphen/>
        <w:t>fi</w:t>
        <w:softHyphen/>
        <w:t>ce is on the se</w:t>
        <w:softHyphen/>
        <w:t>cond flo</w:t>
        <w:softHyphen/>
        <w:t>or. Open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w:t>
        <w:softHyphen/>
        <w:t>or was set in a crum</w:t>
        <w:softHyphen/>
        <w:t>b</w:t>
        <w:softHyphen/>
        <w:t>ling stuc</w:t>
        <w:softHyphen/>
        <w:t>co bu</w:t>
        <w:softHyphen/>
        <w:t>il</w:t>
        <w:softHyphen/>
        <w:t>ding in a less than res</w:t>
        <w:softHyphen/>
        <w:t>pec</w:t>
        <w:softHyphen/>
        <w:t>tab</w:t>
        <w:softHyphen/>
        <w:t>le ne</w:t>
        <w:softHyphen/>
        <w:t>ig</w:t>
        <w:softHyphen/>
        <w:t>h</w:t>
        <w:softHyphen/>
        <w:t>bor</w:t>
        <w:softHyphen/>
        <w:t>ho</w:t>
        <w:softHyphen/>
        <w:t>od. Bliss pul</w:t>
        <w:softHyphen/>
        <w:t>led it open and saw a nar</w:t>
        <w:softHyphen/>
        <w:t>row dark sta</w:t>
        <w:softHyphen/>
        <w:t>ir</w:t>
        <w:softHyphen/>
        <w:t>way ri</w:t>
        <w:softHyphen/>
        <w:t>sing up</w:t>
        <w:softHyphen/>
        <w:t>ward to the se</w:t>
        <w:softHyphen/>
        <w:t>cond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on," the pi</w:t>
        <w:softHyphen/>
        <w:t>ra</w:t>
        <w:softHyphen/>
        <w:t>te sa</w:t>
        <w:softHyphen/>
        <w:t>id, ur</w:t>
        <w:softHyphen/>
        <w:t>ging her up the     stairs and fol</w:t>
        <w:softHyphen/>
        <w:t>lo</w:t>
        <w:softHyphen/>
        <w:t>wing clo</w:t>
        <w:softHyphen/>
        <w:t>se be</w:t>
        <w:softHyphen/>
        <w:t>hind. "Ali</w:t>
        <w:softHyphen/>
        <w:t>zar is ex</w:t>
        <w:softHyphen/>
        <w:t>pec</w:t>
        <w:softHyphen/>
        <w:t xml:space="preserve">t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e</w:t>
        <w:softHyphen/>
        <w:t>si</w:t>
        <w:softHyphen/>
        <w:t>ta</w:t>
        <w:softHyphen/>
        <w:t>ted on the up</w:t>
        <w:softHyphen/>
        <w:t>per lan</w:t>
        <w:softHyphen/>
        <w:t>ding and sta</w:t>
        <w:softHyphen/>
        <w:t>red at the clo</w:t>
        <w:softHyphen/>
        <w:t>sed do</w:t>
        <w:softHyphen/>
        <w:t>or. Her legs had tur</w:t>
        <w:softHyphen/>
        <w:t>ned to sto</w:t>
        <w:softHyphen/>
        <w:t>ne. If Ge</w:t>
        <w:softHyphen/>
        <w:t>rald was be</w:t>
        <w:softHyphen/>
        <w:t>hind that do</w:t>
        <w:softHyphen/>
        <w:t>or, she fe</w:t>
        <w:softHyphen/>
        <w:t>ared she'd ha</w:t>
        <w:softHyphen/>
        <w:t>ve a ter</w:t>
        <w:softHyphen/>
        <w:t>rib</w:t>
        <w:softHyphen/>
        <w:t>le ti</w:t>
        <w:softHyphen/>
        <w:t>me con</w:t>
        <w:softHyphen/>
        <w:t>t</w:t>
        <w:softHyphen/>
        <w:t>rol</w:t>
        <w:softHyphen/>
        <w:t>ling her ra</w:t>
        <w:softHyphen/>
        <w:t>ge. The pi</w:t>
        <w:softHyphen/>
        <w:t>ra</w:t>
        <w:softHyphen/>
        <w:t>te ope</w:t>
        <w:softHyphen/>
        <w:t>ned the do</w:t>
        <w:softHyphen/>
        <w:t>or and sho</w:t>
        <w:softHyphen/>
        <w:t>ved Bliss in</w:t>
        <w:softHyphen/>
        <w:t>si</w:t>
        <w:softHyphen/>
        <w:t>de. A small Spa</w:t>
        <w:softHyphen/>
        <w:t>ni</w:t>
        <w:softHyphen/>
        <w:t>ard sat be</w:t>
        <w:softHyphen/>
        <w:t>hind a desk, pe</w:t>
        <w:softHyphen/>
        <w:t>ru</w:t>
        <w:softHyphen/>
        <w:t>sing a she</w:t>
        <w:softHyphen/>
        <w:t>af of pa</w:t>
        <w:softHyphen/>
        <w:t>pers. He lo</w:t>
        <w:softHyphen/>
        <w:t>oked up, saw Bliss, and smi</w:t>
        <w:softHyphen/>
        <w:t xml:space="preserve">led. </w:t>
      </w:r>
    </w:p>
    <w:p>
      <w:pPr>
        <w:pStyle w:val="Normal"/>
        <w:spacing w:lineRule="auto" w:line="360" w:before="240" w:after="240"/>
        <w:rPr/>
      </w:pPr>
      <w:r>
        <w:rPr>
          <w:rFonts w:cs="Georgia" w:ascii="Georgia" w:hAnsi="Georgia"/>
        </w:rPr>
        <w:t>    </w:t>
      </w:r>
      <w:r>
        <w:rPr>
          <w:rFonts w:cs="Georgia" w:ascii="Georgia" w:hAnsi="Georgia"/>
        </w:rPr>
        <w:t xml:space="preserve">"Ah, at last. </w:t>
      </w:r>
      <w:r>
        <w:rPr>
          <w:rFonts w:cs="Georgia" w:ascii="Georgia" w:hAnsi="Georgia"/>
          <w:i/>
          <w:iCs/>
        </w:rPr>
        <w:t>Gra</w:t>
        <w:softHyphen/>
        <w:t>ci</w:t>
        <w:softHyphen/>
        <w:t>as</w:t>
      </w:r>
      <w:r>
        <w:rPr>
          <w:rFonts w:cs="Georgia" w:ascii="Georgia" w:hAnsi="Georgia"/>
        </w:rPr>
        <w:t>, Ra</w:t>
        <w:softHyphen/>
        <w:t>mon. Tell Gas</w:t>
        <w:softHyphen/>
        <w:t>pa</w:t>
        <w:softHyphen/>
        <w:t>ril</w:t>
        <w:softHyphen/>
        <w:t>la I ex</w:t>
        <w:softHyphen/>
        <w:t>pect word on Don Cob</w:t>
        <w:softHyphen/>
        <w:t>re's wi</w:t>
        <w:softHyphen/>
        <w:t>fe so</w:t>
        <w:softHyphen/>
        <w:t>on. When the ran</w:t>
        <w:softHyphen/>
        <w:t>som ar</w:t>
        <w:softHyphen/>
        <w:t>ri</w:t>
        <w:softHyphen/>
        <w:t>ves, I'll send it by the usu</w:t>
        <w:softHyphen/>
        <w:t>al ro</w:t>
        <w:softHyphen/>
        <w:t xml:space="preserve">ut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S?</w:t>
      </w:r>
      <w:r>
        <w:rPr>
          <w:rFonts w:cs="Georgia" w:ascii="Georgia" w:hAnsi="Georgia"/>
        </w:rPr>
        <w:t>, Don Ali</w:t>
        <w:softHyphen/>
        <w:t>zar, I will tell him. Gas</w:t>
        <w:softHyphen/>
        <w:t>pa</w:t>
        <w:softHyphen/>
        <w:t>ril</w:t>
        <w:softHyphen/>
        <w:t>la is an</w:t>
        <w:softHyphen/>
        <w:t>xi</w:t>
        <w:softHyphen/>
        <w:t>o</w:t>
        <w:softHyphen/>
        <w:t>us to ta</w:t>
        <w:softHyphen/>
        <w:t>ke his le</w:t>
        <w:softHyphen/>
        <w:t>ave be</w:t>
        <w:softHyphen/>
        <w:t>fo</w:t>
        <w:softHyphen/>
        <w:t>re the aut</w:t>
        <w:softHyphen/>
        <w:t>ho</w:t>
        <w:softHyphen/>
        <w:t>ri</w:t>
        <w:softHyphen/>
        <w:t>ti</w:t>
        <w:softHyphen/>
        <w:t>es re</w:t>
        <w:softHyphen/>
        <w:t>cog</w:t>
        <w:softHyphen/>
        <w:t>ni</w:t>
        <w:softHyphen/>
        <w:t xml:space="preserve">ze the </w:t>
      </w:r>
      <w:r>
        <w:rPr>
          <w:rFonts w:cs="Georgia" w:ascii="Georgia" w:hAnsi="Georgia"/>
          <w:i/>
          <w:iCs/>
        </w:rPr>
        <w:t>Do</w:t>
        <w:softHyphen/>
        <w:t>na Ro</w:t>
        <w:softHyphen/>
        <w:t>sa</w:t>
        <w:softHyphen/>
        <w:t>lia</w:t>
      </w:r>
      <w:r>
        <w:rPr>
          <w:rFonts w:cs="Georgia" w:ascii="Georgia" w:hAnsi="Georgia"/>
        </w:rPr>
        <w:t>. We aren't exactly wel</w:t>
        <w:softHyphen/>
        <w:t>co</w:t>
        <w:softHyphen/>
        <w:t>me in Spa</w:t>
        <w:softHyphen/>
        <w:t>nish ter</w:t>
        <w:softHyphen/>
        <w:t>ri</w:t>
        <w:softHyphen/>
        <w:t>tory. Gas</w:t>
        <w:softHyphen/>
        <w:t>pa</w:t>
        <w:softHyphen/>
        <w:t>ril</w:t>
        <w:softHyphen/>
        <w:t>la sends his apo</w:t>
        <w:softHyphen/>
        <w:t>lo</w:t>
        <w:softHyphen/>
        <w:t>gi</w:t>
        <w:softHyphen/>
        <w:t>es to Ge</w:t>
        <w:softHyphen/>
        <w:t>rald Fa</w:t>
        <w:softHyphen/>
        <w:t>ulk for the de</w:t>
        <w:softHyphen/>
        <w:t>lay. It was not his do</w:t>
        <w:softHyphen/>
        <w:t>ing." He pla</w:t>
        <w:softHyphen/>
        <w:t>ced the bun</w:t>
        <w:softHyphen/>
        <w:t>d</w:t>
        <w:softHyphen/>
        <w:t>le of Bliss's clot</w:t>
        <w:softHyphen/>
        <w:t>hing on the desk and to</w:t>
        <w:softHyphen/>
        <w:t>ok his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one now with the agent, Bliss tur</w:t>
        <w:softHyphen/>
        <w:t>ned her at</w:t>
        <w:softHyphen/>
        <w:t>ten</w:t>
        <w:softHyphen/>
        <w:t>ti</w:t>
        <w:softHyphen/>
        <w:t>on to the man who had ar</w:t>
        <w:softHyphen/>
        <w:t>ran</w:t>
        <w:softHyphen/>
        <w:t>ged for her ran</w:t>
        <w:softHyphen/>
        <w:t>som. He was short and thin, his thick black ha</w:t>
        <w:softHyphen/>
        <w:t>ir and mus</w:t>
        <w:softHyphen/>
        <w:t>tac</w:t>
        <w:softHyphen/>
        <w:t>he slic</w:t>
        <w:softHyphen/>
        <w:t>ked down with po</w:t>
        <w:softHyphen/>
        <w:t>ma</w:t>
        <w:softHyphen/>
        <w:t>de. His smi</w:t>
        <w:softHyphen/>
        <w:t>le ma</w:t>
        <w:softHyphen/>
        <w:t>de her think of a we</w:t>
        <w:softHyphen/>
        <w:t>asel, and she shi</w:t>
        <w:softHyphen/>
        <w:t>ve</w:t>
        <w:softHyphen/>
        <w:t>red in re</w:t>
        <w:softHyphen/>
        <w:t>vul</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So you're the wo</w:t>
        <w:softHyphen/>
        <w:t>man who dro</w:t>
        <w:softHyphen/>
        <w:t>ve Hun</w:t>
        <w:softHyphen/>
        <w:t>ter to defy Gas</w:t>
        <w:softHyphen/>
        <w:t>pa</w:t>
        <w:softHyphen/>
        <w:t>ril</w:t>
        <w:softHyphen/>
        <w:t>la," he sa</w:t>
        <w:softHyphen/>
        <w:t>id, lo</w:t>
        <w:softHyphen/>
        <w:t>oking her over with a cri</w:t>
        <w:softHyphen/>
        <w:t>ti</w:t>
        <w:softHyphen/>
        <w:t>cal eye. "You're be</w:t>
        <w:softHyphen/>
        <w:t>a</w:t>
        <w:softHyphen/>
        <w:t>uti</w:t>
        <w:softHyphen/>
        <w:t xml:space="preserve">ful, but I don't know if </w:t>
      </w:r>
      <w:r>
        <w:rPr>
          <w:rFonts w:cs="Georgia" w:ascii="Georgia" w:hAnsi="Georgia"/>
          <w:i/>
          <w:iCs/>
        </w:rPr>
        <w:t>I</w:t>
      </w:r>
      <w:r>
        <w:rPr>
          <w:rFonts w:cs="Georgia" w:ascii="Georgia" w:hAnsi="Georgia"/>
        </w:rPr>
        <w:t xml:space="preserve"> wo</w:t>
        <w:softHyphen/>
        <w:t>uld ha</w:t>
        <w:softHyphen/>
        <w:t>ve op</w:t>
        <w:softHyphen/>
        <w:t>po</w:t>
        <w:softHyphen/>
        <w:t>sed Gas</w:t>
        <w:softHyphen/>
        <w:t>pa</w:t>
        <w:softHyphen/>
        <w:t>ril</w:t>
        <w:softHyphen/>
        <w:t>la to ha</w:t>
        <w:softHyphen/>
        <w:t>ve you." He shrug</w:t>
        <w:softHyphen/>
        <w:t>ged. "I do not envy Hun</w:t>
        <w:softHyphen/>
        <w:t>ter. Gas</w:t>
        <w:softHyphen/>
        <w:t>pa</w:t>
        <w:softHyphen/>
        <w:t>ril</w:t>
        <w:softHyphen/>
        <w:t>la is not an easy man to pla</w:t>
        <w:softHyphen/>
        <w:t>ca</w:t>
        <w:softHyphen/>
        <w:t>te. But  you are he</w:t>
        <w:softHyphen/>
        <w:t>re now and ap</w:t>
        <w:softHyphen/>
        <w:t>pe</w:t>
        <w:softHyphen/>
        <w:t>ar un</w:t>
        <w:softHyphen/>
        <w:t>har</w:t>
        <w:softHyphen/>
        <w:t>med," he sa</w:t>
        <w:softHyphen/>
        <w:t>id che</w:t>
        <w:softHyphen/>
        <w:t>er</w:t>
        <w:softHyphen/>
        <w:t>ful</w:t>
        <w:softHyphen/>
        <w:t>ly. "I to</w:t>
        <w:softHyphen/>
        <w:t>ok the li</w:t>
        <w:softHyphen/>
        <w:t>berty of no</w:t>
        <w:softHyphen/>
        <w:t>tif</w:t>
        <w:softHyphen/>
        <w:t>ying yo</w:t>
        <w:softHyphen/>
        <w:t>ur bet</w:t>
        <w:softHyphen/>
        <w:t>rot</w:t>
        <w:softHyphen/>
        <w:t>hed; he sho</w:t>
        <w:softHyphen/>
        <w:t>uld ar</w:t>
        <w:softHyphen/>
        <w:t>ri</w:t>
        <w:softHyphen/>
        <w:t xml:space="preserve">ve shor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reply was fo</w:t>
        <w:softHyphen/>
        <w:t>res</w:t>
        <w:softHyphen/>
        <w:t>tal</w:t>
        <w:softHyphen/>
        <w:t>led when the do</w:t>
        <w:softHyphen/>
        <w:t>or ope</w:t>
        <w:softHyphen/>
        <w:t>ned and Ge</w:t>
        <w:softHyphen/>
        <w:t>rald Fa</w:t>
        <w:softHyphen/>
        <w:t>ulk step</w:t>
        <w:softHyphen/>
        <w:t>ped in</w:t>
        <w:softHyphen/>
        <w:t>si</w:t>
        <w:softHyphen/>
        <w:t>de. He ga</w:t>
        <w:softHyphen/>
        <w:t>ve Bliss a lo</w:t>
        <w:softHyphen/>
        <w:t>ok of ut</w:t>
        <w:softHyphen/>
        <w:t>ter con</w:t>
        <w:softHyphen/>
        <w:t>tempt, qu</w:t>
        <w:softHyphen/>
        <w:t>ickly rep</w:t>
        <w:softHyphen/>
        <w:t>la</w:t>
        <w:softHyphen/>
        <w:t>cing it with a fal</w:t>
        <w:softHyphen/>
        <w:t>se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my de</w:t>
        <w:softHyphen/>
        <w:t>ar, I was crazy with worry for you. I've be</w:t>
        <w:softHyphen/>
        <w:t>en wa</w:t>
        <w:softHyphen/>
        <w:t>iting we</w:t>
        <w:softHyphen/>
        <w:t>eks for yo</w:t>
        <w:softHyphen/>
        <w:t>ur ar</w:t>
        <w:softHyphen/>
        <w:t>ri</w:t>
        <w:softHyphen/>
        <w:t>val in Ha</w:t>
        <w:softHyphen/>
        <w:t>va</w:t>
        <w:softHyphen/>
        <w:t>na. I'm an</w:t>
        <w:softHyphen/>
        <w:t>xi</w:t>
        <w:softHyphen/>
        <w:t>o</w:t>
        <w:softHyphen/>
        <w:t>us to ta</w:t>
        <w:softHyphen/>
        <w:t>ke you ho</w:t>
        <w:softHyphen/>
        <w:t>me so we can be wed. Why did you run away? If the</w:t>
        <w:softHyphen/>
        <w:t>re was a prob</w:t>
        <w:softHyphen/>
        <w:t>lem, you sho</w:t>
        <w:softHyphen/>
        <w:t>uld ha</w:t>
        <w:softHyphen/>
        <w:t>ve so</w:t>
        <w:softHyphen/>
        <w:t xml:space="preserve">ught my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sen</w:t>
        <w:softHyphen/>
        <w:t>sing that his pre</w:t>
        <w:softHyphen/>
        <w:t>sen</w:t>
        <w:softHyphen/>
        <w:t>ce was not ne</w:t>
        <w:softHyphen/>
        <w:t>eded, Ali</w:t>
        <w:softHyphen/>
        <w:t>zar ro</w:t>
        <w:softHyphen/>
        <w:t>se ab</w:t>
        <w:softHyphen/>
        <w:t>ruptly. "I will le</w:t>
        <w:softHyphen/>
        <w:t>ave you two alo</w:t>
        <w:softHyphen/>
        <w:t>ne. I'm su</w:t>
        <w:softHyphen/>
        <w:t>re you'd li</w:t>
        <w:softHyphen/>
        <w:t>ke to gre</w:t>
        <w:softHyphen/>
        <w:t>et one anot</w:t>
        <w:softHyphen/>
        <w:t>her pri</w:t>
        <w:softHyphen/>
        <w:t>va</w:t>
        <w:softHyphen/>
        <w:t xml:space="preserve">tely." </w:t>
      </w:r>
    </w:p>
    <w:p>
      <w:pPr>
        <w:pStyle w:val="Normal"/>
        <w:spacing w:lineRule="auto" w:line="360" w:before="240" w:after="240"/>
        <w:rPr/>
      </w:pPr>
      <w:r>
        <w:rPr>
          <w:rFonts w:cs="Georgia" w:ascii="Georgia" w:hAnsi="Georgia"/>
        </w:rPr>
        <w:t>    </w:t>
      </w:r>
      <w:r>
        <w:rPr>
          <w:rFonts w:cs="Georgia" w:ascii="Georgia" w:hAnsi="Georgia"/>
        </w:rPr>
        <w:t>"Thank you for all you ha</w:t>
        <w:softHyphen/>
        <w:t>ve do</w:t>
        <w:softHyphen/>
        <w:t>ne to re</w:t>
        <w:softHyphen/>
        <w:t>uni</w:t>
        <w:softHyphen/>
        <w:t>te me with my fiancée, Don Ali</w:t>
        <w:softHyphen/>
        <w:t>zar," Fa</w:t>
        <w:softHyphen/>
        <w:t>ulk sa</w:t>
        <w:softHyphen/>
        <w:t>id smo</w:t>
        <w:softHyphen/>
        <w:t xml:space="preserve">ot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not</w:t>
        <w:softHyphen/>
        <w:t>hing," Ali</w:t>
        <w:softHyphen/>
        <w:t>zar sa</w:t>
        <w:softHyphen/>
        <w:t>id. Then he step</w:t>
        <w:softHyphen/>
        <w:t>ped out the do</w:t>
        <w:softHyphen/>
        <w:t>or and clo</w:t>
        <w:softHyphen/>
        <w:t>sed it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tur</w:t>
        <w:softHyphen/>
        <w:t>ned back to Bliss, his light eyes nar</w:t>
        <w:softHyphen/>
        <w:t>ro</w:t>
        <w:softHyphen/>
        <w:t>wing on her with in</w:t>
        <w:softHyphen/>
        <w:t>sul</w:t>
        <w:softHyphen/>
        <w:t>ting in</w:t>
        <w:softHyphen/>
        <w:t>ten</w:t>
        <w:softHyphen/>
        <w:t>sity. "Well, you don't lo</w:t>
        <w:softHyphen/>
        <w:t>ok any the wor</w:t>
        <w:softHyphen/>
        <w:t>se for we</w:t>
        <w:softHyphen/>
        <w:t>ar. Can I at le</w:t>
        <w:softHyphen/>
        <w:t>ast as</w:t>
        <w:softHyphen/>
        <w:t>su</w:t>
        <w:softHyphen/>
        <w:t xml:space="preserve">me you're not with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chin ro</w:t>
        <w:softHyphen/>
        <w:t>se slightly. "Assu</w:t>
        <w:softHyphen/>
        <w:t>me what you li</w:t>
        <w:softHyphen/>
        <w:t>ke. It will be a cold day in hell be</w:t>
        <w:softHyphen/>
        <w:t>fo</w:t>
        <w:softHyphen/>
        <w:t xml:space="preserve">re I marr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run away?" Fa</w:t>
        <w:softHyphen/>
        <w:t>ulk as</w:t>
        <w:softHyphen/>
        <w:t>ked with re</w:t>
        <w:softHyphen/>
        <w:t>mar</w:t>
        <w:softHyphen/>
        <w:t>kab</w:t>
        <w:softHyphen/>
        <w:t>le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mbers of re</w:t>
        <w:softHyphen/>
        <w:t>sen</w:t>
        <w:softHyphen/>
        <w:t>t</w:t>
        <w:softHyphen/>
        <w:t>ment glo</w:t>
        <w:softHyphen/>
        <w:t>wed brightly in Bliss's tur</w:t>
        <w:softHyphen/>
        <w:t>qu</w:t>
        <w:softHyphen/>
        <w:t>o</w:t>
        <w:softHyphen/>
        <w:t>ise eyes. "You and Fat</w:t>
        <w:softHyphen/>
        <w:t>her to</w:t>
        <w:softHyphen/>
        <w:t>ok my child from me and ga</w:t>
        <w:softHyphen/>
        <w:t>ve him away!" She al</w:t>
        <w:softHyphen/>
        <w:t>most screamed the words at him. "He isn't de</w:t>
        <w:softHyphen/>
        <w:t>ad. He's very much ali</w:t>
        <w:softHyphen/>
        <w:t>ve and li</w:t>
        <w:softHyphen/>
        <w:t>ving in Mo</w:t>
        <w:softHyphen/>
        <w:t>bi</w:t>
        <w:softHyphen/>
        <w:t>le. I will ne</w:t>
        <w:softHyphen/>
        <w:t>ver for</w:t>
        <w:softHyphen/>
        <w:t>gi</w:t>
        <w:softHyphen/>
        <w:t>ve eit</w:t>
        <w:softHyphen/>
        <w:t>her of you for what you've do</w:t>
        <w:softHyphen/>
        <w:t xml:space="preserve">n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tag</w:t>
        <w:softHyphen/>
        <w:t>ge</w:t>
        <w:softHyphen/>
        <w:t>red bac</w:t>
        <w:softHyphen/>
        <w:t>k</w:t>
        <w:softHyphen/>
        <w:t>ward be</w:t>
        <w:softHyphen/>
        <w:t>ne</w:t>
        <w:softHyphen/>
        <w:t>ath the blast of Bliss's en</w:t>
        <w:softHyphen/>
        <w:t>mity. He had had no idea Bliss knew abo</w:t>
        <w:softHyphen/>
        <w:t>ut the boy, and it to</w:t>
        <w:softHyphen/>
        <w:t>ok a mo</w:t>
        <w:softHyphen/>
        <w:t>ment for him to re</w:t>
        <w:softHyphen/>
        <w:t>co</w:t>
        <w:softHyphen/>
        <w:t>ver from the shock. Af</w:t>
        <w:softHyphen/>
        <w:t>ter a long pa</w:t>
        <w:softHyphen/>
        <w:t>use his ap</w:t>
        <w:softHyphen/>
        <w:t>lomb re</w:t>
        <w:softHyphen/>
        <w:t>tur</w:t>
        <w:softHyphen/>
        <w:t>ned and he so</w:t>
        <w:softHyphen/>
        <w:t>ught to pla</w:t>
        <w:softHyphen/>
        <w:t>ca</w:t>
        <w:softHyphen/>
        <w:t xml:space="preserve">te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did it for yo</w:t>
        <w:softHyphen/>
        <w:t>ur own go</w:t>
        <w:softHyphen/>
        <w:t>od," he sa</w:t>
        <w:softHyphen/>
        <w:t>id de</w:t>
        <w:softHyphen/>
        <w:t>fen</w:t>
        <w:softHyphen/>
        <w:t>si</w:t>
        <w:softHyphen/>
        <w:t>vely. "You we</w:t>
        <w:softHyphen/>
        <w:t>re too yo</w:t>
        <w:softHyphen/>
        <w:t>ung to ra</w:t>
        <w:softHyphen/>
        <w:t>ise a child. He was pla</w:t>
        <w:softHyphen/>
        <w:t>ced in a fos</w:t>
        <w:softHyphen/>
        <w:t>ter ho</w:t>
        <w:softHyphen/>
        <w:t>me whe</w:t>
        <w:softHyphen/>
        <w:t>re he co</w:t>
        <w:softHyphen/>
        <w:t>uld be lo</w:t>
        <w:softHyphen/>
        <w:t>oked af</w:t>
        <w:softHyphen/>
        <w:t>ter pro</w:t>
        <w:softHyphen/>
        <w:t>perly. I knew we wo</w:t>
        <w:softHyphen/>
        <w:t>uld marry one day and didn't want anot</w:t>
        <w:softHyphen/>
        <w:t>her man's child un</w:t>
        <w:softHyphen/>
        <w:t>der</w:t>
        <w:softHyphen/>
        <w:t>fo</w:t>
        <w:softHyphen/>
        <w:t>ot. We'll ha</w:t>
        <w:softHyphen/>
        <w:t>ve our own chil</w:t>
        <w:softHyphen/>
        <w:t>d</w:t>
        <w:softHyphen/>
        <w:t>ren. You sho</w:t>
        <w:softHyphen/>
        <w:t>uld be gra</w:t>
        <w:softHyphen/>
        <w:t>te</w:t>
        <w:softHyphen/>
        <w:t>ful to me for al</w:t>
        <w:softHyphen/>
        <w:t>lo</w:t>
        <w:softHyphen/>
        <w:t>wing you suf</w:t>
        <w:softHyphen/>
        <w:t>fi</w:t>
        <w:softHyphen/>
        <w:t>ci</w:t>
        <w:softHyphen/>
        <w:t>ent ti</w:t>
        <w:softHyphen/>
        <w:t>me to gri</w:t>
        <w:softHyphen/>
        <w:t>eve and be</w:t>
        <w:softHyphen/>
        <w:t>co</w:t>
        <w:softHyphen/>
        <w:t>me ac</w:t>
        <w:softHyphen/>
        <w:t>cus</w:t>
        <w:softHyphen/>
        <w:t>to</w:t>
        <w:softHyphen/>
        <w:t>med to the loss. I ha</w:t>
        <w:softHyphen/>
        <w:t>ven't pres</w:t>
        <w:softHyphen/>
        <w:t>sed you for mar</w:t>
        <w:softHyphen/>
        <w:t>ri</w:t>
        <w:softHyphen/>
        <w:t>age the</w:t>
        <w:softHyphen/>
        <w:t>se past six ye</w:t>
        <w:softHyphen/>
        <w:t>ars, ha</w:t>
        <w:softHyphen/>
        <w:t xml:space="preserve">ve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dn't press for mar</w:t>
        <w:softHyphen/>
        <w:t>ri</w:t>
        <w:softHyphen/>
        <w:t>age be</w:t>
        <w:softHyphen/>
        <w:t>ca</w:t>
        <w:softHyphen/>
        <w:t>use I was still too yo</w:t>
        <w:softHyphen/>
        <w:t>ung to col</w:t>
        <w:softHyphen/>
        <w:t>lect my in</w:t>
        <w:softHyphen/>
        <w:t>he</w:t>
        <w:softHyphen/>
        <w:t>ri</w:t>
        <w:softHyphen/>
        <w:t>tan</w:t>
        <w:softHyphen/>
        <w:t>ce," Bliss char</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al</w:t>
        <w:softHyphen/>
        <w:t>ways wan</w:t>
        <w:softHyphen/>
        <w:t>ted you, Bliss. Un</w:t>
        <w:softHyphen/>
        <w:t>for</w:t>
        <w:softHyphen/>
        <w:t>tu</w:t>
        <w:softHyphen/>
        <w:t>na</w:t>
        <w:softHyphen/>
        <w:t>tely, you wan</w:t>
        <w:softHyphen/>
        <w:t>ted a man to</w:t>
        <w:softHyphen/>
        <w:t>tal</w:t>
        <w:softHyphen/>
        <w:t>ly un</w:t>
        <w:softHyphen/>
        <w:t>su</w:t>
        <w:softHyphen/>
        <w:t>itab</w:t>
        <w:softHyphen/>
        <w:t>le. What hap</w:t>
        <w:softHyphen/>
        <w:t>pe</w:t>
        <w:softHyphen/>
        <w:t>ned was for the best. Yo</w:t>
        <w:softHyphen/>
        <w:t>ur fat</w:t>
        <w:softHyphen/>
        <w:t>her is an</w:t>
        <w:softHyphen/>
        <w:t>xi</w:t>
        <w:softHyphen/>
        <w:t>o</w:t>
        <w:softHyphen/>
        <w:t>usly awa</w:t>
        <w:softHyphen/>
        <w:t>iting yo</w:t>
        <w:softHyphen/>
        <w:t>ur re</w:t>
        <w:softHyphen/>
        <w:t>turn. We'll be mar</w:t>
        <w:softHyphen/>
        <w:t>ri</w:t>
        <w:softHyphen/>
        <w:t>ed im</w:t>
        <w:softHyphen/>
        <w:t>me</w:t>
        <w:softHyphen/>
        <w:t>di</w:t>
        <w:softHyphen/>
        <w:t>ately upon re</w:t>
        <w:softHyphen/>
        <w:t>ac</w:t>
        <w:softHyphen/>
        <w:t>hing New Or</w:t>
        <w:softHyphen/>
        <w:t>le</w:t>
        <w:softHyphen/>
        <w:t>ans. I ha</w:t>
        <w:softHyphen/>
        <w:t>ve the li</w:t>
        <w:softHyphen/>
        <w:t>cen</w:t>
        <w:softHyphen/>
        <w:t>se; all is in re</w:t>
        <w:softHyphen/>
        <w:t>adi</w:t>
        <w:softHyphen/>
        <w:t xml:space="preserve">ness." </w:t>
      </w:r>
    </w:p>
    <w:p>
      <w:pPr>
        <w:pStyle w:val="Normal"/>
        <w:spacing w:lineRule="auto" w:line="360" w:before="240" w:after="240"/>
        <w:rPr/>
      </w:pPr>
      <w:r>
        <w:rPr>
          <w:rFonts w:cs="Georgia" w:ascii="Georgia" w:hAnsi="Georgia"/>
        </w:rPr>
        <w:t>    </w:t>
      </w:r>
      <w:r>
        <w:rPr>
          <w:rFonts w:cs="Georgia" w:ascii="Georgia" w:hAnsi="Georgia"/>
        </w:rPr>
        <w:t>"Over my de</w:t>
        <w:softHyphen/>
        <w:t xml:space="preserve">ad body! I'll </w:t>
      </w:r>
      <w:r>
        <w:rPr>
          <w:rFonts w:cs="Georgia" w:ascii="Georgia" w:hAnsi="Georgia"/>
          <w:i/>
          <w:iCs/>
        </w:rPr>
        <w:t>ne</w:t>
        <w:softHyphen/>
        <w:t>ver</w:t>
      </w:r>
      <w:r>
        <w:rPr>
          <w:rFonts w:cs="Georgia" w:ascii="Georgia" w:hAnsi="Georgia"/>
        </w:rPr>
        <w:t xml:space="preserve"> marry you, Ge</w:t>
        <w:softHyphen/>
        <w:t xml:space="preserve">ra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me</w:t>
        <w:softHyphen/>
        <w:t>an that," Fa</w:t>
        <w:softHyphen/>
        <w:t>ulk ca</w:t>
        <w:softHyphen/>
        <w:t>j</w:t>
        <w:softHyphen/>
        <w:t>oled. "You're ti</w:t>
        <w:softHyphen/>
        <w:t>red. You've be</w:t>
        <w:softHyphen/>
        <w:t>en un</w:t>
        <w:softHyphen/>
        <w:t>der a gre</w:t>
        <w:softHyphen/>
        <w:t>at stra</w:t>
        <w:softHyphen/>
        <w:t>in. The</w:t>
        <w:softHyphen/>
        <w:t>se past we</w:t>
        <w:softHyphen/>
        <w:t>eks co</w:t>
        <w:softHyphen/>
        <w:t>uldn't ha</w:t>
        <w:softHyphen/>
        <w:t>ve be</w:t>
        <w:softHyphen/>
        <w:t>en ple</w:t>
        <w:softHyphen/>
        <w:t xml:space="preserve">asant for you.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in New Or</w:t>
        <w:softHyphen/>
        <w:t>le</w:t>
        <w:softHyphen/>
        <w:t>ans ne</w:t>
        <w:softHyphen/>
        <w:t>ed ever know you we</w:t>
        <w:softHyphen/>
        <w:t>re a pi</w:t>
        <w:softHyphen/>
        <w:t>ra</w:t>
        <w:softHyphen/>
        <w:t>te's cap</w:t>
        <w:softHyphen/>
        <w:t>ti</w:t>
        <w:softHyphen/>
        <w:t>ve. I'm ta</w:t>
        <w:softHyphen/>
        <w:t>king you back to my ship, whe</w:t>
        <w:softHyphen/>
        <w:t>re you'll ha</w:t>
        <w:softHyphen/>
        <w:t>ve ti</w:t>
        <w:softHyphen/>
        <w:t>me to rest and re</w:t>
        <w:softHyphen/>
        <w:t>co</w:t>
        <w:softHyphen/>
        <w:t>ver. I'm su</w:t>
        <w:softHyphen/>
        <w:t>re you'll co</w:t>
        <w:softHyphen/>
        <w:t>me to yo</w:t>
        <w:softHyphen/>
        <w:t>ur sen</w:t>
        <w:softHyphen/>
        <w:t>ses on</w:t>
        <w:softHyphen/>
        <w:t>ce you've tho</w:t>
        <w:softHyphen/>
        <w:t xml:space="preserve">ught this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lost my sen</w:t>
        <w:softHyphen/>
        <w:t>ses, only my blin</w:t>
        <w:softHyphen/>
        <w:t>d</w:t>
        <w:softHyphen/>
        <w:t>fold. I see you cle</w:t>
        <w:softHyphen/>
        <w:t>arly for what you are now. I ne</w:t>
        <w:softHyphen/>
        <w:t>ver li</w:t>
        <w:softHyphen/>
        <w:t>ked you, but now I ha</w:t>
        <w:softHyphen/>
        <w:t>te you. You can ta</w:t>
        <w:softHyphen/>
        <w:t>ke me back to New Or</w:t>
        <w:softHyphen/>
        <w:t>le</w:t>
        <w:softHyphen/>
        <w:t>ans, but I won't stay the</w:t>
        <w:softHyphen/>
        <w:t>re. As so</w:t>
        <w:softHyphen/>
        <w:t>on as I can, I'll bo</w:t>
        <w:softHyphen/>
        <w:t>ok pas</w:t>
        <w:softHyphen/>
        <w:t>sa</w:t>
        <w:softHyphen/>
        <w:t>ge to Mo</w:t>
        <w:softHyphen/>
        <w:t>b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un</w:t>
        <w:softHyphen/>
        <w:t>der</w:t>
        <w:softHyphen/>
        <w:t>s</w:t>
        <w:softHyphen/>
        <w:t>tan</w:t>
        <w:softHyphen/>
        <w:t>dably up</w:t>
        <w:softHyphen/>
        <w:t>set, my de</w:t>
        <w:softHyphen/>
        <w:t>ar. We'll talk fur</w:t>
        <w:softHyphen/>
        <w:t>t</w:t>
        <w:softHyphen/>
        <w:t>her af</w:t>
        <w:softHyphen/>
        <w:t>ter you've eaten and res</w:t>
        <w:softHyphen/>
        <w:t>ted. We're stuck he</w:t>
        <w:softHyphen/>
        <w:t>re for at le</w:t>
        <w:softHyphen/>
        <w:t>ast anot</w:t>
        <w:softHyphen/>
        <w:t>her day. I've fo</w:t>
        <w:softHyphen/>
        <w:t>und a car</w:t>
        <w:softHyphen/>
        <w:t>go of rum to fill my hold and it won't be lo</w:t>
        <w:softHyphen/>
        <w:t>aded un</w:t>
        <w:softHyphen/>
        <w:t>til to</w:t>
        <w:softHyphen/>
        <w:t>mor</w:t>
        <w:softHyphen/>
        <w:t>row." He to</w:t>
        <w:softHyphen/>
        <w:t>ok her arm. "Co</w:t>
        <w:softHyphen/>
        <w:t>me along. We can dis</w:t>
        <w:softHyphen/>
        <w:t>cuss our wed</w:t>
        <w:softHyphen/>
        <w:t>ding plans la</w:t>
        <w:softHyphen/>
        <w:t>ter. Per</w:t>
        <w:softHyphen/>
        <w:t>haps we can ag</w:t>
        <w:softHyphen/>
        <w:t>ree on so</w:t>
        <w:softHyphen/>
        <w:t>met</w:t>
        <w:softHyphen/>
        <w:t>hing that will ple</w:t>
        <w:softHyphen/>
        <w:t xml:space="preserve">as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e</w:t>
        <w:softHyphen/>
        <w:t>ri</w:t>
        <w:softHyphen/>
        <w:t>o</w:t>
        <w:softHyphen/>
        <w:t>usly do</w:t>
        <w:softHyphen/>
        <w:t>ub</w:t>
        <w:softHyphen/>
        <w:t>ted it, but she was too we</w:t>
        <w:softHyphen/>
        <w:t>ary to be</w:t>
        <w:softHyphen/>
        <w:t>la</w:t>
        <w:softHyphen/>
        <w:t>bor the po</w:t>
        <w:softHyphen/>
        <w:t xml:space="preserve">int.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Pi</w:t>
        <w:softHyphen/>
        <w:t>ne Is</w:t>
        <w:softHyphen/>
        <w:t>land</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xiety pric</w:t>
        <w:softHyphen/>
        <w:t>ked Hun</w:t>
        <w:softHyphen/>
        <w:t>ter as Pi</w:t>
        <w:softHyphen/>
        <w:t>ne Is</w:t>
        <w:softHyphen/>
        <w:t>land ro</w:t>
        <w:softHyphen/>
        <w:t>se up be</w:t>
        <w:softHyphen/>
        <w:t>fo</w:t>
        <w:softHyphen/>
        <w:t>re him. He aimed the skiff to</w:t>
        <w:softHyphen/>
        <w:t>ward the sho</w:t>
        <w:softHyphen/>
        <w:t>re be</w:t>
        <w:softHyphen/>
        <w:t>low the vil</w:t>
        <w:softHyphen/>
        <w:t>la</w:t>
        <w:softHyphen/>
        <w:t>ge, ma</w:t>
        <w:softHyphen/>
        <w:t>ne</w:t>
        <w:softHyphen/>
        <w:t>uve</w:t>
        <w:softHyphen/>
        <w:t>red the bre</w:t>
        <w:softHyphen/>
        <w:t>akers suc</w:t>
        <w:softHyphen/>
        <w:t>ces</w:t>
        <w:softHyphen/>
        <w:t>sful</w:t>
        <w:softHyphen/>
        <w:t>ly, and be</w:t>
        <w:softHyphen/>
        <w:t>ac</w:t>
        <w:softHyphen/>
        <w:t>hed the skiff on a stretch of pris</w:t>
        <w:softHyphen/>
        <w:t>ti</w:t>
        <w:softHyphen/>
        <w:t>ne whi</w:t>
        <w:softHyphen/>
        <w:t>te sand. The mo</w:t>
        <w:softHyphen/>
        <w:t>ment he step</w:t>
        <w:softHyphen/>
        <w:t>ped as</w:t>
        <w:softHyphen/>
        <w:t>ho</w:t>
        <w:softHyphen/>
        <w:t>re, he knew so</w:t>
        <w:softHyphen/>
        <w:t>met</w:t>
        <w:softHyphen/>
        <w:t>hing was wrong. Not</w:t>
        <w:softHyphen/>
        <w:t>hing ap</w:t>
        <w:softHyphen/>
        <w:t>pe</w:t>
        <w:softHyphen/>
        <w:t>ared dis</w:t>
        <w:softHyphen/>
        <w:t>tur</w:t>
        <w:softHyphen/>
        <w:t>bed, but the fe</w:t>
        <w:softHyphen/>
        <w:t>eling per</w:t>
        <w:softHyphen/>
        <w:t>sis</w:t>
        <w:softHyphen/>
        <w:t>ted. Then he saw Ca</w:t>
        <w:softHyphen/>
        <w:t>esar wal</w:t>
        <w:softHyphen/>
        <w:t>king down the be</w:t>
        <w:softHyphen/>
        <w:t>ach to me</w:t>
        <w:softHyphen/>
        <w:t>et him and his he</w:t>
        <w:softHyphen/>
        <w:t>ar</w:t>
        <w:softHyphen/>
        <w:t>t</w:t>
        <w:softHyphen/>
        <w:t>be</w:t>
        <w:softHyphen/>
        <w:t>at ac</w:t>
        <w:softHyphen/>
        <w:t>ce</w:t>
        <w:softHyphen/>
        <w:t>le</w:t>
        <w:softHyphen/>
        <w:t>ra</w:t>
        <w:softHyphen/>
        <w:t xml:space="preserve">ted. </w:t>
      </w:r>
    </w:p>
    <w:p>
      <w:pPr>
        <w:pStyle w:val="Normal"/>
        <w:spacing w:lineRule="auto" w:line="360" w:before="240" w:after="240"/>
        <w:rPr/>
      </w:pPr>
      <w:r>
        <w:rPr>
          <w:rFonts w:cs="Georgia" w:ascii="Georgia" w:hAnsi="Georgia"/>
        </w:rPr>
        <w:t>    </w:t>
      </w:r>
      <w:r>
        <w:rPr>
          <w:rFonts w:cs="Georgia" w:ascii="Georgia" w:hAnsi="Georgia"/>
        </w:rPr>
        <w:t>"Is Bliss all right?" he as</w:t>
        <w:softHyphen/>
        <w:t>ked as Ca</w:t>
        <w:softHyphen/>
        <w:t>esar drew ab</w:t>
        <w:softHyphen/>
        <w:t>re</w:t>
        <w:softHyphen/>
        <w:t>ast of him. Dam</w:t>
        <w:softHyphen/>
        <w:t>na</w:t>
        <w:softHyphen/>
        <w:t>ti</w:t>
        <w:softHyphen/>
        <w:t>on! If so</w:t>
        <w:softHyphen/>
        <w:t>met</w:t>
        <w:softHyphen/>
        <w:t>hing had hap</w:t>
        <w:softHyphen/>
        <w:t>pe</w:t>
        <w:softHyphen/>
        <w:t>ned to Bliss, he'd ne</w:t>
        <w:softHyphen/>
        <w:t>ver for</w:t>
        <w:softHyphen/>
        <w:t>gi</w:t>
        <w:softHyphen/>
        <w:t>ve him</w:t>
        <w:softHyphen/>
        <w:t>self. That tho</w:t>
        <w:softHyphen/>
        <w:t>ught ga</w:t>
        <w:softHyphen/>
        <w:t>ve him pa</w:t>
        <w:softHyphen/>
        <w:t>use. When had Bliss co</w:t>
        <w:softHyphen/>
        <w:t>me to me</w:t>
        <w:softHyphen/>
        <w:t xml:space="preserve">an so much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arilla to</w:t>
        <w:softHyphen/>
        <w:t>ok her, Cap'n," Ca</w:t>
        <w:softHyphen/>
        <w:t>esar sa</w:t>
        <w:softHyphen/>
        <w:t>id. "He fo</w:t>
        <w:softHyphen/>
        <w:t>und out she ne</w:t>
        <w:softHyphen/>
        <w:t>ver re</w:t>
        <w:softHyphen/>
        <w:t>ac</w:t>
        <w:softHyphen/>
        <w:t>hed Ha</w:t>
        <w:softHyphen/>
        <w:t>va</w:t>
        <w:softHyphen/>
        <w:t>na and ca</w:t>
        <w:softHyphen/>
        <w:t>me he</w:t>
        <w:softHyphen/>
        <w:t>re to in</w:t>
        <w:softHyphen/>
        <w:t>ves</w:t>
        <w:softHyphen/>
        <w:t>ti</w:t>
        <w:softHyphen/>
        <w:t>ga</w:t>
        <w:softHyphen/>
        <w:t>te. He su</w:t>
        <w:softHyphen/>
        <w:t>re was mad. I'm glad you we</w:t>
        <w:softHyphen/>
        <w:t>ren't ho</w:t>
        <w:softHyphen/>
        <w:t>me when he ar</w:t>
        <w:softHyphen/>
        <w:t>ri</w:t>
        <w:softHyphen/>
        <w:t>ved. Don't know what wo</w:t>
        <w:softHyphen/>
        <w:t>uld ha</w:t>
        <w:softHyphen/>
        <w:t>ve hap</w:t>
        <w:softHyphen/>
        <w:t>pe</w:t>
        <w:softHyphen/>
        <w:t>ned had he fo</w:t>
        <w:softHyphen/>
        <w:t>und you on the is</w:t>
        <w:softHyphen/>
        <w:t>land. His men we</w:t>
        <w:softHyphen/>
        <w:t>re ar</w:t>
        <w:softHyphen/>
        <w:t>med to the te</w:t>
        <w:softHyphen/>
        <w:t>eth and it</w:t>
        <w:softHyphen/>
        <w:t>c</w:t>
        <w:softHyphen/>
        <w:t>hing for a fight. When he fo</w:t>
        <w:softHyphen/>
        <w:t>und you go</w:t>
        <w:softHyphen/>
        <w:t>ne, he sa</w:t>
        <w:softHyphen/>
        <w:t>id he was gon</w:t>
        <w:softHyphen/>
        <w:t>na ta</w:t>
        <w:softHyphen/>
        <w:t>ke the lit</w:t>
        <w:softHyphen/>
        <w:t>tle missy to Ha</w:t>
        <w:softHyphen/>
        <w:t>va</w:t>
        <w:softHyphen/>
        <w:t>na, and then co</w:t>
        <w:softHyphen/>
        <w:t>me back and ta</w:t>
        <w:softHyphen/>
        <w:t>ke ca</w:t>
        <w:softHyphen/>
        <w:t>re of you for bet</w:t>
        <w:softHyphen/>
        <w:t>ra</w:t>
        <w:softHyphen/>
        <w:t xml:space="preserve">ying his tr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id all this hap</w:t>
        <w:softHyphen/>
        <w:t>pen?" Hun</w:t>
        <w:softHyphen/>
        <w:t>ter as</w:t>
        <w:softHyphen/>
        <w:t>ked. The tho</w:t>
        <w:softHyphen/>
        <w:t>ught of Bliss and Fa</w:t>
        <w:softHyphen/>
        <w:t>ulk to</w:t>
        <w:softHyphen/>
        <w:t>get</w:t>
        <w:softHyphen/>
        <w:t>her ma</w:t>
        <w:softHyphen/>
        <w:t>de him physi</w:t>
        <w:softHyphen/>
        <w:t>cal</w:t>
        <w:softHyphen/>
        <w:t>ly ill. She didn't be</w:t>
        <w:softHyphen/>
        <w:t>long to Fa</w:t>
        <w:softHyphen/>
        <w:t>ulk, she wo</w:t>
        <w:softHyphen/>
        <w:t>uld al</w:t>
        <w:softHyphen/>
        <w:t>ways be</w:t>
        <w:softHyphen/>
        <w:t>long to Guy De</w:t>
        <w:softHyphen/>
        <w:t>Yo</w:t>
        <w:softHyphen/>
        <w:t xml:space="preserve">ung. </w:t>
      </w:r>
    </w:p>
    <w:p>
      <w:pPr>
        <w:pStyle w:val="Normal"/>
        <w:spacing w:lineRule="auto" w:line="360" w:before="240" w:after="240"/>
        <w:rPr/>
      </w:pPr>
      <w:r>
        <w:rPr>
          <w:rFonts w:cs="Georgia" w:ascii="Georgia" w:hAnsi="Georgia"/>
        </w:rPr>
        <w:t>    </w:t>
      </w:r>
      <w:r>
        <w:rPr>
          <w:rFonts w:cs="Georgia" w:ascii="Georgia" w:hAnsi="Georgia"/>
        </w:rPr>
        <w:t xml:space="preserve">"The </w:t>
      </w:r>
      <w:r>
        <w:rPr>
          <w:rFonts w:cs="Georgia" w:ascii="Georgia" w:hAnsi="Georgia"/>
          <w:i/>
          <w:iCs/>
        </w:rPr>
        <w:t>Do</w:t>
        <w:softHyphen/>
        <w:t>na Ro</w:t>
        <w:softHyphen/>
        <w:t>sa</w:t>
        <w:softHyphen/>
        <w:t>lia</w:t>
      </w:r>
      <w:r>
        <w:rPr>
          <w:rFonts w:cs="Georgia" w:ascii="Georgia" w:hAnsi="Georgia"/>
        </w:rPr>
        <w:t xml:space="preserve"> sa</w:t>
        <w:softHyphen/>
        <w:t>iled from our sho</w:t>
        <w:softHyphen/>
        <w:t>res on yes</w:t>
        <w:softHyphen/>
        <w:t>te</w:t>
        <w:softHyphen/>
        <w:t>re</w:t>
        <w:softHyphen/>
        <w:t>ve's ti</w:t>
        <w:softHyphen/>
        <w:t>de. You can catch them, Cap'n. I knew you'd want to go af</w:t>
        <w:softHyphen/>
        <w:t>ter them, so I or</w:t>
        <w:softHyphen/>
        <w:t>de</w:t>
        <w:softHyphen/>
        <w:t>red the crew to pre</w:t>
        <w:softHyphen/>
        <w:t>pa</w:t>
        <w:softHyphen/>
        <w:t xml:space="preserve">re the </w:t>
      </w:r>
      <w:r>
        <w:rPr>
          <w:rFonts w:cs="Georgia" w:ascii="Georgia" w:hAnsi="Georgia"/>
          <w:i/>
          <w:iCs/>
        </w:rPr>
        <w:t>Pre</w:t>
        <w:softHyphen/>
        <w:t>da</w:t>
        <w:softHyphen/>
        <w:t>tor</w:t>
      </w:r>
      <w:r>
        <w:rPr>
          <w:rFonts w:cs="Georgia" w:ascii="Georgia" w:hAnsi="Georgia"/>
        </w:rPr>
        <w:t xml:space="preserve"> for a vo</w:t>
        <w:softHyphen/>
        <w:t>ya</w:t>
        <w:softHyphen/>
        <w:t>ge to Cu</w:t>
        <w:softHyphen/>
        <w:t>ba. Pro</w:t>
        <w:softHyphen/>
        <w:t>vi</w:t>
        <w:softHyphen/>
        <w:t>si</w:t>
        <w:softHyphen/>
        <w:t>ons ha</w:t>
        <w:softHyphen/>
        <w:t>ve al</w:t>
        <w:softHyphen/>
        <w:t>re</w:t>
        <w:softHyphen/>
        <w:t>ady be</w:t>
        <w:softHyphen/>
        <w:t>en car</w:t>
        <w:softHyphen/>
        <w:t>ri</w:t>
        <w:softHyphen/>
        <w:t>ed abo</w:t>
        <w:softHyphen/>
        <w:t>ard and sto</w:t>
        <w:softHyphen/>
        <w:t xml:space="preserve">red in the 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ga</w:t>
        <w:softHyphen/>
        <w:t>ve him a gra</w:t>
        <w:softHyphen/>
        <w:t>te</w:t>
        <w:softHyphen/>
        <w:t>ful pat on the sho</w:t>
        <w:softHyphen/>
        <w:t>ul</w:t>
        <w:softHyphen/>
        <w:t>der. "You're a go</w:t>
        <w:softHyphen/>
        <w:t>od man, Ca</w:t>
        <w:softHyphen/>
        <w:t>esar. You did exactly right. How so</w:t>
        <w:softHyphen/>
        <w:t>on will she be re</w:t>
        <w:softHyphen/>
        <w:t>ady to s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re</w:t>
        <w:softHyphen/>
        <w:t xml:space="preserve">ady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ert the crew. I'll get my we</w:t>
        <w:softHyphen/>
        <w:t>apons from the ho</w:t>
        <w:softHyphen/>
        <w:t>use and me</w:t>
        <w:softHyphen/>
        <w:t>et them on the be</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esar ga</w:t>
        <w:softHyphen/>
        <w:t>ve him a whi</w:t>
        <w:softHyphen/>
        <w:t>te-to</w:t>
        <w:softHyphen/>
        <w:t>ot</w:t>
        <w:softHyphen/>
        <w:t>hed grin. "No ne</w:t>
        <w:softHyphen/>
        <w:t>ed, Cap'n. Ever</w:t>
        <w:softHyphen/>
        <w:t>y</w:t>
        <w:softHyphen/>
        <w:t>t</w:t>
        <w:softHyphen/>
        <w:t>hing you ne</w:t>
        <w:softHyphen/>
        <w:t>ed is al</w:t>
        <w:softHyphen/>
        <w:t>re</w:t>
        <w:softHyphen/>
        <w:t>ady   aboard. Me and Cleo se</w:t>
        <w:softHyphen/>
        <w:t>en to it. The ti</w:t>
        <w:softHyphen/>
        <w:t>de's co</w:t>
        <w:softHyphen/>
        <w:t>ming in. You'd best go now. Just bring the lit</w:t>
        <w:softHyphen/>
        <w:t>tle missy back sa</w:t>
        <w:softHyphen/>
        <w:t>fe and s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ur</w:t>
        <w:softHyphen/>
        <w:t>ri</w:t>
        <w:softHyphen/>
        <w:t>ed off. He in</w:t>
        <w:softHyphen/>
        <w:t>ten</w:t>
        <w:softHyphen/>
        <w:t>ded to do wha</w:t>
        <w:softHyphen/>
        <w:t>te</w:t>
        <w:softHyphen/>
        <w:t>ver it to</w:t>
        <w:softHyphen/>
        <w:t xml:space="preserve">ok to find Bliss and his son. </w:t>
      </w:r>
    </w:p>
    <w:p>
      <w:pPr>
        <w:pStyle w:val="Normal"/>
        <w:spacing w:lineRule="auto" w:line="360" w:before="240" w:after="240"/>
        <w:rPr/>
      </w:pPr>
      <w:r>
        <w:rPr>
          <w:rFonts w:cs="Georgia" w:ascii="Georgia" w:hAnsi="Georgia"/>
        </w:rPr>
        <w:t>    </w:t>
      </w:r>
      <w:r>
        <w:rPr>
          <w:rFonts w:cs="Georgia" w:ascii="Georgia" w:hAnsi="Georgia"/>
        </w:rPr>
        <w:t>Hunter re</w:t>
        <w:softHyphen/>
        <w:t>ac</w:t>
        <w:softHyphen/>
        <w:t>hed Cu</w:t>
        <w:softHyphen/>
        <w:t>ba scant ho</w:t>
        <w:softHyphen/>
        <w:t>urs be</w:t>
        <w:softHyphen/>
        <w:t>hind Gas</w:t>
        <w:softHyphen/>
        <w:t>pa</w:t>
        <w:softHyphen/>
        <w:t>ril</w:t>
        <w:softHyphen/>
        <w:t>la. His he</w:t>
        <w:softHyphen/>
        <w:t>art sank when he no</w:t>
        <w:softHyphen/>
        <w:t>ted that Gas</w:t>
        <w:softHyphen/>
        <w:t>pa</w:t>
        <w:softHyphen/>
        <w:t>ril</w:t>
        <w:softHyphen/>
        <w:t>la's ship was ne</w:t>
        <w:softHyphen/>
        <w:t>it</w:t>
        <w:softHyphen/>
        <w:t>her doc</w:t>
        <w:softHyphen/>
        <w:t>ked be</w:t>
        <w:softHyphen/>
        <w:t>si</w:t>
        <w:softHyphen/>
        <w:t>de one of the sto</w:t>
        <w:softHyphen/>
        <w:t>ne pi</w:t>
        <w:softHyphen/>
        <w:t>ers nor an</w:t>
        <w:softHyphen/>
        <w:t>c</w:t>
        <w:softHyphen/>
        <w:t>ho</w:t>
        <w:softHyphen/>
        <w:t>red out in the har</w:t>
        <w:softHyphen/>
        <w:t>bor. Then he re</w:t>
        <w:softHyphen/>
        <w:t>cog</w:t>
        <w:softHyphen/>
        <w:t>ni</w:t>
        <w:softHyphen/>
        <w:t>zed a ship of the Fa</w:t>
        <w:softHyphen/>
        <w:t>ulk li</w:t>
        <w:softHyphen/>
        <w:t>ne mo</w:t>
        <w:softHyphen/>
        <w:t>ored at the far end of the qu</w:t>
        <w:softHyphen/>
        <w:t>ay and his mo</w:t>
        <w:softHyphen/>
        <w:t>od lig</w:t>
        <w:softHyphen/>
        <w:t>h</w:t>
        <w:softHyphen/>
        <w:t>te</w:t>
        <w:softHyphen/>
        <w:t>ned con</w:t>
        <w:softHyphen/>
        <w:t>si</w:t>
        <w:softHyphen/>
        <w:t>de</w:t>
        <w:softHyphen/>
        <w:t>rably. Chan</w:t>
        <w:softHyphen/>
        <w:t>ces we</w:t>
        <w:softHyphen/>
        <w:t>re go</w:t>
        <w:softHyphen/>
        <w:t>od that Bliss had be</w:t>
        <w:softHyphen/>
        <w:t>en ta</w:t>
        <w:softHyphen/>
        <w:t>ken abo</w:t>
        <w:softHyphen/>
        <w:t xml:space="preserve">ard the </w:t>
      </w:r>
      <w:r>
        <w:rPr>
          <w:rFonts w:cs="Georgia" w:ascii="Georgia" w:hAnsi="Georgia"/>
          <w:i/>
          <w:iCs/>
        </w:rPr>
        <w:t>So</w:t>
        <w:softHyphen/>
        <w:t>ut</w:t>
        <w:softHyphen/>
        <w:t>hern Star</w:t>
      </w:r>
      <w:r>
        <w:rPr>
          <w:rFonts w:cs="Georgia" w:ascii="Georgia" w:hAnsi="Georgia"/>
        </w:rPr>
        <w:t>. The</w:t>
        <w:softHyphen/>
        <w:t>re was only one way to find out and he had to do it be</w:t>
        <w:softHyphen/>
        <w:t>fo</w:t>
        <w:softHyphen/>
        <w:t xml:space="preserve">re the </w:t>
      </w:r>
      <w:r>
        <w:rPr>
          <w:rFonts w:cs="Georgia" w:ascii="Georgia" w:hAnsi="Georgia"/>
          <w:i/>
          <w:iCs/>
        </w:rPr>
        <w:t>So</w:t>
        <w:softHyphen/>
        <w:t>ut</w:t>
        <w:softHyphen/>
        <w:t>hern Star</w:t>
      </w:r>
      <w:r>
        <w:rPr>
          <w:rFonts w:cs="Georgia" w:ascii="Georgia" w:hAnsi="Georgia"/>
        </w:rPr>
        <w:t xml:space="preserve"> left port. </w:t>
      </w:r>
    </w:p>
    <w:p>
      <w:pPr>
        <w:pStyle w:val="Normal"/>
        <w:spacing w:lineRule="auto" w:line="360" w:before="240" w:after="240"/>
        <w:rPr/>
      </w:pPr>
      <w:r>
        <w:rPr>
          <w:rFonts w:cs="Georgia" w:ascii="Georgia" w:hAnsi="Georgia"/>
        </w:rPr>
        <w:t>    </w:t>
      </w:r>
      <w:r>
        <w:rPr>
          <w:rFonts w:cs="Georgia" w:ascii="Georgia" w:hAnsi="Georgia"/>
        </w:rPr>
        <w:t>Hunter wa</w:t>
        <w:softHyphen/>
        <w:t>ited for full dar</w:t>
        <w:softHyphen/>
        <w:t>k</w:t>
        <w:softHyphen/>
        <w:t>ness to ar</w:t>
        <w:softHyphen/>
        <w:t>ri</w:t>
        <w:softHyphen/>
        <w:t>ve, then he or</w:t>
        <w:softHyphen/>
        <w:t>de</w:t>
        <w:softHyphen/>
        <w:t>red all lights do</w:t>
        <w:softHyphen/>
        <w:t xml:space="preserve">used and the </w:t>
      </w:r>
      <w:r>
        <w:rPr>
          <w:rFonts w:cs="Georgia" w:ascii="Georgia" w:hAnsi="Georgia"/>
          <w:i/>
          <w:iCs/>
        </w:rPr>
        <w:t>Pre</w:t>
        <w:softHyphen/>
        <w:t>da</w:t>
        <w:softHyphen/>
        <w:t>tor</w:t>
      </w:r>
      <w:r>
        <w:rPr>
          <w:rFonts w:cs="Georgia" w:ascii="Georgia" w:hAnsi="Georgia"/>
        </w:rPr>
        <w:t xml:space="preserve"> an</w:t>
        <w:softHyphen/>
        <w:t>c</w:t>
        <w:softHyphen/>
        <w:t>ho</w:t>
        <w:softHyphen/>
        <w:t>red just off sho</w:t>
        <w:softHyphen/>
        <w:t>re be</w:t>
        <w:softHyphen/>
        <w:t xml:space="preserve">hind the </w:t>
      </w:r>
      <w:r>
        <w:rPr>
          <w:rFonts w:cs="Georgia" w:ascii="Georgia" w:hAnsi="Georgia"/>
          <w:i/>
          <w:iCs/>
        </w:rPr>
        <w:t>So</w:t>
        <w:softHyphen/>
        <w:t>ut</w:t>
        <w:softHyphen/>
        <w:t>hern Star</w:t>
      </w:r>
      <w:r>
        <w:rPr>
          <w:rFonts w:cs="Georgia" w:ascii="Georgia" w:hAnsi="Georgia"/>
        </w:rPr>
        <w:t xml:space="preserve">. The night was so black the </w:t>
      </w:r>
      <w:r>
        <w:rPr>
          <w:rFonts w:cs="Georgia" w:ascii="Georgia" w:hAnsi="Georgia"/>
          <w:i/>
          <w:iCs/>
        </w:rPr>
        <w:t>Pre</w:t>
        <w:softHyphen/>
        <w:t>da</w:t>
        <w:softHyphen/>
        <w:t>tor</w:t>
      </w:r>
      <w:r>
        <w:rPr>
          <w:rFonts w:cs="Georgia" w:ascii="Georgia" w:hAnsi="Georgia"/>
        </w:rPr>
        <w:t xml:space="preserve"> ap</w:t>
        <w:softHyphen/>
        <w:t>pe</w:t>
        <w:softHyphen/>
        <w:t>ared as a dark sha</w:t>
        <w:softHyphen/>
        <w:t>dow aga</w:t>
        <w:softHyphen/>
        <w:t>inst the inky sky. Dres</w:t>
        <w:softHyphen/>
        <w:t>sed all in black, Hun</w:t>
        <w:softHyphen/>
        <w:t>ter clim</w:t>
        <w:softHyphen/>
        <w:t>bed down the lad</w:t>
        <w:softHyphen/>
        <w:t>der and slip</w:t>
        <w:softHyphen/>
        <w:t>ped in</w:t>
        <w:softHyphen/>
        <w:t>to the murky wa</w:t>
        <w:softHyphen/>
        <w:t xml:space="preserve">ter.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ight</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Bliss sat in the tiny ca</w:t>
        <w:softHyphen/>
        <w:t>bin abo</w:t>
        <w:softHyphen/>
        <w:t xml:space="preserve">ard the </w:t>
      </w:r>
      <w:r>
        <w:rPr>
          <w:rFonts w:cs="Georgia" w:ascii="Georgia" w:hAnsi="Georgia"/>
          <w:i/>
          <w:iCs/>
        </w:rPr>
        <w:t>So</w:t>
        <w:softHyphen/>
        <w:t>ut</w:t>
        <w:softHyphen/>
        <w:t>hern Star</w:t>
      </w:r>
      <w:r>
        <w:rPr>
          <w:rFonts w:cs="Georgia" w:ascii="Georgia" w:hAnsi="Georgia"/>
        </w:rPr>
        <w:t>, lis</w:t>
        <w:softHyphen/>
        <w:t>te</w:t>
        <w:softHyphen/>
        <w:t>ning to Ge</w:t>
        <w:softHyphen/>
        <w:t>rald ha</w:t>
        <w:softHyphen/>
        <w:t>ran</w:t>
        <w:softHyphen/>
        <w:t>gue her abo</w:t>
        <w:softHyphen/>
        <w:t>ut the</w:t>
        <w:softHyphen/>
        <w:t>ir mar</w:t>
        <w:softHyphen/>
        <w:t>ri</w:t>
        <w:softHyphen/>
        <w:t>age. The ca</w:t>
        <w:softHyphen/>
        <w:t>bin boy had just car</w:t>
        <w:softHyphen/>
        <w:t>ri</w:t>
        <w:softHyphen/>
        <w:t>ed away the rem</w:t>
        <w:softHyphen/>
        <w:t>nants of a la</w:t>
        <w:softHyphen/>
        <w:t>te sup</w:t>
        <w:softHyphen/>
        <w:t>per and Ge</w:t>
        <w:softHyphen/>
        <w:t>rald sho</w:t>
        <w:softHyphen/>
        <w:t>wed no signs of le</w:t>
        <w:softHyphen/>
        <w:t>aving des</w:t>
        <w:softHyphen/>
        <w:t>pi</w:t>
        <w:softHyphen/>
        <w:t>te the la</w:t>
        <w:softHyphen/>
        <w:t>te</w:t>
        <w:softHyphen/>
        <w:t>ness of the ho</w:t>
        <w:softHyphen/>
        <w:t xml:space="preserve">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 re</w:t>
        <w:softHyphen/>
        <w:t>fu</w:t>
        <w:softHyphen/>
        <w:t>sed fo</w:t>
        <w:softHyphen/>
        <w:t>od ear</w:t>
        <w:softHyphen/>
        <w:t>li</w:t>
        <w:softHyphen/>
        <w:t>er and fal</w:t>
        <w:softHyphen/>
        <w:t>len as</w:t>
        <w:softHyphen/>
        <w:t>le</w:t>
        <w:softHyphen/>
        <w:t>ep shortly af</w:t>
        <w:softHyphen/>
        <w:t>ter bo</w:t>
        <w:softHyphen/>
        <w:t>ar</w:t>
        <w:softHyphen/>
        <w:t>ding. It was dark when she awo</w:t>
        <w:softHyphen/>
        <w:t>ke. By then she was ra</w:t>
        <w:softHyphen/>
        <w:t>ve</w:t>
        <w:softHyphen/>
        <w:t>no</w:t>
        <w:softHyphen/>
        <w:t>us and had wel</w:t>
        <w:softHyphen/>
        <w:t>co</w:t>
        <w:softHyphen/>
        <w:t>med the tray of fo</w:t>
        <w:softHyphen/>
        <w:t>od Ge</w:t>
        <w:softHyphen/>
        <w:t>rald had car</w:t>
        <w:softHyphen/>
        <w:t>ri</w:t>
        <w:softHyphen/>
        <w:t>ed in</w:t>
        <w:softHyphen/>
        <w:t>to her ca</w:t>
        <w:softHyphen/>
        <w:t>bin. What she did obj</w:t>
        <w:softHyphen/>
        <w:t>ect to was sha</w:t>
        <w:softHyphen/>
        <w:t>ring her me</w:t>
        <w:softHyphen/>
        <w:t>al with a man she des</w:t>
        <w:softHyphen/>
        <w:t>pi</w:t>
        <w:softHyphen/>
        <w:t>sed. And now, long af</w:t>
        <w:softHyphen/>
        <w:t>ter the me</w:t>
        <w:softHyphen/>
        <w:t>al had be</w:t>
        <w:softHyphen/>
        <w:t>en con</w:t>
        <w:softHyphen/>
        <w:t>su</w:t>
        <w:softHyphen/>
        <w:t>med, Ge</w:t>
        <w:softHyphen/>
        <w:t>rald re</w:t>
        <w:softHyphen/>
        <w:t>ma</w:t>
        <w:softHyphen/>
        <w:t>ined to dis</w:t>
        <w:softHyphen/>
        <w:t>cuss the</w:t>
        <w:softHyphen/>
        <w:t>ir mar</w:t>
        <w:softHyphen/>
        <w:t>ri</w:t>
        <w:softHyphen/>
        <w:t>age des</w:t>
        <w:softHyphen/>
        <w:t>pi</w:t>
        <w:softHyphen/>
        <w:t>te Bliss's sto</w:t>
        <w:softHyphen/>
        <w:t>ic re</w:t>
        <w:softHyphen/>
        <w:t>fu</w:t>
        <w:softHyphen/>
        <w:t xml:space="preserve">sal to w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co</w:t>
        <w:softHyphen/>
        <w:t>me all this way to res</w:t>
        <w:softHyphen/>
        <w:t>cue you, my de</w:t>
        <w:softHyphen/>
        <w:t>ar," Ge</w:t>
        <w:softHyphen/>
        <w:t>rald sa</w:t>
        <w:softHyphen/>
        <w:t>id, pa</w:t>
        <w:softHyphen/>
        <w:t>cing back and forth be</w:t>
        <w:softHyphen/>
        <w:t>fo</w:t>
        <w:softHyphen/>
        <w:t>re    her. "The le</w:t>
        <w:softHyphen/>
        <w:t>ast you can do is show yo</w:t>
        <w:softHyphen/>
        <w:t>ur ap</w:t>
        <w:softHyphen/>
        <w:t>pre</w:t>
        <w:softHyphen/>
        <w:t>ci</w:t>
        <w:softHyphen/>
        <w:t>ati</w:t>
        <w:softHyphen/>
        <w:t>on. It wasn't easy to co</w:t>
        <w:softHyphen/>
        <w:t>me up with yo</w:t>
        <w:softHyphen/>
        <w:t>ur ran</w:t>
        <w:softHyphen/>
        <w:t>som. I mor</w:t>
        <w:softHyphen/>
        <w:t>t</w:t>
        <w:softHyphen/>
        <w:t>ga</w:t>
        <w:softHyphen/>
        <w:t>ged my ho</w:t>
        <w:softHyphen/>
        <w:t>me to ob</w:t>
        <w:softHyphen/>
        <w:t>ta</w:t>
        <w:softHyphen/>
        <w:t>in the mo</w:t>
        <w:softHyphen/>
        <w:t>ney. You owe me an enor</w:t>
        <w:softHyphen/>
        <w:t>mo</w:t>
        <w:softHyphen/>
        <w:t>us debt. I still want you, even tho</w:t>
        <w:softHyphen/>
        <w:t>ugh I'm fully awa</w:t>
        <w:softHyphen/>
        <w:t>re that you we</w:t>
        <w:softHyphen/>
        <w:t>re that pi</w:t>
        <w:softHyphen/>
        <w:t>ra</w:t>
        <w:softHyphen/>
        <w:t>te's doxy," he sa</w:t>
        <w:softHyphen/>
        <w:t>id brashly. "I'll ne</w:t>
        <w:softHyphen/>
        <w:t>ver for</w:t>
        <w:softHyphen/>
        <w:t>gi</w:t>
        <w:softHyphen/>
        <w:t>ve yo</w:t>
        <w:softHyphen/>
        <w:t>ur cap</w:t>
        <w:softHyphen/>
        <w:t>tor for ta</w:t>
        <w:softHyphen/>
        <w:t>king what was rig</w:t>
        <w:softHyphen/>
        <w:t>h</w:t>
        <w:softHyphen/>
        <w:t>t</w:t>
        <w:softHyphen/>
        <w:t>ful</w:t>
        <w:softHyphen/>
        <w:t>ly mi</w:t>
        <w:softHyphen/>
        <w:t>ne. Did he ra</w:t>
        <w:softHyphen/>
        <w:t>pe you? Don Ali</w:t>
        <w:softHyphen/>
        <w:t>zar told me the pi</w:t>
        <w:softHyphen/>
        <w:t>ra</w:t>
        <w:softHyphen/>
        <w:t>te to</w:t>
        <w:softHyphen/>
        <w:t>ok you from Gas</w:t>
        <w:softHyphen/>
        <w:t>pa</w:t>
        <w:softHyphen/>
        <w:t>ril</w:t>
        <w:softHyphen/>
        <w:t>la and kept you on his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tre</w:t>
        <w:softHyphen/>
        <w:t>ak of red crept up Bliss's neck. It was true that Hun</w:t>
        <w:softHyphen/>
        <w:t>ter had se</w:t>
        <w:softHyphen/>
        <w:t>du</w:t>
        <w:softHyphen/>
        <w:t>ced her, but she hadn't be</w:t>
        <w:softHyphen/>
        <w:t>en un</w:t>
        <w:softHyphen/>
        <w:t>wil</w:t>
        <w:softHyphen/>
        <w:t>ling, tho</w:t>
        <w:softHyphen/>
        <w:t>ugh she'd ne</w:t>
        <w:softHyphen/>
        <w:t>ver ad</w:t>
        <w:softHyphen/>
        <w:t>mit it to a vil</w:t>
        <w:softHyphen/>
        <w:t>la</w:t>
        <w:softHyphen/>
        <w:t>in li</w:t>
        <w:softHyphen/>
        <w:t>ke Ge</w:t>
        <w:softHyphen/>
        <w:t>rald Fa</w:t>
        <w:softHyphen/>
        <w:t>ulk. "Be</w:t>
        <w:softHyphen/>
        <w:t>li</w:t>
        <w:softHyphen/>
        <w:t>eve what you want, you will an</w:t>
        <w:softHyphen/>
        <w:t>y</w:t>
        <w:softHyphen/>
        <w:t>way. I'll re</w:t>
        <w:softHyphen/>
        <w:t>pay my debt from my monthly al</w:t>
        <w:softHyphen/>
        <w:t>lo</w:t>
        <w:softHyphen/>
        <w:t>wan</w:t>
        <w:softHyphen/>
        <w:t>ce," she pro</w:t>
        <w:softHyphen/>
        <w:t>mi</w:t>
        <w:softHyphen/>
        <w:t>sed. "It's la</w:t>
        <w:softHyphen/>
        <w:t>te, Ge</w:t>
        <w:softHyphen/>
        <w:t>rald, I sug</w:t>
        <w:softHyphen/>
        <w:t>gest you le</w:t>
        <w:softHyphen/>
        <w:t>ave. I ha</w:t>
        <w:softHyphen/>
        <w:t>ve not</w:t>
        <w:softHyphen/>
        <w:t>hing mo</w:t>
        <w:softHyphen/>
        <w:t xml:space="preserve">re to say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onthly al</w:t>
        <w:softHyphen/>
        <w:t>lo</w:t>
        <w:softHyphen/>
        <w:t>wan</w:t>
        <w:softHyphen/>
        <w:t>ce, bah! At that ra</w:t>
        <w:softHyphen/>
        <w:t>te it will ta</w:t>
        <w:softHyphen/>
        <w:t>ke ye</w:t>
        <w:softHyphen/>
        <w:t>ars to re</w:t>
        <w:softHyphen/>
        <w:t>pay the mo</w:t>
        <w:softHyphen/>
        <w:t>ney I bor</w:t>
        <w:softHyphen/>
        <w:t>ro</w:t>
        <w:softHyphen/>
        <w:t>wed. When we marry, yo</w:t>
        <w:softHyphen/>
        <w:t>ur en</w:t>
        <w:softHyphen/>
        <w:t>ti</w:t>
        <w:softHyphen/>
        <w:t>re in</w:t>
        <w:softHyphen/>
        <w:t>he</w:t>
        <w:softHyphen/>
        <w:t>ri</w:t>
        <w:softHyphen/>
        <w:t>tan</w:t>
        <w:softHyphen/>
        <w:t>ce will com</w:t>
        <w:softHyphen/>
        <w:t>pen</w:t>
        <w:softHyphen/>
        <w:t>sa</w:t>
        <w:softHyphen/>
        <w:t>te ni</w:t>
        <w:softHyphen/>
        <w:t>cely for ever</w:t>
        <w:softHyphen/>
        <w:t>y</w:t>
        <w:softHyphen/>
        <w:t>t</w:t>
        <w:softHyphen/>
        <w:t>hing you ha</w:t>
        <w:softHyphen/>
        <w:t>ve put me thro</w:t>
        <w:softHyphen/>
        <w:t>ugh. I'll even for</w:t>
        <w:softHyphen/>
        <w:t>gi</w:t>
        <w:softHyphen/>
        <w:t>ve yo</w:t>
        <w:softHyphen/>
        <w:t>ur tran</w:t>
        <w:softHyphen/>
        <w:t>s</w:t>
        <w:softHyphen/>
        <w:t>g</w:t>
        <w:softHyphen/>
        <w:t>res</w:t>
        <w:softHyphen/>
        <w:t>si</w:t>
        <w:softHyphen/>
        <w:t>ons. Most men wo</w:t>
        <w:softHyphen/>
        <w:t>uld hold yo</w:t>
        <w:softHyphen/>
        <w:t>ur co</w:t>
        <w:softHyphen/>
        <w:t>lor</w:t>
        <w:softHyphen/>
        <w:t>ful past aga</w:t>
        <w:softHyphen/>
        <w:t>inst you. Few men wo</w:t>
        <w:softHyphen/>
        <w:t>uld be wil</w:t>
        <w:softHyphen/>
        <w:t>ling to wed a pi</w:t>
        <w:softHyphen/>
        <w:t>ra</w:t>
        <w:softHyphen/>
        <w:t>te's le</w:t>
        <w:softHyphen/>
        <w:t>avings. Ac</w:t>
        <w:softHyphen/>
        <w:t>cept it, Bliss. I'm yo</w:t>
        <w:softHyphen/>
        <w:t>ur only ho</w:t>
        <w:softHyphen/>
        <w:t>pe for a nor</w:t>
        <w:softHyphen/>
        <w:t>mal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ts of ra</w:t>
        <w:softHyphen/>
        <w:t>ge ex</w:t>
        <w:softHyphen/>
        <w:t>p</w:t>
        <w:softHyphen/>
        <w:t>lo</w:t>
        <w:softHyphen/>
        <w:t>ded be</w:t>
        <w:softHyphen/>
        <w:t>hind Bliss's eyes. "How da</w:t>
        <w:softHyphen/>
        <w:t>re you spe</w:t>
        <w:softHyphen/>
        <w:t>ak to me li</w:t>
        <w:softHyphen/>
        <w:t>ke that! Not</w:t>
        <w:softHyphen/>
        <w:t>hing will con</w:t>
        <w:softHyphen/>
        <w:t>vin</w:t>
        <w:softHyphen/>
        <w:t>ce me to marry you," she dec</w:t>
        <w:softHyphen/>
        <w:t>la</w:t>
        <w:softHyphen/>
        <w:t>red firmly. "You and Fat</w:t>
        <w:softHyphen/>
        <w:t>her de</w:t>
        <w:softHyphen/>
        <w:t>ser</w:t>
        <w:softHyphen/>
        <w:t>ve every ad</w:t>
        <w:softHyphen/>
        <w:t>ver</w:t>
        <w:softHyphen/>
        <w:t>sity vi</w:t>
        <w:softHyphen/>
        <w:t>si</w:t>
        <w:softHyphen/>
        <w:t>ted upon you. For six ye</w:t>
        <w:softHyphen/>
        <w:t>ars you let me believe my son was de</w:t>
        <w:softHyphen/>
        <w:t>ad. I'll ne</w:t>
        <w:softHyphen/>
        <w:t>ver for</w:t>
        <w:softHyphen/>
        <w:t>gi</w:t>
        <w:softHyphen/>
        <w:t>ve eit</w:t>
        <w:softHyphen/>
        <w:t>her of you for dep</w:t>
        <w:softHyphen/>
        <w:t>ri</w:t>
        <w:softHyphen/>
        <w:t>ving me of my pre</w:t>
        <w:softHyphen/>
        <w:t>ci</w:t>
        <w:softHyphen/>
        <w:t>o</w:t>
        <w:softHyphen/>
        <w:t xml:space="preserve">us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hild was Guy De</w:t>
        <w:softHyphen/>
        <w:t>Yo</w:t>
        <w:softHyphen/>
        <w:t>ung's," Fa</w:t>
        <w:softHyphen/>
        <w:t>ulk sa</w:t>
        <w:softHyphen/>
        <w:t>id, as if that sim</w:t>
        <w:softHyphen/>
        <w:t>p</w:t>
        <w:softHyphen/>
        <w:t>le fact ex</w:t>
        <w:softHyphen/>
        <w:t>cu</w:t>
        <w:softHyphen/>
        <w:t>sed his des</w:t>
        <w:softHyphen/>
        <w:t>pi</w:t>
        <w:softHyphen/>
        <w:t>cab</w:t>
        <w:softHyphen/>
        <w:t>le be</w:t>
        <w:softHyphen/>
        <w:t>ha</w:t>
        <w:softHyphen/>
        <w:t>v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ll I ha</w:t>
        <w:softHyphen/>
        <w:t>ve left of Guy," Bliss ma</w:t>
        <w:softHyphen/>
        <w:t>in</w:t>
        <w:softHyphen/>
        <w:t>ta</w:t>
        <w:softHyphen/>
        <w:t>ined. "I'm go</w:t>
        <w:softHyphen/>
        <w:t xml:space="preserve">ing to find him, you know. You can't stop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ta</w:t>
        <w:softHyphen/>
        <w:t>red at her tho</w:t>
        <w:softHyphen/>
        <w:t>ug</w:t>
        <w:softHyphen/>
        <w:t>h</w:t>
        <w:softHyphen/>
        <w:t>t</w:t>
        <w:softHyphen/>
        <w:t>ful</w:t>
        <w:softHyphen/>
        <w:t>ly. He knew from past ex</w:t>
        <w:softHyphen/>
        <w:t>pe</w:t>
        <w:softHyphen/>
        <w:t>ri</w:t>
        <w:softHyphen/>
        <w:t>en</w:t>
        <w:softHyphen/>
        <w:t>ce how stub</w:t>
        <w:softHyphen/>
        <w:t>born Bliss co</w:t>
        <w:softHyphen/>
        <w:t>uld be. If she sa</w:t>
        <w:softHyphen/>
        <w:t>id she wo</w:t>
        <w:softHyphen/>
        <w:t>uldn't marry him, she me</w:t>
        <w:softHyphen/>
        <w:t>ant it. His mind wor</w:t>
        <w:softHyphen/>
        <w:t>ked fu</w:t>
        <w:softHyphen/>
        <w:t>ri</w:t>
        <w:softHyphen/>
        <w:t>o</w:t>
        <w:softHyphen/>
        <w:t>usly. The</w:t>
        <w:softHyphen/>
        <w:t>re had to be so</w:t>
        <w:softHyphen/>
        <w:t>me way to chan</w:t>
        <w:softHyphen/>
        <w:t>ge her mind. Sud</w:t>
        <w:softHyphen/>
        <w:t>denly he se</w:t>
        <w:softHyphen/>
        <w:t>ized upon an idea, and af</w:t>
        <w:softHyphen/>
        <w:t>ter mul</w:t>
        <w:softHyphen/>
        <w:t>ling it over, he knew exactly how to bring Bliss to he</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badly do you want yo</w:t>
        <w:softHyphen/>
        <w:t>ur son, my de</w:t>
        <w:softHyphen/>
        <w:t>ar?" Fa</w:t>
        <w:softHyphen/>
        <w:t>ulk as</w:t>
        <w:softHyphen/>
        <w:t>ked smo</w:t>
        <w:softHyphen/>
        <w:t xml:space="preserve">ot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the most im</w:t>
        <w:softHyphen/>
        <w:t>por</w:t>
        <w:softHyphen/>
        <w:t>tant thing in my li</w:t>
        <w:softHyphen/>
        <w:t>fe right now." She re</w:t>
        <w:softHyphen/>
        <w:t>ali</w:t>
        <w:softHyphen/>
        <w:t>zed she spo</w:t>
        <w:softHyphen/>
        <w:t>ke the truth des</w:t>
        <w:softHyphen/>
        <w:t>pi</w:t>
        <w:softHyphen/>
        <w:t>te her po</w:t>
        <w:softHyphen/>
        <w:t>wer</w:t>
        <w:softHyphen/>
        <w:t>ful at</w:t>
        <w:softHyphen/>
        <w:t>tac</w:t>
        <w:softHyphen/>
        <w:t>h</w:t>
        <w:softHyphen/>
        <w:t>ment to Hun</w:t>
        <w:softHyphen/>
        <w:t>ter. The</w:t>
        <w:softHyphen/>
        <w:t>ir re</w:t>
        <w:softHyphen/>
        <w:t>la</w:t>
        <w:softHyphen/>
        <w:t>ti</w:t>
        <w:softHyphen/>
        <w:t>on</w:t>
        <w:softHyphen/>
        <w:t>s</w:t>
        <w:softHyphen/>
        <w:t>hip was all pas</w:t>
        <w:softHyphen/>
        <w:t>si</w:t>
        <w:softHyphen/>
        <w:t>on and no sub</w:t>
        <w:softHyphen/>
        <w:t>s</w:t>
        <w:softHyphen/>
        <w:t>tan</w:t>
        <w:softHyphen/>
        <w:t>ce. One that had no pla</w:t>
        <w:softHyphen/>
        <w:t>ce in the re</w:t>
        <w:softHyphen/>
        <w:t>al world. Her fe</w:t>
        <w:softHyphen/>
        <w:t>elings for Hun</w:t>
        <w:softHyphen/>
        <w:t>ter we</w:t>
        <w:softHyphen/>
        <w:t>re strong, but not as strong as the ti</w:t>
        <w:softHyphen/>
        <w:t>es that bo</w:t>
        <w:softHyphen/>
        <w:t xml:space="preserve">und her to 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w:t>
        <w:softHyphen/>
        <w:t>ed me well, Bliss," Fa</w:t>
        <w:softHyphen/>
        <w:t>ulk sa</w:t>
        <w:softHyphen/>
        <w:t>id, pa</w:t>
        <w:softHyphen/>
        <w:t>using be</w:t>
        <w:softHyphen/>
        <w:t>fo</w:t>
        <w:softHyphen/>
        <w:t>re her and pul</w:t>
        <w:softHyphen/>
        <w:t>ling her to her fe</w:t>
        <w:softHyphen/>
        <w:t>et. "I will ta</w:t>
        <w:softHyphen/>
        <w:t>ke you to Mo</w:t>
        <w:softHyphen/>
        <w:t>bi</w:t>
        <w:softHyphen/>
        <w:t>le to get yo</w:t>
        <w:softHyphen/>
        <w:t>ur son in ex</w:t>
        <w:softHyphen/>
        <w:t>c</w:t>
        <w:softHyphen/>
        <w:t>han</w:t>
        <w:softHyphen/>
        <w:t>ge for yo</w:t>
        <w:softHyphen/>
        <w:t>ur pro</w:t>
        <w:softHyphen/>
        <w:t>mi</w:t>
        <w:softHyphen/>
        <w:t>se to marry me upon our re</w:t>
        <w:softHyphen/>
        <w:t>turn to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sho</w:t>
        <w:softHyphen/>
        <w:t>uld I be</w:t>
        <w:softHyphen/>
        <w:t>li</w:t>
        <w:softHyphen/>
        <w:t>eve you?" Bliss as</w:t>
        <w:softHyphen/>
        <w:t>ked wa</w:t>
        <w:softHyphen/>
        <w:t>rily. "You've li</w:t>
        <w:softHyphen/>
        <w:t>ed to me be</w:t>
        <w:softHyphen/>
        <w:t>fo</w:t>
        <w:softHyphen/>
        <w:t>re. Be</w:t>
        <w:softHyphen/>
        <w:t>si</w:t>
        <w:softHyphen/>
        <w:t>des, the idea of mar</w:t>
        <w:softHyphen/>
        <w:t>rying you ap</w:t>
        <w:softHyphen/>
        <w:t>pal</w:t>
        <w:softHyphen/>
        <w:t xml:space="preserve">l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not pres</w:t>
        <w:softHyphen/>
        <w:t>su</w:t>
        <w:softHyphen/>
        <w:t>re you to marry me un</w:t>
        <w:softHyphen/>
        <w:t>til I've kept my bar</w:t>
        <w:softHyphen/>
        <w:t>ga</w:t>
        <w:softHyphen/>
        <w:t>in with you. That sho</w:t>
        <w:softHyphen/>
        <w:t>uld pro</w:t>
        <w:softHyphen/>
        <w:t>ve I'm sin</w:t>
        <w:softHyphen/>
        <w:t>c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am I to know you will ne</w:t>
        <w:softHyphen/>
        <w:t>ver at</w:t>
        <w:softHyphen/>
        <w:t>tempt to se</w:t>
        <w:softHyphen/>
        <w:t>pa</w:t>
        <w:softHyphen/>
        <w:t>ra</w:t>
        <w:softHyphen/>
        <w:t>te me from my so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s le</w:t>
        <w:softHyphen/>
        <w:t>apt easily to Fa</w:t>
        <w:softHyphen/>
        <w:t>ulk's lips. "I wo</w:t>
        <w:softHyphen/>
        <w:t>uldn't dre</w:t>
        <w:softHyphen/>
        <w:t>am of do</w:t>
        <w:softHyphen/>
        <w:t xml:space="preserve">ing such a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w:t>
        <w:softHyphen/>
        <w:t>uld pro</w:t>
        <w:softHyphen/>
        <w:t>mi</w:t>
        <w:softHyphen/>
        <w:t>se to tre</w:t>
        <w:softHyphen/>
        <w:t>at him kindly?" Bliss sa</w:t>
        <w:softHyphen/>
        <w:t>id, un</w:t>
        <w:softHyphen/>
        <w:t>wil</w:t>
        <w:softHyphen/>
        <w:t>ling to be</w:t>
        <w:softHyphen/>
        <w:t>li</w:t>
        <w:softHyphen/>
        <w:t>eve a man who had pro</w:t>
        <w:softHyphen/>
        <w:t>ven fal</w:t>
        <w:softHyphen/>
        <w:t xml:space="preserve">se in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we</w:t>
        <w:softHyphen/>
        <w:t>ar it," Fa</w:t>
        <w:softHyphen/>
        <w:t>ulk vo</w:t>
        <w:softHyphen/>
        <w:t>wed, re</w:t>
        <w:softHyphen/>
        <w:t>ac</w:t>
        <w:softHyphen/>
        <w:t>hing for and fin</w:t>
        <w:softHyphen/>
        <w:t>ding the per</w:t>
        <w:softHyphen/>
        <w:t>fect blend of sin</w:t>
        <w:softHyphen/>
        <w:t>ce</w:t>
        <w:softHyphen/>
        <w:t>rity and con</w:t>
        <w:softHyphen/>
        <w:t>t</w:t>
        <w:softHyphen/>
        <w:t>ri</w:t>
        <w:softHyphen/>
        <w:t>te</w:t>
        <w:softHyphen/>
        <w:t>ness. "I will do my ut</w:t>
        <w:softHyphen/>
        <w:t>most to re</w:t>
        <w:softHyphen/>
        <w:t>uni</w:t>
        <w:softHyphen/>
        <w:t>te you with yo</w:t>
        <w:softHyphen/>
        <w:t>ur son." And to se</w:t>
        <w:softHyphen/>
        <w:t>pa</w:t>
        <w:softHyphen/>
        <w:t>ra</w:t>
        <w:softHyphen/>
        <w:t>te you the mo</w:t>
        <w:softHyphen/>
        <w:t>ment you be</w:t>
        <w:softHyphen/>
        <w:t>co</w:t>
        <w:softHyphen/>
        <w:t>me my wi</w:t>
        <w:softHyphen/>
        <w:t>fe, he tho</w:t>
        <w:softHyphen/>
        <w:t>ught. No wo</w:t>
        <w:softHyphen/>
        <w:t>man was go</w:t>
        <w:softHyphen/>
        <w:t>ing to tell him what to do. As so</w:t>
        <w:softHyphen/>
        <w:t>on as he had his hands on Bliss's in</w:t>
        <w:softHyphen/>
        <w:t>he</w:t>
        <w:softHyphen/>
        <w:t>ri</w:t>
        <w:softHyphen/>
        <w:t>tan</w:t>
        <w:softHyphen/>
        <w:t>ce, he wo</w:t>
        <w:softHyphen/>
        <w:t>uld te</w:t>
        <w:softHyphen/>
        <w:t xml:space="preserve">ach her to obey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e</w:t>
        <w:softHyphen/>
        <w:t>ar</w:t>
        <w:softHyphen/>
        <w:t>c</w:t>
        <w:softHyphen/>
        <w:t>hed his fa</w:t>
        <w:softHyphen/>
        <w:t>ce, strug</w:t>
        <w:softHyphen/>
        <w:t>gling with in</w:t>
        <w:softHyphen/>
        <w:t>de</w:t>
        <w:softHyphen/>
        <w:t>ci</w:t>
        <w:softHyphen/>
        <w:t>si</w:t>
        <w:softHyphen/>
        <w:t>on. She did ha</w:t>
        <w:softHyphen/>
        <w:t>ve one thing in her fa</w:t>
        <w:softHyphen/>
        <w:t>vor, ho</w:t>
        <w:softHyphen/>
        <w:t>we</w:t>
        <w:softHyphen/>
        <w:t>ver. She wo</w:t>
        <w:softHyphen/>
        <w:t>uldn't ha</w:t>
        <w:softHyphen/>
        <w:t>ve to marry Ge</w:t>
        <w:softHyphen/>
        <w:t>rald if he didn't ke</w:t>
        <w:softHyphen/>
        <w:t>ep his word. And on</w:t>
        <w:softHyphen/>
        <w:t>ce her son was with her, she co</w:t>
        <w:softHyphen/>
        <w:t>uld do as she ple</w:t>
        <w:softHyphen/>
        <w:t>ased, and mar</w:t>
        <w:softHyphen/>
        <w:t>rying Fa</w:t>
        <w:softHyphen/>
        <w:t>ulk didn't ple</w:t>
        <w:softHyphen/>
        <w:t>ase her. So</w:t>
        <w:softHyphen/>
        <w:t>me</w:t>
        <w:softHyphen/>
        <w:t>how she'd find a way to fend him off un</w:t>
        <w:softHyphen/>
        <w:t>til he be</w:t>
        <w:softHyphen/>
        <w:t>ca</w:t>
        <w:softHyphen/>
        <w:t>me bo</w:t>
        <w:softHyphen/>
        <w:t>red with wa</w:t>
        <w:softHyphen/>
        <w:t xml:space="preserve">iting for her. But first they had to find he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ill be no mar</w:t>
        <w:softHyphen/>
        <w:t>ri</w:t>
        <w:softHyphen/>
        <w:t>age un</w:t>
        <w:softHyphen/>
        <w:t>til my son is re</w:t>
        <w:softHyphen/>
        <w:t>tur</w:t>
        <w:softHyphen/>
        <w:t>ned to me," Bliss in</w:t>
        <w:softHyphen/>
        <w:t>si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I ha</w:t>
        <w:softHyphen/>
        <w:t>ve sa</w:t>
        <w:softHyphen/>
        <w:t xml:space="preserve">id." </w:t>
      </w:r>
    </w:p>
    <w:p>
      <w:pPr>
        <w:pStyle w:val="Normal"/>
        <w:spacing w:lineRule="auto" w:line="360" w:before="240" w:after="240"/>
        <w:rPr/>
      </w:pPr>
      <w:r>
        <w:rPr>
          <w:rFonts w:cs="Georgia" w:ascii="Georgia" w:hAnsi="Georgia"/>
        </w:rPr>
        <w:t>    </w:t>
      </w:r>
      <w:r>
        <w:rPr>
          <w:rFonts w:cs="Georgia" w:ascii="Georgia" w:hAnsi="Georgia"/>
        </w:rPr>
        <w:t>Faulk bo</w:t>
        <w:softHyphen/>
        <w:t>wed his he</w:t>
        <w:softHyphen/>
        <w:t>ad in angry ac</w:t>
        <w:softHyphen/>
        <w:t>qu</w:t>
        <w:softHyphen/>
        <w:t>i</w:t>
        <w:softHyphen/>
        <w:t>es</w:t>
        <w:softHyphen/>
        <w:t>cen</w:t>
        <w:softHyphen/>
        <w:t>ce. He ne</w:t>
        <w:softHyphen/>
        <w:t>eded the mo</w:t>
        <w:softHyphen/>
        <w:t>ney; he had no cho</w:t>
        <w:softHyphen/>
        <w:t>ice. On</w:t>
        <w:softHyphen/>
        <w:t>ce they we</w:t>
        <w:softHyphen/>
        <w:t>re wed, he'd ma</w:t>
        <w:softHyphen/>
        <w:t>ke her un</w:t>
        <w:softHyphen/>
        <w:t>der</w:t>
        <w:softHyphen/>
        <w:t>s</w:t>
        <w:softHyphen/>
        <w:t>tand that she co</w:t>
        <w:softHyphen/>
        <w:t>uldn't dic</w:t>
        <w:softHyphen/>
        <w:t>ta</w:t>
        <w:softHyphen/>
        <w:t>te to him. What Bliss Grenville ne</w:t>
        <w:softHyphen/>
        <w:t>eded was a pro</w:t>
        <w:softHyphen/>
        <w:t>per be</w:t>
        <w:softHyphen/>
        <w:t>ating, and he was just the man to do it. But first things first. Con</w:t>
        <w:softHyphen/>
        <w:t>vin</w:t>
        <w:softHyphen/>
        <w:t>cing her of his sin</w:t>
        <w:softHyphen/>
        <w:t>ce</w:t>
        <w:softHyphen/>
        <w:t>rity was his first pri</w:t>
        <w:softHyphen/>
        <w:t xml:space="preserve">or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 how ag</w:t>
        <w:softHyphen/>
        <w:t>re</w:t>
        <w:softHyphen/>
        <w:t>e</w:t>
        <w:softHyphen/>
        <w:t>ab</w:t>
        <w:softHyphen/>
        <w:t>le I am? We will set a co</w:t>
        <w:softHyphen/>
        <w:t>ur</w:t>
        <w:softHyphen/>
        <w:t>se for Mo</w:t>
        <w:softHyphen/>
        <w:t>bi</w:t>
        <w:softHyphen/>
        <w:t>le as so</w:t>
        <w:softHyphen/>
        <w:t>on as the car</w:t>
        <w:softHyphen/>
        <w:t>go is lo</w:t>
        <w:softHyphen/>
        <w:t>aded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tisfied, Bliss tur</w:t>
        <w:softHyphen/>
        <w:t>ned away, ex</w:t>
        <w:softHyphen/>
        <w:t>pec</w:t>
        <w:softHyphen/>
        <w:t>ting him to le</w:t>
        <w:softHyphen/>
        <w:t>ave. Re</w:t>
        <w:softHyphen/>
        <w:t>ma</w:t>
        <w:softHyphen/>
        <w:t>ining in the sa</w:t>
        <w:softHyphen/>
        <w:t>me ro</w:t>
        <w:softHyphen/>
        <w:t>om with Ge</w:t>
        <w:softHyphen/>
        <w:t>rald ma</w:t>
        <w:softHyphen/>
        <w:t>de her physi</w:t>
        <w:softHyphen/>
        <w:t>cal</w:t>
        <w:softHyphen/>
        <w:t xml:space="preserve">ly 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wasn't so easily dis</w:t>
        <w:softHyphen/>
        <w:t>mis</w:t>
        <w:softHyphen/>
        <w:t>sed. His hands tig</w:t>
        <w:softHyphen/>
        <w:t>h</w:t>
        <w:softHyphen/>
        <w:t>te</w:t>
        <w:softHyphen/>
        <w:t>ned on her sho</w:t>
        <w:softHyphen/>
        <w:t>ul</w:t>
        <w:softHyphen/>
        <w:t>ders and he pul</w:t>
        <w:softHyphen/>
        <w:t>led her aga</w:t>
        <w:softHyphen/>
        <w:t>inst him, his eyes fla</w:t>
        <w:softHyphen/>
        <w:t>ring with de</w:t>
        <w:softHyphen/>
        <w:t>si</w:t>
        <w:softHyphen/>
        <w:t>re. "Not so fast, my de</w:t>
        <w:softHyphen/>
        <w:t>ar. I've wa</w:t>
        <w:softHyphen/>
        <w:t>ited a long ti</w:t>
        <w:softHyphen/>
        <w:t>me for you. The le</w:t>
        <w:softHyphen/>
        <w:t>ast you can do is se</w:t>
        <w:softHyphen/>
        <w:t>al our bar</w:t>
        <w:softHyphen/>
        <w:t>ga</w:t>
        <w:softHyphen/>
        <w:t xml:space="preserve">in with a kiss." </w:t>
      </w:r>
    </w:p>
    <w:p>
      <w:pPr>
        <w:pStyle w:val="Normal"/>
        <w:spacing w:lineRule="auto" w:line="360" w:before="240" w:after="240"/>
        <w:rPr/>
      </w:pPr>
      <w:r>
        <w:rPr>
          <w:rFonts w:cs="Georgia" w:ascii="Georgia" w:hAnsi="Georgia"/>
        </w:rPr>
        <w:t>    </w:t>
      </w:r>
      <w:r>
        <w:rPr>
          <w:rFonts w:cs="Georgia" w:ascii="Georgia" w:hAnsi="Georgia"/>
        </w:rPr>
        <w:t>Neither Bliss nor Fa</w:t>
        <w:softHyphen/>
        <w:t>ulk was awa</w:t>
        <w:softHyphen/>
        <w:t>re of the dark-clad man who had sca</w:t>
        <w:softHyphen/>
        <w:t>led the ro</w:t>
        <w:softHyphen/>
        <w:t>pes as they spo</w:t>
        <w:softHyphen/>
        <w:t>ke and qu</w:t>
        <w:softHyphen/>
        <w:t>i</w:t>
        <w:softHyphen/>
        <w:t>etly clim</w:t>
        <w:softHyphen/>
        <w:t>bed abo</w:t>
        <w:softHyphen/>
        <w:t xml:space="preserve">ard the </w:t>
      </w:r>
      <w:r>
        <w:rPr>
          <w:rFonts w:cs="Georgia" w:ascii="Georgia" w:hAnsi="Georgia"/>
          <w:i/>
          <w:iCs/>
        </w:rPr>
        <w:t>So</w:t>
        <w:softHyphen/>
        <w:t>ut</w:t>
        <w:softHyphen/>
        <w:t>hern Star</w:t>
      </w:r>
      <w:r>
        <w:rPr>
          <w:rFonts w:cs="Georgia" w:ascii="Georgia" w:hAnsi="Georgia"/>
        </w:rPr>
        <w:t>. Nor did they know he had slip</w:t>
        <w:softHyphen/>
        <w:t>ped past the night watch and was spying on them thro</w:t>
        <w:softHyphen/>
        <w:t>ugh the open por</w:t>
        <w:softHyphen/>
        <w:t>t</w:t>
        <w:softHyphen/>
        <w:t>ho</w:t>
        <w:softHyphen/>
        <w:t>le. He had ar</w:t>
        <w:softHyphen/>
        <w:t>ri</w:t>
        <w:softHyphen/>
        <w:t>ved in ti</w:t>
        <w:softHyphen/>
        <w:t>me to he</w:t>
        <w:softHyphen/>
        <w:t>ar Fa</w:t>
        <w:softHyphen/>
        <w:t>ulk say he wan</w:t>
        <w:softHyphen/>
        <w:t>ted to se</w:t>
        <w:softHyphen/>
        <w:t>al the</w:t>
        <w:softHyphen/>
        <w:t>ir bar</w:t>
        <w:softHyphen/>
        <w:t>ga</w:t>
        <w:softHyphen/>
        <w:t xml:space="preserve">in with a k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kind of a bar</w:t>
        <w:softHyphen/>
        <w:t>ga</w:t>
        <w:softHyphen/>
        <w:t>in? Hun</w:t>
        <w:softHyphen/>
        <w:t>ter won</w:t>
        <w:softHyphen/>
        <w:t>de</w:t>
        <w:softHyphen/>
        <w:t>red. He didn't ha</w:t>
        <w:softHyphen/>
        <w:t>ve long to won</w:t>
        <w:softHyphen/>
        <w:t>der. Fa</w:t>
        <w:softHyphen/>
        <w:t>ulk's next words sent hot ra</w:t>
        <w:softHyphen/>
        <w:t>ge se</w:t>
        <w:softHyphen/>
        <w:t>et</w:t>
        <w:softHyphen/>
        <w:t>hing thro</w:t>
        <w:softHyphen/>
        <w:t xml:space="preserve">ug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we're mar</w:t>
        <w:softHyphen/>
        <w:t>ri</w:t>
        <w:softHyphen/>
        <w:t>ed we'll be do</w:t>
        <w:softHyphen/>
        <w:t>ing mo</w:t>
        <w:softHyphen/>
        <w:t>re than kis</w:t>
        <w:softHyphen/>
        <w:t>sing. If the pi</w:t>
        <w:softHyphen/>
        <w:t>ra</w:t>
        <w:softHyphen/>
        <w:t>te ta</w:t>
        <w:softHyphen/>
        <w:t>ught you bed sport I'm not awa</w:t>
        <w:softHyphen/>
        <w:t>re of, I want you to show me. First I'll ta</w:t>
        <w:softHyphen/>
        <w:t>ke you to Mo</w:t>
        <w:softHyphen/>
        <w:t>bi</w:t>
        <w:softHyphen/>
        <w:t>le, then we'll be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Bliss co</w:t>
        <w:softHyphen/>
        <w:t>uld pro</w:t>
        <w:softHyphen/>
        <w:t>test, Fa</w:t>
        <w:softHyphen/>
        <w:t>ulk wo</w:t>
        <w:softHyphen/>
        <w:t>und his fin</w:t>
        <w:softHyphen/>
        <w:t>gers thro</w:t>
        <w:softHyphen/>
        <w:t>ugh her long ha</w:t>
        <w:softHyphen/>
        <w:t>ir and pul</w:t>
        <w:softHyphen/>
        <w:t>led her fa</w:t>
        <w:softHyphen/>
        <w:t>ce clo</w:t>
        <w:softHyphen/>
        <w:t>se to his. Then he kis</w:t>
        <w:softHyphen/>
        <w:t>sed her, using his    tongue to push past her te</w:t>
        <w:softHyphen/>
        <w:t>eth and in</w:t>
        <w:softHyphen/>
        <w:t>to her mo</w:t>
        <w:softHyphen/>
        <w:t>uth. Bliss ma</w:t>
        <w:softHyphen/>
        <w:t>de a gag</w:t>
        <w:softHyphen/>
        <w:t>ging so</w:t>
        <w:softHyphen/>
        <w:t>und but co</w:t>
        <w:softHyphen/>
        <w:t>uldn't es</w:t>
        <w:softHyphen/>
        <w:t>ca</w:t>
        <w:softHyphen/>
        <w:t>pe the abo</w:t>
        <w:softHyphen/>
        <w:t>mi</w:t>
        <w:softHyphen/>
        <w:t>na</w:t>
        <w:softHyphen/>
        <w:t>ti</w:t>
        <w:softHyphen/>
        <w:t xml:space="preserve">on of his k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con</w:t>
        <w:softHyphen/>
        <w:t>ti</w:t>
        <w:softHyphen/>
        <w:t>nu</w:t>
        <w:softHyphen/>
        <w:t>ed to watch the un</w:t>
        <w:softHyphen/>
        <w:t>fol</w:t>
        <w:softHyphen/>
        <w:t>ding sce</w:t>
        <w:softHyphen/>
        <w:t>ne, dri</w:t>
        <w:softHyphen/>
        <w:t>ven ne</w:t>
        <w:softHyphen/>
        <w:t>arly wild with je</w:t>
        <w:softHyphen/>
        <w:t>alo</w:t>
        <w:softHyphen/>
        <w:t>usy. Un</w:t>
        <w:softHyphen/>
        <w:t>til now he'd be</w:t>
        <w:softHyphen/>
        <w:t>en re</w:t>
        <w:softHyphen/>
        <w:t>ady to for</w:t>
        <w:softHyphen/>
        <w:t>gi</w:t>
        <w:softHyphen/>
        <w:t>ve Bliss an</w:t>
        <w:softHyphen/>
        <w:t>y</w:t>
        <w:softHyphen/>
        <w:t>t</w:t>
        <w:softHyphen/>
        <w:t>hing. He'd plan</w:t>
        <w:softHyphen/>
        <w:t>ned to ta</w:t>
        <w:softHyphen/>
        <w:t>ke her to Mo</w:t>
        <w:softHyphen/>
        <w:t>bi</w:t>
        <w:softHyphen/>
        <w:t>le to find the</w:t>
        <w:softHyphen/>
        <w:t>ir child. But this was too much. He co</w:t>
        <w:softHyphen/>
        <w:t>uldn't find it in his he</w:t>
        <w:softHyphen/>
        <w:t>art to for</w:t>
        <w:softHyphen/>
        <w:t>gi</w:t>
        <w:softHyphen/>
        <w:t>ve her easy ac</w:t>
        <w:softHyphen/>
        <w:t>qu</w:t>
        <w:softHyphen/>
        <w:t>i</w:t>
        <w:softHyphen/>
        <w:t>es</w:t>
        <w:softHyphen/>
        <w:t>cen</w:t>
        <w:softHyphen/>
        <w:t>ce to Fa</w:t>
        <w:softHyphen/>
        <w:t>ulk, and he des</w:t>
        <w:softHyphen/>
        <w:t>pi</w:t>
        <w:softHyphen/>
        <w:t>sed her ap</w:t>
        <w:softHyphen/>
        <w:t>pa</w:t>
        <w:softHyphen/>
        <w:t>rent wil</w:t>
        <w:softHyphen/>
        <w:t>lin</w:t>
        <w:softHyphen/>
        <w:t>g</w:t>
        <w:softHyphen/>
        <w:t>ness to al</w:t>
        <w:softHyphen/>
        <w:t>low Fa</w:t>
        <w:softHyphen/>
        <w:t>ulk to ra</w:t>
        <w:softHyphen/>
        <w:t>ise Guy's child. On</w:t>
        <w:softHyphen/>
        <w:t>ce Bliss and Fa</w:t>
        <w:softHyphen/>
        <w:t>ulk we</w:t>
        <w:softHyphen/>
        <w:t>re mar</w:t>
        <w:softHyphen/>
        <w:t>ri</w:t>
        <w:softHyphen/>
        <w:t>ed, Fa</w:t>
        <w:softHyphen/>
        <w:t>ulk wo</w:t>
        <w:softHyphen/>
        <w:t>uld be</w:t>
        <w:softHyphen/>
        <w:t>co</w:t>
        <w:softHyphen/>
        <w:t>me his son's le</w:t>
        <w:softHyphen/>
        <w:t>gal gu</w:t>
        <w:softHyphen/>
        <w:t>ar</w:t>
        <w:softHyphen/>
        <w:t>di</w:t>
        <w:softHyphen/>
        <w:t xml:space="preserve">an. No! </w:t>
      </w:r>
    </w:p>
    <w:p>
      <w:pPr>
        <w:pStyle w:val="Normal"/>
        <w:spacing w:lineRule="auto" w:line="360" w:before="240" w:after="240"/>
        <w:rPr/>
      </w:pPr>
      <w:r>
        <w:rPr>
          <w:rFonts w:cs="Georgia" w:ascii="Georgia" w:hAnsi="Georgia"/>
        </w:rPr>
        <w:t>    </w:t>
      </w:r>
      <w:r>
        <w:rPr>
          <w:rFonts w:cs="Georgia" w:ascii="Georgia" w:hAnsi="Georgia"/>
        </w:rPr>
        <w:t>Hunter knew his ship was fast. Un</w:t>
        <w:softHyphen/>
        <w:t>bur</w:t>
        <w:softHyphen/>
        <w:t>de</w:t>
        <w:softHyphen/>
        <w:t>ned by car</w:t>
        <w:softHyphen/>
        <w:t>go, it co</w:t>
        <w:softHyphen/>
        <w:t>uld out</w:t>
        <w:softHyphen/>
        <w:t>run an</w:t>
        <w:softHyphen/>
        <w:t>y</w:t>
        <w:softHyphen/>
        <w:t>t</w:t>
        <w:softHyphen/>
        <w:t>hing af</w:t>
        <w:softHyphen/>
        <w:t>lo</w:t>
        <w:softHyphen/>
        <w:t>at. He wo</w:t>
        <w:softHyphen/>
        <w:t>uld sa</w:t>
        <w:softHyphen/>
        <w:t>il to Mo</w:t>
        <w:softHyphen/>
        <w:t>bi</w:t>
        <w:softHyphen/>
        <w:t>le him</w:t>
        <w:softHyphen/>
        <w:t>self and res</w:t>
        <w:softHyphen/>
        <w:t>cue his son be</w:t>
        <w:softHyphen/>
        <w:t>fo</w:t>
        <w:softHyphen/>
        <w:t xml:space="preserve">re the </w:t>
      </w:r>
      <w:r>
        <w:rPr>
          <w:rFonts w:cs="Georgia" w:ascii="Georgia" w:hAnsi="Georgia"/>
          <w:i/>
          <w:iCs/>
        </w:rPr>
        <w:t>So</w:t>
        <w:softHyphen/>
        <w:t>ut</w:t>
        <w:softHyphen/>
        <w:t>hern Star</w:t>
      </w:r>
      <w:r>
        <w:rPr>
          <w:rFonts w:cs="Georgia" w:ascii="Georgia" w:hAnsi="Georgia"/>
        </w:rPr>
        <w:t xml:space="preserve"> ar</w:t>
        <w:softHyphen/>
        <w:t>ri</w:t>
        <w:softHyphen/>
        <w:t>ved. As for Bliss, she co</w:t>
        <w:softHyphen/>
        <w:t>uld spend the rest of her li</w:t>
        <w:softHyphen/>
        <w:t>fe with Fa</w:t>
        <w:softHyphen/>
        <w:t>ulk for all he ca</w:t>
        <w:softHyphen/>
        <w:t>red. Or so he tri</w:t>
        <w:softHyphen/>
        <w:t>ed to tell him</w:t>
        <w:softHyphen/>
        <w:t xml:space="preserve">self.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God, it hurt</w:t>
      </w:r>
      <w:r>
        <w:rPr>
          <w:rFonts w:cs="Georgia" w:ascii="Georgia" w:hAnsi="Georgia"/>
        </w:rPr>
        <w:t>. He had tho</w:t>
        <w:softHyphen/>
        <w:t>ught he'd lost the abi</w:t>
        <w:softHyphen/>
        <w:t>lity to ca</w:t>
        <w:softHyphen/>
        <w:t>re, but se</w:t>
        <w:softHyphen/>
        <w:t>e</w:t>
        <w:softHyphen/>
        <w:t>ing Bliss in Fa</w:t>
        <w:softHyphen/>
        <w:t>ulk's arms pro</w:t>
        <w:softHyphen/>
        <w:t>ved he was still vul</w:t>
        <w:softHyphen/>
        <w:t>ne</w:t>
        <w:softHyphen/>
        <w:t>rab</w:t>
        <w:softHyphen/>
        <w:t>le, still ca</w:t>
        <w:softHyphen/>
        <w:t>pab</w:t>
        <w:softHyphen/>
        <w:t>le of be</w:t>
        <w:softHyphen/>
        <w:t>ing hurt by this wo</w:t>
        <w:softHyphen/>
        <w:t>man, and the re</w:t>
        <w:softHyphen/>
        <w:t>ali</w:t>
        <w:softHyphen/>
        <w:t>za</w:t>
        <w:softHyphen/>
        <w:t>ti</w:t>
        <w:softHyphen/>
        <w:t>on an</w:t>
        <w:softHyphen/>
        <w:t>ge</w:t>
        <w:softHyphen/>
        <w:t>red him. Si</w:t>
        <w:softHyphen/>
        <w:t>lently he vo</w:t>
        <w:softHyphen/>
        <w:t>wed to pur</w:t>
        <w:softHyphen/>
        <w:t>ge him</w:t>
        <w:softHyphen/>
        <w:t>self of the tiny scrap of ca</w:t>
        <w:softHyphen/>
        <w:t>ring he'd dis</w:t>
        <w:softHyphen/>
        <w:t>co</w:t>
        <w:softHyphen/>
        <w:t>ve</w:t>
        <w:softHyphen/>
        <w:t>red wit</w:t>
        <w:softHyphen/>
        <w:t>hin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re</w:t>
        <w:softHyphen/>
        <w:t>tur</w:t>
        <w:softHyphen/>
        <w:t>ned his at</w:t>
        <w:softHyphen/>
        <w:t>ten</w:t>
        <w:softHyphen/>
        <w:t>ti</w:t>
        <w:softHyphen/>
        <w:t>on to the sce</w:t>
        <w:softHyphen/>
        <w:t>ne in</w:t>
        <w:softHyphen/>
        <w:t>si</w:t>
        <w:softHyphen/>
        <w:t>de the ca</w:t>
        <w:softHyphen/>
        <w:t>bin, saw the lo</w:t>
        <w:softHyphen/>
        <w:t>vers bre</w:t>
        <w:softHyphen/>
        <w:t>ak apart, and re</w:t>
        <w:softHyphen/>
        <w:t>ali</w:t>
        <w:softHyphen/>
        <w:t>zed Fa</w:t>
        <w:softHyphen/>
        <w:t>ulk was pre</w:t>
        <w:softHyphen/>
        <w:t>pa</w:t>
        <w:softHyphen/>
        <w:t>ring to ta</w:t>
        <w:softHyphen/>
        <w:t>ke his le</w:t>
        <w:softHyphen/>
        <w:t>ave. Hun</w:t>
        <w:softHyphen/>
        <w:t>ter was mo</w:t>
        <w:softHyphen/>
        <w:t>re than a lit</w:t>
        <w:softHyphen/>
        <w:t>tle sur</w:t>
        <w:softHyphen/>
        <w:t>p</w:t>
        <w:softHyphen/>
        <w:t>ri</w:t>
        <w:softHyphen/>
        <w:t>sed. He had tho</w:t>
        <w:softHyphen/>
        <w:t>ught Bliss wo</w:t>
        <w:softHyphen/>
        <w:t>uld ta</w:t>
        <w:softHyphen/>
        <w:t>ke Fa</w:t>
        <w:softHyphen/>
        <w:t>ulk to her bed, but ap</w:t>
        <w:softHyphen/>
        <w:t>pa</w:t>
        <w:softHyphen/>
        <w:t>rently she was tur</w:t>
        <w:softHyphen/>
        <w:t>ning him away. His mo</w:t>
        <w:softHyphen/>
        <w:t>uth cur</w:t>
        <w:softHyphen/>
        <w:t>ved up</w:t>
        <w:softHyphen/>
        <w:t>ward in a grim pa</w:t>
        <w:softHyphen/>
        <w:t>rody of a smile as he bac</w:t>
        <w:softHyphen/>
        <w:t>ked in</w:t>
        <w:softHyphen/>
        <w:t>to the sha</w:t>
        <w:softHyphen/>
        <w:t>dows and wa</w:t>
        <w:softHyphen/>
        <w:t>ited for Fa</w:t>
        <w:softHyphen/>
        <w:t>ulk to cle</w:t>
        <w:softHyphen/>
        <w:t>ar the pas</w:t>
        <w:softHyphen/>
        <w:t>sa</w:t>
        <w:softHyphen/>
        <w:t>ge</w:t>
        <w:softHyphen/>
        <w:t>way. He al</w:t>
        <w:softHyphen/>
        <w:t>lo</w:t>
        <w:softHyphen/>
        <w:t>wed eno</w:t>
        <w:softHyphen/>
        <w:t>ugh ti</w:t>
        <w:softHyphen/>
        <w:t>me for Fa</w:t>
        <w:softHyphen/>
        <w:t>ulk to re</w:t>
        <w:softHyphen/>
        <w:t>ach his ca</w:t>
        <w:softHyphen/>
        <w:t>bin be</w:t>
        <w:softHyphen/>
        <w:t>fo</w:t>
        <w:softHyphen/>
        <w:t>re en</w:t>
        <w:softHyphen/>
        <w:t>te</w:t>
        <w:softHyphen/>
        <w:t>ring the pas</w:t>
        <w:softHyphen/>
        <w:t>sa</w:t>
        <w:softHyphen/>
        <w:t>ge</w:t>
        <w:softHyphen/>
        <w:t>way and ma</w:t>
        <w:softHyphen/>
        <w:t>king his way to Bliss's ca</w:t>
        <w:softHyphen/>
        <w:t>bin. Then he ope</w:t>
        <w:softHyphen/>
        <w:t>ned the do</w:t>
        <w:softHyphen/>
        <w:t>or and step</w:t>
        <w:softHyphen/>
        <w:t>ped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stan</w:t>
        <w:softHyphen/>
        <w:t>ding be</w:t>
        <w:softHyphen/>
        <w:t>fo</w:t>
        <w:softHyphen/>
        <w:t>re the por</w:t>
        <w:softHyphen/>
        <w:t>t</w:t>
        <w:softHyphen/>
        <w:t>ho</w:t>
        <w:softHyphen/>
        <w:t>le, sta</w:t>
        <w:softHyphen/>
        <w:t>ring out in</w:t>
        <w:softHyphen/>
        <w:t>to the dark night. She must ha</w:t>
        <w:softHyphen/>
        <w:t>ve sen</w:t>
        <w:softHyphen/>
        <w:t>sed his pre</w:t>
        <w:softHyphen/>
        <w:t>sen</w:t>
        <w:softHyphen/>
        <w:t>ce, for she tur</w:t>
        <w:softHyphen/>
        <w:t>ned, se</w:t>
        <w:softHyphen/>
        <w:t>ar</w:t>
        <w:softHyphen/>
        <w:t>c</w:t>
        <w:softHyphen/>
        <w:t>hing the sha</w:t>
        <w:softHyphen/>
        <w:t>dows for him. He he</w:t>
        <w:softHyphen/>
        <w:t>ard her sud</w:t>
        <w:softHyphen/>
        <w:t>den in</w:t>
        <w:softHyphen/>
        <w:t>ta</w:t>
        <w:softHyphen/>
        <w:t>ke of bre</w:t>
        <w:softHyphen/>
        <w:t>ath as he step</w:t>
        <w:softHyphen/>
        <w:t>ped in</w:t>
        <w:softHyphen/>
        <w:t>to the ha</w:t>
        <w:softHyphen/>
        <w:t>lo of light pro</w:t>
        <w:softHyphen/>
        <w:t>vi</w:t>
        <w:softHyphen/>
        <w:t>ded by a han</w:t>
        <w:softHyphen/>
        <w:t>ging lan</w:t>
        <w:softHyphen/>
        <w:t xml:space="preserve">t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is na</w:t>
        <w:softHyphen/>
        <w:t>me trem</w:t>
        <w:softHyphen/>
        <w:t>b</w:t>
        <w:softHyphen/>
        <w:t xml:space="preserve">led from her lips on a si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ye. 'Ti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you get he</w:t>
        <w:softHyphen/>
        <w:t>re? You must le</w:t>
        <w:softHyphen/>
        <w:t>ave be</w:t>
        <w:softHyphen/>
        <w:t>fo</w:t>
        <w:softHyphen/>
        <w:t>re Ge</w:t>
        <w:softHyphen/>
        <w:t xml:space="preserve">rald find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ad</w:t>
        <w:softHyphen/>
        <w:t>van</w:t>
        <w:softHyphen/>
        <w:t>ced slowly to</w:t>
        <w:softHyphen/>
        <w:t>ward her, his up</w:t>
        <w:softHyphen/>
        <w:t>per lip cur</w:t>
        <w:softHyphen/>
        <w:t>led in</w:t>
        <w:softHyphen/>
        <w:t>to a moc</w:t>
        <w:softHyphen/>
        <w:t>king smi</w:t>
        <w:softHyphen/>
        <w:t>le. "I ha</w:t>
        <w:softHyphen/>
        <w:t>ve every in</w:t>
        <w:softHyphen/>
        <w:t>ten</w:t>
        <w:softHyphen/>
        <w:t>ti</w:t>
        <w:softHyphen/>
        <w:t>on of le</w:t>
        <w:softHyphen/>
        <w:t>aving. I was a fo</w:t>
        <w:softHyphen/>
        <w:t>ol to con</w:t>
        <w:softHyphen/>
        <w:t>si</w:t>
        <w:softHyphen/>
        <w:t>der res</w:t>
        <w:softHyphen/>
        <w:t>cu</w:t>
        <w:softHyphen/>
        <w:t>ing you when you don't ne</w:t>
        <w:softHyphen/>
        <w:t>ed res</w:t>
        <w:softHyphen/>
        <w:t>cu</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escue m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Was he jes</w:t>
        <w:softHyphen/>
        <w:t>ting?</w:t>
      </w:r>
      <w:r>
        <w:rPr>
          <w:rFonts w:cs="Georgia" w:ascii="Georgia" w:hAnsi="Georgia"/>
        </w:rPr>
        <w:t xml:space="preserve"> By res</w:t>
        <w:softHyphen/>
        <w:t>cu</w:t>
        <w:softHyphen/>
        <w:t>ing her he me</w:t>
        <w:softHyphen/>
        <w:t>ant he wo</w:t>
        <w:softHyphen/>
        <w:t>uld ta</w:t>
        <w:softHyphen/>
        <w:t>ke her stra</w:t>
        <w:softHyphen/>
        <w:t>ight back to his is</w:t>
        <w:softHyphen/>
        <w:t>land, whe</w:t>
        <w:softHyphen/>
        <w:t>re they wo</w:t>
        <w:softHyphen/>
        <w:t>uld con</w:t>
        <w:softHyphen/>
        <w:t>ti</w:t>
        <w:softHyphen/>
        <w:t>nue on as they had be</w:t>
        <w:softHyphen/>
        <w:t>en be</w:t>
        <w:softHyphen/>
        <w:t>fo</w:t>
        <w:softHyphen/>
        <w:t>re she left. At le</w:t>
        <w:softHyphen/>
        <w:t>ast Ge</w:t>
        <w:softHyphen/>
        <w:t>rald had pro</w:t>
        <w:softHyphen/>
        <w:t>mi</w:t>
        <w:softHyphen/>
        <w:t>sed to ta</w:t>
        <w:softHyphen/>
        <w:t>ke her to Mo</w:t>
        <w:softHyphen/>
        <w:t>bi</w:t>
        <w:softHyphen/>
        <w:t>le to find her son. That was mo</w:t>
        <w:softHyphen/>
        <w:t>re than Hun</w:t>
        <w:softHyphen/>
        <w:t>ter had do</w:t>
        <w:softHyphen/>
        <w:t>ne. When she'd told him abo</w:t>
        <w:softHyphen/>
        <w:t>ut her son and as</w:t>
        <w:softHyphen/>
        <w:t>ked for his help, he had re</w:t>
        <w:softHyphen/>
        <w:t>ac</w:t>
        <w:softHyphen/>
        <w:t>ted by run</w:t>
        <w:softHyphen/>
        <w:t xml:space="preserve">ning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right. I don't ne</w:t>
        <w:softHyphen/>
        <w:t>ed res</w:t>
        <w:softHyphen/>
        <w:t>cu</w:t>
        <w:softHyphen/>
        <w:t>ing." God for</w:t>
        <w:softHyphen/>
        <w:t>gi</w:t>
        <w:softHyphen/>
        <w:t>ve her for lying. If not for her son, she wo</w:t>
        <w:softHyphen/>
        <w:t>uld ha</w:t>
        <w:softHyphen/>
        <w:t>ve be</w:t>
        <w:softHyphen/>
        <w:t>en ge</w:t>
        <w:softHyphen/>
        <w:t>nu</w:t>
        <w:softHyphen/>
        <w:t>inely happy to go an</w:t>
        <w:softHyphen/>
        <w:t>y</w:t>
        <w:softHyphen/>
        <w:t>w</w:t>
        <w:softHyphen/>
        <w:t>he</w:t>
        <w:softHyphen/>
        <w:t>re with   Hunter. Her li</w:t>
        <w:softHyphen/>
        <w:t>fe had be</w:t>
        <w:softHyphen/>
        <w:t xml:space="preserve">en so very empty for so very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o</w:t>
        <w:softHyphen/>
        <w:t>uldn't ha</w:t>
        <w:softHyphen/>
        <w:t>ve co</w:t>
        <w:softHyphen/>
        <w:t>me." 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ur</w:t>
        <w:softHyphen/>
        <w:t>ned back to her, his fa</w:t>
        <w:softHyphen/>
        <w:t>ce starkly out</w:t>
        <w:softHyphen/>
        <w:t>li</w:t>
        <w:softHyphen/>
        <w:t>ned by flic</w:t>
        <w:softHyphen/>
        <w:t>ke</w:t>
        <w:softHyphen/>
        <w:t>ring light and sha</w:t>
        <w:softHyphen/>
        <w:t>dow. Only the flash of his sil</w:t>
        <w:softHyphen/>
        <w:t>ver eye ga</w:t>
        <w:softHyphen/>
        <w:t>ve any hint of his ro</w:t>
        <w:softHyphen/>
        <w:t>iling emo</w:t>
        <w:softHyphen/>
        <w:t>ti</w:t>
        <w:softHyphen/>
        <w:t xml:space="preserve">ons. "What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Oh, God, I don't know. Jus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un</w:t>
        <w:softHyphen/>
        <w:t>fe</w:t>
        <w:softHyphen/>
        <w:t>ig</w:t>
        <w:softHyphen/>
        <w:t>ned an</w:t>
        <w:softHyphen/>
        <w:t>gu</w:t>
        <w:softHyphen/>
        <w:t>ish to</w:t>
        <w:softHyphen/>
        <w:t>uc</w:t>
        <w:softHyphen/>
        <w:t>hed a pla</w:t>
        <w:softHyphen/>
        <w:t>ce in</w:t>
        <w:softHyphen/>
        <w:t>si</w:t>
        <w:softHyphen/>
        <w:t>de him he didn't want to ac</w:t>
        <w:softHyphen/>
        <w:t>k</w:t>
        <w:softHyphen/>
        <w:t>now</w:t>
        <w:softHyphen/>
        <w:t>led</w:t>
        <w:softHyphen/>
        <w:t>ge. He mo</w:t>
        <w:softHyphen/>
        <w:t>ved to</w:t>
        <w:softHyphen/>
        <w:t>ward her with we</w:t>
        <w:softHyphen/>
        <w:t>ig</w:t>
        <w:softHyphen/>
        <w:t>h</w:t>
        <w:softHyphen/>
        <w:t>ted steps, his mind ut</w:t>
        <w:softHyphen/>
        <w:t>terly re</w:t>
        <w:softHyphen/>
        <w:t>j</w:t>
        <w:softHyphen/>
        <w:t>ec</w:t>
        <w:softHyphen/>
        <w:t>ting what his body was de</w:t>
        <w:softHyphen/>
        <w:t>man</w:t>
        <w:softHyphen/>
        <w:t>ding. He wan</w:t>
        <w:softHyphen/>
        <w:t>ted her. He wan</w:t>
        <w:softHyphen/>
        <w:t>ted his wi</w:t>
        <w:softHyphen/>
        <w:t>fe with every fi</w:t>
        <w:softHyphen/>
        <w:t>ber of his be</w:t>
        <w:softHyphen/>
        <w:t>ing. He re</w:t>
        <w:softHyphen/>
        <w:t>ac</w:t>
        <w:softHyphen/>
        <w:t>hed for her, brin</w:t>
        <w:softHyphen/>
        <w:t>ging her hard aga</w:t>
        <w:softHyphen/>
        <w:t>inst him. She ra</w:t>
        <w:softHyphen/>
        <w:t>ised her eyes to him. He se</w:t>
        <w:softHyphen/>
        <w:t>ar</w:t>
        <w:softHyphen/>
        <w:t>c</w:t>
        <w:softHyphen/>
        <w:t>hed her be</w:t>
        <w:softHyphen/>
        <w:t>a</w:t>
        <w:softHyphen/>
        <w:t>uti</w:t>
        <w:softHyphen/>
        <w:t>ful fa</w:t>
        <w:softHyphen/>
        <w:t>ce, sa</w:t>
        <w:softHyphen/>
        <w:t>vo</w:t>
        <w:softHyphen/>
        <w:t>ring tho</w:t>
        <w:softHyphen/>
        <w:t>se per</w:t>
        <w:softHyphen/>
        <w:t>fect fe</w:t>
        <w:softHyphen/>
        <w:t>atu</w:t>
        <w:softHyphen/>
        <w:t>res he had fal</w:t>
        <w:softHyphen/>
        <w:t>len in lo</w:t>
        <w:softHyphen/>
        <w:t>ve with a li</w:t>
        <w:softHyphen/>
        <w:t>fe</w:t>
        <w:softHyphen/>
        <w:t>ti</w:t>
        <w:softHyphen/>
        <w:t>me ago. Her hands ca</w:t>
        <w:softHyphen/>
        <w:t>me up bet</w:t>
        <w:softHyphen/>
        <w:t>we</w:t>
        <w:softHyphen/>
        <w:t>en them, pus</w:t>
        <w:softHyphen/>
        <w:t>hing at first, then gras</w:t>
        <w:softHyphen/>
        <w:t>ping the silk of his shirt to bring him clo</w:t>
        <w:softHyphen/>
        <w:t>ser. Hun</w:t>
        <w:softHyphen/>
        <w:t>ter gro</w:t>
        <w:softHyphen/>
        <w:t>aned in sur</w:t>
        <w:softHyphen/>
        <w:t>ren</w:t>
        <w:softHyphen/>
        <w:t>der and co</w:t>
        <w:softHyphen/>
        <w:t>ve</w:t>
        <w:softHyphen/>
        <w:t>red her mo</w:t>
        <w:softHyphen/>
        <w:t xml:space="preserve">uth with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felt her he</w:t>
        <w:softHyphen/>
        <w:t>art thun</w:t>
        <w:softHyphen/>
        <w:t>de</w:t>
        <w:softHyphen/>
        <w:t>ring in the sa</w:t>
        <w:softHyphen/>
        <w:t>me stac</w:t>
        <w:softHyphen/>
        <w:t>ca</w:t>
        <w:softHyphen/>
        <w:t>to be</w:t>
        <w:softHyphen/>
        <w:t>at as his own as he plun</w:t>
        <w:softHyphen/>
        <w:t>de</w:t>
        <w:softHyphen/>
        <w:t>red her mo</w:t>
        <w:softHyphen/>
        <w:t>uth with his ton</w:t>
        <w:softHyphen/>
        <w:t>gue. He drank the thro</w:t>
        <w:softHyphen/>
        <w:t>aty mo</w:t>
        <w:softHyphen/>
        <w:t>ans from her lips as he swept her up in</w:t>
        <w:softHyphen/>
        <w:t>to his arms and car</w:t>
        <w:softHyphen/>
        <w:t>ri</w:t>
        <w:softHyphen/>
        <w:t>ed her to the nar</w:t>
        <w:softHyphen/>
        <w:t>row bed, cur</w:t>
        <w:softHyphen/>
        <w:t>sing his we</w:t>
        <w:softHyphen/>
        <w:t>ak</w:t>
        <w:softHyphen/>
        <w:t>ness for Bliss. He co</w:t>
        <w:softHyphen/>
        <w:t>uldn't le</w:t>
        <w:softHyphen/>
        <w:t>ave wit</w:t>
        <w:softHyphen/>
        <w:t>ho</w:t>
        <w:softHyphen/>
        <w:t>ut tas</w:t>
        <w:softHyphen/>
        <w:t>ting her swe</w:t>
        <w:softHyphen/>
        <w:t>et pas</w:t>
        <w:softHyphen/>
        <w:t>si</w:t>
        <w:softHyphen/>
        <w:t>on one last ti</w:t>
        <w:softHyphen/>
        <w:t>me. She was li</w:t>
        <w:softHyphen/>
        <w:t>ke an ad</w:t>
        <w:softHyphen/>
        <w:t>dic</w:t>
        <w:softHyphen/>
        <w:t>ti</w:t>
        <w:softHyphen/>
        <w:t>on. He knew she wasn't go</w:t>
        <w:softHyphen/>
        <w:t>od for him, but the ec</w:t>
        <w:softHyphen/>
        <w:t>s</w:t>
        <w:softHyphen/>
        <w:t>tasy he fo</w:t>
        <w:softHyphen/>
        <w:t>und wit</w:t>
        <w:softHyphen/>
        <w:t>hin her arms was a po</w:t>
        <w:softHyphen/>
        <w:t>wer</w:t>
        <w:softHyphen/>
        <w:t>ful in</w:t>
        <w:softHyphen/>
        <w:t>du</w:t>
        <w:softHyphen/>
        <w:t>c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elt her</w:t>
        <w:softHyphen/>
        <w:t>self be</w:t>
        <w:softHyphen/>
        <w:t>ing lo</w:t>
        <w:softHyphen/>
        <w:t>we</w:t>
        <w:softHyphen/>
        <w:t>red on</w:t>
        <w:softHyphen/>
        <w:t>to the bed,    felt Hun</w:t>
        <w:softHyphen/>
        <w:t>ter's hard body co</w:t>
        <w:softHyphen/>
        <w:t>ver hers, and sud</w:t>
        <w:softHyphen/>
        <w:t>denly she wan</w:t>
        <w:softHyphen/>
        <w:t>ted this as much as he did, des</w:t>
        <w:softHyphen/>
        <w:t>pi</w:t>
        <w:softHyphen/>
        <w:t>te the nig</w:t>
        <w:softHyphen/>
        <w:t>gling vo</w:t>
        <w:softHyphen/>
        <w:t>ice war</w:t>
        <w:softHyphen/>
        <w:t>ning her that she was un</w:t>
        <w:softHyphen/>
        <w:t>li</w:t>
        <w:softHyphen/>
        <w:t>kely to emer</w:t>
        <w:softHyphen/>
        <w:t>ge from the en</w:t>
        <w:softHyphen/>
        <w:t>co</w:t>
        <w:softHyphen/>
        <w:t>un</w:t>
        <w:softHyphen/>
        <w:t>ter with her he</w:t>
        <w:softHyphen/>
        <w:t>art in</w:t>
        <w:softHyphen/>
        <w:t>tact. Then a frig</w:t>
        <w:softHyphen/>
        <w:t>h</w:t>
        <w:softHyphen/>
        <w:t>te</w:t>
        <w:softHyphen/>
        <w:t>ning tho</w:t>
        <w:softHyphen/>
        <w:t>ught oc</w:t>
        <w:softHyphen/>
        <w:t>cur</w:t>
        <w:softHyphen/>
        <w:t>red to her. If Hun</w:t>
        <w:softHyphen/>
        <w:t>ter was ca</w:t>
        <w:softHyphen/>
        <w:t>ught with her, it co</w:t>
        <w:softHyphen/>
        <w:t>uld me</w:t>
        <w:softHyphen/>
        <w:t>an his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e can't. Go now, be</w:t>
        <w:softHyphen/>
        <w:t>fo</w:t>
        <w:softHyphen/>
        <w:t>re you're ca</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so</w:t>
        <w:softHyphen/>
        <w:t>met</w:t>
        <w:softHyphen/>
        <w:t>hing first, Bliss. Are you car</w:t>
        <w:softHyphen/>
        <w:t xml:space="preserve">rying my child?" </w:t>
      </w:r>
    </w:p>
    <w:p>
      <w:pPr>
        <w:pStyle w:val="Normal"/>
        <w:spacing w:lineRule="auto" w:line="360" w:before="240" w:after="240"/>
        <w:rPr/>
      </w:pPr>
      <w:r>
        <w:rPr>
          <w:rFonts w:cs="Georgia" w:ascii="Georgia" w:hAnsi="Georgia"/>
        </w:rPr>
        <w:t>    </w:t>
      </w:r>
      <w:r>
        <w:rPr>
          <w:rFonts w:cs="Georgia" w:ascii="Georgia" w:hAnsi="Georgia"/>
        </w:rPr>
        <w:t>Bliss gas</w:t>
        <w:softHyphen/>
        <w:t>ped, shoc</w:t>
        <w:softHyphen/>
        <w:t>ked by his star</w:t>
        <w:softHyphen/>
        <w:t>t</w:t>
        <w:softHyphen/>
        <w:t>ling qu</w:t>
        <w:softHyphen/>
        <w:t>es</w:t>
        <w:softHyphen/>
        <w:t>ti</w:t>
        <w:softHyphen/>
        <w:t xml:space="preserve">on. Why did he want to know? It </w:t>
      </w:r>
      <w:r>
        <w:rPr>
          <w:rFonts w:cs="Georgia" w:ascii="Georgia" w:hAnsi="Georgia"/>
          <w:i/>
          <w:iCs/>
        </w:rPr>
        <w:t>was</w:t>
      </w:r>
      <w:r>
        <w:rPr>
          <w:rFonts w:cs="Georgia" w:ascii="Georgia" w:hAnsi="Georgia"/>
        </w:rPr>
        <w:t xml:space="preserve"> pos</w:t>
        <w:softHyphen/>
        <w:t>sib</w:t>
        <w:softHyphen/>
        <w:t>le, tho</w:t>
        <w:softHyphen/>
        <w:t>ugh highly im</w:t>
        <w:softHyphen/>
        <w:t>p</w:t>
        <w:softHyphen/>
        <w:t>ro</w:t>
        <w:softHyphen/>
        <w:t>bab</w:t>
        <w:softHyphen/>
        <w:t xml:space="preserve">le. "I don't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bad," he mum</w:t>
        <w:softHyphen/>
        <w:t>b</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abo</w:t>
        <w:softHyphen/>
        <w:t>ut to ask what he me</w:t>
        <w:softHyphen/>
        <w:t>ant when she felt a co</w:t>
        <w:softHyphen/>
        <w:t>ol dam</w:t>
        <w:softHyphen/>
        <w:t>p</w:t>
        <w:softHyphen/>
        <w:t>ness aga</w:t>
        <w:softHyphen/>
        <w:t>inst her lo</w:t>
        <w:softHyphen/>
        <w:t>wer body and re</w:t>
        <w:softHyphen/>
        <w:t>ali</w:t>
        <w:softHyphen/>
        <w:t>zed that Hun</w:t>
        <w:softHyphen/>
        <w:t>ter had wor</w:t>
        <w:softHyphen/>
        <w:t>ked her skirts up to her wa</w:t>
        <w:softHyphen/>
        <w:t>ist. His clot</w:t>
        <w:softHyphen/>
        <w:t>hing was still wet from his swim and she shi</w:t>
        <w:softHyphen/>
        <w:t>ve</w:t>
        <w:softHyphen/>
        <w:t>red. Then she felt the blunt tip of his sex prod</w:t>
        <w:softHyphen/>
        <w:t>ding bet</w:t>
        <w:softHyphen/>
        <w:t>we</w:t>
        <w:softHyphen/>
        <w:t xml:space="preserve">en her le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 we</w:t>
        <w:softHyphen/>
        <w:t>re go</w:t>
        <w:softHyphen/>
        <w:t>ing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yet. Not un</w:t>
        <w:softHyphen/>
        <w:t>til I fi</w:t>
        <w:softHyphen/>
        <w:t>nish what I ca</w:t>
        <w:softHyphen/>
        <w:t>me to do. Open for me," he whis</w:t>
        <w:softHyphen/>
        <w:t>pe</w:t>
        <w:softHyphen/>
        <w:t>red, nud</w:t>
        <w:softHyphen/>
        <w:t xml:space="preserve">ging her legs apart with his kn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harsh ed</w:t>
        <w:softHyphen/>
        <w:t>ge to his vo</w:t>
        <w:softHyphen/>
        <w:t>ice that she re</w:t>
        <w:softHyphen/>
        <w:t>cog</w:t>
        <w:softHyphen/>
        <w:t>ni</w:t>
        <w:softHyphen/>
        <w:t>zed as des</w:t>
        <w:softHyphen/>
        <w:t>pe</w:t>
        <w:softHyphen/>
        <w:t>ra</w:t>
        <w:softHyphen/>
        <w:t>ti</w:t>
        <w:softHyphen/>
        <w:t>on, and when she lo</w:t>
        <w:softHyphen/>
        <w:t>oked up at him she was sur</w:t>
        <w:softHyphen/>
        <w:t>p</w:t>
        <w:softHyphen/>
        <w:t>ri</w:t>
        <w:softHyphen/>
        <w:t>sed to see that his fa</w:t>
        <w:softHyphen/>
        <w:t>ce wo</w:t>
        <w:softHyphen/>
        <w:t>re a ha</w:t>
        <w:softHyphen/>
        <w:t>un</w:t>
        <w:softHyphen/>
        <w:t>ted lo</w:t>
        <w:softHyphen/>
        <w:t>ok that had lit</w:t>
        <w:softHyphen/>
        <w:t>tle to do with ple</w:t>
        <w:softHyphen/>
        <w:t>asu</w:t>
        <w:softHyphen/>
        <w:t>re. Then he thrust in</w:t>
        <w:softHyphen/>
        <w:t>to her and her tho</w:t>
        <w:softHyphen/>
        <w:t>ughts scat</w:t>
        <w:softHyphen/>
        <w:t>te</w:t>
        <w:softHyphen/>
        <w:t xml:space="preserve">red. </w:t>
      </w:r>
    </w:p>
    <w:p>
      <w:pPr>
        <w:pStyle w:val="Normal"/>
        <w:spacing w:lineRule="auto" w:line="360" w:before="240" w:after="240"/>
        <w:rPr/>
      </w:pPr>
      <w:r>
        <w:rPr>
          <w:rFonts w:cs="Georgia" w:ascii="Georgia" w:hAnsi="Georgia"/>
        </w:rPr>
        <w:t>    </w:t>
      </w:r>
      <w:r>
        <w:rPr>
          <w:rFonts w:cs="Georgia" w:ascii="Georgia" w:hAnsi="Georgia"/>
        </w:rPr>
        <w:t>Cradling her hips in his big hands, he adj</w:t>
        <w:softHyphen/>
        <w:t>us</w:t>
        <w:softHyphen/>
        <w:t>ted her body to fit his and be</w:t>
        <w:softHyphen/>
        <w:t>gan to mo</w:t>
        <w:softHyphen/>
        <w:t>ve       inside her. "Ta</w:t>
        <w:softHyphen/>
        <w:t>ke me de</w:t>
        <w:softHyphen/>
        <w:t>eper," he gro</w:t>
        <w:softHyphen/>
        <w:t>aned aga</w:t>
        <w:softHyphen/>
        <w:t xml:space="preserve">inst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ar</w:t>
        <w:softHyphen/>
        <w:t>c</w:t>
        <w:softHyphen/>
        <w:t>hed her back and felt him sli</w:t>
        <w:softHyphen/>
        <w:t>de de</w:t>
        <w:softHyphen/>
        <w:t>eper, cre</w:t>
        <w:softHyphen/>
        <w:t>ating a cla</w:t>
        <w:softHyphen/>
        <w:t>mo</w:t>
        <w:softHyphen/>
        <w:t>ring in</w:t>
        <w:softHyphen/>
        <w:t>si</w:t>
        <w:softHyphen/>
        <w:t>de her that ac</w:t>
        <w:softHyphen/>
        <w:t>ce</w:t>
        <w:softHyphen/>
        <w:t>le</w:t>
        <w:softHyphen/>
        <w:t>ra</w:t>
        <w:softHyphen/>
        <w:t>ted with each swift, su</w:t>
        <w:softHyphen/>
        <w:t>re stro</w:t>
        <w:softHyphen/>
        <w:t>ke. She co</w:t>
        <w:softHyphen/>
        <w:t>uld fe</w:t>
        <w:softHyphen/>
        <w:t>el her body stret</w:t>
        <w:softHyphen/>
        <w:t>c</w:t>
        <w:softHyphen/>
        <w:t>hing ta</w:t>
        <w:softHyphen/>
        <w:t>ut as a bow</w:t>
        <w:softHyphen/>
        <w:t>s</w:t>
        <w:softHyphen/>
        <w:t>t</w:t>
        <w:softHyphen/>
        <w:t>ring as his sex re</w:t>
        <w:softHyphen/>
        <w:t>ac</w:t>
        <w:softHyphen/>
        <w:t>hed de</w:t>
        <w:softHyphen/>
        <w:t>ep in</w:t>
        <w:softHyphen/>
        <w:t>si</w:t>
        <w:softHyphen/>
        <w:t>de her co</w:t>
        <w:softHyphen/>
        <w:t>re, to</w:t>
        <w:softHyphen/>
        <w:t>uc</w:t>
        <w:softHyphen/>
        <w:t>hing her so</w:t>
        <w:softHyphen/>
        <w:t>ul. Hig</w:t>
        <w:softHyphen/>
        <w:t>her and hig</w:t>
        <w:softHyphen/>
        <w:t>her she clim</w:t>
        <w:softHyphen/>
        <w:t>bed, un</w:t>
        <w:softHyphen/>
        <w:t>til shards of bril</w:t>
        <w:softHyphen/>
        <w:t>li</w:t>
        <w:softHyphen/>
        <w:t>ant lig</w:t>
        <w:softHyphen/>
        <w:t>h</w:t>
        <w:softHyphen/>
        <w:t>t</w:t>
        <w:softHyphen/>
        <w:t>ning splin</w:t>
        <w:softHyphen/>
        <w:t>te</w:t>
        <w:softHyphen/>
        <w:t>red thro</w:t>
        <w:softHyphen/>
        <w:t>ugh her, scor</w:t>
        <w:softHyphen/>
        <w:t>c</w:t>
        <w:softHyphen/>
        <w:t>hing her with daz</w:t>
        <w:softHyphen/>
        <w:t>zling sparks of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bla</w:t>
        <w:softHyphen/>
        <w:t>zed hot</w:t>
        <w:softHyphen/>
        <w:t>ter with each thrust; the ne</w:t>
        <w:softHyphen/>
        <w:t>ed to po</w:t>
        <w:softHyphen/>
        <w:t>ur him</w:t>
        <w:softHyphen/>
        <w:t>self in</w:t>
        <w:softHyphen/>
        <w:t>si</w:t>
        <w:softHyphen/>
        <w:t>de her was so in</w:t>
        <w:softHyphen/>
        <w:t>ten</w:t>
        <w:softHyphen/>
        <w:t>se he had to grit his te</w:t>
        <w:softHyphen/>
        <w:t>eth to ke</w:t>
        <w:softHyphen/>
        <w:t>ep from spil</w:t>
        <w:softHyphen/>
        <w:t>ling his se</w:t>
        <w:softHyphen/>
        <w:t>ed be</w:t>
        <w:softHyphen/>
        <w:t>fo</w:t>
        <w:softHyphen/>
        <w:t>re Bliss at</w:t>
        <w:softHyphen/>
        <w:t>ta</w:t>
        <w:softHyphen/>
        <w:t>ined her own ple</w:t>
        <w:softHyphen/>
        <w:t>asu</w:t>
        <w:softHyphen/>
        <w:t>re. His mo</w:t>
        <w:softHyphen/>
        <w:t>uth se</w:t>
        <w:softHyphen/>
        <w:t>ized hers, his ton</w:t>
        <w:softHyphen/>
        <w:t>gue del</w:t>
        <w:softHyphen/>
        <w:t>ving and ret</w:t>
        <w:softHyphen/>
        <w:t>re</w:t>
        <w:softHyphen/>
        <w:t>ating, mi</w:t>
        <w:softHyphen/>
        <w:t>mic</w:t>
        <w:softHyphen/>
        <w:t>king the thrus</w:t>
        <w:softHyphen/>
        <w:t>ting of his sex. When the chur</w:t>
        <w:softHyphen/>
        <w:t>ning in</w:t>
        <w:softHyphen/>
        <w:t>si</w:t>
        <w:softHyphen/>
        <w:t>de him grew un</w:t>
        <w:softHyphen/>
        <w:t>be</w:t>
        <w:softHyphen/>
        <w:t>arab</w:t>
        <w:softHyphen/>
        <w:t>le, he bro</w:t>
        <w:softHyphen/>
        <w:t>ught his hand bet</w:t>
        <w:softHyphen/>
        <w:t>we</w:t>
        <w:softHyphen/>
        <w:t>en them and fo</w:t>
        <w:softHyphen/>
        <w:t>und her most sen</w:t>
        <w:softHyphen/>
        <w:t>si</w:t>
        <w:softHyphen/>
        <w:t>ti</w:t>
        <w:softHyphen/>
        <w:t>ve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ma</w:t>
        <w:softHyphen/>
        <w:t>in</w:t>
        <w:softHyphen/>
        <w:t>ta</w:t>
        <w:softHyphen/>
        <w:t>ining the fran</w:t>
        <w:softHyphen/>
        <w:t>tic tem</w:t>
        <w:softHyphen/>
        <w:t>po of his thrus</w:t>
        <w:softHyphen/>
        <w:t>ting lo</w:t>
        <w:softHyphen/>
        <w:t>ins, he mas</w:t>
        <w:softHyphen/>
        <w:t>sa</w:t>
        <w:softHyphen/>
        <w:t>ged the tiny nub, flin</w:t>
        <w:softHyphen/>
        <w:t>ging Bliss to the sharp ed</w:t>
        <w:softHyphen/>
        <w:t>ge of cli</w:t>
        <w:softHyphen/>
        <w:t>max. Then he pus</w:t>
        <w:softHyphen/>
        <w:t>hed her over with a thrust so de</w:t>
        <w:softHyphen/>
        <w:t>ep that the ple</w:t>
        <w:softHyphen/>
        <w:t>asu</w:t>
        <w:softHyphen/>
        <w:t>re of it sent him tum</w:t>
        <w:softHyphen/>
        <w:t>b</w:t>
        <w:softHyphen/>
        <w:t>ling af</w:t>
        <w:softHyphen/>
        <w:t>ter her as wa</w:t>
        <w:softHyphen/>
        <w:t>ve af</w:t>
        <w:softHyphen/>
        <w:t>ter wa</w:t>
        <w:softHyphen/>
        <w:t>ve of lu</w:t>
        <w:softHyphen/>
        <w:t>mi</w:t>
        <w:softHyphen/>
        <w:t>no</w:t>
        <w:softHyphen/>
        <w:t>us ec</w:t>
        <w:softHyphen/>
        <w:t>s</w:t>
        <w:softHyphen/>
        <w:t>tasy rus</w:t>
        <w:softHyphen/>
        <w:t>hed thro</w:t>
        <w:softHyphen/>
        <w:t xml:space="preserve">ug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w:t>
        <w:softHyphen/>
        <w:t>ard Bliss cry out, felt her trem</w:t>
        <w:softHyphen/>
        <w:t>b</w:t>
        <w:softHyphen/>
        <w:t>le be</w:t>
        <w:softHyphen/>
        <w:t>ne</w:t>
        <w:softHyphen/>
        <w:t>ath him, and knew she had fo</w:t>
        <w:softHyphen/>
        <w:t>und her own ple</w:t>
        <w:softHyphen/>
        <w:t>asu</w:t>
        <w:softHyphen/>
        <w:t>re. He re</w:t>
        <w:softHyphen/>
        <w:t>ma</w:t>
        <w:softHyphen/>
        <w:t>ined em</w:t>
        <w:softHyphen/>
        <w:t>bed</w:t>
        <w:softHyphen/>
        <w:t>ded de</w:t>
        <w:softHyphen/>
        <w:t>eply wit</w:t>
        <w:softHyphen/>
        <w:t>hin her un</w:t>
        <w:softHyphen/>
        <w:t>til her con</w:t>
        <w:softHyphen/>
        <w:t>t</w:t>
        <w:softHyphen/>
        <w:t>rac</w:t>
        <w:softHyphen/>
        <w:t>ti</w:t>
        <w:softHyphen/>
        <w:t>ons di</w:t>
        <w:softHyphen/>
        <w:t>mi</w:t>
        <w:softHyphen/>
        <w:t>nis</w:t>
        <w:softHyphen/>
        <w:t>hed and her legs re</w:t>
        <w:softHyphen/>
        <w:t>le</w:t>
        <w:softHyphen/>
        <w:t>ased the</w:t>
        <w:softHyphen/>
        <w:t>ir hold on him. Then he ro</w:t>
        <w:softHyphen/>
        <w:t>se from the bed and stra</w:t>
        <w:softHyphen/>
        <w:t>ig</w:t>
        <w:softHyphen/>
        <w:t>h</w:t>
        <w:softHyphen/>
        <w:t>te</w:t>
        <w:softHyphen/>
        <w:t>ned his clot</w:t>
        <w:softHyphen/>
        <w:t>hing. He    couldn't re</w:t>
        <w:softHyphen/>
        <w:t>sist tur</w:t>
        <w:softHyphen/>
        <w:t>ning back to lo</w:t>
        <w:softHyphen/>
        <w:t>ok at Bliss one last ti</w:t>
        <w:softHyphen/>
        <w:t>me and im</w:t>
        <w:softHyphen/>
        <w:t>me</w:t>
        <w:softHyphen/>
        <w:t>di</w:t>
        <w:softHyphen/>
        <w:t>ately reg</w:t>
        <w:softHyphen/>
        <w:t>ret</w:t>
        <w:softHyphen/>
        <w:t>ted it. She lo</w:t>
        <w:softHyphen/>
        <w:t>oked ado</w:t>
        <w:softHyphen/>
        <w:t>rably wan</w:t>
        <w:softHyphen/>
        <w:t>ton, lying the</w:t>
        <w:softHyphen/>
        <w:t>re with her lips swol</w:t>
        <w:softHyphen/>
        <w:t>len from his kis</w:t>
        <w:softHyphen/>
        <w:t>ses and her thighs wet and glis</w:t>
        <w:softHyphen/>
        <w:t>te</w:t>
        <w:softHyphen/>
        <w:t>ning with his se</w:t>
        <w:softHyphen/>
        <w:t>ed. He tur</w:t>
        <w:softHyphen/>
        <w:t xml:space="preserve">n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se</w:t>
        <w:softHyphen/>
        <w:t>em to ha</w:t>
        <w:softHyphen/>
        <w:t>ve much con</w:t>
        <w:softHyphen/>
        <w:t>t</w:t>
        <w:softHyphen/>
        <w:t>rol whe</w:t>
        <w:softHyphen/>
        <w:t>re you're con</w:t>
        <w:softHyphen/>
        <w:t>cer</w:t>
        <w:softHyphen/>
        <w:t>ned," he sa</w:t>
        <w:softHyphen/>
        <w:t>id harshly, "but you al</w:t>
        <w:softHyphen/>
        <w:t>re</w:t>
        <w:softHyphen/>
        <w:t xml:space="preserve">ady know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go</w:t>
        <w:softHyphen/>
        <w:t xml:space="preserve">ing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ck to do</w:t>
        <w:softHyphen/>
        <w:t>ing what I do best." He ga</w:t>
        <w:softHyphen/>
        <w:t>ve her a moc</w:t>
        <w:softHyphen/>
        <w:t>king grin. "Are you su</w:t>
        <w:softHyphen/>
        <w:t>re you won't co</w:t>
        <w:softHyphen/>
        <w:t>me with me? We can ta</w:t>
        <w:softHyphen/>
        <w:t>ke up whe</w:t>
        <w:softHyphen/>
        <w:t xml:space="preserve">re we left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o, I can't. Ge</w:t>
        <w:softHyphen/>
        <w:t>rald has pro</w:t>
        <w:softHyphen/>
        <w:t>mi</w:t>
        <w:softHyphen/>
        <w:t>sed to ta</w:t>
        <w:softHyphen/>
        <w:t>ke me to Mo</w:t>
        <w:softHyphen/>
        <w:t>bi</w:t>
        <w:softHyphen/>
        <w:t>le to find my son. I can't gi</w:t>
        <w:softHyphen/>
        <w:t>ve him up. I've co</w:t>
        <w:softHyphen/>
        <w:t xml:space="preserve">me too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you marry, Fa</w:t>
        <w:softHyphen/>
        <w:t>ulk will be</w:t>
        <w:softHyphen/>
        <w:t>co</w:t>
        <w:softHyphen/>
        <w:t>me yo</w:t>
        <w:softHyphen/>
        <w:t>ur son's step</w:t>
        <w:softHyphen/>
        <w:t>fat</w:t>
        <w:softHyphen/>
        <w:t>her and gu</w:t>
        <w:softHyphen/>
        <w:t>ar</w:t>
        <w:softHyphen/>
        <w:t>di</w:t>
        <w:softHyphen/>
        <w:t>an," Hun</w:t>
        <w:softHyphen/>
        <w:t>ter sa</w:t>
        <w:softHyphen/>
        <w:t xml:space="preserve">id with a sna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how it usu</w:t>
        <w:softHyphen/>
        <w:t>al</w:t>
        <w:softHyphen/>
        <w:t>ly works," Bliss res</w:t>
        <w:softHyphen/>
        <w:t>pon</w:t>
        <w:softHyphen/>
        <w:t xml:space="preserve">ded tar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at's not how it's go</w:t>
        <w:softHyphen/>
        <w:t>ing to be, she tho</w:t>
        <w:softHyphen/>
        <w:t>ught to her</w:t>
        <w:softHyphen/>
        <w:t>self. She had no in</w:t>
        <w:softHyphen/>
        <w:t>ten</w:t>
        <w:softHyphen/>
        <w:t>ti</w:t>
        <w:softHyphen/>
        <w:t>on of mar</w:t>
        <w:softHyphen/>
        <w:t>rying Ge</w:t>
        <w:softHyphen/>
        <w:t>rald Fa</w:t>
        <w:softHyphen/>
        <w:t xml:space="preserve">ulk, not now, not 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ed me well," Hun</w:t>
        <w:softHyphen/>
        <w:t>ter ad</w:t>
        <w:softHyphen/>
        <w:t>vi</w:t>
        <w:softHyphen/>
        <w:t>sed. "Ma</w:t>
        <w:softHyphen/>
        <w:t>ke damn su</w:t>
        <w:softHyphen/>
        <w:t>re yo</w:t>
        <w:softHyphen/>
        <w:t>ur hus</w:t>
        <w:softHyphen/>
        <w:t>band is de</w:t>
        <w:softHyphen/>
        <w:t>ad be</w:t>
        <w:softHyphen/>
        <w:t>fo</w:t>
        <w:softHyphen/>
        <w:t>re you marry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e</w:t>
        <w:softHyphen/>
        <w:t>apt from the bed, her fa</w:t>
        <w:softHyphen/>
        <w:t>ce dra</w:t>
        <w:softHyphen/>
        <w:t>ined of all co</w:t>
        <w:softHyphen/>
        <w:t>lor. "What do you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gure it out for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ope</w:t>
        <w:softHyphen/>
        <w:t>ned the do</w:t>
        <w:softHyphen/>
        <w:t>or and pe</w:t>
        <w:softHyphen/>
        <w:t>ered in</w:t>
        <w:softHyphen/>
        <w:t>to the pas</w:t>
        <w:softHyphen/>
        <w:t>sa</w:t>
        <w:softHyphen/>
        <w:t>ge</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t say so</w:t>
        <w:softHyphen/>
        <w:t>met</w:t>
        <w:softHyphen/>
        <w:t>hing li</w:t>
        <w:softHyphen/>
        <w:t>ke that and just le</w:t>
        <w:softHyphen/>
        <w:t>ave!" Bliss char</w:t>
        <w:softHyphen/>
        <w:t>ged. He ga</w:t>
        <w:softHyphen/>
        <w:t>ve her an ob</w:t>
        <w:softHyphen/>
        <w:t>li</w:t>
        <w:softHyphen/>
        <w:t>que smi</w:t>
        <w:softHyphen/>
        <w:t>le that stir</w:t>
        <w:softHyphen/>
        <w:t>red the depths of her me</w:t>
        <w:softHyphen/>
        <w:t>mory and left her sha</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lick of the latch gal</w:t>
        <w:softHyphen/>
        <w:t>va</w:t>
        <w:softHyphen/>
        <w:t>ni</w:t>
        <w:softHyphen/>
        <w:t>zed her in</w:t>
        <w:softHyphen/>
        <w:t>to ac</w:t>
        <w:softHyphen/>
        <w:t>ti</w:t>
        <w:softHyphen/>
        <w:t>on and she rus</w:t>
        <w:softHyphen/>
        <w:t>hed to the do</w:t>
        <w:softHyphen/>
        <w:t>or to stop him from le</w:t>
        <w:softHyphen/>
        <w:t>aving, but he was go</w:t>
        <w:softHyphen/>
        <w:t>ne, di</w:t>
        <w:softHyphen/>
        <w:t>sap</w:t>
        <w:softHyphen/>
        <w:t>pe</w:t>
        <w:softHyphen/>
        <w:t>aring as si</w:t>
        <w:softHyphen/>
        <w:t>lently and myste</w:t>
        <w:softHyphen/>
        <w:t>ri</w:t>
        <w:softHyphen/>
        <w:t>o</w:t>
        <w:softHyphen/>
        <w:t>usly as he had co</w:t>
        <w:softHyphen/>
        <w:t>me. His star</w:t>
        <w:softHyphen/>
        <w:t>t</w:t>
        <w:softHyphen/>
        <w:t>ling words hung in the air li</w:t>
        <w:softHyphen/>
        <w:t>ke a dark clo</w:t>
        <w:softHyphen/>
        <w:t>ud. What did Hun</w:t>
        <w:softHyphen/>
        <w:t>ter know abo</w:t>
        <w:softHyphen/>
        <w:t xml:space="preserve">ut Guy that she did not? </w:t>
      </w:r>
    </w:p>
    <w:p>
      <w:pPr>
        <w:pStyle w:val="Normal"/>
        <w:spacing w:lineRule="auto" w:line="360" w:before="240" w:after="240"/>
        <w:rPr/>
      </w:pPr>
      <w:r>
        <w:rPr>
          <w:rFonts w:cs="Georgia" w:ascii="Georgia" w:hAnsi="Georgia"/>
        </w:rPr>
        <w:t>    </w:t>
      </w:r>
      <w:r>
        <w:rPr>
          <w:rFonts w:cs="Georgia" w:ascii="Georgia" w:hAnsi="Georgia"/>
        </w:rPr>
        <w:t>Hunter left the ship as si</w:t>
        <w:softHyphen/>
        <w:t>lently as he had ar</w:t>
        <w:softHyphen/>
        <w:t>ri</w:t>
        <w:softHyphen/>
        <w:t>ved. He slip</w:t>
        <w:softHyphen/>
        <w:t>ped in</w:t>
        <w:softHyphen/>
        <w:t>to the wa</w:t>
        <w:softHyphen/>
        <w:t xml:space="preserve">ter and swam back to the </w:t>
      </w:r>
      <w:r>
        <w:rPr>
          <w:rFonts w:cs="Georgia" w:ascii="Georgia" w:hAnsi="Georgia"/>
          <w:i/>
          <w:iCs/>
        </w:rPr>
        <w:t>Pre</w:t>
        <w:softHyphen/>
        <w:t>da</w:t>
        <w:softHyphen/>
        <w:t>tor</w:t>
      </w:r>
      <w:r>
        <w:rPr>
          <w:rFonts w:cs="Georgia" w:ascii="Georgia" w:hAnsi="Georgia"/>
        </w:rPr>
        <w:t xml:space="preserve"> wit</w:t>
        <w:softHyphen/>
        <w:t>ho</w:t>
        <w:softHyphen/>
        <w:t>ut be</w:t>
        <w:softHyphen/>
        <w:t>ing de</w:t>
        <w:softHyphen/>
        <w:t>te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de</w:t>
        <w:softHyphen/>
        <w:t>ter</w:t>
        <w:softHyphen/>
        <w:t>mi</w:t>
        <w:softHyphen/>
        <w:t>ned to find his child be</w:t>
        <w:softHyphen/>
        <w:t>fo</w:t>
        <w:softHyphen/>
        <w:t>re Bliss and Fa</w:t>
        <w:softHyphen/>
        <w:t>ulk re</w:t>
        <w:softHyphen/>
        <w:t>ac</w:t>
        <w:softHyphen/>
        <w:t>hed Mo</w:t>
        <w:softHyphen/>
        <w:t>bi</w:t>
        <w:softHyphen/>
        <w:t>le. Un</w:t>
        <w:softHyphen/>
        <w:t>til he'd se</w:t>
        <w:softHyphen/>
        <w:t>en Bliss and Fa</w:t>
        <w:softHyphen/>
        <w:t>ulk kis</w:t>
        <w:softHyphen/>
        <w:t>sing, he'd in</w:t>
        <w:softHyphen/>
        <w:t>ten</w:t>
        <w:softHyphen/>
        <w:t>ded to re</w:t>
        <w:softHyphen/>
        <w:t>ve</w:t>
        <w:softHyphen/>
        <w:t>al his iden</w:t>
        <w:softHyphen/>
        <w:t>tity to Bliss, re</w:t>
        <w:softHyphen/>
        <w:t>mo</w:t>
        <w:softHyphen/>
        <w:t>ve her from Fa</w:t>
        <w:softHyphen/>
        <w:t>ulk's ship, and sa</w:t>
        <w:softHyphen/>
        <w:t>il with her to Mo</w:t>
        <w:softHyphen/>
        <w:t>bi</w:t>
        <w:softHyphen/>
        <w:t>le to res</w:t>
        <w:softHyphen/>
        <w:t>cue the</w:t>
        <w:softHyphen/>
        <w:t>ir son. He tri</w:t>
        <w:softHyphen/>
        <w:t>ed to tell him</w:t>
        <w:softHyphen/>
        <w:t>self that he had fol</w:t>
        <w:softHyphen/>
        <w:t>lo</w:t>
        <w:softHyphen/>
        <w:t>wed Bliss to Cu</w:t>
        <w:softHyphen/>
        <w:t>ba for his son's sa</w:t>
        <w:softHyphen/>
        <w:t xml:space="preserve">ke, but he knew he was lying. </w:t>
      </w:r>
    </w:p>
    <w:p>
      <w:pPr>
        <w:pStyle w:val="Normal"/>
        <w:spacing w:lineRule="auto" w:line="360" w:before="240" w:after="240"/>
        <w:rPr/>
      </w:pPr>
      <w:r>
        <w:rPr>
          <w:rFonts w:cs="Georgia" w:ascii="Georgia" w:hAnsi="Georgia"/>
        </w:rPr>
        <w:t>    </w:t>
      </w:r>
      <w:r>
        <w:rPr>
          <w:rFonts w:cs="Georgia" w:ascii="Georgia" w:hAnsi="Georgia"/>
        </w:rPr>
        <w:t>Don't lie to yo</w:t>
        <w:softHyphen/>
        <w:t>ur</w:t>
        <w:softHyphen/>
        <w:t>self, a lit</w:t>
        <w:softHyphen/>
        <w:t>tle vo</w:t>
        <w:softHyphen/>
        <w:t>ice in</w:t>
        <w:softHyphen/>
        <w:t>si</w:t>
        <w:softHyphen/>
        <w:t>de him whis</w:t>
        <w:softHyphen/>
        <w:t>pe</w:t>
        <w:softHyphen/>
        <w:t>red. You we</w:t>
        <w:softHyphen/>
        <w:t>re wil</w:t>
        <w:softHyphen/>
        <w:t>ling to mo</w:t>
        <w:softHyphen/>
        <w:t>ve he</w:t>
        <w:softHyphen/>
        <w:t>aven and hell to get Bliss back be</w:t>
        <w:softHyphen/>
        <w:t>ca</w:t>
        <w:softHyphen/>
        <w:t>use she's yo</w:t>
        <w:softHyphen/>
        <w:t>ur wi</w:t>
        <w:softHyphen/>
        <w:t>fe and you still want her. You se</w:t>
        <w:softHyphen/>
        <w:t>du</w:t>
        <w:softHyphen/>
        <w:t>ced yo</w:t>
        <w:softHyphen/>
        <w:t>ur own wi</w:t>
        <w:softHyphen/>
        <w:t>fe and tre</w:t>
        <w:softHyphen/>
        <w:t>ated her li</w:t>
        <w:softHyphen/>
        <w:t>ke yo</w:t>
        <w:softHyphen/>
        <w:t>ur who</w:t>
        <w:softHyphen/>
        <w:t>re! You tri</w:t>
        <w:softHyphen/>
        <w:t>ed to ma</w:t>
        <w:softHyphen/>
        <w:t>ke her preg</w:t>
        <w:softHyphen/>
        <w:t>nant as part of yo</w:t>
        <w:softHyphen/>
        <w:t>ur re</w:t>
        <w:softHyphen/>
        <w:t>ven</w:t>
        <w:softHyphen/>
        <w:t>ge. How stran</w:t>
        <w:softHyphen/>
        <w:t>ge, Hun</w:t>
        <w:softHyphen/>
        <w:t>ter tho</w:t>
        <w:softHyphen/>
        <w:t>ught as he clim</w:t>
        <w:softHyphen/>
        <w:t>bed abo</w:t>
        <w:softHyphen/>
        <w:t xml:space="preserve">ard the </w:t>
      </w:r>
      <w:r>
        <w:rPr>
          <w:rFonts w:cs="Georgia" w:ascii="Georgia" w:hAnsi="Georgia"/>
          <w:i/>
          <w:iCs/>
        </w:rPr>
        <w:t>Pre</w:t>
        <w:softHyphen/>
        <w:t>da</w:t>
        <w:softHyphen/>
        <w:t>tor</w:t>
      </w:r>
      <w:r>
        <w:rPr>
          <w:rFonts w:cs="Georgia" w:ascii="Georgia" w:hAnsi="Georgia"/>
        </w:rPr>
        <w:t>, that he still had a small bit of con</w:t>
        <w:softHyphen/>
        <w:t>s</w:t>
        <w:softHyphen/>
        <w:t>ci</w:t>
        <w:softHyphen/>
        <w:t>en</w:t>
        <w:softHyphen/>
        <w:t>ce left. He wo</w:t>
        <w:softHyphen/>
        <w:t>uld ha</w:t>
        <w:softHyphen/>
        <w:t>ve to do so</w:t>
        <w:softHyphen/>
        <w:t>met</w:t>
        <w:softHyphen/>
        <w:t>hing abo</w:t>
        <w:softHyphen/>
        <w:t xml:space="preserve">ut i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 «» «» «» «» «» «» «» «» «» «» «»</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 xml:space="preserve">The </w:t>
      </w:r>
      <w:r>
        <w:rPr>
          <w:rFonts w:cs="Georgia" w:ascii="Georgia" w:hAnsi="Georgia"/>
          <w:i/>
          <w:iCs/>
        </w:rPr>
        <w:t>Pre</w:t>
        <w:softHyphen/>
        <w:t>da</w:t>
        <w:softHyphen/>
        <w:t>tor</w:t>
      </w:r>
      <w:r>
        <w:rPr>
          <w:rFonts w:cs="Georgia" w:ascii="Georgia" w:hAnsi="Georgia"/>
        </w:rPr>
        <w:t>, newly na</w:t>
        <w:softHyphen/>
        <w:t xml:space="preserve">med the </w:t>
      </w:r>
      <w:r>
        <w:rPr>
          <w:rFonts w:cs="Georgia" w:ascii="Georgia" w:hAnsi="Georgia"/>
          <w:i/>
          <w:iCs/>
        </w:rPr>
        <w:t>Bos</w:t>
        <w:softHyphen/>
        <w:t>ton Qu</w:t>
        <w:softHyphen/>
        <w:t>e</w:t>
        <w:softHyphen/>
        <w:t>en</w:t>
      </w:r>
      <w:r>
        <w:rPr>
          <w:rFonts w:cs="Georgia" w:ascii="Georgia" w:hAnsi="Georgia"/>
        </w:rPr>
        <w:t>, sa</w:t>
        <w:softHyphen/>
        <w:t>iled in</w:t>
        <w:softHyphen/>
        <w:t>to Mo</w:t>
        <w:softHyphen/>
        <w:t>bi</w:t>
        <w:softHyphen/>
        <w:t>le Bay a we</w:t>
        <w:softHyphen/>
        <w:t>ek la</w:t>
        <w:softHyphen/>
        <w:t>ter. She flew the Ame</w:t>
        <w:softHyphen/>
        <w:t>ri</w:t>
        <w:softHyphen/>
        <w:t>can flag, one of many flags from va</w:t>
        <w:softHyphen/>
        <w:t>ri</w:t>
        <w:softHyphen/>
        <w:t>o</w:t>
        <w:softHyphen/>
        <w:t>us co</w:t>
        <w:softHyphen/>
        <w:t>un</w:t>
        <w:softHyphen/>
        <w:t>t</w:t>
        <w:softHyphen/>
        <w:t>ri</w:t>
        <w:softHyphen/>
        <w:t>es that Hun</w:t>
        <w:softHyphen/>
        <w:t>ter kept on hand and used upon oc</w:t>
        <w:softHyphen/>
        <w:t>ca</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Hunter don</w:t>
        <w:softHyphen/>
        <w:t>ned his best black silk shirt, black bre</w:t>
        <w:softHyphen/>
        <w:t>ec</w:t>
        <w:softHyphen/>
        <w:t>hes, and black jac</w:t>
        <w:softHyphen/>
        <w:t>ket be</w:t>
        <w:softHyphen/>
        <w:t>fo</w:t>
        <w:softHyphen/>
        <w:t>re go</w:t>
        <w:softHyphen/>
        <w:t>ing as</w:t>
        <w:softHyphen/>
        <w:t>ho</w:t>
        <w:softHyphen/>
        <w:t>re. He wo</w:t>
        <w:softHyphen/>
        <w:t>re his sword but left all but one pis</w:t>
        <w:softHyphen/>
        <w:t>tol abo</w:t>
        <w:softHyphen/>
        <w:t xml:space="preserve">ard the </w:t>
      </w:r>
      <w:r>
        <w:rPr>
          <w:rFonts w:cs="Georgia" w:ascii="Georgia" w:hAnsi="Georgia"/>
          <w:i/>
          <w:iCs/>
        </w:rPr>
        <w:t>Qu</w:t>
        <w:softHyphen/>
        <w:t>e</w:t>
        <w:softHyphen/>
        <w:t>en</w:t>
      </w:r>
      <w:r>
        <w:rPr>
          <w:rFonts w:cs="Georgia" w:ascii="Georgia" w:hAnsi="Georgia"/>
        </w:rPr>
        <w:t>. He al</w:t>
        <w:softHyphen/>
        <w:t>so car</w:t>
        <w:softHyphen/>
        <w:t>ri</w:t>
        <w:softHyphen/>
        <w:t>ed a hefty sack of gold co</w:t>
        <w:softHyphen/>
        <w:t>ins be</w:t>
        <w:softHyphen/>
        <w:t>ne</w:t>
        <w:softHyphen/>
        <w:t>ath his jac</w:t>
        <w:softHyphen/>
        <w:t>ket. Os</w:t>
        <w:softHyphen/>
        <w:t>ten</w:t>
        <w:softHyphen/>
        <w:t>sibly he was lo</w:t>
        <w:softHyphen/>
        <w:t>oking for a car</w:t>
        <w:softHyphen/>
        <w:t>go to fill his hold, but a car</w:t>
        <w:softHyphen/>
        <w:t>go was the fur</w:t>
        <w:softHyphen/>
        <w:t>t</w:t>
        <w:softHyphen/>
        <w:t>hest thing from his mind as he so</w:t>
        <w:softHyphen/>
        <w:t>ught di</w:t>
        <w:softHyphen/>
        <w:t>rec</w:t>
        <w:softHyphen/>
        <w:t>ti</w:t>
        <w:softHyphen/>
        <w:t>ons to Wa</w:t>
        <w:softHyphen/>
        <w:t>ter Stre</w:t>
        <w:softHyphen/>
        <w:t>et from a lon</w:t>
        <w:softHyphen/>
        <w:t>g</w:t>
        <w:softHyphen/>
        <w:t>s</w:t>
        <w:softHyphen/>
        <w:t>ho</w:t>
        <w:softHyphen/>
        <w:t>re</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lo</w:t>
        <w:softHyphen/>
        <w:t>ca</w:t>
        <w:softHyphen/>
        <w:t>ted Wa</w:t>
        <w:softHyphen/>
        <w:t>ter Stre</w:t>
        <w:softHyphen/>
        <w:t>et in a se</w:t>
        <w:softHyphen/>
        <w:t>edy ne</w:t>
        <w:softHyphen/>
        <w:t>ig</w:t>
        <w:softHyphen/>
        <w:t>h</w:t>
        <w:softHyphen/>
        <w:t>bor</w:t>
        <w:softHyphen/>
        <w:t>ho</w:t>
        <w:softHyphen/>
        <w:t>od not far from the wa</w:t>
        <w:softHyphen/>
        <w:t>ter</w:t>
        <w:softHyphen/>
        <w:t>f</w:t>
        <w:softHyphen/>
        <w:t>ront. Low-class brot</w:t>
        <w:softHyphen/>
        <w:t>hels and sa</w:t>
        <w:softHyphen/>
        <w:t>lo</w:t>
        <w:softHyphen/>
        <w:t>ons exis</w:t>
        <w:softHyphen/>
        <w:t>ted si</w:t>
        <w:softHyphen/>
        <w:t>de-by-si</w:t>
        <w:softHyphen/>
        <w:t>de with pri</w:t>
        <w:softHyphen/>
        <w:t>va</w:t>
        <w:softHyphen/>
        <w:t>te dwel</w:t>
        <w:softHyphen/>
        <w:t>lings and ro</w:t>
        <w:softHyphen/>
        <w:t>oming ho</w:t>
        <w:softHyphen/>
        <w:t>uses. The bu</w:t>
        <w:softHyphen/>
        <w:t>il</w:t>
        <w:softHyphen/>
        <w:t>dings we</w:t>
        <w:softHyphen/>
        <w:t>re mostly non</w:t>
        <w:softHyphen/>
        <w:t>des</w:t>
        <w:softHyphen/>
        <w:t>c</w:t>
        <w:softHyphen/>
        <w:t>ript and run</w:t>
        <w:softHyphen/>
        <w:t>down. Hun</w:t>
        <w:softHyphen/>
        <w:t>ter in</w:t>
        <w:softHyphen/>
        <w:t>qu</w:t>
        <w:softHyphen/>
        <w:t>ired af</w:t>
        <w:softHyphen/>
        <w:t>ter the Hol</w:t>
        <w:softHyphen/>
        <w:t>mes fa</w:t>
        <w:softHyphen/>
        <w:t>mily at va</w:t>
        <w:softHyphen/>
        <w:t>ri</w:t>
        <w:softHyphen/>
        <w:t>o</w:t>
        <w:softHyphen/>
        <w:t>us bu</w:t>
        <w:softHyphen/>
        <w:t>si</w:t>
        <w:softHyphen/>
        <w:t>nes</w:t>
        <w:softHyphen/>
        <w:t>ses, and a few al</w:t>
        <w:softHyphen/>
        <w:t>lo</w:t>
        <w:softHyphen/>
        <w:t>wed that the na</w:t>
        <w:softHyphen/>
        <w:t>me so</w:t>
        <w:softHyphen/>
        <w:t>un</w:t>
        <w:softHyphen/>
        <w:t>ded fa</w:t>
        <w:softHyphen/>
        <w:t>mi</w:t>
        <w:softHyphen/>
        <w:t>li</w:t>
        <w:softHyphen/>
        <w:t>ar, tho</w:t>
        <w:softHyphen/>
        <w:t>ugh no</w:t>
        <w:softHyphen/>
        <w:t>ne of</w:t>
        <w:softHyphen/>
        <w:t>fe</w:t>
        <w:softHyphen/>
        <w:t>red an ad</w:t>
        <w:softHyphen/>
        <w:t>dress. Hun</w:t>
        <w:softHyphen/>
        <w:t>ter as</w:t>
        <w:softHyphen/>
        <w:t>su</w:t>
        <w:softHyphen/>
        <w:t>med the lo</w:t>
        <w:softHyphen/>
        <w:t>cals we</w:t>
        <w:softHyphen/>
        <w:t>re le</w:t>
        <w:softHyphen/>
        <w:t>ery of the myste</w:t>
        <w:softHyphen/>
        <w:t>ri</w:t>
        <w:softHyphen/>
        <w:t>o</w:t>
        <w:softHyphen/>
        <w:t>us stran</w:t>
        <w:softHyphen/>
        <w:t>ger dres</w:t>
        <w:softHyphen/>
        <w:t>sed in black and we</w:t>
        <w:softHyphen/>
        <w:t>aring an eye</w:t>
        <w:softHyphen/>
        <w:t xml:space="preserve">p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erate to lo</w:t>
        <w:softHyphen/>
        <w:t>ca</w:t>
        <w:softHyphen/>
        <w:t>te his son, Hun</w:t>
        <w:softHyphen/>
        <w:t>ter de</w:t>
        <w:softHyphen/>
        <w:t>ci</w:t>
        <w:softHyphen/>
        <w:t>ded to knock on every do</w:t>
        <w:softHyphen/>
        <w:t>or un</w:t>
        <w:softHyphen/>
        <w:t>til he fo</w:t>
        <w:softHyphen/>
        <w:t>und Enos Hol</w:t>
        <w:softHyphen/>
        <w:t>mes. It was a long stre</w:t>
        <w:softHyphen/>
        <w:t>et, but he had no ot</w:t>
        <w:softHyphen/>
        <w:t>her re</w:t>
        <w:softHyphen/>
        <w:t>co</w:t>
        <w:softHyphen/>
        <w:t>u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n he saw a small boy exit a sa</w:t>
        <w:softHyphen/>
        <w:t>lo</w:t>
        <w:softHyphen/>
        <w:t>on lug</w:t>
        <w:softHyphen/>
        <w:t>ging a pa</w:t>
        <w:softHyphen/>
        <w:t>il of be</w:t>
        <w:softHyphen/>
        <w:t>er. He lo</w:t>
        <w:softHyphen/>
        <w:t>oked pat</w:t>
        <w:softHyphen/>
        <w:t>he</w:t>
        <w:softHyphen/>
        <w:t>ti</w:t>
        <w:softHyphen/>
        <w:t>cal</w:t>
        <w:softHyphen/>
        <w:t>ly thin, and Hun</w:t>
        <w:softHyphen/>
        <w:t>ter felt a jolt of unac</w:t>
        <w:softHyphen/>
        <w:t>cus</w:t>
        <w:softHyphen/>
        <w:t>to</w:t>
        <w:softHyphen/>
        <w:t>med pity. He ap</w:t>
        <w:softHyphen/>
        <w:t>pe</w:t>
        <w:softHyphen/>
        <w:t>ared to be abo</w:t>
        <w:softHyphen/>
        <w:t>ut the sa</w:t>
        <w:softHyphen/>
        <w:t>me age as his own son. So</w:t>
        <w:softHyphen/>
        <w:t>met</w:t>
        <w:softHyphen/>
        <w:t>hing abo</w:t>
        <w:softHyphen/>
        <w:t>ut the child was ap</w:t>
        <w:softHyphen/>
        <w:t>pe</w:t>
        <w:softHyphen/>
        <w:t>aling, and Hun</w:t>
        <w:softHyphen/>
        <w:t>ter cal</w:t>
        <w:softHyphen/>
        <w:t>led out to him. The boy stop</w:t>
        <w:softHyphen/>
        <w:t>ped and tur</w:t>
        <w:softHyphen/>
        <w:t>ned aro</w:t>
        <w:softHyphen/>
        <w:t>und, his eyes wi</w:t>
        <w:softHyphen/>
        <w:t>de</w:t>
        <w:softHyphen/>
        <w:t>ning when he saw the black-clad stran</w:t>
        <w:softHyphen/>
        <w:t>ger ha</w:t>
        <w:softHyphen/>
        <w:t>iling him. He tur</w:t>
        <w:softHyphen/>
        <w:t xml:space="preserve">ned to r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Don't run. I'm not go</w:t>
        <w:softHyphen/>
        <w:t>ing to hurt you. I'm lo</w:t>
        <w:softHyphen/>
        <w:t>oking for so</w:t>
        <w:softHyphen/>
        <w:t>me</w:t>
        <w:softHyphen/>
        <w:t>one and I tho</w:t>
        <w:softHyphen/>
        <w:t xml:space="preserve">ught you might help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ad slo</w:t>
        <w:softHyphen/>
        <w:t xml:space="preserve">wed down but did not sto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ca</w:t>
        <w:softHyphen/>
        <w:t>ught up with him and pla</w:t>
        <w:softHyphen/>
        <w:t>ced a hand on his sho</w:t>
        <w:softHyphen/>
        <w:t>ul</w:t>
        <w:softHyphen/>
        <w:t>der. "I won't ke</w:t>
        <w:softHyphen/>
        <w:t xml:space="preserve">ep you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 what do you want, mis</w:t>
        <w:softHyphen/>
        <w:t>ter?" The lad ra</w:t>
        <w:softHyphen/>
        <w:t>ised his he</w:t>
        <w:softHyphen/>
        <w:t>ad and sta</w:t>
        <w:softHyphen/>
        <w:t>red at Hun</w:t>
        <w:softHyphen/>
        <w:t>ter des</w:t>
        <w:softHyphen/>
        <w:t>pi</w:t>
        <w:softHyphen/>
        <w:t>te his fe</w:t>
        <w:softHyphen/>
        <w:t>ar. "If I don't get ho</w:t>
        <w:softHyphen/>
        <w:t>me with this be</w:t>
        <w:softHyphen/>
        <w:t>er, Enos will be</w:t>
        <w:softHyphen/>
        <w:t xml:space="preserve">a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ba</w:t>
        <w:softHyphen/>
        <w:t>rely he</w:t>
        <w:softHyphen/>
        <w:t>ard the lad's words. The mo</w:t>
        <w:softHyphen/>
        <w:t>ment he saw the boy's vi</w:t>
        <w:softHyphen/>
        <w:t>vid tur</w:t>
        <w:softHyphen/>
        <w:t>qu</w:t>
        <w:softHyphen/>
        <w:t>o</w:t>
        <w:softHyphen/>
        <w:t>ise eyes, his he</w:t>
        <w:softHyphen/>
        <w:t>art be</w:t>
        <w:softHyphen/>
        <w:t>gan to po</w:t>
        <w:softHyphen/>
        <w:t>und. They we</w:t>
        <w:softHyphen/>
        <w:t>re the exact co</w:t>
        <w:softHyphen/>
        <w:t>lor of Bliss's. He knelt on one knee be</w:t>
        <w:softHyphen/>
        <w:t>fo</w:t>
        <w:softHyphen/>
        <w:t>re the grubby child. His hand sho</w:t>
        <w:softHyphen/>
        <w:t>ok as he re</w:t>
        <w:softHyphen/>
        <w:t>ac</w:t>
        <w:softHyphen/>
        <w:t>hed out and ruf</w:t>
        <w:softHyphen/>
        <w:t>fled his dark 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so cho</w:t>
        <w:softHyphen/>
        <w:t>ked with emo</w:t>
        <w:softHyphen/>
        <w:t>ti</w:t>
        <w:softHyphen/>
        <w:t>on he co</w:t>
        <w:softHyphen/>
        <w:t>uld scar</w:t>
        <w:softHyphen/>
        <w:t>cely spe</w:t>
        <w:softHyphen/>
        <w:t>ak, but so</w:t>
        <w:softHyphen/>
        <w:t>me</w:t>
        <w:softHyphen/>
        <w:t>how he ma</w:t>
        <w:softHyphen/>
        <w:t>na</w:t>
        <w:softHyphen/>
        <w:t>ged to ask, "What is yo</w:t>
        <w:softHyphen/>
        <w:t>ur na</w:t>
        <w:softHyphen/>
        <w:t xml:space="preserve">me,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ry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a last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ad sho</w:t>
        <w:softHyphen/>
        <w:t>ok his he</w:t>
        <w:softHyphen/>
        <w:t>ad. "Enos and Meg sa</w:t>
        <w:softHyphen/>
        <w:t>id I was a bas</w:t>
        <w:softHyphen/>
        <w:t>tard. They sa</w:t>
        <w:softHyphen/>
        <w:t>id no one wan</w:t>
        <w:softHyphen/>
        <w:t>ted me. Meg wan</w:t>
        <w:softHyphen/>
        <w:t>ted me, but then she got sick and di</w:t>
        <w:softHyphen/>
        <w:t>ed. The</w:t>
        <w:softHyphen/>
        <w:t xml:space="preserve">re's no one but me and Eno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Hun</w:t>
        <w:softHyphen/>
        <w:t>ter had to</w:t>
        <w:softHyphen/>
        <w:t>uc</w:t>
        <w:softHyphen/>
        <w:t>hed the lad, the sen</w:t>
        <w:softHyphen/>
        <w:t>se of kin</w:t>
        <w:softHyphen/>
        <w:t>s</w:t>
        <w:softHyphen/>
        <w:t>hip was so pro</w:t>
        <w:softHyphen/>
        <w:t>no</w:t>
        <w:softHyphen/>
        <w:t>un</w:t>
        <w:softHyphen/>
        <w:t>ced, he knew the child was his son wit</w:t>
        <w:softHyphen/>
        <w:t>ho</w:t>
        <w:softHyphen/>
        <w:t>ut fur</w:t>
        <w:softHyphen/>
        <w:t>t</w:t>
        <w:softHyphen/>
        <w:t>her pro</w:t>
        <w:softHyphen/>
        <w:t>of. And  the boy was no bas</w:t>
        <w:softHyphen/>
        <w:t>tard, no mat</w:t>
        <w:softHyphen/>
        <w:t>ter what he'd be</w:t>
        <w:softHyphen/>
        <w:t>en told. He was le</w:t>
        <w:softHyphen/>
        <w:t>gi</w:t>
        <w:softHyphen/>
        <w:t>ti</w:t>
        <w:softHyphen/>
        <w:t>ma</w:t>
        <w:softHyphen/>
        <w:t>tely born but had be</w:t>
        <w:softHyphen/>
        <w:t>en dep</w:t>
        <w:softHyphen/>
        <w:t>ri</w:t>
        <w:softHyphen/>
        <w:t>ved of both his pa</w:t>
        <w:softHyphen/>
        <w:t>rents by a pa</w:t>
        <w:softHyphen/>
        <w:t>ir of rep</w:t>
        <w:softHyphen/>
        <w:t>re</w:t>
        <w:softHyphen/>
        <w:t>hen</w:t>
        <w:softHyphen/>
        <w:t>sib</w:t>
        <w:softHyphen/>
        <w:t>le sco</w:t>
        <w:softHyphen/>
        <w:t>un</w:t>
        <w:softHyphen/>
        <w:t>d</w:t>
        <w:softHyphen/>
        <w:t>rels who jus</w:t>
        <w:softHyphen/>
        <w:t>ti</w:t>
        <w:softHyphen/>
        <w:t>fi</w:t>
        <w:softHyphen/>
        <w:t>ed the</w:t>
        <w:softHyphen/>
        <w:t>ir act with twis</w:t>
        <w:softHyphen/>
        <w:t>ted lo</w:t>
        <w:softHyphen/>
        <w:t>gic that su</w:t>
        <w:softHyphen/>
        <w:t>ited the</w:t>
        <w:softHyphen/>
        <w:t>ir in</w:t>
        <w:softHyphen/>
        <w:t>di</w:t>
        <w:softHyphen/>
        <w:t>vi</w:t>
        <w:softHyphen/>
        <w:t>du</w:t>
        <w:softHyphen/>
        <w:t>al pur</w:t>
        <w:softHyphen/>
        <w:t>po</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I go now, mis</w:t>
        <w:softHyphen/>
        <w:t>ter? Enos is gon</w:t>
        <w:softHyphen/>
        <w:t>na skin me ali</w:t>
        <w:softHyphen/>
        <w:t>ve if I don't get back with this be</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e me the pa</w:t>
        <w:softHyphen/>
        <w:t>il, son, I'll carry it for you whi</w:t>
        <w:softHyphen/>
        <w:t>le you le</w:t>
        <w:softHyphen/>
        <w:t>ad the way. I ha</w:t>
        <w:softHyphen/>
        <w:t>ve bu</w:t>
        <w:softHyphen/>
        <w:t>si</w:t>
        <w:softHyphen/>
        <w:t xml:space="preserve">ness with Eno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 No one ever vi</w:t>
        <w:softHyphen/>
        <w:t>sits him." Ap</w:t>
        <w:softHyphen/>
        <w:t>pa</w:t>
        <w:softHyphen/>
        <w:t>rently in</w:t>
        <w:softHyphen/>
        <w:t>t</w:t>
        <w:softHyphen/>
        <w:t>ri</w:t>
        <w:softHyphen/>
        <w:t>gu</w:t>
        <w:softHyphen/>
        <w:t>ed by the pro</w:t>
        <w:softHyphen/>
        <w:t>mi</w:t>
        <w:softHyphen/>
        <w:t>se of com</w:t>
        <w:softHyphen/>
        <w:t>pany, Bryan skip</w:t>
        <w:softHyphen/>
        <w:t>ped down the stre</w:t>
        <w:softHyphen/>
        <w:t>et, glan</w:t>
        <w:softHyphen/>
        <w:t>cing back every so of</w:t>
        <w:softHyphen/>
        <w:t>ten to ma</w:t>
        <w:softHyphen/>
        <w:t>ke su</w:t>
        <w:softHyphen/>
        <w:t>re Hun</w:t>
        <w:softHyphen/>
        <w:t>ter was fol</w:t>
        <w:softHyphen/>
        <w:t>lo</w:t>
        <w:softHyphen/>
        <w:t>wing. He stop</w:t>
        <w:softHyphen/>
        <w:t>ped be</w:t>
        <w:softHyphen/>
        <w:t>fo</w:t>
        <w:softHyphen/>
        <w:t>re a di</w:t>
        <w:softHyphen/>
        <w:t>la</w:t>
        <w:softHyphen/>
        <w:t>pi</w:t>
        <w:softHyphen/>
        <w:t>da</w:t>
        <w:softHyphen/>
        <w:t>ted two-story ro</w:t>
        <w:softHyphen/>
        <w:t>oming ho</w:t>
        <w:softHyphen/>
        <w:t>use. "We li</w:t>
        <w:softHyphen/>
        <w:t>ve on the se</w:t>
        <w:softHyphen/>
        <w:t>cond flo</w:t>
        <w:softHyphen/>
        <w:t>or. Are you su</w:t>
        <w:softHyphen/>
        <w:t>re you want to co</w:t>
        <w:softHyphen/>
        <w:t xml:space="preserve">me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sitive," Hun</w:t>
        <w:softHyphen/>
        <w:t>ter sa</w:t>
        <w:softHyphen/>
        <w:t>id. "Le</w:t>
        <w:softHyphen/>
        <w:t xml:space="preserve">ad th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al</w:t>
        <w:softHyphen/>
        <w:t>lway was nar</w:t>
        <w:softHyphen/>
        <w:t>row and dingy, with a strong smell of uri</w:t>
        <w:softHyphen/>
        <w:t>ne and rot</w:t>
        <w:softHyphen/>
        <w:t>ted wo</w:t>
        <w:softHyphen/>
        <w:t>od. The sta</w:t>
        <w:softHyphen/>
        <w:t>irs pro</w:t>
        <w:softHyphen/>
        <w:t>tes</w:t>
        <w:softHyphen/>
        <w:t>ted Hun</w:t>
        <w:softHyphen/>
        <w:t>ter's we</w:t>
        <w:softHyphen/>
        <w:t>ight as he fol</w:t>
        <w:softHyphen/>
        <w:t>lo</w:t>
        <w:softHyphen/>
        <w:t>wed Bryan to the se</w:t>
        <w:softHyphen/>
        <w:t>cond-flo</w:t>
        <w:softHyphen/>
        <w:t>or lan</w:t>
        <w:softHyphen/>
        <w:t>ding. At one pla</w:t>
        <w:softHyphen/>
        <w:t>ce an en</w:t>
        <w:softHyphen/>
        <w:t>ti</w:t>
        <w:softHyphen/>
        <w:t>re step was mis</w:t>
        <w:softHyphen/>
        <w:t>sing, and part of the ra</w:t>
        <w:softHyphen/>
        <w:t>iling had fal</w:t>
        <w:softHyphen/>
        <w:t>len away. The tho</w:t>
        <w:softHyphen/>
        <w:t>ught that his son had be</w:t>
        <w:softHyphen/>
        <w:t>en ra</w:t>
        <w:softHyphen/>
        <w:t>ised in such squ</w:t>
        <w:softHyphen/>
        <w:t>alor sent ra</w:t>
        <w:softHyphen/>
        <w:t>ge co</w:t>
        <w:softHyphen/>
        <w:t>ur</w:t>
        <w:softHyphen/>
        <w:t>sing thro</w:t>
        <w:softHyphen/>
        <w:t xml:space="preserve">ug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stop</w:t>
        <w:softHyphen/>
        <w:t>ped be</w:t>
        <w:softHyphen/>
        <w:t>fo</w:t>
        <w:softHyphen/>
        <w:t>re a scar</w:t>
        <w:softHyphen/>
        <w:t>red do</w:t>
        <w:softHyphen/>
        <w:t>or and tur</w:t>
        <w:softHyphen/>
        <w:t>ned the knob. He lo</w:t>
        <w:softHyphen/>
        <w:t>oked back on</w:t>
        <w:softHyphen/>
        <w:t>ce to ma</w:t>
        <w:softHyphen/>
        <w:t>ke su</w:t>
        <w:softHyphen/>
        <w:t>re Hun</w:t>
        <w:softHyphen/>
        <w:t>ter was be</w:t>
        <w:softHyphen/>
        <w:t>hind him be</w:t>
        <w:softHyphen/>
        <w:t>fo</w:t>
        <w:softHyphen/>
        <w:t>re en</w:t>
        <w:softHyphen/>
        <w:t>t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sh words gre</w:t>
        <w:softHyphen/>
        <w:t>eted Bryan's en</w:t>
        <w:softHyphen/>
        <w:t>t</w:t>
        <w:softHyphen/>
        <w:t>ran</w:t>
        <w:softHyphen/>
        <w:t>ce. "It's abo</w:t>
        <w:softHyphen/>
        <w:t>ut ti</w:t>
        <w:softHyphen/>
        <w:t>me, you lit</w:t>
        <w:softHyphen/>
        <w:t>tle bas</w:t>
        <w:softHyphen/>
        <w:t>tard. You'd bet</w:t>
        <w:softHyphen/>
        <w:t>ter not    have spil</w:t>
        <w:softHyphen/>
        <w:t>led any of that be</w:t>
        <w:softHyphen/>
        <w:t>er if you know what's go</w:t>
        <w:softHyphen/>
        <w:t xml:space="preserve">od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vo</w:t>
        <w:softHyphen/>
        <w:t>ice mel</w:t>
        <w:softHyphen/>
        <w:t>ded with the man as Enos Hol</w:t>
        <w:softHyphen/>
        <w:t>mes ap</w:t>
        <w:softHyphen/>
        <w:t>pe</w:t>
        <w:softHyphen/>
        <w:t>ared in the do</w:t>
        <w:softHyphen/>
        <w:t>or</w:t>
        <w:softHyphen/>
        <w:t>way. He was a tall, skinny man with thin</w:t>
        <w:softHyphen/>
        <w:t>ning ha</w:t>
        <w:softHyphen/>
        <w:t>ir and nar</w:t>
        <w:softHyphen/>
        <w:t>row lips. He wi</w:t>
        <w:softHyphen/>
        <w:t>ped the end of his red</w:t>
        <w:softHyphen/>
        <w:t>de</w:t>
        <w:softHyphen/>
        <w:t>ned no</w:t>
        <w:softHyphen/>
        <w:t>se on his dirty sle</w:t>
        <w:softHyphen/>
        <w:t>eve and re</w:t>
        <w:softHyphen/>
        <w:t>gar</w:t>
        <w:softHyphen/>
        <w:t>ded Bryan thro</w:t>
        <w:softHyphen/>
        <w:t>ugh a blurry ha</w:t>
        <w:softHyphen/>
        <w:t>ze. He didn't see Hun</w:t>
        <w:softHyphen/>
        <w:t>ter stan</w:t>
        <w:softHyphen/>
        <w:t>ding in the sha</w:t>
        <w:softHyphen/>
        <w:t>dows as he gras</w:t>
        <w:softHyphen/>
        <w:t>ped Bryan by the na</w:t>
        <w:softHyphen/>
        <w:t>pe and ga</w:t>
        <w:softHyphen/>
        <w:t>ve him a vi</w:t>
        <w:softHyphen/>
        <w:t>ci</w:t>
        <w:softHyphen/>
        <w:t>o</w:t>
        <w:softHyphen/>
        <w:t>us sha</w:t>
        <w:softHyphen/>
        <w:t>ke. "Whe</w:t>
        <w:softHyphen/>
        <w:t>re's my be</w:t>
        <w:softHyphen/>
        <w:t>er? If you lost my mo</w:t>
        <w:softHyphen/>
        <w:t>ney, the</w:t>
        <w:softHyphen/>
        <w:t>re will be hell to pay. That pin</w:t>
        <w:softHyphen/>
        <w:t>c</w:t>
        <w:softHyphen/>
        <w:t>h</w:t>
        <w:softHyphen/>
        <w:t>pen</w:t>
        <w:softHyphen/>
        <w:t>ny Gren</w:t>
        <w:softHyphen/>
        <w:t>vil</w:t>
        <w:softHyphen/>
        <w:t>le ba</w:t>
        <w:softHyphen/>
        <w:t>rely sends eno</w:t>
        <w:softHyphen/>
        <w:t>ugh blunt to pay the rent and ke</w:t>
        <w:softHyphen/>
        <w:t>ep me in be</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ad he</w:t>
        <w:softHyphen/>
        <w:t>ard eno</w:t>
        <w:softHyphen/>
        <w:t>ugh. By now he was re</w:t>
        <w:softHyphen/>
        <w:t>ady to ske</w:t>
        <w:softHyphen/>
        <w:t>wer Enos Hol</w:t>
        <w:softHyphen/>
        <w:t>mes. He step</w:t>
        <w:softHyphen/>
        <w:t>ped for</w:t>
        <w:softHyphen/>
        <w:t>ward, pla</w:t>
        <w:softHyphen/>
        <w:t>cing the pa</w:t>
        <w:softHyphen/>
        <w:t>il of be</w:t>
        <w:softHyphen/>
        <w:t>er on a ric</w:t>
        <w:softHyphen/>
        <w:t>kety 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s's eyes wi</w:t>
        <w:softHyphen/>
        <w:t>de</w:t>
        <w:softHyphen/>
        <w:t>ned and he swal</w:t>
        <w:softHyphen/>
        <w:t>lo</w:t>
        <w:softHyphen/>
        <w:t>wed fe</w:t>
        <w:softHyphen/>
        <w:t>ar</w:t>
        <w:softHyphen/>
        <w:t>ful</w:t>
        <w:softHyphen/>
        <w:t>ly when he saw Hun</w:t>
        <w:softHyphen/>
        <w:t xml:space="preserve">ter. "Who in the hell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orst enemy," Hun</w:t>
        <w:softHyphen/>
        <w:t>ter sa</w:t>
        <w:softHyphen/>
        <w:t>id with qu</w:t>
        <w:softHyphen/>
        <w:t>i</w:t>
        <w:softHyphen/>
        <w:t>et me</w:t>
        <w:softHyphen/>
        <w:t>n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s tur</w:t>
        <w:softHyphen/>
        <w:t>ned on Bryan, ap</w:t>
        <w:softHyphen/>
        <w:t>pa</w:t>
        <w:softHyphen/>
        <w:t>rently bla</w:t>
        <w:softHyphen/>
        <w:t>ming the boy for brin</w:t>
        <w:softHyphen/>
        <w:t>ging the ter</w:t>
        <w:softHyphen/>
        <w:t>rif</w:t>
        <w:softHyphen/>
        <w:t>ying stran</w:t>
        <w:softHyphen/>
        <w:t>ger in</w:t>
        <w:softHyphen/>
        <w:t>to his ho</w:t>
        <w:softHyphen/>
        <w:t>me. He ra</w:t>
        <w:softHyphen/>
        <w:t>ised his fist as if to stri</w:t>
        <w:softHyphen/>
        <w:t>ke the lad. "You're gon</w:t>
        <w:softHyphen/>
        <w:t>na get it now, boy! How many ti</w:t>
        <w:softHyphen/>
        <w:t>mes ha</w:t>
        <w:softHyphen/>
        <w:t>ve I told you not to talk to stra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his hand re</w:t>
        <w:softHyphen/>
        <w:t>ac</w:t>
        <w:softHyphen/>
        <w:t>hed Bryan, Hun</w:t>
        <w:softHyphen/>
        <w:t>ter gras</w:t>
        <w:softHyphen/>
        <w:t>ped his wrist and sho</w:t>
        <w:softHyphen/>
        <w:t>ved him away. "Lay one hand on the boy and you're a de</w:t>
        <w:softHyphen/>
        <w:t xml:space="preserve">ad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s's eyes bug</w:t>
        <w:softHyphen/>
        <w:t>ged out. "Who are you? What ma</w:t>
        <w:softHyphen/>
        <w:t>kes you think you can in</w:t>
        <w:softHyphen/>
        <w:t>ter</w:t>
        <w:softHyphen/>
        <w:t>fe</w:t>
        <w:softHyphen/>
        <w:t xml:space="preserve">re with me and my son?" </w:t>
      </w:r>
    </w:p>
    <w:p>
      <w:pPr>
        <w:pStyle w:val="Normal"/>
        <w:spacing w:lineRule="auto" w:line="360" w:before="240" w:after="240"/>
        <w:rPr/>
      </w:pPr>
      <w:r>
        <w:rPr>
          <w:rFonts w:cs="Georgia" w:ascii="Georgia" w:hAnsi="Georgia"/>
        </w:rPr>
        <w:t>        </w:t>
      </w:r>
      <w:r>
        <w:rPr>
          <w:rFonts w:cs="Georgia" w:ascii="Georgia" w:hAnsi="Georgia"/>
        </w:rPr>
        <w:t>"The boy is not yo</w:t>
        <w:softHyphen/>
        <w:t xml:space="preserve">urs and you kno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an</w:t>
        <w:softHyphen/>
        <w:t>ted to be</w:t>
        <w:softHyphen/>
        <w:t>at Enos to a pulp. But not in front of the boy. "Bryan, why don't you ta</w:t>
        <w:softHyphen/>
        <w:t>ke the be</w:t>
        <w:softHyphen/>
        <w:t>er in</w:t>
        <w:softHyphen/>
        <w:t>to the kit</w:t>
        <w:softHyphen/>
        <w:t>c</w:t>
        <w:softHyphen/>
        <w:t>hen and stay the</w:t>
        <w:softHyphen/>
        <w:t>re whi</w:t>
        <w:softHyphen/>
        <w:t>le I spe</w:t>
        <w:softHyphen/>
        <w:t xml:space="preserve">ak with Eno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s's fe</w:t>
        <w:softHyphen/>
        <w:t>ar was pal</w:t>
        <w:softHyphen/>
        <w:t>pab</w:t>
        <w:softHyphen/>
        <w:t>le. "Stay right he</w:t>
        <w:softHyphen/>
        <w:t xml:space="preserve">re, k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as I say, Bryan." Hun</w:t>
        <w:softHyphen/>
        <w:t>ter's vo</w:t>
        <w:softHyphen/>
        <w:t>ice bro</w:t>
        <w:softHyphen/>
        <w:t>oked no ar</w:t>
        <w:softHyphen/>
        <w:t>gu</w:t>
        <w:softHyphen/>
        <w:t>ment and Bryan ga</w:t>
        <w:softHyphen/>
        <w:t>ve no</w:t>
        <w:softHyphen/>
        <w:t>ne as he pic</w:t>
        <w:softHyphen/>
        <w:t>ked up the buc</w:t>
        <w:softHyphen/>
        <w:t>ket and trud</w:t>
        <w:softHyphen/>
        <w:t>ged in</w:t>
        <w:softHyphen/>
        <w:t>to the kit</w:t>
        <w:softHyphen/>
        <w:t>c</w:t>
        <w:softHyphen/>
        <w:t xml:space="preserve">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n</w:t>
        <w:softHyphen/>
        <w:t>na pay for that," Enos cal</w:t>
        <w:softHyphen/>
        <w:t>led af</w:t>
        <w:softHyphen/>
        <w:t xml:space="preserve">t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so," Hun</w:t>
        <w:softHyphen/>
        <w:t>ter sa</w:t>
        <w:softHyphen/>
        <w:t>id, han</w:t>
        <w:softHyphen/>
        <w:t>ging on to his tem</w:t>
        <w:softHyphen/>
        <w:t>per with ad</w:t>
        <w:softHyphen/>
        <w:t>mi</w:t>
        <w:softHyphen/>
        <w:t>rab</w:t>
        <w:softHyphen/>
        <w:t>le res</w:t>
        <w:softHyphen/>
        <w:t>t</w:t>
        <w:softHyphen/>
        <w:t>ra</w:t>
        <w:softHyphen/>
        <w:t>int. He glan</w:t>
        <w:softHyphen/>
        <w:t>ced abo</w:t>
        <w:softHyphen/>
        <w:t>ut the spar</w:t>
        <w:softHyphen/>
        <w:t>sely fur</w:t>
        <w:softHyphen/>
        <w:t>nis</w:t>
        <w:softHyphen/>
        <w:t>hed ro</w:t>
        <w:softHyphen/>
        <w:t>om, ta</w:t>
        <w:softHyphen/>
        <w:t>king no</w:t>
        <w:softHyphen/>
        <w:t>te of the thre</w:t>
        <w:softHyphen/>
        <w:t>ad</w:t>
        <w:softHyphen/>
        <w:t>ba</w:t>
        <w:softHyphen/>
        <w:t>re fur</w:t>
        <w:softHyphen/>
        <w:t>ni</w:t>
        <w:softHyphen/>
        <w:t>tu</w:t>
        <w:softHyphen/>
        <w:t>re and the la</w:t>
        <w:softHyphen/>
        <w:t>yer of dust co</w:t>
        <w:softHyphen/>
        <w:t>ve</w:t>
        <w:softHyphen/>
        <w:t>ring ever</w:t>
        <w:softHyphen/>
        <w:t>y</w:t>
        <w:softHyphen/>
        <w:t>t</w:t>
        <w:softHyphen/>
        <w:t>hing, and wrin</w:t>
        <w:softHyphen/>
        <w:t>k</w:t>
        <w:softHyphen/>
        <w:t>led his no</w:t>
        <w:softHyphen/>
        <w:t>se in dis</w:t>
        <w:softHyphen/>
        <w:t>gust. "I ha</w:t>
        <w:softHyphen/>
        <w:t>ve a pro</w:t>
        <w:softHyphen/>
        <w:t>po</w:t>
        <w:softHyphen/>
        <w:t>si</w:t>
        <w:softHyphen/>
        <w:t>ti</w:t>
        <w:softHyphen/>
        <w:t>on for you, Hol</w:t>
        <w:softHyphen/>
        <w:t>mes. One I gu</w:t>
        <w:softHyphen/>
        <w:t>aran</w:t>
        <w:softHyphen/>
        <w:t xml:space="preserve">tee you won't turn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kind of pro</w:t>
        <w:softHyphen/>
        <w:t>po</w:t>
        <w:softHyphen/>
        <w:t>si</w:t>
        <w:softHyphen/>
        <w:t>ti</w:t>
        <w:softHyphen/>
        <w:t>on?" Enos as</w:t>
        <w:softHyphen/>
        <w:t>ked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you ha</w:t>
        <w:softHyphen/>
        <w:t>ve pro</w:t>
        <w:softHyphen/>
        <w:t>bably gu</w:t>
        <w:softHyphen/>
        <w:t>es</w:t>
        <w:softHyphen/>
        <w:t>sed by now, Cla</w:t>
        <w:softHyphen/>
        <w:t>ude Gren</w:t>
        <w:softHyphen/>
        <w:t>vil</w:t>
        <w:softHyphen/>
        <w:t>le isn't go</w:t>
        <w:softHyphen/>
        <w:t>ing to send the ex</w:t>
        <w:softHyphen/>
        <w:t>t</w:t>
        <w:softHyphen/>
        <w:t>ra mo</w:t>
        <w:softHyphen/>
        <w:t>ney you as</w:t>
        <w:softHyphen/>
        <w:t>ked for. In fact, he's stop</w:t>
        <w:softHyphen/>
        <w:t>ping pay</w:t>
        <w:softHyphen/>
        <w:t>ments al</w:t>
        <w:softHyphen/>
        <w:t>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Gren</w:t>
        <w:softHyphen/>
        <w:t>vil</w:t>
        <w:softHyphen/>
        <w:t xml:space="preserve">le se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t exac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who are you and what in the hell do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he boy. I'm wil</w:t>
        <w:softHyphen/>
        <w:t>ling to pay for yo</w:t>
        <w:softHyphen/>
        <w:t>ur ye</w:t>
        <w:softHyphen/>
        <w:t>ars of ca</w:t>
        <w:softHyphen/>
        <w:t>re, such as they w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n</w:t>
        <w:softHyphen/>
        <w:t>na pay me for ta</w:t>
        <w:softHyphen/>
        <w:t>king the kid off my hands?" Enos as</w:t>
        <w:softHyphen/>
        <w:t xml:space="preserve">ked eagerly. "How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is eno</w:t>
        <w:softHyphen/>
        <w:t>ugh?" Hun</w:t>
        <w:softHyphen/>
        <w:t>ter as</w:t>
        <w:softHyphen/>
        <w:t>ked, re</w:t>
        <w:softHyphen/>
        <w:t>vol</w:t>
        <w:softHyphen/>
        <w:t>ted by the man's ava</w:t>
        <w:softHyphen/>
        <w:t>ri</w:t>
        <w:softHyphen/>
        <w:t>ce. He bro</w:t>
        <w:softHyphen/>
        <w:t>ught forth a sack of gold co</w:t>
        <w:softHyphen/>
        <w:t>ins and spil</w:t>
        <w:softHyphen/>
        <w:t>led so</w:t>
        <w:softHyphen/>
        <w:t>me in</w:t>
        <w:softHyphen/>
        <w:t xml:space="preserve">to his pal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s was ne</w:t>
        <w:softHyphen/>
        <w:t>arly sa</w:t>
        <w:softHyphen/>
        <w:t>li</w:t>
        <w:softHyphen/>
        <w:t>va</w:t>
        <w:softHyphen/>
        <w:t>ting as Hun</w:t>
        <w:softHyphen/>
        <w:t>ter re</w:t>
        <w:softHyphen/>
        <w:t>tur</w:t>
        <w:softHyphen/>
        <w:t>ned the co</w:t>
        <w:softHyphen/>
        <w:t>ins to the sack and jan</w:t>
        <w:softHyphen/>
        <w:t>g</w:t>
        <w:softHyphen/>
        <w:t>led it be</w:t>
        <w:softHyphen/>
        <w:t>fo</w:t>
        <w:softHyphen/>
        <w:t>re his no</w:t>
        <w:softHyphen/>
        <w:t>se. "What do you want the kid for?" h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my bu</w:t>
        <w:softHyphen/>
        <w:t>si</w:t>
        <w:softHyphen/>
        <w:t>ness. All you ne</w:t>
        <w:softHyphen/>
        <w:t>ed to know is that he'll ha</w:t>
        <w:softHyphen/>
        <w:t>ve a go</w:t>
        <w:softHyphen/>
        <w:t>od ho</w:t>
        <w:softHyphen/>
        <w:t>me and be well tre</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g and I ra</w:t>
        <w:softHyphen/>
        <w:t>ised the lad sin</w:t>
        <w:softHyphen/>
        <w:t>ce he was a ba</w:t>
        <w:softHyphen/>
        <w:t>be. Meg wo</w:t>
        <w:softHyphen/>
        <w:t>uld ha</w:t>
        <w:softHyphen/>
        <w:t>unt me if so</w:t>
        <w:softHyphen/>
        <w:t>met</w:t>
        <w:softHyphen/>
        <w:t>hing bad hap</w:t>
        <w:softHyphen/>
        <w:t>pe</w:t>
        <w:softHyphen/>
        <w:t>ned to him," Enos sa</w:t>
        <w:softHyphen/>
        <w:t>id, pre</w:t>
        <w:softHyphen/>
        <w:t>ten</w:t>
        <w:softHyphen/>
        <w:t>ding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my word. The boy will be tre</w:t>
        <w:softHyphen/>
        <w:t>ated kindly. And you'll ha</w:t>
        <w:softHyphen/>
        <w:t>ve eno</w:t>
        <w:softHyphen/>
        <w:t>ugh gold to mo</w:t>
        <w:softHyphen/>
        <w:t>ve from this ho</w:t>
        <w:softHyphen/>
        <w:t>vel and ma</w:t>
        <w:softHyphen/>
        <w:t>ke a new li</w:t>
        <w:softHyphen/>
        <w:t>fe for yo</w:t>
        <w:softHyphen/>
        <w:t>ur</w:t>
        <w:softHyphen/>
        <w:t>self. You won't ha</w:t>
        <w:softHyphen/>
        <w:t>ve to de</w:t>
        <w:softHyphen/>
        <w:t>pend upon Gren</w:t>
        <w:softHyphen/>
        <w:t>vil</w:t>
        <w:softHyphen/>
        <w:t>le's lar</w:t>
        <w:softHyphen/>
        <w:t>gess for yo</w:t>
        <w:softHyphen/>
        <w:t>ur li</w:t>
        <w:softHyphen/>
        <w:t>ve</w:t>
        <w:softHyphen/>
        <w:t>li</w:t>
        <w:softHyphen/>
        <w:t>h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l</w:t>
        <w:softHyphen/>
        <w:t>ways wan</w:t>
        <w:softHyphen/>
        <w:t>ted to go to Bos</w:t>
        <w:softHyphen/>
        <w:t>ton," Enos cla</w:t>
        <w:softHyphen/>
        <w:t>imed. "Got a sis</w:t>
        <w:softHyphen/>
        <w:t>ter-in-law the</w:t>
        <w:softHyphen/>
        <w:t>re. A wi</w:t>
        <w:softHyphen/>
        <w:t>dow wo</w:t>
        <w:softHyphen/>
        <w:t>man. She al</w:t>
        <w:softHyphen/>
        <w:t>ways did fancy me." He rub</w:t>
        <w:softHyphen/>
        <w:t>bed his stubbly chin, ap</w:t>
        <w:softHyphen/>
        <w:t>pa</w:t>
        <w:softHyphen/>
        <w:t>rently mul</w:t>
        <w:softHyphen/>
        <w:t>ling over Hun</w:t>
        <w:softHyphen/>
        <w:t>ter's of</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now's yo</w:t>
        <w:softHyphen/>
        <w:t>ur chan</w:t>
        <w:softHyphen/>
        <w:t xml:space="preserve">ce. What do you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I'm cu</w:t>
        <w:softHyphen/>
        <w:t>ri</w:t>
        <w:softHyphen/>
        <w:t>o</w:t>
        <w:softHyphen/>
        <w:t>us, tho</w:t>
        <w:softHyphen/>
        <w:t>ugh. How do you know Cla</w:t>
        <w:softHyphen/>
        <w:t>ude Gren</w:t>
        <w:softHyphen/>
        <w:t>vil</w:t>
        <w:softHyphen/>
        <w:t>le? What do you know abo</w:t>
        <w:softHyphen/>
        <w:t xml:space="preserve">ut Bry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ever</w:t>
        <w:softHyphen/>
        <w:t>y</w:t>
        <w:softHyphen/>
        <w:t>t</w:t>
        <w:softHyphen/>
        <w:t>hing the</w:t>
        <w:softHyphen/>
        <w:t>re is to know. You see," he sa</w:t>
        <w:softHyphen/>
        <w:t xml:space="preserve">id, "Bryan is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Cla</w:t>
        <w:softHyphen/>
        <w:t>ude told me Bryan's fat</w:t>
        <w:softHyphen/>
        <w:t>her was de</w:t>
        <w:softHyphen/>
        <w:t>ad and his mot</w:t>
        <w:softHyphen/>
        <w:t xml:space="preserve">her didn't want him." </w:t>
      </w:r>
    </w:p>
    <w:p>
      <w:pPr>
        <w:pStyle w:val="Normal"/>
        <w:spacing w:lineRule="auto" w:line="360" w:before="240" w:after="240"/>
        <w:rPr/>
      </w:pPr>
      <w:r>
        <w:rPr>
          <w:rFonts w:cs="Georgia" w:ascii="Georgia" w:hAnsi="Georgia"/>
        </w:rPr>
        <w:t>    </w:t>
      </w:r>
      <w:r>
        <w:rPr>
          <w:rFonts w:cs="Georgia" w:ascii="Georgia" w:hAnsi="Georgia"/>
        </w:rPr>
        <w:t>"Wrong on both co</w:t>
        <w:softHyphen/>
        <w:t>unts. Gi</w:t>
        <w:softHyphen/>
        <w:t>ve me yo</w:t>
        <w:softHyphen/>
        <w:t>ur an</w:t>
        <w:softHyphen/>
        <w:t>s</w:t>
        <w:softHyphen/>
        <w:t>wer, Hol</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him. Wit</w:t>
        <w:softHyphen/>
        <w:t>ho</w:t>
        <w:softHyphen/>
        <w:t>ut Gren</w:t>
        <w:softHyphen/>
        <w:t>vil</w:t>
        <w:softHyphen/>
        <w:t>le's mo</w:t>
        <w:softHyphen/>
        <w:t>ney I ain't got no way to sup</w:t>
        <w:softHyphen/>
        <w:t xml:space="preserve">port the k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d ag</w:t>
        <w:softHyphen/>
        <w:t>ree," Hun</w:t>
        <w:softHyphen/>
        <w:t>ter sa</w:t>
        <w:softHyphen/>
        <w:t>id grimly. "The</w:t>
        <w:softHyphen/>
        <w:t>re is a con</w:t>
        <w:softHyphen/>
        <w:t>di</w:t>
        <w:softHyphen/>
        <w:t>ti</w:t>
        <w:softHyphen/>
        <w:t>on, th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con</w:t>
        <w:softHyphen/>
        <w:t>di</w:t>
        <w:softHyphen/>
        <w:t>ti</w:t>
        <w:softHyphen/>
        <w:t>on?" Hol</w:t>
        <w:softHyphen/>
        <w:t>mes as</w:t>
        <w:softHyphen/>
        <w:t>ked pug</w:t>
        <w:softHyphen/>
        <w:t>na</w:t>
        <w:softHyphen/>
        <w:t>ci</w:t>
        <w:softHyphen/>
        <w:t>o</w:t>
        <w:softHyphen/>
        <w:t>usly. "You ne</w:t>
        <w:softHyphen/>
        <w:t>ver sa</w:t>
        <w:softHyphen/>
        <w:t>id not</w:t>
        <w:softHyphen/>
        <w:t>hing abo</w:t>
        <w:softHyphen/>
        <w:t>ut a con</w:t>
        <w:softHyphen/>
        <w:t>d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out of this ho</w:t>
        <w:softHyphen/>
        <w:t>use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mes scrat</w:t>
        <w:softHyphen/>
        <w:t>c</w:t>
        <w:softHyphen/>
        <w:t>hed the back of his neck. "To</w:t>
        <w:softHyphen/>
        <w:t>day, you say? Don't know, that's mighty qu</w:t>
        <w:softHyphen/>
        <w:t xml:space="preserve">i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the way it has to be." He jin</w:t>
        <w:softHyphen/>
        <w:t>g</w:t>
        <w:softHyphen/>
        <w:t>led the sack of co</w:t>
        <w:softHyphen/>
        <w:t>ins in front of Hol</w:t>
        <w:softHyphen/>
        <w:t>mes. "The</w:t>
        <w:softHyphen/>
        <w:t>re's a king's ran</w:t>
        <w:softHyphen/>
        <w:t>som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mes lic</w:t>
        <w:softHyphen/>
        <w:t>ked his thin lips. "The</w:t>
        <w:softHyphen/>
        <w:t>re's a ship due to sa</w:t>
        <w:softHyphen/>
        <w:t>il to Bos</w:t>
        <w:softHyphen/>
        <w:t>ton day af</w:t>
        <w:softHyphen/>
        <w:t>ter to</w:t>
        <w:softHyphen/>
        <w:t>mor</w:t>
        <w:softHyphen/>
        <w:t>row. I al</w:t>
        <w:softHyphen/>
        <w:t>re</w:t>
        <w:softHyphen/>
        <w:t>ady chec</w:t>
        <w:softHyphen/>
        <w:t>ked be</w:t>
        <w:softHyphen/>
        <w:t>ca</w:t>
        <w:softHyphen/>
        <w:t>use I'd ho</w:t>
        <w:softHyphen/>
        <w:t>ped Gren</w:t>
        <w:softHyphen/>
        <w:t>vil</w:t>
        <w:softHyphen/>
        <w:t>le's mo</w:t>
        <w:softHyphen/>
        <w:t>ney wo</w:t>
        <w:softHyphen/>
        <w:t>uld ar</w:t>
        <w:softHyphen/>
        <w:t>ri</w:t>
        <w:softHyphen/>
        <w:t>ve in ti</w:t>
        <w:softHyphen/>
        <w:t>me for me to bo</w:t>
        <w:softHyphen/>
        <w:t>ok pas</w:t>
        <w:softHyphen/>
        <w:t>s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e</w:t>
        <w:softHyphen/>
        <w:t>re you go</w:t>
        <w:softHyphen/>
        <w:t>ing to do with Bryan?" Hun</w:t>
        <w:softHyphen/>
        <w:t>ter as</w:t>
        <w:softHyphen/>
        <w:t>ked with qu</w:t>
        <w:softHyphen/>
        <w:t>i</w:t>
        <w:softHyphen/>
        <w:t>et me</w:t>
        <w:softHyphen/>
        <w:t>n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ell,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go</w:t>
        <w:softHyphen/>
        <w:t>ing to aban</w:t>
        <w:softHyphen/>
        <w:t>don him, we</w:t>
        <w:softHyphen/>
        <w:t xml:space="preserve">re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ain't as if the kid's mi</w:t>
        <w:softHyphen/>
        <w:t>ne," Hol</w:t>
        <w:softHyphen/>
        <w:t>mes whi</w:t>
        <w:softHyphen/>
        <w:t>ned. "Meg to</w:t>
        <w:softHyphen/>
        <w:t>ok ca</w:t>
        <w:softHyphen/>
        <w:t>re of the boy when she was ali</w:t>
        <w:softHyphen/>
        <w:t>ve, but the fe</w:t>
        <w:softHyphen/>
        <w:t>ver to</w:t>
        <w:softHyphen/>
        <w:t>ok her two ye</w:t>
        <w:softHyphen/>
        <w:t xml:space="preserve">ar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very clo</w:t>
        <w:softHyphen/>
        <w:t>se to kil</w:t>
        <w:softHyphen/>
        <w:t>ling you, Hol</w:t>
        <w:softHyphen/>
        <w:t>mes," Hun</w:t>
        <w:softHyphen/>
        <w:t>ter sa</w:t>
        <w:softHyphen/>
        <w:t>id, grip</w:t>
        <w:softHyphen/>
        <w:t>ping the hilt of his sword. "Don't say anot</w:t>
        <w:softHyphen/>
        <w:t>her word. Just pack yo</w:t>
        <w:softHyphen/>
        <w:t xml:space="preserve">ur thing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You can rent a ro</w:t>
        <w:softHyphen/>
        <w:t>om ne</w:t>
        <w:softHyphen/>
        <w:t>ar the wa</w:t>
        <w:softHyphen/>
        <w:t>ter</w:t>
        <w:softHyphen/>
        <w:t>f</w:t>
        <w:softHyphen/>
        <w:t>ront for a night or two, till yo</w:t>
        <w:softHyphen/>
        <w:t>ur ship de</w:t>
        <w:softHyphen/>
        <w:t>parts. I'll even ac</w:t>
        <w:softHyphen/>
        <w:t>com</w:t>
        <w:softHyphen/>
        <w:t>pany you down the</w:t>
        <w:softHyphen/>
        <w:t>re to ma</w:t>
        <w:softHyphen/>
        <w:t>ke su</w:t>
        <w:softHyphen/>
        <w:t>re you ke</w:t>
        <w:softHyphen/>
        <w:t>ep yo</w:t>
        <w:softHyphen/>
        <w:t>ur part of the bar</w:t>
        <w:softHyphen/>
        <w:t>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ither Hun</w:t>
        <w:softHyphen/>
        <w:t>ter nor Hol</w:t>
        <w:softHyphen/>
        <w:t>mes knew that Bryan had be</w:t>
        <w:softHyphen/>
        <w:t>en lis</w:t>
        <w:softHyphen/>
        <w:t>te</w:t>
        <w:softHyphen/>
        <w:t>ning to the</w:t>
        <w:softHyphen/>
        <w:t>ir con</w:t>
        <w:softHyphen/>
        <w:t>ver</w:t>
        <w:softHyphen/>
        <w:t>sa</w:t>
        <w:softHyphen/>
        <w:t>ti</w:t>
        <w:softHyphen/>
        <w:t>on. He step</w:t>
        <w:softHyphen/>
        <w:t>ped for</w:t>
        <w:softHyphen/>
        <w:t>ward now, his ex</w:t>
        <w:softHyphen/>
        <w:t>p</w:t>
        <w:softHyphen/>
        <w:t>res</w:t>
        <w:softHyphen/>
        <w:t>si</w:t>
        <w:softHyphen/>
        <w:t>on one of wary op</w:t>
        <w:softHyphen/>
        <w:t>ti</w:t>
        <w:softHyphen/>
        <w:t xml:space="preserve">mis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ta</w:t>
        <w:softHyphen/>
        <w:t>king me with you, m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other crack ap</w:t>
        <w:softHyphen/>
        <w:t>pe</w:t>
        <w:softHyphen/>
        <w:t>ared in Hun</w:t>
        <w:softHyphen/>
        <w:t>ter's to</w:t>
        <w:softHyphen/>
        <w:t>ugh ex</w:t>
        <w:softHyphen/>
        <w:t>te</w:t>
        <w:softHyphen/>
        <w:t>ri</w:t>
        <w:softHyphen/>
        <w:t>or as the boy's tur</w:t>
        <w:softHyphen/>
        <w:t>qu</w:t>
        <w:softHyphen/>
        <w:t>o</w:t>
        <w:softHyphen/>
        <w:t>ise ga</w:t>
        <w:softHyphen/>
        <w:t>ze set</w:t>
        <w:softHyphen/>
        <w:t>tled on him. "You he</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nod</w:t>
        <w:softHyphen/>
        <w:t>ded jer</w:t>
        <w:softHyphen/>
        <w:t>kily. "You sa</w:t>
        <w:softHyphen/>
        <w:t>id you're my pa</w:t>
        <w:softHyphen/>
        <w:t>pa. Enos and Meg told me I didn't ha</w:t>
        <w:softHyphen/>
        <w:t>ve a pa</w:t>
        <w:softHyphen/>
        <w:t>pa and that my ma</w:t>
        <w:softHyphen/>
        <w:t>ma didn't lo</w:t>
        <w:softHyphen/>
        <w:t>ve me. They sa</w:t>
        <w:softHyphen/>
        <w:t>id my gran</w:t>
        <w:softHyphen/>
        <w:t>d</w:t>
        <w:softHyphen/>
        <w:t>pa ga</w:t>
        <w:softHyphen/>
        <w:t>ve me away be</w:t>
        <w:softHyphen/>
        <w:t>ca</w:t>
        <w:softHyphen/>
        <w:t xml:space="preserve">use I was a bad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gro</w:t>
        <w:softHyphen/>
        <w:t>aned in dis</w:t>
        <w:softHyphen/>
        <w:t>may. If Cla</w:t>
        <w:softHyphen/>
        <w:t>ude Gren</w:t>
        <w:softHyphen/>
        <w:t>vil</w:t>
        <w:softHyphen/>
        <w:t>le we</w:t>
        <w:softHyphen/>
        <w:t>re he</w:t>
        <w:softHyphen/>
        <w:t>re now, Hun</w:t>
        <w:softHyphen/>
        <w:t>ter wo</w:t>
        <w:softHyphen/>
        <w:t>uld ha</w:t>
        <w:softHyphen/>
        <w:t>ve a de</w:t>
        <w:softHyphen/>
        <w:t>vil of a ti</w:t>
        <w:softHyphen/>
        <w:t>me con</w:t>
        <w:softHyphen/>
        <w:t>t</w:t>
        <w:softHyphen/>
        <w:t>rol</w:t>
        <w:softHyphen/>
        <w:t>ling him</w:t>
        <w:softHyphen/>
        <w:t>self. "They we</w:t>
        <w:softHyphen/>
        <w:t>re all wrong, son. You do ha</w:t>
        <w:softHyphen/>
        <w:t>ve a pa</w:t>
        <w:softHyphen/>
        <w:t>pa. One who wants you very much. I just didn't know abo</w:t>
        <w:softHyphen/>
        <w:t>ut you un</w:t>
        <w:softHyphen/>
        <w:t>til very re</w:t>
        <w:softHyphen/>
        <w:t xml:space="preserve">c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ran re</w:t>
        <w:softHyphen/>
        <w:t>gar</w:t>
        <w:softHyphen/>
        <w:t>ded Hun</w:t>
        <w:softHyphen/>
        <w:t>ter thro</w:t>
        <w:softHyphen/>
        <w:t>ugh eyes far too so</w:t>
        <w:softHyphen/>
        <w:t>lemn for one so yo</w:t>
        <w:softHyphen/>
        <w:t>ung. "Why didn't my ma</w:t>
        <w:softHyphen/>
        <w:t>ma want me? Are you go</w:t>
        <w:softHyphen/>
        <w:t>ing to ta</w:t>
        <w:softHyphen/>
        <w:t xml:space="preserve">ke me to her?" </w:t>
      </w:r>
    </w:p>
    <w:p>
      <w:pPr>
        <w:pStyle w:val="Normal"/>
        <w:spacing w:lineRule="auto" w:line="360" w:before="240" w:after="240"/>
        <w:rPr/>
      </w:pPr>
      <w:r>
        <w:rPr>
          <w:rFonts w:cs="Georgia" w:ascii="Georgia" w:hAnsi="Georgia"/>
        </w:rPr>
        <w:t>    </w:t>
      </w:r>
      <w:r>
        <w:rPr>
          <w:rFonts w:cs="Georgia" w:ascii="Georgia" w:hAnsi="Georgia"/>
        </w:rPr>
        <w:t>"She didn't know abo</w:t>
        <w:softHyphen/>
        <w:t>ut you, eit</w:t>
        <w:softHyphen/>
        <w:t>her. She was told you we</w:t>
        <w:softHyphen/>
        <w:t>re de</w:t>
        <w:softHyphen/>
        <w:t>ad. We'll talk abo</w:t>
        <w:softHyphen/>
        <w:t>ut her la</w:t>
        <w:softHyphen/>
        <w:t>ter," he hed</w:t>
        <w:softHyphen/>
        <w:t>ged. "I'm ta</w:t>
        <w:softHyphen/>
        <w:t>king you abo</w:t>
        <w:softHyphen/>
        <w:t>ard my ship. You'll li</w:t>
        <w:softHyphen/>
        <w:t xml:space="preserve">ke the </w:t>
      </w:r>
      <w:r>
        <w:rPr>
          <w:rFonts w:cs="Georgia" w:ascii="Georgia" w:hAnsi="Georgia"/>
          <w:i/>
          <w:iCs/>
        </w:rPr>
        <w:t>Bos</w:t>
        <w:softHyphen/>
        <w:t>ton Qu</w:t>
        <w:softHyphen/>
        <w:t>e</w:t>
        <w:softHyphen/>
        <w:t>en</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ld I call you Pa</w:t>
        <w:softHyphen/>
        <w:t>pa?" Bryan as</w:t>
        <w:softHyphen/>
        <w:t>ked shyly. "I've ne</w:t>
        <w:softHyphen/>
        <w:t>ver cal</w:t>
        <w:softHyphen/>
        <w:t>led an</w:t>
        <w:softHyphen/>
        <w:t>yo</w:t>
        <w:softHyphen/>
        <w:t>ne that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co</w:t>
        <w:softHyphen/>
        <w:t>oped the thin lit</w:t>
        <w:softHyphen/>
        <w:t>tle boy in</w:t>
        <w:softHyphen/>
        <w:t>to his     arms and hug</w:t>
        <w:softHyphen/>
        <w:t>ged him tightly. It felt go</w:t>
        <w:softHyphen/>
        <w:t>od, damn go</w:t>
        <w:softHyphen/>
        <w:t>od. A tin</w:t>
        <w:softHyphen/>
        <w:t>g</w:t>
        <w:softHyphen/>
        <w:t>ling warmth ra</w:t>
        <w:softHyphen/>
        <w:t>di</w:t>
        <w:softHyphen/>
        <w:t>ated from the vo</w:t>
        <w:softHyphen/>
        <w:t>id whe</w:t>
        <w:softHyphen/>
        <w:t>re his he</w:t>
        <w:softHyphen/>
        <w:t>art had on</w:t>
        <w:softHyphen/>
        <w:t>ce be</w:t>
        <w:softHyphen/>
        <w:t>en. He'd felt it with Bliss and now with his son. Co</w:t>
        <w:softHyphen/>
        <w:t>uld it be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it if you cal</w:t>
        <w:softHyphen/>
        <w:t>led me Pa</w:t>
        <w:softHyphen/>
        <w:t xml:space="preserve">pa."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Nin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 xml:space="preserve">The </w:t>
      </w:r>
      <w:r>
        <w:rPr>
          <w:rFonts w:cs="Georgia" w:ascii="Georgia" w:hAnsi="Georgia"/>
          <w:i/>
          <w:iCs/>
        </w:rPr>
        <w:t>So</w:t>
        <w:softHyphen/>
        <w:t>ut</w:t>
        <w:softHyphen/>
        <w:t>hern Star</w:t>
      </w:r>
      <w:r>
        <w:rPr>
          <w:rFonts w:cs="Georgia" w:ascii="Georgia" w:hAnsi="Georgia"/>
        </w:rPr>
        <w:t xml:space="preserve"> sa</w:t>
        <w:softHyphen/>
        <w:t>iled in</w:t>
        <w:softHyphen/>
        <w:t>to Mo</w:t>
        <w:softHyphen/>
        <w:t>bi</w:t>
        <w:softHyphen/>
        <w:t>le Bay with the ti</w:t>
        <w:softHyphen/>
        <w:t>de and ma</w:t>
        <w:softHyphen/>
        <w:t>ne</w:t>
        <w:softHyphen/>
        <w:t>uve</w:t>
        <w:softHyphen/>
        <w:t>red in</w:t>
        <w:softHyphen/>
        <w:t>to an empty slot be</w:t>
        <w:softHyphen/>
        <w:t>si</w:t>
        <w:softHyphen/>
        <w:t>de one of the long pi</w:t>
        <w:softHyphen/>
        <w:t>ers jut</w:t>
        <w:softHyphen/>
        <w:t>ting out in</w:t>
        <w:softHyphen/>
        <w:t>to the wa</w:t>
        <w:softHyphen/>
        <w:t>ter. Bliss pa</w:t>
        <w:softHyphen/>
        <w:t>ced the deck im</w:t>
        <w:softHyphen/>
        <w:t>pa</w:t>
        <w:softHyphen/>
        <w:t>ti</w:t>
        <w:softHyphen/>
        <w:t>ently as she wa</w:t>
        <w:softHyphen/>
        <w:t>ited for the gan</w:t>
        <w:softHyphen/>
        <w:t>g</w:t>
        <w:softHyphen/>
        <w:t>p</w:t>
        <w:softHyphen/>
        <w:t>lank to be lo</w:t>
        <w:softHyphen/>
        <w:t>we</w:t>
        <w:softHyphen/>
        <w:t>red, eager to le</w:t>
        <w:softHyphen/>
        <w:t>ave the ship and be</w:t>
        <w:softHyphen/>
        <w:t>gin her se</w:t>
        <w:softHyphen/>
        <w:t>arch for her son. Fa</w:t>
        <w:softHyphen/>
        <w:t>ulk jo</w:t>
        <w:softHyphen/>
        <w:t>ined her whi</w:t>
        <w:softHyphen/>
        <w:t>le the doc</w:t>
        <w:softHyphen/>
        <w:t>king was in prog</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be</w:t>
        <w:softHyphen/>
        <w:t>fo</w:t>
        <w:softHyphen/>
        <w:t>re we can le</w:t>
        <w:softHyphen/>
        <w:t>ave the ship?" Bliss as</w:t>
        <w:softHyphen/>
        <w:t>ked an</w:t>
        <w:softHyphen/>
        <w:t>x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long. The gan</w:t>
        <w:softHyphen/>
        <w:t>g</w:t>
        <w:softHyphen/>
        <w:t>p</w:t>
        <w:softHyphen/>
        <w:t>lank will be run out in a few mi</w:t>
        <w:softHyphen/>
        <w:t>nu</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so</w:t>
        <w:softHyphen/>
        <w:t>me</w:t>
        <w:softHyphen/>
        <w:t>one on the docks can gi</w:t>
        <w:softHyphen/>
        <w:t>ve us di</w:t>
        <w:softHyphen/>
        <w:t>rec</w:t>
        <w:softHyphen/>
        <w:t>ti</w:t>
        <w:softHyphen/>
        <w:t>ons to Wa</w:t>
        <w:softHyphen/>
        <w:t>ter Stre</w:t>
        <w:softHyphen/>
        <w:t>et," Bliss sug</w:t>
        <w:softHyphen/>
        <w:t>g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te for you to get yo</w:t>
        <w:softHyphen/>
        <w:t>ur ho</w:t>
        <w:softHyphen/>
        <w:t>pes up," Fa</w:t>
        <w:softHyphen/>
        <w:t>ulk sa</w:t>
        <w:softHyphen/>
        <w:t>id. "You ha</w:t>
        <w:softHyphen/>
        <w:t>ve no idea what you'll find. The boy co</w:t>
        <w:softHyphen/>
        <w:t>uld be de</w:t>
        <w:softHyphen/>
        <w:t>ad. Or the child's up</w:t>
        <w:softHyphen/>
        <w:t>b</w:t>
        <w:softHyphen/>
        <w:t>rin</w:t>
        <w:softHyphen/>
        <w:t>ging so     common that you won't wish to cla</w:t>
        <w:softHyphen/>
        <w:t>im him. You might de</w:t>
        <w:softHyphen/>
        <w:t>ci</w:t>
        <w:softHyphen/>
        <w:t>de it's bet</w:t>
        <w:softHyphen/>
        <w:t>ter to le</w:t>
        <w:softHyphen/>
        <w:t>ave him whe</w:t>
        <w:softHyphen/>
        <w:t>re he is if his co</w:t>
        <w:softHyphen/>
        <w:t>ar</w:t>
        <w:softHyphen/>
        <w:t>se spe</w:t>
        <w:softHyphen/>
        <w:t>ech and cru</w:t>
        <w:softHyphen/>
        <w:t>de man</w:t>
        <w:softHyphen/>
        <w:t>ners pro</w:t>
        <w:softHyphen/>
        <w:t>ve to be an em</w:t>
        <w:softHyphen/>
        <w:t>bar</w:t>
        <w:softHyphen/>
        <w:t>ras</w:t>
        <w:softHyphen/>
        <w:t xml:space="preserve">s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ro</w:t>
        <w:softHyphen/>
        <w:t>un</w:t>
        <w:softHyphen/>
        <w:t>ded on him. "Not cla</w:t>
        <w:softHyphen/>
        <w:t>im my own child? Are you mad? I don't ca</w:t>
        <w:softHyphen/>
        <w:t>re abo</w:t>
        <w:softHyphen/>
        <w:t>ut his up</w:t>
        <w:softHyphen/>
        <w:t>b</w:t>
        <w:softHyphen/>
        <w:t>rin</w:t>
        <w:softHyphen/>
        <w:t>ging. He's my son and I'll want him no mat</w:t>
        <w:softHyphen/>
        <w:t>ter what I find. He's all I ha</w:t>
        <w:softHyphen/>
        <w:t xml:space="preserve">ve left of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it yo</w:t>
        <w:softHyphen/>
        <w:t>ur way," Fa</w:t>
        <w:softHyphen/>
        <w:t>ulk sa</w:t>
        <w:softHyphen/>
        <w:t>id so</w:t>
        <w:softHyphen/>
        <w:t>urly. "The gan</w:t>
        <w:softHyphen/>
        <w:t>g</w:t>
        <w:softHyphen/>
        <w:t>p</w:t>
        <w:softHyphen/>
        <w:t>lank is in pla</w:t>
        <w:softHyphen/>
        <w:t>ce. Shall we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ar</w:t>
        <w:softHyphen/>
        <w:t>bor mas</w:t>
        <w:softHyphen/>
        <w:t>ter was ab</w:t>
        <w:softHyphen/>
        <w:t>le to pro</w:t>
        <w:softHyphen/>
        <w:t>vi</w:t>
        <w:softHyphen/>
        <w:t>de them with di</w:t>
        <w:softHyphen/>
        <w:t>rec</w:t>
        <w:softHyphen/>
        <w:t>ti</w:t>
        <w:softHyphen/>
        <w:t>ons to Wa</w:t>
        <w:softHyphen/>
        <w:t>ter Stre</w:t>
        <w:softHyphen/>
        <w:t>et. Bliss had me</w:t>
        <w:softHyphen/>
        <w:t>mo</w:t>
        <w:softHyphen/>
        <w:t>ri</w:t>
        <w:softHyphen/>
        <w:t>zed the ad</w:t>
        <w:softHyphen/>
        <w:t>dress. Num</w:t>
        <w:softHyphen/>
        <w:t>ber 710. The stre</w:t>
        <w:softHyphen/>
        <w:t>et was just a few blocks from the har</w:t>
        <w:softHyphen/>
        <w:t>bor, and Bliss de</w:t>
        <w:softHyphen/>
        <w:t>ci</w:t>
        <w:softHyphen/>
        <w:t>ded to walk rat</w:t>
        <w:softHyphen/>
        <w:t>her than wa</w:t>
        <w:softHyphen/>
        <w:t>it for Fa</w:t>
        <w:softHyphen/>
        <w:t>ulk to hi</w:t>
        <w:softHyphen/>
        <w:t>re a con</w:t>
        <w:softHyphen/>
        <w:t>ve</w:t>
        <w:softHyphen/>
        <w:t>yan</w:t>
        <w:softHyphen/>
        <w:t>ce. As they ap</w:t>
        <w:softHyphen/>
        <w:t>pro</w:t>
        <w:softHyphen/>
        <w:t>ac</w:t>
        <w:softHyphen/>
        <w:t>hed Wa</w:t>
        <w:softHyphen/>
        <w:t>ter Stre</w:t>
        <w:softHyphen/>
        <w:t>et, Bliss's fe</w:t>
        <w:softHyphen/>
        <w:t>ars for her son mo</w:t>
        <w:softHyphen/>
        <w:t>un</w:t>
        <w:softHyphen/>
        <w:t>ted. She tho</w:t>
        <w:softHyphen/>
        <w:t>ught the se</w:t>
        <w:softHyphen/>
        <w:t>edy ne</w:t>
        <w:softHyphen/>
        <w:t>ig</w:t>
        <w:softHyphen/>
        <w:t>h</w:t>
        <w:softHyphen/>
        <w:t>bor</w:t>
        <w:softHyphen/>
        <w:t>ho</w:t>
        <w:softHyphen/>
        <w:t>od no pro</w:t>
        <w:softHyphen/>
        <w:t>per pla</w:t>
        <w:softHyphen/>
        <w:t>ce in which to ra</w:t>
        <w:softHyphen/>
        <w:t>ise a small child. Grog-shops and brot</w:t>
        <w:softHyphen/>
        <w:t>hels abo</w:t>
        <w:softHyphen/>
        <w:t>un</w:t>
        <w:softHyphen/>
        <w:t>ded, and the ho</w:t>
        <w:softHyphen/>
        <w:t>uses we</w:t>
        <w:softHyphen/>
        <w:t>re in des</w:t>
        <w:softHyphen/>
        <w:t>pe</w:t>
        <w:softHyphen/>
        <w:t>ra</w:t>
        <w:softHyphen/>
        <w:t>te ne</w:t>
        <w:softHyphen/>
        <w:t>ed of re</w:t>
        <w:softHyphen/>
        <w:t>p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the pla</w:t>
        <w:softHyphen/>
        <w:t>ce," Fa</w:t>
        <w:softHyphen/>
        <w:t>ulk sa</w:t>
        <w:softHyphen/>
        <w:t>id, po</w:t>
        <w:softHyphen/>
        <w:t>in</w:t>
        <w:softHyphen/>
        <w:t>ting to a two-story clap</w:t>
        <w:softHyphen/>
        <w:t>bo</w:t>
        <w:softHyphen/>
        <w:t>ard ro</w:t>
        <w:softHyphen/>
        <w:t>oming ho</w:t>
        <w:softHyphen/>
        <w:t>use. "Shall I in</w:t>
        <w:softHyphen/>
        <w:t>qu</w:t>
        <w:softHyphen/>
        <w:t>ire in</w:t>
        <w:softHyphen/>
        <w:t>si</w:t>
        <w:softHyphen/>
        <w:t xml:space="preserve">de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ll do it myself," Bliss sa</w:t>
        <w:softHyphen/>
        <w:t>id, gir</w:t>
        <w:softHyphen/>
        <w:t>ding her</w:t>
        <w:softHyphen/>
        <w:t>self for her first me</w:t>
        <w:softHyphen/>
        <w:t>eting with her son. She won</w:t>
        <w:softHyphen/>
        <w:t>de</w:t>
        <w:softHyphen/>
        <w:t>red what the boy had be</w:t>
        <w:softHyphen/>
        <w:t>en told abo</w:t>
        <w:softHyphen/>
        <w:t>ut his pa</w:t>
        <w:softHyphen/>
        <w:t>rents, and. how he wo</w:t>
        <w:softHyphen/>
        <w:t>uld re</w:t>
        <w:softHyphen/>
        <w:t>act to the know</w:t>
        <w:softHyphen/>
        <w:t>led</w:t>
        <w:softHyphen/>
        <w:t>ge that she was his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rt ra</w:t>
        <w:softHyphen/>
        <w:t>cing, she star</w:t>
        <w:softHyphen/>
        <w:t>ted up the front steps. Just as she re</w:t>
        <w:softHyphen/>
        <w:t>ac</w:t>
        <w:softHyphen/>
        <w:t>hed the lan</w:t>
        <w:softHyphen/>
        <w:t>ding, an el</w:t>
        <w:softHyphen/>
        <w:t>derly wo</w:t>
        <w:softHyphen/>
        <w:t>man we</w:t>
        <w:softHyphen/>
        <w:t>aring a grimy whi</w:t>
        <w:softHyphen/>
        <w:t>te ap</w:t>
        <w:softHyphen/>
        <w:t>ron and carrying a bro</w:t>
        <w:softHyphen/>
        <w:t>om ope</w:t>
        <w:softHyphen/>
        <w:t>ned the do</w:t>
        <w:softHyphen/>
        <w:t>or and step</w:t>
        <w:softHyphen/>
        <w:t>ped out</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lo</w:t>
        <w:softHyphen/>
        <w:t>oking for so</w:t>
        <w:softHyphen/>
        <w:t>me</w:t>
        <w:softHyphen/>
        <w:t>one?" the wo</w:t>
        <w:softHyphen/>
        <w:t>man as</w:t>
        <w:softHyphen/>
        <w:t>ked. She lo</w:t>
        <w:softHyphen/>
        <w:t>oked Bliss up and down, then ga</w:t>
        <w:softHyphen/>
        <w:t>ve Fa</w:t>
        <w:softHyphen/>
        <w:t>ulk a kno</w:t>
        <w:softHyphen/>
        <w:t>wing grin. "If you're wan</w:t>
        <w:softHyphen/>
        <w:t>ting a lo</w:t>
        <w:softHyphen/>
        <w:t>ve nest for you and yo</w:t>
        <w:softHyphen/>
        <w:t>ur… er… lady, you've co</w:t>
        <w:softHyphen/>
        <w:t>me to the right pla</w:t>
        <w:softHyphen/>
        <w:t>ce. I'm not nosy li</w:t>
        <w:softHyphen/>
        <w:t>ke so</w:t>
        <w:softHyphen/>
        <w:t>me lan</w:t>
        <w:softHyphen/>
        <w:t>d</w:t>
        <w:softHyphen/>
        <w:t>la</w:t>
        <w:softHyphen/>
        <w:t>d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n</w:t>
        <w:softHyphen/>
        <w:t>ted to gi</w:t>
        <w:softHyphen/>
        <w:t>ve the pre</w:t>
        <w:softHyphen/>
        <w:t>sum</w:t>
        <w:softHyphen/>
        <w:t>p</w:t>
        <w:softHyphen/>
        <w:t>tu</w:t>
        <w:softHyphen/>
        <w:t>o</w:t>
        <w:softHyphen/>
        <w:t>us wo</w:t>
        <w:softHyphen/>
        <w:t>man the sharp ed</w:t>
        <w:softHyphen/>
        <w:t>ge of her ton</w:t>
        <w:softHyphen/>
        <w:t>gue but de</w:t>
        <w:softHyphen/>
        <w:t>ci</w:t>
        <w:softHyphen/>
        <w:t>ded to let the re</w:t>
        <w:softHyphen/>
        <w:t>mark pass. "We're lo</w:t>
        <w:softHyphen/>
        <w:t>oking for one of yo</w:t>
        <w:softHyphen/>
        <w:t>ur te</w:t>
        <w:softHyphen/>
        <w:t>nants," she ex</w:t>
        <w:softHyphen/>
        <w:t>p</w:t>
        <w:softHyphen/>
        <w:t>la</w:t>
        <w:softHyphen/>
        <w:t>ined. "Enos Hol</w:t>
        <w:softHyphen/>
        <w:t>mes. Is he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is</w:t>
        <w:softHyphen/>
        <w:t>ter ain't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o you ex</w:t>
        <w:softHyphen/>
        <w:t>pect Mr. Hol</w:t>
        <w:softHyphen/>
        <w:t>mes?" Bliss as</w:t>
        <w:softHyphen/>
        <w:t>ked, cur</w:t>
        <w:softHyphen/>
        <w:t>sing the bad luck that had de</w:t>
        <w:softHyphen/>
        <w:t>la</w:t>
        <w:softHyphen/>
        <w:t>yed her ar</w:t>
        <w:softHyphen/>
        <w:t>ri</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an</w:t>
        <w:softHyphen/>
        <w:t>d</w:t>
        <w:softHyphen/>
        <w:t>lady shrug</w:t>
        <w:softHyphen/>
        <w:t>ged her plump sho</w:t>
        <w:softHyphen/>
        <w:t>ul</w:t>
        <w:softHyphen/>
        <w:t>ders. "He won't be co</w:t>
        <w:softHyphen/>
        <w:t xml:space="preserve">ming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me</w:t>
        <w:softHyphen/>
        <w:t>an? I'm wil</w:t>
        <w:softHyphen/>
        <w:t>ling to pay for in</w:t>
        <w:softHyphen/>
        <w:t>for</w:t>
        <w:softHyphen/>
        <w:t>m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d sell it if I had any. Enos pa</w:t>
        <w:softHyphen/>
        <w:t>id the back rent he owed me day be</w:t>
        <w:softHyphen/>
        <w:t>fo</w:t>
        <w:softHyphen/>
        <w:t>re yes</w:t>
        <w:softHyphen/>
        <w:t>ter</w:t>
        <w:softHyphen/>
        <w:t>day and sa</w:t>
        <w:softHyphen/>
        <w:t>id he was go</w:t>
        <w:softHyphen/>
        <w:t>ing away and wo</w:t>
        <w:softHyphen/>
        <w:t xml:space="preserve">uldn't be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did he go?" Bliss as</w:t>
        <w:softHyphen/>
        <w:t>ked fran</w:t>
        <w:softHyphen/>
        <w:t>ti</w:t>
        <w:softHyphen/>
        <w:t>cal</w:t>
        <w:softHyphen/>
        <w:t>ly. "Did he ta</w:t>
        <w:softHyphen/>
        <w:t xml:space="preserve">ke the boy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rightly know. I told you I'm not nosy. What my te</w:t>
        <w:softHyphen/>
        <w:t>nants do is the</w:t>
        <w:softHyphen/>
        <w:t>ir own bu</w:t>
        <w:softHyphen/>
        <w:t>si</w:t>
        <w:softHyphen/>
        <w:t>ness as long as they pay the rent on ti</w:t>
        <w:softHyphen/>
        <w:t>me. I re</w:t>
        <w:softHyphen/>
        <w:t>col</w:t>
        <w:softHyphen/>
        <w:t>lect he sa</w:t>
        <w:softHyphen/>
        <w:t>id so</w:t>
        <w:softHyphen/>
        <w:t>met</w:t>
        <w:softHyphen/>
        <w:t>hing abo</w:t>
        <w:softHyphen/>
        <w:t>ut re</w:t>
        <w:softHyphen/>
        <w:t>mar</w:t>
        <w:softHyphen/>
        <w:t xml:space="preserve">rying." </w:t>
      </w:r>
    </w:p>
    <w:p>
      <w:pPr>
        <w:pStyle w:val="Normal"/>
        <w:spacing w:lineRule="auto" w:line="360" w:before="240" w:after="240"/>
        <w:rPr/>
      </w:pPr>
      <w:r>
        <w:rPr>
          <w:rFonts w:cs="Georgia" w:ascii="Georgia" w:hAnsi="Georgia"/>
        </w:rPr>
        <w:t>    </w:t>
      </w:r>
      <w:r>
        <w:rPr>
          <w:rFonts w:cs="Georgia" w:ascii="Georgia" w:hAnsi="Georgia"/>
        </w:rPr>
        <w:t>Bliss stag</w:t>
        <w:softHyphen/>
        <w:t>ge</w:t>
        <w:softHyphen/>
        <w:t>red bac</w:t>
        <w:softHyphen/>
        <w:t>k</w:t>
        <w:softHyphen/>
        <w:t>ward as if struck. What co</w:t>
        <w:softHyphen/>
        <w:t>uld ha</w:t>
        <w:softHyphen/>
        <w:t>ve hap</w:t>
        <w:softHyphen/>
        <w:t>pe</w:t>
        <w:softHyphen/>
        <w:t>ned to send Enos Hol</w:t>
        <w:softHyphen/>
        <w:t>mes fleeing be</w:t>
        <w:softHyphen/>
        <w:t>fo</w:t>
        <w:softHyphen/>
        <w:t>re the</w:t>
        <w:softHyphen/>
        <w:t>ir ar</w:t>
        <w:softHyphen/>
        <w:t>ri</w:t>
        <w:softHyphen/>
        <w:t>val? "Do you know the na</w:t>
        <w:softHyphen/>
        <w:t>me of the lady he was se</w:t>
        <w:softHyphen/>
        <w:t>e</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that you men</w:t>
        <w:softHyphen/>
        <w:t>ti</w:t>
        <w:softHyphen/>
        <w:t>on it, I don't re</w:t>
        <w:softHyphen/>
        <w:t>call him se</w:t>
        <w:softHyphen/>
        <w:t>e</w:t>
        <w:softHyphen/>
        <w:t>ing or men</w:t>
        <w:softHyphen/>
        <w:t>ti</w:t>
        <w:softHyphen/>
        <w:t>oning any lady. Oh well, te</w:t>
        <w:softHyphen/>
        <w:t>nants co</w:t>
        <w:softHyphen/>
        <w:t>me, te</w:t>
        <w:softHyphen/>
        <w:t>nants go." Con</w:t>
        <w:softHyphen/>
        <w:t>si</w:t>
        <w:softHyphen/>
        <w:t>de</w:t>
        <w:softHyphen/>
        <w:t>ring the su</w:t>
        <w:softHyphen/>
        <w:t>bj</w:t>
        <w:softHyphen/>
        <w:t>ect clo</w:t>
        <w:softHyphen/>
        <w:t>sed, she be</w:t>
        <w:softHyphen/>
        <w:t>gan to wi</w:t>
        <w:softHyphen/>
        <w:t>eld the bro</w:t>
        <w:softHyphen/>
        <w:t>om with mo</w:t>
        <w:softHyphen/>
        <w:t>re vi</w:t>
        <w:softHyphen/>
        <w:t>gor than was ne</w:t>
        <w:softHyphen/>
        <w:t>ces</w:t>
        <w:softHyphen/>
        <w:t>sary, ne</w:t>
        <w:softHyphen/>
        <w:t>arly swe</w:t>
        <w:softHyphen/>
        <w:t>eping Bliss off the la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has to be so</w:t>
        <w:softHyphen/>
        <w:t>met</w:t>
        <w:softHyphen/>
        <w:t>hing mo</w:t>
        <w:softHyphen/>
        <w:t>re you can tell me," Bliss ple</w:t>
        <w:softHyphen/>
        <w:t>aded. "The</w:t>
        <w:softHyphen/>
        <w:t>re's a gold co</w:t>
        <w:softHyphen/>
        <w:t xml:space="preserve">in in it for you. Did you see the boy? Is he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s the co</w:t>
        <w:softHyphen/>
        <w:t>in?" the lan</w:t>
        <w:softHyphen/>
        <w:t>d</w:t>
        <w:softHyphen/>
        <w:t>lady as</w:t>
        <w:softHyphen/>
        <w:t xml:space="preserve">ked sl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eld out her palm to Fa</w:t>
        <w:softHyphen/>
        <w:t>ulk and he re</w:t>
        <w:softHyphen/>
        <w:t>luc</w:t>
        <w:softHyphen/>
        <w:t>tantly pla</w:t>
        <w:softHyphen/>
        <w:t>ced a gold co</w:t>
        <w:softHyphen/>
        <w:t>in in it. She of</w:t>
        <w:softHyphen/>
        <w:t>fe</w:t>
        <w:softHyphen/>
        <w:t>red it to the wo</w:t>
        <w:softHyphen/>
        <w:t>man. "He</w:t>
        <w:softHyphen/>
        <w:t>re it is. What el</w:t>
        <w:softHyphen/>
        <w:t>se do you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w:t>
        <w:softHyphen/>
        <w:t>man snat</w:t>
        <w:softHyphen/>
        <w:t>c</w:t>
        <w:softHyphen/>
        <w:t>hed the co</w:t>
        <w:softHyphen/>
        <w:t>in from Bliss's hand and tuc</w:t>
        <w:softHyphen/>
        <w:t>ked it bet</w:t>
        <w:softHyphen/>
        <w:t>we</w:t>
        <w:softHyphen/>
        <w:t>en her am</w:t>
        <w:softHyphen/>
        <w:t>p</w:t>
        <w:softHyphen/>
        <w:t>le bre</w:t>
        <w:softHyphen/>
        <w:t>asts. "I didn't see the boy when Enos left, but I sup</w:t>
        <w:softHyphen/>
        <w:t>po</w:t>
        <w:softHyphen/>
        <w:t>se he's well eno</w:t>
        <w:softHyphen/>
        <w:t>ugh. He was hardly ever sick. They we</w:t>
        <w:softHyphen/>
        <w:t>ren't a lo</w:t>
        <w:softHyphen/>
        <w:t>ving fa</w:t>
        <w:softHyphen/>
        <w:t>mily, if you ta</w:t>
        <w:softHyphen/>
        <w:t>ke my me</w:t>
        <w:softHyphen/>
        <w:t>aning. Meg Hol</w:t>
        <w:softHyphen/>
        <w:t>mes was go</w:t>
        <w:softHyphen/>
        <w:t>od to the boy whi</w:t>
        <w:softHyphen/>
        <w:t>le she li</w:t>
        <w:softHyphen/>
        <w:t>ved, but she di</w:t>
        <w:softHyphen/>
        <w:t>ed and left him to Enos. Things went dow</w:t>
        <w:softHyphen/>
        <w:t>n</w:t>
        <w:softHyphen/>
        <w:t>hill for the boy af</w:t>
        <w:softHyphen/>
        <w:t>ter Meg d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 ye</w:t>
        <w:softHyphen/>
        <w:t>ar they re</w:t>
        <w:softHyphen/>
        <w:t>ce</w:t>
        <w:softHyphen/>
        <w:t>ived a sum of mo</w:t>
        <w:softHyphen/>
        <w:t>ney," she con</w:t>
        <w:softHyphen/>
        <w:t>ti</w:t>
        <w:softHyphen/>
        <w:t>nu</w:t>
        <w:softHyphen/>
        <w:t>ed. "I got the im</w:t>
        <w:softHyphen/>
        <w:t>p</w:t>
        <w:softHyphen/>
        <w:t>res</w:t>
        <w:softHyphen/>
        <w:t>si</w:t>
        <w:softHyphen/>
        <w:t>on they we</w:t>
        <w:softHyphen/>
        <w:t>re be</w:t>
        <w:softHyphen/>
        <w:t>ing pa</w:t>
        <w:softHyphen/>
        <w:t>id to ke</w:t>
        <w:softHyphen/>
        <w:t xml:space="preserve">ep the boy. That's all I can te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no idea whe</w:t>
        <w:softHyphen/>
        <w:t xml:space="preserve">re Enos w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dea at all. I ho</w:t>
        <w:softHyphen/>
        <w:t>pe yo</w:t>
        <w:softHyphen/>
        <w:t>ur bu</w:t>
        <w:softHyphen/>
        <w:t>si</w:t>
        <w:softHyphen/>
        <w:t>ness ain't im</w:t>
        <w:softHyphen/>
        <w:t>por</w:t>
        <w:softHyphen/>
        <w:t>tant, be</w:t>
        <w:softHyphen/>
        <w:t>ca</w:t>
        <w:softHyphen/>
        <w:t>use it so</w:t>
        <w:softHyphen/>
        <w:t>un</w:t>
        <w:softHyphen/>
        <w:t>ded li</w:t>
        <w:softHyphen/>
        <w:t>ke Enos was le</w:t>
        <w:softHyphen/>
        <w:t>aving the</w:t>
        <w:softHyphen/>
        <w:t>se parts for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he was ta</w:t>
        <w:softHyphen/>
        <w:t>king the boy to yo</w:t>
        <w:softHyphen/>
        <w:t>ur fat</w:t>
        <w:softHyphen/>
        <w:t>her in New Or</w:t>
        <w:softHyphen/>
        <w:t>le</w:t>
        <w:softHyphen/>
        <w:t>ans," Fa</w:t>
        <w:softHyphen/>
        <w:t>ulk of</w:t>
        <w:softHyphen/>
        <w:t>fe</w:t>
        <w:softHyphen/>
        <w:t>red. "I sug</w:t>
        <w:softHyphen/>
        <w:t>gest we le</w:t>
        <w:softHyphen/>
        <w:t>ave im</w:t>
        <w:softHyphen/>
        <w:t>me</w:t>
        <w:softHyphen/>
        <w:t>di</w:t>
        <w:softHyphen/>
        <w:t>ately. If Enos has be</w:t>
        <w:softHyphen/>
        <w:t>en ra</w:t>
        <w:softHyphen/>
        <w:t>ising the boy on his own, he pro</w:t>
        <w:softHyphen/>
        <w:t>bably wan</w:t>
        <w:softHyphen/>
        <w:t>ted to get rid of him be</w:t>
        <w:softHyphen/>
        <w:t>fo</w:t>
        <w:softHyphen/>
        <w:t>re re</w:t>
        <w:softHyphen/>
        <w:t>mar</w:t>
        <w:softHyphen/>
        <w:t xml:space="preserve">r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ho</w:t>
        <w:softHyphen/>
        <w:t>pes so</w:t>
        <w:softHyphen/>
        <w:t>ared. Ge</w:t>
        <w:softHyphen/>
        <w:t>rald's words ma</w:t>
        <w:softHyphen/>
        <w:t>de sen</w:t>
        <w:softHyphen/>
        <w:t>se. But a nig</w:t>
        <w:softHyphen/>
        <w:t>gling do</w:t>
        <w:softHyphen/>
        <w:t>ubt re</w:t>
        <w:softHyphen/>
        <w:t>ma</w:t>
        <w:softHyphen/>
        <w:t>ined. "Is the</w:t>
        <w:softHyphen/>
        <w:t>re an or</w:t>
        <w:softHyphen/>
        <w:t>p</w:t>
        <w:softHyphen/>
        <w:t>ha</w:t>
        <w:softHyphen/>
        <w:t>na</w:t>
        <w:softHyphen/>
        <w:t>ge in town whe</w:t>
        <w:softHyphen/>
        <w:t>re Enos might ha</w:t>
        <w:softHyphen/>
        <w:t>ve left the boy be</w:t>
        <w:softHyphen/>
        <w:t>fo</w:t>
        <w:softHyphen/>
        <w:t>re de</w:t>
        <w:softHyphen/>
        <w:t>par</w:t>
        <w:softHyphen/>
        <w:t>ting?" she as</w:t>
        <w:softHyphen/>
        <w:t>ked the lan</w:t>
        <w:softHyphen/>
        <w:t>d</w:t>
        <w:softHyphen/>
        <w:t xml:space="preserve">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 that I know of." She re</w:t>
        <w:softHyphen/>
        <w:t>tur</w:t>
        <w:softHyphen/>
        <w:t>ned to her swe</w:t>
        <w:softHyphen/>
        <w:t xml:space="preserve">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le</w:t>
        <w:softHyphen/>
        <w:t>arn not</w:t>
        <w:softHyphen/>
        <w:t>hing mo</w:t>
        <w:softHyphen/>
        <w:t>re he</w:t>
        <w:softHyphen/>
        <w:t>re," Fa</w:t>
        <w:softHyphen/>
        <w:t>ulk sa</w:t>
        <w:softHyphen/>
        <w:t>id, ur</w:t>
        <w:softHyphen/>
        <w:t>ging her down the steps. "I'm con</w:t>
        <w:softHyphen/>
        <w:t>vin</w:t>
        <w:softHyphen/>
        <w:t>ced we'll find the boy in New Or</w:t>
        <w:softHyphen/>
        <w:t>le</w:t>
        <w:softHyphen/>
        <w:t>ans. Not</w:t>
        <w:softHyphen/>
        <w:t>hing el</w:t>
        <w:softHyphen/>
        <w:t>se ma</w:t>
        <w:softHyphen/>
        <w:t>kes s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s co</w:t>
        <w:softHyphen/>
        <w:t>uld ha</w:t>
        <w:softHyphen/>
        <w:t>ve aban</w:t>
        <w:softHyphen/>
        <w:t>do</w:t>
        <w:softHyphen/>
        <w:t xml:space="preserve">ned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he wo</w:t>
        <w:softHyphen/>
        <w:t>uld. Ob</w:t>
        <w:softHyphen/>
        <w:t>vi</w:t>
        <w:softHyphen/>
        <w:t>o</w:t>
        <w:softHyphen/>
        <w:t>usly he ne</w:t>
        <w:softHyphen/>
        <w:t>eds mo</w:t>
        <w:softHyphen/>
        <w:t>ney, and yo</w:t>
        <w:softHyphen/>
        <w:t>ur fat</w:t>
        <w:softHyphen/>
        <w:t>her is his best chan</w:t>
        <w:softHyphen/>
        <w:t>ce to ob</w:t>
        <w:softHyphen/>
        <w:t>ta</w:t>
        <w:softHyphen/>
        <w:t>in the funds he ne</w:t>
        <w:softHyphen/>
        <w:t>eds. Co</w:t>
        <w:softHyphen/>
        <w:t>me away. If we hurry we can sa</w:t>
        <w:softHyphen/>
        <w:t>il on the eve</w:t>
        <w:softHyphen/>
        <w:t>ning t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un</w:t>
        <w:softHyphen/>
        <w:t>til I ma</w:t>
        <w:softHyphen/>
        <w:t>ke a tho</w:t>
        <w:softHyphen/>
        <w:t>ro</w:t>
        <w:softHyphen/>
        <w:t>ugh se</w:t>
        <w:softHyphen/>
        <w:t>arch of the city," Bliss sa</w:t>
        <w:softHyphen/>
        <w:t>id, til</w:t>
        <w:softHyphen/>
        <w:t>ting her chin at a stub</w:t>
        <w:softHyphen/>
        <w:t>born an</w:t>
        <w:softHyphen/>
        <w:t>g</w:t>
        <w:softHyphen/>
        <w:t>le. "My son co</w:t>
        <w:softHyphen/>
        <w:t>uld be li</w:t>
        <w:softHyphen/>
        <w:t>ving on the stre</w:t>
        <w:softHyphen/>
        <w:t>ets and beg</w:t>
        <w:softHyphen/>
        <w:t>ging for his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o</w:t>
        <w:softHyphen/>
        <w:t>uld al</w:t>
        <w:softHyphen/>
        <w:t>most he</w:t>
        <w:softHyphen/>
        <w:t>ar Ge</w:t>
        <w:softHyphen/>
        <w:t>rald's pa</w:t>
        <w:softHyphen/>
        <w:t>ti</w:t>
        <w:softHyphen/>
        <w:t>en</w:t>
        <w:softHyphen/>
        <w:t>ce snap</w:t>
        <w:softHyphen/>
        <w:t>ping but she didn't c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he gro</w:t>
        <w:softHyphen/>
        <w:t>used. "If this go</w:t>
        <w:softHyphen/>
        <w:t>od wo</w:t>
        <w:softHyphen/>
        <w:t>man will gi</w:t>
        <w:softHyphen/>
        <w:t>ve me a des</w:t>
        <w:softHyphen/>
        <w:t>c</w:t>
        <w:softHyphen/>
        <w:t>rip</w:t>
        <w:softHyphen/>
        <w:t>ti</w:t>
        <w:softHyphen/>
        <w:t>on, I'll ha</w:t>
        <w:softHyphen/>
        <w:t>ve my crew</w:t>
        <w:softHyphen/>
        <w:t>men sco</w:t>
        <w:softHyphen/>
        <w:t xml:space="preserve">ur the city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is</w:t>
        <w:softHyphen/>
        <w:t>te</w:t>
        <w:softHyphen/>
        <w:t>ned eagerly as the lan</w:t>
        <w:softHyphen/>
        <w:t>d</w:t>
        <w:softHyphen/>
        <w:t>lady ga</w:t>
        <w:softHyphen/>
        <w:t>ve a sketchy por</w:t>
        <w:softHyphen/>
        <w:t>t</w:t>
        <w:softHyphen/>
        <w:t>ra</w:t>
        <w:softHyphen/>
        <w:t>it of an ac</w:t>
        <w:softHyphen/>
        <w:t>ti</w:t>
        <w:softHyphen/>
        <w:t>ve six-ye</w:t>
        <w:softHyphen/>
        <w:t>ar-old, so</w:t>
        <w:softHyphen/>
        <w:t>mew</w:t>
        <w:softHyphen/>
        <w:t>hat thin for his age but ot</w:t>
        <w:softHyphen/>
        <w:t>her</w:t>
        <w:softHyphen/>
        <w:t>wi</w:t>
        <w:softHyphen/>
        <w:t>se he</w:t>
        <w:softHyphen/>
        <w:t xml:space="preserve">alt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ck black ha</w:t>
        <w:softHyphen/>
        <w:t>ir and tur</w:t>
        <w:softHyphen/>
        <w:t>qu</w:t>
        <w:softHyphen/>
        <w:t>o</w:t>
        <w:softHyphen/>
        <w:t>ise eyes we</w:t>
        <w:softHyphen/>
        <w:t>re the only dis</w:t>
        <w:softHyphen/>
        <w:t>tin</w:t>
        <w:softHyphen/>
        <w:t>c</w:t>
        <w:softHyphen/>
        <w:t>ti</w:t>
        <w:softHyphen/>
        <w:t>ve cha</w:t>
        <w:softHyphen/>
        <w:t>rac</w:t>
        <w:softHyphen/>
        <w:t>te</w:t>
        <w:softHyphen/>
        <w:t>ris</w:t>
        <w:softHyphen/>
        <w:t>tics that might ma</w:t>
        <w:softHyphen/>
        <w:t xml:space="preserve">ke him stand out in a crowd. </w:t>
      </w:r>
    </w:p>
    <w:p>
      <w:pPr>
        <w:pStyle w:val="Normal"/>
        <w:spacing w:lineRule="auto" w:line="360" w:before="240" w:after="240"/>
        <w:rPr/>
      </w:pPr>
      <w:r>
        <w:rPr>
          <w:rFonts w:cs="Georgia" w:ascii="Georgia" w:hAnsi="Georgia"/>
        </w:rPr>
        <w:t>    </w:t>
      </w:r>
      <w:r>
        <w:rPr>
          <w:rFonts w:cs="Georgia" w:ascii="Georgia" w:hAnsi="Georgia"/>
        </w:rPr>
        <w:t>Her he</w:t>
        <w:softHyphen/>
        <w:t>art he</w:t>
        <w:softHyphen/>
        <w:t>avy, Bliss re</w:t>
        <w:softHyphen/>
        <w:t>tur</w:t>
        <w:softHyphen/>
        <w:t xml:space="preserve">ned to the </w:t>
      </w:r>
      <w:r>
        <w:rPr>
          <w:rFonts w:cs="Georgia" w:ascii="Georgia" w:hAnsi="Georgia"/>
          <w:i/>
          <w:iCs/>
        </w:rPr>
        <w:t>So</w:t>
        <w:softHyphen/>
        <w:t>ut</w:t>
        <w:softHyphen/>
        <w:t>hern Star</w:t>
      </w:r>
      <w:r>
        <w:rPr>
          <w:rFonts w:cs="Georgia" w:ascii="Georgia" w:hAnsi="Georgia"/>
        </w:rPr>
        <w:t xml:space="preserve"> with Fa</w:t>
        <w:softHyphen/>
        <w:t>ulk. La</w:t>
        <w:softHyphen/>
        <w:t>ter that day an ex</w:t>
        <w:softHyphen/>
        <w:t>ha</w:t>
        <w:softHyphen/>
        <w:t>us</w:t>
        <w:softHyphen/>
        <w:t>ti</w:t>
        <w:softHyphen/>
        <w:t>ve se</w:t>
        <w:softHyphen/>
        <w:t>arch was la</w:t>
        <w:softHyphen/>
        <w:t>un</w:t>
        <w:softHyphen/>
        <w:t>c</w:t>
        <w:softHyphen/>
        <w:t>hed. Bliss jo</w:t>
        <w:softHyphen/>
        <w:t>ined Fa</w:t>
        <w:softHyphen/>
        <w:t>ulk's crew</w:t>
        <w:softHyphen/>
        <w:t>men as they se</w:t>
        <w:softHyphen/>
        <w:t>ar</w:t>
        <w:softHyphen/>
        <w:t>c</w:t>
        <w:softHyphen/>
        <w:t>hed the city stre</w:t>
        <w:softHyphen/>
        <w:t>ets for a ho</w:t>
        <w:softHyphen/>
        <w:t>me</w:t>
        <w:softHyphen/>
        <w:t>less ur</w:t>
        <w:softHyphen/>
        <w:t>c</w:t>
        <w:softHyphen/>
        <w:t>hin with black ha</w:t>
        <w:softHyphen/>
        <w:t>ir and tur</w:t>
        <w:softHyphen/>
        <w:t>qu</w:t>
        <w:softHyphen/>
        <w:t>o</w:t>
        <w:softHyphen/>
        <w:t>ise blue eyes. The hunt con</w:t>
        <w:softHyphen/>
        <w:t>ti</w:t>
        <w:softHyphen/>
        <w:t>nu</w:t>
        <w:softHyphen/>
        <w:t>ed for se</w:t>
        <w:softHyphen/>
        <w:t>ven frus</w:t>
        <w:softHyphen/>
        <w:t>t</w:t>
        <w:softHyphen/>
        <w:t>ra</w:t>
        <w:softHyphen/>
        <w:t>ting days be</w:t>
        <w:softHyphen/>
        <w:t>fo</w:t>
        <w:softHyphen/>
        <w:t>re Bliss was wil</w:t>
        <w:softHyphen/>
        <w:t>ling to ad</w:t>
        <w:softHyphen/>
        <w:t>mit de</w:t>
        <w:softHyphen/>
        <w:t>fe</w:t>
        <w:softHyphen/>
        <w:t>at. Dis</w:t>
        <w:softHyphen/>
        <w:t>co</w:t>
        <w:softHyphen/>
        <w:t>ura</w:t>
        <w:softHyphen/>
        <w:t>ged and he</w:t>
        <w:softHyphen/>
        <w:t>ar</w:t>
        <w:softHyphen/>
        <w:t>t</w:t>
        <w:softHyphen/>
        <w:t>b</w:t>
        <w:softHyphen/>
        <w:t>ro</w:t>
        <w:softHyphen/>
        <w:t>ken, she re</w:t>
        <w:softHyphen/>
        <w:t>ti</w:t>
        <w:softHyphen/>
        <w:t>red to her ca</w:t>
        <w:softHyphen/>
        <w:t>bin as the ship slip</w:t>
        <w:softHyphen/>
        <w:t>ped her mo</w:t>
        <w:softHyphen/>
        <w:t>orings and char</w:t>
        <w:softHyphen/>
        <w:t>ted a co</w:t>
        <w:softHyphen/>
        <w:t>ur</w:t>
        <w:softHyphen/>
        <w:t>se for New Or</w:t>
        <w:softHyphen/>
        <w:t>le</w:t>
        <w:softHyphen/>
        <w:t>ans. Tho</w:t>
        <w:softHyphen/>
        <w:t>ugh her di</w:t>
        <w:softHyphen/>
        <w:t>sap</w:t>
        <w:softHyphen/>
        <w:t>po</w:t>
        <w:softHyphen/>
        <w:t>in</w:t>
        <w:softHyphen/>
        <w:t>t</w:t>
        <w:softHyphen/>
        <w:t>ment was ke</w:t>
        <w:softHyphen/>
        <w:t>en, Bliss still har</w:t>
        <w:softHyphen/>
        <w:t>bo</w:t>
        <w:softHyphen/>
        <w:t>red ho</w:t>
        <w:softHyphen/>
        <w:t>pes that she'd find her son in New Or</w:t>
        <w:softHyphen/>
        <w:t>le</w:t>
        <w:softHyphen/>
        <w:t>ans with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re</w:t>
        <w:softHyphen/>
        <w:t>ali</w:t>
        <w:softHyphen/>
        <w:t>zed that she hadn't as</w:t>
        <w:softHyphen/>
        <w:t>ked the boy's na</w:t>
        <w:softHyphen/>
        <w:t>me, nor had it be</w:t>
        <w:softHyphen/>
        <w:t>en gi</w:t>
        <w:softHyphen/>
        <w:t>ven. Not that it mat</w:t>
        <w:softHyphen/>
        <w:t>te</w:t>
        <w:softHyphen/>
        <w:t>red. He didn't ne</w:t>
        <w:softHyphen/>
        <w:t>ed a na</w:t>
        <w:softHyphen/>
        <w:t>me. The spe</w:t>
        <w:softHyphen/>
        <w:t>ci</w:t>
        <w:softHyphen/>
        <w:t>al bond bet</w:t>
        <w:softHyphen/>
        <w:t>we</w:t>
        <w:softHyphen/>
        <w:t>en mot</w:t>
        <w:softHyphen/>
        <w:t>her and son wo</w:t>
        <w:softHyphen/>
        <w:t>uld enab</w:t>
        <w:softHyphen/>
        <w:t>le her to re</w:t>
        <w:softHyphen/>
        <w:t>cog</w:t>
        <w:softHyphen/>
        <w:t>ni</w:t>
        <w:softHyphen/>
        <w:t>ze him an</w:t>
        <w:softHyphen/>
        <w:t>y</w:t>
        <w:softHyphen/>
        <w:t>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le</w:t>
        <w:softHyphen/>
        <w:t>ar</w:t>
        <w:softHyphen/>
        <w:t>ned many things abo</w:t>
        <w:softHyphen/>
        <w:t>ut his son du</w:t>
        <w:softHyphen/>
        <w:t>ring the jo</w:t>
        <w:softHyphen/>
        <w:t>ur</w:t>
        <w:softHyphen/>
        <w:t>ney from Mo</w:t>
        <w:softHyphen/>
        <w:t>bi</w:t>
        <w:softHyphen/>
        <w:t>le to Pi</w:t>
        <w:softHyphen/>
        <w:t>ne Is</w:t>
        <w:softHyphen/>
        <w:t>land. Thro</w:t>
        <w:softHyphen/>
        <w:t>ugh ca</w:t>
        <w:softHyphen/>
        <w:t>su</w:t>
        <w:softHyphen/>
        <w:t>al con</w:t>
        <w:softHyphen/>
        <w:t>ver</w:t>
        <w:softHyphen/>
        <w:t>sa</w:t>
        <w:softHyphen/>
        <w:t>ti</w:t>
        <w:softHyphen/>
        <w:t>on he'd dis</w:t>
        <w:softHyphen/>
        <w:t>co</w:t>
        <w:softHyphen/>
        <w:t>ve</w:t>
        <w:softHyphen/>
        <w:t>red what the boy's li</w:t>
        <w:softHyphen/>
        <w:t>fe had be</w:t>
        <w:softHyphen/>
        <w:t>en li</w:t>
        <w:softHyphen/>
        <w:t>ke. One fact ca</w:t>
        <w:softHyphen/>
        <w:t>me shi</w:t>
        <w:softHyphen/>
        <w:t>ning thro</w:t>
        <w:softHyphen/>
        <w:t>ugh. The boy was a sur</w:t>
        <w:softHyphen/>
        <w:t>vi</w:t>
        <w:softHyphen/>
        <w:t>vor, da</w:t>
        <w:softHyphen/>
        <w:t>un</w:t>
        <w:softHyphen/>
        <w:t>t</w:t>
        <w:softHyphen/>
        <w:t>less and co</w:t>
        <w:softHyphen/>
        <w:t>ura</w:t>
        <w:softHyphen/>
        <w:t>ge</w:t>
        <w:softHyphen/>
        <w:t>o</w:t>
        <w:softHyphen/>
        <w:t>us in the fa</w:t>
        <w:softHyphen/>
        <w:t>ce of ad</w:t>
        <w:softHyphen/>
        <w:t>ver</w:t>
        <w:softHyphen/>
        <w:t>sity. He pos</w:t>
        <w:softHyphen/>
        <w:t>ses</w:t>
        <w:softHyphen/>
        <w:t>sed a strong cha</w:t>
        <w:softHyphen/>
        <w:t>rac</w:t>
        <w:softHyphen/>
        <w:t>ter and an in</w:t>
        <w:softHyphen/>
        <w:t>qu</w:t>
        <w:softHyphen/>
        <w:t>isi</w:t>
        <w:softHyphen/>
        <w:t>ti</w:t>
        <w:softHyphen/>
        <w:t>ve na</w:t>
        <w:softHyphen/>
        <w:t>tu</w:t>
        <w:softHyphen/>
        <w:t>re. He had wit</w:t>
        <w:softHyphen/>
        <w:t>h</w:t>
        <w:softHyphen/>
        <w:t>s</w:t>
        <w:softHyphen/>
        <w:t>to</w:t>
        <w:softHyphen/>
        <w:t>od ye</w:t>
        <w:softHyphen/>
        <w:t>ars of neg</w:t>
        <w:softHyphen/>
        <w:t>lect des</w:t>
        <w:softHyphen/>
        <w:t>pi</w:t>
        <w:softHyphen/>
        <w:t>te his fos</w:t>
        <w:softHyphen/>
        <w:t>ter mot</w:t>
        <w:softHyphen/>
        <w:t>her's hap</w:t>
        <w:softHyphen/>
        <w:t>ha</w:t>
        <w:softHyphen/>
        <w:t>zard ca</w:t>
        <w:softHyphen/>
        <w:t>ring, and af</w:t>
        <w:softHyphen/>
        <w:t>ter Meg's de</w:t>
        <w:softHyphen/>
        <w:t>ath he'd suf</w:t>
        <w:softHyphen/>
        <w:t>fe</w:t>
        <w:softHyphen/>
        <w:t>red both physi</w:t>
        <w:softHyphen/>
        <w:t>cal and ver</w:t>
        <w:softHyphen/>
        <w:t>bal abu</w:t>
        <w:softHyphen/>
        <w:t xml:space="preserve">se from Eno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od had co</w:t>
        <w:softHyphen/>
        <w:t>me in</w:t>
        <w:softHyphen/>
        <w:t>to the ho</w:t>
        <w:softHyphen/>
        <w:t>use spo</w:t>
        <w:softHyphen/>
        <w:t>ra</w:t>
        <w:softHyphen/>
        <w:t>di</w:t>
        <w:softHyphen/>
        <w:t>cal</w:t>
        <w:softHyphen/>
        <w:t>ly. If the</w:t>
        <w:softHyphen/>
        <w:t>re was mo</w:t>
        <w:softHyphen/>
        <w:t>ney left af</w:t>
        <w:softHyphen/>
        <w:t>ter Enos spent the bulk of it in grog-shops, Meg had be</w:t>
        <w:softHyphen/>
        <w:t>en al</w:t>
        <w:softHyphen/>
        <w:t>lo</w:t>
        <w:softHyphen/>
        <w:t>wed to stock the cup</w:t>
        <w:softHyphen/>
        <w:t>bo</w:t>
        <w:softHyphen/>
        <w:t>ards. When that fo</w:t>
        <w:softHyphen/>
        <w:t>od was go</w:t>
        <w:softHyphen/>
        <w:t>ne they didn't eat. Af</w:t>
        <w:softHyphen/>
        <w:t>ter Meg di</w:t>
        <w:softHyphen/>
        <w:t>ed, Bryan's li</w:t>
        <w:softHyphen/>
        <w:t>fe had de</w:t>
        <w:softHyphen/>
        <w:t>te</w:t>
        <w:softHyphen/>
        <w:t>ri</w:t>
        <w:softHyphen/>
        <w:t>ora</w:t>
        <w:softHyphen/>
        <w:t>ted. He had be</w:t>
        <w:softHyphen/>
        <w:t>en re</w:t>
        <w:softHyphen/>
        <w:t>du</w:t>
        <w:softHyphen/>
        <w:t>ced to pic</w:t>
        <w:softHyphen/>
        <w:t>king up re</w:t>
        <w:softHyphen/>
        <w:t>fu</w:t>
        <w:softHyphen/>
        <w:t>se be</w:t>
        <w:softHyphen/>
        <w:t xml:space="preserve">hind grog-sho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as sur</w:t>
        <w:softHyphen/>
        <w:t>p</w:t>
        <w:softHyphen/>
        <w:t>ri</w:t>
        <w:softHyphen/>
        <w:t>sed at the tre</w:t>
        <w:softHyphen/>
        <w:t>men</w:t>
        <w:softHyphen/>
        <w:t>do</w:t>
        <w:softHyphen/>
        <w:t>us amo</w:t>
        <w:softHyphen/>
        <w:t>unt of lo</w:t>
        <w:softHyphen/>
        <w:t>ve he fo</w:t>
        <w:softHyphen/>
        <w:t>und wit</w:t>
        <w:softHyphen/>
        <w:t>hin him</w:t>
        <w:softHyphen/>
        <w:t>self for his son. He didn't even ha</w:t>
        <w:softHyphen/>
        <w:t>ve to se</w:t>
        <w:softHyphen/>
        <w:t>arch to find it. He felt re</w:t>
        <w:softHyphen/>
        <w:t>vi</w:t>
        <w:softHyphen/>
        <w:t>ta</w:t>
        <w:softHyphen/>
        <w:t>li</w:t>
        <w:softHyphen/>
        <w:t>zed, yet un</w:t>
        <w:softHyphen/>
        <w:t>cer</w:t>
        <w:softHyphen/>
        <w:t>ta</w:t>
        <w:softHyphen/>
        <w:t>in of the fra</w:t>
        <w:softHyphen/>
        <w:t>gi</w:t>
        <w:softHyphen/>
        <w:t>le emo</w:t>
        <w:softHyphen/>
        <w:t>ti</w:t>
        <w:softHyphen/>
        <w:t>ons he'd fo</w:t>
        <w:softHyphen/>
        <w:t>ught long and hard to pur</w:t>
        <w:softHyphen/>
        <w:t>ge from his he</w:t>
        <w:softHyphen/>
        <w:t>art. He fo</w:t>
        <w:softHyphen/>
        <w:t>und him</w:t>
        <w:softHyphen/>
        <w:t>self dwel</w:t>
        <w:softHyphen/>
        <w:t>ling on the past. Had fa</w:t>
        <w:softHyphen/>
        <w:t>te not in</w:t>
        <w:softHyphen/>
        <w:t>ter</w:t>
        <w:softHyphen/>
        <w:t>fe</w:t>
        <w:softHyphen/>
        <w:t>red se</w:t>
        <w:softHyphen/>
        <w:t>ven ye</w:t>
        <w:softHyphen/>
        <w:t>ars ago, he and Bliss wo</w:t>
        <w:softHyphen/>
        <w:t>uld still be to</w:t>
        <w:softHyphen/>
        <w:t>get</w:t>
        <w:softHyphen/>
        <w:t>her, enj</w:t>
        <w:softHyphen/>
        <w:t>oying the</w:t>
        <w:softHyphen/>
        <w:t>ir son as a fa</w:t>
        <w:softHyphen/>
        <w:t>mily. Per</w:t>
        <w:softHyphen/>
        <w:t>haps the</w:t>
        <w:softHyphen/>
        <w:t>re wo</w:t>
        <w:softHyphen/>
        <w:t>uld ha</w:t>
        <w:softHyphen/>
        <w:t>ve be</w:t>
        <w:softHyphen/>
        <w:t>en ot</w:t>
        <w:softHyphen/>
        <w:t>her chil</w:t>
        <w:softHyphen/>
        <w:t>d</w:t>
        <w:softHyphen/>
        <w:t>ren af</w:t>
        <w:softHyphen/>
        <w:t xml:space="preserve">ter Bryan. </w:t>
      </w:r>
    </w:p>
    <w:p>
      <w:pPr>
        <w:pStyle w:val="Normal"/>
        <w:spacing w:lineRule="auto" w:line="360" w:before="240" w:after="240"/>
        <w:rPr/>
      </w:pPr>
      <w:r>
        <w:rPr>
          <w:rFonts w:cs="Georgia" w:ascii="Georgia" w:hAnsi="Georgia"/>
        </w:rPr>
        <w:t>    </w:t>
      </w:r>
      <w:r>
        <w:rPr>
          <w:rFonts w:cs="Georgia" w:ascii="Georgia" w:hAnsi="Georgia"/>
        </w:rPr>
        <w:t>He ima</w:t>
        <w:softHyphen/>
        <w:t>gi</w:t>
        <w:softHyphen/>
        <w:t>ned Bliss as he had left her in the bunk abo</w:t>
        <w:softHyphen/>
        <w:t xml:space="preserve">ard the </w:t>
      </w:r>
      <w:r>
        <w:rPr>
          <w:rFonts w:cs="Georgia" w:ascii="Georgia" w:hAnsi="Georgia"/>
          <w:i/>
          <w:iCs/>
        </w:rPr>
        <w:t>So</w:t>
        <w:softHyphen/>
        <w:t>ut</w:t>
        <w:softHyphen/>
        <w:t>hern Star</w:t>
      </w:r>
      <w:r>
        <w:rPr>
          <w:rFonts w:cs="Georgia" w:ascii="Georgia" w:hAnsi="Georgia"/>
        </w:rPr>
        <w:t>. Lips swol</w:t>
        <w:softHyphen/>
        <w:t>len from his kis</w:t>
        <w:softHyphen/>
        <w:t>ses, legs spraw</w:t>
        <w:softHyphen/>
        <w:t>led in wan</w:t>
        <w:softHyphen/>
        <w:t>ton aban</w:t>
        <w:softHyphen/>
        <w:t>don, and her eyes hazy with pas</w:t>
        <w:softHyphen/>
        <w:t>si</w:t>
        <w:softHyphen/>
        <w:t>on. The sud</w:t>
        <w:softHyphen/>
        <w:t>den wan</w:t>
        <w:softHyphen/>
        <w:t>ting the vi</w:t>
        <w:softHyphen/>
        <w:t>si</w:t>
        <w:softHyphen/>
        <w:t>on evo</w:t>
        <w:softHyphen/>
        <w:t>ked sent he</w:t>
        <w:softHyphen/>
        <w:t>at co</w:t>
        <w:softHyphen/>
        <w:t>ur</w:t>
        <w:softHyphen/>
        <w:t>sing thro</w:t>
        <w:softHyphen/>
        <w:t>ugh his body. His lo</w:t>
        <w:softHyphen/>
        <w:t>ins har</w:t>
        <w:softHyphen/>
        <w:t>de</w:t>
        <w:softHyphen/>
        <w:t>ned with pa</w:t>
        <w:softHyphen/>
        <w:t>in</w:t>
        <w:softHyphen/>
        <w:t>ful ne</w:t>
        <w:softHyphen/>
        <w:t>ed as he re</w:t>
        <w:softHyphen/>
        <w:t>cal</w:t>
        <w:softHyphen/>
        <w:t>led the swe</w:t>
        <w:softHyphen/>
        <w:t>et scent of her skin, the tas</w:t>
        <w:softHyphen/>
        <w:t>te of her mo</w:t>
        <w:softHyphen/>
        <w:t>uth, the way she cri</w:t>
        <w:softHyphen/>
        <w:t>ed out his na</w:t>
        <w:softHyphen/>
        <w:t>me at the pe</w:t>
        <w:softHyphen/>
        <w:t>ak of her ple</w:t>
        <w:softHyphen/>
        <w:t>asu</w:t>
        <w:softHyphen/>
        <w:t xml:space="preserve">re. </w:t>
      </w:r>
    </w:p>
    <w:p>
      <w:pPr>
        <w:pStyle w:val="Normal"/>
        <w:spacing w:lineRule="auto" w:line="360" w:before="240" w:after="240"/>
        <w:rPr/>
      </w:pPr>
      <w:r>
        <w:rPr>
          <w:rFonts w:cs="Georgia" w:ascii="Georgia" w:hAnsi="Georgia"/>
        </w:rPr>
        <w:t>    </w:t>
      </w:r>
      <w:r>
        <w:rPr>
          <w:rFonts w:cs="Georgia" w:ascii="Georgia" w:hAnsi="Georgia"/>
        </w:rPr>
        <w:t>God, how co</w:t>
        <w:softHyphen/>
        <w:t>uld he let Fa</w:t>
        <w:softHyphen/>
        <w:t>ulk ha</w:t>
        <w:softHyphen/>
        <w:t>ve her? She was his wi</w:t>
        <w:softHyphen/>
        <w:t>fe, dam</w:t>
        <w:softHyphen/>
        <w:t>mit! But the only way he co</w:t>
        <w:softHyphen/>
        <w:t>uld cla</w:t>
        <w:softHyphen/>
        <w:t>im Bliss was to re</w:t>
        <w:softHyphen/>
        <w:t>ve</w:t>
        <w:softHyphen/>
        <w:t>al his iden</w:t>
        <w:softHyphen/>
        <w:t>tity and risk be</w:t>
        <w:softHyphen/>
        <w:t>ing sent back to pri</w:t>
        <w:softHyphen/>
        <w:t>son. And if the aut</w:t>
        <w:softHyphen/>
        <w:t>ho</w:t>
        <w:softHyphen/>
        <w:t>ri</w:t>
        <w:softHyphen/>
        <w:t>ti</w:t>
        <w:softHyphen/>
        <w:t>es le</w:t>
        <w:softHyphen/>
        <w:t>ar</w:t>
        <w:softHyphen/>
        <w:t>ned he was a pi</w:t>
        <w:softHyphen/>
        <w:t>ra</w:t>
        <w:softHyphen/>
        <w:t>te, he was li</w:t>
        <w:softHyphen/>
        <w:t>kely to end up swin</w:t>
        <w:softHyphen/>
        <w:t>ging at the end of a ro</w:t>
        <w:softHyphen/>
        <w:t>pe. Pi</w:t>
        <w:softHyphen/>
        <w:t>racy on the high se</w:t>
        <w:softHyphen/>
        <w:t>as was a ca</w:t>
        <w:softHyphen/>
        <w:t>pi</w:t>
        <w:softHyphen/>
        <w:t>tal of</w:t>
        <w:softHyphen/>
        <w:t>fen</w:t>
        <w:softHyphen/>
        <w:t>se. Hunter's tho</w:t>
        <w:softHyphen/>
        <w:t>ughts scat</w:t>
        <w:softHyphen/>
        <w:t>te</w:t>
        <w:softHyphen/>
        <w:t>red when he saw Bryan clim</w:t>
        <w:softHyphen/>
        <w:t>bing the lad</w:t>
        <w:softHyphen/>
        <w:t>der to the qu</w:t>
        <w:softHyphen/>
        <w:t>ar</w:t>
        <w:softHyphen/>
        <w:t>ter</w:t>
        <w:softHyphen/>
        <w:t>deck to jo</w:t>
        <w:softHyphen/>
        <w:t>in him. He grin</w:t>
        <w:softHyphen/>
        <w:t>ned at the boy, no</w:t>
        <w:softHyphen/>
        <w:t>ting how ro</w:t>
        <w:softHyphen/>
        <w:t>bust he lo</w:t>
        <w:softHyphen/>
        <w:t>oked af</w:t>
        <w:softHyphen/>
        <w:t>ter enj</w:t>
        <w:softHyphen/>
        <w:t>oying sub</w:t>
        <w:softHyphen/>
        <w:t>s</w:t>
        <w:softHyphen/>
        <w:t>tan</w:t>
        <w:softHyphen/>
        <w:t>ti</w:t>
        <w:softHyphen/>
        <w:t>al me</w:t>
        <w:softHyphen/>
        <w:t>als and ca</w:t>
        <w:softHyphen/>
        <w:t>ref</w:t>
        <w:softHyphen/>
        <w:t>ree days of pla</w:t>
        <w:softHyphen/>
        <w:t>ying be</w:t>
        <w:softHyphen/>
        <w:t>ne</w:t>
        <w:softHyphen/>
        <w:t>ath the hot sun. Sun</w:t>
        <w:softHyphen/>
        <w:t>s</w:t>
        <w:softHyphen/>
        <w:t>hi</w:t>
        <w:softHyphen/>
        <w:t>ne and fresh sea air had gi</w:t>
        <w:softHyphen/>
        <w:t>ven him a he</w:t>
        <w:softHyphen/>
        <w:t>althy glow he hadn't had whi</w:t>
        <w:softHyphen/>
        <w:t>le li</w:t>
        <w:softHyphen/>
        <w:t>ving in squ</w:t>
        <w:softHyphen/>
        <w:t xml:space="preserve">alor in the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we al</w:t>
        <w:softHyphen/>
        <w:t>most the</w:t>
        <w:softHyphen/>
        <w:t>re, Pa</w:t>
        <w:softHyphen/>
        <w:t>pa?" Bryan as</w:t>
        <w:softHyphen/>
        <w:t>ked, re</w:t>
        <w:softHyphen/>
        <w:t>tur</w:t>
        <w:softHyphen/>
        <w:t>ning Hun</w:t>
        <w:softHyphen/>
        <w:t xml:space="preserve">ter's gr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wat</w:t>
        <w:softHyphen/>
        <w:t>c</w:t>
        <w:softHyphen/>
        <w:t>hing and you'll see the out</w:t>
        <w:softHyphen/>
        <w:t>li</w:t>
        <w:softHyphen/>
        <w:t>ne of the is</w:t>
        <w:softHyphen/>
        <w:t>land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be</w:t>
        <w:softHyphen/>
        <w:t>en on an is</w:t>
        <w:softHyphen/>
        <w:t>land be</w:t>
        <w:softHyphen/>
        <w:t>fo</w:t>
        <w:softHyphen/>
        <w:t>re. Will we stay the</w:t>
        <w:softHyphen/>
        <w:t>re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Hun</w:t>
        <w:softHyphen/>
        <w:t>ter hed</w:t>
        <w:softHyphen/>
        <w:t>ged. He still hadn't map</w:t>
        <w:softHyphen/>
        <w:t>ped out the</w:t>
        <w:softHyphen/>
        <w:t>ir fu</w:t>
        <w:softHyphen/>
        <w:t>tu</w:t>
        <w:softHyphen/>
        <w:t>re. Ra</w:t>
        <w:softHyphen/>
        <w:t>ising his son in a pi</w:t>
        <w:softHyphen/>
        <w:t>ra</w:t>
        <w:softHyphen/>
        <w:t>te's world didn't ap</w:t>
        <w:softHyphen/>
        <w:t>pe</w:t>
        <w:softHyphen/>
        <w:t>al to him. Nor did le</w:t>
        <w:softHyphen/>
        <w:t>aving him to Bliss and Fa</w:t>
        <w:softHyphen/>
        <w:t>ulk to ra</w:t>
        <w:softHyphen/>
        <w:t>ise. Hun</w:t>
        <w:softHyphen/>
        <w:t>ter had eno</w:t>
        <w:softHyphen/>
        <w:t>ugh mo</w:t>
        <w:softHyphen/>
        <w:t>ney to li</w:t>
        <w:softHyphen/>
        <w:t>ve an</w:t>
        <w:softHyphen/>
        <w:t>y</w:t>
        <w:softHyphen/>
        <w:t>w</w:t>
        <w:softHyphen/>
        <w:t>he</w:t>
        <w:softHyphen/>
        <w:t>re he ple</w:t>
        <w:softHyphen/>
        <w:t>ased for the rest of his li</w:t>
        <w:softHyphen/>
        <w:t>fe and he wo</w:t>
        <w:softHyphen/>
        <w:t>uld still be ab</w:t>
        <w:softHyphen/>
        <w:t>le to le</w:t>
        <w:softHyphen/>
        <w:t>ave a si</w:t>
        <w:softHyphen/>
        <w:t>zab</w:t>
        <w:softHyphen/>
        <w:t>le in</w:t>
        <w:softHyphen/>
        <w:t>he</w:t>
        <w:softHyphen/>
        <w:t>ri</w:t>
        <w:softHyphen/>
        <w:t>tan</w:t>
        <w:softHyphen/>
        <w:t>ce to Bryan. He co</w:t>
        <w:softHyphen/>
        <w:t>uld go north to St. Lo</w:t>
        <w:softHyphen/>
        <w:t>u</w:t>
        <w:softHyphen/>
        <w:t>is or east to Bos</w:t>
        <w:softHyphen/>
        <w:t>ton. He co</w:t>
        <w:softHyphen/>
        <w:t>uld go to Lon</w:t>
        <w:softHyphen/>
        <w:t>don or Pa</w:t>
        <w:softHyphen/>
        <w:t>ris. Pla</w:t>
        <w:softHyphen/>
        <w:t>ces whe</w:t>
        <w:softHyphen/>
        <w:t>re his past wo</w:t>
        <w:softHyphen/>
        <w:t>uldn't fol</w:t>
        <w:softHyphen/>
        <w:t xml:space="preserve">lo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my mot</w:t>
        <w:softHyphen/>
        <w:t>her will want me now?" the boy as</w:t>
        <w:softHyphen/>
        <w:t>ked wis</w:t>
        <w:softHyphen/>
        <w:t>t</w:t>
        <w:softHyphen/>
        <w:t>ful</w:t>
        <w:softHyphen/>
        <w:t>ly. "Will I see her so</w:t>
        <w:softHyphen/>
        <w:t>me</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t's at all pos</w:t>
        <w:softHyphen/>
        <w:t>sib</w:t>
        <w:softHyphen/>
        <w:t>le, son," Hun</w:t>
        <w:softHyphen/>
        <w:t>ter pro</w:t>
        <w:softHyphen/>
        <w:t>mi</w:t>
        <w:softHyphen/>
        <w:t>sed. "The</w:t>
        <w:softHyphen/>
        <w:t>re are things stan</w:t>
        <w:softHyphen/>
        <w:t>ding in our way. Things you're too yo</w:t>
        <w:softHyphen/>
        <w:t>ung to un</w:t>
        <w:softHyphen/>
        <w:t>der</w:t>
        <w:softHyphen/>
        <w:t>s</w:t>
        <w:softHyphen/>
        <w:t xml:space="preserve">tand." </w:t>
      </w:r>
    </w:p>
    <w:p>
      <w:pPr>
        <w:pStyle w:val="Normal"/>
        <w:spacing w:lineRule="auto" w:line="360" w:before="240" w:after="240"/>
        <w:rPr/>
      </w:pPr>
      <w:r>
        <w:rPr>
          <w:rFonts w:cs="Georgia" w:ascii="Georgia" w:hAnsi="Georgia"/>
        </w:rPr>
        <w:t>    </w:t>
      </w:r>
      <w:r>
        <w:rPr>
          <w:rFonts w:cs="Georgia" w:ascii="Georgia" w:hAnsi="Georgia"/>
        </w:rPr>
        <w:t>Things li</w:t>
        <w:softHyphen/>
        <w:t>ke Bliss pre</w:t>
        <w:softHyphen/>
        <w:t>fer</w:t>
        <w:softHyphen/>
        <w:t>ring Fa</w:t>
        <w:softHyphen/>
        <w:t>ulk to Hun</w:t>
        <w:softHyphen/>
        <w:t>ter, Hun</w:t>
        <w:softHyphen/>
        <w:t>ter tho</w:t>
        <w:softHyphen/>
        <w:t>ught grimly. Things li</w:t>
        <w:softHyphen/>
        <w:t>ke Bliss wan</w:t>
        <w:softHyphen/>
        <w:t>ting Fa</w:t>
        <w:softHyphen/>
        <w:t>ulk to be his son's step</w:t>
        <w:softHyphen/>
        <w:t>fat</w:t>
        <w:softHyphen/>
        <w:t>her and gu</w:t>
        <w:softHyphen/>
        <w:t>ardian. All the</w:t>
        <w:softHyphen/>
        <w:t>se ob</w:t>
        <w:softHyphen/>
        <w:t>s</w:t>
        <w:softHyphen/>
        <w:t>tac</w:t>
        <w:softHyphen/>
        <w:t>les and mo</w:t>
        <w:softHyphen/>
        <w:t>re had to be re</w:t>
        <w:softHyphen/>
        <w:t>sol</w:t>
        <w:softHyphen/>
        <w:t>ved be</w:t>
        <w:softHyphen/>
        <w:t>fo</w:t>
        <w:softHyphen/>
        <w:t>re Bryan co</w:t>
        <w:softHyphen/>
        <w:t>uld know his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un</w:t>
        <w:softHyphen/>
        <w:t>ter had to le</w:t>
        <w:softHyphen/>
        <w:t>arn to con</w:t>
        <w:softHyphen/>
        <w:t>duct him</w:t>
        <w:softHyphen/>
        <w:t>self in so</w:t>
        <w:softHyphen/>
        <w:t>ci</w:t>
        <w:softHyphen/>
        <w:t>ety aga</w:t>
        <w:softHyphen/>
        <w:t>in, if and when he de</w:t>
        <w:softHyphen/>
        <w:t>ci</w:t>
        <w:softHyphen/>
        <w:t>ded to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Pa</w:t>
        <w:softHyphen/>
        <w:t>pa, the</w:t>
        <w:softHyphen/>
        <w:t>re's the is</w:t>
        <w:softHyphen/>
        <w:t>land!" Bryan cri</w:t>
        <w:softHyphen/>
        <w:t>ed ex</w:t>
        <w:softHyphen/>
        <w:t>ci</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jo</w:t>
        <w:softHyphen/>
        <w:t>ined Bryan at the ra</w:t>
        <w:softHyphen/>
        <w:t>iling, wat</w:t>
        <w:softHyphen/>
        <w:t>c</w:t>
        <w:softHyphen/>
        <w:t>hing his is</w:t>
        <w:softHyphen/>
        <w:t>land grow lar</w:t>
        <w:softHyphen/>
        <w:t>ger as the ship drew clo</w:t>
        <w:softHyphen/>
        <w:t xml:space="preserve">s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s amiss, Cap'n," the man in the crow's nest sho</w:t>
        <w:softHyphen/>
        <w:t>uted as they ne</w:t>
        <w:softHyphen/>
        <w:t>go</w:t>
        <w:softHyphen/>
        <w:t>ti</w:t>
        <w:softHyphen/>
        <w:t>ated the ri</w:t>
        <w:softHyphen/>
        <w:t>ver in</w:t>
        <w:softHyphen/>
        <w:t>to the l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ma</w:t>
        <w:softHyphen/>
        <w:t>te, Ty Gre</w:t>
        <w:softHyphen/>
        <w:t>ene, han</w:t>
        <w:softHyphen/>
        <w:t>ded Hun</w:t>
        <w:softHyphen/>
        <w:t>ter a spyglass. Hun</w:t>
        <w:softHyphen/>
        <w:t>ter scan</w:t>
        <w:softHyphen/>
        <w:t>ned the ap</w:t>
        <w:softHyphen/>
        <w:t>pro</w:t>
        <w:softHyphen/>
        <w:t>ac</w:t>
        <w:softHyphen/>
        <w:t>hing sho</w:t>
        <w:softHyphen/>
        <w:t>re</w:t>
        <w:softHyphen/>
        <w:t>li</w:t>
        <w:softHyphen/>
        <w:t>ne, his fa</w:t>
        <w:softHyphen/>
        <w:t>ce grim. Sud</w:t>
        <w:softHyphen/>
        <w:t>denly he stif</w:t>
        <w:softHyphen/>
        <w:t>fe</w:t>
        <w:softHyphen/>
        <w:t>ned, cur</w:t>
        <w:softHyphen/>
        <w:t>sing be</w:t>
        <w:softHyphen/>
        <w:t>ne</w:t>
        <w:softHyphen/>
        <w:t>ath his bre</w:t>
        <w:softHyphen/>
        <w:t>ath as he han</w:t>
        <w:softHyphen/>
        <w:t>ded the glass back to Gre</w:t>
        <w:softHyphen/>
        <w:t xml:space="preserve">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 and dam</w:t>
        <w:softHyphen/>
        <w:t>na</w:t>
        <w:softHyphen/>
        <w:t>ti</w:t>
        <w:softHyphen/>
        <w:t>on!" Gre</w:t>
        <w:softHyphen/>
        <w:t>ene swo</w:t>
        <w:softHyphen/>
        <w:t>re. "We've be</w:t>
        <w:softHyphen/>
        <w:t>en at</w:t>
        <w:softHyphen/>
        <w:t>tac</w:t>
        <w:softHyphen/>
        <w:t>ked. The vil</w:t>
        <w:softHyphen/>
        <w:t>la</w:t>
        <w:softHyphen/>
        <w:t>ge is go</w:t>
        <w:softHyphen/>
        <w:t>ne… burnt to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arilla," Hun</w:t>
        <w:softHyphen/>
        <w:t>ter sa</w:t>
        <w:softHyphen/>
        <w:t>id thro</w:t>
        <w:softHyphen/>
        <w:t>ugh clen</w:t>
        <w:softHyphen/>
        <w:t>c</w:t>
        <w:softHyphen/>
        <w:t>hed te</w:t>
        <w:softHyphen/>
        <w:t>eth. "Gi</w:t>
        <w:softHyphen/>
        <w:t xml:space="preserve">ve me the gla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eene re</w:t>
        <w:softHyphen/>
        <w:t>tur</w:t>
        <w:softHyphen/>
        <w:t>ned the spyglass to Hun</w:t>
        <w:softHyphen/>
        <w:t>ter. Hun</w:t>
        <w:softHyphen/>
        <w:t>ter put it to his eye and se</w:t>
        <w:softHyphen/>
        <w:t>ar</w:t>
        <w:softHyphen/>
        <w:t>c</w:t>
        <w:softHyphen/>
        <w:t>hed the be</w:t>
        <w:softHyphen/>
        <w:t>ach for sur</w:t>
        <w:softHyphen/>
        <w:t>vi</w:t>
        <w:softHyphen/>
        <w:t>vors. By now the des</w:t>
        <w:softHyphen/>
        <w:t>t</w:t>
        <w:softHyphen/>
        <w:t>ruc</w:t>
        <w:softHyphen/>
        <w:t>ti</w:t>
        <w:softHyphen/>
        <w:t>on was vi</w:t>
        <w:softHyphen/>
        <w:t>sib</w:t>
        <w:softHyphen/>
        <w:t>le to the na</w:t>
        <w:softHyphen/>
        <w:t>ked eye and a gre</w:t>
        <w:softHyphen/>
        <w:t>at cry ro</w:t>
        <w:softHyphen/>
        <w:t>se up from the crew. So</w:t>
        <w:softHyphen/>
        <w:t>me pi</w:t>
        <w:softHyphen/>
        <w:t>ra</w:t>
        <w:softHyphen/>
        <w:t>tes had fa</w:t>
        <w:softHyphen/>
        <w:t>mi</w:t>
        <w:softHyphen/>
        <w:t>li</w:t>
        <w:softHyphen/>
        <w:t>es on the is</w:t>
        <w:softHyphen/>
        <w:t>land, ot</w:t>
        <w:softHyphen/>
        <w:t>hers had wo</w:t>
        <w:softHyphen/>
        <w:t xml:space="preserve">men they had grown fond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see an</w:t>
        <w:softHyphen/>
        <w:t>yo</w:t>
        <w:softHyphen/>
        <w:t>ne, Cap'n?" Gre</w:t>
        <w:softHyphen/>
        <w:t>ene as</w:t>
        <w:softHyphen/>
        <w:t>ked an</w:t>
        <w:softHyphen/>
        <w:t>x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We'll put a bo</w:t>
        <w:softHyphen/>
        <w:t>at as</w:t>
        <w:softHyphen/>
        <w:t>ho</w:t>
        <w:softHyphen/>
        <w:t>re and se</w:t>
        <w:softHyphen/>
        <w:t>arch the is</w:t>
        <w:softHyphen/>
        <w:t>land for the wo</w:t>
        <w:softHyphen/>
        <w:t>men and chil</w:t>
        <w:softHyphen/>
        <w:t>d</w:t>
        <w:softHyphen/>
        <w:t>ren. They    probably to</w:t>
        <w:softHyphen/>
        <w:t>ok to the fo</w:t>
        <w:softHyphen/>
        <w:t>rest when Gas</w:t>
        <w:softHyphen/>
        <w:t>pa</w:t>
        <w:softHyphen/>
        <w:t>ril</w:t>
        <w:softHyphen/>
        <w:t>la fi</w:t>
        <w:softHyphen/>
        <w:t xml:space="preserve">red the first sh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as</w:t>
        <w:softHyphen/>
        <w:t>ked Gre</w:t>
        <w:softHyphen/>
        <w:t>ene to cho</w:t>
        <w:softHyphen/>
        <w:t>ose a do</w:t>
        <w:softHyphen/>
        <w:t>zen crew</w:t>
        <w:softHyphen/>
        <w:t>men to ac</w:t>
        <w:softHyphen/>
        <w:t>com</w:t>
        <w:softHyphen/>
        <w:t>pany him as</w:t>
        <w:softHyphen/>
        <w:t>ho</w:t>
        <w:softHyphen/>
        <w:t>re and went to bre</w:t>
        <w:softHyphen/>
        <w:t>ak out the arms. Ap</w:t>
        <w:softHyphen/>
        <w:t>pa</w:t>
        <w:softHyphen/>
        <w:t>rently for</w:t>
        <w:softHyphen/>
        <w:t>got</w:t>
        <w:softHyphen/>
        <w:t>ten in the con</w:t>
        <w:softHyphen/>
        <w:t>fu</w:t>
        <w:softHyphen/>
        <w:t>si</w:t>
        <w:softHyphen/>
        <w:t>on, Bryan tag</w:t>
        <w:softHyphen/>
        <w:t>ged along be</w:t>
        <w:softHyphen/>
        <w:t>hind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o</w:t>
        <w:softHyphen/>
        <w:t>met</w:t>
        <w:softHyphen/>
        <w:t>hing wrong, Pa</w:t>
        <w:softHyphen/>
        <w:t>pa?" he as</w:t>
        <w:softHyphen/>
        <w:t>ked when he ca</w:t>
        <w:softHyphen/>
        <w:t>ught up with his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ad all but for</w:t>
        <w:softHyphen/>
        <w:t>got</w:t>
        <w:softHyphen/>
        <w:t>ten the boy in the se</w:t>
        <w:softHyphen/>
        <w:t>ri</w:t>
        <w:softHyphen/>
        <w:t>o</w:t>
        <w:softHyphen/>
        <w:t>us</w:t>
        <w:softHyphen/>
        <w:t>ness of the mo</w:t>
        <w:softHyphen/>
        <w:t>ment. He tur</w:t>
        <w:softHyphen/>
        <w:t>ned to re</w:t>
        <w:softHyphen/>
        <w:t>as</w:t>
        <w:softHyphen/>
        <w:t>su</w:t>
        <w:softHyphen/>
        <w:t>re him. "Not</w:t>
        <w:softHyphen/>
        <w:t>hing to con</w:t>
        <w:softHyphen/>
        <w:t>cern you, son. I ha</w:t>
        <w:softHyphen/>
        <w:t>ve to go as</w:t>
        <w:softHyphen/>
        <w:t>ho</w:t>
        <w:softHyphen/>
        <w:t>re for a whi</w:t>
        <w:softHyphen/>
        <w:t>le but I'll be back. You're to wa</w:t>
        <w:softHyphen/>
        <w:t>it he</w:t>
        <w:softHyphen/>
        <w:t xml:space="preserve">re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wa</w:t>
        <w:softHyphen/>
        <w:t>ved from the deck as Hun</w:t>
        <w:softHyphen/>
        <w:t>ter and his men clim</w:t>
        <w:softHyphen/>
        <w:t>bed down the ro</w:t>
        <w:softHyphen/>
        <w:t>pes to the skiff, which had al</w:t>
        <w:softHyphen/>
        <w:t>re</w:t>
        <w:softHyphen/>
        <w:t>ady be</w:t>
        <w:softHyphen/>
        <w:t>en lo</w:t>
        <w:softHyphen/>
        <w:t>we</w:t>
        <w:softHyphen/>
        <w:t>red in</w:t>
        <w:softHyphen/>
        <w:t>to the gently rol</w:t>
        <w:softHyphen/>
        <w:t xml:space="preserve">ling sur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n ro</w:t>
        <w:softHyphen/>
        <w:t>wed the short dis</w:t>
        <w:softHyphen/>
        <w:t>tan</w:t>
        <w:softHyphen/>
        <w:t>ce to sho</w:t>
        <w:softHyphen/>
        <w:t>re in si</w:t>
        <w:softHyphen/>
        <w:t>len</w:t>
        <w:softHyphen/>
        <w:t>ce. The char</w:t>
        <w:softHyphen/>
        <w:t>red re</w:t>
        <w:softHyphen/>
        <w:t>ma</w:t>
        <w:softHyphen/>
        <w:t>ins of the vil</w:t>
        <w:softHyphen/>
        <w:t>la</w:t>
        <w:softHyphen/>
        <w:t>ge we</w:t>
        <w:softHyphen/>
        <w:t>re cle</w:t>
        <w:softHyphen/>
        <w:t>arly vi</w:t>
        <w:softHyphen/>
        <w:t>sib</w:t>
        <w:softHyphen/>
        <w:t>le now, and it was ob</w:t>
        <w:softHyphen/>
        <w:t>vi</w:t>
        <w:softHyphen/>
        <w:t>o</w:t>
        <w:softHyphen/>
        <w:t>us that Gas</w:t>
        <w:softHyphen/>
        <w:t>pa</w:t>
        <w:softHyphen/>
        <w:t>ril</w:t>
        <w:softHyphen/>
        <w:t>la had be</w:t>
        <w:softHyphen/>
        <w:t>en tho</w:t>
        <w:softHyphen/>
        <w:t>ro</w:t>
        <w:softHyphen/>
        <w:t>ugh. Not one hut or cot</w:t>
        <w:softHyphen/>
        <w:t>ta</w:t>
        <w:softHyphen/>
        <w:t>ge re</w:t>
        <w:softHyphen/>
        <w:t>ma</w:t>
        <w:softHyphen/>
        <w:t>ined stan</w:t>
        <w:softHyphen/>
        <w:t>ding. Most had be</w:t>
        <w:softHyphen/>
        <w:t>en re</w:t>
        <w:softHyphen/>
        <w:t>du</w:t>
        <w:softHyphen/>
        <w:t>ced to char</w:t>
        <w:softHyphen/>
        <w:t>red rub</w:t>
        <w:softHyphen/>
        <w:t xml:space="preserve">b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n be</w:t>
        <w:softHyphen/>
        <w:t>ac</w:t>
        <w:softHyphen/>
        <w:t>hed the skiff and swar</w:t>
        <w:softHyphen/>
        <w:t>med thro</w:t>
        <w:softHyphen/>
        <w:t>ugh the ru</w:t>
        <w:softHyphen/>
        <w:t>ins, se</w:t>
        <w:softHyphen/>
        <w:t>ar</w:t>
        <w:softHyphen/>
        <w:t>c</w:t>
        <w:softHyphen/>
        <w:t>hing for sur</w:t>
        <w:softHyphen/>
        <w:t>vi</w:t>
        <w:softHyphen/>
        <w:t>vors. So</w:t>
        <w:softHyphen/>
        <w:t>me of the deb</w:t>
        <w:softHyphen/>
        <w:t>ris was still smol</w:t>
        <w:softHyphen/>
        <w:t>de</w:t>
        <w:softHyphen/>
        <w:t>ring, which led Hun</w:t>
        <w:softHyphen/>
        <w:t>ter to be</w:t>
        <w:softHyphen/>
        <w:t>li</w:t>
        <w:softHyphen/>
        <w:t>eve that the at</w:t>
        <w:softHyphen/>
        <w:t>tack had oc</w:t>
        <w:softHyphen/>
        <w:t>cur</w:t>
        <w:softHyphen/>
        <w:t>red qu</w:t>
        <w:softHyphen/>
        <w:t>ite re</w:t>
        <w:softHyphen/>
        <w:t xml:space="preserve">c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o</w:t>
        <w:softHyphen/>
        <w:t>di</w:t>
        <w:softHyphen/>
        <w:t>es, Cap'n," one of the men re</w:t>
        <w:softHyphen/>
        <w:t>por</w:t>
        <w:softHyphen/>
        <w:t>ted when the se</w:t>
        <w:softHyphen/>
        <w:t>arch had be</w:t>
        <w:softHyphen/>
        <w:t>en com</w:t>
        <w:softHyphen/>
        <w:t>p</w:t>
        <w:softHyphen/>
        <w:t>le</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o on to my ho</w:t>
        <w:softHyphen/>
        <w:t>use," Hun</w:t>
        <w:softHyphen/>
        <w:t>ter sa</w:t>
        <w:softHyphen/>
        <w:t>id. "Per</w:t>
        <w:softHyphen/>
        <w:t>haps we'll find so</w:t>
        <w:softHyphen/>
        <w:t>me</w:t>
        <w:softHyphen/>
        <w:t>one the</w:t>
        <w:softHyphen/>
        <w:t xml:space="preserve">re." </w:t>
      </w:r>
    </w:p>
    <w:p>
      <w:pPr>
        <w:pStyle w:val="Normal"/>
        <w:spacing w:lineRule="auto" w:line="360" w:before="240" w:after="240"/>
        <w:rPr/>
      </w:pPr>
      <w:r>
        <w:rPr>
          <w:rFonts w:cs="Georgia" w:ascii="Georgia" w:hAnsi="Georgia"/>
        </w:rPr>
        <w:t>    </w:t>
      </w:r>
      <w:r>
        <w:rPr>
          <w:rFonts w:cs="Georgia" w:ascii="Georgia" w:hAnsi="Georgia"/>
        </w:rPr>
        <w:t>Even be</w:t>
        <w:softHyphen/>
        <w:t>fo</w:t>
        <w:softHyphen/>
        <w:t>re he re</w:t>
        <w:softHyphen/>
        <w:t>ac</w:t>
        <w:softHyphen/>
        <w:t>hed the rub</w:t>
        <w:softHyphen/>
        <w:t>ble of his own     house, the ac</w:t>
        <w:softHyphen/>
        <w:t>rid stench of char</w:t>
        <w:softHyphen/>
        <w:t>red wo</w:t>
        <w:softHyphen/>
        <w:t>od hit Hun</w:t>
        <w:softHyphen/>
        <w:t>ter for</w:t>
        <w:softHyphen/>
        <w:t>cibly. The sight that met his eyes was nig</w:t>
        <w:softHyphen/>
        <w:t>h</w:t>
        <w:softHyphen/>
        <w:t>t</w:t>
        <w:softHyphen/>
        <w:t>ma</w:t>
        <w:softHyphen/>
        <w:t>rish. The ho</w:t>
        <w:softHyphen/>
        <w:t>use was go</w:t>
        <w:softHyphen/>
        <w:t>ne. All his tre</w:t>
        <w:softHyphen/>
        <w:t>asu</w:t>
        <w:softHyphen/>
        <w:t>res had be</w:t>
        <w:softHyphen/>
        <w:t>en bur</w:t>
        <w:softHyphen/>
        <w:t>ned be</w:t>
        <w:softHyphen/>
        <w:t>yond re</w:t>
        <w:softHyphen/>
        <w:t>cog</w:t>
        <w:softHyphen/>
        <w:t>ni</w:t>
        <w:softHyphen/>
        <w:t>ti</w:t>
        <w:softHyphen/>
        <w:t>on. Tall pi</w:t>
        <w:softHyphen/>
        <w:t>ne tre</w:t>
        <w:softHyphen/>
        <w:t>es we</w:t>
        <w:softHyphen/>
        <w:t>aring gre</w:t>
        <w:softHyphen/>
        <w:t>en moss be</w:t>
        <w:softHyphen/>
        <w:t>ards sto</w:t>
        <w:softHyphen/>
        <w:t>od gu</w:t>
        <w:softHyphen/>
        <w:t>ard over the char</w:t>
        <w:softHyphen/>
        <w:t>red re</w:t>
        <w:softHyphen/>
        <w:t>ma</w:t>
        <w:softHyphen/>
        <w:t>ins, moc</w:t>
        <w:softHyphen/>
        <w:t>king him. A lump for</w:t>
        <w:softHyphen/>
        <w:t>med in his thro</w:t>
        <w:softHyphen/>
        <w:t>at, and he lo</w:t>
        <w:softHyphen/>
        <w:t xml:space="preserve">ok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read out and se</w:t>
        <w:softHyphen/>
        <w:t>arch the man</w:t>
        <w:softHyphen/>
        <w:t>g</w:t>
        <w:softHyphen/>
        <w:t>ro</w:t>
        <w:softHyphen/>
        <w:t>ve thic</w:t>
        <w:softHyphen/>
        <w:t>kets," Hun</w:t>
        <w:softHyphen/>
        <w:t>ter or</w:t>
        <w:softHyphen/>
        <w:t>de</w:t>
        <w:softHyphen/>
        <w:t>red as the men lo</w:t>
        <w:softHyphen/>
        <w:t>oked to him for in</w:t>
        <w:softHyphen/>
        <w:t>s</w:t>
        <w:softHyphen/>
        <w:t>t</w:t>
        <w:softHyphen/>
        <w:t>ruc</w:t>
        <w:softHyphen/>
        <w:t>ti</w:t>
        <w:softHyphen/>
        <w:t>ons. "It wo</w:t>
        <w:softHyphen/>
        <w:t>uldn't sur</w:t>
        <w:softHyphen/>
        <w:t>p</w:t>
        <w:softHyphen/>
        <w:t>ri</w:t>
        <w:softHyphen/>
        <w:t>se me if Gas</w:t>
        <w:softHyphen/>
        <w:t>pa</w:t>
        <w:softHyphen/>
        <w:t>ril</w:t>
        <w:softHyphen/>
        <w:t>la to</w:t>
        <w:softHyphen/>
        <w:t>ok all the in</w:t>
        <w:softHyphen/>
        <w:t>ha</w:t>
        <w:softHyphen/>
        <w:t>bi</w:t>
        <w:softHyphen/>
        <w:t>tants off the is</w:t>
        <w:softHyphen/>
        <w:t>land and sold them in</w:t>
        <w:softHyphen/>
        <w:t>to sla</w:t>
        <w:softHyphen/>
        <w:t>very," he mum</w:t>
        <w:softHyphen/>
        <w:t>b</w:t>
        <w:softHyphen/>
        <w:t>led to Gre</w:t>
        <w:softHyphen/>
        <w:t>ene. Ap</w:t>
        <w:softHyphen/>
        <w:t>pa</w:t>
        <w:softHyphen/>
        <w:t>rently his men we</w:t>
        <w:softHyphen/>
        <w:t>re of the sa</w:t>
        <w:softHyphen/>
        <w:t>me mind, for he co</w:t>
        <w:softHyphen/>
        <w:t>uld see des</w:t>
        <w:softHyphen/>
        <w:t>pa</w:t>
        <w:softHyphen/>
        <w:t>ir and an</w:t>
        <w:softHyphen/>
        <w:t>ger in the</w:t>
        <w:softHyphen/>
        <w:t>ir grim ex</w:t>
        <w:softHyphen/>
        <w:t>p</w:t>
        <w:softHyphen/>
        <w:t>res</w:t>
        <w:softHyphen/>
        <w:t>s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 man burst thro</w:t>
        <w:softHyphen/>
        <w:t>ugh the fo</w:t>
        <w:softHyphen/>
        <w:t>rest. Hun</w:t>
        <w:softHyphen/>
        <w:t>ter grip</w:t>
        <w:softHyphen/>
        <w:t>ped the hilt of his sword but re</w:t>
        <w:softHyphen/>
        <w:t>le</w:t>
        <w:softHyphen/>
        <w:t>ased it when he re</w:t>
        <w:softHyphen/>
        <w:t>cog</w:t>
        <w:softHyphen/>
        <w:t>ni</w:t>
        <w:softHyphen/>
        <w:t>zed Ca</w:t>
        <w:softHyphen/>
        <w:t xml:space="preserve">es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e</w:t>
        <w:softHyphen/>
        <w:t>en wa</w:t>
        <w:softHyphen/>
        <w:t>iting for you, Cap'n," Ca</w:t>
        <w:softHyphen/>
        <w:t>esar sa</w:t>
        <w:softHyphen/>
        <w:t>id as he stum</w:t>
        <w:softHyphen/>
        <w:t>b</w:t>
        <w:softHyphen/>
        <w:t>led up to gre</w:t>
        <w:softHyphen/>
        <w:t>et Hun</w:t>
        <w:softHyphen/>
        <w:t>ter. "We all pra</w:t>
        <w:softHyphen/>
        <w:t>yed Gas</w:t>
        <w:softHyphen/>
        <w:t>pa</w:t>
        <w:softHyphen/>
        <w:t>ril</w:t>
        <w:softHyphen/>
        <w:t>la hadn't fo</w:t>
        <w:softHyphen/>
        <w:t xml:space="preserve">u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a</w:t>
        <w:softHyphen/>
        <w:t>fe!" Hun</w:t>
        <w:softHyphen/>
        <w:t>ter cri</w:t>
        <w:softHyphen/>
        <w:t>ed, over</w:t>
        <w:softHyphen/>
        <w:t>co</w:t>
        <w:softHyphen/>
        <w:t>me by re</w:t>
        <w:softHyphen/>
        <w:t>li</w:t>
        <w:softHyphen/>
        <w:t>ef. "Whe</w:t>
        <w:softHyphen/>
        <w:t>re are the ot</w:t>
        <w:softHyphen/>
        <w:t xml:space="preserve">hers?" </w:t>
      </w:r>
    </w:p>
    <w:p>
      <w:pPr>
        <w:pStyle w:val="Normal"/>
        <w:spacing w:lineRule="auto" w:line="360" w:before="240" w:after="240"/>
        <w:rPr/>
      </w:pPr>
      <w:r>
        <w:rPr>
          <w:rFonts w:cs="Georgia" w:ascii="Georgia" w:hAnsi="Georgia"/>
        </w:rPr>
        <w:t>    </w:t>
      </w:r>
      <w:r>
        <w:rPr>
          <w:rFonts w:cs="Georgia" w:ascii="Georgia" w:hAnsi="Georgia"/>
        </w:rPr>
        <w:t>"At the north end of the is</w:t>
        <w:softHyphen/>
        <w:t>land with the In</w:t>
        <w:softHyphen/>
        <w:t>di</w:t>
        <w:softHyphen/>
        <w:t>ans. Cleo and I sus</w:t>
        <w:softHyphen/>
        <w:t>pec</w:t>
        <w:softHyphen/>
        <w:t>ted that Gas</w:t>
        <w:softHyphen/>
        <w:t>pa</w:t>
        <w:softHyphen/>
        <w:t>ril</w:t>
        <w:softHyphen/>
        <w:t>la wo</w:t>
        <w:softHyphen/>
        <w:t>uld re</w:t>
        <w:softHyphen/>
        <w:t>turn af</w:t>
        <w:softHyphen/>
        <w:t>ter his first vi</w:t>
        <w:softHyphen/>
        <w:t>sit and we be</w:t>
        <w:softHyphen/>
        <w:t>gan to pre</w:t>
        <w:softHyphen/>
        <w:t>pa</w:t>
        <w:softHyphen/>
        <w:t>re af</w:t>
        <w:softHyphen/>
        <w:t>ter you left. We war</w:t>
        <w:softHyphen/>
        <w:t>ned the vil</w:t>
        <w:softHyphen/>
        <w:t>la</w:t>
        <w:softHyphen/>
        <w:t xml:space="preserve">gers to flee at the first sign of the </w:t>
      </w:r>
      <w:r>
        <w:rPr>
          <w:rFonts w:cs="Georgia" w:ascii="Georgia" w:hAnsi="Georgia"/>
          <w:i/>
          <w:iCs/>
        </w:rPr>
        <w:t>Do</w:t>
        <w:softHyphen/>
        <w:t>na Ro</w:t>
        <w:softHyphen/>
        <w:t>sa</w:t>
        <w:softHyphen/>
        <w:t>lia</w:t>
      </w:r>
      <w:r>
        <w:rPr>
          <w:rFonts w:cs="Georgia" w:ascii="Georgia" w:hAnsi="Georgia"/>
        </w:rPr>
        <w:t>. Then we or</w:t>
        <w:softHyphen/>
        <w:t>ga</w:t>
        <w:softHyphen/>
        <w:t>ni</w:t>
        <w:softHyphen/>
        <w:t>zed the wo</w:t>
        <w:softHyphen/>
        <w:t>men and car</w:t>
        <w:softHyphen/>
        <w:t>ri</w:t>
        <w:softHyphen/>
        <w:t>ed all yo</w:t>
        <w:softHyphen/>
        <w:t>ur va</w:t>
        <w:softHyphen/>
        <w:t>lu</w:t>
        <w:softHyphen/>
        <w:t>ab</w:t>
        <w:softHyphen/>
        <w:t>les to the In</w:t>
        <w:softHyphen/>
        <w:t>di</w:t>
        <w:softHyphen/>
        <w:t>an vil</w:t>
        <w:softHyphen/>
        <w:t>la</w:t>
        <w:softHyphen/>
        <w:t>ge. The In</w:t>
        <w:softHyphen/>
        <w:t>di</w:t>
        <w:softHyphen/>
        <w:t>ans of</w:t>
        <w:softHyphen/>
        <w:t>fe</w:t>
        <w:softHyphen/>
        <w:t>red to help af</w:t>
        <w:softHyphen/>
        <w:t>ter we told them what had hap</w:t>
        <w:softHyphen/>
        <w:t>pe</w:t>
        <w:softHyphen/>
        <w:t>ned. Most of yo</w:t>
        <w:softHyphen/>
        <w:t>ur va</w:t>
        <w:softHyphen/>
        <w:t>lu</w:t>
        <w:softHyphen/>
        <w:t>ab</w:t>
        <w:softHyphen/>
        <w:t>les we</w:t>
        <w:softHyphen/>
        <w:t>re hid</w:t>
        <w:softHyphen/>
        <w:t>den in the vil</w:t>
        <w:softHyphen/>
        <w:t>la</w:t>
        <w:softHyphen/>
        <w:t>ge long be</w:t>
        <w:softHyphen/>
        <w:t>fo</w:t>
        <w:softHyphen/>
        <w:t>re Gas</w:t>
        <w:softHyphen/>
        <w:t>pa</w:t>
        <w:softHyphen/>
        <w:t>ril</w:t>
        <w:softHyphen/>
        <w:t>la ca</w:t>
        <w:softHyphen/>
        <w:t xml:space="preserve">me with his big gu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as spe</w:t>
        <w:softHyphen/>
        <w:t>ec</w:t>
        <w:softHyphen/>
        <w:t>h</w:t>
        <w:softHyphen/>
        <w:t xml:space="preserve">less. "You did that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Cap'n, you've be</w:t>
        <w:softHyphen/>
        <w:t>en mo</w:t>
        <w:softHyphen/>
        <w:t>re than fa</w:t>
        <w:softHyphen/>
        <w:t xml:space="preserve">ir to all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ay our wo</w:t>
        <w:softHyphen/>
        <w:t>men and fa</w:t>
        <w:softHyphen/>
        <w:t>mi</w:t>
        <w:softHyphen/>
        <w:t>li</w:t>
        <w:softHyphen/>
        <w:t>es are sa</w:t>
        <w:softHyphen/>
        <w:t>fe?" one ma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all got away," Ca</w:t>
        <w:softHyphen/>
        <w:t>esar sa</w:t>
        <w:softHyphen/>
        <w:t>id. "I wat</w:t>
        <w:softHyphen/>
        <w:t>c</w:t>
        <w:softHyphen/>
        <w:t>hed as Gas</w:t>
        <w:softHyphen/>
        <w:t>pa</w:t>
        <w:softHyphen/>
        <w:t>ril</w:t>
        <w:softHyphen/>
        <w:t>la and his men co</w:t>
        <w:softHyphen/>
        <w:t>me as</w:t>
        <w:softHyphen/>
        <w:t>ho</w:t>
        <w:softHyphen/>
        <w:t>re and tor</w:t>
        <w:softHyphen/>
        <w:t>c</w:t>
        <w:softHyphen/>
        <w:t>hed what re</w:t>
        <w:softHyphen/>
        <w:t>ma</w:t>
        <w:softHyphen/>
        <w:t>ined of the vil</w:t>
        <w:softHyphen/>
        <w:t>la</w:t>
        <w:softHyphen/>
        <w:t>ge. Then they set fi</w:t>
        <w:softHyphen/>
        <w:t>re to the cap'n's ho</w:t>
        <w:softHyphen/>
        <w:t>use. Gas</w:t>
        <w:softHyphen/>
        <w:t>pa</w:t>
        <w:softHyphen/>
        <w:t>ril</w:t>
        <w:softHyphen/>
        <w:t>la was in a ra</w:t>
        <w:softHyphen/>
        <w:t>ge be</w:t>
        <w:softHyphen/>
        <w:t>ca</w:t>
        <w:softHyphen/>
        <w:t>use Hun</w:t>
        <w:softHyphen/>
        <w:t>ter wasn't he</w:t>
        <w:softHyphen/>
        <w:t>re. I he</w:t>
        <w:softHyphen/>
        <w:t>ard him vow to hunt Hun</w:t>
        <w:softHyphen/>
        <w:t>ter down and blow him from the wa</w:t>
        <w:softHyphen/>
        <w:t>ter. So</w:t>
        <w:softHyphen/>
        <w:t>me of his men wan</w:t>
        <w:softHyphen/>
        <w:t>ted to se</w:t>
        <w:softHyphen/>
        <w:t>arch the fo</w:t>
        <w:softHyphen/>
        <w:t>rest for the wo</w:t>
        <w:softHyphen/>
        <w:t>men, but Gas</w:t>
        <w:softHyphen/>
        <w:t>pa</w:t>
        <w:softHyphen/>
        <w:t>ril</w:t>
        <w:softHyphen/>
        <w:t>la for</w:t>
        <w:softHyphen/>
        <w:t>ba</w:t>
        <w:softHyphen/>
        <w:t>de it. He didn't want to stir up the Ca</w:t>
        <w:softHyphen/>
        <w:t>lu</w:t>
        <w:softHyphen/>
        <w:t>sa. He knew they we</w:t>
        <w:softHyphen/>
        <w:t>re fri</w:t>
        <w:softHyphen/>
        <w:t xml:space="preserve">endly to the cap'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was stun</w:t>
        <w:softHyphen/>
        <w:t>ned. It was in</w:t>
        <w:softHyphen/>
        <w:t>con</w:t>
        <w:softHyphen/>
        <w:t>ce</w:t>
        <w:softHyphen/>
        <w:t>ivab</w:t>
        <w:softHyphen/>
        <w:t>le that Ca</w:t>
        <w:softHyphen/>
        <w:t>esar, Cleo, and the ot</w:t>
        <w:softHyphen/>
        <w:t>hers had do</w:t>
        <w:softHyphen/>
        <w:t>ne this for him. He didn't de</w:t>
        <w:softHyphen/>
        <w:t>ser</w:t>
        <w:softHyphen/>
        <w:t>ve such lo</w:t>
        <w:softHyphen/>
        <w:t>yalty. For the first ti</w:t>
        <w:softHyphen/>
        <w:t>me in se</w:t>
        <w:softHyphen/>
        <w:t>ven ye</w:t>
        <w:softHyphen/>
        <w:t>ars he felt gra</w:t>
        <w:softHyphen/>
        <w:t>ti</w:t>
        <w:softHyphen/>
        <w:t>tu</w:t>
        <w:softHyphen/>
        <w:t>de to</w:t>
        <w:softHyphen/>
        <w:t>ward anot</w:t>
        <w:softHyphen/>
        <w:t>her hu</w:t>
        <w:softHyphen/>
        <w:t>man be</w:t>
        <w:softHyphen/>
        <w:t>ing. His so</w:t>
        <w:softHyphen/>
        <w:t>ul had be</w:t>
        <w:softHyphen/>
        <w:t>en so empty for so long, he'd tho</w:t>
        <w:softHyphen/>
        <w:t>ught him</w:t>
        <w:softHyphen/>
        <w:t>self be</w:t>
        <w:softHyphen/>
        <w:t>reft of every emo</w:t>
        <w:softHyphen/>
        <w:t>ti</w:t>
        <w:softHyphen/>
        <w:t>on but hat</w:t>
        <w:softHyphen/>
        <w:t>red and bit</w:t>
        <w:softHyphen/>
        <w:t>ter</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et back to the ship," he sa</w:t>
        <w:softHyphen/>
        <w:t>id in a cho</w:t>
        <w:softHyphen/>
        <w:t>ked vo</w:t>
        <w:softHyphen/>
        <w:t>ice. "We'll sa</w:t>
        <w:softHyphen/>
        <w:t>il aro</w:t>
        <w:softHyphen/>
        <w:t>und the is</w:t>
        <w:softHyphen/>
        <w:t>land to the In</w:t>
        <w:softHyphen/>
        <w:t>di</w:t>
        <w:softHyphen/>
        <w:t>an vil</w:t>
        <w:softHyphen/>
        <w:t>la</w:t>
        <w:softHyphen/>
        <w:t>ge and pick up the sur</w:t>
        <w:softHyphen/>
        <w:t>vi</w:t>
        <w:softHyphen/>
        <w:t>vors. On</w:t>
        <w:softHyphen/>
        <w:t>ce ever</w:t>
        <w:softHyphen/>
        <w:t>yo</w:t>
        <w:softHyphen/>
        <w:t>ne is sa</w:t>
        <w:softHyphen/>
        <w:t>fely abo</w:t>
        <w:softHyphen/>
        <w:t>ard, we'll de</w:t>
        <w:softHyphen/>
        <w:t>ci</w:t>
        <w:softHyphen/>
        <w:t>de what's to be do</w:t>
        <w:softHyphen/>
        <w:t>ne. Gas</w:t>
        <w:softHyphen/>
        <w:t>pa</w:t>
        <w:softHyphen/>
        <w:t>ril</w:t>
        <w:softHyphen/>
        <w:t>la is a vin</w:t>
        <w:softHyphen/>
        <w:t>dic</w:t>
        <w:softHyphen/>
        <w:t>ti</w:t>
        <w:softHyphen/>
        <w:t>ve man; he won't rest un</w:t>
        <w:softHyphen/>
        <w:t>til he's exac</w:t>
        <w:softHyphen/>
        <w:t>ted his po</w:t>
        <w:softHyphen/>
        <w:t>und of flesh for my bet</w:t>
        <w:softHyphen/>
        <w:t>ra</w:t>
        <w:softHyphen/>
        <w:t xml:space="preserve">y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with you all the way, Cap'n," a be</w:t>
        <w:softHyphen/>
        <w:t>ar</w:t>
        <w:softHyphen/>
        <w:t>ded pirate ex</w:t>
        <w:softHyphen/>
        <w:t>c</w:t>
        <w:softHyphen/>
        <w:t>la</w:t>
        <w:softHyphen/>
        <w:t>imed. This re</w:t>
        <w:softHyphen/>
        <w:t>mark bro</w:t>
        <w:softHyphen/>
        <w:t>ught forth a bevy of che</w:t>
        <w:softHyphen/>
        <w:t xml:space="preserve">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esar pul</w:t>
        <w:softHyphen/>
        <w:t>led Hun</w:t>
        <w:softHyphen/>
        <w:t>ter asi</w:t>
        <w:softHyphen/>
        <w:t>de as the ot</w:t>
        <w:softHyphen/>
        <w:t>hers trek</w:t>
        <w:softHyphen/>
        <w:t>ked back to the be</w:t>
        <w:softHyphen/>
        <w:t>ach. "What abo</w:t>
        <w:softHyphen/>
        <w:t>ut the plun</w:t>
        <w:softHyphen/>
        <w:t>der you've bu</w:t>
        <w:softHyphen/>
        <w:t>ri</w:t>
        <w:softHyphen/>
        <w:t>ed on th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n</w:t>
        <w:softHyphen/>
        <w:t>tend to ta</w:t>
        <w:softHyphen/>
        <w:t>ke most, but not all of it, abo</w:t>
        <w:softHyphen/>
        <w:t>ard my ship. So</w:t>
        <w:softHyphen/>
        <w:t>me I want to sha</w:t>
        <w:softHyphen/>
        <w:t>re with my crew. The rest will ke</w:t>
        <w:softHyphen/>
        <w:t>ep un</w:t>
        <w:softHyphen/>
        <w:t>til I re</w:t>
        <w:softHyphen/>
        <w:t>turn for it. I've yet to de</w:t>
        <w:softHyphen/>
        <w:t>ci</w:t>
        <w:softHyphen/>
        <w:t>de the co</w:t>
        <w:softHyphen/>
        <w:t>ur</w:t>
        <w:softHyphen/>
        <w:t>se of my fu</w:t>
        <w:softHyphen/>
        <w:t>tu</w:t>
        <w:softHyphen/>
        <w:t>re. I ha</w:t>
        <w:softHyphen/>
        <w:t>ve a son to think of now. Co</w:t>
        <w:softHyphen/>
        <w:t>me on, let's go back to the ship for a co</w:t>
        <w:softHyphen/>
        <w:t>up</w:t>
        <w:softHyphen/>
        <w:t>le of sho</w:t>
        <w:softHyphen/>
        <w:t xml:space="preserve">vels." </w:t>
      </w:r>
    </w:p>
    <w:p>
      <w:pPr>
        <w:pStyle w:val="Normal"/>
        <w:spacing w:lineRule="auto" w:line="360" w:before="240" w:after="240"/>
        <w:rPr/>
      </w:pPr>
      <w:r>
        <w:rPr>
          <w:rFonts w:cs="Georgia" w:ascii="Georgia" w:hAnsi="Georgia"/>
        </w:rPr>
        <w:t>    </w:t>
      </w:r>
      <w:r>
        <w:rPr>
          <w:rFonts w:cs="Georgia" w:ascii="Georgia" w:hAnsi="Georgia"/>
        </w:rPr>
        <w:t>Three ho</w:t>
        <w:softHyphen/>
        <w:t>urs la</w:t>
        <w:softHyphen/>
        <w:t>ter, fo</w:t>
        <w:softHyphen/>
        <w:t>ur lar</w:t>
        <w:softHyphen/>
        <w:t>ge chests fil</w:t>
        <w:softHyphen/>
        <w:t>led with tre</w:t>
        <w:softHyphen/>
        <w:t>asu</w:t>
        <w:softHyphen/>
        <w:t>re had be</w:t>
        <w:softHyphen/>
        <w:t>en dug up from va</w:t>
        <w:softHyphen/>
        <w:t>ri</w:t>
        <w:softHyphen/>
        <w:t>o</w:t>
        <w:softHyphen/>
        <w:t>us pla</w:t>
        <w:softHyphen/>
        <w:t>ces aro</w:t>
        <w:softHyphen/>
        <w:t>und the is</w:t>
        <w:softHyphen/>
        <w:t>land and pla</w:t>
        <w:softHyphen/>
        <w:t>ced abo</w:t>
        <w:softHyphen/>
        <w:t>ard the skiff. Only two re</w:t>
        <w:softHyphen/>
        <w:t>ma</w:t>
        <w:softHyphen/>
        <w:t>ined, and Hun</w:t>
        <w:softHyphen/>
        <w:t>ter de</w:t>
        <w:softHyphen/>
        <w:t>ci</w:t>
        <w:softHyphen/>
        <w:t>ded to le</w:t>
        <w:softHyphen/>
        <w:t>ave them whe</w:t>
        <w:softHyphen/>
        <w:t>re they we</w:t>
        <w:softHyphen/>
        <w:t>re for the ti</w:t>
        <w:softHyphen/>
        <w:t>me be</w:t>
        <w:softHyphen/>
        <w:t>ing. On</w:t>
        <w:softHyphen/>
        <w:t>ce the chests had be</w:t>
        <w:softHyphen/>
        <w:t>en sto</w:t>
        <w:softHyphen/>
        <w:t>red sa</w:t>
        <w:softHyphen/>
        <w:t xml:space="preserve">fely in the hold of the </w:t>
      </w:r>
      <w:r>
        <w:rPr>
          <w:rFonts w:cs="Georgia" w:ascii="Georgia" w:hAnsi="Georgia"/>
          <w:i/>
          <w:iCs/>
        </w:rPr>
        <w:t>Bos</w:t>
        <w:softHyphen/>
        <w:t>ton Qu</w:t>
        <w:softHyphen/>
        <w:t>e</w:t>
        <w:softHyphen/>
        <w:t>en</w:t>
      </w:r>
      <w:r>
        <w:rPr>
          <w:rFonts w:cs="Georgia" w:ascii="Georgia" w:hAnsi="Georgia"/>
        </w:rPr>
        <w:t>, Hun</w:t>
        <w:softHyphen/>
        <w:t>ter to</w:t>
        <w:softHyphen/>
        <w:t>ok the whe</w:t>
        <w:softHyphen/>
        <w:t>el him</w:t>
        <w:softHyphen/>
        <w:t>self and set a co</w:t>
        <w:softHyphen/>
        <w:t>ur</w:t>
        <w:softHyphen/>
        <w:t>se for the north end of th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and To</w:t>
        <w:softHyphen/>
        <w:t>mas gre</w:t>
        <w:softHyphen/>
        <w:t>eted them on the be</w:t>
        <w:softHyphen/>
        <w:t>ach as they step</w:t>
        <w:softHyphen/>
        <w:t>ped as</w:t>
        <w:softHyphen/>
        <w:t>ho</w:t>
        <w:softHyphen/>
        <w:t>re. The</w:t>
        <w:softHyphen/>
        <w:t>re was much re</w:t>
        <w:softHyphen/>
        <w:t>j</w:t>
        <w:softHyphen/>
        <w:t>o</w:t>
        <w:softHyphen/>
        <w:t>icing as the pi</w:t>
        <w:softHyphen/>
        <w:t>ra</w:t>
        <w:softHyphen/>
        <w:t>tes and the</w:t>
        <w:softHyphen/>
        <w:t>ir wo</w:t>
        <w:softHyphen/>
        <w:t>men we</w:t>
        <w:softHyphen/>
        <w:t>re re</w:t>
        <w:softHyphen/>
        <w:t>uni</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ill be a gre</w:t>
        <w:softHyphen/>
        <w:t>at fe</w:t>
        <w:softHyphen/>
        <w:t>ast to</w:t>
        <w:softHyphen/>
        <w:t>night in ho</w:t>
        <w:softHyphen/>
        <w:t>nor of yo</w:t>
        <w:softHyphen/>
        <w:t>ur re</w:t>
        <w:softHyphen/>
        <w:t>turn," Tam</w:t>
        <w:softHyphen/>
        <w:t>rah sa</w:t>
        <w:softHyphen/>
        <w:t xml:space="preserve">id sh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ank you for all the help yo</w:t>
        <w:softHyphen/>
        <w:t>ur pe</w:t>
        <w:softHyphen/>
        <w:t>op</w:t>
        <w:softHyphen/>
        <w:t>le ha</w:t>
        <w:softHyphen/>
        <w:t>ve gi</w:t>
        <w:softHyphen/>
        <w:t>ven mi</w:t>
        <w:softHyphen/>
        <w:t>ne," Hun</w:t>
        <w:softHyphen/>
        <w:t>ter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owe you much for gi</w:t>
        <w:softHyphen/>
        <w:t>ving me Tam</w:t>
        <w:softHyphen/>
        <w:t>rah," To</w:t>
        <w:softHyphen/>
        <w:t>mas sa</w:t>
        <w:softHyphen/>
        <w:t>id in hal</w:t>
        <w:softHyphen/>
        <w:t>ting En</w:t>
        <w:softHyphen/>
        <w:t>g</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I ma</w:t>
        <w:softHyphen/>
        <w:t>de the right de</w:t>
        <w:softHyphen/>
        <w:t>ci</w:t>
        <w:softHyphen/>
        <w:t>si</w:t>
        <w:softHyphen/>
        <w:t>on, To</w:t>
        <w:softHyphen/>
        <w:t>mas," Hun</w:t>
        <w:softHyphen/>
        <w:t>ter sa</w:t>
        <w:softHyphen/>
        <w:t>id, se</w:t>
        <w:softHyphen/>
        <w:t>ar</w:t>
        <w:softHyphen/>
        <w:t>c</w:t>
        <w:softHyphen/>
        <w:t>hing Tam</w:t>
        <w:softHyphen/>
        <w:t>rah's fa</w:t>
        <w:softHyphen/>
        <w:t>ce as he spo</w:t>
        <w:softHyphen/>
        <w:t>ke to the yo</w:t>
        <w:softHyphen/>
        <w:t xml:space="preserve">ung man. </w:t>
      </w:r>
    </w:p>
    <w:p>
      <w:pPr>
        <w:pStyle w:val="Normal"/>
        <w:spacing w:lineRule="auto" w:line="360" w:before="240" w:after="240"/>
        <w:rPr/>
      </w:pPr>
      <w:r>
        <w:rPr>
          <w:rFonts w:cs="Georgia" w:ascii="Georgia" w:hAnsi="Georgia"/>
        </w:rPr>
        <w:t>        </w:t>
      </w:r>
      <w:r>
        <w:rPr>
          <w:rFonts w:cs="Georgia" w:ascii="Georgia" w:hAnsi="Georgia"/>
        </w:rPr>
        <w:t>"It was the right cho</w:t>
        <w:softHyphen/>
        <w:t>ice," Tam</w:t>
        <w:softHyphen/>
        <w:t>rah sa</w:t>
        <w:softHyphen/>
        <w:t>id. "I am happy with To</w:t>
        <w:softHyphen/>
        <w:t>mas. I beg yo</w:t>
        <w:softHyphen/>
        <w:t>ur for</w:t>
        <w:softHyphen/>
        <w:t>gi</w:t>
        <w:softHyphen/>
        <w:t>ve</w:t>
        <w:softHyphen/>
        <w:t>ness for what I did to yo</w:t>
        <w:softHyphen/>
        <w:t>ur wo</w:t>
        <w:softHyphen/>
        <w:t>man. It was wrong of me to think I co</w:t>
        <w:softHyphen/>
        <w:t>uld be mo</w:t>
        <w:softHyphen/>
        <w:t>re to you than a fri</w:t>
        <w:softHyphen/>
        <w:t>end or a sis</w:t>
        <w:softHyphen/>
        <w:t>ter. I be</w:t>
        <w:softHyphen/>
        <w:t>long he</w:t>
        <w:softHyphen/>
        <w:t>re with my pe</w:t>
        <w:softHyphen/>
        <w:t>op</w:t>
        <w:softHyphen/>
        <w:t xml:space="preserve">le, I know tha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for</w:t>
        <w:softHyphen/>
        <w:t>gi</w:t>
        <w:softHyphen/>
        <w:t>ven," Hun</w:t>
        <w:softHyphen/>
        <w:t>ter sa</w:t>
        <w:softHyphen/>
        <w:t>id. "Yo</w:t>
        <w:softHyphen/>
        <w:t>ur fat</w:t>
        <w:softHyphen/>
        <w:t>her as</w:t>
        <w:softHyphen/>
        <w:t>ked me to pro</w:t>
        <w:softHyphen/>
        <w:t>tect you and I did my best. Now it's up to To</w:t>
        <w:softHyphen/>
        <w:t>mas to ke</w:t>
        <w:softHyphen/>
        <w:t>ep you s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Bliss?" Tam</w:t>
        <w:softHyphen/>
        <w:t>rah as</w:t>
        <w:softHyphen/>
        <w:t>ked. "Cleo sa</w:t>
        <w:softHyphen/>
        <w:t>id you we</w:t>
        <w:softHyphen/>
        <w:t>re go</w:t>
        <w:softHyphen/>
        <w:t>ing to bring her back. 'Tis sad what Gas</w:t>
        <w:softHyphen/>
        <w:t>pa</w:t>
        <w:softHyphen/>
        <w:t>ril</w:t>
        <w:softHyphen/>
        <w:t>la did to yo</w:t>
        <w:softHyphen/>
        <w:t>ur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Hun</w:t>
        <w:softHyphen/>
        <w:t>ter co</w:t>
        <w:softHyphen/>
        <w:t>uld form an an</w:t>
        <w:softHyphen/>
        <w:t>s</w:t>
        <w:softHyphen/>
        <w:t>wer, Bryan, who had co</w:t>
        <w:softHyphen/>
        <w:t>me as</w:t>
        <w:softHyphen/>
        <w:t>ho</w:t>
        <w:softHyphen/>
        <w:t>re in anot</w:t>
        <w:softHyphen/>
        <w:t>her bo</w:t>
        <w:softHyphen/>
        <w:t>at, ran up to jo</w:t>
        <w:softHyphen/>
        <w:t>in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se child is this?" Cleo as</w:t>
        <w:softHyphen/>
        <w:t>ked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lif</w:t>
        <w:softHyphen/>
        <w:t>ted Bryan in</w:t>
        <w:softHyphen/>
        <w:t>to his arms so ever</w:t>
        <w:softHyphen/>
        <w:t>yo</w:t>
        <w:softHyphen/>
        <w:t>ne co</w:t>
        <w:softHyphen/>
        <w:t>uld see him. "This is my son. His na</w:t>
        <w:softHyphen/>
        <w:t xml:space="preserve">me is Bry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son… but" Cleo's words ca</w:t>
        <w:softHyphen/>
        <w:t>me to an ab</w:t>
        <w:softHyphen/>
        <w:t>rupt halt as she to</w:t>
        <w:softHyphen/>
        <w:t>ok a go</w:t>
        <w:softHyphen/>
        <w:t>od lo</w:t>
        <w:softHyphen/>
        <w:t>ok at the boy. Se</w:t>
        <w:softHyphen/>
        <w:t>ri</w:t>
        <w:softHyphen/>
        <w:t>o</w:t>
        <w:softHyphen/>
        <w:t>us tur</w:t>
        <w:softHyphen/>
        <w:t>qu</w:t>
        <w:softHyphen/>
        <w:t>o</w:t>
        <w:softHyphen/>
        <w:t>ise eyes sta</w:t>
        <w:softHyphen/>
        <w:t>red back at her. She ga</w:t>
        <w:softHyphen/>
        <w:t>ve a gasp of sur</w:t>
        <w:softHyphen/>
        <w:t>p</w:t>
        <w:softHyphen/>
        <w:t>ri</w:t>
        <w:softHyphen/>
        <w:t>se and lo</w:t>
        <w:softHyphen/>
        <w:t>oked as</w:t>
        <w:softHyphen/>
        <w:t>kan</w:t>
        <w:softHyphen/>
        <w:t>ce at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tis true what you're thin</w:t>
        <w:softHyphen/>
        <w:t>king, but I ask that you not spe</w:t>
        <w:softHyphen/>
        <w:t>ak her na</w:t>
        <w:softHyphen/>
        <w:t xml:space="preserve">me in front of the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known all along?" Cleo as</w:t>
        <w:softHyphen/>
        <w:t>ked on</w:t>
        <w:softHyphen/>
        <w:t>ce she re</w:t>
        <w:softHyphen/>
        <w:t>co</w:t>
        <w:softHyphen/>
        <w:t>ve</w:t>
        <w:softHyphen/>
        <w:t>red from her sur</w:t>
        <w:softHyphen/>
        <w:t>p</w:t>
        <w:softHyphen/>
        <w:t>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set Bryan on his fe</w:t>
        <w:softHyphen/>
        <w:t>et and as</w:t>
        <w:softHyphen/>
        <w:t>ked Tam</w:t>
        <w:softHyphen/>
        <w:t>rah to find him so</w:t>
        <w:softHyphen/>
        <w:t>met</w:t>
        <w:softHyphen/>
        <w:t>hing to eat. Bryan skip</w:t>
        <w:softHyphen/>
        <w:t>ped off with Tam</w:t>
        <w:softHyphen/>
        <w:t>rah, una</w:t>
        <w:softHyphen/>
        <w:t>wa</w:t>
        <w:softHyphen/>
        <w:t>re of the tur</w:t>
        <w:softHyphen/>
        <w:t>mo</w:t>
        <w:softHyphen/>
        <w:t>il sur</w:t>
        <w:softHyphen/>
        <w:t>ro</w:t>
        <w:softHyphen/>
        <w:t>un</w:t>
        <w:softHyphen/>
        <w:t xml:space="preserve">ding him. </w:t>
      </w:r>
    </w:p>
    <w:p>
      <w:pPr>
        <w:pStyle w:val="Normal"/>
        <w:spacing w:lineRule="auto" w:line="360" w:before="240" w:after="240"/>
        <w:rPr/>
      </w:pPr>
      <w:r>
        <w:rPr>
          <w:rFonts w:cs="Georgia" w:ascii="Georgia" w:hAnsi="Georgia"/>
        </w:rPr>
        <w:t>        </w:t>
      </w:r>
      <w:r>
        <w:rPr>
          <w:rFonts w:cs="Georgia" w:ascii="Georgia" w:hAnsi="Georgia"/>
        </w:rPr>
        <w:t>"I didn't know I had a son un</w:t>
        <w:softHyphen/>
        <w:t>til the day I left in the skiff to go to Sa</w:t>
        <w:softHyphen/>
        <w:t>ni</w:t>
        <w:softHyphen/>
        <w:t>bel. It ca</w:t>
        <w:softHyphen/>
        <w:t xml:space="preserve">me as such a shock that I went off by myself to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know you and Bliss we</w:t>
        <w:softHyphen/>
        <w:t>re ac</w:t>
        <w:softHyphen/>
        <w:t>qu</w:t>
        <w:softHyphen/>
        <w:t>a</w:t>
        <w:softHyphen/>
        <w:t>in</w:t>
        <w:softHyphen/>
        <w:t>ted be</w:t>
        <w:softHyphen/>
        <w:t>fo</w:t>
        <w:softHyphen/>
        <w:t>re you bro</w:t>
        <w:softHyphen/>
        <w:t>ught her to yo</w:t>
        <w:softHyphen/>
        <w:t>ur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re</w:t>
        <w:softHyphen/>
        <w:t>ve</w:t>
        <w:softHyphen/>
        <w:t>aled my iden</w:t>
        <w:softHyphen/>
        <w:t>tity to Bliss. She still do</w:t>
        <w:softHyphen/>
        <w:t>esn't know that I'm the hus</w:t>
        <w:softHyphen/>
        <w:t>band she tho</w:t>
        <w:softHyphen/>
        <w:t>ught had di</w:t>
        <w:softHyphen/>
        <w:t>ed six ye</w:t>
        <w:softHyphen/>
        <w:t>ars ago. I've chan</w:t>
        <w:softHyphen/>
        <w:t>ged a gre</w:t>
        <w:softHyphen/>
        <w:t>at de</w:t>
        <w:softHyphen/>
        <w:t>al over the ye</w:t>
        <w:softHyphen/>
        <w:t>ars. Her child was ta</w:t>
        <w:softHyphen/>
        <w:t>ken from her at birth. Her fat</w:t>
        <w:softHyphen/>
        <w:t>her told her the ba</w:t>
        <w:softHyphen/>
        <w:t>be had be</w:t>
        <w:softHyphen/>
        <w:t>en stil</w:t>
        <w:softHyphen/>
        <w:t>lborn, and she be</w:t>
        <w:softHyphen/>
        <w:t>li</w:t>
        <w:softHyphen/>
        <w:t>eved him. She just re</w:t>
        <w:softHyphen/>
        <w:t>cently le</w:t>
        <w:softHyphen/>
        <w:t>ar</w:t>
        <w:softHyphen/>
        <w:t>ned he was ali</w:t>
        <w:softHyphen/>
        <w:t>ve and was on her way to rec</w:t>
        <w:softHyphen/>
        <w:t>la</w:t>
        <w:softHyphen/>
        <w:t>im him when Gas</w:t>
        <w:softHyphen/>
        <w:t>pa</w:t>
        <w:softHyphen/>
        <w:t>ril</w:t>
        <w:softHyphen/>
        <w:t>la at</w:t>
        <w:softHyphen/>
        <w:t>tac</w:t>
        <w:softHyphen/>
        <w:t>ked her ship and to</w:t>
        <w:softHyphen/>
        <w:t>ok her to Cap</w:t>
        <w:softHyphen/>
        <w:t>ti</w:t>
        <w:softHyphen/>
        <w:t xml:space="preserve">v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isn't Bliss he</w:t>
        <w:softHyphen/>
        <w:t xml:space="preserve">re with you and he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ong story, Cleo," Hun</w:t>
        <w:softHyphen/>
        <w:t>ter sa</w:t>
        <w:softHyphen/>
        <w:t>id we</w:t>
        <w:softHyphen/>
        <w:t>arily. "One I don't wish to di</w:t>
        <w:softHyphen/>
        <w:t>vul</w:t>
        <w:softHyphen/>
        <w:t>ge right now. Suf</w:t>
        <w:softHyphen/>
        <w:t>fi</w:t>
        <w:softHyphen/>
        <w:t>ce it to say Bliss still do</w:t>
        <w:softHyphen/>
        <w:t>esn't know I'm Guy De</w:t>
        <w:softHyphen/>
        <w:t>Yo</w:t>
        <w:softHyphen/>
        <w:t>ung, the man she mar</w:t>
        <w:softHyphen/>
        <w:t>ri</w:t>
        <w:softHyphen/>
        <w:t>ed se</w:t>
        <w:softHyphen/>
        <w:t>ven ye</w:t>
        <w:softHyphen/>
        <w:t>ars ago. She's pre</w:t>
        <w:softHyphen/>
        <w:t>sently with her bet</w:t>
        <w:softHyphen/>
        <w:t>rot</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et</w:t>
        <w:softHyphen/>
        <w:t>rot</w:t>
        <w:softHyphen/>
        <w:t>hed!" Cleo sa</w:t>
        <w:softHyphen/>
        <w:t>id, ag</w:t>
        <w:softHyphen/>
        <w:t>hast. "How can she marry anot</w:t>
        <w:softHyphen/>
        <w:t>her when she al</w:t>
        <w:softHyphen/>
        <w:t>re</w:t>
        <w:softHyphen/>
        <w:t>ady has a hus</w:t>
        <w:softHyphen/>
        <w:t>band? I tho</w:t>
        <w:softHyphen/>
        <w:t>ught it was not al</w:t>
        <w:softHyphen/>
        <w:t>l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be</w:t>
        <w:softHyphen/>
        <w:t>li</w:t>
        <w:softHyphen/>
        <w:t>eves her hus</w:t>
        <w:softHyphen/>
        <w:t>band li</w:t>
        <w:softHyphen/>
        <w:t>es be</w:t>
        <w:softHyphen/>
        <w:t>ne</w:t>
        <w:softHyphen/>
        <w:t>ath a tom</w:t>
        <w:softHyphen/>
        <w:t>b</w:t>
        <w:softHyphen/>
        <w:t>s</w:t>
        <w:softHyphen/>
        <w:t>to</w:t>
        <w:softHyphen/>
        <w:t>ne in a pa</w:t>
        <w:softHyphen/>
        <w:t>uper's gra</w:t>
        <w:softHyphen/>
        <w:t>ve</w:t>
        <w:softHyphen/>
        <w:t xml:space="preserve">y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go</w:t>
        <w:softHyphen/>
        <w:t>ing to do? Gas</w:t>
        <w:softHyphen/>
        <w:t>pa</w:t>
        <w:softHyphen/>
        <w:t>ril</w:t>
        <w:softHyphen/>
        <w:t>la has vo</w:t>
        <w:softHyphen/>
        <w:t>wed to kill you. If you re</w:t>
        <w:softHyphen/>
        <w:t>ma</w:t>
        <w:softHyphen/>
        <w:t>in a pi</w:t>
        <w:softHyphen/>
        <w:t>ra</w:t>
        <w:softHyphen/>
        <w:t>te, yo</w:t>
        <w:softHyphen/>
        <w:t>ur son's li</w:t>
        <w:softHyphen/>
        <w:t>fe will al</w:t>
        <w:softHyphen/>
        <w:t>ways be in gra</w:t>
        <w:softHyphen/>
        <w:t>ve dan</w:t>
        <w:softHyphen/>
        <w:t xml:space="preserve">ger. Is that what you want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I want a bet</w:t>
        <w:softHyphen/>
        <w:t>ter li</w:t>
        <w:softHyphen/>
        <w:t>fe for him than I had. I want him to enj</w:t>
        <w:softHyphen/>
        <w:t>oy the mo</w:t>
        <w:softHyphen/>
        <w:t>ney I've ac</w:t>
        <w:softHyphen/>
        <w:t>cu</w:t>
        <w:softHyphen/>
        <w:t>mu</w:t>
        <w:softHyphen/>
        <w:t>la</w:t>
        <w:softHyphen/>
        <w:t>ted." A frown set</w:t>
        <w:softHyphen/>
        <w:t>tled bet</w:t>
        <w:softHyphen/>
        <w:t>we</w:t>
        <w:softHyphen/>
        <w:t>en his brows. "I know most of my we</w:t>
        <w:softHyphen/>
        <w:t>alth was got</w:t>
        <w:softHyphen/>
        <w:t>ten il</w:t>
        <w:softHyphen/>
        <w:t>le</w:t>
        <w:softHyphen/>
        <w:t>gal</w:t>
        <w:softHyphen/>
        <w:t>ly but     I can't un</w:t>
        <w:softHyphen/>
        <w:t>do the past. 'Tis the fu</w:t>
        <w:softHyphen/>
        <w:t>tu</w:t>
        <w:softHyphen/>
        <w:t>re I'm most con</w:t>
        <w:softHyphen/>
        <w:t>cer</w:t>
        <w:softHyphen/>
        <w:t>ned abo</w:t>
        <w:softHyphen/>
        <w:t xml:space="preserve">u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e</w:t>
        <w:softHyphen/>
        <w:t>ast that night was a wel</w:t>
        <w:softHyphen/>
        <w:t>co</w:t>
        <w:softHyphen/>
        <w:t>me re</w:t>
        <w:softHyphen/>
        <w:t>li</w:t>
        <w:softHyphen/>
        <w:t>ef from worry. The pi</w:t>
        <w:softHyphen/>
        <w:t>ra</w:t>
        <w:softHyphen/>
        <w:t>tes had the</w:t>
        <w:softHyphen/>
        <w:t>ir wo</w:t>
        <w:softHyphen/>
        <w:t>men and chil</w:t>
        <w:softHyphen/>
        <w:t>d</w:t>
        <w:softHyphen/>
        <w:t>ren back and the rum flo</w:t>
        <w:softHyphen/>
        <w:t>wed fre</w:t>
        <w:softHyphen/>
        <w:t>ely. Hun</w:t>
        <w:softHyphen/>
        <w:t>ter put Bryan to bed in one of the grass and log huts and jo</w:t>
        <w:softHyphen/>
        <w:t>ined him a short whi</w:t>
        <w:softHyphen/>
        <w:t>le la</w:t>
        <w:softHyphen/>
        <w:t>ter, aban</w:t>
        <w:softHyphen/>
        <w:t>do</w:t>
        <w:softHyphen/>
        <w:t>ning the ce</w:t>
        <w:softHyphen/>
        <w:t>leb</w:t>
        <w:softHyphen/>
        <w:t>ra</w:t>
        <w:softHyphen/>
        <w:t>ti</w:t>
        <w:softHyphen/>
        <w:t>on still in prog</w:t>
        <w:softHyphen/>
        <w:t>ress. Hun</w:t>
        <w:softHyphen/>
        <w:t>ter had a lot of thin</w:t>
        <w:softHyphen/>
        <w:t xml:space="preserve">king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iracy was ne</w:t>
        <w:softHyphen/>
        <w:t>it</w:t>
        <w:softHyphen/>
        <w:t>her a prac</w:t>
        <w:softHyphen/>
        <w:t>ti</w:t>
        <w:softHyphen/>
        <w:t>cal nor a sa</w:t>
        <w:softHyphen/>
        <w:t>fe li</w:t>
        <w:softHyphen/>
        <w:t>ve</w:t>
        <w:softHyphen/>
        <w:t>li</w:t>
        <w:softHyphen/>
        <w:t>ho</w:t>
        <w:softHyphen/>
        <w:t>od for him to fol</w:t>
        <w:softHyphen/>
        <w:t>low. He now had a son to pro</w:t>
        <w:softHyphen/>
        <w:t>tect. Hun</w:t>
        <w:softHyphen/>
        <w:t>ter knew how Gas</w:t>
        <w:softHyphen/>
        <w:t>pa</w:t>
        <w:softHyphen/>
        <w:t>ril</w:t>
        <w:softHyphen/>
        <w:t>la's de</w:t>
        <w:softHyphen/>
        <w:t>vi</w:t>
        <w:softHyphen/>
        <w:t>o</w:t>
        <w:softHyphen/>
        <w:t>us mind wor</w:t>
        <w:softHyphen/>
        <w:t>ked. He was li</w:t>
        <w:softHyphen/>
        <w:t>ke a dog af</w:t>
        <w:softHyphen/>
        <w:t>ter a bo</w:t>
        <w:softHyphen/>
        <w:t>ne when he put his mind to so</w:t>
        <w:softHyphen/>
        <w:t>met</w:t>
        <w:softHyphen/>
        <w:t>hing. Sho</w:t>
        <w:softHyphen/>
        <w:t>uld Hun</w:t>
        <w:softHyphen/>
        <w:t>ter re</w:t>
        <w:softHyphen/>
        <w:t>ma</w:t>
        <w:softHyphen/>
        <w:t>in in the Brot</w:t>
        <w:softHyphen/>
        <w:t>her</w:t>
        <w:softHyphen/>
        <w:t>ho</w:t>
        <w:softHyphen/>
        <w:t>od, Gas</w:t>
        <w:softHyphen/>
        <w:t>pa</w:t>
        <w:softHyphen/>
        <w:t>ril</w:t>
        <w:softHyphen/>
        <w:t>la wo</w:t>
        <w:softHyphen/>
        <w:t>uld ho</w:t>
        <w:softHyphen/>
        <w:t>und him in</w:t>
        <w:softHyphen/>
        <w:t>to eter</w:t>
        <w:softHyphen/>
        <w:t>nity. Gas</w:t>
        <w:softHyphen/>
        <w:t>pa</w:t>
        <w:softHyphen/>
        <w:t>ril</w:t>
        <w:softHyphen/>
        <w:t>la was now his enemy, no mat</w:t>
        <w:softHyphen/>
        <w:t>ter what they had be</w:t>
        <w:softHyphen/>
        <w:t>en to one anot</w:t>
        <w:softHyphen/>
        <w:t xml:space="preserve">her in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ad be</w:t>
        <w:softHyphen/>
        <w:t>en awa</w:t>
        <w:softHyphen/>
        <w:t>re of the dan</w:t>
        <w:softHyphen/>
        <w:t>ge</w:t>
        <w:softHyphen/>
        <w:t>ro</w:t>
        <w:softHyphen/>
        <w:t>us con</w:t>
        <w:softHyphen/>
        <w:t>se</w:t>
        <w:softHyphen/>
        <w:t>qu</w:t>
        <w:softHyphen/>
        <w:t>en</w:t>
        <w:softHyphen/>
        <w:t>ces be</w:t>
        <w:softHyphen/>
        <w:t>fo</w:t>
        <w:softHyphen/>
        <w:t>re he'd ta</w:t>
        <w:softHyphen/>
        <w:t>ken Bliss to Pi</w:t>
        <w:softHyphen/>
        <w:t>ne Is</w:t>
        <w:softHyphen/>
        <w:t>land, but he had cho</w:t>
        <w:softHyphen/>
        <w:t>sen to ig</w:t>
        <w:softHyphen/>
        <w:t>no</w:t>
        <w:softHyphen/>
        <w:t>re them. At the ti</w:t>
        <w:softHyphen/>
        <w:t>me he co</w:t>
        <w:softHyphen/>
        <w:t>uldn't think be</w:t>
        <w:softHyphen/>
        <w:t>yond the wo</w:t>
        <w:softHyphen/>
        <w:t>man who had be</w:t>
        <w:softHyphen/>
        <w:t>en his wi</w:t>
        <w:softHyphen/>
        <w:t>fe. He'd plan</w:t>
        <w:softHyphen/>
        <w:t>ned to se</w:t>
        <w:softHyphen/>
        <w:t>du</w:t>
        <w:softHyphen/>
        <w:t>ce her, to ma</w:t>
        <w:softHyphen/>
        <w:t>ke her lo</w:t>
        <w:softHyphen/>
        <w:t>ve him aga</w:t>
        <w:softHyphen/>
        <w:t>in, then aban</w:t>
        <w:softHyphen/>
        <w:t>don her af</w:t>
        <w:softHyphen/>
        <w:t>ter he'd put his ba</w:t>
        <w:softHyphen/>
        <w:t>be in her belly. When he re</w:t>
        <w:softHyphen/>
        <w:t>vi</w:t>
        <w:softHyphen/>
        <w:t>si</w:t>
        <w:softHyphen/>
        <w:t>ted his mo</w:t>
        <w:softHyphen/>
        <w:t>ti</w:t>
        <w:softHyphen/>
        <w:t>ves, he wasn't too sur</w:t>
        <w:softHyphen/>
        <w:t>p</w:t>
        <w:softHyphen/>
        <w:t>ri</w:t>
        <w:softHyphen/>
        <w:t>sed to re</w:t>
        <w:softHyphen/>
        <w:t>ali</w:t>
        <w:softHyphen/>
        <w:t>ze that he had be</w:t>
        <w:softHyphen/>
        <w:t>en lying to him</w:t>
        <w:softHyphen/>
        <w:t>self abo</w:t>
        <w:softHyphen/>
        <w:t>ut his fe</w:t>
        <w:softHyphen/>
        <w:t>elings for Bliss. With pa</w:t>
        <w:softHyphen/>
        <w:t>in</w:t>
        <w:softHyphen/>
        <w:t>ful in</w:t>
        <w:softHyphen/>
        <w:t>sight he re</w:t>
        <w:softHyphen/>
        <w:t>ali</w:t>
        <w:softHyphen/>
        <w:t>zed that he'd wan</w:t>
        <w:softHyphen/>
        <w:t>ted Bliss be</w:t>
        <w:softHyphen/>
        <w:t>ca</w:t>
        <w:softHyphen/>
        <w:t>use he had mis</w:t>
        <w:softHyphen/>
        <w:t>sed her, be</w:t>
        <w:softHyphen/>
        <w:t>ca</w:t>
        <w:softHyphen/>
        <w:t>use he ne</w:t>
        <w:softHyphen/>
        <w:t>eded her. Be</w:t>
        <w:softHyphen/>
        <w:t>ca</w:t>
        <w:softHyphen/>
        <w:t>use he still lo</w:t>
        <w:softHyphen/>
        <w:t>ved her no mat</w:t>
        <w:softHyphen/>
        <w:t>ter how des</w:t>
        <w:softHyphen/>
        <w:t>pe</w:t>
        <w:softHyphen/>
        <w:t>ra</w:t>
        <w:softHyphen/>
        <w:t>tely he'd tried to pur</w:t>
        <w:softHyphen/>
        <w:t>ge her me</w:t>
        <w:softHyphen/>
        <w:t>mory from his mind and he</w:t>
        <w:softHyphen/>
        <w:t xml:space="preserve">art. </w:t>
      </w:r>
    </w:p>
    <w:p>
      <w:pPr>
        <w:pStyle w:val="Normal"/>
        <w:spacing w:lineRule="auto" w:line="360" w:before="240" w:after="240"/>
        <w:rPr/>
      </w:pPr>
      <w:r>
        <w:rPr>
          <w:rFonts w:cs="Georgia" w:ascii="Georgia" w:hAnsi="Georgia"/>
        </w:rPr>
        <w:t>    </w:t>
      </w:r>
      <w:r>
        <w:rPr>
          <w:rFonts w:cs="Georgia" w:ascii="Georgia" w:hAnsi="Georgia"/>
        </w:rPr>
        <w:t>Hunter had le</w:t>
        <w:softHyphen/>
        <w:t>ar</w:t>
        <w:softHyphen/>
        <w:t>ned a gre</w:t>
        <w:softHyphen/>
        <w:t>at de</w:t>
        <w:softHyphen/>
        <w:t>al abo</w:t>
        <w:softHyphen/>
        <w:t>ut him</w:t>
        <w:softHyphen/>
        <w:t>self sin</w:t>
        <w:softHyphen/>
        <w:t>ce Bliss had re</w:t>
        <w:softHyphen/>
        <w:t>tur</w:t>
        <w:softHyphen/>
        <w:t>ned to his li</w:t>
        <w:softHyphen/>
        <w:t>fe. He'd le</w:t>
        <w:softHyphen/>
        <w:t>ar</w:t>
        <w:softHyphen/>
        <w:t>ned that he was still vul</w:t>
        <w:softHyphen/>
        <w:t>ne</w:t>
        <w:softHyphen/>
        <w:t>rab</w:t>
        <w:softHyphen/>
        <w:t>le. Still ab</w:t>
        <w:softHyphen/>
        <w:t xml:space="preserve">le to be hurt. </w:t>
      </w:r>
      <w:r>
        <w:rPr>
          <w:rFonts w:cs="Georgia" w:ascii="Georgia" w:hAnsi="Georgia"/>
          <w:i/>
          <w:iCs/>
        </w:rPr>
        <w:t>That he was still mar</w:t>
        <w:softHyphen/>
        <w:t>ri</w:t>
        <w:softHyphen/>
        <w:t>ed to Bliss and that they had a son</w:t>
      </w:r>
      <w:r>
        <w:rPr>
          <w:rFonts w:cs="Georgia" w:ascii="Georgia" w:hAnsi="Georgia"/>
        </w:rPr>
        <w:t>. His mind se</w:t>
        <w:softHyphen/>
        <w:t>ar</w:t>
        <w:softHyphen/>
        <w:t>c</w:t>
        <w:softHyphen/>
        <w:t>hed for an</w:t>
        <w:softHyphen/>
        <w:t>s</w:t>
        <w:softHyphen/>
        <w:t>wers and he fo</w:t>
        <w:softHyphen/>
        <w:t>und them. So</w:t>
        <w:softHyphen/>
        <w:t>me</w:t>
        <w:softHyphen/>
        <w:t>ti</w:t>
        <w:softHyphen/>
        <w:t>me du</w:t>
        <w:softHyphen/>
        <w:t>ring the wee ho</w:t>
        <w:softHyphen/>
        <w:t>urs of mor</w:t>
        <w:softHyphen/>
        <w:t>ning Hun</w:t>
        <w:softHyphen/>
        <w:t>ter map</w:t>
        <w:softHyphen/>
        <w:t>ped out his fu</w:t>
        <w:softHyphen/>
        <w:t>tu</w:t>
        <w:softHyphen/>
        <w:t>re. One that might or might not in</w:t>
        <w:softHyphen/>
        <w:t>c</w:t>
        <w:softHyphen/>
        <w:t>lu</w:t>
        <w:softHyphen/>
        <w:t xml:space="preserve">de Bliss. </w:t>
      </w:r>
    </w:p>
    <w:p>
      <w:pPr>
        <w:pStyle w:val="Normal"/>
        <w:spacing w:lineRule="auto" w:line="360" w:before="240" w:after="240"/>
        <w:rPr/>
      </w:pPr>
      <w:r>
        <w:rPr>
          <w:rFonts w:cs="Georgia" w:ascii="Georgia" w:hAnsi="Georgia"/>
        </w:rPr>
        <w:t>    </w:t>
      </w:r>
      <w:r>
        <w:rPr>
          <w:rFonts w:cs="Georgia" w:ascii="Georgia" w:hAnsi="Georgia"/>
        </w:rPr>
        <w:t xml:space="preserve">The </w:t>
      </w:r>
      <w:r>
        <w:rPr>
          <w:rFonts w:cs="Georgia" w:ascii="Georgia" w:hAnsi="Georgia"/>
          <w:i/>
          <w:iCs/>
        </w:rPr>
        <w:t>Pre</w:t>
        <w:softHyphen/>
        <w:t>da</w:t>
        <w:softHyphen/>
        <w:t>tor</w:t>
      </w:r>
      <w:r>
        <w:rPr>
          <w:rFonts w:cs="Georgia" w:ascii="Georgia" w:hAnsi="Georgia"/>
        </w:rPr>
        <w:t>, be</w:t>
        <w:softHyphen/>
        <w:t>aring its rig</w:t>
        <w:softHyphen/>
        <w:t>h</w:t>
        <w:softHyphen/>
        <w:t>t</w:t>
        <w:softHyphen/>
        <w:t>ful na</w:t>
        <w:softHyphen/>
        <w:t>me aga</w:t>
        <w:softHyphen/>
        <w:t>in and flying the black flag, ra</w:t>
        <w:softHyphen/>
        <w:t>ised an</w:t>
        <w:softHyphen/>
        <w:t>c</w:t>
        <w:softHyphen/>
        <w:t>hor and sa</w:t>
        <w:softHyphen/>
        <w:t>iled north from Pi</w:t>
        <w:softHyphen/>
        <w:t>ne Is</w:t>
        <w:softHyphen/>
        <w:t>land. On bo</w:t>
        <w:softHyphen/>
        <w:t>ard we</w:t>
        <w:softHyphen/>
        <w:t>re the in</w:t>
        <w:softHyphen/>
        <w:t>ha</w:t>
        <w:softHyphen/>
        <w:t>bi</w:t>
        <w:softHyphen/>
        <w:t>tants of the pi</w:t>
        <w:softHyphen/>
        <w:t>ra</w:t>
        <w:softHyphen/>
        <w:t>te vil</w:t>
        <w:softHyphen/>
        <w:t>la</w:t>
        <w:softHyphen/>
        <w:t>ge and the tre</w:t>
        <w:softHyphen/>
        <w:t>asu</w:t>
        <w:softHyphen/>
        <w:t>res that had be</w:t>
        <w:softHyphen/>
        <w:t>en res</w:t>
        <w:softHyphen/>
        <w:t>cu</w:t>
        <w:softHyphen/>
        <w:t>ed from Hun</w:t>
        <w:softHyphen/>
        <w:t>ter's ho</w:t>
        <w:softHyphen/>
        <w:t>me be</w:t>
        <w:softHyphen/>
        <w:t>fo</w:t>
        <w:softHyphen/>
        <w:t>re it was des</w:t>
        <w:softHyphen/>
        <w:t>t</w:t>
        <w:softHyphen/>
        <w:t>ro</w:t>
        <w:softHyphen/>
        <w:t>yed. Hun</w:t>
        <w:softHyphen/>
        <w:t>ter char</w:t>
        <w:softHyphen/>
        <w:t>ted a co</w:t>
        <w:softHyphen/>
        <w:t>ur</w:t>
        <w:softHyphen/>
        <w:t>se for Ba</w:t>
        <w:softHyphen/>
        <w:t>ra</w:t>
        <w:softHyphen/>
        <w:t>ta</w:t>
        <w:softHyphen/>
        <w:t>ria, Je</w:t>
        <w:softHyphen/>
        <w:t>an La</w:t>
        <w:softHyphen/>
        <w:t>fit</w:t>
        <w:softHyphen/>
        <w:t>te's stron</w:t>
        <w:softHyphen/>
        <w:t>g</w:t>
        <w:softHyphen/>
        <w:t xml:space="preserve">hold. </w:t>
      </w:r>
    </w:p>
    <w:p>
      <w:pPr>
        <w:pStyle w:val="Normal"/>
        <w:spacing w:lineRule="auto" w:line="360" w:before="240" w:after="240"/>
        <w:rPr/>
      </w:pPr>
      <w:r>
        <w:rPr>
          <w:rFonts w:cs="Georgia" w:ascii="Georgia" w:hAnsi="Georgia"/>
        </w:rPr>
        <w:t>    </w:t>
      </w:r>
      <w:r>
        <w:rPr>
          <w:rFonts w:cs="Georgia" w:ascii="Georgia" w:hAnsi="Georgia"/>
        </w:rPr>
        <w:t xml:space="preserve">The </w:t>
      </w:r>
      <w:r>
        <w:rPr>
          <w:rFonts w:cs="Georgia" w:ascii="Georgia" w:hAnsi="Georgia"/>
          <w:i/>
          <w:iCs/>
        </w:rPr>
        <w:t>Pre</w:t>
        <w:softHyphen/>
        <w:t>da</w:t>
        <w:softHyphen/>
        <w:t>tor</w:t>
      </w:r>
      <w:r>
        <w:rPr>
          <w:rFonts w:cs="Georgia" w:ascii="Georgia" w:hAnsi="Georgia"/>
        </w:rPr>
        <w:t xml:space="preserve"> en</w:t>
        <w:softHyphen/>
        <w:t>te</w:t>
        <w:softHyphen/>
        <w:t>red Char</w:t>
        <w:softHyphen/>
        <w:t>lot</w:t>
        <w:softHyphen/>
        <w:t>te Har</w:t>
        <w:softHyphen/>
        <w:t>bor, skir</w:t>
        <w:softHyphen/>
        <w:t>ted Ca</w:t>
        <w:softHyphen/>
        <w:t>yo Pe</w:t>
        <w:softHyphen/>
        <w:t>lau, and ma</w:t>
        <w:softHyphen/>
        <w:t>de a wi</w:t>
        <w:softHyphen/>
        <w:t>de berth aro</w:t>
        <w:softHyphen/>
        <w:t>und Gas</w:t>
        <w:softHyphen/>
        <w:t>pa</w:t>
        <w:softHyphen/>
        <w:t>ril</w:t>
        <w:softHyphen/>
        <w:t>la Is</w:t>
        <w:softHyphen/>
        <w:t>land, thus avo</w:t>
        <w:softHyphen/>
        <w:t>iding a con</w:t>
        <w:softHyphen/>
        <w:t>f</w:t>
        <w:softHyphen/>
        <w:t>ron</w:t>
        <w:softHyphen/>
        <w:t>ta</w:t>
        <w:softHyphen/>
        <w:t>ti</w:t>
        <w:softHyphen/>
        <w:t>on with Hun</w:t>
        <w:softHyphen/>
        <w:t>ter's enemy. They an</w:t>
        <w:softHyphen/>
        <w:t>c</w:t>
        <w:softHyphen/>
        <w:t>ho</w:t>
        <w:softHyphen/>
        <w:t>red off Ba</w:t>
        <w:softHyphen/>
        <w:t>ra</w:t>
        <w:softHyphen/>
        <w:t>ta</w:t>
        <w:softHyphen/>
        <w:t>ria on a mild fall day a we</w:t>
        <w:softHyphen/>
        <w:t>ek af</w:t>
        <w:softHyphen/>
        <w:t>ter they had set sa</w:t>
        <w:softHyphen/>
        <w:t>il. Je</w:t>
        <w:softHyphen/>
        <w:t>an La</w:t>
        <w:softHyphen/>
        <w:t>fit</w:t>
        <w:softHyphen/>
        <w:t>te him</w:t>
        <w:softHyphen/>
        <w:t>self wel</w:t>
        <w:softHyphen/>
        <w:t>co</w:t>
        <w:softHyphen/>
        <w:t>med Hun</w:t>
        <w:softHyphen/>
        <w:t>ter as he wal</w:t>
        <w:softHyphen/>
        <w:t>ked down the gan</w:t>
        <w:softHyphen/>
        <w:t>g</w:t>
        <w:softHyphen/>
        <w:t>p</w:t>
        <w:softHyphen/>
        <w:t>lank on</w:t>
        <w:softHyphen/>
        <w:t>to the sto</w:t>
        <w:softHyphen/>
        <w:t>ne jet</w:t>
        <w:softHyphen/>
        <w:t xml:space="preserve">ty. </w:t>
      </w:r>
    </w:p>
    <w:p>
      <w:pPr>
        <w:pStyle w:val="Normal"/>
        <w:spacing w:lineRule="auto" w:line="360" w:before="240" w:after="240"/>
        <w:rPr/>
      </w:pPr>
      <w:r>
        <w:rPr>
          <w:rFonts w:cs="Georgia" w:ascii="Georgia" w:hAnsi="Georgia"/>
        </w:rPr>
        <w:t>    </w:t>
      </w:r>
      <w:r>
        <w:rPr>
          <w:rFonts w:cs="Georgia" w:ascii="Georgia" w:hAnsi="Georgia"/>
        </w:rPr>
        <w:t>"Welcome to Ba</w:t>
        <w:softHyphen/>
        <w:t>ra</w:t>
        <w:softHyphen/>
        <w:t>ta</w:t>
        <w:softHyphen/>
        <w:t>ria," Je</w:t>
        <w:softHyphen/>
        <w:t>an sa</w:t>
        <w:softHyphen/>
        <w:t>id ex</w:t>
        <w:softHyphen/>
        <w:t>pan</w:t>
        <w:softHyphen/>
        <w:t>si</w:t>
        <w:softHyphen/>
        <w:t>vely. "What brings you to my ho</w:t>
        <w:softHyphen/>
        <w:t xml:space="preserve">me, </w:t>
      </w:r>
      <w:r>
        <w:rPr>
          <w:rFonts w:cs="Georgia" w:ascii="Georgia" w:hAnsi="Georgia"/>
          <w:i/>
          <w:iCs/>
        </w:rPr>
        <w:t>mon ami</w:t>
      </w:r>
      <w:r>
        <w:rPr>
          <w:rFonts w:cs="Georgia" w:ascii="Georgia" w:hAnsi="Georgia"/>
        </w:rPr>
        <w:t>? Do you ha</w:t>
        <w:softHyphen/>
        <w:t>ve mo</w:t>
        <w:softHyphen/>
        <w:t>re won</w:t>
        <w:softHyphen/>
        <w:t>der</w:t>
        <w:softHyphen/>
        <w:t>ful plun</w:t>
        <w:softHyphen/>
        <w:t>der for my gre</w:t>
        <w:softHyphen/>
        <w:t>edy cus</w:t>
        <w:softHyphen/>
        <w:t>to</w:t>
        <w:softHyphen/>
        <w:t>mers? Or is the ru</w:t>
        <w:softHyphen/>
        <w:t>mor true? Word has it that Gas</w:t>
        <w:softHyphen/>
        <w:t>pa</w:t>
        <w:softHyphen/>
        <w:t>ril</w:t>
        <w:softHyphen/>
        <w:t>la is out to des</w:t>
        <w:softHyphen/>
        <w:t>t</w:t>
        <w:softHyphen/>
        <w:t xml:space="preserve">roy you."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u</w:t>
        <w:softHyphen/>
        <w:t>mor is true, Je</w:t>
        <w:softHyphen/>
        <w:t>an," Hun</w:t>
        <w:softHyphen/>
        <w:t>ter al</w:t>
        <w:softHyphen/>
        <w:t>lo</w:t>
        <w:softHyphen/>
        <w:t>wed. "Gas</w:t>
        <w:softHyphen/>
        <w:t>pa</w:t>
        <w:softHyphen/>
        <w:t>ril</w:t>
        <w:softHyphen/>
        <w:t>la has des</w:t>
        <w:softHyphen/>
        <w:t>t</w:t>
        <w:softHyphen/>
        <w:t>ro</w:t>
        <w:softHyphen/>
        <w:t>yed the vil</w:t>
        <w:softHyphen/>
        <w:t>la</w:t>
        <w:softHyphen/>
        <w:t>ge and my ho</w:t>
        <w:softHyphen/>
        <w:t>me on Pi</w:t>
        <w:softHyphen/>
        <w:t>ne Is</w:t>
        <w:softHyphen/>
        <w:t>land." He pa</w:t>
        <w:softHyphen/>
        <w:t>used for ef</w:t>
        <w:softHyphen/>
        <w:t>fect. "You've hel</w:t>
        <w:softHyphen/>
        <w:t>ped me be</w:t>
        <w:softHyphen/>
        <w:t>fo</w:t>
        <w:softHyphen/>
        <w:t>re, Je</w:t>
        <w:softHyphen/>
        <w:t>an, and I'm ap</w:t>
        <w:softHyphen/>
        <w:t>pe</w:t>
        <w:softHyphen/>
        <w:t>aling to you aga</w:t>
        <w:softHyphen/>
        <w:t>in. But if you fe</w:t>
        <w:softHyphen/>
        <w:t>ar Gas</w:t>
        <w:softHyphen/>
        <w:t>pa</w:t>
        <w:softHyphen/>
        <w:t>ril</w:t>
        <w:softHyphen/>
        <w:t>la, I will not tro</w:t>
        <w:softHyphen/>
        <w:t>ub</w:t>
        <w:softHyphen/>
        <w:t>le you with my prob</w:t>
        <w:softHyphen/>
        <w:t xml:space="preserve">le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n til</w:t>
        <w:softHyphen/>
        <w:t>ted his han</w:t>
        <w:softHyphen/>
        <w:t>d</w:t>
        <w:softHyphen/>
        <w:t>so</w:t>
        <w:softHyphen/>
        <w:t>me fa</w:t>
        <w:softHyphen/>
        <w:t>ce up</w:t>
        <w:softHyphen/>
        <w:t>ward and la</w:t>
        <w:softHyphen/>
        <w:t>ug</w:t>
        <w:softHyphen/>
        <w:t>hed up</w:t>
        <w:softHyphen/>
        <w:t>ro</w:t>
        <w:softHyphen/>
        <w:t>ari</w:t>
        <w:softHyphen/>
        <w:t>o</w:t>
        <w:softHyphen/>
        <w:t>usly. "Je</w:t>
        <w:softHyphen/>
        <w:t>an La</w:t>
        <w:softHyphen/>
        <w:t>fit</w:t>
        <w:softHyphen/>
        <w:t>te fe</w:t>
        <w:softHyphen/>
        <w:t>ars no man. Not even Gas</w:t>
        <w:softHyphen/>
        <w:t>pa</w:t>
        <w:softHyphen/>
        <w:t>ril</w:t>
        <w:softHyphen/>
        <w:t>la. Co</w:t>
        <w:softHyphen/>
        <w:t>me to the ho</w:t>
        <w:softHyphen/>
        <w:t>use, whe</w:t>
        <w:softHyphen/>
        <w:t>re we can spe</w:t>
        <w:softHyphen/>
        <w:t>ak pri</w:t>
        <w:softHyphen/>
        <w:t>v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son is with me. Is the</w:t>
        <w:softHyphen/>
        <w:t>re so</w:t>
        <w:softHyphen/>
        <w:t>me</w:t>
        <w:softHyphen/>
        <w:t>one who can lo</w:t>
        <w:softHyphen/>
        <w:t>ok af</w:t>
        <w:softHyphen/>
        <w:t>ter him whi</w:t>
        <w:softHyphen/>
        <w:t xml:space="preserve">le we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n ra</w:t>
        <w:softHyphen/>
        <w:t>ised an ele</w:t>
        <w:softHyphen/>
        <w:t>gant eyeb</w:t>
        <w:softHyphen/>
        <w:t>row. "Yo</w:t>
        <w:softHyphen/>
        <w:t>ur son? You must tell me abo</w:t>
        <w:softHyphen/>
        <w:t>ut him. Pi</w:t>
        <w:softHyphen/>
        <w:t>er</w:t>
        <w:softHyphen/>
        <w:t>re's wi</w:t>
        <w:softHyphen/>
        <w:t>fe can lo</w:t>
        <w:softHyphen/>
        <w:t>ok af</w:t>
        <w:softHyphen/>
        <w:t>ter him. She has se</w:t>
        <w:softHyphen/>
        <w:t>ve</w:t>
        <w:softHyphen/>
        <w:t>ral chil</w:t>
        <w:softHyphen/>
        <w:t>d</w:t>
        <w:softHyphen/>
        <w:t xml:space="preserve">ren he can play wi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n ma</w:t>
        <w:softHyphen/>
        <w:t>de his wis</w:t>
        <w:softHyphen/>
        <w:t>hes known to an at</w:t>
        <w:softHyphen/>
        <w:t>trac</w:t>
        <w:softHyphen/>
        <w:t>ti</w:t>
        <w:softHyphen/>
        <w:t>ve wo</w:t>
        <w:softHyphen/>
        <w:t>man stan</w:t>
        <w:softHyphen/>
        <w:t>ding ne</w:t>
        <w:softHyphen/>
        <w:t>arby, and Bryan was ta</w:t>
        <w:softHyphen/>
        <w:t>ken off to jo</w:t>
        <w:softHyphen/>
        <w:t>in a gro</w:t>
        <w:softHyphen/>
        <w:t>up of chil</w:t>
        <w:softHyphen/>
        <w:t>d</w:t>
        <w:softHyphen/>
        <w:t>ren pla</w:t>
        <w:softHyphen/>
        <w:t xml:space="preserve">ying ta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Hun</w:t>
        <w:softHyphen/>
        <w:t>ter jo</w:t>
        <w:softHyphen/>
        <w:t>ined La</w:t>
        <w:softHyphen/>
        <w:t>fit</w:t>
        <w:softHyphen/>
        <w:t>te in his ele</w:t>
        <w:softHyphen/>
        <w:t>gantly ap</w:t>
        <w:softHyphen/>
        <w:t>po</w:t>
        <w:softHyphen/>
        <w:t>in</w:t>
        <w:softHyphen/>
        <w:t>ted study, a ro</w:t>
        <w:softHyphen/>
        <w:t>om who</w:t>
        <w:softHyphen/>
        <w:t>se fo</w:t>
        <w:softHyphen/>
        <w:t>ur walls we</w:t>
        <w:softHyphen/>
        <w:t>re li</w:t>
        <w:softHyphen/>
        <w:t>ned with bo</w:t>
        <w:softHyphen/>
        <w:t>ok</w:t>
        <w:softHyphen/>
        <w:t>s</w:t>
        <w:softHyphen/>
        <w:t>hel</w:t>
        <w:softHyphen/>
        <w:t>ves cram</w:t>
        <w:softHyphen/>
        <w:t>med with ra</w:t>
        <w:softHyphen/>
        <w:t>re co</w:t>
        <w:softHyphen/>
        <w:t>pi</w:t>
        <w:softHyphen/>
        <w:t>es of le</w:t>
        <w:softHyphen/>
        <w:t>at</w:t>
        <w:softHyphen/>
        <w:t>her-bo</w:t>
        <w:softHyphen/>
        <w:t>und bo</w:t>
        <w:softHyphen/>
        <w:t>oks. Je</w:t>
        <w:softHyphen/>
        <w:t>an po</w:t>
        <w:softHyphen/>
        <w:t>ured three fin</w:t>
        <w:softHyphen/>
        <w:t>gers of French brandy in</w:t>
        <w:softHyphen/>
        <w:t>to two crystal snif</w:t>
        <w:softHyphen/>
        <w:t>ters and han</w:t>
        <w:softHyphen/>
        <w:t>ded one to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wir</w:t>
        <w:softHyphen/>
        <w:t>led the am</w:t>
        <w:softHyphen/>
        <w:t>ber li</w:t>
        <w:softHyphen/>
        <w:t>qu</w:t>
        <w:softHyphen/>
        <w:t>id in his glass and sa</w:t>
        <w:softHyphen/>
        <w:t>id, "Now, my fri</w:t>
        <w:softHyphen/>
        <w:t xml:space="preserve">end, tell me what I can do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al</w:t>
        <w:softHyphen/>
        <w:t>low my men and the</w:t>
        <w:softHyphen/>
        <w:t>ir wo</w:t>
        <w:softHyphen/>
        <w:t>men to jo</w:t>
        <w:softHyphen/>
        <w:t>in yo</w:t>
        <w:softHyphen/>
        <w:t>ur com</w:t>
        <w:softHyphen/>
        <w:t>mu</w:t>
        <w:softHyphen/>
        <w:t>nity. With Gas</w:t>
        <w:softHyphen/>
        <w:t>pa</w:t>
        <w:softHyphen/>
        <w:t>ril</w:t>
        <w:softHyphen/>
        <w:t>la on the ram</w:t>
        <w:softHyphen/>
        <w:t>pa</w:t>
        <w:softHyphen/>
        <w:t>ge, it's not sa</w:t>
        <w:softHyphen/>
        <w:t>fe to re</w:t>
        <w:softHyphen/>
        <w:t>bu</w:t>
        <w:softHyphen/>
        <w:t>ild the vil</w:t>
        <w:softHyphen/>
        <w:t>la</w:t>
        <w:softHyphen/>
        <w:t>ge on Pi</w:t>
        <w:softHyphen/>
        <w:t>n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and yo</w:t>
        <w:softHyphen/>
        <w:t>ur son not wish to jo</w:t>
        <w:softHyphen/>
        <w:t>in my com</w:t>
        <w:softHyphen/>
        <w:t>mu</w:t>
        <w:softHyphen/>
        <w:t>nity al</w:t>
        <w:softHyphen/>
        <w:t xml:space="preserve">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I'm ta</w:t>
        <w:softHyphen/>
        <w:t>king my son to New Or</w:t>
        <w:softHyphen/>
        <w:t>le</w:t>
        <w:softHyphen/>
        <w:t>ans. I don't want him ex</w:t>
        <w:softHyphen/>
        <w:t>po</w:t>
        <w:softHyphen/>
        <w:t>sed to the dan</w:t>
        <w:softHyphen/>
        <w:t>ge</w:t>
        <w:softHyphen/>
        <w:t>ro</w:t>
        <w:softHyphen/>
        <w:t>us li</w:t>
        <w:softHyphen/>
        <w:t>fe I've led the</w:t>
        <w:softHyphen/>
        <w:t>se past six ye</w:t>
        <w:softHyphen/>
        <w:t>ars. Ever</w:t>
        <w:softHyphen/>
        <w:t>y</w:t>
        <w:softHyphen/>
        <w:t>t</w:t>
        <w:softHyphen/>
        <w:t>hing has chan</w:t>
        <w:softHyphen/>
        <w:t>ged sin</w:t>
        <w:softHyphen/>
        <w:t>ce I le</w:t>
        <w:softHyphen/>
        <w:t>ar</w:t>
        <w:softHyphen/>
        <w:t>ned abo</w:t>
        <w:softHyphen/>
        <w:t>ut Bryan. I want to gi</w:t>
        <w:softHyphen/>
        <w:t>ve him all that his li</w:t>
        <w:softHyphen/>
        <w:t>fe has be</w:t>
        <w:softHyphen/>
        <w:t>en lac</w:t>
        <w:softHyphen/>
        <w:t>king. He's suf</w:t>
        <w:softHyphen/>
        <w:t>fe</w:t>
        <w:softHyphen/>
        <w:t>red eno</w:t>
        <w:softHyphen/>
        <w:t>ugh for the sins of ot</w:t>
        <w:softHyphen/>
        <w:t xml:space="preserve">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the boy's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 'Tis a long s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plenty of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de</w:t>
        <w:softHyphen/>
        <w:t>ci</w:t>
        <w:softHyphen/>
        <w:t>ded to ma</w:t>
        <w:softHyphen/>
        <w:t>ke a cle</w:t>
        <w:softHyphen/>
        <w:t>an bre</w:t>
        <w:softHyphen/>
        <w:t>ast of it. La</w:t>
        <w:softHyphen/>
        <w:t>fit</w:t>
        <w:softHyphen/>
        <w:t>te knew so</w:t>
        <w:softHyphen/>
        <w:t>met</w:t>
        <w:softHyphen/>
        <w:t>hing of his story, for he'd res</w:t>
        <w:softHyphen/>
        <w:t>cu</w:t>
        <w:softHyphen/>
        <w:t>ed Guy De</w:t>
        <w:softHyphen/>
        <w:t>Yo</w:t>
        <w:softHyphen/>
        <w:t>ung from de</w:t>
        <w:softHyphen/>
        <w:t>ath's do</w:t>
        <w:softHyphen/>
        <w:t>or six ye</w:t>
        <w:softHyphen/>
        <w:t>ars be</w:t>
        <w:softHyphen/>
        <w:t>fo</w:t>
        <w:softHyphen/>
        <w:t>re. Ta</w:t>
        <w:softHyphen/>
        <w:t>king a de</w:t>
        <w:softHyphen/>
        <w:t>ep bre</w:t>
        <w:softHyphen/>
        <w:t>ath, Hun</w:t>
        <w:softHyphen/>
        <w:t>ter la</w:t>
        <w:softHyphen/>
        <w:t>un</w:t>
        <w:softHyphen/>
        <w:t>c</w:t>
        <w:softHyphen/>
        <w:t>hed in</w:t>
        <w:softHyphen/>
        <w:t>to his stir</w:t>
        <w:softHyphen/>
        <w:t>ring ta</w:t>
        <w:softHyphen/>
        <w:t>le. When he fi</w:t>
        <w:softHyphen/>
        <w:t>nis</w:t>
        <w:softHyphen/>
        <w:t>hed, La</w:t>
        <w:softHyphen/>
        <w:t>fit</w:t>
        <w:softHyphen/>
        <w:t>te sat back and sta</w:t>
        <w:softHyphen/>
        <w:t xml:space="preserve">red at him. </w:t>
      </w:r>
    </w:p>
    <w:p>
      <w:pPr>
        <w:pStyle w:val="Normal"/>
        <w:spacing w:lineRule="auto" w:line="360" w:before="240" w:after="240"/>
        <w:rPr/>
      </w:pPr>
      <w:r>
        <w:rPr>
          <w:rFonts w:cs="Georgia" w:ascii="Georgia" w:hAnsi="Georgia"/>
        </w:rPr>
        <w:t>    </w:t>
      </w:r>
      <w:r>
        <w:rPr>
          <w:rFonts w:cs="Georgia" w:ascii="Georgia" w:hAnsi="Georgia"/>
        </w:rPr>
        <w:t>"That's qu</w:t>
        <w:softHyphen/>
        <w:t xml:space="preserve">ite a story, </w:t>
      </w:r>
      <w:r>
        <w:rPr>
          <w:rFonts w:cs="Georgia" w:ascii="Georgia" w:hAnsi="Georgia"/>
          <w:i/>
          <w:iCs/>
        </w:rPr>
        <w:t>mon ami</w:t>
      </w:r>
      <w:r>
        <w:rPr>
          <w:rFonts w:cs="Georgia" w:ascii="Georgia" w:hAnsi="Georgia"/>
        </w:rPr>
        <w:t>. So now you are pu</w:t>
        <w:softHyphen/>
        <w:t>nis</w:t>
        <w:softHyphen/>
        <w:t>hing the mot</w:t>
        <w:softHyphen/>
        <w:t>her by ke</w:t>
        <w:softHyphen/>
        <w:t xml:space="preserve">eping her son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t</w:t>
        <w:softHyphen/>
        <w:t>her is mar</w:t>
        <w:softHyphen/>
        <w:t>rying anot</w:t>
        <w:softHyphen/>
        <w:t>her man, the sa</w:t>
        <w:softHyphen/>
        <w:t>me man who is res</w:t>
        <w:softHyphen/>
        <w:t>pon</w:t>
        <w:softHyphen/>
        <w:t>sib</w:t>
        <w:softHyphen/>
        <w:t>le for the loss of my eye and sen</w:t>
        <w:softHyphen/>
        <w:t>ding my son away to be ra</w:t>
        <w:softHyphen/>
        <w:t>ised by stran</w:t>
        <w:softHyphen/>
        <w:t>gers," Hun</w:t>
        <w:softHyphen/>
        <w:t>ter sa</w:t>
        <w:softHyphen/>
        <w:t>id pug</w:t>
        <w:softHyphen/>
        <w:t>na</w:t>
        <w:softHyphen/>
        <w:t>c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t</w:t>
        <w:softHyphen/>
        <w:t>her can</w:t>
        <w:softHyphen/>
        <w:t>not marry anot</w:t>
        <w:softHyphen/>
        <w:t>her when she is al</w:t>
        <w:softHyphen/>
        <w:t>re</w:t>
        <w:softHyphen/>
        <w:t>ady wed," La</w:t>
        <w:softHyphen/>
        <w:t>fit</w:t>
        <w:softHyphen/>
        <w:t>te re</w:t>
        <w:softHyphen/>
        <w:t>min</w:t>
        <w:softHyphen/>
        <w:t xml:space="preserv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s mar</w:t>
        <w:softHyphen/>
        <w:t>ri</w:t>
        <w:softHyphen/>
        <w:t>ed to Guy De</w:t>
        <w:softHyphen/>
        <w:t>Yo</w:t>
        <w:softHyphen/>
        <w:t>ung, and he di</w:t>
        <w:softHyphen/>
        <w:t>ed six ye</w:t>
        <w:softHyphen/>
        <w:t xml:space="preserve">ar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e both know he's very much ali</w:t>
        <w:softHyphen/>
        <w:t>ve," La</w:t>
        <w:softHyphen/>
        <w:t>fit</w:t>
        <w:softHyphen/>
        <w:t>te ob</w:t>
        <w:softHyphen/>
        <w:t>ser</w:t>
        <w:softHyphen/>
        <w:t>ved. "What do you in</w:t>
        <w:softHyphen/>
        <w:t xml:space="preserve">tend to do?" </w:t>
      </w:r>
    </w:p>
    <w:p>
      <w:pPr>
        <w:pStyle w:val="Normal"/>
        <w:spacing w:lineRule="auto" w:line="360" w:before="240" w:after="240"/>
        <w:rPr/>
      </w:pPr>
      <w:r>
        <w:rPr>
          <w:rFonts w:cs="Georgia" w:ascii="Georgia" w:hAnsi="Georgia"/>
        </w:rPr>
        <w:t>    </w:t>
      </w:r>
      <w:r>
        <w:rPr>
          <w:rFonts w:cs="Georgia" w:ascii="Georgia" w:hAnsi="Georgia"/>
        </w:rPr>
        <w:t>"Establish myself and my son in New Or</w:t>
        <w:softHyphen/>
        <w:t>le</w:t>
        <w:softHyphen/>
        <w:t>ans. My for</w:t>
        <w:softHyphen/>
        <w:t>tu</w:t>
        <w:softHyphen/>
        <w:t>ne and the En</w:t>
        <w:softHyphen/>
        <w:t>g</w:t>
        <w:softHyphen/>
        <w:t>lish tit</w:t>
        <w:softHyphen/>
        <w:t>le I pur</w:t>
        <w:softHyphen/>
        <w:t>c</w:t>
        <w:softHyphen/>
        <w:t>ha</w:t>
        <w:softHyphen/>
        <w:t>sed ye</w:t>
        <w:softHyphen/>
        <w:t>ars ago from a des</w:t>
        <w:softHyphen/>
        <w:t>ti</w:t>
        <w:softHyphen/>
        <w:t>tu</w:t>
        <w:softHyphen/>
        <w:t>te vis</w:t>
        <w:softHyphen/>
        <w:t>co</w:t>
        <w:softHyphen/>
        <w:t>unt who     bore the na</w:t>
        <w:softHyphen/>
        <w:t>me of Hun</w:t>
        <w:softHyphen/>
        <w:t>ter will be my entry in</w:t>
        <w:softHyphen/>
        <w:t>to so</w:t>
        <w:softHyphen/>
        <w:t>ci</w:t>
        <w:softHyphen/>
        <w:t>ety. If you re</w:t>
        <w:softHyphen/>
        <w:t>call, I to</w:t>
        <w:softHyphen/>
        <w:t>ok the vis</w:t>
        <w:softHyphen/>
        <w:t>co</w:t>
        <w:softHyphen/>
        <w:t>unt cap</w:t>
        <w:softHyphen/>
        <w:t>ti</w:t>
        <w:softHyphen/>
        <w:t>ve and be</w:t>
        <w:softHyphen/>
        <w:t>ca</w:t>
        <w:softHyphen/>
        <w:t>me in</w:t>
        <w:softHyphen/>
        <w:t>t</w:t>
        <w:softHyphen/>
        <w:t>ri</w:t>
        <w:softHyphen/>
        <w:t>gu</w:t>
        <w:softHyphen/>
        <w:t>ed when I le</w:t>
        <w:softHyphen/>
        <w:t>ar</w:t>
        <w:softHyphen/>
        <w:t>ned we sha</w:t>
        <w:softHyphen/>
        <w:t>red the sa</w:t>
        <w:softHyphen/>
        <w:t>me na</w:t>
        <w:softHyphen/>
        <w:t>me. I bo</w:t>
        <w:softHyphen/>
        <w:t>ught the tit</w:t>
        <w:softHyphen/>
        <w:t>le on a whim, and now it will stand me in go</w:t>
        <w:softHyphen/>
        <w:t>od ste</w:t>
        <w:softHyphen/>
        <w:t>ad. Be</w:t>
        <w:softHyphen/>
        <w:t>yond that I ha</w:t>
        <w:softHyphen/>
        <w:t>ve no plans. My men and my ship ne</w:t>
        <w:softHyphen/>
        <w:t>ed a ho</w:t>
        <w:softHyphen/>
        <w:t>me. That's why I'm ap</w:t>
        <w:softHyphen/>
        <w:t>pe</w:t>
        <w:softHyphen/>
        <w:t>aling to you to al</w:t>
        <w:softHyphen/>
        <w:t>low them in</w:t>
        <w:softHyphen/>
        <w:t>to yo</w:t>
        <w:softHyphen/>
        <w:t>ur com</w:t>
        <w:softHyphen/>
        <w:t>mu</w:t>
        <w:softHyphen/>
        <w:t>nity. They can ke</w:t>
        <w:softHyphen/>
        <w:t xml:space="preserve">ep the </w:t>
      </w:r>
      <w:r>
        <w:rPr>
          <w:rFonts w:cs="Georgia" w:ascii="Georgia" w:hAnsi="Georgia"/>
          <w:i/>
          <w:iCs/>
        </w:rPr>
        <w:t>Pre</w:t>
        <w:softHyphen/>
        <w:t>da</w:t>
        <w:softHyphen/>
        <w:t>tor</w:t>
      </w:r>
      <w:r>
        <w:rPr>
          <w:rFonts w:cs="Georgia" w:ascii="Georgia" w:hAnsi="Georgia"/>
        </w:rPr>
        <w:t xml:space="preserve"> and cho</w:t>
        <w:softHyphen/>
        <w:t>ose a ca</w:t>
        <w:softHyphen/>
        <w:t>pab</w:t>
        <w:softHyphen/>
        <w:t>le cap</w:t>
        <w:softHyphen/>
        <w:t>ta</w:t>
        <w:softHyphen/>
        <w:t>in from among them</w:t>
        <w:softHyphen/>
        <w:t>sel</w:t>
        <w:softHyphen/>
        <w:t xml:space="preserve">ves. </w:t>
      </w:r>
    </w:p>
    <w:p>
      <w:pPr>
        <w:pStyle w:val="Normal"/>
        <w:spacing w:lineRule="auto" w:line="360" w:before="240" w:after="240"/>
        <w:rPr/>
      </w:pPr>
      <w:r>
        <w:rPr>
          <w:rFonts w:cs="Georgia" w:ascii="Georgia" w:hAnsi="Georgia"/>
        </w:rPr>
        <w:t>    </w:t>
      </w:r>
      <w:r>
        <w:rPr>
          <w:rFonts w:cs="Georgia" w:ascii="Georgia" w:hAnsi="Georgia"/>
        </w:rPr>
        <w:t>''I wo</w:t>
        <w:softHyphen/>
        <w:t>uld al</w:t>
        <w:softHyphen/>
        <w:t>so ask for tran</w:t>
        <w:softHyphen/>
        <w:t>s</w:t>
        <w:softHyphen/>
        <w:t>por</w:t>
        <w:softHyphen/>
        <w:t>ta</w:t>
        <w:softHyphen/>
        <w:t>ti</w:t>
        <w:softHyphen/>
        <w:t>on for my son and myself to New Or</w:t>
        <w:softHyphen/>
        <w:t>le</w:t>
        <w:softHyphen/>
        <w:t>ans," Hun</w:t>
        <w:softHyphen/>
        <w:t>ter con</w:t>
        <w:softHyphen/>
        <w:t>ti</w:t>
        <w:softHyphen/>
        <w:t>nu</w:t>
        <w:softHyphen/>
        <w:t xml:space="preserve">ed. "You're still welcome in the city, aren't you?" </w:t>
      </w:r>
    </w:p>
    <w:p>
      <w:pPr>
        <w:pStyle w:val="Normal"/>
        <w:spacing w:lineRule="auto" w:line="360" w:before="240" w:after="240"/>
        <w:rPr/>
      </w:pPr>
      <w:r>
        <w:rPr>
          <w:rFonts w:cs="Georgia" w:ascii="Georgia" w:hAnsi="Georgia"/>
        </w:rPr>
        <w:t>    </w:t>
      </w:r>
      <w:r>
        <w:rPr>
          <w:rFonts w:cs="Georgia" w:ascii="Georgia" w:hAnsi="Georgia"/>
        </w:rPr>
        <w:t>"At the mo</w:t>
        <w:softHyphen/>
        <w:t>ment, but I don't know how long my wel</w:t>
        <w:softHyphen/>
        <w:t>co</w:t>
        <w:softHyphen/>
        <w:t>me will last. Go</w:t>
        <w:softHyphen/>
        <w:t>ver</w:t>
        <w:softHyphen/>
        <w:t>nor Cla</w:t>
        <w:softHyphen/>
        <w:t>ibor</w:t>
        <w:softHyphen/>
        <w:t>ne cho</w:t>
        <w:softHyphen/>
        <w:t>oses to be dif</w:t>
        <w:softHyphen/>
        <w:t>fi</w:t>
        <w:softHyphen/>
        <w:t>cult. I ha</w:t>
        <w:softHyphen/>
        <w:t>te to see you gi</w:t>
        <w:softHyphen/>
        <w:t>ve up pi</w:t>
        <w:softHyphen/>
        <w:t>racy, but that is yo</w:t>
        <w:softHyphen/>
        <w:t>ur cho</w:t>
        <w:softHyphen/>
        <w:t>ice," Je</w:t>
        <w:softHyphen/>
        <w:t>an con</w:t>
        <w:softHyphen/>
        <w:t>ti</w:t>
        <w:softHyphen/>
        <w:t>nu</w:t>
        <w:softHyphen/>
        <w:t>ed. "Our as</w:t>
        <w:softHyphen/>
        <w:t>so</w:t>
        <w:softHyphen/>
        <w:t>ci</w:t>
        <w:softHyphen/>
        <w:t>ati</w:t>
        <w:softHyphen/>
        <w:t>on has be</w:t>
        <w:softHyphen/>
        <w:t>en a pro</w:t>
        <w:softHyphen/>
        <w:t>fi</w:t>
        <w:softHyphen/>
        <w:t>tab</w:t>
        <w:softHyphen/>
        <w:t xml:space="preserve">le one, </w:t>
      </w:r>
      <w:r>
        <w:rPr>
          <w:rFonts w:cs="Georgia" w:ascii="Georgia" w:hAnsi="Georgia"/>
          <w:i/>
          <w:iCs/>
        </w:rPr>
        <w:t>mon ami</w:t>
      </w:r>
      <w:r>
        <w:rPr>
          <w:rFonts w:cs="Georgia" w:ascii="Georgia" w:hAnsi="Georgia"/>
        </w:rPr>
        <w:t>. The day I bro</w:t>
        <w:softHyphen/>
        <w:t>ught you to Ba</w:t>
        <w:softHyphen/>
        <w:t>ra</w:t>
        <w:softHyphen/>
        <w:t>ta</w:t>
        <w:softHyphen/>
        <w:t>ria was a for</w:t>
        <w:softHyphen/>
        <w:t>tu</w:t>
        <w:softHyphen/>
        <w:t>na</w:t>
        <w:softHyphen/>
        <w:t>te one for me. I will do all that you ask. If ever you find yo</w:t>
        <w:softHyphen/>
        <w:t>ur</w:t>
        <w:softHyphen/>
        <w:t>self in tro</w:t>
        <w:softHyphen/>
        <w:t>ub</w:t>
        <w:softHyphen/>
        <w:t>le, you know whe</w:t>
        <w:softHyphen/>
        <w:t>re to find me. If not at Gran</w:t>
        <w:softHyphen/>
        <w:t>de Ter</w:t>
        <w:softHyphen/>
        <w:t>re, I can be fo</w:t>
        <w:softHyphen/>
        <w:t>und at 'The Tem</w:t>
        <w:softHyphen/>
        <w:t>p</w:t>
        <w:softHyphen/>
        <w:t>le' con</w:t>
        <w:softHyphen/>
        <w:t>duc</w:t>
        <w:softHyphen/>
        <w:t>ting auc</w:t>
        <w:softHyphen/>
        <w:t>ti</w:t>
        <w:softHyphen/>
        <w:t>ons, or at the Ab</w:t>
        <w:softHyphen/>
        <w:t>sin</w:t>
        <w:softHyphen/>
        <w:t>t</w:t>
        <w:softHyphen/>
        <w:t>he Ho</w:t>
        <w:softHyphen/>
        <w:t>use. I do not re</w:t>
        <w:softHyphen/>
        <w:t>ma</w:t>
        <w:softHyphen/>
        <w:t>in in the city long the</w:t>
        <w:softHyphen/>
        <w:t>se days. Ba</w:t>
        <w:softHyphen/>
        <w:t>ra</w:t>
        <w:softHyphen/>
        <w:t>ta</w:t>
        <w:softHyphen/>
        <w:t>ri</w:t>
        <w:softHyphen/>
        <w:t>ans are be</w:t>
        <w:softHyphen/>
        <w:t>co</w:t>
        <w:softHyphen/>
        <w:t>ming ex</w:t>
        <w:softHyphen/>
        <w:t>ce</w:t>
        <w:softHyphen/>
        <w:t>edingly un</w:t>
        <w:softHyphen/>
        <w:t>wel</w:t>
        <w:softHyphen/>
        <w:t>co</w:t>
        <w:softHyphen/>
        <w:t>me in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re</w:t>
        <w:softHyphen/>
        <w:t>mem</w:t>
        <w:softHyphen/>
        <w:t>ber, Je</w:t>
        <w:softHyphen/>
        <w:t>an," Hun</w:t>
        <w:softHyphen/>
        <w:t>ter sa</w:t>
        <w:softHyphen/>
        <w:t>id gra</w:t>
        <w:softHyphen/>
        <w:t>te</w:t>
        <w:softHyphen/>
        <w:t>ful</w:t>
        <w:softHyphen/>
        <w:t>ly. "You snat</w:t>
        <w:softHyphen/>
        <w:t>c</w:t>
        <w:softHyphen/>
        <w:t>hed me from the jaws of de</w:t>
        <w:softHyphen/>
        <w:t>ath on</w:t>
        <w:softHyphen/>
        <w:t>ce. I ho</w:t>
        <w:softHyphen/>
        <w:t>pe it won't be ne</w:t>
        <w:softHyphen/>
        <w:t>ces</w:t>
        <w:softHyphen/>
        <w:t>sary to se</w:t>
        <w:softHyphen/>
        <w:t>ek yo</w:t>
        <w:softHyphen/>
        <w:t>ur help a se</w:t>
        <w:softHyphen/>
        <w:t>cond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re</w:t>
        <w:softHyphen/>
        <w:t>ma</w:t>
        <w:softHyphen/>
        <w:t>ined on Ba</w:t>
        <w:softHyphen/>
        <w:t>ra</w:t>
        <w:softHyphen/>
        <w:t>ta</w:t>
        <w:softHyphen/>
        <w:t>ria a we</w:t>
        <w:softHyphen/>
        <w:t>ek, du</w:t>
        <w:softHyphen/>
        <w:t>ring which ti</w:t>
        <w:softHyphen/>
        <w:t>me he ac</w:t>
        <w:softHyphen/>
        <w:t>qu</w:t>
        <w:softHyphen/>
        <w:t>ired a war</w:t>
        <w:softHyphen/>
        <w:t>d</w:t>
        <w:softHyphen/>
        <w:t>ro</w:t>
        <w:softHyphen/>
        <w:t>be su</w:t>
        <w:softHyphen/>
        <w:t>itab</w:t>
        <w:softHyphen/>
        <w:t>le for   a man of we</w:t>
        <w:softHyphen/>
        <w:t>alth and po</w:t>
        <w:softHyphen/>
        <w:t>si</w:t>
        <w:softHyphen/>
        <w:t>ti</w:t>
        <w:softHyphen/>
        <w:t>on. Un</w:t>
        <w:softHyphen/>
        <w:t>for</w:t>
        <w:softHyphen/>
        <w:t>tu</w:t>
        <w:softHyphen/>
        <w:t>na</w:t>
        <w:softHyphen/>
        <w:t>tely, the</w:t>
        <w:softHyphen/>
        <w:t>re was lit</w:t>
        <w:softHyphen/>
        <w:t>tle he co</w:t>
        <w:softHyphen/>
        <w:t>uld do to dis</w:t>
        <w:softHyphen/>
        <w:t>gu</w:t>
        <w:softHyphen/>
        <w:t>ise his eye-patch. All he co</w:t>
        <w:softHyphen/>
        <w:t>uld do was de</w:t>
        <w:softHyphen/>
        <w:t>vi</w:t>
        <w:softHyphen/>
        <w:t>se a pla</w:t>
        <w:softHyphen/>
        <w:t>usib</w:t>
        <w:softHyphen/>
        <w:t>le ex</w:t>
        <w:softHyphen/>
        <w:t>p</w:t>
        <w:softHyphen/>
        <w:t>la</w:t>
        <w:softHyphen/>
        <w:t>na</w:t>
        <w:softHyphen/>
        <w:t>ti</w:t>
        <w:softHyphen/>
        <w:t>on for his inj</w:t>
        <w:softHyphen/>
        <w:t>ury and ho</w:t>
        <w:softHyphen/>
        <w:t>pe no one wo</w:t>
        <w:softHyphen/>
        <w:t>uld iden</w:t>
        <w:softHyphen/>
        <w:t>tify him as Hun</w:t>
        <w:softHyphen/>
        <w:t>ter the pi</w:t>
        <w:softHyphen/>
        <w:t>ra</w:t>
        <w:softHyphen/>
        <w:t xml:space="preserve">t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n</w:t>
        <w:softHyphen/>
        <w:t>ted to rush out to the plan</w:t>
        <w:softHyphen/>
        <w:t>ta</w:t>
        <w:softHyphen/>
        <w:t>ti</w:t>
        <w:softHyphen/>
        <w:t>on as so</w:t>
        <w:softHyphen/>
        <w:t>on as she lan</w:t>
        <w:softHyphen/>
        <w:t>ded in New Or</w:t>
        <w:softHyphen/>
        <w:t>le</w:t>
        <w:softHyphen/>
        <w:t>ans. Ge</w:t>
        <w:softHyphen/>
        <w:t>rald hi</w:t>
        <w:softHyphen/>
        <w:t>red a car</w:t>
        <w:softHyphen/>
        <w:t>ri</w:t>
        <w:softHyphen/>
        <w:t>age and they left to</w:t>
        <w:softHyphen/>
        <w:t>get</w:t>
        <w:softHyphen/>
        <w:t>her. Bliss was on pins and ne</w:t>
        <w:softHyphen/>
        <w:t>ed</w:t>
        <w:softHyphen/>
        <w:t>les du</w:t>
        <w:softHyphen/>
        <w:t>ring the short jo</w:t>
        <w:softHyphen/>
        <w:t>ur</w:t>
        <w:softHyphen/>
        <w:t>ney, hap</w:t>
        <w:softHyphen/>
        <w:t>pily an</w:t>
        <w:softHyphen/>
        <w:t>ti</w:t>
        <w:softHyphen/>
        <w:t>ci</w:t>
        <w:softHyphen/>
        <w:t>pa</w:t>
        <w:softHyphen/>
        <w:t>ting a re</w:t>
        <w:softHyphen/>
        <w:t>uni</w:t>
        <w:softHyphen/>
        <w:t>on with her son. She still har</w:t>
        <w:softHyphen/>
        <w:t>bo</w:t>
        <w:softHyphen/>
        <w:t>red a we</w:t>
        <w:softHyphen/>
        <w:t>alth of an</w:t>
        <w:softHyphen/>
        <w:t>ger at her fat</w:t>
        <w:softHyphen/>
        <w:t>her and she didn't lo</w:t>
        <w:softHyphen/>
        <w:t>ok for</w:t>
        <w:softHyphen/>
        <w:t>ward to the</w:t>
        <w:softHyphen/>
        <w:t>ir con</w:t>
        <w:softHyphen/>
        <w:t>f</w:t>
        <w:softHyphen/>
        <w:t>ron</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Fa</w:t>
        <w:softHyphen/>
        <w:t>ulk had sul</w:t>
        <w:softHyphen/>
        <w:t>ked all the way to the plan</w:t>
        <w:softHyphen/>
        <w:t>ta</w:t>
        <w:softHyphen/>
        <w:t>ti</w:t>
        <w:softHyphen/>
        <w:t>on, ob</w:t>
        <w:softHyphen/>
        <w:t>vi</w:t>
        <w:softHyphen/>
        <w:t>o</w:t>
        <w:softHyphen/>
        <w:t>usly en</w:t>
        <w:softHyphen/>
        <w:t>ra</w:t>
        <w:softHyphen/>
        <w:t>ged over Bliss's re</w:t>
        <w:softHyphen/>
        <w:t>fu</w:t>
        <w:softHyphen/>
        <w:t>sal to marry him. Ap</w:t>
        <w:softHyphen/>
        <w:t>pa</w:t>
        <w:softHyphen/>
        <w:t>rently he felt the</w:t>
        <w:softHyphen/>
        <w:t>ir mar</w:t>
        <w:softHyphen/>
        <w:t>ri</w:t>
        <w:softHyphen/>
        <w:t>age was to be his re</w:t>
        <w:softHyphen/>
        <w:t>ward for pa</w:t>
        <w:softHyphen/>
        <w:t>ving her ran</w:t>
        <w:softHyphen/>
        <w:t>som. Bliss didn't see it that way. She wo</w:t>
        <w:softHyphen/>
        <w:t>uld ne</w:t>
        <w:softHyphen/>
        <w:t>ver for</w:t>
        <w:softHyphen/>
        <w:t>gi</w:t>
        <w:softHyphen/>
        <w:t>ve him for jo</w:t>
        <w:softHyphen/>
        <w:t>ining her fat</w:t>
        <w:softHyphen/>
        <w:t>her in ma</w:t>
        <w:softHyphen/>
        <w:t>king her li</w:t>
        <w:softHyphen/>
        <w:t>fe a li</w:t>
        <w:softHyphen/>
        <w:t xml:space="preserve">ving hell. </w:t>
      </w:r>
    </w:p>
    <w:p>
      <w:pPr>
        <w:pStyle w:val="Normal"/>
        <w:spacing w:lineRule="auto" w:line="360" w:before="240" w:after="240"/>
        <w:rPr/>
      </w:pPr>
      <w:r>
        <w:rPr>
          <w:rFonts w:cs="Georgia" w:ascii="Georgia" w:hAnsi="Georgia"/>
        </w:rPr>
        <w:t>    </w:t>
      </w:r>
      <w:r>
        <w:rPr>
          <w:rFonts w:cs="Georgia" w:ascii="Georgia" w:hAnsi="Georgia"/>
        </w:rPr>
        <w:t>The plan</w:t>
        <w:softHyphen/>
        <w:t>ta</w:t>
        <w:softHyphen/>
        <w:t>ti</w:t>
        <w:softHyphen/>
        <w:t>on had just co</w:t>
        <w:softHyphen/>
        <w:t>me in</w:t>
        <w:softHyphen/>
        <w:t>to vi</w:t>
        <w:softHyphen/>
        <w:t>ew when Fa</w:t>
        <w:softHyphen/>
        <w:t>ulk bro</w:t>
        <w:softHyphen/>
        <w:t>ke his bro</w:t>
        <w:softHyphen/>
        <w:t>oding si</w:t>
        <w:softHyphen/>
        <w:t>len</w:t>
        <w:softHyphen/>
        <w:t>ce. "I've do</w:t>
        <w:softHyphen/>
        <w:t>ne     everything you've as</w:t>
        <w:softHyphen/>
        <w:t>ked of me, Bliss," he all but sho</w:t>
        <w:softHyphen/>
        <w:t>uted. "You owe me for res</w:t>
        <w:softHyphen/>
        <w:t>cu</w:t>
        <w:softHyphen/>
        <w:t>ing you, whet</w:t>
        <w:softHyphen/>
        <w:t>her or not you find yo</w:t>
        <w:softHyphen/>
        <w:t>ur son with yo</w:t>
        <w:softHyphen/>
        <w:t>ur fat</w:t>
        <w:softHyphen/>
        <w:t>her. Our mar</w:t>
        <w:softHyphen/>
        <w:t>ri</w:t>
        <w:softHyphen/>
        <w:t xml:space="preserve">age </w:t>
      </w:r>
      <w:r>
        <w:rPr>
          <w:rFonts w:cs="Georgia" w:ascii="Georgia" w:hAnsi="Georgia"/>
          <w:i/>
          <w:iCs/>
        </w:rPr>
        <w:t>will</w:t>
      </w:r>
      <w:r>
        <w:rPr>
          <w:rFonts w:cs="Georgia" w:ascii="Georgia" w:hAnsi="Georgia"/>
        </w:rPr>
        <w:t xml:space="preserve"> ta</w:t>
        <w:softHyphen/>
        <w:t>ke pla</w:t>
        <w:softHyphen/>
        <w:t>ce. And so</w:t>
        <w:softHyphen/>
        <w:t>on. The bank is bre</w:t>
        <w:softHyphen/>
        <w:t>at</w:t>
        <w:softHyphen/>
        <w:t>hing down my neck. I'm des</w:t>
        <w:softHyphen/>
        <w:t>pe</w:t>
        <w:softHyphen/>
        <w:t>ra</w:t>
        <w:softHyphen/>
        <w:t>tely in ne</w:t>
        <w:softHyphen/>
        <w:t>ed of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owe you a thing, Ge</w:t>
        <w:softHyphen/>
        <w:t>rald," Bliss sa</w:t>
        <w:softHyphen/>
        <w:t>id evenly. "You and Fat</w:t>
        <w:softHyphen/>
        <w:t>her are res</w:t>
        <w:softHyphen/>
        <w:t>pon</w:t>
        <w:softHyphen/>
        <w:t>sib</w:t>
        <w:softHyphen/>
        <w:t>le for Guy's de</w:t>
        <w:softHyphen/>
        <w:t>ath. We wo</w:t>
        <w:softHyphen/>
        <w:t>uld be hap</w:t>
        <w:softHyphen/>
        <w:t>pily mar</w:t>
        <w:softHyphen/>
        <w:t>ri</w:t>
        <w:softHyphen/>
        <w:t>ed now and ra</w:t>
        <w:softHyphen/>
        <w:t>ising our son to</w:t>
        <w:softHyphen/>
        <w:t>get</w:t>
        <w:softHyphen/>
        <w:t>her if not for yo</w:t>
        <w:softHyphen/>
        <w:t>ur in</w:t>
        <w:softHyphen/>
        <w:t>ter</w:t>
        <w:softHyphen/>
        <w:t>fe</w:t>
        <w:softHyphen/>
        <w:t>ren</w:t>
        <w:softHyphen/>
        <w:t>ce." Even af</w:t>
        <w:softHyphen/>
        <w:t>ter all the</w:t>
        <w:softHyphen/>
        <w:t>se ye</w:t>
        <w:softHyphen/>
        <w:t>ars she bled in</w:t>
        <w:softHyphen/>
        <w:t>si</w:t>
        <w:softHyphen/>
        <w:t>de when she tho</w:t>
        <w:softHyphen/>
        <w:t>ught of Guy. "Find anot</w:t>
        <w:softHyphen/>
        <w:t>her he</w:t>
        <w:softHyphen/>
        <w:t>iress and le</w:t>
        <w:softHyphen/>
        <w:t>ave m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fat</w:t>
        <w:softHyphen/>
        <w:t>her and I ha</w:t>
        <w:softHyphen/>
        <w:t>ve an un</w:t>
        <w:softHyphen/>
        <w:t>der</w:t>
        <w:softHyphen/>
        <w:t>s</w:t>
        <w:softHyphen/>
        <w:t>tan</w:t>
        <w:softHyphen/>
        <w:t>ding. I al</w:t>
        <w:softHyphen/>
        <w:t>lo</w:t>
        <w:softHyphen/>
        <w:t>wed him to in</w:t>
        <w:softHyphen/>
        <w:t>vest and sha</w:t>
        <w:softHyphen/>
        <w:t>re in the pro</w:t>
        <w:softHyphen/>
        <w:t>fits from my ship</w:t>
        <w:softHyphen/>
        <w:t>ping bu</w:t>
        <w:softHyphen/>
        <w:t>si</w:t>
        <w:softHyphen/>
        <w:t>ness in re</w:t>
        <w:softHyphen/>
        <w:t>turn for yo</w:t>
        <w:softHyphen/>
        <w:t>ur hand in mar</w:t>
        <w:softHyphen/>
        <w:t>ri</w:t>
        <w:softHyphen/>
        <w:t>age. I've wa</w:t>
        <w:softHyphen/>
        <w:t>ited a long ti</w:t>
        <w:softHyphen/>
        <w:t>me for you. The</w:t>
        <w:softHyphen/>
        <w:t>re is no ot</w:t>
        <w:softHyphen/>
        <w:t>her wo</w:t>
        <w:softHyphen/>
        <w:t>man I want. Call it an ob</w:t>
        <w:softHyphen/>
        <w:t>ses</w:t>
        <w:softHyphen/>
        <w:t>si</w:t>
        <w:softHyphen/>
        <w:t>on, call it stub</w:t>
        <w:softHyphen/>
        <w:t>bor</w:t>
        <w:softHyphen/>
        <w:t>n</w:t>
        <w:softHyphen/>
        <w:t>ness, I'll ha</w:t>
        <w:softHyphen/>
        <w:t>ve no ot</w:t>
        <w:softHyphen/>
        <w:t>her. I've ma</w:t>
        <w:softHyphen/>
        <w:t>de do with mis</w:t>
        <w:softHyphen/>
        <w:t>t</w:t>
        <w:softHyphen/>
        <w:t>res</w:t>
        <w:softHyphen/>
        <w:t>ses too long, but now I want a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to all tho</w:t>
        <w:softHyphen/>
        <w:t>se pro</w:t>
        <w:softHyphen/>
        <w:t>fits?" Bliss as</w:t>
        <w:softHyphen/>
        <w:t>ked. "Fat</w:t>
        <w:softHyphen/>
        <w:t>her cla</w:t>
        <w:softHyphen/>
        <w:t>ims you're both on the brink of ru</w:t>
        <w:softHyphen/>
        <w:t>i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r pro</w:t>
        <w:softHyphen/>
        <w:t>fits we</w:t>
        <w:softHyphen/>
        <w:t>re sub</w:t>
        <w:softHyphen/>
        <w:t>s</w:t>
        <w:softHyphen/>
        <w:t>tan</w:t>
        <w:softHyphen/>
        <w:t>ti</w:t>
        <w:softHyphen/>
        <w:t>al un</w:t>
        <w:softHyphen/>
        <w:t>til pi</w:t>
        <w:softHyphen/>
        <w:t>ra</w:t>
        <w:softHyphen/>
        <w:t>tes be</w:t>
        <w:softHyphen/>
        <w:t>gan sin</w:t>
        <w:softHyphen/>
        <w:t>g</w:t>
        <w:softHyphen/>
        <w:t>ling out my ships for at</w:t>
        <w:softHyphen/>
        <w:t>tack." He sho</w:t>
        <w:softHyphen/>
        <w:t>ok his he</w:t>
        <w:softHyphen/>
        <w:t>ad. "I just don't un</w:t>
        <w:softHyphen/>
        <w:t>der</w:t>
        <w:softHyphen/>
        <w:t>s</w:t>
        <w:softHyphen/>
        <w:t>tand why my ships we</w:t>
        <w:softHyphen/>
        <w:t>re ra</w:t>
        <w:softHyphen/>
        <w:t>ided and sunk when ot</w:t>
        <w:softHyphen/>
        <w:t>hers got thro</w:t>
        <w:softHyphen/>
        <w:t>ugh. Now our cre</w:t>
        <w:softHyphen/>
        <w:t>di</w:t>
        <w:softHyphen/>
        <w:t>tors are ho</w:t>
        <w:softHyphen/>
        <w:t>un</w:t>
        <w:softHyphen/>
        <w:t>ding us and our sub</w:t>
        <w:softHyphen/>
        <w:t>s</w:t>
        <w:softHyphen/>
        <w:t>tan</w:t>
        <w:softHyphen/>
        <w:t>ti</w:t>
        <w:softHyphen/>
        <w:t>al pro</w:t>
        <w:softHyphen/>
        <w:t>fits ha</w:t>
        <w:softHyphen/>
        <w:t>ve all but di</w:t>
        <w:softHyphen/>
        <w:t>sap</w:t>
        <w:softHyphen/>
        <w:t>pe</w:t>
        <w:softHyphen/>
        <w:t>ared. Yo</w:t>
        <w:softHyphen/>
        <w:t>ur fat</w:t>
        <w:softHyphen/>
        <w:t>her and I stand to lo</w:t>
        <w:softHyphen/>
        <w:t>se ever</w:t>
        <w:softHyphen/>
        <w:t>y</w:t>
        <w:softHyphen/>
        <w:t>t</w:t>
        <w:softHyphen/>
        <w:t>hing. I'm a pa</w:t>
        <w:softHyphen/>
        <w:t>ti</w:t>
        <w:softHyphen/>
        <w:t>ent man. I didn't press for mar</w:t>
        <w:softHyphen/>
        <w:t>ri</w:t>
        <w:softHyphen/>
        <w:t>age be</w:t>
        <w:softHyphen/>
        <w:t>fo</w:t>
        <w:softHyphen/>
        <w:t>re now be</w:t>
        <w:softHyphen/>
        <w:t>ca</w:t>
        <w:softHyphen/>
        <w:t>use I knew you we</w:t>
        <w:softHyphen/>
        <w:t>re aga</w:t>
        <w:softHyphen/>
        <w:t xml:space="preserve">inst it." </w:t>
      </w:r>
    </w:p>
    <w:p>
      <w:pPr>
        <w:pStyle w:val="Normal"/>
        <w:spacing w:lineRule="auto" w:line="360" w:before="240" w:after="240"/>
        <w:rPr/>
      </w:pPr>
      <w:r>
        <w:rPr>
          <w:rFonts w:cs="Georgia" w:ascii="Georgia" w:hAnsi="Georgia"/>
        </w:rPr>
        <w:t>        </w:t>
      </w:r>
      <w:r>
        <w:rPr>
          <w:rFonts w:cs="Georgia" w:ascii="Georgia" w:hAnsi="Georgia"/>
        </w:rPr>
        <w:t>"And you knew I co</w:t>
        <w:softHyphen/>
        <w:t>uldn't col</w:t>
        <w:softHyphen/>
        <w:t>lect my in</w:t>
        <w:softHyphen/>
        <w:t>he</w:t>
        <w:softHyphen/>
        <w:t>ri</w:t>
        <w:softHyphen/>
        <w:t>tan</w:t>
        <w:softHyphen/>
        <w:t>ce un</w:t>
        <w:softHyphen/>
        <w:t>til I tur</w:t>
        <w:softHyphen/>
        <w:t>ned twen</w:t>
        <w:softHyphen/>
        <w:t>ty-fi</w:t>
        <w:softHyphen/>
        <w:t>ve," Bliss re</w:t>
        <w:softHyphen/>
        <w:t>min</w:t>
        <w:softHyphen/>
        <w:t xml:space="preserv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n't des</w:t>
        <w:softHyphen/>
        <w:t>pe</w:t>
        <w:softHyphen/>
        <w:t>ra</w:t>
        <w:softHyphen/>
        <w:t>te for yo</w:t>
        <w:softHyphen/>
        <w:t>ur mo</w:t>
        <w:softHyphen/>
        <w:t>ney be</w:t>
        <w:softHyphen/>
        <w:t>fo</w:t>
        <w:softHyphen/>
        <w:t>re now," Fa</w:t>
        <w:softHyphen/>
        <w:t>ulk snap</w:t>
        <w:softHyphen/>
        <w:t>ped. "You're twen</w:t>
        <w:softHyphen/>
        <w:t>ty-fi</w:t>
        <w:softHyphen/>
        <w:t>ve, Bliss, I'll damn well ha</w:t>
        <w:softHyphen/>
        <w:t>ve what I've wa</w:t>
        <w:softHyphen/>
        <w:t>ited all the</w:t>
        <w:softHyphen/>
        <w:t>se ye</w:t>
        <w:softHyphen/>
        <w:t xml:space="preserve">ars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it</w:t>
        <w:softHyphen/>
        <w:t>h</w:t>
        <w:softHyphen/>
        <w:t>held her reply as Fa</w:t>
        <w:softHyphen/>
        <w:t>ulk hal</w:t>
        <w:softHyphen/>
        <w:t>ted the car</w:t>
        <w:softHyphen/>
        <w:t>ri</w:t>
        <w:softHyphen/>
        <w:t>age in front of the ho</w:t>
        <w:softHyphen/>
        <w:t>use and step</w:t>
        <w:softHyphen/>
        <w:t>ped clown to help her alight. Rat</w:t>
        <w:softHyphen/>
        <w:t>her than let him to</w:t>
        <w:softHyphen/>
        <w:t>uch her, she hop</w:t>
        <w:softHyphen/>
        <w:t>ped down her</w:t>
        <w:softHyphen/>
        <w:t>self and stro</w:t>
        <w:softHyphen/>
        <w:t>de briskly up the steps. Mandy, the el</w:t>
        <w:softHyphen/>
        <w:t>derly sla</w:t>
        <w:softHyphen/>
        <w:t>ve who had be</w:t>
        <w:softHyphen/>
        <w:t>en li</w:t>
        <w:softHyphen/>
        <w:t>ke a se</w:t>
        <w:softHyphen/>
        <w:t>cond mot</w:t>
        <w:softHyphen/>
        <w:t>her to Bliss, ope</w:t>
        <w:softHyphen/>
        <w:t>ned the do</w:t>
        <w:softHyphen/>
        <w:t>or, te</w:t>
        <w:softHyphen/>
        <w:t>ars fil</w:t>
        <w:softHyphen/>
        <w:t>ling her eyes when she saw Bliss stan</w:t>
        <w:softHyphen/>
        <w:t>ding on the thres</w:t>
        <w:softHyphen/>
        <w:t xml:space="preserve">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ho</w:t>
        <w:softHyphen/>
        <w:t>ney, we's all be</w:t>
        <w:softHyphen/>
        <w:t>en so wor</w:t>
        <w:softHyphen/>
        <w:t>ri</w:t>
        <w:softHyphen/>
        <w:t>ed abo</w:t>
        <w:softHyphen/>
        <w:t>ut you!" Mandy cri</w:t>
        <w:softHyphen/>
        <w:t>ed. She gat</w:t>
        <w:softHyphen/>
        <w:t>he</w:t>
        <w:softHyphen/>
        <w:t>red Bliss to her am</w:t>
        <w:softHyphen/>
        <w:t>p</w:t>
        <w:softHyphen/>
        <w:t>le bre</w:t>
        <w:softHyphen/>
        <w:t>ast. "Yo</w:t>
        <w:softHyphen/>
        <w:t>re daddy was be</w:t>
        <w:softHyphen/>
        <w:t>si</w:t>
        <w:softHyphen/>
        <w:t>de him</w:t>
        <w:softHyphen/>
        <w:t>self with worry when he got that ran</w:t>
        <w:softHyphen/>
        <w:t>som de</w:t>
        <w:softHyphen/>
        <w:t xml:space="preserve">m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ne, Mandy," Bliss sa</w:t>
        <w:softHyphen/>
        <w:t>id, gently re</w:t>
        <w:softHyphen/>
        <w:t>mo</w:t>
        <w:softHyphen/>
        <w:t>ving her</w:t>
        <w:softHyphen/>
        <w:t>self from her old nanny's arms. "Is my son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ga</w:t>
        <w:softHyphen/>
        <w:t>ve Bliss a blank lo</w:t>
        <w:softHyphen/>
        <w:t>ok. "Are you all right, ho</w:t>
        <w:softHyphen/>
        <w:t>ney? The</w:t>
        <w:softHyphen/>
        <w:t>re ain't no boy he</w:t>
        <w:softHyphen/>
        <w:t>re. You know yo</w:t>
        <w:softHyphen/>
        <w:t>re son di</w:t>
        <w:softHyphen/>
        <w:t>ed six ye</w:t>
        <w:softHyphen/>
        <w:t xml:space="preserve">ars ago."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He's not he</w:t>
        <w:softHyphen/>
        <w:t>re!</w:t>
      </w:r>
      <w:r>
        <w:rPr>
          <w:rFonts w:cs="Georgia" w:ascii="Georgia" w:hAnsi="Georgia"/>
        </w:rPr>
        <w:t xml:space="preserve"> Bliss felt her world col</w:t>
        <w:softHyphen/>
        <w:t>lap</w:t>
        <w:softHyphen/>
        <w:t>sing aro</w:t>
        <w:softHyphen/>
        <w:t>und her. She had so ho</w:t>
        <w:softHyphen/>
        <w:t>ped… But now she knew her son was go</w:t>
        <w:softHyphen/>
        <w:t>ne fo</w:t>
        <w:softHyphen/>
        <w:t>re</w:t>
        <w:softHyphen/>
        <w:t>ver. She swal</w:t>
        <w:softHyphen/>
        <w:t>lo</w:t>
        <w:softHyphen/>
        <w:t>wed the lump in her thro</w:t>
        <w:softHyphen/>
        <w:t>at and sa</w:t>
        <w:softHyphen/>
        <w:t>id, "No, Mandy, my son isn't de</w:t>
        <w:softHyphen/>
        <w:t>ad. He's very much ali</w:t>
        <w:softHyphen/>
        <w:t>ve. Fat</w:t>
        <w:softHyphen/>
        <w:t>her ga</w:t>
        <w:softHyphen/>
        <w:t>ve him away af</w:t>
        <w:softHyphen/>
        <w:t>ter his birth and told me he'd be</w:t>
        <w:softHyphen/>
        <w:t>en stil</w:t>
        <w:softHyphen/>
        <w:t>lborn." Her vo</w:t>
        <w:softHyphen/>
        <w:t>ice ro</w:t>
        <w:softHyphen/>
        <w:t>se on a no</w:t>
        <w:softHyphen/>
        <w:t>te of challenge. "We</w:t>
        <w:softHyphen/>
        <w:t>re you the</w:t>
        <w:softHyphen/>
        <w:t>re? Did you know what Fat</w:t>
        <w:softHyphen/>
        <w:t>her had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rdy, lordy, lordy," Mandy cro</w:t>
        <w:softHyphen/>
        <w:t>oned. "You know I wasn't the</w:t>
        <w:softHyphen/>
        <w:t>re, ho</w:t>
        <w:softHyphen/>
        <w:t>ney. I was sent away to Mis</w:t>
        <w:softHyphen/>
        <w:t>ter Ge</w:t>
        <w:softHyphen/>
        <w:t>rald's ho</w:t>
        <w:softHyphen/>
        <w:t>use to tend to a sick sla</w:t>
        <w:softHyphen/>
        <w:t>ve when you went in</w:t>
        <w:softHyphen/>
        <w:t>to la</w:t>
        <w:softHyphen/>
        <w:t>bor. Old Mammy Ade</w:t>
        <w:softHyphen/>
        <w:t>le at</w:t>
        <w:softHyphen/>
        <w:t>ten</w:t>
        <w:softHyphen/>
        <w:t>ded the birth. Mis</w:t>
        <w:softHyphen/>
        <w:t>ter Cla</w:t>
        <w:softHyphen/>
        <w:t>ude sold her so</w:t>
        <w:softHyphen/>
        <w:t>on af</w:t>
        <w:softHyphen/>
        <w:t>ter</w:t>
        <w:softHyphen/>
        <w:t>ward. He sa</w:t>
        <w:softHyphen/>
        <w:t>id it was her fa</w:t>
        <w:softHyphen/>
        <w:t>ult yo</w:t>
        <w:softHyphen/>
        <w:t>re ba</w:t>
        <w:softHyphen/>
        <w:t>be d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s, Mandy, all li</w:t>
        <w:softHyphen/>
        <w:t>es. Whe</w:t>
        <w:softHyphen/>
        <w:t>re is my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n his stu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go first," Fa</w:t>
        <w:softHyphen/>
        <w:t>ulk sa</w:t>
        <w:softHyphen/>
        <w:t>id, pus</w:t>
        <w:softHyphen/>
        <w:t>hing her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is is so</w:t>
        <w:softHyphen/>
        <w:t>met</w:t>
        <w:softHyphen/>
        <w:t>hing I ha</w:t>
        <w:softHyphen/>
        <w:t xml:space="preserve">ve to do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Fa</w:t>
        <w:softHyphen/>
        <w:t>ulk fol</w:t>
        <w:softHyphen/>
        <w:t>lo</w:t>
        <w:softHyphen/>
        <w:t>wed her to Cla</w:t>
        <w:softHyphen/>
        <w:t>ude's study. He was right be</w:t>
        <w:softHyphen/>
        <w:t>hind her when she burst in</w:t>
        <w:softHyphen/>
        <w:t>to the ro</w:t>
        <w:softHyphen/>
        <w:t>om wit</w:t>
        <w:softHyphen/>
        <w:t>ho</w:t>
        <w:softHyphen/>
        <w:t>ut knoc</w:t>
        <w:softHyphen/>
        <w:t>king. Cla</w:t>
        <w:softHyphen/>
        <w:t>ude lo</w:t>
        <w:softHyphen/>
        <w:t>oked up from the pa</w:t>
        <w:softHyphen/>
        <w:t>pers he was pe</w:t>
        <w:softHyphen/>
        <w:t>ru</w:t>
        <w:softHyphen/>
        <w:t>sing and le</w:t>
        <w:softHyphen/>
        <w:t>apt to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ughter! Thank God you're sa</w:t>
        <w:softHyphen/>
        <w:t>fe." He wal</w:t>
        <w:softHyphen/>
        <w:t>ked aro</w:t>
        <w:softHyphen/>
        <w:t>und his desk and tri</w:t>
        <w:softHyphen/>
        <w:t>ed to ta</w:t>
        <w:softHyphen/>
        <w:t>ke her in</w:t>
        <w:softHyphen/>
        <w:t>to his arms, but Bliss re</w:t>
        <w:softHyphen/>
        <w:t>sis</w:t>
        <w:softHyphen/>
        <w:t>ted. "Wha</w:t>
        <w:softHyphen/>
        <w:t>te</w:t>
        <w:softHyphen/>
        <w:t>ver ma</w:t>
        <w:softHyphen/>
        <w:t>de you run off li</w:t>
        <w:softHyphen/>
        <w:t>ke that? Whe</w:t>
        <w:softHyphen/>
        <w:t>re we</w:t>
        <w:softHyphen/>
        <w:t>re you go</w:t>
        <w:softHyphen/>
        <w:t>ing? Was mar</w:t>
        <w:softHyphen/>
        <w:t>ri</w:t>
        <w:softHyphen/>
        <w:t>age to Ge</w:t>
        <w:softHyphen/>
        <w:t>rald so re</w:t>
        <w:softHyphen/>
        <w:t>pug</w:t>
        <w:softHyphen/>
        <w:t xml:space="preserve">nant that you had to go away?" </w:t>
      </w:r>
    </w:p>
    <w:p>
      <w:pPr>
        <w:pStyle w:val="Normal"/>
        <w:spacing w:lineRule="auto" w:line="360" w:before="240" w:after="240"/>
        <w:rPr/>
      </w:pPr>
      <w:r>
        <w:rPr>
          <w:rFonts w:cs="Georgia" w:ascii="Georgia" w:hAnsi="Georgia"/>
        </w:rPr>
        <w:t>    </w:t>
      </w:r>
      <w:r>
        <w:rPr>
          <w:rFonts w:cs="Georgia" w:ascii="Georgia" w:hAnsi="Georgia"/>
        </w:rPr>
        <w:t>"She knows," Fa</w:t>
        <w:softHyphen/>
        <w:t>ulk sa</w:t>
        <w:softHyphen/>
        <w:t>id flatly. "She was go</w:t>
        <w:softHyphen/>
        <w:t>ing af</w:t>
        <w:softHyphen/>
        <w:t xml:space="preserve">ter </w:t>
      </w:r>
      <w:r>
        <w:rPr>
          <w:rFonts w:cs="Georgia" w:ascii="Georgia" w:hAnsi="Georgia"/>
          <w:i/>
          <w:iCs/>
        </w:rPr>
        <w:t>him</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blan</w:t>
        <w:softHyphen/>
        <w:t>c</w:t>
        <w:softHyphen/>
        <w:t>hed. "You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actly, Fat</w:t>
        <w:softHyphen/>
        <w:t>her. I know abo</w:t>
        <w:softHyphen/>
        <w:t>ut my son. I re</w:t>
        <w:softHyphen/>
        <w:t>ad the let</w:t>
        <w:softHyphen/>
        <w:t>ter from Enos Hol</w:t>
        <w:softHyphen/>
        <w:t>mes. All tho</w:t>
        <w:softHyphen/>
        <w:t>se was</w:t>
        <w:softHyphen/>
        <w:t>ted ye</w:t>
        <w:softHyphen/>
        <w:t>ars," she la</w:t>
        <w:softHyphen/>
        <w:t>men</w:t>
        <w:softHyphen/>
        <w:t>ted bit</w:t>
        <w:softHyphen/>
        <w:t>terly. "How co</w:t>
        <w:softHyphen/>
        <w:t>uld you let me go on thin</w:t>
        <w:softHyphen/>
        <w:t>king my son was de</w:t>
        <w:softHyphen/>
        <w:t>ad when you knew he was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al</w:t>
        <w:softHyphen/>
        <w:t>ways had yo</w:t>
        <w:softHyphen/>
        <w:t>ur best in</w:t>
        <w:softHyphen/>
        <w:t>te</w:t>
        <w:softHyphen/>
        <w:t>rests at he</w:t>
        <w:softHyphen/>
        <w:t>art, Bliss," Cla</w:t>
        <w:softHyphen/>
        <w:t>ude ca</w:t>
        <w:softHyphen/>
        <w:t>j</w:t>
        <w:softHyphen/>
        <w:t>oled. "You we</w:t>
        <w:softHyphen/>
        <w:t>re too yo</w:t>
        <w:softHyphen/>
        <w:t>ung to be ti</w:t>
        <w:softHyphen/>
        <w:t>ed down by a child. No one out</w:t>
        <w:softHyphen/>
        <w:t>si</w:t>
        <w:softHyphen/>
        <w:t>de this plan</w:t>
        <w:softHyphen/>
        <w:t>ta</w:t>
        <w:softHyphen/>
        <w:t>ti</w:t>
        <w:softHyphen/>
        <w:t>on knew abo</w:t>
        <w:softHyphen/>
        <w:t>ut yo</w:t>
        <w:softHyphen/>
        <w:t>ur sec</w:t>
        <w:softHyphen/>
        <w:t>ret mar</w:t>
        <w:softHyphen/>
        <w:t>ri</w:t>
        <w:softHyphen/>
        <w:t>age to Guy De</w:t>
        <w:softHyphen/>
        <w:t>Yo</w:t>
        <w:softHyphen/>
        <w:t>ung. No one ever saw you preg</w:t>
        <w:softHyphen/>
        <w:t>nant. I was ca</w:t>
        <w:softHyphen/>
        <w:t>re</w:t>
        <w:softHyphen/>
        <w:t>ful to tell ever</w:t>
        <w:softHyphen/>
        <w:t>yo</w:t>
        <w:softHyphen/>
        <w:t>ne who as</w:t>
        <w:softHyphen/>
        <w:t>ked that you we</w:t>
        <w:softHyphen/>
        <w:t>re vi</w:t>
        <w:softHyphen/>
        <w:t>si</w:t>
        <w:softHyphen/>
        <w:t>ting re</w:t>
        <w:softHyphen/>
        <w:t>la</w:t>
        <w:softHyphen/>
        <w:t>ti</w:t>
        <w:softHyphen/>
        <w:t>ves in Vir</w:t>
        <w:softHyphen/>
        <w:t>gi</w:t>
        <w:softHyphen/>
        <w:t>nia. I wan</w:t>
        <w:softHyphen/>
        <w:t>ted not</w:t>
        <w:softHyphen/>
        <w:t>hing to da</w:t>
        <w:softHyphen/>
        <w:t>ma</w:t>
        <w:softHyphen/>
        <w:t>ge yo</w:t>
        <w:softHyphen/>
        <w:t>ur re</w:t>
        <w:softHyphen/>
        <w:t>pu</w:t>
        <w:softHyphen/>
        <w:t>ta</w:t>
        <w:softHyphen/>
        <w:t>ti</w:t>
        <w:softHyphen/>
        <w:t>on. You we</w:t>
        <w:softHyphen/>
        <w:t>re to be</w:t>
        <w:softHyphen/>
        <w:t>co</w:t>
        <w:softHyphen/>
        <w:t>me Ge</w:t>
        <w:softHyphen/>
        <w:t>rald Fa</w:t>
        <w:softHyphen/>
        <w:t>ulk's wi</w:t>
        <w:softHyphen/>
        <w:t>fe. I wan</w:t>
        <w:softHyphen/>
        <w:t>ted New Or</w:t>
        <w:softHyphen/>
        <w:t>le</w:t>
        <w:softHyphen/>
        <w:t>ans so</w:t>
        <w:softHyphen/>
        <w:t>ci</w:t>
        <w:softHyphen/>
        <w:t>ety to wel</w:t>
        <w:softHyphen/>
        <w:t>co</w:t>
        <w:softHyphen/>
        <w:t>me you. Su</w:t>
        <w:softHyphen/>
        <w:t>rely you can un</w:t>
        <w:softHyphen/>
        <w:t>der</w:t>
        <w:softHyphen/>
        <w:t>s</w:t>
        <w:softHyphen/>
        <w:t>tand a fat</w:t>
        <w:softHyphen/>
        <w:t>her's con</w:t>
        <w:softHyphen/>
        <w:t>cern for his da</w:t>
        <w:softHyphen/>
        <w:t>ug</w:t>
        <w:softHyphen/>
        <w:t>h</w:t>
        <w:softHyphen/>
        <w:t>ter's re</w:t>
        <w:softHyphen/>
        <w:t>pu</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go</w:t>
        <w:softHyphen/>
        <w:t>od did it do, Fat</w:t>
        <w:softHyphen/>
        <w:t>her? I've be</w:t>
        <w:softHyphen/>
        <w:t>en a pi</w:t>
        <w:softHyphen/>
        <w:t>ra</w:t>
        <w:softHyphen/>
        <w:t>te's cap</w:t>
        <w:softHyphen/>
        <w:t>ti</w:t>
        <w:softHyphen/>
        <w:t>ve. I no lon</w:t>
        <w:softHyphen/>
        <w:t>ger ha</w:t>
        <w:softHyphen/>
        <w:t>ve a re</w:t>
        <w:softHyphen/>
        <w:t>pu</w:t>
        <w:softHyphen/>
        <w:t>ta</w:t>
        <w:softHyphen/>
        <w:t>ti</w:t>
        <w:softHyphen/>
        <w:t>on to gu</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knows abo</w:t>
        <w:softHyphen/>
        <w:t>ut yo</w:t>
        <w:softHyphen/>
        <w:t>ur un</w:t>
        <w:softHyphen/>
        <w:t>for</w:t>
        <w:softHyphen/>
        <w:t>tu</w:t>
        <w:softHyphen/>
        <w:t>na</w:t>
        <w:softHyphen/>
        <w:t>te as</w:t>
        <w:softHyphen/>
        <w:t>so</w:t>
        <w:softHyphen/>
        <w:t>ci</w:t>
        <w:softHyphen/>
        <w:t>ati</w:t>
        <w:softHyphen/>
        <w:t>on with pi</w:t>
        <w:softHyphen/>
        <w:t>ra</w:t>
        <w:softHyphen/>
        <w:t>tes. Ge</w:t>
        <w:softHyphen/>
        <w:t>rald and I told all our fri</w:t>
        <w:softHyphen/>
        <w:t>ends that the wed</w:t>
        <w:softHyphen/>
        <w:t>ding had be</w:t>
        <w:softHyphen/>
        <w:t>en cal</w:t>
        <w:softHyphen/>
        <w:t>led off be</w:t>
        <w:softHyphen/>
        <w:t>ca</w:t>
        <w:softHyphen/>
        <w:t>use you we</w:t>
        <w:softHyphen/>
        <w:t>re ailing. Now that you're ho</w:t>
        <w:softHyphen/>
        <w:t>me, you're go</w:t>
        <w:softHyphen/>
        <w:t>ing to ma</w:t>
        <w:softHyphen/>
        <w:t>ke a mi</w:t>
        <w:softHyphen/>
        <w:t>ra</w:t>
        <w:softHyphen/>
        <w:t>cu</w:t>
        <w:softHyphen/>
        <w:t>lo</w:t>
        <w:softHyphen/>
        <w:t>us re</w:t>
        <w:softHyphen/>
        <w:t>co</w:t>
        <w:softHyphen/>
        <w:t>very. You and Ge</w:t>
        <w:softHyphen/>
        <w:t>rald will at</w:t>
        <w:softHyphen/>
        <w:t>tend all the so</w:t>
        <w:softHyphen/>
        <w:t>ci</w:t>
        <w:softHyphen/>
        <w:t>al events of the se</w:t>
        <w:softHyphen/>
        <w:t>ason. Be</w:t>
        <w:softHyphen/>
        <w:t>ing se</w:t>
        <w:softHyphen/>
        <w:t>en to</w:t>
        <w:softHyphen/>
        <w:t>get</w:t>
        <w:softHyphen/>
        <w:t>her will squ</w:t>
        <w:softHyphen/>
        <w:t>elch any gos</w:t>
        <w:softHyphen/>
        <w:t>sip that might be cir</w:t>
        <w:softHyphen/>
        <w:t>cu</w:t>
        <w:softHyphen/>
        <w:t>la</w:t>
        <w:softHyphen/>
        <w:t>ting ab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to di</w:t>
        <w:softHyphen/>
        <w:t>sap</w:t>
        <w:softHyphen/>
        <w:t>po</w:t>
        <w:softHyphen/>
        <w:t>int you, Fat</w:t>
        <w:softHyphen/>
        <w:t>her, but I don't in</w:t>
        <w:softHyphen/>
        <w:t>tend to ap</w:t>
        <w:softHyphen/>
        <w:t>pe</w:t>
        <w:softHyphen/>
        <w:t>ar an</w:t>
        <w:softHyphen/>
        <w:t>y</w:t>
        <w:softHyphen/>
        <w:t>w</w:t>
        <w:softHyphen/>
        <w:t>he</w:t>
        <w:softHyphen/>
        <w:t>re with Ge</w:t>
        <w:softHyphen/>
        <w:t>rald. Nor do I in</w:t>
        <w:softHyphen/>
        <w:t>tend to li</w:t>
        <w:softHyphen/>
        <w:t>ve at ho</w:t>
        <w:softHyphen/>
        <w:t>me. I'm no lon</w:t>
        <w:softHyphen/>
        <w:t>ger de</w:t>
        <w:softHyphen/>
        <w:t>pen</w:t>
        <w:softHyphen/>
        <w:t>dent upon you for sup</w:t>
        <w:softHyphen/>
        <w:t>port. I can start col</w:t>
        <w:softHyphen/>
        <w:t>lec</w:t>
        <w:softHyphen/>
        <w:t>ting my in</w:t>
        <w:softHyphen/>
        <w:t>he</w:t>
        <w:softHyphen/>
        <w:t>ri</w:t>
        <w:softHyphen/>
        <w:t>tan</w:t>
        <w:softHyphen/>
        <w:t>ce and li</w:t>
        <w:softHyphen/>
        <w:t>ve qu</w:t>
        <w:softHyphen/>
        <w:t>ite well on my al</w:t>
        <w:softHyphen/>
        <w:t>lo</w:t>
        <w:softHyphen/>
        <w:t>wan</w:t>
        <w:softHyphen/>
        <w:t>ce wit</w:t>
        <w:softHyphen/>
        <w:t>ho</w:t>
        <w:softHyphen/>
        <w:t>ut you. You ha</w:t>
        <w:softHyphen/>
        <w:t>ve ta</w:t>
        <w:softHyphen/>
        <w:t>ken so</w:t>
        <w:softHyphen/>
        <w:t>met</w:t>
        <w:softHyphen/>
        <w:t>hing pre</w:t>
        <w:softHyphen/>
        <w:t>ci</w:t>
        <w:softHyphen/>
        <w:t>o</w:t>
        <w:softHyphen/>
        <w:t>us from me and I'll ne</w:t>
        <w:softHyphen/>
        <w:t>ver for</w:t>
        <w:softHyphen/>
        <w:t>gi</w:t>
        <w:softHyphen/>
        <w:t>ve you." She spun on her he</w:t>
        <w:softHyphen/>
        <w:t>el. "I'm go</w:t>
        <w:softHyphen/>
        <w:t>ing up</w:t>
        <w:softHyphen/>
        <w:t>s</w:t>
        <w:softHyphen/>
        <w:t>ta</w:t>
        <w:softHyphen/>
        <w:t>irs to pack my things; then I'm go</w:t>
        <w:softHyphen/>
        <w:t>ing to vi</w:t>
        <w:softHyphen/>
        <w:t>sit the bank and ma</w:t>
        <w:softHyphen/>
        <w:t>ke ar</w:t>
        <w:softHyphen/>
        <w:t>ran</w:t>
        <w:softHyphen/>
        <w:t>ge</w:t>
        <w:softHyphen/>
        <w:t>ments to col</w:t>
        <w:softHyphen/>
        <w:t>lect my allowance. I'm le</w:t>
        <w:softHyphen/>
        <w:t>aving as so</w:t>
        <w:softHyphen/>
        <w:t>on as I find a pla</w:t>
        <w:softHyphen/>
        <w:t xml:space="preserve">ce of my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uth aga</w:t>
        <w:softHyphen/>
        <w:t>pe, Cla</w:t>
        <w:softHyphen/>
        <w:t>ude sta</w:t>
        <w:softHyphen/>
        <w:t>red af</w:t>
        <w:softHyphen/>
        <w:t>ter her as she he</w:t>
        <w:softHyphen/>
        <w:t>aded for the do</w:t>
        <w:softHyphen/>
        <w:t>or. Then he di</w:t>
        <w:softHyphen/>
        <w:t>rec</w:t>
        <w:softHyphen/>
        <w:t>ted his an</w:t>
        <w:softHyphen/>
        <w:t>ger at Fa</w:t>
        <w:softHyphen/>
        <w:t>ulk. "You've spent we</w:t>
        <w:softHyphen/>
        <w:t>eks in her com</w:t>
        <w:softHyphen/>
        <w:t>pany. Co</w:t>
        <w:softHyphen/>
        <w:t>uldn't you chan</w:t>
        <w:softHyphen/>
        <w:t>ge her mind? What's go</w:t>
        <w:softHyphen/>
        <w:t>ing to hap</w:t>
        <w:softHyphen/>
        <w:t xml:space="preserve">pen to u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Fa</w:t>
        <w:softHyphen/>
        <w:t>ulk sa</w:t>
        <w:softHyphen/>
        <w:t>id with fal</w:t>
        <w:softHyphen/>
        <w:t>se bra</w:t>
        <w:softHyphen/>
        <w:t>va</w:t>
        <w:softHyphen/>
        <w:t>do. "Bliss is angry now but she'll co</w:t>
        <w:softHyphen/>
        <w:t>me aro</w:t>
        <w:softHyphen/>
        <w:t>und. I ha</w:t>
        <w:softHyphen/>
        <w:t>ve an idea that will ma</w:t>
        <w:softHyphen/>
        <w:t xml:space="preserve">ke her see things our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sa</w:t>
        <w:softHyphen/>
        <w:t>ying, he hur</w:t>
        <w:softHyphen/>
        <w:t>ri</w:t>
        <w:softHyphen/>
        <w:t>ed af</w:t>
        <w:softHyphen/>
        <w:t>ter Bliss. He ca</w:t>
        <w:softHyphen/>
        <w:t>ught up with her at the top of the st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away, Ge</w:t>
        <w:softHyphen/>
        <w:t>rald," Bliss sho</w:t>
        <w:softHyphen/>
        <w:t xml:space="preserve">u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he</w:t>
        <w:softHyphen/>
        <w:t xml:space="preserve">ar me out,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he</w:t>
        <w:softHyphen/>
        <w:t>ard all I ca</w:t>
        <w:softHyphen/>
        <w:t xml:space="preserve">re to from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sup</w:t>
        <w:softHyphen/>
        <w:t>po</w:t>
        <w:softHyphen/>
        <w:t>se will hap</w:t>
        <w:softHyphen/>
        <w:t>pen when New Or</w:t>
        <w:softHyphen/>
        <w:t>le</w:t>
        <w:softHyphen/>
        <w:t>ans so</w:t>
        <w:softHyphen/>
        <w:t>ci</w:t>
        <w:softHyphen/>
        <w:t>ety le</w:t>
        <w:softHyphen/>
        <w:t>arns abo</w:t>
        <w:softHyphen/>
        <w:t>ut yo</w:t>
        <w:softHyphen/>
        <w:t>ur… er… brush with pi</w:t>
        <w:softHyphen/>
        <w:t>ra</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a</w:t>
        <w:softHyphen/>
        <w:t>re what so</w:t>
        <w:softHyphen/>
        <w:t>ci</w:t>
        <w:softHyphen/>
        <w:t>ety thinks." That wasn't en</w:t>
        <w:softHyphen/>
        <w:t>ti</w:t>
        <w:softHyphen/>
        <w:t>rely true but Bliss wasn't go</w:t>
        <w:softHyphen/>
        <w:t>ing to ad</w:t>
        <w:softHyphen/>
        <w:t>mit it to Ge</w:t>
        <w:softHyphen/>
        <w:t>rald. She wan</w:t>
        <w:softHyphen/>
        <w:t>ted to li</w:t>
        <w:softHyphen/>
        <w:t>ve among pe</w:t>
        <w:softHyphen/>
        <w:t>op</w:t>
        <w:softHyphen/>
        <w:t>le who res</w:t>
        <w:softHyphen/>
        <w:t>pec</w:t>
        <w:softHyphen/>
        <w:t>ted her, but she wasn't go</w:t>
        <w:softHyphen/>
        <w:t>ing to marry Ge</w:t>
        <w:softHyphen/>
        <w:t>rald to ac</w:t>
        <w:softHyphen/>
        <w:t>com</w:t>
        <w:softHyphen/>
        <w:t>p</w:t>
        <w:softHyphen/>
        <w:t>lish it. "Be</w:t>
        <w:softHyphen/>
        <w:t>si</w:t>
        <w:softHyphen/>
        <w:t>des, Fat</w:t>
        <w:softHyphen/>
        <w:t>her sa</w:t>
        <w:softHyphen/>
        <w:t>id no one knows abo</w:t>
        <w:softHyphen/>
        <w:t>ut my… or</w:t>
        <w:softHyphen/>
        <w:t>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e, no one do</w:t>
        <w:softHyphen/>
        <w:t>es know. But that can chan</w:t>
        <w:softHyphen/>
        <w:t>ge." She he</w:t>
        <w:softHyphen/>
        <w:t>ard a hint of me</w:t>
        <w:softHyphen/>
        <w:t>na</w:t>
        <w:softHyphen/>
        <w:t>ce in his vo</w:t>
        <w:softHyphen/>
        <w:t>ice and knew it was born of des</w:t>
        <w:softHyphen/>
        <w:t>p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thre</w:t>
        <w:softHyphen/>
        <w:t>ate</w:t>
        <w:softHyphen/>
        <w:t>ning me, Ge</w:t>
        <w:softHyphen/>
        <w:t xml:space="preserve">ra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at's what you want to call it. Think abo</w:t>
        <w:softHyphen/>
        <w:t>ut it a whi</w:t>
        <w:softHyphen/>
        <w:t>le. Go ahe</w:t>
        <w:softHyphen/>
        <w:t>ad and mo</w:t>
        <w:softHyphen/>
        <w:t>ve to town, if that's what you want. But don't ex</w:t>
        <w:softHyphen/>
        <w:t>pect me to ac</w:t>
        <w:softHyphen/>
        <w:t>cept de</w:t>
        <w:softHyphen/>
        <w:t>fe</w:t>
        <w:softHyphen/>
        <w:t>at easily. If you don't co</w:t>
        <w:softHyphen/>
        <w:t>me aro</w:t>
        <w:softHyphen/>
        <w:t>und to my way of thin</w:t>
        <w:softHyphen/>
        <w:t>king wit</w:t>
        <w:softHyphen/>
        <w:t>hin a for</w:t>
        <w:softHyphen/>
        <w:t>t</w:t>
        <w:softHyphen/>
        <w:t>night, I'll see that yo</w:t>
        <w:softHyphen/>
        <w:t>ur dis</w:t>
        <w:softHyphen/>
        <w:t>g</w:t>
        <w:softHyphen/>
        <w:t>ra</w:t>
        <w:softHyphen/>
        <w:t>ce is ma</w:t>
        <w:softHyphen/>
        <w:t>de pub</w:t>
        <w:softHyphen/>
        <w:t>lic. Yo</w:t>
        <w:softHyphen/>
        <w:t>ur na</w:t>
        <w:softHyphen/>
        <w:t>me will be</w:t>
        <w:softHyphen/>
        <w:t>co</w:t>
        <w:softHyphen/>
        <w:t>me grist for the gos</w:t>
        <w:softHyphen/>
        <w:t xml:space="preserve">sip m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w:t>
        <w:softHyphen/>
        <w:t>red at him with so</w:t>
        <w:softHyphen/>
        <w:t>met</w:t>
        <w:softHyphen/>
        <w:t>hing akin to lo</w:t>
        <w:softHyphen/>
        <w:t>at</w:t>
        <w:softHyphen/>
        <w:t>hing. She knew Ge</w:t>
        <w:softHyphen/>
        <w:t>rald wo</w:t>
        <w:softHyphen/>
        <w:t>uld ma</w:t>
        <w:softHyphen/>
        <w:t>ke go</w:t>
        <w:softHyphen/>
        <w:t>od on his thre</w:t>
        <w:softHyphen/>
        <w:t>at, but at this po</w:t>
        <w:softHyphen/>
        <w:t>int she didn't ca</w:t>
        <w:softHyphen/>
        <w:t>re. If she co</w:t>
        <w:softHyphen/>
        <w:t>uld gi</w:t>
        <w:softHyphen/>
        <w:t>ve Ge</w:t>
        <w:softHyphen/>
        <w:t>rald and her fat</w:t>
        <w:softHyphen/>
        <w:t>her her mo</w:t>
        <w:softHyphen/>
        <w:t>ney, she wo</w:t>
        <w:softHyphen/>
        <w:t>uld. Un</w:t>
        <w:softHyphen/>
        <w:t>for</w:t>
        <w:softHyphen/>
        <w:t>tu</w:t>
        <w:softHyphen/>
        <w:t>na</w:t>
        <w:softHyphen/>
        <w:t>tely, she had to be mar</w:t>
        <w:softHyphen/>
        <w:t>ri</w:t>
        <w:softHyphen/>
        <w:t>ed to re</w:t>
        <w:softHyphen/>
        <w:t>ce</w:t>
        <w:softHyphen/>
        <w:t>ive mo</w:t>
        <w:softHyphen/>
        <w:t>re than a monthly sti</w:t>
        <w:softHyphen/>
        <w:t xml:space="preserve">p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what you must, Ge</w:t>
        <w:softHyphen/>
        <w:t>rald," she sa</w:t>
        <w:softHyphen/>
        <w:t>id ti</w:t>
        <w:softHyphen/>
        <w:t>redly. "Just le</w:t>
        <w:softHyphen/>
        <w:t>ave me alo</w:t>
        <w:softHyphen/>
        <w:t>ne. The</w:t>
        <w:softHyphen/>
        <w:t>re are things I ha</w:t>
        <w:softHyphen/>
        <w:t xml:space="preserve">ve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But I'll be back. You ha</w:t>
        <w:softHyphen/>
        <w:t>ve a for</w:t>
        <w:softHyphen/>
        <w:t>t</w:t>
        <w:softHyphen/>
        <w:t>night to de</w:t>
        <w:softHyphen/>
        <w:t>ci</w:t>
        <w:softHyphen/>
        <w:t>de if you want to be</w:t>
        <w:softHyphen/>
        <w:t>co</w:t>
        <w:softHyphen/>
        <w:t>me the su</w:t>
        <w:softHyphen/>
        <w:t>bj</w:t>
        <w:softHyphen/>
        <w:t>ect of ma</w:t>
        <w:softHyphen/>
        <w:t>li</w:t>
        <w:softHyphen/>
        <w:t>ci</w:t>
        <w:softHyphen/>
        <w:t>o</w:t>
        <w:softHyphen/>
        <w:t>us gos</w:t>
        <w:softHyphen/>
        <w:t>sip or the wi</w:t>
        <w:softHyphen/>
        <w:t>fe of a res</w:t>
        <w:softHyphen/>
        <w:t>pec</w:t>
        <w:softHyphen/>
        <w:t>ted bu</w:t>
        <w:softHyphen/>
        <w:t>si</w:t>
        <w:softHyphen/>
        <w:t>nes</w:t>
        <w:softHyphen/>
        <w:t xml:space="preserve">s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a</w:t>
        <w:softHyphen/>
        <w:t>id not</w:t>
        <w:softHyphen/>
        <w:t>hing as Fa</w:t>
        <w:softHyphen/>
        <w:t>ulk des</w:t>
        <w:softHyphen/>
        <w:t>cen</w:t>
        <w:softHyphen/>
        <w:t>ded the sta</w:t>
        <w:softHyphen/>
        <w:t>irs, but if lo</w:t>
        <w:softHyphen/>
        <w:t>oks co</w:t>
        <w:softHyphen/>
        <w:t>uld kill, Fa</w:t>
        <w:softHyphen/>
        <w:t>ulk wo</w:t>
        <w:softHyphen/>
        <w:t>uld be a de</w:t>
        <w:softHyphen/>
        <w:t xml:space="preserve">ad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ap</w:t>
        <w:softHyphen/>
        <w:t>po</w:t>
        <w:softHyphen/>
        <w:t>in</w:t>
        <w:softHyphen/>
        <w:t>t</w:t>
        <w:softHyphen/>
        <w:t>ment with the ban</w:t>
        <w:softHyphen/>
        <w:t>ker in char</w:t>
        <w:softHyphen/>
        <w:t>ge of her in</w:t>
        <w:softHyphen/>
        <w:t>he</w:t>
        <w:softHyphen/>
        <w:t>ri</w:t>
        <w:softHyphen/>
        <w:t>tan</w:t>
        <w:softHyphen/>
        <w:t>ce went smo</w:t>
        <w:softHyphen/>
        <w:t>othly. Af</w:t>
        <w:softHyphen/>
        <w:t>ter sig</w:t>
        <w:softHyphen/>
        <w:t>ning se</w:t>
        <w:softHyphen/>
        <w:t>ve</w:t>
        <w:softHyphen/>
        <w:t>ral do</w:t>
        <w:softHyphen/>
        <w:t>cu</w:t>
        <w:softHyphen/>
        <w:t>ments, she re</w:t>
        <w:softHyphen/>
        <w:t>ce</w:t>
        <w:softHyphen/>
        <w:t>ived not only her ge</w:t>
        <w:softHyphen/>
        <w:t>ne</w:t>
        <w:softHyphen/>
        <w:t>ro</w:t>
        <w:softHyphen/>
        <w:t>us al</w:t>
        <w:softHyphen/>
        <w:t>lo</w:t>
        <w:softHyphen/>
        <w:t>wan</w:t>
        <w:softHyphen/>
        <w:t>ce for the cur</w:t>
        <w:softHyphen/>
        <w:t>rent month but for the fo</w:t>
        <w:softHyphen/>
        <w:t>ur pre</w:t>
        <w:softHyphen/>
        <w:t>vi</w:t>
        <w:softHyphen/>
        <w:t>o</w:t>
        <w:softHyphen/>
        <w:t>us months that had pas</w:t>
        <w:softHyphen/>
        <w:t>sed sin</w:t>
        <w:softHyphen/>
        <w:t>ce her twen</w:t>
        <w:softHyphen/>
        <w:t>ty-fifth bir</w:t>
        <w:softHyphen/>
        <w:t>t</w:t>
        <w:softHyphen/>
        <w:t>h</w:t>
        <w:softHyphen/>
        <w:t>day. Then she went ho</w:t>
        <w:softHyphen/>
        <w:t>use hun</w:t>
        <w:softHyphen/>
        <w:t>ting. Tho</w:t>
        <w:softHyphen/>
        <w:t>ugh she lo</w:t>
        <w:softHyphen/>
        <w:t>ved the plan</w:t>
        <w:softHyphen/>
        <w:t>ta</w:t>
        <w:softHyphen/>
        <w:t>ti</w:t>
        <w:softHyphen/>
        <w:t>on de</w:t>
        <w:softHyphen/>
        <w:t>arly, she in</w:t>
        <w:softHyphen/>
        <w:t>ten</w:t>
        <w:softHyphen/>
        <w:t>ded to mo</w:t>
        <w:softHyphen/>
        <w:t>ve out of her fat</w:t>
        <w:softHyphen/>
        <w:t>her's ho</w:t>
        <w:softHyphen/>
        <w:t>use wit</w:t>
        <w:softHyphen/>
        <w:t>ho</w:t>
        <w:softHyphen/>
        <w:t>ut de</w:t>
        <w:softHyphen/>
        <w:t xml:space="preserve">l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Bliss sig</w:t>
        <w:softHyphen/>
        <w:t>ned the le</w:t>
        <w:softHyphen/>
        <w:t>ase on a mo</w:t>
        <w:softHyphen/>
        <w:t>dest ho</w:t>
        <w:softHyphen/>
        <w:t>use on St. Pe</w:t>
        <w:softHyphen/>
        <w:t>ter Stre</w:t>
        <w:softHyphen/>
        <w:t>et. The ne</w:t>
        <w:softHyphen/>
        <w:t>ig</w:t>
        <w:softHyphen/>
        <w:t>h</w:t>
        <w:softHyphen/>
        <w:t>bor</w:t>
        <w:softHyphen/>
        <w:t>ho</w:t>
        <w:softHyphen/>
        <w:t>od was go</w:t>
        <w:softHyphen/>
        <w:t>od and the ho</w:t>
        <w:softHyphen/>
        <w:t>me bo</w:t>
        <w:softHyphen/>
        <w:t>as</w:t>
        <w:softHyphen/>
        <w:t>ted a be</w:t>
        <w:softHyphen/>
        <w:t>a</w:t>
        <w:softHyphen/>
        <w:t>uti</w:t>
        <w:softHyphen/>
        <w:t>ful co</w:t>
        <w:softHyphen/>
        <w:t>ur</w:t>
        <w:softHyphen/>
        <w:t>t</w:t>
        <w:softHyphen/>
        <w:t>yard with a spi</w:t>
        <w:softHyphen/>
        <w:t>ral sta</w:t>
        <w:softHyphen/>
        <w:t>ir</w:t>
        <w:softHyphen/>
        <w:t>way le</w:t>
        <w:softHyphen/>
        <w:t>ading up to the li</w:t>
        <w:softHyphen/>
        <w:t>ving qu</w:t>
        <w:softHyphen/>
        <w:t>ar</w:t>
        <w:softHyphen/>
        <w:t>ters. A bed</w:t>
        <w:softHyphen/>
        <w:t>ro</w:t>
        <w:softHyphen/>
        <w:t>om bal</w:t>
        <w:softHyphen/>
        <w:t>cony sur</w:t>
        <w:softHyphen/>
        <w:t>ro</w:t>
        <w:softHyphen/>
        <w:t>un</w:t>
        <w:softHyphen/>
        <w:t>ded by iron</w:t>
        <w:softHyphen/>
        <w:t>work ga</w:t>
        <w:softHyphen/>
        <w:t>ve an un</w:t>
        <w:softHyphen/>
        <w:t>res</w:t>
        <w:softHyphen/>
        <w:t>t</w:t>
        <w:softHyphen/>
        <w:t>ric</w:t>
        <w:softHyphen/>
        <w:t>ted vi</w:t>
        <w:softHyphen/>
        <w:t>ew of the gar</w:t>
        <w:softHyphen/>
        <w:t>dens, and anot</w:t>
        <w:softHyphen/>
        <w:t>her bal</w:t>
        <w:softHyphen/>
        <w:t>cony along the front of the ho</w:t>
        <w:softHyphen/>
        <w:t>use fa</w:t>
        <w:softHyphen/>
        <w:t>ced the stre</w:t>
        <w:softHyphen/>
        <w:t>et. She was par</w:t>
        <w:softHyphen/>
        <w:t>ti</w:t>
        <w:softHyphen/>
        <w:t>cu</w:t>
        <w:softHyphen/>
        <w:t>larly gra</w:t>
        <w:softHyphen/>
        <w:t>te</w:t>
        <w:softHyphen/>
        <w:t>ful for the pri</w:t>
        <w:softHyphen/>
        <w:t>vacy the wal</w:t>
        <w:softHyphen/>
        <w:t>led co</w:t>
        <w:softHyphen/>
        <w:t>ur</w:t>
        <w:softHyphen/>
        <w:t>t</w:t>
        <w:softHyphen/>
        <w:t>yard af</w:t>
        <w:softHyphen/>
        <w:t>for</w:t>
        <w:softHyphen/>
        <w:t xml:space="preserve">d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only bad mo</w:t>
        <w:softHyphen/>
        <w:t>ment ca</w:t>
        <w:softHyphen/>
        <w:t>me when Bliss step</w:t>
        <w:softHyphen/>
        <w:t>ped out on</w:t>
        <w:softHyphen/>
        <w:t>to the bal</w:t>
        <w:softHyphen/>
        <w:t>cony fa</w:t>
        <w:softHyphen/>
        <w:t>cing the stre</w:t>
        <w:softHyphen/>
        <w:t>et and dis</w:t>
        <w:softHyphen/>
        <w:t>co</w:t>
        <w:softHyphen/>
        <w:t>ve</w:t>
        <w:softHyphen/>
        <w:t>red that she co</w:t>
        <w:softHyphen/>
        <w:t>uld see the iron ga</w:t>
        <w:softHyphen/>
        <w:t>tes of the Ca</w:t>
        <w:softHyphen/>
        <w:t>la</w:t>
        <w:softHyphen/>
        <w:t>bo</w:t>
        <w:softHyphen/>
        <w:t>so, whe</w:t>
        <w:softHyphen/>
        <w:t>re Guy had di</w:t>
        <w:softHyphen/>
        <w:t>ed an ig</w:t>
        <w:softHyphen/>
        <w:t>no</w:t>
        <w:softHyphen/>
        <w:t>mi</w:t>
        <w:softHyphen/>
        <w:t>ni</w:t>
        <w:softHyphen/>
        <w:t>o</w:t>
        <w:softHyphen/>
        <w:t>us de</w:t>
        <w:softHyphen/>
        <w:t>ath. Ne</w:t>
        <w:softHyphen/>
        <w:t>ver</w:t>
        <w:softHyphen/>
        <w:t>t</w:t>
        <w:softHyphen/>
        <w:t>he</w:t>
        <w:softHyphen/>
        <w:t>less, the ho</w:t>
        <w:softHyphen/>
        <w:t>use ser</w:t>
        <w:softHyphen/>
        <w:t>ved her ne</w:t>
        <w:softHyphen/>
        <w:t>eds ade</w:t>
        <w:softHyphen/>
        <w:t>qu</w:t>
        <w:softHyphen/>
        <w:t>ately, and she mo</w:t>
        <w:softHyphen/>
        <w:t>ved in the very next day. Her fat</w:t>
        <w:softHyphen/>
        <w:t>her of</w:t>
        <w:softHyphen/>
        <w:t>fe</w:t>
        <w:softHyphen/>
        <w:t>red no obj</w:t>
        <w:softHyphen/>
        <w:t>ec</w:t>
        <w:softHyphen/>
        <w:t>ti</w:t>
        <w:softHyphen/>
        <w:t>on when she to</w:t>
        <w:softHyphen/>
        <w:t>ok Mandy with her. She pla</w:t>
        <w:softHyphen/>
        <w:t>ced the old wo</w:t>
        <w:softHyphen/>
        <w:t>man in char</w:t>
        <w:softHyphen/>
        <w:t>ge of hi</w:t>
        <w:softHyphen/>
        <w:t>ring a ma</w:t>
        <w:softHyphen/>
        <w:t>id and co</w:t>
        <w:softHyphen/>
        <w:t>ok and was ple</w:t>
        <w:softHyphen/>
        <w:t>ased when two free wo</w:t>
        <w:softHyphen/>
        <w:t>men of co</w:t>
        <w:softHyphen/>
        <w:t>lor ar</w:t>
        <w:softHyphen/>
        <w:t>ri</w:t>
        <w:softHyphen/>
        <w:t>ved the fol</w:t>
        <w:softHyphen/>
        <w:t>lo</w:t>
        <w:softHyphen/>
        <w:t>wing day to ta</w:t>
        <w:softHyphen/>
        <w:t>ke up the</w:t>
        <w:softHyphen/>
        <w:t>ir du</w:t>
        <w:softHyphen/>
        <w:t>ti</w:t>
        <w:softHyphen/>
        <w:t>es. They we</w:t>
        <w:softHyphen/>
        <w:t>re hi</w:t>
        <w:softHyphen/>
        <w:t>red as day help, ar</w:t>
        <w:softHyphen/>
        <w:t>ri</w:t>
        <w:softHyphen/>
        <w:t>ving early in the mor</w:t>
        <w:softHyphen/>
        <w:t>ning and re</w:t>
        <w:softHyphen/>
        <w:t>tur</w:t>
        <w:softHyphen/>
        <w:t>ning to the</w:t>
        <w:softHyphen/>
        <w:t>ir fa</w:t>
        <w:softHyphen/>
        <w:t>mi</w:t>
        <w:softHyphen/>
        <w:t>li</w:t>
        <w:softHyphen/>
        <w:t>es af</w:t>
        <w:softHyphen/>
        <w:t>ter the eve</w:t>
        <w:softHyphen/>
        <w:t>ning m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rtly af</w:t>
        <w:softHyphen/>
        <w:t>ter her mo</w:t>
        <w:softHyphen/>
        <w:t>ve, Bliss be</w:t>
        <w:softHyphen/>
        <w:t>gan re</w:t>
        <w:softHyphen/>
        <w:t>ne</w:t>
        <w:softHyphen/>
        <w:t>wing ac</w:t>
        <w:softHyphen/>
        <w:t>qu</w:t>
        <w:softHyphen/>
        <w:t>a</w:t>
        <w:softHyphen/>
        <w:t>in</w:t>
        <w:softHyphen/>
        <w:t>tan</w:t>
        <w:softHyphen/>
        <w:t>ces with fri</w:t>
        <w:softHyphen/>
        <w:t>ends from the Aca</w:t>
        <w:softHyphen/>
        <w:t>demy for Yo</w:t>
        <w:softHyphen/>
        <w:t>ung Wo</w:t>
        <w:softHyphen/>
        <w:t>men, which she had at</w:t>
        <w:softHyphen/>
        <w:t>ten</w:t>
        <w:softHyphen/>
        <w:t>ded un</w:t>
        <w:softHyphen/>
        <w:t>til the age of six</w:t>
        <w:softHyphen/>
        <w:t>te</w:t>
        <w:softHyphen/>
        <w:t>en. Most we</w:t>
        <w:softHyphen/>
        <w:t>re mar</w:t>
        <w:softHyphen/>
        <w:t>ri</w:t>
        <w:softHyphen/>
        <w:t>ed, and tho</w:t>
        <w:softHyphen/>
        <w:t>ugh they had ex</w:t>
        <w:softHyphen/>
        <w:t>p</w:t>
        <w:softHyphen/>
        <w:t>res</w:t>
        <w:softHyphen/>
        <w:t>sed hap</w:t>
        <w:softHyphen/>
        <w:t>pi</w:t>
        <w:softHyphen/>
        <w:t>ness to see her fully re</w:t>
        <w:softHyphen/>
        <w:t>co</w:t>
        <w:softHyphen/>
        <w:t>ve</w:t>
        <w:softHyphen/>
        <w:t>red from her sup</w:t>
        <w:softHyphen/>
        <w:t>po</w:t>
        <w:softHyphen/>
        <w:t>sed il</w:t>
        <w:softHyphen/>
        <w:t>lness, Bliss so</w:t>
        <w:softHyphen/>
        <w:t>on re</w:t>
        <w:softHyphen/>
        <w:t>ali</w:t>
        <w:softHyphen/>
        <w:t>zed she had not</w:t>
        <w:softHyphen/>
        <w:t>hing in com</w:t>
        <w:softHyphen/>
        <w:t>mon with her for</w:t>
        <w:softHyphen/>
        <w:t>mer fri</w:t>
        <w:softHyphen/>
        <w:t>ends. When in</w:t>
        <w:softHyphen/>
        <w:t>vi</w:t>
        <w:softHyphen/>
        <w:t>ta</w:t>
        <w:softHyphen/>
        <w:t>ti</w:t>
        <w:softHyphen/>
        <w:t>ons be</w:t>
        <w:softHyphen/>
        <w:t>gan ar</w:t>
        <w:softHyphen/>
        <w:t>ri</w:t>
        <w:softHyphen/>
        <w:t>ving, Bliss sent reg</w:t>
        <w:softHyphen/>
        <w:t>rets to most of them, ma</w:t>
        <w:softHyphen/>
        <w:t>king only bri</w:t>
        <w:softHyphen/>
        <w:t>ef ap</w:t>
        <w:softHyphen/>
        <w:t>pe</w:t>
        <w:softHyphen/>
        <w:t>aran</w:t>
        <w:softHyphen/>
        <w:t>ces at tho</w:t>
        <w:softHyphen/>
        <w:t>se she felt she co</w:t>
        <w:softHyphen/>
        <w:t>uldn't ig</w:t>
        <w:softHyphen/>
        <w:t>n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one such af</w:t>
        <w:softHyphen/>
        <w:t>fa</w:t>
        <w:softHyphen/>
        <w:t>ir, an af</w:t>
        <w:softHyphen/>
        <w:t>ter</w:t>
        <w:softHyphen/>
        <w:t>no</w:t>
        <w:softHyphen/>
        <w:t>on mu</w:t>
        <w:softHyphen/>
        <w:t>si</w:t>
        <w:softHyphen/>
        <w:t>ca</w:t>
        <w:softHyphen/>
        <w:t>le, Bliss eaves</w:t>
        <w:softHyphen/>
        <w:t>d</w:t>
        <w:softHyphen/>
        <w:t>rop</w:t>
        <w:softHyphen/>
        <w:t>ped as two mat</w:t>
        <w:softHyphen/>
        <w:t>rons dis</w:t>
        <w:softHyphen/>
        <w:t>cus</w:t>
        <w:softHyphen/>
        <w:t>sed a new ar</w:t>
        <w:softHyphen/>
        <w:t>ri</w:t>
        <w:softHyphen/>
        <w:t>val in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b</w:t>
        <w:softHyphen/>
        <w:t>so</w:t>
        <w:softHyphen/>
        <w:t>lu</w:t>
        <w:softHyphen/>
        <w:t>tely Stun</w:t>
        <w:softHyphen/>
        <w:t>ning, my de</w:t>
        <w:softHyphen/>
        <w:t>ar," an el</w:t>
        <w:softHyphen/>
        <w:t>derly wo</w:t>
        <w:softHyphen/>
        <w:t>man with two mar</w:t>
        <w:softHyphen/>
        <w:t>ri</w:t>
        <w:softHyphen/>
        <w:t>age</w:t>
        <w:softHyphen/>
        <w:t>ab</w:t>
        <w:softHyphen/>
        <w:t>le da</w:t>
        <w:softHyphen/>
        <w:t>ug</w:t>
        <w:softHyphen/>
        <w:t>h</w:t>
        <w:softHyphen/>
        <w:t>ters con</w:t>
        <w:softHyphen/>
        <w:t>fi</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im</w:t>
        <w:softHyphen/>
        <w:t>por</w:t>
        <w:softHyphen/>
        <w:t>tantly, Es</w:t>
        <w:softHyphen/>
        <w:t>me</w:t>
        <w:softHyphen/>
        <w:t>ral</w:t>
        <w:softHyphen/>
        <w:t>da, I he</w:t>
        <w:softHyphen/>
        <w:t>ar he's as rich as Mi</w:t>
        <w:softHyphen/>
        <w:t xml:space="preserve">d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cher, Fanny," Es</w:t>
        <w:softHyphen/>
        <w:t>me</w:t>
        <w:softHyphen/>
        <w:t>ral</w:t>
        <w:softHyphen/>
        <w:t>da cro</w:t>
        <w:softHyphen/>
        <w:t>wed. "He's an En</w:t>
        <w:softHyphen/>
        <w:t>g</w:t>
        <w:softHyphen/>
        <w:t>lish vis</w:t>
        <w:softHyphen/>
        <w:t>co</w:t>
        <w:softHyphen/>
        <w:t>unt, by all ac</w:t>
        <w:softHyphen/>
        <w:t>co</w:t>
        <w:softHyphen/>
        <w:t>unts. And so eli</w:t>
        <w:softHyphen/>
        <w:t>gib</w:t>
        <w:softHyphen/>
        <w:t>le. Ru</w:t>
        <w:softHyphen/>
        <w:t>mor has it he's a wi</w:t>
        <w:softHyphen/>
        <w:t>do</w:t>
        <w:softHyphen/>
        <w:t>wer. Ha</w:t>
        <w:softHyphen/>
        <w:t>ve you se</w:t>
        <w:softHyphen/>
        <w:t xml:space="preserve">e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ut my Aman</w:t>
        <w:softHyphen/>
        <w:t>da saw him and wa</w:t>
        <w:softHyphen/>
        <w:t>xed po</w:t>
        <w:softHyphen/>
        <w:t>etic abo</w:t>
        <w:softHyphen/>
        <w:t>ut him for ho</w:t>
        <w:softHyphen/>
        <w:t>urs on end. Dark and myste</w:t>
        <w:softHyphen/>
        <w:t>ri</w:t>
        <w:softHyphen/>
        <w:t>o</w:t>
        <w:softHyphen/>
        <w:t>us, as she put it. I'll tell you, he'll be the catch of the se</w:t>
        <w:softHyphen/>
        <w:t>ason for so</w:t>
        <w:softHyphen/>
        <w:t>me lucky,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my de</w:t>
        <w:softHyphen/>
        <w:t>ar, I saw him and I ag</w:t>
        <w:softHyphen/>
        <w:t>ree who</w:t>
        <w:softHyphen/>
        <w:t>le</w:t>
        <w:softHyphen/>
        <w:t>he</w:t>
        <w:softHyphen/>
        <w:t>ar</w:t>
        <w:softHyphen/>
        <w:t>tedly with Aman</w:t>
        <w:softHyphen/>
        <w:t>da. Tho</w:t>
        <w:softHyphen/>
        <w:t>ugh he ap</w:t>
        <w:softHyphen/>
        <w:t>pe</w:t>
        <w:softHyphen/>
        <w:t>ars far too dan</w:t>
        <w:softHyphen/>
        <w:t>ge</w:t>
        <w:softHyphen/>
        <w:t>ro</w:t>
        <w:softHyphen/>
        <w:t>us for our na</w:t>
        <w:softHyphen/>
        <w:t>ive da</w:t>
        <w:softHyphen/>
        <w:t>ug</w:t>
        <w:softHyphen/>
        <w:t>h</w:t>
        <w:softHyphen/>
        <w:t>ters, that won't stop them from vying for his at</w:t>
        <w:softHyphen/>
        <w:t>ten</w:t>
        <w:softHyphen/>
        <w:t>ti</w:t>
        <w:softHyphen/>
        <w:t>on. It will be in</w:t>
        <w:softHyphen/>
        <w:t>te</w:t>
        <w:softHyphen/>
        <w:t>res</w:t>
        <w:softHyphen/>
        <w:t xml:space="preserve">ting to see who gets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nny lo</w:t>
        <w:softHyphen/>
        <w:t>we</w:t>
        <w:softHyphen/>
        <w:t>red her vo</w:t>
        <w:softHyphen/>
        <w:t>ice. "He's so myste</w:t>
        <w:softHyphen/>
        <w:t>ri</w:t>
        <w:softHyphen/>
        <w:t>o</w:t>
        <w:softHyphen/>
        <w:t>us, so uni</w:t>
        <w:softHyphen/>
        <w:t>que." She ga</w:t>
        <w:softHyphen/>
        <w:t>ve a de</w:t>
        <w:softHyphen/>
        <w:t>li</w:t>
        <w:softHyphen/>
        <w:t>ca</w:t>
        <w:softHyphen/>
        <w:t>te shud</w:t>
        <w:softHyphen/>
        <w:t>der. "I won</w:t>
        <w:softHyphen/>
        <w:t>der wha</w:t>
        <w:softHyphen/>
        <w:t>te</w:t>
        <w:softHyphen/>
        <w:t>ver hap</w:t>
        <w:softHyphen/>
        <w:t>pe</w:t>
        <w:softHyphen/>
        <w:t xml:space="preserve">ned to hi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how hard Bliss stra</w:t>
        <w:softHyphen/>
        <w:t>ined her ears, she co</w:t>
        <w:softHyphen/>
        <w:t>uldn't ma</w:t>
        <w:softHyphen/>
        <w:t>ke out what ma</w:t>
        <w:softHyphen/>
        <w:t>de the man so myste</w:t>
        <w:softHyphen/>
        <w:t>ri</w:t>
        <w:softHyphen/>
        <w:t>o</w:t>
        <w:softHyphen/>
        <w:t>us or uni</w:t>
        <w:softHyphen/>
        <w:t>que. Or which one of his de</w:t>
        <w:softHyphen/>
        <w:t>li</w:t>
        <w:softHyphen/>
        <w:t>ci</w:t>
        <w:softHyphen/>
        <w:t>o</w:t>
        <w:softHyphen/>
        <w:t>us at</w:t>
        <w:softHyphen/>
        <w:t>tri</w:t>
        <w:softHyphen/>
        <w:t>bu</w:t>
        <w:softHyphen/>
        <w:t>tes ca</w:t>
        <w:softHyphen/>
        <w:t>used Fanny to shud</w:t>
        <w:softHyphen/>
        <w:t>der so de</w:t>
        <w:softHyphen/>
        <w:t>lig</w:t>
        <w:softHyphen/>
        <w:t>h</w:t>
        <w:softHyphen/>
        <w:t>tedly. Then she saw Ge</w:t>
        <w:softHyphen/>
        <w:t>rald Fa</w:t>
        <w:softHyphen/>
        <w:t>ulk en</w:t>
        <w:softHyphen/>
        <w:t>ter the ro</w:t>
        <w:softHyphen/>
        <w:t>om and she tur</w:t>
        <w:softHyphen/>
        <w:t>ned and fled. Avo</w:t>
        <w:softHyphen/>
        <w:t>iding him sin</w:t>
        <w:softHyphen/>
        <w:t>ce she'd ta</w:t>
        <w:softHyphen/>
        <w:t>ken up re</w:t>
        <w:softHyphen/>
        <w:t>si</w:t>
        <w:softHyphen/>
        <w:t>den</w:t>
        <w:softHyphen/>
        <w:t>ce in New Or</w:t>
        <w:softHyphen/>
        <w:t>le</w:t>
        <w:softHyphen/>
        <w:t>ans had ta</w:t>
        <w:softHyphen/>
        <w:t>ken con</w:t>
        <w:softHyphen/>
        <w:t>si</w:t>
        <w:softHyphen/>
        <w:t>de</w:t>
        <w:softHyphen/>
        <w:t>rab</w:t>
        <w:softHyphen/>
        <w:t>le skill on her part. The two we</w:t>
        <w:softHyphen/>
        <w:t>eks he had al</w:t>
        <w:softHyphen/>
        <w:t>lo</w:t>
        <w:softHyphen/>
        <w:t>wed her we</w:t>
        <w:softHyphen/>
        <w:t>re ne</w:t>
        <w:softHyphen/>
        <w:t>arly up, and she knew he was go</w:t>
        <w:softHyphen/>
        <w:t>ing to ra</w:t>
        <w:softHyphen/>
        <w:t>ise a fuss when she re</w:t>
        <w:softHyphen/>
        <w:t>fu</w:t>
        <w:softHyphen/>
        <w:t>sed to marry him aga</w:t>
        <w:softHyphen/>
        <w:t>in. She won</w:t>
        <w:softHyphen/>
        <w:t>de</w:t>
        <w:softHyphen/>
        <w:t>red if he wo</w:t>
        <w:softHyphen/>
        <w:t>uld ac</w:t>
        <w:softHyphen/>
        <w:t>tu</w:t>
        <w:softHyphen/>
        <w:t>al</w:t>
        <w:softHyphen/>
        <w:t>ly spre</w:t>
        <w:softHyphen/>
        <w:t>ad gos</w:t>
        <w:softHyphen/>
        <w:t>sip abo</w:t>
        <w:softHyphen/>
        <w:t>ut her, and re</w:t>
        <w:softHyphen/>
        <w:t>ali</w:t>
        <w:softHyphen/>
        <w:t>zed im</w:t>
        <w:softHyphen/>
        <w:t>me</w:t>
        <w:softHyphen/>
        <w:t>di</w:t>
        <w:softHyphen/>
        <w:t>ately that he was fully ca</w:t>
        <w:softHyphen/>
        <w:t>pab</w:t>
        <w:softHyphen/>
        <w:t>le of car</w:t>
        <w:softHyphen/>
        <w:t>rying out his thre</w:t>
        <w:softHyphen/>
        <w:t>at to sully her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eft the mu</w:t>
        <w:softHyphen/>
        <w:t>si</w:t>
        <w:softHyphen/>
        <w:t>ca</w:t>
        <w:softHyphen/>
        <w:t>le in a rush, pur</w:t>
        <w:softHyphen/>
        <w:t>su</w:t>
        <w:softHyphen/>
        <w:t>ed by lin</w:t>
        <w:softHyphen/>
        <w:t>ge</w:t>
        <w:softHyphen/>
        <w:t>ring stra</w:t>
        <w:softHyphen/>
        <w:t>ins of a ha</w:t>
        <w:softHyphen/>
        <w:t>un</w:t>
        <w:softHyphen/>
        <w:t>ting, bit</w:t>
        <w:softHyphen/>
        <w:t>ter</w:t>
        <w:softHyphen/>
        <w:t>s</w:t>
        <w:softHyphen/>
        <w:t>we</w:t>
        <w:softHyphen/>
        <w:t>et me</w:t>
        <w:softHyphen/>
        <w:t>lody that bro</w:t>
        <w:softHyphen/>
        <w:t>ught back wa</w:t>
        <w:softHyphen/>
        <w:t>ve af</w:t>
        <w:softHyphen/>
        <w:t>ter wa</w:t>
        <w:softHyphen/>
        <w:t>ve of un</w:t>
        <w:softHyphen/>
        <w:t>wan</w:t>
        <w:softHyphen/>
        <w:t>ted me</w:t>
        <w:softHyphen/>
        <w:t>mo</w:t>
        <w:softHyphen/>
        <w:t>r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un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mem</w:t>
        <w:softHyphen/>
        <w:t>be</w:t>
        <w:softHyphen/>
        <w:t>red his kis</w:t>
        <w:softHyphen/>
        <w:t>ses. She to</w:t>
        <w:softHyphen/>
        <w:t>uc</w:t>
        <w:softHyphen/>
        <w:t>hed her lips and felt them throb at the vi</w:t>
        <w:softHyphen/>
        <w:t>vid me</w:t>
        <w:softHyphen/>
        <w:t>mory. She re</w:t>
        <w:softHyphen/>
        <w:t>cal</w:t>
        <w:softHyphen/>
        <w:t>led the har</w:t>
        <w:softHyphen/>
        <w:t>d</w:t>
        <w:softHyphen/>
        <w:t>ness of his body, ta</w:t>
        <w:softHyphen/>
        <w:t>ut skin stret</w:t>
        <w:softHyphen/>
        <w:t>c</w:t>
        <w:softHyphen/>
        <w:t>hed over firm mus</w:t>
        <w:softHyphen/>
        <w:t>c</w:t>
        <w:softHyphen/>
        <w:t>les. Her own skin bur</w:t>
        <w:softHyphen/>
        <w:t>ned to fe</w:t>
        <w:softHyphen/>
        <w:t>el his hands war</w:t>
        <w:softHyphen/>
        <w:t>ming her and his mo</w:t>
        <w:softHyphen/>
        <w:t>uth ex</w:t>
        <w:softHyphen/>
        <w:t>p</w:t>
        <w:softHyphen/>
        <w:t>lo</w:t>
        <w:softHyphen/>
        <w:t xml:space="preserve">ring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he miss her as much as she mis</w:t>
        <w:softHyphen/>
        <w:t>sed him? Did he miss her at all? Du</w:t>
        <w:softHyphen/>
        <w:t>ring her so</w:t>
        <w:softHyphen/>
        <w:t>j</w:t>
        <w:softHyphen/>
        <w:t>o</w:t>
        <w:softHyphen/>
        <w:t>urn on his is</w:t>
        <w:softHyphen/>
        <w:t>land, he had con</w:t>
        <w:softHyphen/>
        <w:t>sis</w:t>
        <w:softHyphen/>
        <w:t>tently re</w:t>
        <w:softHyphen/>
        <w:t>fu</w:t>
        <w:softHyphen/>
        <w:t>sed to re</w:t>
        <w:softHyphen/>
        <w:t>le</w:t>
        <w:softHyphen/>
        <w:t>ase her. It was al</w:t>
        <w:softHyphen/>
        <w:t>most as if he we</w:t>
        <w:softHyphen/>
        <w:t>re wa</w:t>
        <w:softHyphen/>
        <w:t>iting for so</w:t>
        <w:softHyphen/>
        <w:t>met</w:t>
        <w:softHyphen/>
        <w:t>hing to hap</w:t>
        <w:softHyphen/>
        <w:t>pen, as if he had an agen</w:t>
        <w:softHyphen/>
        <w:t>da that must be ful</w:t>
        <w:softHyphen/>
        <w:t>fil</w:t>
        <w:softHyphen/>
        <w:t>led be</w:t>
        <w:softHyphen/>
        <w:t>fo</w:t>
        <w:softHyphen/>
        <w:t>re he wo</w:t>
        <w:softHyphen/>
        <w:t>uld con</w:t>
        <w:softHyphen/>
        <w:t>si</w:t>
        <w:softHyphen/>
        <w:t>der her re</w:t>
        <w:softHyphen/>
        <w:t>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o</w:t>
        <w:softHyphen/>
        <w:t>und her hi</w:t>
        <w:softHyphen/>
        <w:t>red co</w:t>
        <w:softHyphen/>
        <w:t>ach wa</w:t>
        <w:softHyphen/>
        <w:t>iting at the curb and al</w:t>
        <w:softHyphen/>
        <w:t>lo</w:t>
        <w:softHyphen/>
        <w:t>wed the co</w:t>
        <w:softHyphen/>
        <w:t>ac</w:t>
        <w:softHyphen/>
        <w:t>h</w:t>
        <w:softHyphen/>
        <w:t>man to hand her up. She ig</w:t>
        <w:softHyphen/>
        <w:t>no</w:t>
        <w:softHyphen/>
        <w:t>red the pas</w:t>
        <w:softHyphen/>
        <w:t>sing sce</w:t>
        <w:softHyphen/>
        <w:t>nery as she com</w:t>
        <w:softHyphen/>
        <w:t>pa</w:t>
        <w:softHyphen/>
        <w:t>red Hun</w:t>
        <w:softHyphen/>
        <w:t>ter to Guy, the man she'd ne</w:t>
        <w:softHyphen/>
        <w:t>ver for</w:t>
        <w:softHyphen/>
        <w:t>get. Vi</w:t>
        <w:softHyphen/>
        <w:t>sibly the</w:t>
        <w:softHyphen/>
        <w:t>re was lit</w:t>
        <w:softHyphen/>
        <w:t>tle re</w:t>
        <w:softHyphen/>
        <w:t>sem</w:t>
        <w:softHyphen/>
        <w:t>b</w:t>
        <w:softHyphen/>
        <w:t>lan</w:t>
        <w:softHyphen/>
        <w:t>ce, ex</w:t>
        <w:softHyphen/>
        <w:t>cept for the</w:t>
        <w:softHyphen/>
        <w:t>ir he</w:t>
        <w:softHyphen/>
        <w:t>ight and co</w:t>
        <w:softHyphen/>
        <w:t>lo</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des</w:t>
        <w:softHyphen/>
        <w:t>pi</w:t>
        <w:softHyphen/>
        <w:t>te the gla</w:t>
        <w:softHyphen/>
        <w:t>ring dif</w:t>
        <w:softHyphen/>
        <w:t>fe</w:t>
        <w:softHyphen/>
        <w:t>ren</w:t>
        <w:softHyphen/>
        <w:t>ces bet</w:t>
        <w:softHyphen/>
        <w:t>we</w:t>
        <w:softHyphen/>
        <w:t>en the two men, the fe</w:t>
        <w:softHyphen/>
        <w:t>eling that she'd known Hun</w:t>
        <w:softHyphen/>
        <w:t>ter be</w:t>
        <w:softHyphen/>
        <w:t>fo</w:t>
        <w:softHyphen/>
        <w:t>re per</w:t>
        <w:softHyphen/>
        <w:t>sis</w:t>
        <w:softHyphen/>
        <w:t>ted. The in</w:t>
        <w:softHyphen/>
        <w:t>f</w:t>
        <w:softHyphen/>
        <w:t>lec</w:t>
        <w:softHyphen/>
        <w:t>ti</w:t>
        <w:softHyphen/>
        <w:t>on of his vo</w:t>
        <w:softHyphen/>
        <w:t>ice. The way his he</w:t>
        <w:softHyphen/>
        <w:t>ad til</w:t>
        <w:softHyphen/>
        <w:t>ted to one si</w:t>
        <w:softHyphen/>
        <w:t>de when he  spoke. His kis</w:t>
        <w:softHyphen/>
        <w:t>ses… De</w:t>
        <w:softHyphen/>
        <w:t>ar God! Af</w:t>
        <w:softHyphen/>
        <w:t>ter all the</w:t>
        <w:softHyphen/>
        <w:t>se ye</w:t>
        <w:softHyphen/>
        <w:t>ars did she still long for Guy so des</w:t>
        <w:softHyphen/>
        <w:t>pe</w:t>
        <w:softHyphen/>
        <w:t>ra</w:t>
        <w:softHyphen/>
        <w:t>tely that she fo</w:t>
        <w:softHyphen/>
        <w:t>und si</w:t>
        <w:softHyphen/>
        <w:t>mi</w:t>
        <w:softHyphen/>
        <w:t>la</w:t>
        <w:softHyphen/>
        <w:t>ri</w:t>
        <w:softHyphen/>
        <w:t>ti</w:t>
        <w:softHyphen/>
        <w:t>es in two men who we</w:t>
        <w:softHyphen/>
        <w:t>re as dif</w:t>
        <w:softHyphen/>
        <w:t>fe</w:t>
        <w:softHyphen/>
        <w:t xml:space="preserve">rent as night and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dis</w:t>
        <w:softHyphen/>
        <w:t>tur</w:t>
        <w:softHyphen/>
        <w:t>bing ru</w:t>
        <w:softHyphen/>
        <w:t>mi</w:t>
        <w:softHyphen/>
        <w:t>na</w:t>
        <w:softHyphen/>
        <w:t>ti</w:t>
        <w:softHyphen/>
        <w:t>ons ca</w:t>
        <w:softHyphen/>
        <w:t>me to an ab</w:t>
        <w:softHyphen/>
        <w:t>rupt halt when the co</w:t>
        <w:softHyphen/>
        <w:t>ach stop</w:t>
        <w:softHyphen/>
        <w:t>ped in front of her ho</w:t>
        <w:softHyphen/>
        <w:t>use. She step</w:t>
        <w:softHyphen/>
        <w:t>ped out, pa</w:t>
        <w:softHyphen/>
        <w:t>id the dri</w:t>
        <w:softHyphen/>
        <w:t>ver, and went in</w:t>
        <w:softHyphen/>
        <w:t>si</w:t>
        <w:softHyphen/>
        <w:t>de. Si</w:t>
        <w:softHyphen/>
        <w:t>len</w:t>
        <w:softHyphen/>
        <w:t>ce gre</w:t>
        <w:softHyphen/>
        <w:t>eted her. The co</w:t>
        <w:softHyphen/>
        <w:t>ok and ma</w:t>
        <w:softHyphen/>
        <w:t>id we</w:t>
        <w:softHyphen/>
        <w:t>re go</w:t>
        <w:softHyphen/>
        <w:t>ne for the day and Mandy had pro</w:t>
        <w:softHyphen/>
        <w:t>bably re</w:t>
        <w:softHyphen/>
        <w:t>ti</w:t>
        <w:softHyphen/>
        <w:t>red for the night. The stil</w:t>
        <w:softHyphen/>
        <w:t>lness of the empty ho</w:t>
        <w:softHyphen/>
        <w:t>use ma</w:t>
        <w:softHyphen/>
        <w:t>de her ac</w:t>
        <w:softHyphen/>
        <w:t>hingly awa</w:t>
        <w:softHyphen/>
        <w:t>re of the en</w:t>
        <w:softHyphen/>
        <w:t>d</w:t>
        <w:softHyphen/>
        <w:t>less vo</w:t>
        <w:softHyphen/>
        <w:t>id wit</w:t>
        <w:softHyphen/>
        <w:t>hin her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had just ar</w:t>
        <w:softHyphen/>
        <w:t>ri</w:t>
        <w:softHyphen/>
        <w:t>ved at the mu</w:t>
        <w:softHyphen/>
        <w:t>si</w:t>
        <w:softHyphen/>
        <w:t>ca</w:t>
        <w:softHyphen/>
        <w:t>le when he saw Bliss fle</w:t>
        <w:softHyphen/>
        <w:t>e</w:t>
        <w:softHyphen/>
        <w:t>ing the party. He tho</w:t>
        <w:softHyphen/>
        <w:t>ught to fol</w:t>
        <w:softHyphen/>
        <w:t>low, then chan</w:t>
        <w:softHyphen/>
        <w:t>ged his mind. It wasn't ti</w:t>
        <w:softHyphen/>
        <w:t>me yet to ma</w:t>
        <w:softHyphen/>
        <w:t>ke his pre</w:t>
        <w:softHyphen/>
        <w:t>sen</w:t>
        <w:softHyphen/>
        <w:t>ce known to her, he de</w:t>
        <w:softHyphen/>
        <w:t>ci</w:t>
        <w:softHyphen/>
        <w:t>ded. He wan</w:t>
        <w:softHyphen/>
        <w:t>ted to ma</w:t>
        <w:softHyphen/>
        <w:t>ke a mark in New Or</w:t>
        <w:softHyphen/>
        <w:t>le</w:t>
        <w:softHyphen/>
        <w:t>ans so</w:t>
        <w:softHyphen/>
        <w:t>ci</w:t>
        <w:softHyphen/>
        <w:t>ety be</w:t>
        <w:softHyphen/>
        <w:t>fo</w:t>
        <w:softHyphen/>
        <w:t>re con</w:t>
        <w:softHyphen/>
        <w:t>f</w:t>
        <w:softHyphen/>
        <w:t>ron</w:t>
        <w:softHyphen/>
        <w:t>ting Bliss. He was still un</w:t>
        <w:softHyphen/>
        <w:t>de</w:t>
        <w:softHyphen/>
        <w:t>ci</w:t>
        <w:softHyphen/>
        <w:t>ded whet</w:t>
        <w:softHyphen/>
        <w:t>her or not to re</w:t>
        <w:softHyphen/>
        <w:t>uni</w:t>
        <w:softHyphen/>
        <w:t>te Bliss with her son. It all de</w:t>
        <w:softHyphen/>
        <w:t>pen</w:t>
        <w:softHyphen/>
        <w:t>ded on Bliss's cur</w:t>
        <w:softHyphen/>
        <w:t>rent re</w:t>
        <w:softHyphen/>
        <w:t>la</w:t>
        <w:softHyphen/>
        <w:t>ti</w:t>
        <w:softHyphen/>
        <w:t>on</w:t>
        <w:softHyphen/>
        <w:t>s</w:t>
        <w:softHyphen/>
        <w:t>hip to Ge</w:t>
        <w:softHyphen/>
        <w:t>rald Fa</w:t>
        <w:softHyphen/>
        <w:t>ulk. As for his im</w:t>
        <w:softHyphen/>
        <w:t>me</w:t>
        <w:softHyphen/>
        <w:t>di</w:t>
        <w:softHyphen/>
        <w:t>ate plans, Hun</w:t>
        <w:softHyphen/>
        <w:t>ter was con</w:t>
        <w:softHyphen/>
        <w:t>tent to li</w:t>
        <w:softHyphen/>
        <w:t>ve one day at a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on his ar</w:t>
        <w:softHyphen/>
        <w:t>ri</w:t>
        <w:softHyphen/>
        <w:t>val in the city, Hun</w:t>
        <w:softHyphen/>
        <w:t>ter had le</w:t>
        <w:softHyphen/>
        <w:t>ased an ele</w:t>
        <w:softHyphen/>
        <w:t>gant ho</w:t>
        <w:softHyphen/>
        <w:t>me on To</w:t>
        <w:softHyphen/>
        <w:t>ulo</w:t>
        <w:softHyphen/>
        <w:t>use Stre</w:t>
        <w:softHyphen/>
        <w:t>et, not far from the Go</w:t>
        <w:softHyphen/>
        <w:t>ver</w:t>
        <w:softHyphen/>
        <w:t>nor's man</w:t>
        <w:softHyphen/>
        <w:t>si</w:t>
        <w:softHyphen/>
        <w:t>on. He ma</w:t>
        <w:softHyphen/>
        <w:t>de him</w:t>
        <w:softHyphen/>
        <w:t>self known to the ci</w:t>
        <w:softHyphen/>
        <w:t>ti</w:t>
        <w:softHyphen/>
        <w:t>zens of New Or</w:t>
        <w:softHyphen/>
        <w:t>le</w:t>
        <w:softHyphen/>
        <w:t>ans as Vis</w:t>
        <w:softHyphen/>
        <w:t>co</w:t>
        <w:softHyphen/>
        <w:t>unt Guy Hun</w:t>
        <w:softHyphen/>
        <w:t>ter. He had re</w:t>
        <w:softHyphen/>
        <w:t>tur</w:t>
        <w:softHyphen/>
        <w:t>ned the ori</w:t>
        <w:softHyphen/>
        <w:t>gi</w:t>
        <w:softHyphen/>
        <w:t>nal Vis</w:t>
        <w:softHyphen/>
        <w:t>co</w:t>
        <w:softHyphen/>
        <w:t>unt Hun</w:t>
        <w:softHyphen/>
        <w:t>ter to En</w:t>
        <w:softHyphen/>
        <w:t>g</w:t>
        <w:softHyphen/>
        <w:t>land ye</w:t>
        <w:softHyphen/>
        <w:t>ars ago and ma</w:t>
        <w:softHyphen/>
        <w:t>de his pur</w:t>
        <w:softHyphen/>
        <w:t>c</w:t>
        <w:softHyphen/>
        <w:t>ha</w:t>
        <w:softHyphen/>
        <w:t>se of the tit</w:t>
        <w:softHyphen/>
        <w:t>le le</w:t>
        <w:softHyphen/>
        <w:t>gal thro</w:t>
        <w:softHyphen/>
        <w:t>ugh the co</w:t>
        <w:softHyphen/>
        <w:t>urts. Hun</w:t>
        <w:softHyphen/>
        <w:t>ter ne</w:t>
        <w:softHyphen/>
        <w:t>ver ima</w:t>
        <w:softHyphen/>
        <w:t>gi</w:t>
        <w:softHyphen/>
        <w:t>ned he'd ha</w:t>
        <w:softHyphen/>
        <w:t>ve any use for the tit</w:t>
        <w:softHyphen/>
        <w:t>le un</w:t>
        <w:softHyphen/>
        <w:t>til just re</w:t>
        <w:softHyphen/>
        <w:t>cently. How    ironic that he sho</w:t>
        <w:softHyphen/>
        <w:t>uld be ad</w:t>
        <w:softHyphen/>
        <w:t>mi</w:t>
        <w:softHyphen/>
        <w:t>red by the sa</w:t>
        <w:softHyphen/>
        <w:t>me pe</w:t>
        <w:softHyphen/>
        <w:t>op</w:t>
        <w:softHyphen/>
        <w:t>le who had scor</w:t>
        <w:softHyphen/>
        <w:t>ned his low stan</w:t>
        <w:softHyphen/>
        <w:t>ding and iden</w:t>
        <w:softHyphen/>
        <w:t>tity as Guy De</w:t>
        <w:softHyphen/>
        <w:t>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Guy De</w:t>
        <w:softHyphen/>
        <w:t>Yo</w:t>
        <w:softHyphen/>
        <w:t>ung had ne</w:t>
        <w:softHyphen/>
        <w:t>ver tra</w:t>
        <w:softHyphen/>
        <w:t>ve</w:t>
        <w:softHyphen/>
        <w:t>led in so</w:t>
        <w:softHyphen/>
        <w:t>ci</w:t>
        <w:softHyphen/>
        <w:t>ety cir</w:t>
        <w:softHyphen/>
        <w:t>c</w:t>
        <w:softHyphen/>
        <w:t>les, Hun</w:t>
        <w:softHyphen/>
        <w:t>ter knew that no one wo</w:t>
        <w:softHyphen/>
        <w:t>uld re</w:t>
        <w:softHyphen/>
        <w:t>cog</w:t>
        <w:softHyphen/>
        <w:t>ni</w:t>
        <w:softHyphen/>
        <w:t>ze him. Be</w:t>
        <w:softHyphen/>
        <w:t>si</w:t>
        <w:softHyphen/>
        <w:t>des, Guy De</w:t>
        <w:softHyphen/>
        <w:t>Yo</w:t>
        <w:softHyphen/>
        <w:t>ung was le</w:t>
        <w:softHyphen/>
        <w:t>gal</w:t>
        <w:softHyphen/>
        <w:t>ly de</w:t>
        <w:softHyphen/>
        <w:t>ad and be</w:t>
        <w:softHyphen/>
        <w:t>yond an</w:t>
        <w:softHyphen/>
        <w:t>yo</w:t>
        <w:softHyphen/>
        <w:t>ne's re</w:t>
        <w:softHyphen/>
        <w:t>ach. Vis</w:t>
        <w:softHyphen/>
        <w:t>co</w:t>
        <w:softHyphen/>
        <w:t>unt Guy Hun</w:t>
        <w:softHyphen/>
        <w:t>ter's first act was to de</w:t>
        <w:softHyphen/>
        <w:t>po</w:t>
        <w:softHyphen/>
        <w:t>sit a si</w:t>
        <w:softHyphen/>
        <w:t>zab</w:t>
        <w:softHyphen/>
        <w:t>le for</w:t>
        <w:softHyphen/>
        <w:t>tu</w:t>
        <w:softHyphen/>
        <w:t>ne in the bank. He had just got</w:t>
        <w:softHyphen/>
        <w:t>ten set</w:t>
        <w:softHyphen/>
        <w:t>tled in the ele</w:t>
        <w:softHyphen/>
        <w:t>gant tow</w:t>
        <w:softHyphen/>
        <w:t>n</w:t>
        <w:softHyphen/>
        <w:t>ho</w:t>
        <w:softHyphen/>
        <w:t>use when in</w:t>
        <w:softHyphen/>
        <w:t>vi</w:t>
        <w:softHyphen/>
        <w:t>ta</w:t>
        <w:softHyphen/>
        <w:t>ti</w:t>
        <w:softHyphen/>
        <w:t>ons be</w:t>
        <w:softHyphen/>
        <w:t>gan ar</w:t>
        <w:softHyphen/>
        <w:t>r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had for</w:t>
        <w:softHyphen/>
        <w:t>got</w:t>
        <w:softHyphen/>
        <w:t>ten how fast news tra</w:t>
        <w:softHyphen/>
        <w:t>ve</w:t>
        <w:softHyphen/>
        <w:t>led in the city. He pro</w:t>
        <w:softHyphen/>
        <w:t>bably hadn't even left the bank be</w:t>
        <w:softHyphen/>
        <w:t>fo</w:t>
        <w:softHyphen/>
        <w:t>re word of his ar</w:t>
        <w:softHyphen/>
        <w:t>ri</w:t>
        <w:softHyphen/>
        <w:t>val and gos</w:t>
        <w:softHyphen/>
        <w:t>sip abo</w:t>
        <w:softHyphen/>
        <w:t>ut the si</w:t>
        <w:softHyphen/>
        <w:t>ze of his for</w:t>
        <w:softHyphen/>
        <w:t>tu</w:t>
        <w:softHyphen/>
        <w:t>ne had spre</w:t>
        <w:softHyphen/>
        <w:t>ad. He'd snub his no</w:t>
        <w:softHyphen/>
        <w:t>se at the en</w:t>
        <w:softHyphen/>
        <w:t>ti</w:t>
        <w:softHyphen/>
        <w:t>re so</w:t>
        <w:softHyphen/>
        <w:t>ci</w:t>
        <w:softHyphen/>
        <w:t>al sce</w:t>
        <w:softHyphen/>
        <w:t>ne if it we</w:t>
        <w:softHyphen/>
        <w:t>ren't for his son. Guy was de</w:t>
        <w:softHyphen/>
        <w:t>ter</w:t>
        <w:softHyphen/>
        <w:t>mi</w:t>
        <w:softHyphen/>
        <w:t>ned that Bryan wo</w:t>
        <w:softHyphen/>
        <w:t>uld ne</w:t>
        <w:softHyphen/>
        <w:t>ver be ma</w:t>
        <w:softHyphen/>
        <w:t>de to suf</w:t>
        <w:softHyphen/>
        <w:t>fer for his fat</w:t>
        <w:softHyphen/>
        <w:t>her's past, or that any hint of scan</w:t>
        <w:softHyphen/>
        <w:t>dal wo</w:t>
        <w:softHyphen/>
        <w:t>uld be at</w:t>
        <w:softHyphen/>
        <w:t>tac</w:t>
        <w:softHyphen/>
        <w:t>hed to his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ind con</w:t>
        <w:softHyphen/>
        <w:t>su</w:t>
        <w:softHyphen/>
        <w:t>med with tho</w:t>
        <w:softHyphen/>
        <w:t>ughts of Bliss, Guy smi</w:t>
        <w:softHyphen/>
        <w:t>led his way thro</w:t>
        <w:softHyphen/>
        <w:t>ugh bo</w:t>
        <w:softHyphen/>
        <w:t>ring small talk at the mu</w:t>
        <w:softHyphen/>
        <w:t>si</w:t>
        <w:softHyphen/>
        <w:t>ca</w:t>
        <w:softHyphen/>
        <w:t>le. Every wo</w:t>
        <w:softHyphen/>
        <w:t>man he met pa</w:t>
        <w:softHyphen/>
        <w:t>led in com</w:t>
        <w:softHyphen/>
        <w:t>pa</w:t>
        <w:softHyphen/>
        <w:t>ri</w:t>
        <w:softHyphen/>
        <w:t>son to Bliss. The sim</w:t>
        <w:softHyphen/>
        <w:t>pe</w:t>
        <w:softHyphen/>
        <w:t>ring mis</w:t>
        <w:softHyphen/>
        <w:t>ses who so</w:t>
        <w:softHyphen/>
        <w:t>ught his at</w:t>
        <w:softHyphen/>
        <w:t>ten</w:t>
        <w:softHyphen/>
        <w:t>ti</w:t>
        <w:softHyphen/>
        <w:t>on we</w:t>
        <w:softHyphen/>
        <w:t>re dull and co</w:t>
        <w:softHyphen/>
        <w:t>lor</w:t>
        <w:softHyphen/>
        <w:t>less, with not</w:t>
        <w:softHyphen/>
        <w:t>hing to the</w:t>
        <w:softHyphen/>
        <w:t>ir cre</w:t>
        <w:softHyphen/>
        <w:t>dit but va</w:t>
        <w:softHyphen/>
        <w:t>cu</w:t>
        <w:softHyphen/>
        <w:t>o</w:t>
        <w:softHyphen/>
        <w:t>us be</w:t>
        <w:softHyphen/>
        <w:t>a</w:t>
        <w:softHyphen/>
        <w:t>uty. The</w:t>
        <w:softHyphen/>
        <w:t>ir ina</w:t>
        <w:softHyphen/>
        <w:t>ne con</w:t>
        <w:softHyphen/>
        <w:t>ver</w:t>
        <w:softHyphen/>
        <w:t>sa</w:t>
        <w:softHyphen/>
        <w:t>ti</w:t>
        <w:softHyphen/>
        <w:t>on we</w:t>
        <w:softHyphen/>
        <w:t>ari</w:t>
        <w:softHyphen/>
        <w:t>ed him be</w:t>
        <w:softHyphen/>
        <w:t>yond be</w:t>
        <w:softHyphen/>
        <w:t xml:space="preserve">aring. </w:t>
      </w:r>
    </w:p>
    <w:p>
      <w:pPr>
        <w:pStyle w:val="Normal"/>
        <w:spacing w:lineRule="auto" w:line="360" w:before="240" w:after="240"/>
        <w:rPr/>
      </w:pPr>
      <w:r>
        <w:rPr>
          <w:rFonts w:cs="Georgia" w:ascii="Georgia" w:hAnsi="Georgia"/>
        </w:rPr>
        <w:t>    </w:t>
      </w:r>
      <w:r>
        <w:rPr>
          <w:rFonts w:cs="Georgia" w:ascii="Georgia" w:hAnsi="Georgia"/>
        </w:rPr>
        <w:t>The only wo</w:t>
        <w:softHyphen/>
        <w:t>man with the po</w:t>
        <w:softHyphen/>
        <w:t>wer to en</w:t>
        <w:softHyphen/>
        <w:t>t</w:t>
        <w:softHyphen/>
        <w:t>h</w:t>
        <w:softHyphen/>
        <w:t>rall him was Bliss, the wo</w:t>
        <w:softHyphen/>
        <w:t>man he had mar</w:t>
        <w:softHyphen/>
        <w:t>ri</w:t>
        <w:softHyphen/>
        <w:t>ed se</w:t>
        <w:softHyphen/>
        <w:t>ven ye</w:t>
        <w:softHyphen/>
        <w:t>ars ago and had ne</w:t>
        <w:softHyphen/>
        <w:t>ver for</w:t>
        <w:softHyphen/>
        <w:t>got</w:t>
        <w:softHyphen/>
        <w:t>ten. Ori</w:t>
        <w:softHyphen/>
        <w:t>gi</w:t>
        <w:softHyphen/>
        <w:t>nal</w:t>
        <w:softHyphen/>
        <w:t>ly, his se</w:t>
        <w:softHyphen/>
        <w:t>duc</w:t>
        <w:softHyphen/>
        <w:t>ti</w:t>
        <w:softHyphen/>
        <w:t>on of Bliss had be</w:t>
        <w:softHyphen/>
        <w:t>en in</w:t>
        <w:softHyphen/>
        <w:t>ten</w:t>
        <w:softHyphen/>
        <w:t>ded as pu</w:t>
        <w:softHyphen/>
        <w:t>nis</w:t>
        <w:softHyphen/>
        <w:t>h</w:t>
        <w:softHyphen/>
        <w:t>ment, but all tho</w:t>
        <w:softHyphen/>
        <w:t>ught of re</w:t>
        <w:softHyphen/>
        <w:t>ven</w:t>
        <w:softHyphen/>
        <w:t>ge had vanished when he had fo</w:t>
        <w:softHyphen/>
        <w:t>und pu</w:t>
        <w:softHyphen/>
        <w:t>re rap</w:t>
        <w:softHyphen/>
        <w:t>tu</w:t>
        <w:softHyphen/>
        <w:t>re in her arms. He'd wan</w:t>
        <w:softHyphen/>
        <w:t>ted to plant his se</w:t>
        <w:softHyphen/>
        <w:t>ed in</w:t>
        <w:softHyphen/>
        <w:t>si</w:t>
        <w:softHyphen/>
        <w:t>de her, to hu</w:t>
        <w:softHyphen/>
        <w:t>mi</w:t>
        <w:softHyphen/>
        <w:t>li</w:t>
        <w:softHyphen/>
        <w:t>ate her be</w:t>
        <w:softHyphen/>
        <w:t>fo</w:t>
        <w:softHyphen/>
        <w:t>re so</w:t>
        <w:softHyphen/>
        <w:t>ci</w:t>
        <w:softHyphen/>
        <w:t>ety and her fa</w:t>
        <w:softHyphen/>
        <w:t>mily. He'd tho</w:t>
        <w:softHyphen/>
        <w:t>ught it wo</w:t>
        <w:softHyphen/>
        <w:t>uld be a fit</w:t>
        <w:softHyphen/>
        <w:t>ting pu</w:t>
        <w:softHyphen/>
        <w:t>nis</w:t>
        <w:softHyphen/>
        <w:t>h</w:t>
        <w:softHyphen/>
        <w:t>ment for the agony he'd suf</w:t>
        <w:softHyphen/>
        <w:t>fe</w:t>
        <w:softHyphen/>
        <w:t>red. What a fo</w:t>
        <w:softHyphen/>
        <w:t>ol he'd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was he to know he'd fall un</w:t>
        <w:softHyphen/>
        <w:t>der Bliss's spell aga</w:t>
        <w:softHyphen/>
        <w:t>in af</w:t>
        <w:softHyphen/>
        <w:t>ter all he'd be</w:t>
        <w:softHyphen/>
        <w:t>en thro</w:t>
        <w:softHyphen/>
        <w:t>ugh, that tho</w:t>
        <w:softHyphen/>
        <w:t>se po</w:t>
        <w:softHyphen/>
        <w:t>wer</w:t>
        <w:softHyphen/>
        <w:t>ful emo</w:t>
        <w:softHyphen/>
        <w:t>ti</w:t>
        <w:softHyphen/>
        <w:t>ons he and Bliss had on</w:t>
        <w:softHyphen/>
        <w:t>ce sha</w:t>
        <w:softHyphen/>
        <w:t>red had ne</w:t>
        <w:softHyphen/>
        <w:t>ver com</w:t>
        <w:softHyphen/>
        <w:t>p</w:t>
        <w:softHyphen/>
        <w:t>le</w:t>
        <w:softHyphen/>
        <w:t>tely di</w:t>
        <w:softHyphen/>
        <w:t>ed? Guy had ne</w:t>
        <w:softHyphen/>
        <w:t>ver ex</w:t>
        <w:softHyphen/>
        <w:t>pec</w:t>
        <w:softHyphen/>
        <w:t>ted to en</w:t>
        <w:softHyphen/>
        <w:t>co</w:t>
        <w:softHyphen/>
        <w:t>un</w:t>
        <w:softHyphen/>
        <w:t>ter Bliss aga</w:t>
        <w:softHyphen/>
        <w:t>in in this li</w:t>
        <w:softHyphen/>
        <w:t>fe, much less ex</w:t>
        <w:softHyphen/>
        <w:t>pe</w:t>
        <w:softHyphen/>
        <w:t>ri</w:t>
        <w:softHyphen/>
        <w:t>en</w:t>
        <w:softHyphen/>
        <w:t>ce the thrill of lo</w:t>
        <w:softHyphen/>
        <w:t>ving her. En</w:t>
        <w:softHyphen/>
        <w:t>co</w:t>
        <w:softHyphen/>
        <w:t>un</w:t>
        <w:softHyphen/>
        <w:t>te</w:t>
        <w:softHyphen/>
        <w:t>ring her on Cap</w:t>
        <w:softHyphen/>
        <w:t>ti</w:t>
        <w:softHyphen/>
        <w:t>va Is</w:t>
        <w:softHyphen/>
        <w:t>land had be</w:t>
        <w:softHyphen/>
        <w:t>en a shock. Le</w:t>
        <w:softHyphen/>
        <w:t>ar</w:t>
        <w:softHyphen/>
        <w:t>ning that she was still mar</w:t>
        <w:softHyphen/>
        <w:t>ri</w:t>
        <w:softHyphen/>
        <w:t>ed to Guy De</w:t>
        <w:softHyphen/>
        <w:t>Yo</w:t>
        <w:softHyphen/>
        <w:t>ung was an even big</w:t>
        <w:softHyphen/>
        <w:t xml:space="preserve">ger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many ye</w:t>
        <w:softHyphen/>
        <w:t>ars Guy had held Bliss res</w:t>
        <w:softHyphen/>
        <w:t>pon</w:t>
        <w:softHyphen/>
        <w:t>sib</w:t>
        <w:softHyphen/>
        <w:t>le for the suf</w:t>
        <w:softHyphen/>
        <w:t>fe</w:t>
        <w:softHyphen/>
        <w:t>ring he'd en</w:t>
        <w:softHyphen/>
        <w:t>du</w:t>
        <w:softHyphen/>
        <w:t>red, but he'd fi</w:t>
        <w:softHyphen/>
        <w:t>nal</w:t>
        <w:softHyphen/>
        <w:t>ly co</w:t>
        <w:softHyphen/>
        <w:t>me to re</w:t>
        <w:softHyphen/>
        <w:t>ali</w:t>
        <w:softHyphen/>
        <w:t>ze that Bliss had be</w:t>
        <w:softHyphen/>
        <w:t>en an in</w:t>
        <w:softHyphen/>
        <w:t>no</w:t>
        <w:softHyphen/>
        <w:t>cent vic</w:t>
        <w:softHyphen/>
        <w:t>tim of Fa</w:t>
        <w:softHyphen/>
        <w:t>ulk and her fat</w:t>
        <w:softHyphen/>
        <w:t>her. He knew now that she had suf</w:t>
        <w:softHyphen/>
        <w:t>fe</w:t>
        <w:softHyphen/>
        <w:t>red just as he had. She had lost a child, and he had lost his iden</w:t>
        <w:softHyphen/>
        <w:t>tity and his dre</w:t>
        <w:softHyphen/>
        <w:t>am of the fu</w:t>
        <w:softHyphen/>
        <w:t>tu</w:t>
        <w:softHyphen/>
        <w:t xml:space="preserve">re with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Bliss lif</w:t>
        <w:softHyphen/>
        <w:t>ted her he</w:t>
        <w:softHyphen/>
        <w:t>ad from the pil</w:t>
        <w:softHyphen/>
        <w:t>low the mor</w:t>
        <w:softHyphen/>
        <w:t>ning af</w:t>
        <w:softHyphen/>
        <w:t>ter the mu</w:t>
        <w:softHyphen/>
        <w:t>si</w:t>
        <w:softHyphen/>
        <w:t>ca</w:t>
        <w:softHyphen/>
        <w:t>le, she knew her li</w:t>
        <w:softHyphen/>
        <w:t>fe was abo</w:t>
        <w:softHyphen/>
        <w:t>ut to chan</w:t>
        <w:softHyphen/>
        <w:t>ge. She had no so</w:t>
        <w:softHyphen/>
        <w:t>lid pro</w:t>
        <w:softHyphen/>
        <w:t>of, just a fe</w:t>
        <w:softHyphen/>
        <w:t>eling de</w:t>
        <w:softHyphen/>
        <w:t>ep in</w:t>
        <w:softHyphen/>
        <w:t>si</w:t>
        <w:softHyphen/>
        <w:t>de her. She knew it the mi</w:t>
        <w:softHyphen/>
        <w:t>nu</w:t>
        <w:softHyphen/>
        <w:t>te she ope</w:t>
        <w:softHyphen/>
        <w:t>ned her eyes, and the ur</w:t>
        <w:softHyphen/>
        <w:t>ge to spew out her guts sent her flying from bed in se</w:t>
        <w:softHyphen/>
        <w:t>arch of the cham</w:t>
        <w:softHyphen/>
        <w:t>ber pot. She fo</w:t>
        <w:softHyphen/>
        <w:t>und it not a mi</w:t>
        <w:softHyphen/>
        <w:t>nu</w:t>
        <w:softHyphen/>
        <w:t>te too so</w:t>
        <w:softHyphen/>
        <w:t>on as her sto</w:t>
        <w:softHyphen/>
        <w:t>mach em</w:t>
        <w:softHyphen/>
        <w:t>p</w:t>
        <w:softHyphen/>
        <w:t>ti</w:t>
        <w:softHyphen/>
        <w:t>ed for</w:t>
        <w:softHyphen/>
        <w:t>ce</w:t>
        <w:softHyphen/>
        <w:t>ful</w:t>
        <w:softHyphen/>
        <w:t>ly. We</w:t>
        <w:softHyphen/>
        <w:t>ak and sha</w:t>
        <w:softHyphen/>
        <w:t>king, she rin</w:t>
        <w:softHyphen/>
        <w:t>sed out    her mo</w:t>
        <w:softHyphen/>
        <w:t>uth and eased back in</w:t>
        <w:softHyphen/>
        <w:t>to bed un</w:t>
        <w:softHyphen/>
        <w:t>til the ro</w:t>
        <w:softHyphen/>
        <w:t>om stop</w:t>
        <w:softHyphen/>
        <w:t>ped spin</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regn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ot</w:t>
        <w:softHyphen/>
        <w:t>her ex</w:t>
        <w:softHyphen/>
        <w:t>p</w:t>
        <w:softHyphen/>
        <w:t>la</w:t>
        <w:softHyphen/>
        <w:t>na</w:t>
        <w:softHyphen/>
        <w:t>ti</w:t>
        <w:softHyphen/>
        <w:t>on. She'd ex</w:t>
        <w:softHyphen/>
        <w:t>pe</w:t>
        <w:softHyphen/>
        <w:t>ri</w:t>
        <w:softHyphen/>
        <w:t>en</w:t>
        <w:softHyphen/>
        <w:t>ced mor</w:t>
        <w:softHyphen/>
        <w:t>ning sic</w:t>
        <w:softHyphen/>
        <w:t>k</w:t>
        <w:softHyphen/>
        <w:t>ness be</w:t>
        <w:softHyphen/>
        <w:t>fo</w:t>
        <w:softHyphen/>
        <w:t>re. Co</w:t>
        <w:softHyphen/>
        <w:t>un</w:t>
        <w:softHyphen/>
        <w:t>ting back, she re</w:t>
        <w:softHyphen/>
        <w:t>ali</w:t>
        <w:softHyphen/>
        <w:t>zed she had mis</w:t>
        <w:softHyphen/>
        <w:t>sed two monthly cycles. She must ha</w:t>
        <w:softHyphen/>
        <w:t>ve be</w:t>
        <w:softHyphen/>
        <w:t>co</w:t>
        <w:softHyphen/>
        <w:t>me preg</w:t>
        <w:softHyphen/>
        <w:t>nant that last night with Hun</w:t>
        <w:softHyphen/>
        <w:t>ter in Cu</w:t>
        <w:softHyphen/>
        <w:t>ba. She hug</w:t>
        <w:softHyphen/>
        <w:t>ged her sto</w:t>
        <w:softHyphen/>
        <w:t>mach pro</w:t>
        <w:softHyphen/>
        <w:t>tec</w:t>
        <w:softHyphen/>
        <w:t>ti</w:t>
        <w:softHyphen/>
        <w:t>vely and let the pu</w:t>
        <w:softHyphen/>
        <w:t>re joy of her dis</w:t>
        <w:softHyphen/>
        <w:t>co</w:t>
        <w:softHyphen/>
        <w:t>very over</w:t>
        <w:softHyphen/>
        <w:t>ta</w:t>
        <w:softHyphen/>
        <w:t>ke her. She wan</w:t>
        <w:softHyphen/>
        <w:t>ted this child fi</w:t>
        <w:softHyphen/>
        <w:t>er</w:t>
        <w:softHyphen/>
        <w:t>cely. But the fact that he or she wo</w:t>
        <w:softHyphen/>
        <w:t>uld be bro</w:t>
        <w:softHyphen/>
        <w:t>ught in</w:t>
        <w:softHyphen/>
        <w:t>to the world in dis</w:t>
        <w:softHyphen/>
        <w:t>g</w:t>
        <w:softHyphen/>
        <w:t>ra</w:t>
        <w:softHyphen/>
        <w:t>ce and must li</w:t>
        <w:softHyphen/>
        <w:t>ve in sha</w:t>
        <w:softHyphen/>
        <w:t>me di</w:t>
        <w:softHyphen/>
        <w:t>mi</w:t>
        <w:softHyphen/>
        <w:t>nis</w:t>
        <w:softHyphen/>
        <w:t>hed the joy and bro</w:t>
        <w:softHyphen/>
        <w:t>ught te</w:t>
        <w:softHyphen/>
        <w:t xml:space="preserve">ars to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al</w:t>
        <w:softHyphen/>
        <w:t>re</w:t>
        <w:softHyphen/>
        <w:t>ady cut the ti</w:t>
        <w:softHyphen/>
        <w:t>es with her fat</w:t>
        <w:softHyphen/>
        <w:t>her and ex</w:t>
        <w:softHyphen/>
        <w:t>pec</w:t>
        <w:softHyphen/>
        <w:t>ted no help the</w:t>
        <w:softHyphen/>
        <w:t>re. She was fi</w:t>
        <w:softHyphen/>
        <w:t>er</w:t>
        <w:softHyphen/>
        <w:t>cely de</w:t>
        <w:softHyphen/>
        <w:t>ter</w:t>
        <w:softHyphen/>
        <w:t>mi</w:t>
        <w:softHyphen/>
        <w:t>ned to ke</w:t>
        <w:softHyphen/>
        <w:t>ep Hun</w:t>
        <w:softHyphen/>
        <w:t>ter's child. This child wo</w:t>
        <w:softHyphen/>
        <w:t>uld be hers to lo</w:t>
        <w:softHyphen/>
        <w:t>ve and hold and ke</w:t>
        <w:softHyphen/>
        <w:t>ep fo</w:t>
        <w:softHyphen/>
        <w:t>re</w:t>
        <w:softHyphen/>
        <w:t>ver. No one wo</w:t>
        <w:softHyphen/>
        <w:t>uld ever ta</w:t>
        <w:softHyphen/>
        <w:t>ke him away from her. But how co</w:t>
        <w:softHyphen/>
        <w:t>uld she ma</w:t>
        <w:softHyphen/>
        <w:t>na</w:t>
        <w:softHyphen/>
        <w:t>ge all that on her own, wit</w:t>
        <w:softHyphen/>
        <w:t>ho</w:t>
        <w:softHyphen/>
        <w:t>ut be</w:t>
        <w:softHyphen/>
        <w:t>ing jud</w:t>
        <w:softHyphen/>
        <w:t>ged and con</w:t>
        <w:softHyphen/>
        <w:t>dem</w:t>
        <w:softHyphen/>
        <w:t>ned by so</w:t>
        <w:softHyphen/>
        <w:t>ci</w:t>
        <w:softHyphen/>
        <w:t>ety? Was she des</w:t>
        <w:softHyphen/>
        <w:t>ti</w:t>
        <w:softHyphen/>
        <w:t>ned to ra</w:t>
        <w:softHyphen/>
        <w:t>ise her child in sec</w:t>
        <w:softHyphen/>
        <w:t>recy and sh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lu</w:t>
        <w:softHyphen/>
        <w:t>ti</w:t>
        <w:softHyphen/>
        <w:t>on she ar</w:t>
        <w:softHyphen/>
        <w:t>ri</w:t>
        <w:softHyphen/>
        <w:t>ved at was sim</w:t>
        <w:softHyphen/>
        <w:t>p</w:t>
        <w:softHyphen/>
        <w:t>le, no mat</w:t>
        <w:softHyphen/>
        <w:t>ter how des</w:t>
        <w:softHyphen/>
        <w:t>pe</w:t>
        <w:softHyphen/>
        <w:t>ra</w:t>
        <w:softHyphen/>
        <w:t>tely she fo</w:t>
        <w:softHyphen/>
        <w:t>ught aga</w:t>
        <w:softHyphen/>
        <w:t>inst ac</w:t>
        <w:softHyphen/>
        <w:t>cep</w:t>
        <w:softHyphen/>
        <w:t xml:space="preserve">ting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e had to ma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to marry qu</w:t>
        <w:softHyphen/>
        <w:t xml:space="preserve">ic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Fa</w:t>
        <w:softHyphen/>
        <w:t>ulk ar</w:t>
        <w:softHyphen/>
        <w:t>ri</w:t>
        <w:softHyphen/>
        <w:t>ved on Bliss's do</w:t>
        <w:softHyphen/>
        <w:t>or</w:t>
        <w:softHyphen/>
        <w:t>s</w:t>
        <w:softHyphen/>
        <w:t>tep the fol</w:t>
        <w:softHyphen/>
        <w:t>lo</w:t>
        <w:softHyphen/>
        <w:t>wing day. The ma</w:t>
        <w:softHyphen/>
        <w:t>id us</w:t>
        <w:softHyphen/>
        <w:t>he</w:t>
        <w:softHyphen/>
        <w:t>red him in</w:t>
        <w:softHyphen/>
        <w:t>to the cozy di</w:t>
        <w:softHyphen/>
        <w:t>ning ro</w:t>
        <w:softHyphen/>
        <w:t>om, whe</w:t>
        <w:softHyphen/>
        <w:t>re Bliss was enj</w:t>
        <w:softHyphen/>
        <w:t>oying a cup of strong tea and con</w:t>
        <w:softHyphen/>
        <w:t>si</w:t>
        <w:softHyphen/>
        <w:t>de</w:t>
        <w:softHyphen/>
        <w:t>ring her fu</w:t>
        <w:softHyphen/>
        <w:t>tu</w:t>
        <w:softHyphen/>
        <w:t xml:space="preserve">re. </w:t>
      </w:r>
    </w:p>
    <w:p>
      <w:pPr>
        <w:pStyle w:val="Normal"/>
        <w:spacing w:lineRule="auto" w:line="360" w:before="240" w:after="240"/>
        <w:rPr/>
      </w:pPr>
      <w:r>
        <w:rPr>
          <w:rFonts w:cs="Georgia" w:ascii="Georgia" w:hAnsi="Georgia"/>
        </w:rPr>
        <w:t>    </w:t>
      </w:r>
      <w:r>
        <w:rPr>
          <w:rFonts w:cs="Georgia" w:ascii="Georgia" w:hAnsi="Georgia"/>
        </w:rPr>
        <w:t>"Good mor</w:t>
        <w:softHyphen/>
        <w:t>ning," Ge</w:t>
        <w:softHyphen/>
        <w:t>rald sa</w:t>
        <w:softHyphen/>
        <w:t>id che</w:t>
        <w:softHyphen/>
        <w:t>erily as he se</w:t>
        <w:softHyphen/>
        <w:t>ated him</w:t>
        <w:softHyphen/>
        <w:t>self wit</w:t>
        <w:softHyphen/>
        <w:t>ho</w:t>
        <w:softHyphen/>
        <w:t>ut wa</w:t>
        <w:softHyphen/>
        <w:t>iting for an in</w:t>
        <w:softHyphen/>
        <w:t>vi</w:t>
        <w:softHyphen/>
        <w:t>ta</w:t>
        <w:softHyphen/>
        <w:t>ti</w:t>
        <w:softHyphen/>
        <w:t>on. "Yo</w:t>
        <w:softHyphen/>
        <w:t>ur two we</w:t>
        <w:softHyphen/>
        <w:t>eks are up, Bliss. Ha</w:t>
        <w:softHyphen/>
        <w:t>ve you set the da</w:t>
        <w:softHyphen/>
        <w:t>te for our wed</w:t>
        <w:softHyphen/>
        <w:t>ding? I'm tot</w:t>
        <w:softHyphen/>
        <w:t>te</w:t>
        <w:softHyphen/>
        <w:t>ring on the brink of ru</w:t>
        <w:softHyphen/>
        <w:t>in and will not stand for anot</w:t>
        <w:softHyphen/>
        <w:t>her sen</w:t>
        <w:softHyphen/>
        <w:t>se</w:t>
        <w:softHyphen/>
        <w:t>less de</w:t>
        <w:softHyphen/>
        <w:t xml:space="preserve">l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 down, Ge</w:t>
        <w:softHyphen/>
        <w:t>rald," Bliss in</w:t>
        <w:softHyphen/>
        <w:t>vi</w:t>
        <w:softHyphen/>
        <w:t>ted with a hint of sar</w:t>
        <w:softHyphen/>
        <w:t xml:space="preserve">cas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l</w:t>
        <w:softHyphen/>
        <w:t>re</w:t>
        <w:softHyphen/>
        <w:t>ady sit</w:t>
        <w:softHyphen/>
        <w:t>ting," Ge</w:t>
        <w:softHyphen/>
        <w:t>rald sa</w:t>
        <w:softHyphen/>
        <w:t>id, ap</w:t>
        <w:softHyphen/>
        <w:t>pa</w:t>
        <w:softHyphen/>
        <w:t>rently ob</w:t>
        <w:softHyphen/>
        <w:t>li</w:t>
        <w:softHyphen/>
        <w:t>vi</w:t>
        <w:softHyphen/>
        <w:t>o</w:t>
        <w:softHyphen/>
        <w:t>us to her mo</w:t>
        <w:softHyphen/>
        <w:t>od as he po</w:t>
        <w:softHyphen/>
        <w:t>ured him</w:t>
        <w:softHyphen/>
        <w:t>self a cup of tea. "I'm he</w:t>
        <w:softHyphen/>
        <w:t>re to dis</w:t>
        <w:softHyphen/>
        <w:t>cuss ar</w:t>
        <w:softHyphen/>
        <w:t>ran</w:t>
        <w:softHyphen/>
        <w:t>ge</w:t>
        <w:softHyphen/>
        <w:t>ments for our wed</w:t>
        <w:softHyphen/>
        <w:t>ding. It will be a lar</w:t>
        <w:softHyphen/>
        <w:t>ge af</w:t>
        <w:softHyphen/>
        <w:t>fa</w:t>
        <w:softHyphen/>
        <w:t>ir, of co</w:t>
        <w:softHyphen/>
        <w:t>ur</w:t>
        <w:softHyphen/>
        <w:t>se. The event of the se</w:t>
        <w:softHyphen/>
        <w:t xml:space="preserve">a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 known this mo</w:t>
        <w:softHyphen/>
        <w:t>ment wo</w:t>
        <w:softHyphen/>
        <w:t>uld ar</w:t>
        <w:softHyphen/>
        <w:t>ri</w:t>
        <w:softHyphen/>
        <w:t>ve, had be</w:t>
        <w:softHyphen/>
        <w:t>en an</w:t>
        <w:softHyphen/>
        <w:t>ti</w:t>
        <w:softHyphen/>
        <w:t>ci</w:t>
        <w:softHyphen/>
        <w:t>pa</w:t>
        <w:softHyphen/>
        <w:t>ting it with dre</w:t>
        <w:softHyphen/>
        <w:t>ad, in fact. She'd tho</w:t>
        <w:softHyphen/>
        <w:t>ught of not</w:t>
        <w:softHyphen/>
        <w:t>hing el</w:t>
        <w:softHyphen/>
        <w:t>se sin</w:t>
        <w:softHyphen/>
        <w:t>ce she'd re</w:t>
        <w:softHyphen/>
        <w:t>ali</w:t>
        <w:softHyphen/>
        <w:t>zed she was preg</w:t>
        <w:softHyphen/>
        <w:t>nant. She had exa</w:t>
        <w:softHyphen/>
        <w:t>mi</w:t>
        <w:softHyphen/>
        <w:t>ned all her cho</w:t>
        <w:softHyphen/>
        <w:t>ices, both ra</w:t>
        <w:softHyphen/>
        <w:t>ti</w:t>
        <w:softHyphen/>
        <w:t>onal and ir</w:t>
        <w:softHyphen/>
        <w:t>ra</w:t>
        <w:softHyphen/>
        <w:t>ti</w:t>
        <w:softHyphen/>
        <w:t>onal, and had ar</w:t>
        <w:softHyphen/>
        <w:t>ri</w:t>
        <w:softHyphen/>
        <w:t>ved at a dif</w:t>
        <w:softHyphen/>
        <w:t>fi</w:t>
        <w:softHyphen/>
        <w:t>cult 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aimed a si</w:t>
        <w:softHyphen/>
        <w:t>de</w:t>
        <w:softHyphen/>
        <w:t>long glan</w:t>
        <w:softHyphen/>
        <w:t>ce at Ge</w:t>
        <w:softHyphen/>
        <w:t>rald, saw that he was wat</w:t>
        <w:softHyphen/>
        <w:t>c</w:t>
        <w:softHyphen/>
        <w:t>hing her, and de</w:t>
        <w:softHyphen/>
        <w:t>ci</w:t>
        <w:softHyphen/>
        <w:t>ded to fa</w:t>
        <w:softHyphen/>
        <w:t>ce her prob</w:t>
        <w:softHyphen/>
        <w:t>lem squ</w:t>
        <w:softHyphen/>
        <w:t>arely. Des</w:t>
        <w:softHyphen/>
        <w:t>pi</w:t>
        <w:softHyphen/>
        <w:t>te her re</w:t>
        <w:softHyphen/>
        <w:t>sol</w:t>
        <w:softHyphen/>
        <w:t>ve, ho</w:t>
        <w:softHyphen/>
        <w:t>we</w:t>
        <w:softHyphen/>
        <w:t>ver, her he</w:t>
        <w:softHyphen/>
        <w:t>art and mind ut</w:t>
        <w:softHyphen/>
        <w:t>terly re</w:t>
        <w:softHyphen/>
        <w:t>j</w:t>
        <w:softHyphen/>
        <w:t>ec</w:t>
        <w:softHyphen/>
        <w:t>ted the dis</w:t>
        <w:softHyphen/>
        <w:t>tas</w:t>
        <w:softHyphen/>
        <w:t>te</w:t>
        <w:softHyphen/>
        <w:t>ful de</w:t>
        <w:softHyphen/>
        <w:t>ci</w:t>
        <w:softHyphen/>
        <w:t>si</w:t>
        <w:softHyphen/>
        <w:t>on she had ma</w:t>
        <w:softHyphen/>
        <w:t>de. But what ot</w:t>
        <w:softHyphen/>
        <w:t>her cho</w:t>
        <w:softHyphen/>
        <w:t>ice did she ha</w:t>
        <w:softHyphen/>
        <w:t>ve? What she was abo</w:t>
        <w:softHyphen/>
        <w:t>ut to pro</w:t>
        <w:softHyphen/>
        <w:t>po</w:t>
        <w:softHyphen/>
        <w:t>se was ne</w:t>
        <w:softHyphen/>
        <w:t>ces</w:t>
        <w:softHyphen/>
        <w:t>sary to pro</w:t>
        <w:softHyphen/>
        <w:t>tect her child's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aring her nar</w:t>
        <w:softHyphen/>
        <w:t>row sho</w:t>
        <w:softHyphen/>
        <w:t>ul</w:t>
        <w:softHyphen/>
        <w:t>ders, Bliss ste</w:t>
        <w:softHyphen/>
        <w:t>eled her</w:t>
        <w:softHyphen/>
        <w:t>self for Ge</w:t>
        <w:softHyphen/>
        <w:t>rald's con</w:t>
        <w:softHyphen/>
        <w:t>tempt and sa</w:t>
        <w:softHyphen/>
        <w:t>id, "I'm preg</w:t>
        <w:softHyphen/>
        <w:t>nant, Ge</w:t>
        <w:softHyphen/>
        <w:t xml:space="preserve">ra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up slip</w:t>
        <w:softHyphen/>
        <w:t>ped from Fa</w:t>
        <w:softHyphen/>
        <w:t>ulk's hand, spil</w:t>
        <w:softHyphen/>
        <w:t>ling hot tea in</w:t>
        <w:softHyphen/>
        <w:t>to his lap. He yel</w:t>
        <w:softHyphen/>
        <w:t>ped and le</w:t>
        <w:softHyphen/>
        <w:t>aped to his fe</w:t>
        <w:softHyphen/>
        <w:t>et, knoc</w:t>
        <w:softHyphen/>
        <w:t>king his cha</w:t>
        <w:softHyphen/>
        <w:t>ir over in the pro</w:t>
        <w:softHyphen/>
        <w:t xml:space="preserve">cess. </w:t>
      </w:r>
    </w:p>
    <w:p>
      <w:pPr>
        <w:pStyle w:val="Normal"/>
        <w:spacing w:lineRule="auto" w:line="360" w:before="240" w:after="240"/>
        <w:rPr/>
      </w:pPr>
      <w:r>
        <w:rPr>
          <w:rFonts w:cs="Georgia" w:ascii="Georgia" w:hAnsi="Georgia"/>
        </w:rPr>
        <w:t>        </w:t>
      </w:r>
      <w:r>
        <w:rPr>
          <w:rFonts w:cs="Georgia" w:ascii="Georgia" w:hAnsi="Georgia"/>
        </w:rPr>
        <w:t xml:space="preserve">"You're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egnant," Bliss sa</w:t>
        <w:softHyphen/>
        <w:t>id com</w:t>
        <w:softHyphen/>
        <w:t>p</w:t>
        <w:softHyphen/>
        <w:t>la</w:t>
        <w:softHyphen/>
        <w:t xml:space="preserve">c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can't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ell, I 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et lo</w:t>
        <w:softHyphen/>
        <w:t>ose a string of cur</w:t>
        <w:softHyphen/>
        <w:t>ses that fo</w:t>
        <w:softHyphen/>
        <w:t>uled the air. "How da</w:t>
        <w:softHyphen/>
        <w:t>re you do this to us! What kind of wo</w:t>
        <w:softHyphen/>
        <w:t>man are you? You've al</w:t>
        <w:softHyphen/>
        <w:t>re</w:t>
        <w:softHyphen/>
        <w:t>ady gi</w:t>
        <w:softHyphen/>
        <w:t>ven birth to one bas</w:t>
        <w:softHyphen/>
        <w:t xml:space="preserve">t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lor dra</w:t>
        <w:softHyphen/>
        <w:t>ined from Bliss's fa</w:t>
        <w:softHyphen/>
        <w:t>ce, and mo</w:t>
        <w:softHyphen/>
        <w:t>re than an</w:t>
        <w:softHyphen/>
        <w:t>y</w:t>
        <w:softHyphen/>
        <w:t>t</w:t>
        <w:softHyphen/>
        <w:t>hing she wan</w:t>
        <w:softHyphen/>
        <w:t>ted to slap the smirk from Ge</w:t>
        <w:softHyphen/>
        <w:t>rald's fa</w:t>
        <w:softHyphen/>
        <w:t>ce. "Guy's child is not now nor has he ever be</w:t>
        <w:softHyphen/>
        <w:t>en a bas</w:t>
        <w:softHyphen/>
        <w:t>tard," she enun</w:t>
        <w:softHyphen/>
        <w:t>ci</w:t>
        <w:softHyphen/>
        <w:t>ated slowly. She to</w:t>
        <w:softHyphen/>
        <w:t>uc</w:t>
        <w:softHyphen/>
        <w:t>hed her sto</w:t>
        <w:softHyphen/>
        <w:t>mach. "I fre</w:t>
        <w:softHyphen/>
        <w:t>ely ad</w:t>
        <w:softHyphen/>
        <w:t>mit the child I carry be</w:t>
        <w:softHyphen/>
        <w:t>longs to a pi</w:t>
        <w:softHyphen/>
        <w:t>ra</w:t>
        <w:softHyphen/>
        <w:t>te, but I want him as fi</w:t>
        <w:softHyphen/>
        <w:t>er</w:t>
        <w:softHyphen/>
        <w:t>cely as I wan</w:t>
        <w:softHyphen/>
        <w:t>ted my first child. Sit down, Ge</w:t>
        <w:softHyphen/>
        <w:t>rald. I ha</w:t>
        <w:softHyphen/>
        <w:t>ve a pro</w:t>
        <w:softHyphen/>
        <w:t>po</w:t>
        <w:softHyphen/>
        <w:t>si</w:t>
        <w:softHyphen/>
        <w:t>ti</w:t>
        <w:softHyphen/>
        <w:t>on for you, one you can't af</w:t>
        <w:softHyphen/>
        <w:t>ford to re</w:t>
        <w:softHyphen/>
        <w:t>fu</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sat down stiffly. His fa</w:t>
        <w:softHyphen/>
        <w:t>ce was red, his eyes bul</w:t>
        <w:softHyphen/>
        <w:t>ging. "I al</w:t>
        <w:softHyphen/>
        <w:t>ways knew you we</w:t>
        <w:softHyphen/>
        <w:t xml:space="preserve">re a w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y it, Ge</w:t>
        <w:softHyphen/>
        <w:t>rald, and you'll ne</w:t>
        <w:softHyphen/>
        <w:t>ver get yo</w:t>
        <w:softHyphen/>
        <w:t>ur hands on my for</w:t>
        <w:softHyphen/>
        <w:t>tu</w:t>
        <w:softHyphen/>
        <w:t>ne," Bliss war</w:t>
        <w:softHyphen/>
        <w:t xml:space="preserve">ned. </w:t>
      </w:r>
    </w:p>
    <w:p>
      <w:pPr>
        <w:pStyle w:val="Normal"/>
        <w:spacing w:lineRule="auto" w:line="360" w:before="240" w:after="240"/>
        <w:rPr/>
      </w:pPr>
      <w:r>
        <w:rPr>
          <w:rFonts w:cs="Georgia" w:ascii="Georgia" w:hAnsi="Georgia"/>
        </w:rPr>
        <w:t>    </w:t>
      </w:r>
      <w:r>
        <w:rPr>
          <w:rFonts w:cs="Georgia" w:ascii="Georgia" w:hAnsi="Georgia"/>
        </w:rPr>
        <w:t>"I wo</w:t>
        <w:softHyphen/>
        <w:t>uldn't ha</w:t>
        <w:softHyphen/>
        <w:t>ve you on a sil</w:t>
        <w:softHyphen/>
        <w:t>ver plat</w:t>
        <w:softHyphen/>
        <w:t>ter now," Ge</w:t>
        <w:softHyphen/>
        <w:t>rald ta</w:t>
        <w:softHyphen/>
        <w:t>un</w:t>
        <w:softHyphen/>
        <w:t>ted. "Gi</w:t>
        <w:softHyphen/>
        <w:t xml:space="preserve">ve me </w:t>
      </w:r>
      <w:r>
        <w:rPr>
          <w:rFonts w:cs="Georgia" w:ascii="Georgia" w:hAnsi="Georgia"/>
          <w:i/>
          <w:iCs/>
        </w:rPr>
        <w:t>so</w:t>
        <w:softHyphen/>
        <w:t>me</w:t>
      </w:r>
      <w:r>
        <w:rPr>
          <w:rFonts w:cs="Georgia" w:ascii="Georgia" w:hAnsi="Georgia"/>
        </w:rPr>
        <w:t xml:space="preserve"> cre</w:t>
        <w:softHyphen/>
        <w:t>dit. I re</w:t>
        <w:softHyphen/>
        <w:t>fu</w:t>
        <w:softHyphen/>
        <w:t>se to ac</w:t>
        <w:softHyphen/>
        <w:t>k</w:t>
        <w:softHyphen/>
        <w:t>now</w:t>
        <w:softHyphen/>
        <w:t>led</w:t>
        <w:softHyphen/>
        <w:t>ge a pi</w:t>
        <w:softHyphen/>
        <w:t>ra</w:t>
        <w:softHyphen/>
        <w:t>te's bas</w:t>
        <w:softHyphen/>
        <w:t>tard." He brus</w:t>
        <w:softHyphen/>
        <w:t>hed his sle</w:t>
        <w:softHyphen/>
        <w:t>eve, as if brus</w:t>
        <w:softHyphen/>
        <w:t>hing away so</w:t>
        <w:softHyphen/>
        <w:t>met</w:t>
        <w:softHyphen/>
        <w:t>hing dis</w:t>
        <w:softHyphen/>
        <w:t>tas</w:t>
        <w:softHyphen/>
        <w:t>t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ma</w:t>
        <w:softHyphen/>
        <w:t>gi</w:t>
        <w:softHyphen/>
        <w:t>ne, ho</w:t>
        <w:softHyphen/>
        <w:t>we</w:t>
        <w:softHyphen/>
        <w:t>ver, you'll ac</w:t>
        <w:softHyphen/>
        <w:t>cept my in</w:t>
        <w:softHyphen/>
        <w:t>he</w:t>
        <w:softHyphen/>
        <w:t>ri</w:t>
        <w:softHyphen/>
        <w:t>tan</w:t>
        <w:softHyphen/>
        <w:t>ce," Bliss re</w:t>
        <w:softHyphen/>
        <w:t>tor</w:t>
        <w:softHyphen/>
        <w:t>ted. "I har</w:t>
        <w:softHyphen/>
        <w:t>bor no fon</w:t>
        <w:softHyphen/>
        <w:t>d</w:t>
        <w:softHyphen/>
        <w:t>ness for you. What I'm pro</w:t>
        <w:softHyphen/>
        <w:t>po</w:t>
        <w:softHyphen/>
        <w:t>sing is a bu</w:t>
        <w:softHyphen/>
        <w:t>si</w:t>
        <w:softHyphen/>
        <w:t>ness de</w:t>
        <w:softHyphen/>
        <w:t>al. You lend me yo</w:t>
        <w:softHyphen/>
        <w:t>ur na</w:t>
        <w:softHyphen/>
        <w:t>me in re</w:t>
        <w:softHyphen/>
        <w:t>turn for con</w:t>
        <w:softHyphen/>
        <w:t>t</w:t>
        <w:softHyphen/>
        <w:t>rol of my in</w:t>
        <w:softHyphen/>
        <w:t>he</w:t>
        <w:softHyphen/>
        <w:t>ri</w:t>
        <w:softHyphen/>
        <w:t>tan</w:t>
        <w:softHyphen/>
        <w:t>ce. I'm re</w:t>
        <w:softHyphen/>
        <w:t>fer</w:t>
        <w:softHyphen/>
        <w:t>ring, of co</w:t>
        <w:softHyphen/>
        <w:t>ur</w:t>
        <w:softHyphen/>
        <w:t>se, to a mar</w:t>
        <w:softHyphen/>
        <w:t>ri</w:t>
        <w:softHyphen/>
        <w:t>age in na</w:t>
        <w:softHyphen/>
        <w:t>me only. I don't want my child born a bas</w:t>
        <w:softHyphen/>
        <w:t>tard. You and I won't even li</w:t>
        <w:softHyphen/>
        <w:t>ve to</w:t>
        <w:softHyphen/>
        <w:t>get</w:t>
        <w:softHyphen/>
        <w:t>her. I  intend to ma</w:t>
        <w:softHyphen/>
        <w:t>in</w:t>
        <w:softHyphen/>
        <w:t>ta</w:t>
        <w:softHyphen/>
        <w:t>in se</w:t>
        <w:softHyphen/>
        <w:t>pa</w:t>
        <w:softHyphen/>
        <w:t>ra</w:t>
        <w:softHyphen/>
        <w:t>te qu</w:t>
        <w:softHyphen/>
        <w:t>ar</w:t>
        <w:softHyphen/>
        <w:t>ters, to li</w:t>
        <w:softHyphen/>
        <w:t>ve a so</w:t>
        <w:softHyphen/>
        <w:t>li</w:t>
        <w:softHyphen/>
        <w:t>tary exis</w:t>
        <w:softHyphen/>
        <w:t>ten</w:t>
        <w:softHyphen/>
        <w:t>ce in this ho</w:t>
        <w:softHyphen/>
        <w:t xml:space="preserve">use with my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ta</w:t>
        <w:softHyphen/>
        <w:t>ke a mis</w:t>
        <w:softHyphen/>
        <w:t>t</w:t>
        <w:softHyphen/>
        <w:t>ress, of co</w:t>
        <w:softHyphen/>
        <w:t>ur</w:t>
        <w:softHyphen/>
        <w:t>se, sin</w:t>
        <w:softHyphen/>
        <w:t>ce the</w:t>
        <w:softHyphen/>
        <w:t>re will be no ma</w:t>
        <w:softHyphen/>
        <w:t>ri</w:t>
        <w:softHyphen/>
        <w:t>tal rights al</w:t>
        <w:softHyphen/>
        <w:t>lo</w:t>
        <w:softHyphen/>
        <w:t>wed," she con</w:t>
        <w:softHyphen/>
        <w:t>ti</w:t>
        <w:softHyphen/>
        <w:t>nu</w:t>
        <w:softHyphen/>
        <w:t>ed briskly. "And I'll ne</w:t>
        <w:softHyphen/>
        <w:t>ed ade</w:t>
        <w:softHyphen/>
        <w:t>qu</w:t>
        <w:softHyphen/>
        <w:t>ate funds to ma</w:t>
        <w:softHyphen/>
        <w:t>in</w:t>
        <w:softHyphen/>
        <w:t>ta</w:t>
        <w:softHyphen/>
        <w:t>in my way of li</w:t>
        <w:softHyphen/>
        <w:t>fe in the city. On</w:t>
        <w:softHyphen/>
        <w:t>ce we set</w:t>
        <w:softHyphen/>
        <w:t>tle on the amo</w:t>
        <w:softHyphen/>
        <w:t>unt I'll re</w:t>
        <w:softHyphen/>
        <w:t>qu</w:t>
        <w:softHyphen/>
        <w:t>ire, you'll be free to use my in</w:t>
        <w:softHyphen/>
        <w:t>he</w:t>
        <w:softHyphen/>
        <w:t>ri</w:t>
        <w:softHyphen/>
        <w:t>tan</w:t>
        <w:softHyphen/>
        <w:t>ce in any way you de</w:t>
        <w:softHyphen/>
        <w:t>em ne</w:t>
        <w:softHyphen/>
        <w:t>ces</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s eyes nar</w:t>
        <w:softHyphen/>
        <w:t>ro</w:t>
        <w:softHyphen/>
        <w:t>wed as he con</w:t>
        <w:softHyphen/>
        <w:t>si</w:t>
        <w:softHyphen/>
        <w:t>de</w:t>
        <w:softHyphen/>
        <w:t>red Bliss's ge</w:t>
        <w:softHyphen/>
        <w:t>ne</w:t>
        <w:softHyphen/>
        <w:t>ro</w:t>
        <w:softHyphen/>
        <w:t>us of</w:t>
        <w:softHyphen/>
        <w:t>fer. "You're gi</w:t>
        <w:softHyphen/>
        <w:t>ving me yo</w:t>
        <w:softHyphen/>
        <w:t>ur in</w:t>
        <w:softHyphen/>
        <w:t>he</w:t>
        <w:softHyphen/>
        <w:t>ri</w:t>
        <w:softHyphen/>
        <w:t>tan</w:t>
        <w:softHyphen/>
        <w:t>ce in ex</w:t>
        <w:softHyphen/>
        <w:t>c</w:t>
        <w:softHyphen/>
        <w:t>han</w:t>
        <w:softHyphen/>
        <w:t>ge for my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ag</w:t>
        <w:softHyphen/>
        <w:t xml:space="preserve">ree to my te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nasty smi</w:t>
        <w:softHyphen/>
        <w:t>le. "So you do ne</w:t>
        <w:softHyphen/>
        <w:t>ed me af</w:t>
        <w:softHyphen/>
        <w:t xml:space="preserve">t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yo</w:t>
        <w:softHyphen/>
        <w:t>ur na</w:t>
        <w:softHyphen/>
        <w:t>me. It's a fa</w:t>
        <w:softHyphen/>
        <w:t>ir tra</w:t>
        <w:softHyphen/>
        <w:t>de. Yo</w:t>
        <w:softHyphen/>
        <w:t>ur na</w:t>
        <w:softHyphen/>
        <w:t>me for my in</w:t>
        <w:softHyphen/>
        <w:t>he</w:t>
        <w:softHyphen/>
        <w:t>ri</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a</w:t>
        <w:softHyphen/>
        <w:t>ug</w:t>
        <w:softHyphen/>
        <w:t>hed mir</w:t>
        <w:softHyphen/>
        <w:t>t</w:t>
        <w:softHyphen/>
        <w:t>h</w:t>
        <w:softHyphen/>
        <w:t>les</w:t>
        <w:softHyphen/>
        <w:t>sly. "You sur</w:t>
        <w:softHyphen/>
        <w:t>p</w:t>
        <w:softHyphen/>
        <w:t>ri</w:t>
        <w:softHyphen/>
        <w:t>se me, my de</w:t>
        <w:softHyphen/>
        <w:t>ar. I didn't know you co</w:t>
        <w:softHyphen/>
        <w:t>uld be such a cal</w:t>
        <w:softHyphen/>
        <w:t>cu</w:t>
        <w:softHyphen/>
        <w:t>la</w:t>
        <w:softHyphen/>
        <w:t xml:space="preserve">ting bitch." </w:t>
      </w:r>
    </w:p>
    <w:p>
      <w:pPr>
        <w:pStyle w:val="Normal"/>
        <w:spacing w:lineRule="auto" w:line="360" w:before="240" w:after="240"/>
        <w:rPr/>
      </w:pPr>
      <w:r>
        <w:rPr>
          <w:rFonts w:cs="Georgia" w:ascii="Georgia" w:hAnsi="Georgia"/>
        </w:rPr>
        <w:t>    </w:t>
      </w:r>
      <w:r>
        <w:rPr>
          <w:rFonts w:cs="Georgia" w:ascii="Georgia" w:hAnsi="Georgia"/>
        </w:rPr>
        <w:t>Her chin ro</w:t>
        <w:softHyphen/>
        <w:t>se ag</w:t>
        <w:softHyphen/>
        <w:t>gres</w:t>
        <w:softHyphen/>
        <w:t>si</w:t>
        <w:softHyphen/>
        <w:t>vely. "I ha</w:t>
        <w:softHyphen/>
        <w:t>ve a child to pro</w:t>
        <w:softHyphen/>
        <w:t>tect. Had I be</w:t>
        <w:softHyphen/>
        <w:t>en mo</w:t>
        <w:softHyphen/>
        <w:t>re pro</w:t>
        <w:softHyphen/>
        <w:t>tec</w:t>
        <w:softHyphen/>
        <w:t>ti</w:t>
        <w:softHyphen/>
        <w:t>ve of my first child, he wo</w:t>
        <w:softHyphen/>
        <w:t>uld be with me to</w:t>
        <w:softHyphen/>
        <w:t>day. What hap</w:t>
        <w:softHyphen/>
        <w:t>pe</w:t>
        <w:softHyphen/>
        <w:t xml:space="preserve">ned to him will </w:t>
      </w:r>
      <w:r>
        <w:rPr>
          <w:rFonts w:cs="Georgia" w:ascii="Georgia" w:hAnsi="Georgia"/>
          <w:i/>
          <w:iCs/>
        </w:rPr>
        <w:t>ne</w:t>
        <w:softHyphen/>
        <w:t>ver</w:t>
      </w:r>
      <w:r>
        <w:rPr>
          <w:rFonts w:cs="Georgia" w:ascii="Georgia" w:hAnsi="Georgia"/>
        </w:rPr>
        <w:t xml:space="preserve"> hap</w:t>
        <w:softHyphen/>
        <w:t>pen aga</w:t>
        <w:softHyphen/>
        <w:t>in. The na</w:t>
        <w:softHyphen/>
        <w:t>ive girl of my yo</w:t>
        <w:softHyphen/>
        <w:t>uth no lon</w:t>
        <w:softHyphen/>
        <w:t>ger exists. I will fight to</w:t>
        <w:softHyphen/>
        <w:t>oth and na</w:t>
        <w:softHyphen/>
        <w:t xml:space="preserve">il for myself and my child." </w:t>
      </w:r>
    </w:p>
    <w:p>
      <w:pPr>
        <w:pStyle w:val="Normal"/>
        <w:spacing w:lineRule="auto" w:line="360" w:before="240" w:after="240"/>
        <w:rPr/>
      </w:pPr>
      <w:r>
        <w:rPr>
          <w:rFonts w:cs="Georgia" w:ascii="Georgia" w:hAnsi="Georgia"/>
        </w:rPr>
        <w:t>    </w:t>
      </w:r>
      <w:r>
        <w:rPr>
          <w:rFonts w:cs="Georgia" w:ascii="Georgia" w:hAnsi="Georgia"/>
        </w:rPr>
        <w:t>"Had I known it wo</w:t>
        <w:softHyphen/>
        <w:t>uld ta</w:t>
        <w:softHyphen/>
        <w:t>ke a preg</w:t>
        <w:softHyphen/>
        <w:t>nancy to con</w:t>
        <w:softHyphen/>
        <w:t>vin</w:t>
        <w:softHyphen/>
        <w:t>ce you to marry me, I co</w:t>
        <w:softHyphen/>
        <w:t>uld ha</w:t>
        <w:softHyphen/>
        <w:t>ve ac</w:t>
        <w:softHyphen/>
        <w:t>com</w:t>
        <w:softHyphen/>
        <w:t>p</w:t>
        <w:softHyphen/>
        <w:t>lis</w:t>
        <w:softHyphen/>
        <w:t>hed it long ago, with a gre</w:t>
        <w:softHyphen/>
        <w:t>at de</w:t>
        <w:softHyphen/>
        <w:t>al of ple</w:t>
        <w:softHyphen/>
        <w:t>asu</w:t>
        <w:softHyphen/>
        <w:t>re. The tho</w:t>
        <w:softHyphen/>
        <w:t>ught of ta</w:t>
        <w:softHyphen/>
        <w:t>king you now, ho</w:t>
        <w:softHyphen/>
        <w:t>we</w:t>
        <w:softHyphen/>
        <w:t>ver, sic</w:t>
        <w:softHyphen/>
        <w:t>kens me. But as long as yo</w:t>
        <w:softHyphen/>
        <w:t>ur in</w:t>
        <w:softHyphen/>
        <w:t>he</w:t>
        <w:softHyphen/>
        <w:t>ri</w:t>
        <w:softHyphen/>
        <w:t>tan</w:t>
        <w:softHyphen/>
        <w:t>ce will be ma</w:t>
        <w:softHyphen/>
        <w:t>de ava</w:t>
        <w:softHyphen/>
        <w:t>ilab</w:t>
        <w:softHyphen/>
        <w:t>le to me, I don't see how I can re</w:t>
        <w:softHyphen/>
        <w:t>fu</w:t>
        <w:softHyphen/>
        <w:t>se yo</w:t>
        <w:softHyphen/>
        <w:t xml:space="preserve">ur </w:t>
      </w:r>
      <w:r>
        <w:rPr>
          <w:rFonts w:cs="Georgia" w:ascii="Georgia" w:hAnsi="Georgia"/>
          <w:i/>
          <w:iCs/>
        </w:rPr>
        <w:t>ge</w:t>
        <w:softHyphen/>
        <w:t>ne</w:t>
        <w:softHyphen/>
        <w:t>ro</w:t>
        <w:softHyphen/>
        <w:t>us</w:t>
      </w:r>
      <w:r>
        <w:rPr>
          <w:rFonts w:cs="Georgia" w:ascii="Georgia" w:hAnsi="Georgia"/>
        </w:rPr>
        <w:t xml:space="preserve"> of</w:t>
        <w:softHyphen/>
        <w:t xml:space="preserve">f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nd yo</w:t>
        <w:softHyphen/>
        <w:t>ur child may ha</w:t>
        <w:softHyphen/>
        <w:t>ve my na</w:t>
        <w:softHyphen/>
        <w:t>me. Set the da</w:t>
        <w:softHyphen/>
        <w:t>te, my de</w:t>
        <w:softHyphen/>
        <w:t>ar." He sta</w:t>
        <w:softHyphen/>
        <w:t>red po</w:t>
        <w:softHyphen/>
        <w:t>in</w:t>
        <w:softHyphen/>
        <w:t>tedly at her sto</w:t>
        <w:softHyphen/>
        <w:t>mach. "Bet</w:t>
        <w:softHyphen/>
        <w:t>ter ma</w:t>
        <w:softHyphen/>
        <w:t>ke it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we</w:t>
        <w:softHyphen/>
        <w:t>eks from Sa</w:t>
        <w:softHyphen/>
        <w:t>tur</w:t>
        <w:softHyphen/>
        <w:t>day," Bliss sa</w:t>
        <w:softHyphen/>
        <w:t>id, fe</w:t>
        <w:softHyphen/>
        <w:t>eling as if her world we</w:t>
        <w:softHyphen/>
        <w:t>re sud</w:t>
        <w:softHyphen/>
        <w:t>denly off ba</w:t>
        <w:softHyphen/>
        <w:t>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ye</w:t>
        <w:softHyphen/>
        <w:t>ars she'd fo</w:t>
        <w:softHyphen/>
        <w:t>ught aga</w:t>
        <w:softHyphen/>
        <w:t>inst mar</w:t>
        <w:softHyphen/>
        <w:t>rying Ge</w:t>
        <w:softHyphen/>
        <w:t>rald Fa</w:t>
        <w:softHyphen/>
        <w:t>ulk. Tho</w:t>
        <w:softHyphen/>
        <w:t>ugh she knew Guy wo</w:t>
        <w:softHyphen/>
        <w:t>uld ne</w:t>
        <w:softHyphen/>
        <w:t>ver walk this earth aga</w:t>
        <w:softHyphen/>
        <w:t>in, she'd ne</w:t>
        <w:softHyphen/>
        <w:t>ver be</w:t>
        <w:softHyphen/>
        <w:t>en ab</w:t>
        <w:softHyphen/>
        <w:t>le to ac</w:t>
        <w:softHyphen/>
        <w:t>cept his de</w:t>
        <w:softHyphen/>
        <w:t>ath. It was as if all the</w:t>
        <w:softHyphen/>
        <w:t>se ye</w:t>
        <w:softHyphen/>
        <w:t>ars she'd be</w:t>
        <w:softHyphen/>
        <w:t>en wa</w:t>
        <w:softHyphen/>
        <w:t>iting… But in two we</w:t>
        <w:softHyphen/>
        <w:t>eks she wo</w:t>
        <w:softHyphen/>
        <w:t>uld ha</w:t>
        <w:softHyphen/>
        <w:t>ve to lay the past to rest and ma</w:t>
        <w:softHyphen/>
        <w:t>ke a li</w:t>
        <w:softHyphen/>
        <w:t>fe for her</w:t>
        <w:softHyphen/>
        <w:t>self and her child, Hun</w:t>
        <w:softHyphen/>
        <w:t>ter's child. She had lost Guy's child and was de</w:t>
        <w:softHyphen/>
        <w:t>ter</w:t>
        <w:softHyphen/>
        <w:t>mi</w:t>
        <w:softHyphen/>
        <w:t>ned to pro</w:t>
        <w:softHyphen/>
        <w:t>tect Hun</w:t>
        <w:softHyphen/>
        <w:t xml:space="preserve">ter's at all c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pre</w:t>
        <w:softHyphen/>
        <w:t>pa</w:t>
        <w:softHyphen/>
        <w:t>red to ta</w:t>
        <w:softHyphen/>
        <w:t>ke his le</w:t>
        <w:softHyphen/>
        <w:t>ave. "I'll ma</w:t>
        <w:softHyphen/>
        <w:t>ke the ar</w:t>
        <w:softHyphen/>
        <w:t>ran</w:t>
        <w:softHyphen/>
        <w:t>ge</w:t>
        <w:softHyphen/>
        <w:t>ments and alert the bank to our mar</w:t>
        <w:softHyphen/>
        <w:t>ri</w:t>
        <w:softHyphen/>
        <w:t>age so they can pre</w:t>
        <w:softHyphen/>
        <w:t>pa</w:t>
        <w:softHyphen/>
        <w:t>re the do</w:t>
        <w:softHyphen/>
        <w:t>cu</w:t>
        <w:softHyphen/>
        <w:t>ments tran</w:t>
        <w:softHyphen/>
        <w:t>s</w:t>
        <w:softHyphen/>
        <w:t>fer</w:t>
        <w:softHyphen/>
        <w:t>ring yo</w:t>
        <w:softHyphen/>
        <w:t>ur in</w:t>
        <w:softHyphen/>
        <w:t>he</w:t>
        <w:softHyphen/>
        <w:t>ri</w:t>
        <w:softHyphen/>
        <w:t>tan</w:t>
        <w:softHyphen/>
        <w:t xml:space="preserve">c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you're at it," Bliss sa</w:t>
        <w:softHyphen/>
        <w:t>id, "see that an ag</w:t>
        <w:softHyphen/>
        <w:t>re</w:t>
        <w:softHyphen/>
        <w:t>ement is drawn up ad</w:t>
        <w:softHyphen/>
        <w:t>dres</w:t>
        <w:softHyphen/>
        <w:t>sing my de</w:t>
        <w:softHyphen/>
        <w:t>mands. Le</w:t>
        <w:softHyphen/>
        <w:t>ave the amo</w:t>
        <w:softHyphen/>
        <w:t>unt of my monthly al</w:t>
        <w:softHyphen/>
        <w:t>lo</w:t>
        <w:softHyphen/>
        <w:t>wan</w:t>
        <w:softHyphen/>
        <w:t>ce blank and I'll fill it in when I've de</w:t>
        <w:softHyphen/>
        <w:t>ci</w:t>
        <w:softHyphen/>
        <w:t>ded how much I'll re</w:t>
        <w:softHyphen/>
        <w:t>qu</w:t>
        <w:softHyphen/>
        <w:t>ire to li</w:t>
        <w:softHyphen/>
        <w:t>ve com</w:t>
        <w:softHyphen/>
        <w:t>for</w:t>
        <w:softHyphen/>
        <w:t xml:space="preserve">tab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his eyes we</w:t>
        <w:softHyphen/>
        <w:t>re dark with sup</w:t>
        <w:softHyphen/>
        <w:t>pres</w:t>
        <w:softHyphen/>
        <w:t>sed an</w:t>
        <w:softHyphen/>
        <w:t>ger, Bliss was re</w:t>
        <w:softHyphen/>
        <w:t>li</w:t>
        <w:softHyphen/>
        <w:t>eved when he didn't ar</w:t>
        <w:softHyphen/>
        <w:t xml:space="preserve">gue the te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ke</w:t>
        <w:softHyphen/>
        <w:t>ep up ap</w:t>
        <w:softHyphen/>
        <w:t>pe</w:t>
        <w:softHyphen/>
        <w:t>aran</w:t>
        <w:softHyphen/>
        <w:t>ces, 'tis best that we ap</w:t>
        <w:softHyphen/>
        <w:t>pe</w:t>
        <w:softHyphen/>
        <w:t>ar to</w:t>
        <w:softHyphen/>
        <w:t>get</w:t>
        <w:softHyphen/>
        <w:t>her of</w:t>
        <w:softHyphen/>
        <w:t>ten du</w:t>
        <w:softHyphen/>
        <w:t>ring the next two we</w:t>
        <w:softHyphen/>
        <w:t>eks," Bliss con</w:t>
        <w:softHyphen/>
        <w:t>ti</w:t>
        <w:softHyphen/>
        <w:t>nu</w:t>
        <w:softHyphen/>
        <w:t>ed. "Par</w:t>
        <w:softHyphen/>
        <w:t>ti</w:t>
        <w:softHyphen/>
        <w:t>es, balls, mu</w:t>
        <w:softHyphen/>
        <w:t>si</w:t>
        <w:softHyphen/>
        <w:t>ca</w:t>
        <w:softHyphen/>
        <w:t>les, wha</w:t>
        <w:softHyphen/>
        <w:t>te</w:t>
        <w:softHyphen/>
        <w:t>ver it ta</w:t>
        <w:softHyphen/>
        <w:t>kes to con</w:t>
        <w:softHyphen/>
        <w:t>vin</w:t>
        <w:softHyphen/>
        <w:t>ce so</w:t>
        <w:softHyphen/>
        <w:t>ci</w:t>
        <w:softHyphen/>
        <w:t>ety that we are a co</w:t>
        <w:softHyphen/>
        <w:t>up</w:t>
        <w:softHyphen/>
        <w:t>le. I don't want my child's pa</w:t>
        <w:softHyphen/>
        <w:t>ter</w:t>
        <w:softHyphen/>
        <w:t>nity qu</w:t>
        <w:softHyphen/>
        <w:t>es</w:t>
        <w:softHyphen/>
        <w:t>ti</w:t>
        <w:softHyphen/>
        <w:t xml:space="preserve">o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I can ma</w:t>
        <w:softHyphen/>
        <w:t>ke myself ava</w:t>
        <w:softHyphen/>
        <w:t>ilab</w:t>
        <w:softHyphen/>
        <w:t xml:space="preserve">le," </w:t>
      </w:r>
    </w:p>
    <w:p>
      <w:pPr>
        <w:pStyle w:val="Normal"/>
        <w:spacing w:lineRule="auto" w:line="360" w:before="240" w:after="240"/>
        <w:rPr/>
      </w:pPr>
      <w:r>
        <w:rPr>
          <w:rFonts w:cs="Georgia" w:ascii="Georgia" w:hAnsi="Georgia"/>
        </w:rPr>
        <w:t>        </w:t>
      </w:r>
      <w:r>
        <w:rPr>
          <w:rFonts w:cs="Georgia" w:ascii="Georgia" w:hAnsi="Georgia"/>
        </w:rPr>
        <w:t>Faulk al</w:t>
        <w:softHyphen/>
        <w:t>lo</w:t>
        <w:softHyphen/>
        <w:t>wed. ''I ho</w:t>
        <w:softHyphen/>
        <w:t>pe you ha</w:t>
        <w:softHyphen/>
        <w:t>ve the go</w:t>
        <w:softHyphen/>
        <w:t>od sen</w:t>
        <w:softHyphen/>
        <w:t>se to go in</w:t>
        <w:softHyphen/>
        <w:t>to sec</w:t>
        <w:softHyphen/>
        <w:t>lu</w:t>
        <w:softHyphen/>
        <w:t>si</w:t>
        <w:softHyphen/>
        <w:t>on be</w:t>
        <w:softHyphen/>
        <w:t>fo</w:t>
        <w:softHyphen/>
        <w:t>re pe</w:t>
        <w:softHyphen/>
        <w:t>op</w:t>
        <w:softHyphen/>
        <w:t>le be</w:t>
        <w:softHyphen/>
        <w:t>co</w:t>
        <w:softHyphen/>
        <w:t>me awa</w:t>
        <w:softHyphen/>
        <w:t>re of yo</w:t>
        <w:softHyphen/>
        <w:t>ur con</w:t>
        <w:softHyphen/>
        <w:t>d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baby will ar</w:t>
        <w:softHyphen/>
        <w:t>ri</w:t>
        <w:softHyphen/>
        <w:t>ve two months pre</w:t>
        <w:softHyphen/>
        <w:t>ma</w:t>
        <w:softHyphen/>
        <w:t>tu</w:t>
        <w:softHyphen/>
        <w:t>rely. Not an un</w:t>
        <w:softHyphen/>
        <w:t>com</w:t>
        <w:softHyphen/>
        <w:t>mon oc</w:t>
        <w:softHyphen/>
        <w:t>cur</w:t>
        <w:softHyphen/>
        <w:t>ren</w:t>
        <w:softHyphen/>
        <w:t>ce. For</w:t>
        <w:softHyphen/>
        <w:t>tu</w:t>
        <w:softHyphen/>
        <w:t>na</w:t>
        <w:softHyphen/>
        <w:t>tely, my con</w:t>
        <w:softHyphen/>
        <w:t>di</w:t>
        <w:softHyphen/>
        <w:t>ti</w:t>
        <w:softHyphen/>
        <w:t>on can be easily hid</w:t>
        <w:softHyphen/>
        <w:t>den for se</w:t>
        <w:softHyphen/>
        <w:t>ve</w:t>
        <w:softHyphen/>
        <w:t>ral we</w:t>
        <w:softHyphen/>
        <w:t xml:space="preserve">eks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unate, in</w:t>
        <w:softHyphen/>
        <w:t>de</w:t>
        <w:softHyphen/>
        <w:t>ed," Fa</w:t>
        <w:softHyphen/>
        <w:t>ulk sne</w:t>
        <w:softHyphen/>
        <w:t xml:space="preserve">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ce</w:t>
        <w:softHyphen/>
        <w:t>ived an in</w:t>
        <w:softHyphen/>
        <w:t>vi</w:t>
        <w:softHyphen/>
        <w:t>ta</w:t>
        <w:softHyphen/>
        <w:t>ti</w:t>
        <w:softHyphen/>
        <w:t>on to this eve</w:t>
        <w:softHyphen/>
        <w:t>ning's ball at the Du</w:t>
        <w:softHyphen/>
        <w:t>bo</w:t>
        <w:softHyphen/>
        <w:t>is man</w:t>
        <w:softHyphen/>
        <w:t>si</w:t>
        <w:softHyphen/>
        <w:t>on," Bliss sa</w:t>
        <w:softHyphen/>
        <w:t>id, ig</w:t>
        <w:softHyphen/>
        <w:t>no</w:t>
        <w:softHyphen/>
        <w:t>ring his sur</w:t>
        <w:softHyphen/>
        <w:t>li</w:t>
        <w:softHyphen/>
        <w:t>ness. She ha</w:t>
        <w:softHyphen/>
        <w:t>ted him for what he had do</w:t>
        <w:softHyphen/>
        <w:t>ne to her and Guy and the</w:t>
        <w:softHyphen/>
        <w:t>ir child and won</w:t>
        <w:softHyphen/>
        <w:t>de</w:t>
        <w:softHyphen/>
        <w:t>red how she was go</w:t>
        <w:softHyphen/>
        <w:t>ing to be</w:t>
        <w:softHyphen/>
        <w:t>ar his com</w:t>
        <w:softHyphen/>
        <w:t>pany du</w:t>
        <w:softHyphen/>
        <w:t>ring the next two we</w:t>
        <w:softHyphen/>
        <w:t>eks. "The ball to</w:t>
        <w:softHyphen/>
        <w:t>night will be a per</w:t>
        <w:softHyphen/>
        <w:t>fect ti</w:t>
        <w:softHyphen/>
        <w:t>me to an</w:t>
        <w:softHyphen/>
        <w:t>no</w:t>
        <w:softHyphen/>
        <w:t>un</w:t>
        <w:softHyphen/>
        <w:t>ce our wed</w:t>
        <w:softHyphen/>
        <w:t xml:space="preserve">ding pl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pick you up at pre</w:t>
        <w:softHyphen/>
        <w:t>ci</w:t>
        <w:softHyphen/>
        <w:t>sely ni</w:t>
        <w:softHyphen/>
        <w:t>ne this eve</w:t>
        <w:softHyphen/>
        <w:t>ning," Fa</w:t>
        <w:softHyphen/>
        <w:t>ulk sa</w:t>
        <w:softHyphen/>
        <w:t>id co</w:t>
        <w:softHyphen/>
        <w:t>ol</w:t>
        <w:softHyphen/>
        <w:t>ly. "I've go</w:t>
        <w:softHyphen/>
        <w:t>ne thro</w:t>
        <w:softHyphen/>
        <w:t>ugh hell for yo</w:t>
        <w:softHyphen/>
        <w:t>ur mo</w:t>
        <w:softHyphen/>
        <w:t>ney and I won't be de</w:t>
        <w:softHyphen/>
        <w:t>ni</w:t>
        <w:softHyphen/>
        <w:t>ed now. I ho</w:t>
        <w:softHyphen/>
        <w:t>pe I can con</w:t>
        <w:softHyphen/>
        <w:t>vin</w:t>
        <w:softHyphen/>
        <w:t>ce my cre</w:t>
        <w:softHyphen/>
        <w:t>di</w:t>
        <w:softHyphen/>
        <w:t>tors to wa</w:t>
        <w:softHyphen/>
        <w:t>it two mo</w:t>
        <w:softHyphen/>
        <w:t>re we</w:t>
        <w:softHyphen/>
        <w:t>eks. They're thre</w:t>
        <w:softHyphen/>
        <w:t>ate</w:t>
        <w:softHyphen/>
        <w:t>ning to ta</w:t>
        <w:softHyphen/>
        <w:t>ke my ho</w:t>
        <w:softHyphen/>
        <w:t>me and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idn't bot</w:t>
        <w:softHyphen/>
        <w:t>her se</w:t>
        <w:softHyphen/>
        <w:t>e</w:t>
        <w:softHyphen/>
        <w:t>ing Fa</w:t>
        <w:softHyphen/>
        <w:t>ulk to the do</w:t>
        <w:softHyphen/>
        <w:t>or. She wis</w:t>
        <w:softHyphen/>
        <w:t>hed the</w:t>
        <w:softHyphen/>
        <w:t>re had be</w:t>
        <w:softHyphen/>
        <w:t>en anot</w:t>
        <w:softHyphen/>
        <w:t>her so</w:t>
        <w:softHyphen/>
        <w:t>lu</w:t>
        <w:softHyphen/>
        <w:t>ti</w:t>
        <w:softHyphen/>
        <w:t>on to her di</w:t>
        <w:softHyphen/>
        <w:t>lem</w:t>
        <w:softHyphen/>
        <w:t>ma. The tho</w:t>
        <w:softHyphen/>
        <w:t>ught of be</w:t>
        <w:softHyphen/>
        <w:t>co</w:t>
        <w:softHyphen/>
        <w:t>ming Ge</w:t>
        <w:softHyphen/>
        <w:t>rald Fa</w:t>
        <w:softHyphen/>
        <w:t>ulk's wi</w:t>
        <w:softHyphen/>
        <w:t>fe ma</w:t>
        <w:softHyphen/>
        <w:t>de her physi</w:t>
        <w:softHyphen/>
        <w:t>cal</w:t>
        <w:softHyphen/>
        <w:t>ly ill. So ill, in fact, that she felt bi</w:t>
        <w:softHyphen/>
        <w:t>le ri</w:t>
        <w:softHyphen/>
        <w:t>sing in her thro</w:t>
        <w:softHyphen/>
        <w:t>at. She held her hand over her mo</w:t>
        <w:softHyphen/>
        <w:t>uth and rus</w:t>
        <w:softHyphen/>
        <w:t>hed from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fo</w:t>
        <w:softHyphen/>
        <w:t>und her ben</w:t>
        <w:softHyphen/>
        <w:t>ding over the cham</w:t>
        <w:softHyphen/>
        <w:t>ber pot in her bed</w:t>
        <w:softHyphen/>
        <w:t>ro</w:t>
        <w:softHyphen/>
        <w:t>om, dis</w:t>
        <w:softHyphen/>
        <w:t>gor</w:t>
        <w:softHyphen/>
        <w:t>ging her me</w:t>
        <w:softHyphen/>
        <w:t>ager bre</w:t>
        <w:softHyphen/>
        <w:t>ak</w:t>
        <w:softHyphen/>
        <w:t>fast. The old wo</w:t>
        <w:softHyphen/>
        <w:t>man cluc</w:t>
        <w:softHyphen/>
        <w:t>ked sympat</w:t>
        <w:softHyphen/>
        <w:t>he</w:t>
        <w:softHyphen/>
        <w:t>ti</w:t>
        <w:softHyphen/>
        <w:t>cal</w:t>
        <w:softHyphen/>
        <w:t>ly and promptly put Bliss to bed. Then she    stood back, hands on am</w:t>
        <w:softHyphen/>
        <w:t>p</w:t>
        <w:softHyphen/>
        <w:t>le hips, and sta</w:t>
        <w:softHyphen/>
        <w:t>red at her, her eyes dark and kno</w:t>
        <w:softHyphen/>
        <w:t xml:space="preserve">w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re in</w:t>
        <w:softHyphen/>
        <w:t>c</w:t>
        <w:softHyphen/>
        <w:t>re</w:t>
        <w:softHyphen/>
        <w:t>asing, ain't you, h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Oh, Mandy, I didn't want you to find out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pat</w:t>
        <w:softHyphen/>
        <w:t>ted her hand. "It ain't yo</w:t>
        <w:softHyphen/>
        <w:t>re fa</w:t>
        <w:softHyphen/>
        <w:t>ult, ho</w:t>
        <w:softHyphen/>
        <w:t>ney. You ha</w:t>
        <w:softHyphen/>
        <w:t>ve no ca</w:t>
        <w:softHyphen/>
        <w:t>use to fe</w:t>
        <w:softHyphen/>
        <w:t>el gu</w:t>
        <w:softHyphen/>
        <w:t>ilty. That pi</w:t>
        <w:softHyphen/>
        <w:t>ra</w:t>
        <w:softHyphen/>
        <w:t>te, he for</w:t>
        <w:softHyphen/>
        <w:t>ced you, you had no cho</w:t>
        <w:softHyphen/>
        <w:t>ice. I ho</w:t>
        <w:softHyphen/>
        <w:t>pe they find him and hang him," she sa</w:t>
        <w:softHyphen/>
        <w:t>id fi</w:t>
        <w:softHyphen/>
        <w:t>er</w:t>
        <w:softHyphen/>
        <w:t xml:space="preserve">c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r</w:t>
        <w:softHyphen/>
        <w:t>ted to cry and co</w:t>
        <w:softHyphen/>
        <w:t>uldn't stop. The tho</w:t>
        <w:softHyphen/>
        <w:t>ught of Hun</w:t>
        <w:softHyphen/>
        <w:t>ter han</w:t>
        <w:softHyphen/>
        <w:t>ging only in</w:t>
        <w:softHyphen/>
        <w:t>c</w:t>
        <w:softHyphen/>
        <w:t>re</w:t>
        <w:softHyphen/>
        <w:t>ased her dis</w:t>
        <w:softHyphen/>
        <w:t>t</w:t>
        <w:softHyphen/>
        <w:t>ress. Her baby's fat</w:t>
        <w:softHyphen/>
        <w:t>her was too ali</w:t>
        <w:softHyphen/>
        <w:t>ve, too vi</w:t>
        <w:softHyphen/>
        <w:t>tal to die an ig</w:t>
        <w:softHyphen/>
        <w:t>no</w:t>
        <w:softHyphen/>
        <w:t>mi</w:t>
        <w:softHyphen/>
        <w:t>ni</w:t>
        <w:softHyphen/>
        <w:t>o</w:t>
        <w:softHyphen/>
        <w:t>us de</w:t>
        <w:softHyphen/>
        <w:t>ath. Yet what ot</w:t>
        <w:softHyphen/>
        <w:t>her fa</w:t>
        <w:softHyphen/>
        <w:t>te was the</w:t>
        <w:softHyphen/>
        <w:t>re for a man who li</w:t>
        <w:softHyphen/>
        <w:t>ved out</w:t>
        <w:softHyphen/>
        <w:t>si</w:t>
        <w:softHyphen/>
        <w:t xml:space="preserve">de the law?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lev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u</w:t>
        <w:softHyphen/>
        <w:t>bo</w:t>
        <w:softHyphen/>
        <w:t>is ball was at</w:t>
        <w:softHyphen/>
        <w:t>ten</w:t>
        <w:softHyphen/>
        <w:t>ded by a mad crush of pe</w:t>
        <w:softHyphen/>
        <w:t>op</w:t>
        <w:softHyphen/>
        <w:t>le that Bliss wo</w:t>
        <w:softHyphen/>
        <w:t>uld ha</w:t>
        <w:softHyphen/>
        <w:t>ve be</w:t>
        <w:softHyphen/>
        <w:t>en qu</w:t>
        <w:softHyphen/>
        <w:t>ite happy to avo</w:t>
        <w:softHyphen/>
        <w:t>id. Un</w:t>
        <w:softHyphen/>
        <w:t>for</w:t>
        <w:softHyphen/>
        <w:t>tu</w:t>
        <w:softHyphen/>
        <w:t>na</w:t>
        <w:softHyphen/>
        <w:t>tely, be</w:t>
        <w:softHyphen/>
        <w:t>ing se</w:t>
        <w:softHyphen/>
        <w:t>en with Ge</w:t>
        <w:softHyphen/>
        <w:t>rald was ne</w:t>
        <w:softHyphen/>
        <w:t>ces</w:t>
        <w:softHyphen/>
        <w:t>sary if they we</w:t>
        <w:softHyphen/>
        <w:t>re to pre</w:t>
        <w:softHyphen/>
        <w:t>sent the ima</w:t>
        <w:softHyphen/>
        <w:t>ge of a con</w:t>
        <w:softHyphen/>
        <w:t>ten</w:t>
        <w:softHyphen/>
        <w:t>ted co</w:t>
        <w:softHyphen/>
        <w:t>u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had ar</w:t>
        <w:softHyphen/>
        <w:t>ri</w:t>
        <w:softHyphen/>
        <w:t>ved at her do</w:t>
        <w:softHyphen/>
        <w:t>or promptly at ni</w:t>
        <w:softHyphen/>
        <w:t>ne, dres</w:t>
        <w:softHyphen/>
        <w:t>sed in im</w:t>
        <w:softHyphen/>
        <w:t>pec</w:t>
        <w:softHyphen/>
        <w:t>cab</w:t>
        <w:softHyphen/>
        <w:t>le eve</w:t>
        <w:softHyphen/>
        <w:t>ning at</w:t>
        <w:softHyphen/>
        <w:t>ti</w:t>
        <w:softHyphen/>
        <w:t>re. Tho</w:t>
        <w:softHyphen/>
        <w:t>ugh he lo</w:t>
        <w:softHyphen/>
        <w:t>oked suc</w:t>
        <w:softHyphen/>
        <w:t>ces</w:t>
        <w:softHyphen/>
        <w:t>sful and dis</w:t>
        <w:softHyphen/>
        <w:t>tin</w:t>
        <w:softHyphen/>
        <w:t>gu</w:t>
        <w:softHyphen/>
        <w:t>is</w:t>
        <w:softHyphen/>
        <w:t>hed, Bliss re</w:t>
        <w:softHyphen/>
        <w:t>ali</w:t>
        <w:softHyphen/>
        <w:t>zed that Ge</w:t>
        <w:softHyphen/>
        <w:t>rald was no lon</w:t>
        <w:softHyphen/>
        <w:t>ger a yo</w:t>
        <w:softHyphen/>
        <w:t>ung man. The ha</w:t>
        <w:softHyphen/>
        <w:t>ir at his tem</w:t>
        <w:softHyphen/>
        <w:t>p</w:t>
        <w:softHyphen/>
        <w:t>les had star</w:t>
        <w:softHyphen/>
        <w:t>ted to sil</w:t>
        <w:softHyphen/>
        <w:t>ver, and his slight pa</w:t>
        <w:softHyphen/>
        <w:t>unch was cle</w:t>
        <w:softHyphen/>
        <w:t>arly vi</w:t>
        <w:softHyphen/>
        <w:t>sib</w:t>
        <w:softHyphen/>
        <w:t>le be</w:t>
        <w:softHyphen/>
        <w:t>ne</w:t>
        <w:softHyphen/>
        <w:t>ath the clo</w:t>
        <w:softHyphen/>
        <w:t>se cut of his jac</w:t>
        <w:softHyphen/>
        <w:t xml:space="preserve">k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 cho</w:t>
        <w:softHyphen/>
        <w:t>sen an eme</w:t>
        <w:softHyphen/>
        <w:t>rald gre</w:t>
        <w:softHyphen/>
        <w:t>en silk dress with a high em</w:t>
        <w:softHyphen/>
        <w:t>pi</w:t>
        <w:softHyphen/>
        <w:t>re wa</w:t>
        <w:softHyphen/>
        <w:t>ist, short puff sle</w:t>
        <w:softHyphen/>
        <w:t>eves, and a da</w:t>
        <w:softHyphen/>
        <w:t>ringly low nec</w:t>
        <w:softHyphen/>
        <w:t>k</w:t>
        <w:softHyphen/>
        <w:t>li</w:t>
        <w:softHyphen/>
        <w:t>ne that was all the ra</w:t>
        <w:softHyphen/>
        <w:t>ge the</w:t>
        <w:softHyphen/>
        <w:t>se days. So</w:t>
        <w:softHyphen/>
        <w:t>me wo</w:t>
        <w:softHyphen/>
        <w:t>men went so far as to emu</w:t>
        <w:softHyphen/>
        <w:t>la</w:t>
        <w:softHyphen/>
        <w:t>te Na</w:t>
        <w:softHyphen/>
        <w:t>po</w:t>
        <w:softHyphen/>
        <w:t>le</w:t>
        <w:softHyphen/>
        <w:t>on's wi</w:t>
        <w:softHyphen/>
        <w:t>fe by wet</w:t>
        <w:softHyphen/>
        <w:t>ting the</w:t>
        <w:softHyphen/>
        <w:t>ir gowns     before don</w:t>
        <w:softHyphen/>
        <w:t>ning them, ma</w:t>
        <w:softHyphen/>
        <w:t>king the fab</w:t>
        <w:softHyphen/>
        <w:t>ric al</w:t>
        <w:softHyphen/>
        <w:t>most tran</w:t>
        <w:softHyphen/>
        <w:t>s</w:t>
        <w:softHyphen/>
        <w:t>pa</w:t>
        <w:softHyphen/>
        <w:t>rent. It was not a fas</w:t>
        <w:softHyphen/>
        <w:t>hi</w:t>
        <w:softHyphen/>
        <w:t>on Bliss ca</w:t>
        <w:softHyphen/>
        <w:t>red to fo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pas</w:t>
        <w:softHyphen/>
        <w:t>ted a brit</w:t>
        <w:softHyphen/>
        <w:t>tle smi</w:t>
        <w:softHyphen/>
        <w:t>le on her fa</w:t>
        <w:softHyphen/>
        <w:t>ce as she strol</w:t>
        <w:softHyphen/>
        <w:t>led thro</w:t>
        <w:softHyphen/>
        <w:t>ugh the bal</w:t>
        <w:softHyphen/>
        <w:t>lro</w:t>
        <w:softHyphen/>
        <w:t>om on Ge</w:t>
        <w:softHyphen/>
        <w:t>rald's arm, gre</w:t>
        <w:softHyphen/>
        <w:t>eting fri</w:t>
        <w:softHyphen/>
        <w:t>ends and ac</w:t>
        <w:softHyphen/>
        <w:t>qu</w:t>
        <w:softHyphen/>
        <w:t>a</w:t>
        <w:softHyphen/>
        <w:t>in</w:t>
        <w:softHyphen/>
        <w:t>tan</w:t>
        <w:softHyphen/>
        <w:t>ces as they ma</w:t>
        <w:softHyphen/>
        <w:t>de the</w:t>
        <w:softHyphen/>
        <w:t>ir way to</w:t>
        <w:softHyphen/>
        <w:t>ward the host and hos</w:t>
        <w:softHyphen/>
        <w:t xml:space="preserve">t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so go</w:t>
        <w:softHyphen/>
        <w:t>od to see you two to</w:t>
        <w:softHyphen/>
        <w:t>get</w:t>
        <w:softHyphen/>
        <w:t>her aga</w:t>
        <w:softHyphen/>
        <w:t>in," Lily Du</w:t>
        <w:softHyphen/>
        <w:t>bo</w:t>
        <w:softHyphen/>
        <w:t>is sa</w:t>
        <w:softHyphen/>
        <w:t>id en</w:t>
        <w:softHyphen/>
        <w:t>t</w:t>
        <w:softHyphen/>
        <w:t>hu</w:t>
        <w:softHyphen/>
        <w:t>si</w:t>
        <w:softHyphen/>
        <w:t>as</w:t>
        <w:softHyphen/>
        <w:t>ti</w:t>
        <w:softHyphen/>
        <w:t>cal</w:t>
        <w:softHyphen/>
        <w:t>ly. "We we</w:t>
        <w:softHyphen/>
        <w:t>re dis</w:t>
        <w:softHyphen/>
        <w:t>t</w:t>
        <w:softHyphen/>
        <w:t>res</w:t>
        <w:softHyphen/>
        <w:t>sed to he</w:t>
        <w:softHyphen/>
        <w:t>ar abo</w:t>
        <w:softHyphen/>
        <w:t>ut yo</w:t>
        <w:softHyphen/>
        <w:t>ur re</w:t>
        <w:softHyphen/>
        <w:t>cent il</w:t>
        <w:softHyphen/>
        <w:t>lness, Bliss. You've ma</w:t>
        <w:softHyphen/>
        <w:t>de a re</w:t>
        <w:softHyphen/>
        <w:t>mar</w:t>
        <w:softHyphen/>
        <w:t>kab</w:t>
        <w:softHyphen/>
        <w:t>le re</w:t>
        <w:softHyphen/>
        <w:t>co</w:t>
        <w:softHyphen/>
        <w:t>very. Da</w:t>
        <w:softHyphen/>
        <w:t>re we ho</w:t>
        <w:softHyphen/>
        <w:t>pe for a wed</w:t>
        <w:softHyphen/>
        <w:t>ding an</w:t>
        <w:softHyphen/>
        <w:t>no</w:t>
        <w:softHyphen/>
        <w:t>un</w:t>
        <w:softHyphen/>
        <w:t>ce</w:t>
        <w:softHyphen/>
        <w:t>ment now that you've re</w:t>
        <w:softHyphen/>
        <w:t>co</w:t>
        <w:softHyphen/>
        <w:t>v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he first to know, Mrs. Du</w:t>
        <w:softHyphen/>
        <w:t>bo</w:t>
        <w:softHyphen/>
        <w:t>is," Ge</w:t>
        <w:softHyphen/>
        <w:t>rald con</w:t>
        <w:softHyphen/>
        <w:t>fi</w:t>
        <w:softHyphen/>
        <w:t>ded, fo</w:t>
        <w:softHyphen/>
        <w:t>res</w:t>
        <w:softHyphen/>
        <w:t>tal</w:t>
        <w:softHyphen/>
        <w:t>ling Bliss's an</w:t>
        <w:softHyphen/>
        <w:t>s</w:t>
        <w:softHyphen/>
        <w:t>wer. "Bliss and I ha</w:t>
        <w:softHyphen/>
        <w:t>ve set a wed</w:t>
        <w:softHyphen/>
        <w:t>ding da</w:t>
        <w:softHyphen/>
        <w:t>te for two we</w:t>
        <w:softHyphen/>
        <w:t>eks from Sa</w:t>
        <w:softHyphen/>
        <w:t>tur</w:t>
        <w:softHyphen/>
        <w:t>day. Yo</w:t>
        <w:softHyphen/>
        <w:t>ur in</w:t>
        <w:softHyphen/>
        <w:t>vi</w:t>
        <w:softHyphen/>
        <w:t>ta</w:t>
        <w:softHyphen/>
        <w:t>ti</w:t>
        <w:softHyphen/>
        <w:t>on will be hand de</w:t>
        <w:softHyphen/>
        <w:t>li</w:t>
        <w:softHyphen/>
        <w:t>ve</w:t>
        <w:softHyphen/>
        <w:t>red shortly. The ce</w:t>
        <w:softHyphen/>
        <w:t>re</w:t>
        <w:softHyphen/>
        <w:t>mony will ta</w:t>
        <w:softHyphen/>
        <w:t>ke pla</w:t>
        <w:softHyphen/>
        <w:t>ce at the Cat</w:t>
        <w:softHyphen/>
        <w:t>hed</w:t>
        <w:softHyphen/>
        <w:t>ral, of co</w:t>
        <w:softHyphen/>
        <w:t>ur</w:t>
        <w:softHyphen/>
        <w:t>se. I ho</w:t>
        <w:softHyphen/>
        <w:t>pe you will be free to at</w:t>
        <w:softHyphen/>
        <w:t xml:space="preserve">t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n't miss it," Ge</w:t>
        <w:softHyphen/>
        <w:t>or</w:t>
        <w:softHyphen/>
        <w:t>ge Du</w:t>
        <w:softHyphen/>
        <w:t>bo</w:t>
        <w:softHyphen/>
        <w:t>is sa</w:t>
        <w:softHyphen/>
        <w:t>id, slap</w:t>
        <w:softHyphen/>
        <w:t>ping Ge</w:t>
        <w:softHyphen/>
        <w:t>rald's back exu</w:t>
        <w:softHyphen/>
        <w:t>be</w:t>
        <w:softHyphen/>
        <w:t>rantly. "Wo</w:t>
        <w:softHyphen/>
        <w:t>uld it be pre</w:t>
        <w:softHyphen/>
        <w:t>sum</w:t>
        <w:softHyphen/>
        <w:t>p</w:t>
        <w:softHyphen/>
        <w:t>tu</w:t>
        <w:softHyphen/>
        <w:t>o</w:t>
        <w:softHyphen/>
        <w:t>us of me to an</w:t>
        <w:softHyphen/>
        <w:t>no</w:t>
        <w:softHyphen/>
        <w:t>un</w:t>
        <w:softHyphen/>
        <w:t>ce the happy oc</w:t>
        <w:softHyphen/>
        <w:t>ca</w:t>
        <w:softHyphen/>
        <w:t>si</w:t>
        <w:softHyphen/>
        <w:t>on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t all," Ge</w:t>
        <w:softHyphen/>
        <w:t>rald sa</w:t>
        <w:softHyphen/>
        <w:t>id. "We'd be ho</w:t>
        <w:softHyphen/>
        <w:t>no</w:t>
        <w:softHyphen/>
        <w:t>red to ha</w:t>
        <w:softHyphen/>
        <w:t>ve you ma</w:t>
        <w:softHyphen/>
        <w:t>ke the an</w:t>
        <w:softHyphen/>
        <w:t>no</w:t>
        <w:softHyphen/>
        <w:t>un</w:t>
        <w:softHyphen/>
        <w:t>ce</w:t>
        <w:softHyphen/>
        <w:t>ment." He ga</w:t>
        <w:softHyphen/>
        <w:t>ve Bliss a smi</w:t>
        <w:softHyphen/>
        <w:t>le that didn't qu</w:t>
        <w:softHyphen/>
        <w:t>ite re</w:t>
        <w:softHyphen/>
        <w:t>ach his eyes. "Wo</w:t>
        <w:softHyphen/>
        <w:t>uldn't we, my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vet kind of you," Bliss mur</w:t>
        <w:softHyphen/>
        <w:t>mu</w:t>
        <w:softHyphen/>
        <w:t>red, swal</w:t>
        <w:softHyphen/>
        <w:t>lo</w:t>
        <w:softHyphen/>
        <w:t>wing the sic</w:t>
        <w:softHyphen/>
        <w:t>k</w:t>
        <w:softHyphen/>
        <w:t>ness ri</w:t>
        <w:softHyphen/>
        <w:t>sing wit</w:t>
        <w:softHyphen/>
        <w:t>hin her. "That wo</w:t>
        <w:softHyphen/>
        <w:t>uld be won</w:t>
        <w:softHyphen/>
        <w:t>der</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mo</w:t>
        <w:softHyphen/>
        <w:t>ved on then, una</w:t>
        <w:softHyphen/>
        <w:t>wa</w:t>
        <w:softHyphen/>
        <w:t>re that a man we</w:t>
        <w:softHyphen/>
        <w:t>aring a sa</w:t>
        <w:softHyphen/>
        <w:t>tin patch over one eye was in</w:t>
        <w:softHyphen/>
        <w:t>tently  watching them from his po</w:t>
        <w:softHyphen/>
        <w:t>si</w:t>
        <w:softHyphen/>
        <w:t>ti</w:t>
        <w:softHyphen/>
        <w:t>on be</w:t>
        <w:softHyphen/>
        <w:t>hind a lar</w:t>
        <w:softHyphen/>
        <w:t>ge pil</w:t>
        <w:softHyphen/>
        <w:t xml:space="preserve">l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had se</w:t>
        <w:softHyphen/>
        <w:t>en Bliss and Ge</w:t>
        <w:softHyphen/>
        <w:t>rald en</w:t>
        <w:softHyphen/>
        <w:t>ter the bal</w:t>
        <w:softHyphen/>
        <w:t>lro</w:t>
        <w:softHyphen/>
        <w:t>om and he'd had to swal</w:t>
        <w:softHyphen/>
        <w:t>low the ra</w:t>
        <w:softHyphen/>
        <w:t>ge he felt upon se</w:t>
        <w:softHyphen/>
        <w:t>e</w:t>
        <w:softHyphen/>
        <w:t>ing them to</w:t>
        <w:softHyphen/>
        <w:t>get</w:t>
        <w:softHyphen/>
        <w:t>her. He'd ca</w:t>
        <w:softHyphen/>
        <w:t>ught glim</w:t>
        <w:softHyphen/>
        <w:t>p</w:t>
        <w:softHyphen/>
        <w:t>ses of Bliss alo</w:t>
        <w:softHyphen/>
        <w:t>ne at va</w:t>
        <w:softHyphen/>
        <w:t>ri</w:t>
        <w:softHyphen/>
        <w:t>o</w:t>
        <w:softHyphen/>
        <w:t>us fun</w:t>
        <w:softHyphen/>
        <w:t>c</w:t>
        <w:softHyphen/>
        <w:t>ti</w:t>
        <w:softHyphen/>
        <w:t>ons and abo</w:t>
        <w:softHyphen/>
        <w:t>ut town, but this was the first ti</w:t>
        <w:softHyphen/>
        <w:t>me he'd se</w:t>
        <w:softHyphen/>
        <w:t>en her with Fa</w:t>
        <w:softHyphen/>
        <w:t>ulk, and his vi</w:t>
        <w:softHyphen/>
        <w:t>olent re</w:t>
        <w:softHyphen/>
        <w:t>ac</w:t>
        <w:softHyphen/>
        <w:t>ti</w:t>
        <w:softHyphen/>
        <w:t>on sur</w:t>
        <w:softHyphen/>
        <w:t>p</w:t>
        <w:softHyphen/>
        <w:t>ri</w:t>
        <w:softHyphen/>
        <w:t>sed him. Be</w:t>
        <w:softHyphen/>
        <w:t>fo</w:t>
        <w:softHyphen/>
        <w:t>re his mind fully gras</w:t>
        <w:softHyphen/>
        <w:t>ped the sig</w:t>
        <w:softHyphen/>
        <w:t>ni</w:t>
        <w:softHyphen/>
        <w:t>fi</w:t>
        <w:softHyphen/>
        <w:t>can</w:t>
        <w:softHyphen/>
        <w:t>ce of se</w:t>
        <w:softHyphen/>
        <w:t>e</w:t>
        <w:softHyphen/>
        <w:t>ing them to</w:t>
        <w:softHyphen/>
        <w:t>get</w:t>
        <w:softHyphen/>
        <w:t>her, he was sur</w:t>
        <w:softHyphen/>
        <w:t>ro</w:t>
        <w:softHyphen/>
        <w:t>un</w:t>
        <w:softHyphen/>
        <w:t>ded by a gro</w:t>
        <w:softHyphen/>
        <w:t>up of in</w:t>
        <w:softHyphen/>
        <w:t>qu</w:t>
        <w:softHyphen/>
        <w:t>isi</w:t>
        <w:softHyphen/>
        <w:t>ti</w:t>
        <w:softHyphen/>
        <w:t>ve men and wo</w:t>
        <w:softHyphen/>
        <w:t xml:space="preserve">men and lost sight of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ex</w:t>
        <w:softHyphen/>
        <w:t>cu</w:t>
        <w:softHyphen/>
        <w:t>sed her</w:t>
        <w:softHyphen/>
        <w:t>self and went to the la</w:t>
        <w:softHyphen/>
        <w:t>di</w:t>
        <w:softHyphen/>
        <w:t>es re</w:t>
        <w:softHyphen/>
        <w:t>ti</w:t>
        <w:softHyphen/>
        <w:t>ring ro</w:t>
        <w:softHyphen/>
        <w:t>om to rest her jan</w:t>
        <w:softHyphen/>
        <w:t>g</w:t>
        <w:softHyphen/>
        <w:t>led ner</w:t>
        <w:softHyphen/>
        <w:t>ves and re</w:t>
        <w:softHyphen/>
        <w:t>pa</w:t>
        <w:softHyphen/>
        <w:t>ir her ha</w:t>
        <w:softHyphen/>
        <w:t>ir style. She was so ti</w:t>
        <w:softHyphen/>
        <w:t>red of smi</w:t>
        <w:softHyphen/>
        <w:t>ling and ma</w:t>
        <w:softHyphen/>
        <w:t>king small talk, she felt as if her fa</w:t>
        <w:softHyphen/>
        <w:t>ce wo</w:t>
        <w:softHyphen/>
        <w:t>uld crack. But even mo</w:t>
        <w:softHyphen/>
        <w:t>re un</w:t>
        <w:softHyphen/>
        <w:t>ner</w:t>
        <w:softHyphen/>
        <w:t>ving had be</w:t>
        <w:softHyphen/>
        <w:t>en the stran</w:t>
        <w:softHyphen/>
        <w:t>ge fe</w:t>
        <w:softHyphen/>
        <w:t>eling of be</w:t>
        <w:softHyphen/>
        <w:t>ing sta</w:t>
        <w:softHyphen/>
        <w:t>red at. Of co</w:t>
        <w:softHyphen/>
        <w:t>ur</w:t>
        <w:softHyphen/>
        <w:t>se that was ri</w:t>
        <w:softHyphen/>
        <w:t>di</w:t>
        <w:softHyphen/>
        <w:t>cu</w:t>
        <w:softHyphen/>
        <w:t>lo</w:t>
        <w:softHyphen/>
        <w:t>us, but the fe</w:t>
        <w:softHyphen/>
        <w:t>eling lin</w:t>
        <w:softHyphen/>
        <w:t>g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e</w:t>
        <w:softHyphen/>
        <w:t>ti</w:t>
        <w:softHyphen/>
        <w:t>ring ro</w:t>
        <w:softHyphen/>
        <w:t>om was oc</w:t>
        <w:softHyphen/>
        <w:t>cu</w:t>
        <w:softHyphen/>
        <w:t>pi</w:t>
        <w:softHyphen/>
        <w:t>ed. Two yo</w:t>
        <w:softHyphen/>
        <w:t>ung wo</w:t>
        <w:softHyphen/>
        <w:t>men Bliss was ac</w:t>
        <w:softHyphen/>
        <w:t>qu</w:t>
        <w:softHyphen/>
        <w:t>a</w:t>
        <w:softHyphen/>
        <w:t>in</w:t>
        <w:softHyphen/>
        <w:t>ted with we</w:t>
        <w:softHyphen/>
        <w:t>re dis</w:t>
        <w:softHyphen/>
        <w:t>cus</w:t>
        <w:softHyphen/>
        <w:t>sing the myste</w:t>
        <w:softHyphen/>
        <w:t>ri</w:t>
        <w:softHyphen/>
        <w:t>o</w:t>
        <w:softHyphen/>
        <w:t>us stran</w:t>
        <w:softHyphen/>
        <w:t>ger whom Bliss had yet to me</w:t>
        <w:softHyphen/>
        <w:t>et. They gre</w:t>
        <w:softHyphen/>
        <w:t>eted her en</w:t>
        <w:softHyphen/>
        <w:t>t</w:t>
        <w:softHyphen/>
        <w:t>hu</w:t>
        <w:softHyphen/>
        <w:t>si</w:t>
        <w:softHyphen/>
        <w:t>as</w:t>
        <w:softHyphen/>
        <w:t>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go</w:t>
        <w:softHyphen/>
        <w:t>od to see you out and abo</w:t>
        <w:softHyphen/>
        <w:t>ut aga</w:t>
        <w:softHyphen/>
        <w:t>in af</w:t>
        <w:softHyphen/>
        <w:t>ter yo</w:t>
        <w:softHyphen/>
        <w:t>ur long il</w:t>
        <w:softHyphen/>
        <w:t>lness," a perky blon</w:t>
        <w:softHyphen/>
        <w:t>de sa</w:t>
        <w:softHyphen/>
        <w:t>id. "You lo</w:t>
        <w:softHyphen/>
        <w:t>ok won</w:t>
        <w:softHyphen/>
        <w:t>der</w:t>
        <w:softHyphen/>
        <w:t>ful. I un</w:t>
        <w:softHyphen/>
        <w:t>der</w:t>
        <w:softHyphen/>
        <w:t>s</w:t>
        <w:softHyphen/>
        <w:t>tand you and Mr. Fa</w:t>
        <w:softHyphen/>
        <w:t>ulk are still a co</w:t>
        <w:softHyphen/>
        <w:t>up</w:t>
        <w:softHyphen/>
        <w:t>le. Ha</w:t>
        <w:softHyphen/>
        <w:t>ve you set a new wed</w:t>
        <w:softHyphen/>
        <w:t>ding da</w:t>
        <w:softHyphen/>
        <w:t xml:space="preserve">te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ully re</w:t>
        <w:softHyphen/>
        <w:t>co</w:t>
        <w:softHyphen/>
        <w:t>ve</w:t>
        <w:softHyphen/>
        <w:t>red, Becky, thank you," Bliss sa</w:t>
        <w:softHyphen/>
        <w:t>id warmly. Becky Dur</w:t>
        <w:softHyphen/>
        <w:t>bin was at le</w:t>
        <w:softHyphen/>
        <w:t>ast fi</w:t>
        <w:softHyphen/>
        <w:t>ve years yo</w:t>
        <w:softHyphen/>
        <w:t>un</w:t>
        <w:softHyphen/>
        <w:t>ger than Bliss but she had al</w:t>
        <w:softHyphen/>
        <w:t>ways li</w:t>
        <w:softHyphen/>
        <w:t>ked the yo</w:t>
        <w:softHyphen/>
        <w:t>ung wo</w:t>
        <w:softHyphen/>
        <w:t>man. "We've set a da</w:t>
        <w:softHyphen/>
        <w:t>te for two we</w:t>
        <w:softHyphen/>
        <w:t>eks from Sa</w:t>
        <w:softHyphen/>
        <w:t>tur</w:t>
        <w:softHyphen/>
        <w:t>day. I ho</w:t>
        <w:softHyphen/>
        <w:t>pe you'll at</w:t>
        <w:softHyphen/>
        <w:t xml:space="preserve">t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in</w:t>
        <w:softHyphen/>
        <w:t>vi</w:t>
        <w:softHyphen/>
        <w:t>ted, too?" the se</w:t>
        <w:softHyphen/>
        <w:t>cond wo</w:t>
        <w:softHyphen/>
        <w:t>ma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tur</w:t>
        <w:softHyphen/>
        <w:t>ned her smi</w:t>
        <w:softHyphen/>
        <w:t>le on the yo</w:t>
        <w:softHyphen/>
        <w:t>ung red</w:t>
        <w:softHyphen/>
        <w:t>he</w:t>
        <w:softHyphen/>
        <w:t>ad, who was even yo</w:t>
        <w:softHyphen/>
        <w:t>un</w:t>
        <w:softHyphen/>
        <w:t>ger than Becky. "Of co</w:t>
        <w:softHyphen/>
        <w:t>ur</w:t>
        <w:softHyphen/>
        <w:t>se, Aman</w:t>
        <w:softHyphen/>
        <w:t>da, yo</w:t>
        <w:softHyphen/>
        <w:t>ur who</w:t>
        <w:softHyphen/>
        <w:t>le fa</w:t>
        <w:softHyphen/>
        <w:t>mily is in</w:t>
        <w:softHyphen/>
        <w:t>vi</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ll be the next to marry," Beck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didn't know you had a be</w:t>
        <w:softHyphen/>
        <w:t>au," Bliss sa</w:t>
        <w:softHyphen/>
        <w:t xml:space="preserve">id. "Do I kno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ull red crept up Becky's neck. "I ha</w:t>
        <w:softHyphen/>
        <w:t>ve plenty of be</w:t>
        <w:softHyphen/>
        <w:t>a</w:t>
        <w:softHyphen/>
        <w:t>us, but no</w:t>
        <w:softHyphen/>
        <w:t>ne as at</w:t>
        <w:softHyphen/>
        <w:t>trac</w:t>
        <w:softHyphen/>
        <w:t>ti</w:t>
        <w:softHyphen/>
        <w:t>ve as Vis</w:t>
        <w:softHyphen/>
        <w:t>co</w:t>
        <w:softHyphen/>
        <w:t>unt Hun</w:t>
        <w:softHyphen/>
        <w:t>ter." She ga</w:t>
        <w:softHyphen/>
        <w:t>ve a de</w:t>
        <w:softHyphen/>
        <w:t>li</w:t>
        <w:softHyphen/>
        <w:t>ca</w:t>
        <w:softHyphen/>
        <w:t>te shud</w:t>
        <w:softHyphen/>
        <w:t>der. "Ha</w:t>
        <w:softHyphen/>
        <w:t>ve you se</w:t>
        <w:softHyphen/>
        <w:t>en him, Bliss? He's ab</w:t>
        <w:softHyphen/>
        <w:t>so</w:t>
        <w:softHyphen/>
        <w:t>lu</w:t>
        <w:softHyphen/>
        <w:t>tely stun</w:t>
        <w:softHyphen/>
        <w:t xml:space="preserve">ning." </w:t>
      </w:r>
    </w:p>
    <w:p>
      <w:pPr>
        <w:pStyle w:val="Normal"/>
        <w:spacing w:lineRule="auto" w:line="360" w:before="240" w:after="240"/>
        <w:rPr/>
      </w:pPr>
      <w:r>
        <w:rPr>
          <w:rFonts w:cs="Georgia" w:ascii="Georgia" w:hAnsi="Georgia"/>
        </w:rPr>
        <w:t>    </w:t>
      </w:r>
      <w:r>
        <w:rPr>
          <w:rFonts w:cs="Georgia" w:ascii="Georgia" w:hAnsi="Georgia"/>
        </w:rPr>
        <w:t>Bliss went still. "Hun</w:t>
        <w:softHyphen/>
        <w:t>ter?" The myste</w:t>
        <w:softHyphen/>
        <w:t>ri</w:t>
        <w:softHyphen/>
        <w:t>o</w:t>
        <w:softHyphen/>
        <w:t>us man's na</w:t>
        <w:softHyphen/>
        <w:t>me was Hun</w:t>
        <w:softHyphen/>
        <w:t>ter? No, she tho</w:t>
        <w:softHyphen/>
        <w:t>ught, it co</w:t>
        <w:softHyphen/>
        <w:t xml:space="preserve">uldn't be! </w:t>
      </w:r>
      <w:r>
        <w:rPr>
          <w:rFonts w:cs="Georgia" w:ascii="Georgia" w:hAnsi="Georgia"/>
          <w:i/>
          <w:iCs/>
        </w:rPr>
        <w:t>Her</w:t>
      </w:r>
      <w:r>
        <w:rPr>
          <w:rFonts w:cs="Georgia" w:ascii="Georgia" w:hAnsi="Georgia"/>
        </w:rPr>
        <w:t xml:space="preserve"> Hun</w:t>
        <w:softHyphen/>
        <w:t>ter wo</w:t>
        <w:softHyphen/>
        <w:t>uldn't be he</w:t>
        <w:softHyphen/>
        <w:t>re. It was too dan</w:t>
        <w:softHyphen/>
        <w:t>ge</w:t>
        <w:softHyphen/>
        <w:t>ro</w:t>
        <w:softHyphen/>
        <w:t>us. And he cer</w:t>
        <w:softHyphen/>
        <w:t>ta</w:t>
        <w:softHyphen/>
        <w:t>inly wasn't a vis</w:t>
        <w:softHyphen/>
        <w:t>co</w:t>
        <w:softHyphen/>
        <w:t xml:space="preserve">unt. </w:t>
      </w:r>
    </w:p>
    <w:p>
      <w:pPr>
        <w:pStyle w:val="Normal"/>
        <w:spacing w:lineRule="auto" w:line="360" w:before="240" w:after="240"/>
        <w:rPr/>
      </w:pPr>
      <w:r>
        <w:rPr>
          <w:rFonts w:cs="Georgia" w:ascii="Georgia" w:hAnsi="Georgia"/>
        </w:rPr>
        <w:t>    </w:t>
      </w:r>
      <w:r>
        <w:rPr>
          <w:rFonts w:cs="Georgia" w:ascii="Georgia" w:hAnsi="Georgia"/>
        </w:rPr>
        <w:t>"Do you know him?" Aman</w:t>
        <w:softHyphen/>
        <w:t>da as</w:t>
        <w:softHyphen/>
        <w:t>ked cu</w:t>
        <w:softHyphen/>
        <w:t>ri</w:t>
        <w:softHyphen/>
        <w:t>o</w:t>
        <w:softHyphen/>
        <w:t>usly. "He lo</w:t>
        <w:softHyphen/>
        <w:t>oks dan</w:t>
        <w:softHyphen/>
        <w:t>ge</w:t>
        <w:softHyphen/>
        <w:t>ro</w:t>
        <w:softHyphen/>
        <w:t xml:space="preserve">us, and </w:t>
      </w:r>
      <w:r>
        <w:rPr>
          <w:rFonts w:cs="Georgia" w:ascii="Georgia" w:hAnsi="Georgia"/>
          <w:i/>
          <w:iCs/>
        </w:rPr>
        <w:t>so</w:t>
        <w:softHyphen/>
        <w:t>oo</w:t>
      </w:r>
      <w:r>
        <w:rPr>
          <w:rFonts w:cs="Georgia" w:ascii="Georgia" w:hAnsi="Georgia"/>
        </w:rPr>
        <w:t xml:space="preserve"> ro</w:t>
        <w:softHyphen/>
        <w:t>man</w:t>
        <w:softHyphen/>
        <w:t>tic. In a de</w:t>
        <w:softHyphen/>
        <w:t>li</w:t>
        <w:softHyphen/>
        <w:t>ci</w:t>
        <w:softHyphen/>
        <w:t>o</w:t>
        <w:softHyphen/>
        <w:t>us, na</w:t>
        <w:softHyphen/>
        <w:t>ughty kind of way, of co</w:t>
        <w:softHyphen/>
        <w:t>ur</w:t>
        <w:softHyphen/>
        <w:t>se. Every un</w:t>
        <w:softHyphen/>
        <w:t>mar</w:t>
        <w:softHyphen/>
        <w:t>ri</w:t>
        <w:softHyphen/>
        <w:t xml:space="preserve">ed girl in the city has set her cap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ot had the ple</w:t>
        <w:softHyphen/>
        <w:t>asu</w:t>
        <w:softHyphen/>
        <w:t>re of me</w:t>
        <w:softHyphen/>
        <w:t>eting the vis</w:t>
        <w:softHyphen/>
        <w:t>co</w:t>
        <w:softHyphen/>
        <w:t>unt," Bliss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mar</w:t>
        <w:softHyphen/>
        <w:t>ri</w:t>
        <w:softHyphen/>
        <w:t>ed wo</w:t>
        <w:softHyphen/>
        <w:t>men are ma</w:t>
        <w:softHyphen/>
        <w:t>king sha</w:t>
        <w:softHyphen/>
        <w:t>me</w:t>
        <w:softHyphen/>
        <w:t>less hus</w:t>
        <w:softHyphen/>
        <w:t>si</w:t>
        <w:softHyphen/>
        <w:t>es of them</w:t>
        <w:softHyphen/>
        <w:t>sel</w:t>
        <w:softHyphen/>
        <w:t>ves over him," Becky sa</w:t>
        <w:softHyphen/>
        <w:t>id huf</w:t>
        <w:softHyphen/>
        <w:t>fily. "But I'm go</w:t>
        <w:softHyphen/>
        <w:t>ing to catch him, just you wa</w:t>
        <w:softHyphen/>
        <w:t>it and see. He as</w:t>
        <w:softHyphen/>
        <w:t>ked me for a dan</w:t>
        <w:softHyphen/>
        <w:t>ce," she sa</w:t>
        <w:softHyphen/>
        <w:t xml:space="preserve">id smugly. </w:t>
      </w:r>
    </w:p>
    <w:p>
      <w:pPr>
        <w:pStyle w:val="Normal"/>
        <w:spacing w:lineRule="auto" w:line="360" w:before="240" w:after="240"/>
        <w:rPr/>
      </w:pPr>
      <w:r>
        <w:rPr>
          <w:rFonts w:cs="Georgia" w:ascii="Georgia" w:hAnsi="Georgia"/>
        </w:rPr>
        <w:t>        </w:t>
      </w:r>
      <w:r>
        <w:rPr>
          <w:rFonts w:cs="Georgia" w:ascii="Georgia" w:hAnsi="Georgia"/>
        </w:rPr>
        <w:t>"He did not!" Aman</w:t>
        <w:softHyphen/>
        <w:t>da con</w:t>
        <w:softHyphen/>
        <w:t>t</w:t>
        <w:softHyphen/>
        <w:t>ra</w:t>
        <w:softHyphen/>
        <w:t>dic</w:t>
        <w:softHyphen/>
        <w:t>ted. "Don't lie, Becky. He ne</w:t>
        <w:softHyphen/>
        <w:t>ver dan</w:t>
        <w:softHyphen/>
        <w:t>ces with an</w:t>
        <w:softHyphen/>
        <w:t>yo</w:t>
        <w:softHyphen/>
        <w:t>ne. He just talks bu</w:t>
        <w:softHyphen/>
        <w:t>si</w:t>
        <w:softHyphen/>
        <w:t>ness with the men and flirts with the w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Becky sa</w:t>
        <w:softHyphen/>
        <w:t>id in</w:t>
        <w:softHyphen/>
        <w:t>dig</w:t>
        <w:softHyphen/>
        <w:t>nantly, "I'm go</w:t>
        <w:softHyphen/>
        <w:t>ing to chan</w:t>
        <w:softHyphen/>
        <w:t xml:space="preserve">ge all that. Just see if I don't." </w:t>
      </w:r>
    </w:p>
    <w:p>
      <w:pPr>
        <w:pStyle w:val="Normal"/>
        <w:spacing w:lineRule="auto" w:line="360" w:before="240" w:after="240"/>
        <w:rPr/>
      </w:pPr>
      <w:r>
        <w:rPr>
          <w:rFonts w:cs="Georgia" w:ascii="Georgia" w:hAnsi="Georgia"/>
        </w:rPr>
        <w:t>    </w:t>
      </w:r>
      <w:r>
        <w:rPr>
          <w:rFonts w:cs="Georgia" w:ascii="Georgia" w:hAnsi="Georgia"/>
        </w:rPr>
        <w:t>Bliss wat</w:t>
        <w:softHyphen/>
        <w:t>c</w:t>
        <w:softHyphen/>
        <w:t>hed Becky pre</w:t>
        <w:softHyphen/>
        <w:t>en be</w:t>
        <w:softHyphen/>
        <w:t>fo</w:t>
        <w:softHyphen/>
        <w:t>re the lo</w:t>
        <w:softHyphen/>
        <w:t>oking glass, cu</w:t>
        <w:softHyphen/>
        <w:t>ri</w:t>
        <w:softHyphen/>
        <w:t>o</w:t>
        <w:softHyphen/>
        <w:t>us abo</w:t>
        <w:softHyphen/>
        <w:t>ut this Vis</w:t>
        <w:softHyphen/>
        <w:t>co</w:t>
        <w:softHyphen/>
        <w:t>unt Hun</w:t>
        <w:softHyphen/>
        <w:t>ter. What was the</w:t>
        <w:softHyphen/>
        <w:t>re abo</w:t>
        <w:softHyphen/>
        <w:t>ut him that ma</w:t>
        <w:softHyphen/>
        <w:t>de all the wo</w:t>
        <w:softHyphen/>
        <w:t>men swo</w:t>
        <w:softHyphen/>
        <w:t>on with de</w:t>
        <w:softHyphen/>
        <w:t>light? She was still mul</w:t>
        <w:softHyphen/>
        <w:t>ling over the co</w:t>
        <w:softHyphen/>
        <w:t>in</w:t>
        <w:softHyphen/>
        <w:t>ci</w:t>
        <w:softHyphen/>
        <w:t>den</w:t>
        <w:softHyphen/>
        <w:t>ce of the vis</w:t>
        <w:softHyphen/>
        <w:t>co</w:t>
        <w:softHyphen/>
        <w:t>unt and Hun</w:t>
        <w:softHyphen/>
        <w:t>ter sha</w:t>
        <w:softHyphen/>
        <w:t>ring the sa</w:t>
        <w:softHyphen/>
        <w:t>me na</w:t>
        <w:softHyphen/>
        <w:t>me when it sud</w:t>
        <w:softHyphen/>
        <w:t>denly oc</w:t>
        <w:softHyphen/>
        <w:t>cur</w:t>
        <w:softHyphen/>
        <w:t>red to her to ask, "Do</w:t>
        <w:softHyphen/>
        <w:t>es Vis</w:t>
        <w:softHyphen/>
        <w:t>co</w:t>
        <w:softHyphen/>
        <w:t>unt Hun</w:t>
        <w:softHyphen/>
        <w:t>ter we</w:t>
        <w:softHyphen/>
        <w:t xml:space="preserve">ar a patch over his right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 hadn't met him," Beck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lo</w:t>
        <w:softHyphen/>
        <w:t>od rus</w:t>
        <w:softHyphen/>
        <w:t>hed from Bliss's fa</w:t>
        <w:softHyphen/>
        <w:t>ce and she had to cling to the back of a cha</w:t>
        <w:softHyphen/>
        <w:t>ir when she felt her kne</w:t>
        <w:softHyphen/>
        <w:t>es be</w:t>
        <w:softHyphen/>
        <w:t>gin to buc</w:t>
        <w:softHyphen/>
        <w:t>k</w:t>
        <w:softHyphen/>
        <w:t>le. "You're sa</w:t>
        <w:softHyphen/>
        <w:t>ying I'm right? That Vis</w:t>
        <w:softHyphen/>
        <w:t>co</w:t>
        <w:softHyphen/>
        <w:t>unt Hun</w:t>
        <w:softHyphen/>
        <w:t>ter we</w:t>
        <w:softHyphen/>
        <w:t>ars a patch over one eye? Do</w:t>
        <w:softHyphen/>
        <w:t>es he ha</w:t>
        <w:softHyphen/>
        <w:t>ve black ha</w:t>
        <w:softHyphen/>
        <w:t xml:space="preserve">ir and gray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anda snor</w:t>
        <w:softHyphen/>
        <w:t>ted in</w:t>
        <w:softHyphen/>
        <w:t>dig</w:t>
        <w:softHyphen/>
        <w:t>nantly. "You've be</w:t>
        <w:softHyphen/>
        <w:t>en put</w:t>
        <w:softHyphen/>
        <w:t>ting us on, Bliss. You know darn go</w:t>
        <w:softHyphen/>
        <w:t>od and well what Guy Hun</w:t>
        <w:softHyphen/>
        <w:t>ter lo</w:t>
        <w:softHyphen/>
        <w:t>oks li</w:t>
        <w:softHyphen/>
        <w:t>ke. Co</w:t>
        <w:softHyphen/>
        <w:t>me on, Becky, let's see if we can dis</w:t>
        <w:softHyphen/>
        <w:t>t</w:t>
        <w:softHyphen/>
        <w:t>ract him from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to</w:t>
        <w:softHyphen/>
        <w:t>ok the</w:t>
        <w:softHyphen/>
        <w:t>ir le</w:t>
        <w:softHyphen/>
        <w:t>ave, una</w:t>
        <w:softHyphen/>
        <w:t>wa</w:t>
        <w:softHyphen/>
        <w:t>re of the de</w:t>
        <w:softHyphen/>
        <w:t>vas</w:t>
        <w:softHyphen/>
        <w:t>ta</w:t>
        <w:softHyphen/>
        <w:t>ti</w:t>
        <w:softHyphen/>
        <w:t>on they left in the</w:t>
        <w:softHyphen/>
        <w:t>ir wa</w:t>
        <w:softHyphen/>
        <w:t xml:space="preserve">ke. </w:t>
      </w:r>
    </w:p>
    <w:p>
      <w:pPr>
        <w:pStyle w:val="Normal"/>
        <w:spacing w:lineRule="auto" w:line="360" w:before="240" w:after="240"/>
        <w:rPr/>
      </w:pPr>
      <w:r>
        <w:rPr>
          <w:rFonts w:cs="Georgia" w:ascii="Georgia" w:hAnsi="Georgia"/>
        </w:rPr>
        <w:t>    </w:t>
      </w:r>
      <w:r>
        <w:rPr>
          <w:rFonts w:cs="Georgia" w:ascii="Georgia" w:hAnsi="Georgia"/>
        </w:rPr>
        <w:t>Guy? Guy Hun</w:t>
        <w:softHyphen/>
        <w:t>ter? Oh, God, it had to be. No, it co</w:t>
        <w:softHyphen/>
        <w:t>uldn't be! Bliss co</w:t>
        <w:softHyphen/>
        <w:t>uld un</w:t>
        <w:softHyphen/>
        <w:t>der</w:t>
        <w:softHyphen/>
        <w:t>s</w:t>
        <w:softHyphen/>
        <w:t>tand the Hun</w:t>
        <w:softHyphen/>
        <w:t>ter part of his na</w:t>
        <w:softHyphen/>
        <w:t xml:space="preserve">me, but why </w:t>
      </w:r>
      <w:r>
        <w:rPr>
          <w:rFonts w:cs="Georgia" w:ascii="Georgia" w:hAnsi="Georgia"/>
          <w:i/>
          <w:iCs/>
        </w:rPr>
        <w:t>Guy</w:t>
      </w:r>
      <w:r>
        <w:rPr>
          <w:rFonts w:cs="Georgia" w:ascii="Georgia" w:hAnsi="Georgia"/>
        </w:rPr>
        <w:t>? Had he used it de</w:t>
        <w:softHyphen/>
        <w:t>li</w:t>
        <w:softHyphen/>
        <w:t>be</w:t>
        <w:softHyphen/>
        <w:t>ra</w:t>
        <w:softHyphen/>
        <w:t>tely to hurt her? Why was Hun</w:t>
        <w:softHyphen/>
        <w:t>ter he</w:t>
        <w:softHyphen/>
        <w:t>re, if in</w:t>
        <w:softHyphen/>
        <w:t>de</w:t>
        <w:softHyphen/>
        <w:t>ed the vis</w:t>
        <w:softHyphen/>
        <w:t>co</w:t>
        <w:softHyphen/>
        <w:t xml:space="preserve">unt was </w:t>
      </w:r>
      <w:r>
        <w:rPr>
          <w:rFonts w:cs="Georgia" w:ascii="Georgia" w:hAnsi="Georgia"/>
          <w:i/>
          <w:iCs/>
        </w:rPr>
        <w:t>her</w:t>
      </w:r>
      <w:r>
        <w:rPr>
          <w:rFonts w:cs="Georgia" w:ascii="Georgia" w:hAnsi="Georgia"/>
        </w:rPr>
        <w:t xml:space="preserve"> Hun</w:t>
        <w:softHyphen/>
        <w:t>ter? It     didn't ma</w:t>
        <w:softHyphen/>
        <w:t>ke sen</w:t>
        <w:softHyphen/>
        <w:t>se. But then not</w:t>
        <w:softHyphen/>
        <w:t>hing Hun</w:t>
        <w:softHyphen/>
        <w:t>ter had ever do</w:t>
        <w:softHyphen/>
        <w:t>ne ma</w:t>
        <w:softHyphen/>
        <w:t>de sen</w:t>
        <w:softHyphen/>
        <w:t>se. Re</w:t>
        <w:softHyphen/>
        <w:t>ali</w:t>
        <w:softHyphen/>
        <w:t>zing that all the co</w:t>
        <w:softHyphen/>
        <w:t>nj</w:t>
        <w:softHyphen/>
        <w:t>ec</w:t>
        <w:softHyphen/>
        <w:t>tu</w:t>
        <w:softHyphen/>
        <w:t>re in the world wasn't go</w:t>
        <w:softHyphen/>
        <w:t>ing to an</w:t>
        <w:softHyphen/>
        <w:t>s</w:t>
        <w:softHyphen/>
        <w:t>wer her qu</w:t>
        <w:softHyphen/>
        <w:t>es</w:t>
        <w:softHyphen/>
        <w:t>ti</w:t>
        <w:softHyphen/>
        <w:t>ons, Bliss left the re</w:t>
        <w:softHyphen/>
        <w:t>ti</w:t>
        <w:softHyphen/>
        <w:t>ring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was wa</w:t>
        <w:softHyphen/>
        <w:t>iting for her. "Bliss, the</w:t>
        <w:softHyphen/>
        <w:t>re you are. I was be</w:t>
        <w:softHyphen/>
        <w:t>gin</w:t>
        <w:softHyphen/>
        <w:t>ning to worry that you'd left wit</w:t>
        <w:softHyphen/>
        <w:t>ho</w:t>
        <w:softHyphen/>
        <w:t>ut tel</w:t>
        <w:softHyphen/>
        <w:t>ling me." He lo</w:t>
        <w:softHyphen/>
        <w:t>oked po</w:t>
        <w:softHyphen/>
        <w:t>in</w:t>
        <w:softHyphen/>
        <w:t>tedly at her sto</w:t>
        <w:softHyphen/>
        <w:t xml:space="preserve">mach. "Are you 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just ti</w:t>
        <w:softHyphen/>
        <w:t>red. Per</w:t>
        <w:softHyphen/>
        <w:t>haps we sho</w:t>
        <w:softHyphen/>
        <w:t>uld ma</w:t>
        <w:softHyphen/>
        <w:t>ke our reg</w:t>
        <w:softHyphen/>
        <w:t>rets to the host and hos</w:t>
        <w:softHyphen/>
        <w:t>tess and ta</w:t>
        <w:softHyphen/>
        <w:t>ke our le</w:t>
        <w:softHyphen/>
        <w:t>ave. The crush of pe</w:t>
        <w:softHyphen/>
        <w:t>op</w:t>
        <w:softHyphen/>
        <w:t>le is ap</w:t>
        <w:softHyphen/>
        <w:t>pa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t le</w:t>
        <w:softHyphen/>
        <w:t>ave now. Du</w:t>
        <w:softHyphen/>
        <w:t>bo</w:t>
        <w:softHyphen/>
        <w:t>is is abo</w:t>
        <w:softHyphen/>
        <w:t>ut to ma</w:t>
        <w:softHyphen/>
        <w:t>ke the an</w:t>
        <w:softHyphen/>
        <w:t>no</w:t>
        <w:softHyphen/>
        <w:t>un</w:t>
        <w:softHyphen/>
        <w:t>ce</w:t>
        <w:softHyphen/>
        <w:t>ment. Co</w:t>
        <w:softHyphen/>
        <w:t>me along, it's what you wan</w:t>
        <w:softHyphen/>
        <w:t xml:space="preserve">ted, isn't it?" </w:t>
      </w:r>
    </w:p>
    <w:p>
      <w:pPr>
        <w:pStyle w:val="Normal"/>
        <w:spacing w:lineRule="auto" w:line="360" w:before="240" w:after="240"/>
        <w:rPr/>
      </w:pPr>
      <w:r>
        <w:rPr>
          <w:rFonts w:cs="Georgia" w:ascii="Georgia" w:hAnsi="Georgia"/>
        </w:rPr>
        <w:t>    </w:t>
      </w:r>
      <w:r>
        <w:rPr>
          <w:rFonts w:cs="Georgia" w:ascii="Georgia" w:hAnsi="Georgia"/>
        </w:rPr>
        <w:t>It was exactly what Bliss had wan</w:t>
        <w:softHyphen/>
        <w:t>ted, but not now, not with Hun</w:t>
        <w:softHyphen/>
        <w:t>ter in the bal</w:t>
        <w:softHyphen/>
        <w:t>lro</w:t>
        <w:softHyphen/>
        <w:t>om to mock her. But Ge</w:t>
        <w:softHyphen/>
        <w:t>rald co</w:t>
        <w:softHyphen/>
        <w:t>uldn't know abo</w:t>
        <w:softHyphen/>
        <w:t>ut Hun</w:t>
        <w:softHyphen/>
        <w:t>ter. If Vis</w:t>
        <w:softHyphen/>
        <w:t>co</w:t>
        <w:softHyphen/>
        <w:t>unt Hun</w:t>
        <w:softHyphen/>
        <w:t xml:space="preserve">ter was </w:t>
      </w:r>
      <w:r>
        <w:rPr>
          <w:rFonts w:cs="Georgia" w:ascii="Georgia" w:hAnsi="Georgia"/>
          <w:i/>
          <w:iCs/>
        </w:rPr>
        <w:t>her</w:t>
      </w:r>
      <w:r>
        <w:rPr>
          <w:rFonts w:cs="Georgia" w:ascii="Georgia" w:hAnsi="Georgia"/>
        </w:rPr>
        <w:t xml:space="preserve"> Hun</w:t>
        <w:softHyphen/>
        <w:t>ter, then no one co</w:t>
        <w:softHyphen/>
        <w:t>uld know his re</w:t>
        <w:softHyphen/>
        <w:t>al iden</w:t>
        <w:softHyphen/>
        <w:t xml:space="preserve">tity. "Yes, it's what I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re</w:t>
        <w:softHyphen/>
        <w:t>ac</w:t>
        <w:softHyphen/>
        <w:t>hed the po</w:t>
        <w:softHyphen/>
        <w:t>di</w:t>
        <w:softHyphen/>
        <w:t>um, whe</w:t>
        <w:softHyphen/>
        <w:t>re the or</w:t>
        <w:softHyphen/>
        <w:t>c</w:t>
        <w:softHyphen/>
        <w:t>hes</w:t>
        <w:softHyphen/>
        <w:t>t</w:t>
        <w:softHyphen/>
        <w:t>ra had be</w:t>
        <w:softHyphen/>
        <w:t>en pla</w:t>
        <w:softHyphen/>
        <w:t>ying. Du</w:t>
        <w:softHyphen/>
        <w:t>bo</w:t>
        <w:softHyphen/>
        <w:t>is wa</w:t>
        <w:softHyphen/>
        <w:t>ited for the at</w:t>
        <w:softHyphen/>
        <w:t>ten</w:t>
        <w:softHyphen/>
        <w:t>ti</w:t>
        <w:softHyphen/>
        <w:t>on of his gu</w:t>
        <w:softHyphen/>
        <w:t>ests. All eyes we</w:t>
        <w:softHyphen/>
        <w:t>re fo</w:t>
        <w:softHyphen/>
        <w:t>cu</w:t>
        <w:softHyphen/>
        <w:t>sed on Bliss and Fa</w:t>
        <w:softHyphen/>
        <w:t>ulk as Du</w:t>
        <w:softHyphen/>
        <w:t>bo</w:t>
        <w:softHyphen/>
        <w:t>is an</w:t>
        <w:softHyphen/>
        <w:t>no</w:t>
        <w:softHyphen/>
        <w:t>un</w:t>
        <w:softHyphen/>
        <w:t>ced the happy oc</w:t>
        <w:softHyphen/>
        <w:t>ca</w:t>
        <w:softHyphen/>
        <w:t>si</w:t>
        <w:softHyphen/>
        <w:t>on of the</w:t>
        <w:softHyphen/>
        <w:t>ir im</w:t>
        <w:softHyphen/>
        <w:t>pen</w:t>
        <w:softHyphen/>
        <w:t>ding nup</w:t>
        <w:softHyphen/>
        <w:t>ti</w:t>
        <w:softHyphen/>
        <w:t>als. A cla</w:t>
        <w:softHyphen/>
        <w:t>mor of con</w:t>
        <w:softHyphen/>
        <w:t>g</w:t>
        <w:softHyphen/>
        <w:t>ra</w:t>
        <w:softHyphen/>
        <w:t>tu</w:t>
        <w:softHyphen/>
        <w:t>la</w:t>
        <w:softHyphen/>
        <w:t>ti</w:t>
        <w:softHyphen/>
        <w:t>ons and po</w:t>
        <w:softHyphen/>
        <w:t>li</w:t>
        <w:softHyphen/>
        <w:t>te ap</w:t>
        <w:softHyphen/>
        <w:t>pla</w:t>
        <w:softHyphen/>
        <w:t>use fil</w:t>
        <w:softHyphen/>
        <w:t>led the ro</w:t>
        <w:softHyphen/>
        <w:t>om. Then the mu</w:t>
        <w:softHyphen/>
        <w:t>sic be</w:t>
        <w:softHyphen/>
        <w:t>gan aga</w:t>
        <w:softHyphen/>
        <w:t>in and co</w:t>
        <w:softHyphen/>
        <w:t>up</w:t>
        <w:softHyphen/>
        <w:t>les drif</w:t>
        <w:softHyphen/>
        <w:t>ted away to the dan</w:t>
        <w:softHyphen/>
        <w:t>ce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want to dan</w:t>
        <w:softHyphen/>
        <w:t>ce?" Fa</w:t>
        <w:softHyphen/>
        <w:t>ulk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to le</w:t>
        <w:softHyphen/>
        <w:t>ave," Bliss rep</w:t>
        <w:softHyphen/>
        <w:t>li</w:t>
        <w:softHyphen/>
        <w:t>ed. "I've had all of this I can 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le</w:t>
        <w:softHyphen/>
        <w:t>ave in a few mi</w:t>
        <w:softHyphen/>
        <w:t>nu</w:t>
        <w:softHyphen/>
        <w:t>tes. The</w:t>
        <w:softHyphen/>
        <w:t>re is so</w:t>
        <w:softHyphen/>
        <w:t>me</w:t>
        <w:softHyphen/>
        <w:t>one I want to me</w:t>
        <w:softHyphen/>
        <w:t>et first." He tuc</w:t>
        <w:softHyphen/>
        <w:t>ked her arm under his. "The</w:t>
        <w:softHyphen/>
        <w:t>re he is, over by that co</w:t>
        <w:softHyphen/>
        <w:t>lumn. He's new in town; one ne</w:t>
        <w:softHyphen/>
        <w:t>ver knows when a new ac</w:t>
        <w:softHyphen/>
        <w:t>qu</w:t>
        <w:softHyphen/>
        <w:t>a</w:t>
        <w:softHyphen/>
        <w:t>in</w:t>
        <w:softHyphen/>
        <w:t>tan</w:t>
        <w:softHyphen/>
        <w:t>ce might pro</w:t>
        <w:softHyphen/>
        <w:t>ve be</w:t>
        <w:softHyphen/>
        <w:t>ne</w:t>
        <w:softHyphen/>
        <w:t>fi</w:t>
        <w:softHyphen/>
        <w:t>ci</w:t>
        <w:softHyphen/>
        <w:t>al. Es</w:t>
        <w:softHyphen/>
        <w:t>pe</w:t>
        <w:softHyphen/>
        <w:t>ci</w:t>
        <w:softHyphen/>
        <w:t>al</w:t>
        <w:softHyphen/>
        <w:t>ly a we</w:t>
        <w:softHyphen/>
        <w:t xml:space="preserve">althy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o</w:t>
        <w:softHyphen/>
        <w:t>oked fran</w:t>
        <w:softHyphen/>
        <w:t>ti</w:t>
        <w:softHyphen/>
        <w:t>cal</w:t>
        <w:softHyphen/>
        <w:t>ly in the di</w:t>
        <w:softHyphen/>
        <w:t>rec</w:t>
        <w:softHyphen/>
        <w:t>ti</w:t>
        <w:softHyphen/>
        <w:t>on Fa</w:t>
        <w:softHyphen/>
        <w:t>ulk had in</w:t>
        <w:softHyphen/>
        <w:t>di</w:t>
        <w:softHyphen/>
        <w:t>ca</w:t>
        <w:softHyphen/>
        <w:t>ted, se</w:t>
        <w:softHyphen/>
        <w:t>e</w:t>
        <w:softHyphen/>
        <w:t>ing not</w:t>
        <w:softHyphen/>
        <w:t>hing but a clus</w:t>
        <w:softHyphen/>
        <w:t>ter of men and wo</w:t>
        <w:softHyphen/>
        <w:t>men. Sud</w:t>
        <w:softHyphen/>
        <w:t>denly she knew! But it was too la</w:t>
        <w:softHyphen/>
        <w:t>te to turn and ran, for Fa</w:t>
        <w:softHyphen/>
        <w:t>ulk was pul</w:t>
        <w:softHyphen/>
        <w:t>ling her thro</w:t>
        <w:softHyphen/>
        <w:t>ugh the crowd, which had par</w:t>
        <w:softHyphen/>
        <w:t>ted to al</w:t>
        <w:softHyphen/>
        <w:t>low them in</w:t>
        <w:softHyphen/>
        <w:t>to the in</w:t>
        <w:softHyphen/>
        <w:t>ner cir</w:t>
        <w:softHyphen/>
        <w:t>c</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he saw him. Ele</w:t>
        <w:softHyphen/>
        <w:t>gantly clad in black eve</w:t>
        <w:softHyphen/>
        <w:t>ning we</w:t>
        <w:softHyphen/>
        <w:t>ar and pris</w:t>
        <w:softHyphen/>
        <w:t>ti</w:t>
        <w:softHyphen/>
        <w:t>ne whi</w:t>
        <w:softHyphen/>
        <w:t>te li</w:t>
        <w:softHyphen/>
        <w:t>nen, he exu</w:t>
        <w:softHyphen/>
        <w:t>ded the kind of dark mystery and energy that co</w:t>
        <w:softHyphen/>
        <w:t>uld only be des</w:t>
        <w:softHyphen/>
        <w:t>c</w:t>
        <w:softHyphen/>
        <w:t>ri</w:t>
        <w:softHyphen/>
        <w:t>bed as dan</w:t>
        <w:softHyphen/>
        <w:t>ge</w:t>
        <w:softHyphen/>
        <w:t>ro</w:t>
        <w:softHyphen/>
        <w:t>us. He must ha</w:t>
        <w:softHyphen/>
        <w:t>ve spot</w:t>
        <w:softHyphen/>
        <w:t>ted her at the sa</w:t>
        <w:softHyphen/>
        <w:t>me ti</w:t>
        <w:softHyphen/>
        <w:t>me she saw him, for his ga</w:t>
        <w:softHyphen/>
        <w:t>ze set</w:t>
        <w:softHyphen/>
        <w:t>tled dis</w:t>
        <w:softHyphen/>
        <w:t>con</w:t>
        <w:softHyphen/>
        <w:t>cer</w:t>
        <w:softHyphen/>
        <w:t xml:space="preserve">tingly 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e</w:t>
        <w:softHyphen/>
        <w:t>ard Fa</w:t>
        <w:softHyphen/>
        <w:t>ulk say so</w:t>
        <w:softHyphen/>
        <w:t>met</w:t>
        <w:softHyphen/>
        <w:t>hing abo</w:t>
        <w:softHyphen/>
        <w:t>ut ma</w:t>
        <w:softHyphen/>
        <w:t>king his ac</w:t>
        <w:softHyphen/>
        <w:t>qu</w:t>
        <w:softHyphen/>
        <w:t>a</w:t>
        <w:softHyphen/>
        <w:t>in</w:t>
        <w:softHyphen/>
        <w:t>tan</w:t>
        <w:softHyphen/>
        <w:t>ce be</w:t>
        <w:softHyphen/>
        <w:t>fo</w:t>
        <w:softHyphen/>
        <w:t>re her vi</w:t>
        <w:softHyphen/>
        <w:t>si</w:t>
        <w:softHyphen/>
        <w:t>on dim</w:t>
        <w:softHyphen/>
        <w:t>med, a buz</w:t>
        <w:softHyphen/>
        <w:t>zing be</w:t>
        <w:softHyphen/>
        <w:t>gan in her he</w:t>
        <w:softHyphen/>
        <w:t>ad, and the ro</w:t>
        <w:softHyphen/>
        <w:t>om star</w:t>
        <w:softHyphen/>
        <w:t>ted to spin aro</w:t>
        <w:softHyphen/>
        <w:t>und her. Then ever</w:t>
        <w:softHyphen/>
        <w:t>y</w:t>
        <w:softHyphen/>
        <w:t>t</w:t>
        <w:softHyphen/>
        <w:t xml:space="preserve">hing went bl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had be</w:t>
        <w:softHyphen/>
        <w:t>en tal</w:t>
        <w:softHyphen/>
        <w:t>king to Ban</w:t>
        <w:softHyphen/>
        <w:t>ker San</w:t>
        <w:softHyphen/>
        <w:t>ders when Du</w:t>
        <w:softHyphen/>
        <w:t>bo</w:t>
        <w:softHyphen/>
        <w:t>is cal</w:t>
        <w:softHyphen/>
        <w:t>led the ro</w:t>
        <w:softHyphen/>
        <w:t>om to at</w:t>
        <w:softHyphen/>
        <w:t>ten</w:t>
        <w:softHyphen/>
        <w:t>ti</w:t>
        <w:softHyphen/>
        <w:t>on and an</w:t>
        <w:softHyphen/>
        <w:t>no</w:t>
        <w:softHyphen/>
        <w:t>un</w:t>
        <w:softHyphen/>
        <w:t>ced Bliss's im</w:t>
        <w:softHyphen/>
        <w:t>pen</w:t>
        <w:softHyphen/>
        <w:t>ding mar</w:t>
        <w:softHyphen/>
        <w:t>ri</w:t>
        <w:softHyphen/>
        <w:t>age to Ge</w:t>
        <w:softHyphen/>
        <w:t>rald Fa</w:t>
        <w:softHyphen/>
        <w:t>ulk. He'd tri</w:t>
        <w:softHyphen/>
        <w:t>ed his best to con</w:t>
        <w:softHyphen/>
        <w:t>ta</w:t>
        <w:softHyphen/>
        <w:t>in his ra</w:t>
        <w:softHyphen/>
        <w:t>ge and knew he'd fa</w:t>
        <w:softHyphen/>
        <w:t>iled mi</w:t>
        <w:softHyphen/>
        <w:t>se</w:t>
        <w:softHyphen/>
        <w:t>rably when San</w:t>
        <w:softHyphen/>
        <w:t>ders eyed him stran</w:t>
        <w:softHyphen/>
        <w:t xml:space="preserve">g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ll right, Vis</w:t>
        <w:softHyphen/>
        <w:t>co</w:t>
        <w:softHyphen/>
        <w:t>unt?" San</w:t>
        <w:softHyphen/>
        <w:t>ders as</w:t>
        <w:softHyphen/>
        <w:t>ked with con</w:t>
        <w:softHyphen/>
        <w:t>cern. "You lo</w:t>
        <w:softHyphen/>
        <w:t>ok li</w:t>
        <w:softHyphen/>
        <w:t>ke you've just eaten so</w:t>
        <w:softHyphen/>
        <w:t>met</w:t>
        <w:softHyphen/>
        <w:t>hing dis</w:t>
        <w:softHyphen/>
        <w:t>tas</w:t>
        <w:softHyphen/>
        <w:t>t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San</w:t>
        <w:softHyphen/>
        <w:t>ders, didn't think it sho</w:t>
        <w:softHyphen/>
        <w:t>wed. So</w:t>
        <w:softHyphen/>
        <w:t>me</w:t>
        <w:softHyphen/>
        <w:t>ti</w:t>
        <w:softHyphen/>
        <w:t>mes my wo</w:t>
        <w:softHyphen/>
        <w:t>und acts up and I can't control my re</w:t>
        <w:softHyphen/>
        <w:t>ac</w:t>
        <w:softHyphen/>
        <w:t>ti</w:t>
        <w:softHyphen/>
        <w:t>on to the pa</w:t>
        <w:softHyphen/>
        <w:t>in." His lie re</w:t>
        <w:softHyphen/>
        <w:t>ce</w:t>
        <w:softHyphen/>
        <w:t>ived sympat</w:t>
        <w:softHyphen/>
        <w:t>he</w:t>
        <w:softHyphen/>
        <w:t>tic mur</w:t>
        <w:softHyphen/>
        <w:t>murs of d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ard you lost an eye fig</w:t>
        <w:softHyphen/>
        <w:t>h</w:t>
        <w:softHyphen/>
        <w:t>ting aga</w:t>
        <w:softHyphen/>
        <w:t>inst Na</w:t>
        <w:softHyphen/>
        <w:t>po</w:t>
        <w:softHyphen/>
        <w:t>le</w:t>
        <w:softHyphen/>
        <w:t>on," San</w:t>
        <w:softHyphen/>
        <w:t>ders sa</w:t>
        <w:softHyphen/>
        <w:t>id, re</w:t>
        <w:softHyphen/>
        <w:t>pe</w:t>
        <w:softHyphen/>
        <w:t>ating un</w:t>
        <w:softHyphen/>
        <w:t>fo</w:t>
        <w:softHyphen/>
        <w:t>un</w:t>
        <w:softHyphen/>
        <w:t>ded gos</w:t>
        <w:softHyphen/>
        <w:t xml:space="preserve">s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li</w:t>
        <w:softHyphen/>
        <w:t>ke that," Guy sa</w:t>
        <w:softHyphen/>
        <w:t>id, thin</w:t>
        <w:softHyphen/>
        <w:t>king it as go</w:t>
        <w:softHyphen/>
        <w:t>od an ex</w:t>
        <w:softHyphen/>
        <w:t>p</w:t>
        <w:softHyphen/>
        <w:t>la</w:t>
        <w:softHyphen/>
        <w:t>na</w:t>
        <w:softHyphen/>
        <w:t>ti</w:t>
        <w:softHyphen/>
        <w:t>on as any. "You we</w:t>
        <w:softHyphen/>
        <w:t>re sa</w:t>
        <w:softHyphen/>
        <w:t xml:space="preserve">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ba</w:t>
        <w:softHyphen/>
        <w:t>rely lis</w:t>
        <w:softHyphen/>
        <w:t>te</w:t>
        <w:softHyphen/>
        <w:t>ned to what San</w:t>
        <w:softHyphen/>
        <w:t>ders was sa</w:t>
        <w:softHyphen/>
        <w:t>ying. Un</w:t>
        <w:softHyphen/>
        <w:t>til he'd he</w:t>
        <w:softHyphen/>
        <w:t>ard the an</w:t>
        <w:softHyphen/>
        <w:t>no</w:t>
        <w:softHyphen/>
        <w:t>un</w:t>
        <w:softHyphen/>
        <w:t>ce</w:t>
        <w:softHyphen/>
        <w:t>ment, he'd be</w:t>
        <w:softHyphen/>
        <w:t>en un</w:t>
        <w:softHyphen/>
        <w:t>de</w:t>
        <w:softHyphen/>
        <w:t>ci</w:t>
        <w:softHyphen/>
        <w:t>ded abo</w:t>
        <w:softHyphen/>
        <w:t>ut how, or even if, he sho</w:t>
        <w:softHyphen/>
        <w:t>uld re</w:t>
        <w:softHyphen/>
        <w:t>uni</w:t>
        <w:softHyphen/>
        <w:t>te Bliss with her son. The an</w:t>
        <w:softHyphen/>
        <w:t>no</w:t>
        <w:softHyphen/>
        <w:t>un</w:t>
        <w:softHyphen/>
        <w:t>ce</w:t>
        <w:softHyphen/>
        <w:t>ment had ma</w:t>
        <w:softHyphen/>
        <w:t>de the de</w:t>
        <w:softHyphen/>
        <w:t>ci</w:t>
        <w:softHyphen/>
        <w:t>si</w:t>
        <w:softHyphen/>
        <w:t>on for him. The</w:t>
        <w:softHyphen/>
        <w:t>re was no way in hell he was go</w:t>
        <w:softHyphen/>
        <w:t>ing to al</w:t>
        <w:softHyphen/>
        <w:t>low Fa</w:t>
        <w:softHyphen/>
        <w:t>ulk to ra</w:t>
        <w:softHyphen/>
        <w:t>ise his son. Guy had grown to lo</w:t>
        <w:softHyphen/>
        <w:t>ve the boy and wo</w:t>
        <w:softHyphen/>
        <w:t>uld ne</w:t>
        <w:softHyphen/>
        <w:t>ver gi</w:t>
        <w:softHyphen/>
        <w:t>ve him up to a wo</w:t>
        <w:softHyphen/>
        <w:t>man mar</w:t>
        <w:softHyphen/>
        <w:t>ri</w:t>
        <w:softHyphen/>
        <w:t>ed to a man li</w:t>
        <w:softHyphen/>
        <w:t>ke Fa</w:t>
        <w:softHyphen/>
        <w:t xml:space="preserve">ulk. </w:t>
      </w:r>
    </w:p>
    <w:p>
      <w:pPr>
        <w:pStyle w:val="Normal"/>
        <w:spacing w:lineRule="auto" w:line="360" w:before="240" w:after="240"/>
        <w:rPr/>
      </w:pPr>
      <w:r>
        <w:rPr>
          <w:rFonts w:cs="Georgia" w:ascii="Georgia" w:hAnsi="Georgia"/>
        </w:rPr>
        <w:t>    </w:t>
      </w:r>
      <w:r>
        <w:rPr>
          <w:rFonts w:cs="Georgia" w:ascii="Georgia" w:hAnsi="Georgia"/>
        </w:rPr>
        <w:t>What was wrong with Bliss? He won</w:t>
        <w:softHyphen/>
        <w:t>de</w:t>
        <w:softHyphen/>
        <w:t>red. If she ha</w:t>
        <w:softHyphen/>
        <w:t>ted Fa</w:t>
        <w:softHyphen/>
        <w:t>ulk as much as she had cla</w:t>
        <w:softHyphen/>
        <w:t>imed, why was she mar</w:t>
        <w:softHyphen/>
        <w:t>rying him? The</w:t>
        <w:softHyphen/>
        <w:t>re was mo</w:t>
        <w:softHyphen/>
        <w:t>re to this than met the eye, and he vo</w:t>
        <w:softHyphen/>
        <w:t>wed to le</w:t>
        <w:softHyphen/>
        <w:t xml:space="preserve">arn what it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e cor</w:t>
        <w:softHyphen/>
        <w:t>ner of his eye he saw Fa</w:t>
        <w:softHyphen/>
        <w:t>ulk ap</w:t>
        <w:softHyphen/>
        <w:t>pro</w:t>
        <w:softHyphen/>
        <w:t>ac</w:t>
        <w:softHyphen/>
        <w:t>hing with a so</w:t>
        <w:softHyphen/>
        <w:t>mew</w:t>
        <w:softHyphen/>
        <w:t>hat re</w:t>
        <w:softHyphen/>
        <w:t>luc</w:t>
        <w:softHyphen/>
        <w:t>tant Bliss in tow. Guy hadn't in</w:t>
        <w:softHyphen/>
        <w:t>ten</w:t>
        <w:softHyphen/>
        <w:t>ded for his first me</w:t>
        <w:softHyphen/>
        <w:t>eting with Bliss to be</w:t>
        <w:softHyphen/>
        <w:t>co</w:t>
        <w:softHyphen/>
        <w:t>me a pub</w:t>
        <w:softHyphen/>
        <w:t>lic spec</w:t>
        <w:softHyphen/>
        <w:t>tac</w:t>
        <w:softHyphen/>
        <w:t>le, but it lo</w:t>
        <w:softHyphen/>
        <w:t>oked as if Fa</w:t>
        <w:softHyphen/>
        <w:t>ulk had ta</w:t>
        <w:softHyphen/>
        <w:t>ken the mat</w:t>
        <w:softHyphen/>
        <w:t>ter out of his hands. He bro</w:t>
        <w:softHyphen/>
        <w:t>ke off his con</w:t>
        <w:softHyphen/>
        <w:t>ver</w:t>
        <w:softHyphen/>
        <w:t>sa</w:t>
        <w:softHyphen/>
        <w:t>ti</w:t>
        <w:softHyphen/>
        <w:t>on with the ban</w:t>
        <w:softHyphen/>
        <w:t>ker with an ab</w:t>
        <w:softHyphen/>
        <w:t>rup</w:t>
        <w:softHyphen/>
        <w:t>t</w:t>
        <w:softHyphen/>
        <w:t>ness bor</w:t>
        <w:softHyphen/>
        <w:t>de</w:t>
        <w:softHyphen/>
        <w:t>ring on ru</w:t>
        <w:softHyphen/>
        <w:t>de</w:t>
        <w:softHyphen/>
        <w:t>ness as Fa</w:t>
        <w:softHyphen/>
        <w:t>ulk el</w:t>
        <w:softHyphen/>
        <w:t>bo</w:t>
        <w:softHyphen/>
        <w:t>wed his way thro</w:t>
        <w:softHyphen/>
        <w:t>ugh the clus</w:t>
        <w:softHyphen/>
        <w:t>ter of pe</w:t>
        <w:softHyphen/>
        <w:t>op</w:t>
        <w:softHyphen/>
        <w:t>le sur</w:t>
        <w:softHyphen/>
        <w:t>ro</w:t>
        <w:softHyphen/>
        <w:t>un</w:t>
        <w:softHyphen/>
        <w:t xml:space="preserve">d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he was the</w:t>
        <w:softHyphen/>
        <w:t>re, stan</w:t>
        <w:softHyphen/>
        <w:t>ding scant in</w:t>
        <w:softHyphen/>
        <w:t>c</w:t>
        <w:softHyphen/>
        <w:t>hes away, as daz</w:t>
        <w:softHyphen/>
        <w:t>zling as ever. He bre</w:t>
        <w:softHyphen/>
        <w:t>at</w:t>
        <w:softHyphen/>
        <w:t>hed de</w:t>
        <w:softHyphen/>
        <w:t>eply;    her scent scat</w:t>
        <w:softHyphen/>
        <w:t>te</w:t>
        <w:softHyphen/>
        <w:t>red his sen</w:t>
        <w:softHyphen/>
        <w:t>ses and dred</w:t>
        <w:softHyphen/>
        <w:t>ged up me</w:t>
        <w:softHyphen/>
        <w:t>mo</w:t>
        <w:softHyphen/>
        <w:t>ri</w:t>
        <w:softHyphen/>
        <w:t>es of ste</w:t>
        <w:softHyphen/>
        <w:t>amy tro</w:t>
        <w:softHyphen/>
        <w:t>pi</w:t>
        <w:softHyphen/>
        <w:t>cal nights and he</w:t>
        <w:softHyphen/>
        <w:t>ated sex. He lif</w:t>
        <w:softHyphen/>
        <w:t>ted his ga</w:t>
        <w:softHyphen/>
        <w:t>ze to hers, saw her eyes wi</w:t>
        <w:softHyphen/>
        <w:t>den and her nos</w:t>
        <w:softHyphen/>
        <w:t>t</w:t>
        <w:softHyphen/>
        <w:t>rils fla</w:t>
        <w:softHyphen/>
        <w:t>re. He he</w:t>
        <w:softHyphen/>
        <w:t>ard Fa</w:t>
        <w:softHyphen/>
        <w:t>ulk spe</w:t>
        <w:softHyphen/>
        <w:t>aking to him but he didn't lis</w:t>
        <w:softHyphen/>
        <w:t>ten. All his sen</w:t>
        <w:softHyphen/>
        <w:t>ses we</w:t>
        <w:softHyphen/>
        <w:t>re at</w:t>
        <w:softHyphen/>
        <w:t>tu</w:t>
        <w:softHyphen/>
        <w:t>ned to the wo</w:t>
        <w:softHyphen/>
        <w:t>man stan</w:t>
        <w:softHyphen/>
        <w:t>ding be</w:t>
        <w:softHyphen/>
        <w:t>fo</w:t>
        <w:softHyphen/>
        <w:t>re him. The wo</w:t>
        <w:softHyphen/>
        <w:t>man who</w:t>
        <w:softHyphen/>
        <w:t>se lo</w:t>
        <w:softHyphen/>
        <w:t>vely tur</w:t>
        <w:softHyphen/>
        <w:t>qu</w:t>
        <w:softHyphen/>
        <w:t>o</w:t>
        <w:softHyphen/>
        <w:t>ise eyes we</w:t>
        <w:softHyphen/>
        <w:t>re clo</w:t>
        <w:softHyphen/>
        <w:t>sing as she be</w:t>
        <w:softHyphen/>
        <w:t>gan a slow spi</w:t>
        <w:softHyphen/>
        <w:t>ral to the fl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ving Fa</w:t>
        <w:softHyphen/>
        <w:t>ulk asi</w:t>
        <w:softHyphen/>
        <w:t>de, Guy ma</w:t>
        <w:softHyphen/>
        <w:t>de a mad lun</w:t>
        <w:softHyphen/>
        <w:t>ge for Bliss, snat</w:t>
        <w:softHyphen/>
        <w:t>c</w:t>
        <w:softHyphen/>
        <w:t>hing her up be</w:t>
        <w:softHyphen/>
        <w:t>fo</w:t>
        <w:softHyphen/>
        <w:t>re she re</w:t>
        <w:softHyphen/>
        <w:t>ac</w:t>
        <w:softHyphen/>
        <w:t>hed the flo</w:t>
        <w:softHyphen/>
        <w:t>or, long be</w:t>
        <w:softHyphen/>
        <w:t>fo</w:t>
        <w:softHyphen/>
        <w:t>re an</w:t>
        <w:softHyphen/>
        <w:t>yo</w:t>
        <w:softHyphen/>
        <w:t>ne was awa</w:t>
        <w:softHyphen/>
        <w:t>re of her pre</w:t>
        <w:softHyphen/>
        <w:t>di</w:t>
        <w:softHyphen/>
        <w:t>ca</w:t>
        <w:softHyphen/>
        <w:t>ment. Even Fa</w:t>
        <w:softHyphen/>
        <w:t>ulk ap</w:t>
        <w:softHyphen/>
        <w:t>pe</w:t>
        <w:softHyphen/>
        <w:t>ared sur</w:t>
        <w:softHyphen/>
        <w:t>p</w:t>
        <w:softHyphen/>
        <w:t>ri</w:t>
        <w:softHyphen/>
        <w:t>sed when he saw Bliss han</w:t>
        <w:softHyphen/>
        <w:t>ging limply in Guy's arms. For</w:t>
        <w:softHyphen/>
        <w:t>tu</w:t>
        <w:softHyphen/>
        <w:t>na</w:t>
        <w:softHyphen/>
        <w:t>tely, Mrs. Du</w:t>
        <w:softHyphen/>
        <w:t>bo</w:t>
        <w:softHyphen/>
        <w:t>is ap</w:t>
        <w:softHyphen/>
        <w:t>pe</w:t>
        <w:softHyphen/>
        <w:t>ared and to</w:t>
        <w:softHyphen/>
        <w:t>ok char</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 me," she or</w:t>
        <w:softHyphen/>
        <w:t>de</w:t>
        <w:softHyphen/>
        <w:t>red crisply as she cle</w:t>
        <w:softHyphen/>
        <w:t>ared the way for Guy. They left the bal</w:t>
        <w:softHyphen/>
        <w:t>lro</w:t>
        <w:softHyphen/>
        <w:t>om and en</w:t>
        <w:softHyphen/>
        <w:t>te</w:t>
        <w:softHyphen/>
        <w:t>red a small sit</w:t>
        <w:softHyphen/>
        <w:t>ting ro</w:t>
        <w:softHyphen/>
        <w:t>om. "Put her down on the so</w:t>
        <w:softHyphen/>
        <w:t>fa whi</w:t>
        <w:softHyphen/>
        <w:t>le I fetch smel</w:t>
        <w:softHyphen/>
        <w:t>ling salts." She bus</w:t>
        <w:softHyphen/>
        <w:t>t</w:t>
        <w:softHyphen/>
        <w:t>led from the ro</w:t>
        <w:softHyphen/>
        <w:t>om, firmly clo</w:t>
        <w:softHyphen/>
        <w:t>sing the do</w:t>
        <w:softHyphen/>
        <w:t>or on the cu</w:t>
        <w:softHyphen/>
        <w:t>ri</w:t>
        <w:softHyphen/>
        <w:t>o</w:t>
        <w:softHyphen/>
        <w:t>us on</w:t>
        <w:softHyphen/>
        <w:t>lo</w:t>
        <w:softHyphen/>
        <w:t>okers who had fol</w:t>
        <w:softHyphen/>
        <w:t>lo</w:t>
        <w:softHyphen/>
        <w:t xml:space="preserve">wed them. </w:t>
      </w:r>
    </w:p>
    <w:p>
      <w:pPr>
        <w:pStyle w:val="Normal"/>
        <w:spacing w:lineRule="auto" w:line="360" w:before="240" w:after="240"/>
        <w:rPr/>
      </w:pPr>
      <w:r>
        <w:rPr>
          <w:rFonts w:cs="Georgia" w:ascii="Georgia" w:hAnsi="Georgia"/>
        </w:rPr>
        <w:t>    </w:t>
      </w:r>
      <w:r>
        <w:rPr>
          <w:rFonts w:cs="Georgia" w:ascii="Georgia" w:hAnsi="Georgia"/>
        </w:rPr>
        <w:t>"The he</w:t>
        <w:softHyphen/>
        <w:t>at and crush of pe</w:t>
        <w:softHyphen/>
        <w:t>op</w:t>
        <w:softHyphen/>
        <w:t>le must ha</w:t>
        <w:softHyphen/>
        <w:t>ve be</w:t>
        <w:softHyphen/>
        <w:t>en too much for her," Fa</w:t>
        <w:softHyphen/>
        <w:t>ulk sa</w:t>
        <w:softHyphen/>
        <w:t>id to Hun</w:t>
        <w:softHyphen/>
        <w:t>ter. "My fiancée has a de</w:t>
        <w:softHyphen/>
        <w:t>li</w:t>
        <w:softHyphen/>
        <w:t>ca</w:t>
        <w:softHyphen/>
        <w:t>te con</w:t>
        <w:softHyphen/>
        <w:t>s</w:t>
        <w:softHyphen/>
        <w:t>ti</w:t>
        <w:softHyphen/>
        <w:t>tu</w:t>
        <w:softHyphen/>
        <w:t>ti</w:t>
        <w:softHyphen/>
        <w:t>on. I'm Ge</w:t>
        <w:softHyphen/>
        <w:t>rald Fa</w:t>
        <w:softHyphen/>
        <w:t>ulk, by the way. I've be</w:t>
        <w:softHyphen/>
        <w:t>en wan</w:t>
        <w:softHyphen/>
        <w:t>ting to me</w:t>
        <w:softHyphen/>
        <w:t xml:space="preserve">et you." </w:t>
      </w:r>
    </w:p>
    <w:p>
      <w:pPr>
        <w:pStyle w:val="Normal"/>
        <w:spacing w:lineRule="auto" w:line="360" w:before="240" w:after="240"/>
        <w:rPr/>
      </w:pPr>
      <w:r>
        <w:rPr>
          <w:rFonts w:cs="Georgia" w:ascii="Georgia" w:hAnsi="Georgia"/>
        </w:rPr>
        <w:t>    </w:t>
      </w:r>
      <w:r>
        <w:rPr>
          <w:rFonts w:cs="Georgia" w:ascii="Georgia" w:hAnsi="Georgia"/>
        </w:rPr>
        <w:t>He stuck out his hand. Guy ig</w:t>
        <w:softHyphen/>
        <w:t>no</w:t>
        <w:softHyphen/>
        <w:t>red it. "Do</w:t>
        <w:softHyphen/>
        <w:t>es yo</w:t>
        <w:softHyphen/>
        <w:t>ur fiancée usu</w:t>
        <w:softHyphen/>
        <w:t>al</w:t>
        <w:softHyphen/>
        <w:t>ly fa</w:t>
        <w:softHyphen/>
        <w:t>int in crowds?" He'd ne</w:t>
        <w:softHyphen/>
        <w:t>ver known Bliss to be af</w:t>
        <w:softHyphen/>
        <w:t>flic</w:t>
        <w:softHyphen/>
        <w:t>ted by we</w:t>
        <w:softHyphen/>
        <w:t>ak</w:t>
        <w:softHyphen/>
        <w:t>ness of any sort. This was all very stran</w:t>
        <w:softHyphen/>
        <w:t>ge. Un</w:t>
        <w:softHyphen/>
        <w:t>less had she fi</w:t>
        <w:softHyphen/>
        <w:t>nal</w:t>
        <w:softHyphen/>
        <w:t>ly re</w:t>
        <w:softHyphen/>
        <w:t>cog</w:t>
        <w:softHyphen/>
        <w:t>ni</w:t>
        <w:softHyphen/>
        <w:t>zed him as Guy De-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et Bliss," Fa</w:t>
        <w:softHyphen/>
        <w:t>ulk sa</w:t>
        <w:softHyphen/>
        <w:t>id with bla</w:t>
        <w:softHyphen/>
        <w:t>tant dis</w:t>
        <w:softHyphen/>
        <w:t>re</w:t>
        <w:softHyphen/>
        <w:t>gard. "She'll co</w:t>
        <w:softHyphen/>
        <w:t>me aro</w:t>
        <w:softHyphen/>
        <w:t>und. Co</w:t>
        <w:softHyphen/>
        <w:t>uld we spe</w:t>
        <w:softHyphen/>
        <w:t>ak in pri</w:t>
        <w:softHyphen/>
        <w:t>va</w:t>
        <w:softHyphen/>
        <w:t>te so</w:t>
        <w:softHyphen/>
        <w:t>me ti</w:t>
        <w:softHyphen/>
        <w:t>me? I'd li</w:t>
        <w:softHyphen/>
        <w:t>ke to ac</w:t>
        <w:softHyphen/>
        <w:t>qu</w:t>
        <w:softHyphen/>
        <w:t>a</w:t>
        <w:softHyphen/>
        <w:t>int you with my bu</w:t>
        <w:softHyphen/>
        <w:t>si</w:t>
        <w:softHyphen/>
        <w:t>ness ven</w:t>
        <w:softHyphen/>
        <w:t>tu</w:t>
        <w:softHyphen/>
        <w:t>res. Per</w:t>
        <w:softHyphen/>
        <w:t>haps you'd con</w:t>
        <w:softHyphen/>
        <w:t>si</w:t>
        <w:softHyphen/>
        <w:t>der be</w:t>
        <w:softHyphen/>
        <w:t>co</w:t>
        <w:softHyphen/>
        <w:t>ming an in</w:t>
        <w:softHyphen/>
        <w:t>ves</w:t>
        <w:softHyphen/>
        <w:t xml:space="preserve">tor." </w:t>
      </w:r>
    </w:p>
    <w:p>
      <w:pPr>
        <w:pStyle w:val="Normal"/>
        <w:spacing w:lineRule="auto" w:line="360" w:before="240" w:after="240"/>
        <w:rPr/>
      </w:pPr>
      <w:r>
        <w:rPr>
          <w:rFonts w:cs="Georgia" w:ascii="Georgia" w:hAnsi="Georgia"/>
        </w:rPr>
        <w:t>    </w:t>
      </w:r>
      <w:r>
        <w:rPr>
          <w:rFonts w:cs="Georgia" w:ascii="Georgia" w:hAnsi="Georgia"/>
        </w:rPr>
        <w:t>"This isn't the ti</w:t>
        <w:softHyphen/>
        <w:t>me," Guy sa</w:t>
        <w:softHyphen/>
        <w:t>id bluntly. "I'm mo</w:t>
        <w:softHyphen/>
        <w:t>re con</w:t>
        <w:softHyphen/>
        <w:t>cer</w:t>
        <w:softHyphen/>
        <w:t>ned abo</w:t>
        <w:softHyphen/>
        <w:t>ut yo</w:t>
        <w:softHyphen/>
        <w:t>ur fiancée right now than I am in in</w:t>
        <w:softHyphen/>
        <w:t>ves</w:t>
        <w:softHyphen/>
        <w:t>ting in a bu</w:t>
        <w:softHyphen/>
        <w:t>si</w:t>
        <w:softHyphen/>
        <w:t>ness of which I know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ly Du</w:t>
        <w:softHyphen/>
        <w:t>bo</w:t>
        <w:softHyphen/>
        <w:t>is re</w:t>
        <w:softHyphen/>
        <w:t>tur</w:t>
        <w:softHyphen/>
        <w:t>ned with a vi</w:t>
        <w:softHyphen/>
        <w:t>al of smel</w:t>
        <w:softHyphen/>
        <w:t>ling salts. "This sho</w:t>
        <w:softHyphen/>
        <w:t>uld bring her aro</w:t>
        <w:softHyphen/>
        <w:t>und," she sa</w:t>
        <w:softHyphen/>
        <w:t>id, un</w:t>
        <w:softHyphen/>
        <w:t>cap</w:t>
        <w:softHyphen/>
        <w:t>ping the bot</w:t>
        <w:softHyphen/>
        <w:t>tle and wa</w:t>
        <w:softHyphen/>
        <w:t>ving it be</w:t>
        <w:softHyphen/>
        <w:t>ne</w:t>
        <w:softHyphen/>
        <w:t>ath Bliss's n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was gra</w:t>
        <w:softHyphen/>
        <w:t>ti</w:t>
        <w:softHyphen/>
        <w:t>fi</w:t>
        <w:softHyphen/>
        <w:t>ed when Bliss gas</w:t>
        <w:softHyphen/>
        <w:t>ped and tur</w:t>
        <w:softHyphen/>
        <w:t>ned away from the of</w:t>
        <w:softHyphen/>
        <w:t>fen</w:t>
        <w:softHyphen/>
        <w:t xml:space="preserve">ding od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Bliss as</w:t>
        <w:softHyphen/>
        <w:t>ked grog</w:t>
        <w:softHyphen/>
        <w:t>gily as she pus</w:t>
        <w:softHyphen/>
        <w:t>hed the smel</w:t>
        <w:softHyphen/>
        <w:t xml:space="preserve">ling salts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a</w:t>
        <w:softHyphen/>
        <w:t>in</w:t>
        <w:softHyphen/>
        <w:t>ted," Fa</w:t>
        <w:softHyphen/>
        <w:t>ulk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are you fe</w:t>
        <w:softHyphen/>
        <w:t>eling, my de</w:t>
        <w:softHyphen/>
        <w:t>ar?" Mrs. Du</w:t>
        <w:softHyphen/>
        <w:t>bo</w:t>
        <w:softHyphen/>
        <w:t>is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tter, thank you," Bliss rep</w:t>
        <w:softHyphen/>
        <w:t>li</w:t>
        <w:softHyphen/>
        <w:t>ed, lif</w:t>
        <w:softHyphen/>
        <w:t>ting her</w:t>
        <w:softHyphen/>
        <w:t>self to a sit</w:t>
        <w:softHyphen/>
        <w:t>ting po</w:t>
        <w:softHyphen/>
        <w:t>si</w:t>
        <w:softHyphen/>
        <w:t>ti</w:t>
        <w:softHyphen/>
        <w:t>on. "I don't know what got in</w:t>
        <w:softHyphen/>
        <w:t>to me. I ne</w:t>
        <w:softHyphen/>
        <w:t>ver fa</w:t>
        <w:softHyphen/>
        <w:t xml:space="preserve">i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t, it hap</w:t>
        <w:softHyphen/>
        <w:t>pens all the ti</w:t>
        <w:softHyphen/>
        <w:t>me," Mrs. Du</w:t>
        <w:softHyphen/>
        <w:t>bo</w:t>
        <w:softHyphen/>
        <w:t>is cla</w:t>
        <w:softHyphen/>
        <w:t>imed airily. "Per</w:t>
        <w:softHyphen/>
        <w:t>haps you ha</w:t>
        <w:softHyphen/>
        <w:t>ven't fully re</w:t>
        <w:softHyphen/>
        <w:t>co</w:t>
        <w:softHyphen/>
        <w:t>ve</w:t>
        <w:softHyphen/>
        <w:t>red from yo</w:t>
        <w:softHyphen/>
        <w:t>ur pre</w:t>
        <w:softHyphen/>
        <w:t>vi</w:t>
        <w:softHyphen/>
        <w:t>o</w:t>
        <w:softHyphen/>
        <w:t>us il</w:t>
        <w:softHyphen/>
        <w:t>lness. If you're su</w:t>
        <w:softHyphen/>
        <w:t>re you're all right, I'll go in</w:t>
        <w:softHyphen/>
        <w:t>form my gu</w:t>
        <w:softHyphen/>
        <w:t>ests of yo</w:t>
        <w:softHyphen/>
        <w:t>ur re</w:t>
        <w:softHyphen/>
        <w:t>co</w:t>
        <w:softHyphen/>
        <w:t xml:space="preserve">v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ne. By all me</w:t>
        <w:softHyphen/>
        <w:t>ans, re</w:t>
        <w:softHyphen/>
        <w:t>turn to yo</w:t>
        <w:softHyphen/>
        <w:t>ur gu</w:t>
        <w:softHyphen/>
        <w:t xml:space="preserve">ests." </w:t>
      </w:r>
    </w:p>
    <w:p>
      <w:pPr>
        <w:pStyle w:val="Normal"/>
        <w:spacing w:lineRule="auto" w:line="360" w:before="240" w:after="240"/>
        <w:rPr/>
      </w:pPr>
      <w:r>
        <w:rPr>
          <w:rFonts w:cs="Georgia" w:ascii="Georgia" w:hAnsi="Georgia"/>
        </w:rPr>
        <w:t>    </w:t>
      </w:r>
      <w:r>
        <w:rPr>
          <w:rFonts w:cs="Georgia" w:ascii="Georgia" w:hAnsi="Georgia"/>
        </w:rPr>
        <w:t>"Yes, well, I'm su</w:t>
        <w:softHyphen/>
        <w:t>re yo</w:t>
        <w:softHyphen/>
        <w:t>ur fiancé will ta</w:t>
        <w:softHyphen/>
        <w:t>ke go</w:t>
        <w:softHyphen/>
        <w:t>od     care of you," Mrs. Du</w:t>
        <w:softHyphen/>
        <w:t>bo</w:t>
        <w:softHyphen/>
        <w:t>is sa</w:t>
        <w:softHyphen/>
        <w:t>id as she left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n't you re</w:t>
        <w:softHyphen/>
        <w:t>turn to the bal</w:t>
        <w:softHyphen/>
        <w:t>lro</w:t>
        <w:softHyphen/>
        <w:t>om to ma</w:t>
        <w:softHyphen/>
        <w:t>ke our ex</w:t>
        <w:softHyphen/>
        <w:t>cu</w:t>
        <w:softHyphen/>
        <w:t>ses to the host and hos</w:t>
        <w:softHyphen/>
        <w:t>tess?" Bliss told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idea. Rest he</w:t>
        <w:softHyphen/>
        <w:t>re un</w:t>
        <w:softHyphen/>
        <w:t>til you're fully re</w:t>
        <w:softHyphen/>
        <w:t>co</w:t>
        <w:softHyphen/>
        <w:t>ve</w:t>
        <w:softHyphen/>
        <w:t>red, my de</w:t>
        <w:softHyphen/>
        <w:t>ar," Fa</w:t>
        <w:softHyphen/>
        <w:t>ulk sa</w:t>
        <w:softHyphen/>
        <w:t>id. "I'll ma</w:t>
        <w:softHyphen/>
        <w:t>ke our ex</w:t>
        <w:softHyphen/>
        <w:t>cu</w:t>
        <w:softHyphen/>
        <w:t>ses, bid fa</w:t>
        <w:softHyphen/>
        <w:t>re</w:t>
        <w:softHyphen/>
        <w:t>well to a few fri</w:t>
        <w:softHyphen/>
        <w:t>ends, and re</w:t>
        <w:softHyphen/>
        <w:t>turn for you in say… twenty mi</w:t>
        <w:softHyphen/>
        <w:t>nu</w:t>
        <w:softHyphen/>
        <w:t>tes. Will that be sa</w:t>
        <w:softHyphen/>
        <w:t>tis</w:t>
        <w:softHyphen/>
        <w:t>fac</w:t>
        <w:softHyphen/>
        <w:t xml:space="preserve">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Bliss whis</w:t>
        <w:softHyphen/>
        <w:t>pe</w:t>
        <w:softHyphen/>
        <w:t>red, ac</w:t>
        <w:softHyphen/>
        <w:t>hingly awa</w:t>
        <w:softHyphen/>
        <w:t>re of Hun</w:t>
        <w:softHyphen/>
        <w:t>ter's da</w:t>
        <w:softHyphen/>
        <w:t>un</w:t>
        <w:softHyphen/>
        <w:t>ting pre</w:t>
        <w:softHyphen/>
        <w:t>sen</w:t>
        <w:softHyphen/>
        <w:t>ce. Why didn't he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o</w:t>
        <w:softHyphen/>
        <w:t>ming, Hun</w:t>
        <w:softHyphen/>
        <w:t>ter?" Fa</w:t>
        <w:softHyphen/>
        <w:t>ulk as</w:t>
        <w:softHyphen/>
        <w:t>ked when Guy ga</w:t>
        <w:softHyphen/>
        <w:t>ve no in</w:t>
        <w:softHyphen/>
        <w:t>di</w:t>
        <w:softHyphen/>
        <w:t>ca</w:t>
        <w:softHyphen/>
        <w:t>ti</w:t>
        <w:softHyphen/>
        <w:t>on of le</w:t>
        <w:softHyphen/>
        <w:t xml:space="preserve">a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of co</w:t>
        <w:softHyphen/>
        <w:t>ur</w:t>
        <w:softHyphen/>
        <w:t>se," Guy sa</w:t>
        <w:softHyphen/>
        <w:t>id as he fol</w:t>
        <w:softHyphen/>
        <w:t>lo</w:t>
        <w:softHyphen/>
        <w:t>wed Fa</w:t>
        <w:softHyphen/>
        <w:t>ulk out the do</w:t>
        <w:softHyphen/>
        <w:t xml:space="preserve">or. </w:t>
      </w:r>
    </w:p>
    <w:p>
      <w:pPr>
        <w:pStyle w:val="Normal"/>
        <w:spacing w:lineRule="auto" w:line="360" w:before="240" w:after="240"/>
        <w:rPr/>
      </w:pPr>
      <w:r>
        <w:rPr>
          <w:rFonts w:cs="Georgia" w:ascii="Georgia" w:hAnsi="Georgia"/>
        </w:rPr>
        <w:t>    </w:t>
      </w:r>
      <w:r>
        <w:rPr>
          <w:rFonts w:cs="Georgia" w:ascii="Georgia" w:hAnsi="Georgia"/>
        </w:rPr>
        <w:t>Bliss ga</w:t>
        <w:softHyphen/>
        <w:t>ve an audib</w:t>
        <w:softHyphen/>
        <w:t>le sigh as the do</w:t>
        <w:softHyphen/>
        <w:t>or clo</w:t>
        <w:softHyphen/>
        <w:t>sed be</w:t>
        <w:softHyphen/>
        <w:t>hind Hun</w:t>
        <w:softHyphen/>
        <w:t>ter. She was in no con</w:t>
        <w:softHyphen/>
        <w:t>di</w:t>
        <w:softHyphen/>
        <w:t>ti</w:t>
        <w:softHyphen/>
        <w:t>on for a con</w:t>
        <w:softHyphen/>
        <w:t>f</w:t>
        <w:softHyphen/>
        <w:t>ron</w:t>
        <w:softHyphen/>
        <w:t>ta</w:t>
        <w:softHyphen/>
        <w:t>ti</w:t>
        <w:softHyphen/>
        <w:t>on. She had ne</w:t>
        <w:softHyphen/>
        <w:t>ver fa</w:t>
        <w:softHyphen/>
        <w:t>in</w:t>
        <w:softHyphen/>
        <w:t>ted be</w:t>
        <w:softHyphen/>
        <w:t>fo</w:t>
        <w:softHyphen/>
        <w:t>re and bla</w:t>
        <w:softHyphen/>
        <w:t>med it on her preg</w:t>
        <w:softHyphen/>
        <w:t>nancy and her unex</w:t>
        <w:softHyphen/>
        <w:t>pec</w:t>
        <w:softHyphen/>
        <w:t>ted con</w:t>
        <w:softHyphen/>
        <w:t>f</w:t>
        <w:softHyphen/>
        <w:t>ron</w:t>
        <w:softHyphen/>
        <w:t>ta</w:t>
        <w:softHyphen/>
        <w:t>ti</w:t>
        <w:softHyphen/>
        <w:t>on with Hun</w:t>
        <w:softHyphen/>
        <w:t>ter. Why was he he</w:t>
        <w:softHyphen/>
        <w:t>re? She won</w:t>
        <w:softHyphen/>
        <w:t>de</w:t>
        <w:softHyphen/>
        <w:t>red. And po</w:t>
        <w:softHyphen/>
        <w:t>sing as En</w:t>
        <w:softHyphen/>
        <w:t>g</w:t>
        <w:softHyphen/>
        <w:t>lish no</w:t>
        <w:softHyphen/>
        <w:t>bi</w:t>
        <w:softHyphen/>
        <w:t>lity, no less. She was ap</w:t>
        <w:softHyphen/>
        <w:t>pal</w:t>
        <w:softHyphen/>
        <w:t>led at the dan</w:t>
        <w:softHyphen/>
        <w:t>ger in which he was pla</w:t>
        <w:softHyphen/>
        <w:t>cing him</w:t>
        <w:softHyphen/>
        <w:t>self and co</w:t>
        <w:softHyphen/>
        <w:t>uldn't fat</w:t>
        <w:softHyphen/>
        <w:t>hom his re</w:t>
        <w:softHyphen/>
        <w:t>ason for do</w:t>
        <w:softHyphen/>
        <w:t>ing so. Was he he</w:t>
        <w:softHyphen/>
        <w:t>re be</w:t>
        <w:softHyphen/>
        <w:t>ca</w:t>
        <w:softHyphen/>
        <w:t>use of her? Did she da</w:t>
        <w:softHyphen/>
        <w:t>re ho</w:t>
        <w:softHyphen/>
        <w:t>pe he truly ca</w:t>
        <w:softHyphen/>
        <w:t>red abo</w:t>
        <w:softHyphen/>
        <w:t>ut her wel</w:t>
        <w:softHyphen/>
        <w:t>f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she was so con</w:t>
        <w:softHyphen/>
        <w:t>fu</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er at</w:t>
        <w:softHyphen/>
        <w:t>ten</w:t>
        <w:softHyphen/>
        <w:t>ti</w:t>
        <w:softHyphen/>
        <w:t>on was cap</w:t>
        <w:softHyphen/>
        <w:t>tu</w:t>
        <w:softHyphen/>
        <w:t>red by a whis</w:t>
        <w:softHyphen/>
        <w:t>per of so</w:t>
        <w:softHyphen/>
        <w:t>und and she di</w:t>
        <w:softHyphen/>
        <w:t>rec</w:t>
        <w:softHyphen/>
        <w:t>ted her ga</w:t>
        <w:softHyphen/>
        <w:t>ze to</w:t>
        <w:softHyphen/>
        <w:t>ward the clo</w:t>
        <w:softHyphen/>
        <w:t>sed do</w:t>
        <w:softHyphen/>
        <w:t>or. Her bre</w:t>
        <w:softHyphen/>
        <w:t>ath ca</w:t>
        <w:softHyphen/>
        <w:t>ught in her thro</w:t>
        <w:softHyphen/>
        <w:t>at when she saw Hun</w:t>
        <w:softHyphen/>
        <w:t>ter stan</w:t>
        <w:softHyphen/>
        <w:t>ding just in side the ro</w:t>
        <w:softHyphen/>
        <w:t>om, le</w:t>
        <w:softHyphen/>
        <w:t>aning aga</w:t>
        <w:softHyphen/>
        <w:t>inst the clo</w:t>
        <w:softHyphen/>
        <w:t>sed do</w:t>
        <w:softHyphen/>
        <w:t>or. She wat</w:t>
        <w:softHyphen/>
        <w:t>c</w:t>
        <w:softHyphen/>
        <w:t>hed in tre</w:t>
        <w:softHyphen/>
        <w:t>pi</w:t>
        <w:softHyphen/>
        <w:t>da</w:t>
        <w:softHyphen/>
        <w:t>ti</w:t>
        <w:softHyphen/>
        <w:t>on as he pus</w:t>
        <w:softHyphen/>
        <w:t>hed him</w:t>
        <w:softHyphen/>
        <w:t>self away and ca</w:t>
        <w:softHyphen/>
        <w:t>me to</w:t>
        <w:softHyphen/>
        <w:t>ward her. He re</w:t>
        <w:softHyphen/>
        <w:t>min</w:t>
        <w:softHyphen/>
        <w:t>ded her of the pan</w:t>
        <w:softHyphen/>
        <w:t>t</w:t>
        <w:softHyphen/>
        <w:t>hers that prow</w:t>
        <w:softHyphen/>
        <w:t>led thro</w:t>
        <w:softHyphen/>
        <w:t>ugh the man</w:t>
        <w:softHyphen/>
        <w:t>g</w:t>
        <w:softHyphen/>
        <w:t>ro</w:t>
        <w:softHyphen/>
        <w:t>ves of Pi</w:t>
        <w:softHyphen/>
        <w:t>ne Is</w:t>
        <w:softHyphen/>
        <w:t>land with ca</w:t>
        <w:softHyphen/>
        <w:t>re</w:t>
        <w:softHyphen/>
        <w:t>less ar</w:t>
        <w:softHyphen/>
        <w:t>ro</w:t>
        <w:softHyphen/>
        <w:t>gan</w:t>
        <w:softHyphen/>
        <w:t>ce and sup</w:t>
        <w:softHyphen/>
        <w:t>re</w:t>
        <w:softHyphen/>
        <w:t>me con</w:t>
        <w:softHyphen/>
        <w:t>fi</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w:t>
        <w:softHyphen/>
        <w:t>re?" Bliss sa</w:t>
        <w:softHyphen/>
        <w:t>id, fi</w:t>
        <w:softHyphen/>
        <w:t>nal</w:t>
        <w:softHyphen/>
        <w:t>ly fin</w:t>
        <w:softHyphen/>
        <w:t>ding her vo</w:t>
        <w:softHyphen/>
        <w:t>ice. "Are you mad? I'm su</w:t>
        <w:softHyphen/>
        <w:t>re you're awa</w:t>
        <w:softHyphen/>
        <w:t>re that you're de</w:t>
        <w:softHyphen/>
        <w:t>li</w:t>
        <w:softHyphen/>
        <w:t>be</w:t>
        <w:softHyphen/>
        <w:t>ra</w:t>
        <w:softHyphen/>
        <w:t>tely co</w:t>
        <w:softHyphen/>
        <w:t>ur</w:t>
        <w:softHyphen/>
        <w:t>ting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go</w:t>
        <w:softHyphen/>
        <w:t>ing to bet</w:t>
        <w:softHyphen/>
        <w:t>ray my iden</w:t>
        <w:softHyphen/>
        <w:t>tity?" Guy as</w:t>
        <w:softHyphen/>
        <w:t>ked. She sho</w:t>
        <w:softHyphen/>
        <w:t>ok her he</w:t>
        <w:softHyphen/>
        <w:t>ad. "Then I ha</w:t>
        <w:softHyphen/>
        <w:t>ve not</w:t>
        <w:softHyphen/>
        <w:t>hing to fe</w:t>
        <w:softHyphen/>
        <w:t>ar, do I?" His ex</w:t>
        <w:softHyphen/>
        <w:t>p</w:t>
        <w:softHyphen/>
        <w:t>res</w:t>
        <w:softHyphen/>
        <w:t>si</w:t>
        <w:softHyphen/>
        <w:t>on tur</w:t>
        <w:softHyphen/>
        <w:t>ned grim. "Why did you fa</w:t>
        <w:softHyphen/>
        <w:t xml:space="preserve">i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ga</w:t>
        <w:softHyphen/>
        <w:t>ve a ca</w:t>
        <w:softHyphen/>
        <w:t>re</w:t>
        <w:softHyphen/>
        <w:t>less shrug. "The shock of se</w:t>
        <w:softHyphen/>
        <w:t>e</w:t>
        <w:softHyphen/>
        <w:t>ing you in New Or</w:t>
        <w:softHyphen/>
        <w:t>le</w:t>
        <w:softHyphen/>
        <w:t>ans, I sup</w:t>
        <w:softHyphen/>
        <w:t>po</w:t>
        <w:softHyphen/>
        <w:t>se. The</w:t>
        <w:softHyphen/>
        <w:t>re's bo</w:t>
        <w:softHyphen/>
        <w:t>und to be so</w:t>
        <w:softHyphen/>
        <w:t>me</w:t>
        <w:softHyphen/>
        <w:t>one in a town this si</w:t>
        <w:softHyphen/>
        <w:t>ze who can iden</w:t>
        <w:softHyphen/>
        <w:t>tify you. What abo</w:t>
        <w:softHyphen/>
        <w:t>ut the men abo</w:t>
        <w:softHyphen/>
        <w:t>ard all tho</w:t>
        <w:softHyphen/>
        <w:t>se ships you've plun</w:t>
        <w:softHyphen/>
        <w:t>de</w:t>
        <w:softHyphen/>
        <w:t>red? And how did you co</w:t>
        <w:softHyphen/>
        <w:t>me by that trum</w:t>
        <w:softHyphen/>
        <w:t>ped-up tit</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it</w:t>
        <w:softHyphen/>
        <w:t>le is le</w:t>
        <w:softHyphen/>
        <w:t>gal</w:t>
        <w:softHyphen/>
        <w:t>ly mi</w:t>
        <w:softHyphen/>
        <w:t>ne. So is the na</w:t>
        <w:softHyphen/>
        <w:t>me I go by. I pur</w:t>
        <w:softHyphen/>
        <w:t>c</w:t>
        <w:softHyphen/>
        <w:t>ha</w:t>
        <w:softHyphen/>
        <w:t>sed both ye</w:t>
        <w:softHyphen/>
        <w:t>ars ago. I'm ple</w:t>
        <w:softHyphen/>
        <w:t>ased that you're wor</w:t>
        <w:softHyphen/>
        <w:t>ri</w:t>
        <w:softHyphen/>
        <w:t>ed abo</w:t>
        <w:softHyphen/>
        <w:t>ut me, but I don't think you ha</w:t>
        <w:softHyphen/>
        <w:t>ve an</w:t>
        <w:softHyphen/>
        <w:t>y</w:t>
        <w:softHyphen/>
        <w:t>t</w:t>
        <w:softHyphen/>
        <w:t>hing to be con</w:t>
        <w:softHyphen/>
        <w:t>cer</w:t>
        <w:softHyphen/>
        <w:t>ned abo</w:t>
        <w:softHyphen/>
        <w:t>ut." His glit</w:t>
        <w:softHyphen/>
        <w:t>te</w:t>
        <w:softHyphen/>
        <w:t>ring gray eye set</w:t>
        <w:softHyphen/>
        <w:t>tled dis</w:t>
        <w:softHyphen/>
        <w:t>con</w:t>
        <w:softHyphen/>
        <w:t>cer</w:t>
        <w:softHyphen/>
        <w:t>tingly on her. His vo</w:t>
        <w:softHyphen/>
        <w:t>ice held a no</w:t>
        <w:softHyphen/>
        <w:t>te of con</w:t>
        <w:softHyphen/>
        <w:t>tempt. "Con</w:t>
        <w:softHyphen/>
        <w:t>g</w:t>
        <w:softHyphen/>
        <w:t>ra</w:t>
        <w:softHyphen/>
        <w:t>tu</w:t>
        <w:softHyphen/>
        <w:t>la</w:t>
        <w:softHyphen/>
        <w:t>ti</w:t>
        <w:softHyphen/>
        <w:t>ons on yo</w:t>
        <w:softHyphen/>
        <w:t>ur im</w:t>
        <w:softHyphen/>
        <w:t>pen</w:t>
        <w:softHyphen/>
        <w:t>ding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mock so</w:t>
        <w:softHyphen/>
        <w:t>met</w:t>
        <w:softHyphen/>
        <w:t>hing you don't un</w:t>
        <w:softHyphen/>
        <w:t>der</w:t>
        <w:softHyphen/>
        <w:t>s</w:t>
        <w:softHyphen/>
        <w:t>tand,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l me Guy. I'm known as Guy, Vis</w:t>
        <w:softHyphen/>
        <w:t>co</w:t>
        <w:softHyphen/>
        <w:t>unt Hun</w:t>
        <w:softHyphen/>
        <w:t xml:space="preserve">t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drag</w:t>
        <w:softHyphen/>
        <w:t>ged in a shud</w:t>
        <w:softHyphen/>
        <w:t>de</w:t>
        <w:softHyphen/>
        <w:t>ring bre</w:t>
        <w:softHyphen/>
        <w:t>ath. "You to</w:t>
        <w:softHyphen/>
        <w:t>ok that na</w:t>
        <w:softHyphen/>
        <w:t>me to hurt me," she char</w:t>
        <w:softHyphen/>
        <w:t>ged. "You knew Guy was the na</w:t>
        <w:softHyphen/>
        <w:t>me of a man I lo</w:t>
        <w:softHyphen/>
        <w:t xml:space="preserve">ved very much. Why? What do you want fro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 want from you is a lit</w:t>
        <w:softHyphen/>
        <w:t>tle ho</w:t>
        <w:softHyphen/>
        <w:t xml:space="preserve">nes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li</w:t>
        <w:softHyphen/>
        <w:t xml:space="preserve">ed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old me the most im</w:t>
        <w:softHyphen/>
        <w:t>por</w:t>
        <w:softHyphen/>
        <w:t>tant thing in yo</w:t>
        <w:softHyphen/>
        <w:t>ur li</w:t>
        <w:softHyphen/>
        <w:t>fe was yo</w:t>
        <w:softHyphen/>
        <w:t>ur long-lost son. Yet he</w:t>
        <w:softHyphen/>
        <w:t>re you are, mar</w:t>
        <w:softHyphen/>
        <w:t>rying one of the men res</w:t>
        <w:softHyphen/>
        <w:t>pon</w:t>
        <w:softHyphen/>
        <w:t>sib</w:t>
        <w:softHyphen/>
        <w:t>le for ta</w:t>
        <w:softHyphen/>
        <w:t>king yo</w:t>
        <w:softHyphen/>
        <w:t>ur son away from you. Do you call that ho</w:t>
        <w:softHyphen/>
        <w:t xml:space="preserve">nes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to</w:t>
        <w:softHyphen/>
        <w:t>ok me to Mo</w:t>
        <w:softHyphen/>
        <w:t>bi</w:t>
        <w:softHyphen/>
        <w:t>le to find my son, but we ar</w:t>
        <w:softHyphen/>
        <w:t>ri</w:t>
        <w:softHyphen/>
        <w:t>ved too la</w:t>
        <w:softHyphen/>
        <w:t>te. He had di</w:t>
        <w:softHyphen/>
        <w:t>sap</w:t>
        <w:softHyphen/>
        <w:t>pe</w:t>
        <w:softHyphen/>
        <w:t>ared along with Enos Hol</w:t>
        <w:softHyphen/>
        <w:t>mes. I was de</w:t>
        <w:softHyphen/>
        <w:t>vas</w:t>
        <w:softHyphen/>
        <w:t>ta</w:t>
        <w:softHyphen/>
        <w:t>ted. I re</w:t>
        <w:softHyphen/>
        <w:t>fu</w:t>
        <w:softHyphen/>
        <w:t>sed to le</w:t>
        <w:softHyphen/>
        <w:t>ave Mo</w:t>
        <w:softHyphen/>
        <w:t>bi</w:t>
        <w:softHyphen/>
        <w:t>le un</w:t>
        <w:softHyphen/>
        <w:t>til an ex</w:t>
        <w:softHyphen/>
        <w:t>ten</w:t>
        <w:softHyphen/>
        <w:t>si</w:t>
        <w:softHyphen/>
        <w:t>ve se</w:t>
        <w:softHyphen/>
        <w:t>arch was la</w:t>
        <w:softHyphen/>
        <w:t>un</w:t>
        <w:softHyphen/>
        <w:t>c</w:t>
        <w:softHyphen/>
        <w:t>hed, but no tra</w:t>
        <w:softHyphen/>
        <w:t>ce of him was fo</w:t>
        <w:softHyphen/>
        <w:t>und. I had no cho</w:t>
        <w:softHyphen/>
        <w:t>ice but to re</w:t>
        <w:softHyphen/>
        <w:t>turn ho</w:t>
        <w:softHyphen/>
        <w:t>me wit</w:t>
        <w:softHyphen/>
        <w:t>ho</w:t>
        <w:softHyphen/>
        <w:t>ut him. But that do</w:t>
        <w:softHyphen/>
        <w:t>esn't me</w:t>
        <w:softHyphen/>
        <w:t>an I've for</w:t>
        <w:softHyphen/>
        <w:t>got</w:t>
        <w:softHyphen/>
        <w:t xml:space="preserve">te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ta</w:t>
        <w:softHyphen/>
        <w:t>red at her, as if trying to ma</w:t>
        <w:softHyphen/>
        <w:t>ke up his mind abo</w:t>
        <w:softHyphen/>
        <w:t>ut so</w:t>
        <w:softHyphen/>
        <w:t>met</w:t>
        <w:softHyphen/>
        <w:t>hing. "Why are you mar</w:t>
        <w:softHyphen/>
        <w:t>rying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you ca</w:t>
        <w:softHyphen/>
        <w:t>re?" she snap</w:t>
        <w:softHyphen/>
        <w:t>ped with as</w:t>
        <w:softHyphen/>
        <w:t>pe</w:t>
        <w:softHyphen/>
        <w:t>rity. "If not for you and Gas</w:t>
        <w:softHyphen/>
        <w:t>pa</w:t>
        <w:softHyphen/>
        <w:t>ril</w:t>
        <w:softHyphen/>
        <w:t>la, I wo</w:t>
        <w:softHyphen/>
        <w:t>uld ha</w:t>
        <w:softHyphen/>
        <w:t>ve re</w:t>
        <w:softHyphen/>
        <w:t>ac</w:t>
        <w:softHyphen/>
        <w:t>hed Mo</w:t>
        <w:softHyphen/>
        <w:t>bi</w:t>
        <w:softHyphen/>
        <w:t>le be</w:t>
        <w:softHyphen/>
        <w:t>fo</w:t>
        <w:softHyphen/>
        <w:t>re my son di</w:t>
        <w:softHyphen/>
        <w:t>sap</w:t>
        <w:softHyphen/>
        <w:t>pe</w:t>
        <w:softHyphen/>
        <w:t>ared. I'll ne</w:t>
        <w:softHyphen/>
        <w:t>ver for</w:t>
        <w:softHyphen/>
        <w:t>gi</w:t>
        <w:softHyphen/>
        <w:t>ve you for ma</w:t>
        <w:softHyphen/>
        <w:t>king me lo</w:t>
        <w:softHyphen/>
        <w:t>se the sin</w:t>
        <w:softHyphen/>
        <w:t>g</w:t>
        <w:softHyphen/>
        <w:t>le most pre</w:t>
        <w:softHyphen/>
        <w:t>ci</w:t>
        <w:softHyphen/>
        <w:t>o</w:t>
        <w:softHyphen/>
        <w:t>us thing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re</w:t>
        <w:softHyphen/>
        <w:t>co</w:t>
        <w:softHyphen/>
        <w:t>ve</w:t>
        <w:softHyphen/>
        <w:t>red qu</w:t>
        <w:softHyphen/>
        <w:t>ickly eno</w:t>
        <w:softHyphen/>
        <w:t>ugh," he shot back sar</w:t>
        <w:softHyphen/>
        <w:t>cas</w:t>
        <w:softHyphen/>
        <w:t>ti</w:t>
        <w:softHyphen/>
        <w:t>cal</w:t>
        <w:softHyphen/>
        <w:t>ly. He se</w:t>
        <w:softHyphen/>
        <w:t>ar</w:t>
        <w:softHyphen/>
        <w:t>c</w:t>
        <w:softHyphen/>
        <w:t>hed her fa</w:t>
        <w:softHyphen/>
        <w:t>ce. "You lo</w:t>
        <w:softHyphen/>
        <w:t>ok… glo</w:t>
        <w:softHyphen/>
        <w:t>wing," he sa</w:t>
        <w:softHyphen/>
        <w:t>id la</w:t>
        <w:softHyphen/>
        <w:t xml:space="preserve">m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ig</w:t>
        <w:softHyphen/>
        <w:t>no</w:t>
        <w:softHyphen/>
        <w:t>red the com</w:t>
        <w:softHyphen/>
        <w:t>p</w:t>
        <w:softHyphen/>
        <w:t>li</w:t>
        <w:softHyphen/>
        <w:t>ment. "Now it's my turn to ask qu</w:t>
        <w:softHyphen/>
        <w:t>es</w:t>
        <w:softHyphen/>
        <w:t>ti</w:t>
        <w:softHyphen/>
        <w:t>ons. Why are you in New Or</w:t>
        <w:softHyphen/>
        <w:t>le</w:t>
        <w:softHyphen/>
        <w:t>ans? Did you know you're the talk of the town? Yo</w:t>
        <w:softHyphen/>
        <w:t>ur we</w:t>
        <w:softHyphen/>
        <w:t>alth is the su</w:t>
        <w:softHyphen/>
        <w:t>bj</w:t>
        <w:softHyphen/>
        <w:t>ect of much co</w:t>
        <w:softHyphen/>
        <w:t>nj</w:t>
        <w:softHyphen/>
        <w:t>ec</w:t>
        <w:softHyphen/>
        <w:t>tu</w:t>
        <w:softHyphen/>
        <w:t>re, and wo</w:t>
        <w:softHyphen/>
        <w:t>men swo</w:t>
        <w:softHyphen/>
        <w:t>on at the very men</w:t>
        <w:softHyphen/>
        <w:t>ti</w:t>
        <w:softHyphen/>
        <w:t>on of yo</w:t>
        <w:softHyphen/>
        <w:t>ur na</w:t>
        <w:softHyphen/>
        <w:t xml:space="preserve">me." </w:t>
      </w:r>
    </w:p>
    <w:p>
      <w:pPr>
        <w:pStyle w:val="Normal"/>
        <w:spacing w:lineRule="auto" w:line="360" w:before="240" w:after="240"/>
        <w:rPr/>
      </w:pPr>
      <w:r>
        <w:rPr>
          <w:rFonts w:cs="Georgia" w:ascii="Georgia" w:hAnsi="Georgia"/>
        </w:rPr>
        <w:t>        </w:t>
      </w:r>
      <w:r>
        <w:rPr>
          <w:rFonts w:cs="Georgia" w:ascii="Georgia" w:hAnsi="Georgia"/>
        </w:rPr>
        <w:t>He ga</w:t>
        <w:softHyphen/>
        <w:t>ve her a lop</w:t>
        <w:softHyphen/>
        <w:t>si</w:t>
        <w:softHyphen/>
        <w:t>ded smi</w:t>
        <w:softHyphen/>
        <w:t>le that set her he</w:t>
        <w:softHyphen/>
        <w:t>art to ra</w:t>
        <w:softHyphen/>
        <w:t>cing. "That's the</w:t>
        <w:softHyphen/>
        <w:t>ir prob</w:t>
        <w:softHyphen/>
        <w:t>lem. I've de</w:t>
        <w:softHyphen/>
        <w:t>ci</w:t>
        <w:softHyphen/>
        <w:t>ded to gi</w:t>
        <w:softHyphen/>
        <w:t>ve up pi</w:t>
        <w:softHyphen/>
        <w:t>ra</w:t>
        <w:softHyphen/>
        <w:t>ting. An era is co</w:t>
        <w:softHyphen/>
        <w:t>ming to an end, even tho</w:t>
        <w:softHyphen/>
        <w:t>ugh Gas</w:t>
        <w:softHyphen/>
        <w:t>pa</w:t>
        <w:softHyphen/>
        <w:t>ril</w:t>
        <w:softHyphen/>
        <w:t>la re</w:t>
        <w:softHyphen/>
        <w:t>fu</w:t>
        <w:softHyphen/>
        <w:t>ses to re</w:t>
        <w:softHyphen/>
        <w:t>cog</w:t>
        <w:softHyphen/>
        <w:t>ni</w:t>
        <w:softHyphen/>
        <w:t>ze it. The Uni</w:t>
        <w:softHyphen/>
        <w:t>ted Sta</w:t>
        <w:softHyphen/>
        <w:t>tes Navy is set upon rid</w:t>
        <w:softHyphen/>
        <w:t>ding the Gulf of pi</w:t>
        <w:softHyphen/>
        <w:t>ra</w:t>
        <w:softHyphen/>
        <w:t>tes. I re</w:t>
        <w:softHyphen/>
        <w:t>ali</w:t>
        <w:softHyphen/>
        <w:t>zed that plying my tra</w:t>
        <w:softHyphen/>
        <w:t>de in dan</w:t>
        <w:softHyphen/>
        <w:t>ge</w:t>
        <w:softHyphen/>
        <w:t>ro</w:t>
        <w:softHyphen/>
        <w:t>us wa</w:t>
        <w:softHyphen/>
        <w:t>ters co</w:t>
        <w:softHyphen/>
        <w:t>uld only end tra</w:t>
        <w:softHyphen/>
        <w:t>gi</w:t>
        <w:softHyphen/>
        <w:t>cal</w:t>
        <w:softHyphen/>
        <w:t>ly, and I've grown rat</w:t>
        <w:softHyphen/>
        <w:t xml:space="preserve">her fond of my neck." </w:t>
      </w:r>
    </w:p>
    <w:p>
      <w:pPr>
        <w:pStyle w:val="Normal"/>
        <w:spacing w:lineRule="auto" w:line="360" w:before="240" w:after="240"/>
        <w:rPr/>
      </w:pPr>
      <w:r>
        <w:rPr>
          <w:rFonts w:cs="Georgia" w:ascii="Georgia" w:hAnsi="Georgia"/>
        </w:rPr>
        <w:t>    </w:t>
      </w:r>
      <w:r>
        <w:rPr>
          <w:rFonts w:cs="Georgia" w:ascii="Georgia" w:hAnsi="Georgia"/>
        </w:rPr>
        <w:t>Bliss's spi</w:t>
        <w:softHyphen/>
        <w:t>rits plum</w:t>
        <w:softHyphen/>
        <w:t>me</w:t>
        <w:softHyphen/>
        <w:t>ted. She'd ho</w:t>
        <w:softHyphen/>
        <w:t>ped that Guy God, how co</w:t>
        <w:softHyphen/>
        <w:t>uld she call him Guy when the na</w:t>
        <w:softHyphen/>
        <w:t>me bro</w:t>
        <w:softHyphen/>
        <w:t>ught back so many pa</w:t>
        <w:softHyphen/>
        <w:t>in</w:t>
        <w:softHyphen/>
        <w:t>ful memories? Was he</w:t>
        <w:softHyphen/>
        <w:t>re be</w:t>
        <w:softHyphen/>
        <w:t>ca</w:t>
        <w:softHyphen/>
        <w:t>use of her. Be</w:t>
        <w:softHyphen/>
        <w:t>ca</w:t>
        <w:softHyphen/>
        <w:t>use he mis</w:t>
        <w:softHyphen/>
        <w:t>sed her and wan</w:t>
        <w:softHyphen/>
        <w:t xml:space="preserve">t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he ca</w:t>
        <w:softHyphen/>
        <w:t>red abo</w:t>
        <w:softHyphen/>
        <w:t xml:space="preserve">ut her. </w:t>
      </w:r>
    </w:p>
    <w:p>
      <w:pPr>
        <w:pStyle w:val="Normal"/>
        <w:spacing w:lineRule="auto" w:line="360" w:before="240" w:after="240"/>
        <w:rPr/>
      </w:pPr>
      <w:r>
        <w:rPr>
          <w:rFonts w:cs="Georgia" w:ascii="Georgia" w:hAnsi="Georgia"/>
        </w:rPr>
        <w:t>    </w:t>
      </w:r>
      <w:r>
        <w:rPr>
          <w:rFonts w:cs="Georgia" w:ascii="Georgia" w:hAnsi="Georgia"/>
        </w:rPr>
        <w:t>But that had ne</w:t>
        <w:softHyphen/>
        <w:t>ver be</w:t>
        <w:softHyphen/>
        <w:t>en the ca</w:t>
        <w:softHyphen/>
        <w:t>se, had it? She se</w:t>
        <w:softHyphen/>
        <w:t>ri</w:t>
        <w:softHyphen/>
        <w:t>o</w:t>
        <w:softHyphen/>
        <w:t>usly do</w:t>
        <w:softHyphen/>
        <w:t>ub</w:t>
        <w:softHyphen/>
        <w:t>ted she'd ever le</w:t>
        <w:softHyphen/>
        <w:t>arn the re</w:t>
        <w:softHyphen/>
        <w:t>ason Hun</w:t>
        <w:softHyphen/>
        <w:t>ter had held her cap</w:t>
        <w:softHyphen/>
        <w:t>ti</w:t>
        <w:softHyphen/>
        <w:t>ve on his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w:t>
        <w:softHyphen/>
        <w:t>ur plans?" Bliss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lo</w:t>
        <w:softHyphen/>
        <w:t>oking in</w:t>
        <w:softHyphen/>
        <w:t>to pur</w:t>
        <w:softHyphen/>
        <w:t>c</w:t>
        <w:softHyphen/>
        <w:t>ha</w:t>
        <w:softHyphen/>
        <w:t>sing a plan</w:t>
        <w:softHyphen/>
        <w:t>ta</w:t>
        <w:softHyphen/>
        <w:t>ti</w:t>
        <w:softHyphen/>
        <w:t>on. I ha</w:t>
        <w:softHyphen/>
        <w:t>ve this unac</w:t>
        <w:softHyphen/>
        <w:t>co</w:t>
        <w:softHyphen/>
        <w:t>un</w:t>
        <w:softHyphen/>
        <w:t>tab</w:t>
        <w:softHyphen/>
        <w:t>le ur</w:t>
        <w:softHyphen/>
        <w:t>ge to be</w:t>
        <w:softHyphen/>
        <w:t>co</w:t>
        <w:softHyphen/>
        <w:t>me a plan</w:t>
        <w:softHyphen/>
        <w:t>ter." He ga</w:t>
        <w:softHyphen/>
        <w:t>ve her a slow smi</w:t>
        <w:softHyphen/>
        <w:t>le fra</w:t>
        <w:softHyphen/>
        <w:t>ught with im</w:t>
        <w:softHyphen/>
        <w:t>p</w:t>
        <w:softHyphen/>
        <w:t>li</w:t>
        <w:softHyphen/>
        <w:t>ca</w:t>
        <w:softHyphen/>
        <w:t>ti</w:t>
        <w:softHyphen/>
        <w:t>ons she didn't want to con</w:t>
        <w:softHyphen/>
        <w:t>si</w:t>
        <w:softHyphen/>
        <w:t>der. "I'm su</w:t>
        <w:softHyphen/>
        <w:t>re we'll me</w:t>
        <w:softHyphen/>
        <w:t>et aga</w:t>
        <w:softHyphen/>
        <w:t>in, sin</w:t>
        <w:softHyphen/>
        <w:t>ce we se</w:t>
        <w:softHyphen/>
        <w:t>em to be in</w:t>
        <w:softHyphen/>
        <w:t>vi</w:t>
        <w:softHyphen/>
        <w:t>ted to the sa</w:t>
        <w:softHyphen/>
        <w:t>me events." He ga</w:t>
        <w:softHyphen/>
        <w:t>ve her a hard lo</w:t>
        <w:softHyphen/>
        <w:t>ok. "For yo</w:t>
        <w:softHyphen/>
        <w:t>ur sa</w:t>
        <w:softHyphen/>
        <w:t>ke, I sug</w:t>
        <w:softHyphen/>
        <w:t>gest you ta</w:t>
        <w:softHyphen/>
        <w:t>ke ca</w:t>
        <w:softHyphen/>
        <w:t>re of yo</w:t>
        <w:softHyphen/>
        <w:t>ur he</w:t>
        <w:softHyphen/>
        <w:t>alth. It wo</w:t>
        <w:softHyphen/>
        <w:t>uldn't do to fa</w:t>
        <w:softHyphen/>
        <w:t>int at every fun</w:t>
        <w:softHyphen/>
        <w:t>c</w:t>
        <w:softHyphen/>
        <w:t>ti</w:t>
        <w:softHyphen/>
        <w:t>on you at</w:t>
        <w:softHyphen/>
        <w:t xml:space="preserve">tend." </w:t>
      </w:r>
    </w:p>
    <w:p>
      <w:pPr>
        <w:pStyle w:val="Normal"/>
        <w:spacing w:lineRule="auto" w:line="360" w:before="240" w:after="240"/>
        <w:rPr/>
      </w:pPr>
      <w:r>
        <w:rPr>
          <w:rFonts w:cs="Georgia" w:ascii="Georgia" w:hAnsi="Georgia"/>
        </w:rPr>
        <w:t>    </w:t>
      </w:r>
      <w:r>
        <w:rPr>
          <w:rFonts w:cs="Georgia" w:ascii="Georgia" w:hAnsi="Georgia"/>
        </w:rPr>
        <w:t>At a loss for words, Bliss sta</w:t>
        <w:softHyphen/>
        <w:t>red mu</w:t>
        <w:softHyphen/>
        <w:t>tely at Hun</w:t>
        <w:softHyphen/>
        <w:t>ter's back as he to</w:t>
        <w:softHyphen/>
        <w:t>ok his le</w:t>
        <w:softHyphen/>
        <w:t>ave. Did he sus</w:t>
        <w:softHyphen/>
        <w:t>pect? She won</w:t>
        <w:softHyphen/>
        <w:t>de</w:t>
        <w:softHyphen/>
        <w:t>red. His sin</w:t>
        <w:softHyphen/>
        <w:t>g</w:t>
        <w:softHyphen/>
        <w:t>le gray eye had sta</w:t>
        <w:softHyphen/>
        <w:t>red at her so in</w:t>
        <w:softHyphen/>
        <w:t>tently she had the fe</w:t>
        <w:softHyphen/>
        <w:t>eling he co</w:t>
        <w:softHyphen/>
        <w:t>uld re</w:t>
        <w:softHyphen/>
        <w:t>ad her tho</w:t>
        <w:softHyphen/>
        <w:t>ughts, see in</w:t>
        <w:softHyphen/>
        <w:t>to her very so</w:t>
        <w:softHyphen/>
        <w:t>ul. Af</w:t>
        <w:softHyphen/>
        <w:t>ter se</w:t>
        <w:softHyphen/>
        <w:t>e</w:t>
        <w:softHyphen/>
        <w:t>ing and spe</w:t>
        <w:softHyphen/>
        <w:t>aking with him, she decided it wo</w:t>
        <w:softHyphen/>
        <w:t>uld be folly to tell him abo</w:t>
        <w:softHyphen/>
        <w:t>ut the baby. His very pre</w:t>
        <w:softHyphen/>
        <w:t>sen</w:t>
        <w:softHyphen/>
        <w:t>ce moc</w:t>
        <w:softHyphen/>
        <w:t>ked her. The na</w:t>
        <w:softHyphen/>
        <w:t>me he'd as</w:t>
        <w:softHyphen/>
        <w:t>su</w:t>
        <w:softHyphen/>
        <w:t>med pro</w:t>
        <w:softHyphen/>
        <w:t>ved his dis</w:t>
        <w:softHyphen/>
        <w:t>re</w:t>
        <w:softHyphen/>
        <w:t>gard for her. She wo</w:t>
        <w:softHyphen/>
        <w:t>uld ne</w:t>
        <w:softHyphen/>
        <w:t xml:space="preserve">ver call him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left the ball so</w:t>
        <w:softHyphen/>
        <w:t>on af</w:t>
        <w:softHyphen/>
        <w:t>ter his con</w:t>
        <w:softHyphen/>
        <w:t>f</w:t>
        <w:softHyphen/>
        <w:t>ron</w:t>
        <w:softHyphen/>
        <w:t>ta</w:t>
        <w:softHyphen/>
        <w:t>ti</w:t>
        <w:softHyphen/>
        <w:t>on with Bliss, much to the di</w:t>
        <w:softHyphen/>
        <w:t>sap</w:t>
        <w:softHyphen/>
        <w:t>po</w:t>
        <w:softHyphen/>
        <w:t>in</w:t>
        <w:softHyphen/>
        <w:t>t</w:t>
        <w:softHyphen/>
        <w:t>ment of the la</w:t>
        <w:softHyphen/>
        <w:t>di</w:t>
        <w:softHyphen/>
        <w:t>es who had so</w:t>
        <w:softHyphen/>
        <w:t>ught his at</w:t>
        <w:softHyphen/>
        <w:t>ten</w:t>
        <w:softHyphen/>
        <w:t>ti</w:t>
        <w:softHyphen/>
        <w:t>on. Guy didn't gi</w:t>
        <w:softHyphen/>
        <w:t>ve a fig abo</w:t>
        <w:softHyphen/>
        <w:t>ut gig</w:t>
        <w:softHyphen/>
        <w:t>gling yo</w:t>
        <w:softHyphen/>
        <w:t>ung girls se</w:t>
        <w:softHyphen/>
        <w:t>eking hus</w:t>
        <w:softHyphen/>
        <w:t>bands, or dan</w:t>
        <w:softHyphen/>
        <w:t>ger-se</w:t>
        <w:softHyphen/>
        <w:t>eking ol</w:t>
        <w:softHyphen/>
        <w:t>der mar</w:t>
        <w:softHyphen/>
        <w:t>ri</w:t>
        <w:softHyphen/>
        <w:t>ed wo</w:t>
        <w:softHyphen/>
        <w:t>men se</w:t>
        <w:softHyphen/>
        <w:t>ar</w:t>
        <w:softHyphen/>
        <w:t>c</w:t>
        <w:softHyphen/>
        <w:t>hing for an af</w:t>
        <w:softHyphen/>
        <w:t>fa</w:t>
        <w:softHyphen/>
        <w:t>ir. He was still re</w:t>
        <w:softHyphen/>
        <w:t>eling over the pub</w:t>
        <w:softHyphen/>
        <w:t>lic an</w:t>
        <w:softHyphen/>
        <w:t>no</w:t>
        <w:softHyphen/>
        <w:t>un</w:t>
        <w:softHyphen/>
        <w:t>ce</w:t>
        <w:softHyphen/>
        <w:t>ment of Bliss's mar</w:t>
        <w:softHyphen/>
        <w:t>ri</w:t>
        <w:softHyphen/>
        <w:t>age to Ge</w:t>
        <w:softHyphen/>
        <w:t>rald Fa</w:t>
        <w:softHyphen/>
        <w:t xml:space="preserve">ulk. </w:t>
      </w:r>
    </w:p>
    <w:p>
      <w:pPr>
        <w:pStyle w:val="Normal"/>
        <w:spacing w:lineRule="auto" w:line="360" w:before="240" w:after="240"/>
        <w:rPr/>
      </w:pPr>
      <w:r>
        <w:rPr>
          <w:rFonts w:cs="Georgia" w:ascii="Georgia" w:hAnsi="Georgia"/>
        </w:rPr>
        <w:t>    </w:t>
      </w:r>
      <w:r>
        <w:rPr>
          <w:rFonts w:cs="Georgia" w:ascii="Georgia" w:hAnsi="Georgia"/>
        </w:rPr>
        <w:t>What was she thin</w:t>
        <w:softHyphen/>
        <w:t>king? He as</w:t>
        <w:softHyphen/>
        <w:t>ked him</w:t>
        <w:softHyphen/>
        <w:t>self. How co</w:t>
        <w:softHyphen/>
        <w:t>uld she hold Fa</w:t>
        <w:softHyphen/>
        <w:t>ulk res</w:t>
        <w:softHyphen/>
        <w:t>pon</w:t>
        <w:softHyphen/>
        <w:t>sib</w:t>
        <w:softHyphen/>
        <w:t>le for the loss of her son and then turn aro</w:t>
        <w:softHyphen/>
        <w:t>und and marry him? It just didn't ma</w:t>
        <w:softHyphen/>
        <w:t>ke sen</w:t>
        <w:softHyphen/>
        <w:t>se. The</w:t>
        <w:softHyphen/>
        <w:t>re was much he</w:t>
        <w:softHyphen/>
        <w:t>re that ne</w:t>
        <w:softHyphen/>
        <w:t>eded ex</w:t>
        <w:softHyphen/>
        <w:t>p</w:t>
        <w:softHyphen/>
        <w:t>la</w:t>
        <w:softHyphen/>
        <w:t>na</w:t>
        <w:softHyphen/>
        <w:t>ti</w:t>
        <w:softHyphen/>
        <w:t>on. Bit</w:t>
        <w:softHyphen/>
        <w:t>ter</w:t>
        <w:softHyphen/>
        <w:t>ness ro</w:t>
        <w:softHyphen/>
        <w:t>de him mer</w:t>
        <w:softHyphen/>
        <w:t>ci</w:t>
        <w:softHyphen/>
        <w:t>les</w:t>
        <w:softHyphen/>
        <w:t>sly. He tho</w:t>
        <w:softHyphen/>
        <w:t>ught he knew Bliss. He'd even grown to ca</w:t>
        <w:softHyphen/>
        <w:t>re for her aga</w:t>
        <w:softHyphen/>
        <w:t>in. He no lon</w:t>
        <w:softHyphen/>
        <w:t>ger held her res</w:t>
        <w:softHyphen/>
        <w:t>pon</w:t>
        <w:softHyphen/>
        <w:t>sib</w:t>
        <w:softHyphen/>
        <w:t>le for the loss of his eye and his iden</w:t>
        <w:softHyphen/>
        <w:t>tity, or for the in</w:t>
        <w:softHyphen/>
        <w:t>dig</w:t>
        <w:softHyphen/>
        <w:t>ni</w:t>
        <w:softHyphen/>
        <w:t>ti</w:t>
        <w:softHyphen/>
        <w:t>es he'd suf</w:t>
        <w:softHyphen/>
        <w:t>fe</w:t>
        <w:softHyphen/>
        <w:t>red in pri</w:t>
        <w:softHyphen/>
        <w:t>son be</w:t>
        <w:softHyphen/>
        <w:t>fo</w:t>
        <w:softHyphen/>
        <w:t>re his es</w:t>
        <w:softHyphen/>
        <w:t>ca</w:t>
        <w:softHyphen/>
        <w:t>pe. But le</w:t>
        <w:softHyphen/>
        <w:t>ar</w:t>
        <w:softHyphen/>
        <w:t>ning that Bliss was mar</w:t>
        <w:softHyphen/>
        <w:t>rying his avo</w:t>
        <w:softHyphen/>
        <w:t>wed enemy was too much to swa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re</w:t>
        <w:softHyphen/>
        <w:t>ac</w:t>
        <w:softHyphen/>
        <w:t>hed ho</w:t>
        <w:softHyphen/>
        <w:t>me just as the ho</w:t>
        <w:softHyphen/>
        <w:t>ur struck twel</w:t>
        <w:softHyphen/>
        <w:t>ve and went stra</w:t>
        <w:softHyphen/>
        <w:t>ight to bed. He had bri</w:t>
        <w:softHyphen/>
        <w:t>efly con</w:t>
        <w:softHyphen/>
        <w:t>si</w:t>
        <w:softHyphen/>
        <w:t>de</w:t>
        <w:softHyphen/>
        <w:t>red vi</w:t>
        <w:softHyphen/>
        <w:t>si</w:t>
        <w:softHyphen/>
        <w:t>ting a high-class bor</w:t>
        <w:softHyphen/>
        <w:t>del</w:t>
        <w:softHyphen/>
        <w:t>lo but had dis</w:t>
        <w:softHyphen/>
        <w:t>car</w:t>
        <w:softHyphen/>
        <w:t>ded the idea al</w:t>
        <w:softHyphen/>
        <w:t>most im</w:t>
        <w:softHyphen/>
        <w:t>me</w:t>
        <w:softHyphen/>
        <w:t>di</w:t>
        <w:softHyphen/>
        <w:t>ately. He hadn't had a wo</w:t>
        <w:softHyphen/>
        <w:t>man sin</w:t>
        <w:softHyphen/>
        <w:t>ce Bliss, and the tho</w:t>
        <w:softHyphen/>
        <w:t>ught of bed</w:t>
        <w:softHyphen/>
        <w:t>ding an</w:t>
        <w:softHyphen/>
        <w:t>yo</w:t>
        <w:softHyphen/>
        <w:t>ne el</w:t>
        <w:softHyphen/>
        <w:t>se didn't ap</w:t>
        <w:softHyphen/>
        <w:t>pe</w:t>
        <w:softHyphen/>
        <w:t>al to him. Fi</w:t>
        <w:softHyphen/>
        <w:t>nal</w:t>
        <w:softHyphen/>
        <w:t>ly he fell as</w:t>
        <w:softHyphen/>
        <w:t>le</w:t>
        <w:softHyphen/>
        <w:t>ep, plun</w:t>
        <w:softHyphen/>
        <w:t>ging he</w:t>
        <w:softHyphen/>
        <w:t>ad</w:t>
        <w:softHyphen/>
        <w:t>long in</w:t>
        <w:softHyphen/>
        <w:t>to an ero</w:t>
        <w:softHyphen/>
        <w:t>tic dre</w:t>
        <w:softHyphen/>
        <w:t>am in which he and Bliss    made pas</w:t>
        <w:softHyphen/>
        <w:t>si</w:t>
        <w:softHyphen/>
        <w:t>ona</w:t>
        <w:softHyphen/>
        <w:t>te lo</w:t>
        <w:softHyphen/>
        <w:t>ve on a tro</w:t>
        <w:softHyphen/>
        <w:t>pi</w:t>
        <w:softHyphen/>
        <w:t>cal sandy be</w:t>
        <w:softHyphen/>
        <w:t>ach be</w:t>
        <w:softHyphen/>
        <w:t>ne</w:t>
        <w:softHyphen/>
        <w:t>ath a full m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o</w:t>
        <w:softHyphen/>
        <w:t>uldn't se</w:t>
        <w:softHyphen/>
        <w:t>em to es</w:t>
        <w:softHyphen/>
        <w:t>ca</w:t>
        <w:softHyphen/>
        <w:t>pe Hun</w:t>
        <w:softHyphen/>
        <w:t>ter du</w:t>
        <w:softHyphen/>
        <w:t>ring the days that fol</w:t>
        <w:softHyphen/>
        <w:t>lo</w:t>
        <w:softHyphen/>
        <w:t>wed. He ap</w:t>
        <w:softHyphen/>
        <w:t>pe</w:t>
        <w:softHyphen/>
        <w:t>ared ever</w:t>
        <w:softHyphen/>
        <w:t>y</w:t>
        <w:softHyphen/>
        <w:t>w</w:t>
        <w:softHyphen/>
        <w:t>he</w:t>
        <w:softHyphen/>
        <w:t>re she did; every party, each mu</w:t>
        <w:softHyphen/>
        <w:t>si</w:t>
        <w:softHyphen/>
        <w:t>ca</w:t>
        <w:softHyphen/>
        <w:t>le, and even whi</w:t>
        <w:softHyphen/>
        <w:t>le strol</w:t>
        <w:softHyphen/>
        <w:t>ling in the Pla</w:t>
        <w:softHyphen/>
        <w:t>ce d'Armes on Ge</w:t>
        <w:softHyphen/>
        <w:t>rald's arm. He ne</w:t>
        <w:softHyphen/>
        <w:t>ver fa</w:t>
        <w:softHyphen/>
        <w:t>iled to of</w:t>
        <w:softHyphen/>
        <w:t>fer a fri</w:t>
        <w:softHyphen/>
        <w:t>endly gre</w:t>
        <w:softHyphen/>
        <w:t>eting whe</w:t>
        <w:softHyphen/>
        <w:t>ne</w:t>
        <w:softHyphen/>
        <w:t>ver they met, but his ta</w:t>
        <w:softHyphen/>
        <w:t>un</w:t>
        <w:softHyphen/>
        <w:t>ting smi</w:t>
        <w:softHyphen/>
        <w:t>le com</w:t>
        <w:softHyphen/>
        <w:t>p</w:t>
        <w:softHyphen/>
        <w:t>le</w:t>
        <w:softHyphen/>
        <w:t>tely des</w:t>
        <w:softHyphen/>
        <w:t>t</w:t>
        <w:softHyphen/>
        <w:t>ro</w:t>
        <w:softHyphen/>
        <w:t>yed the fa</w:t>
        <w:softHyphen/>
        <w:t>ca</w:t>
        <w:softHyphen/>
        <w:t>de of po</w:t>
        <w:softHyphen/>
        <w:t>li</w:t>
        <w:softHyphen/>
        <w:t>te in</w:t>
        <w:softHyphen/>
        <w:t>te</w:t>
        <w:softHyphen/>
        <w:t>rest. His moc</w:t>
        <w:softHyphen/>
        <w:t>king pre</w:t>
        <w:softHyphen/>
        <w:t>sen</w:t>
        <w:softHyphen/>
        <w:t>ce so dis</w:t>
        <w:softHyphen/>
        <w:t>tur</w:t>
        <w:softHyphen/>
        <w:t>bed her pe</w:t>
        <w:softHyphen/>
        <w:t>ace of mind that she be</w:t>
        <w:softHyphen/>
        <w:t>gan to dre</w:t>
        <w:softHyphen/>
        <w:t>ad the</w:t>
        <w:softHyphen/>
        <w:t>ir next me</w:t>
        <w:softHyphen/>
        <w:t>eting. Even Ge</w:t>
        <w:softHyphen/>
        <w:t>rald re</w:t>
        <w:softHyphen/>
        <w:t>mar</w:t>
        <w:softHyphen/>
        <w:t>ked upon her ed</w:t>
        <w:softHyphen/>
        <w:t>gi</w:t>
        <w:softHyphen/>
        <w:t>ness at the ro</w:t>
        <w:softHyphen/>
        <w:t>ut they at</w:t>
        <w:softHyphen/>
        <w:t>ten</w:t>
        <w:softHyphen/>
        <w:t xml:space="preserve">ded on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lo</w:t>
        <w:softHyphen/>
        <w:t>ok, the</w:t>
        <w:softHyphen/>
        <w:t>re's Vis</w:t>
        <w:softHyphen/>
        <w:t>co</w:t>
        <w:softHyphen/>
        <w:t>unt Hun</w:t>
        <w:softHyphen/>
        <w:t>ter," Ge</w:t>
        <w:softHyphen/>
        <w:t>rald sa</w:t>
        <w:softHyphen/>
        <w:t>id as they left the dan</w:t>
        <w:softHyphen/>
        <w:t>ce flo</w:t>
        <w:softHyphen/>
        <w:t>or. "I don't be</w:t>
        <w:softHyphen/>
        <w:t>li</w:t>
        <w:softHyphen/>
        <w:t>eve I know the stun</w:t>
        <w:softHyphen/>
        <w:t>ning bru</w:t>
        <w:softHyphen/>
        <w:t>net</w:t>
        <w:softHyphen/>
        <w:t>te with him. Let us pay our res</w:t>
        <w:softHyphen/>
        <w:t xml:space="preserve">pec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pre</w:t>
        <w:softHyphen/>
        <w:t>fer not to," Bliss sa</w:t>
        <w:softHyphen/>
        <w:t>id, strug</w:t>
        <w:softHyphen/>
        <w:t>gling to ke</w:t>
        <w:softHyphen/>
        <w:t>ep the tre</w:t>
        <w:softHyphen/>
        <w:t>mor from her vo</w:t>
        <w:softHyphen/>
        <w:t>ice. Hun</w:t>
        <w:softHyphen/>
        <w:t>ter was with anot</w:t>
        <w:softHyphen/>
        <w:t>her wo</w:t>
        <w:softHyphen/>
        <w:t>man, and it ne</w:t>
        <w:softHyphen/>
        <w:t>arly kil</w:t>
        <w:softHyphen/>
        <w:t>led her to think of them to</w:t>
        <w:softHyphen/>
        <w:t>get</w:t>
        <w:softHyphen/>
        <w:t>her… in</w:t>
        <w:softHyphen/>
        <w:t>ti</w:t>
        <w:softHyphen/>
        <w:t>ma</w:t>
        <w:softHyphen/>
        <w:t>tely. When wo</w:t>
        <w:softHyphen/>
        <w:t xml:space="preserve">uld she ever get ov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ga</w:t>
        <w:softHyphen/>
        <w:t>ve her a stran</w:t>
        <w:softHyphen/>
        <w:t>ge lo</w:t>
        <w:softHyphen/>
        <w:t>ok. "Whe</w:t>
        <w:softHyphen/>
        <w:t>ne</w:t>
        <w:softHyphen/>
        <w:t>ver we en</w:t>
        <w:softHyphen/>
        <w:t>co</w:t>
        <w:softHyphen/>
        <w:t>un</w:t>
        <w:softHyphen/>
        <w:t>ter the vis</w:t>
        <w:softHyphen/>
        <w:t>co</w:t>
        <w:softHyphen/>
        <w:t>unt you be</w:t>
        <w:softHyphen/>
        <w:t>co</w:t>
        <w:softHyphen/>
        <w:t>me gre</w:t>
        <w:softHyphen/>
        <w:t>en aro</w:t>
        <w:softHyphen/>
        <w:t>und the gills. You're not go</w:t>
        <w:softHyphen/>
        <w:t>ing to fa</w:t>
        <w:softHyphen/>
        <w:t>int aga</w:t>
        <w:softHyphen/>
        <w:t xml:space="preserve">in,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e ri</w:t>
        <w:softHyphen/>
        <w:t>di</w:t>
        <w:softHyphen/>
        <w:t>cu</w:t>
        <w:softHyphen/>
        <w:t>lo</w:t>
        <w:softHyphen/>
        <w:t>us. Why must you to</w:t>
        <w:softHyphen/>
        <w:t xml:space="preserve">ady up to th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he is rich and it's to my ad</w:t>
        <w:softHyphen/>
        <w:t>van</w:t>
        <w:softHyphen/>
        <w:t>ta</w:t>
        <w:softHyphen/>
        <w:t>ge to cul</w:t>
        <w:softHyphen/>
        <w:t>ti</w:t>
        <w:softHyphen/>
        <w:t>va</w:t>
        <w:softHyphen/>
        <w:t>te we</w:t>
        <w:softHyphen/>
        <w:t>althy fri</w:t>
        <w:softHyphen/>
        <w:t>ends. One day I may ne</w:t>
        <w:softHyphen/>
        <w:t>ed to bor</w:t>
        <w:softHyphen/>
        <w:t>row aga</w:t>
        <w:softHyphen/>
        <w:t xml:space="preserve">in." </w:t>
      </w:r>
    </w:p>
    <w:p>
      <w:pPr>
        <w:pStyle w:val="Normal"/>
        <w:spacing w:lineRule="auto" w:line="360" w:before="240" w:after="240"/>
        <w:rPr/>
      </w:pPr>
      <w:r>
        <w:rPr>
          <w:rFonts w:cs="Georgia" w:ascii="Georgia" w:hAnsi="Georgia"/>
        </w:rPr>
        <w:t>        </w:t>
      </w:r>
      <w:r>
        <w:rPr>
          <w:rFonts w:cs="Georgia" w:ascii="Georgia" w:hAnsi="Georgia"/>
        </w:rPr>
        <w:t>"When you go thro</w:t>
        <w:softHyphen/>
        <w:t>ugh my in</w:t>
        <w:softHyphen/>
        <w:t>he</w:t>
        <w:softHyphen/>
        <w:t>ri</w:t>
        <w:softHyphen/>
        <w:t>tan</w:t>
        <w:softHyphen/>
        <w:t>ce, you me</w:t>
        <w:softHyphen/>
        <w:t>an," Bliss re</w:t>
        <w:softHyphen/>
        <w:t>tor</w:t>
        <w:softHyphen/>
        <w:t xml:space="preserve">ted. </w:t>
      </w:r>
    </w:p>
    <w:p>
      <w:pPr>
        <w:pStyle w:val="Normal"/>
        <w:spacing w:lineRule="auto" w:line="360" w:before="240" w:after="240"/>
        <w:rPr/>
      </w:pPr>
      <w:r>
        <w:rPr>
          <w:rFonts w:cs="Georgia" w:ascii="Georgia" w:hAnsi="Georgia"/>
        </w:rPr>
        <w:t>    </w:t>
      </w:r>
      <w:r>
        <w:rPr>
          <w:rFonts w:cs="Georgia" w:ascii="Georgia" w:hAnsi="Georgia"/>
        </w:rPr>
        <w:t>Gerald didn't ha</w:t>
        <w:softHyphen/>
        <w:t>ve ti</w:t>
        <w:softHyphen/>
        <w:t>me to form a scat</w:t>
        <w:softHyphen/>
        <w:t>hing re</w:t>
        <w:softHyphen/>
        <w:t>tort, for it se</w:t>
        <w:softHyphen/>
        <w:t>emed as if Guy had fo</w:t>
        <w:softHyphen/>
        <w:t xml:space="preserve">und </w:t>
      </w:r>
      <w:r>
        <w:rPr>
          <w:rFonts w:cs="Georgia" w:ascii="Georgia" w:hAnsi="Georgia"/>
          <w:i/>
          <w:iCs/>
        </w:rPr>
        <w:t>them</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eve</w:t>
        <w:softHyphen/>
        <w:t>ning," Guy sa</w:t>
        <w:softHyphen/>
        <w:t>id. "Are you enj</w:t>
        <w:softHyphen/>
        <w:t xml:space="preserve">oying the par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at</w:t>
        <w:softHyphen/>
        <w:t>ten</w:t>
        <w:softHyphen/>
        <w:t>ded bet</w:t>
        <w:softHyphen/>
        <w:t>ter," Fa</w:t>
        <w:softHyphen/>
        <w:t>ulk sa</w:t>
        <w:softHyphen/>
        <w:t>id, stif</w:t>
        <w:softHyphen/>
        <w:t xml:space="preserve">ling a ya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eit</w:t>
        <w:softHyphen/>
        <w:t>her of you met my com</w:t>
        <w:softHyphen/>
        <w:t>pa</w:t>
        <w:softHyphen/>
        <w:t>ni</w:t>
        <w:softHyphen/>
        <w:t>on?" Guy as</w:t>
        <w:softHyphen/>
        <w:t>ked, sta</w:t>
        <w:softHyphen/>
        <w:t>ring in</w:t>
        <w:softHyphen/>
        <w:t xml:space="preserve">tently at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be</w:t>
        <w:softHyphen/>
        <w:t>li</w:t>
        <w:softHyphen/>
        <w:t>eve we've had the ple</w:t>
        <w:softHyphen/>
        <w:t>asu</w:t>
        <w:softHyphen/>
        <w:t>re," Fa</w:t>
        <w:softHyphen/>
        <w:t>ulk sa</w:t>
        <w:softHyphen/>
        <w:t>id, put</w:t>
        <w:softHyphen/>
        <w:t>ting on his most char</w:t>
        <w:softHyphen/>
        <w:t>ming smi</w:t>
        <w:softHyphen/>
        <w:t xml:space="preserve">le. </w:t>
      </w:r>
    </w:p>
    <w:p>
      <w:pPr>
        <w:pStyle w:val="Normal"/>
        <w:spacing w:lineRule="auto" w:line="360" w:before="240" w:after="240"/>
        <w:rPr/>
      </w:pPr>
      <w:r>
        <w:rPr>
          <w:rFonts w:cs="Georgia" w:ascii="Georgia" w:hAnsi="Georgia"/>
        </w:rPr>
        <w:t>    </w:t>
      </w:r>
      <w:r>
        <w:rPr>
          <w:rFonts w:cs="Georgia" w:ascii="Georgia" w:hAnsi="Georgia"/>
        </w:rPr>
        <w:t>"This is Miss Car</w:t>
        <w:softHyphen/>
        <w:t>men Del</w:t>
        <w:softHyphen/>
        <w:t>ga</w:t>
        <w:softHyphen/>
        <w:t>do, a vi</w:t>
        <w:softHyphen/>
        <w:t>si</w:t>
        <w:softHyphen/>
        <w:t>tor from Cu</w:t>
        <w:softHyphen/>
        <w:t>ba. She's sta</w:t>
        <w:softHyphen/>
        <w:t>ying with her aunt and un</w:t>
        <w:softHyphen/>
        <w:t>c</w:t>
        <w:softHyphen/>
        <w:t>le and was gra</w:t>
        <w:softHyphen/>
        <w:t>ci</w:t>
        <w:softHyphen/>
        <w:t>o</w:t>
        <w:softHyphen/>
        <w:t>us eno</w:t>
        <w:softHyphen/>
        <w:t>ugh to dan</w:t>
        <w:softHyphen/>
        <w:t>ce with me. Miss Del</w:t>
        <w:softHyphen/>
        <w:t>ga</w:t>
        <w:softHyphen/>
        <w:t>do, may I pre</w:t>
        <w:softHyphen/>
        <w:t>sent Miss Bliss Gren</w:t>
        <w:softHyphen/>
        <w:t>vil</w:t>
        <w:softHyphen/>
        <w:t>le and her fiancé, Mr. Ge</w:t>
        <w:softHyphen/>
        <w:t>rald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 mo</w:t>
        <w:softHyphen/>
        <w:t>ment of po</w:t>
        <w:softHyphen/>
        <w:t>li</w:t>
        <w:softHyphen/>
        <w:t>te small talk, Guy sa</w:t>
        <w:softHyphen/>
        <w:t>id, "Excu</w:t>
        <w:softHyphen/>
        <w:t>se us, we we</w:t>
        <w:softHyphen/>
        <w:t>re on our way to the gar</w:t>
        <w:softHyphen/>
        <w:t>den. Miss Del</w:t>
        <w:softHyphen/>
        <w:t>ga</w:t>
        <w:softHyphen/>
        <w:t>do ex</w:t>
        <w:softHyphen/>
        <w:t>p</w:t>
        <w:softHyphen/>
        <w:t>res</w:t>
        <w:softHyphen/>
        <w:t>sed a de</w:t>
        <w:softHyphen/>
        <w:t>si</w:t>
        <w:softHyphen/>
        <w:t>re for a bre</w:t>
        <w:softHyphen/>
        <w:t xml:space="preserve">ath of a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w:t>
        <w:softHyphen/>
        <w:t>red af</w:t>
        <w:softHyphen/>
        <w:t>ter them as they wal</w:t>
        <w:softHyphen/>
        <w:t xml:space="preserve">k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n't so dif</w:t>
        <w:softHyphen/>
        <w:t>fi</w:t>
        <w:softHyphen/>
        <w:t>cult, was it? I don't know why the man se</w:t>
        <w:softHyphen/>
        <w:t>ems to up</w:t>
        <w:softHyphen/>
        <w:t>set you. He has be</w:t>
        <w:softHyphen/>
        <w:t>en not</w:t>
        <w:softHyphen/>
        <w:t>hing but ple</w:t>
        <w:softHyphen/>
        <w:t xml:space="preserve">asant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go ho</w:t>
        <w:softHyphen/>
        <w:t>me," Bliss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just got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fe</w:t>
        <w:softHyphen/>
        <w:t xml:space="preserve">eling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ri</w:t>
        <w:softHyphen/>
        <w:t>ma</w:t>
        <w:softHyphen/>
        <w:t>ced, his eyes mo</w:t>
        <w:softHyphen/>
        <w:t>ving in</w:t>
        <w:softHyphen/>
        <w:t>sul</w:t>
        <w:softHyphen/>
        <w:t>tingly over her sto</w:t>
        <w:softHyphen/>
        <w:t>mach. "Is that bas</w:t>
        <w:softHyphen/>
        <w:t>tard you're car</w:t>
        <w:softHyphen/>
        <w:t>rying tro</w:t>
        <w:softHyphen/>
        <w:t>ub</w:t>
        <w:softHyphen/>
        <w:t xml:space="preserve">l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dots of ra</w:t>
        <w:softHyphen/>
        <w:t>ge burst in</w:t>
        <w:softHyphen/>
        <w:t>si</w:t>
        <w:softHyphen/>
        <w:t>de Bliss's he</w:t>
        <w:softHyphen/>
        <w:t>ad. "Don't ever call my child a bas</w:t>
        <w:softHyphen/>
        <w:t>tard!" she his</w:t>
        <w:softHyphen/>
        <w:t>sed from bet</w:t>
        <w:softHyphen/>
        <w:t>we</w:t>
        <w:softHyphen/>
        <w:t>en clen</w:t>
        <w:softHyphen/>
        <w:t>c</w:t>
        <w:softHyphen/>
        <w:t>hed te</w:t>
        <w:softHyphen/>
        <w:t>eth. Then she whir</w:t>
        <w:softHyphen/>
        <w:t>led and he</w:t>
        <w:softHyphen/>
        <w:t>aded out the do</w:t>
        <w:softHyphen/>
        <w:t>ub</w:t>
        <w:softHyphen/>
        <w:t>le do</w:t>
        <w:softHyphen/>
        <w:t>ors in</w:t>
        <w:softHyphen/>
        <w:t>to the gar</w:t>
        <w:softHyphen/>
        <w:t>den, le</w:t>
        <w:softHyphen/>
        <w:t>aving Fa</w:t>
        <w:softHyphen/>
        <w:t>ulk stan</w:t>
        <w:softHyphen/>
        <w:t>ding alo</w:t>
        <w:softHyphen/>
        <w:t>ne to fa</w:t>
        <w:softHyphen/>
        <w:t>ce the gos</w:t>
        <w:softHyphen/>
        <w:t>sips. He didn't at</w:t>
        <w:softHyphen/>
        <w:t>tempt to fol</w:t>
        <w:softHyphen/>
        <w:t>low, for which she was pro</w:t>
        <w:softHyphen/>
        <w:t>fo</w:t>
        <w:softHyphen/>
        <w:t>undly gra</w:t>
        <w:softHyphen/>
        <w:t>t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eeks bur</w:t>
        <w:softHyphen/>
        <w:t>ning, Bliss wal</w:t>
        <w:softHyphen/>
        <w:t>ked to a sec</w:t>
        <w:softHyphen/>
        <w:t>lu</w:t>
        <w:softHyphen/>
        <w:t>ded bench in the far cor</w:t>
        <w:softHyphen/>
        <w:t>ner of the co</w:t>
        <w:softHyphen/>
        <w:t>ur</w:t>
        <w:softHyphen/>
        <w:t>t</w:t>
        <w:softHyphen/>
        <w:t>yard and sat down to co</w:t>
        <w:softHyphen/>
        <w:t>ol off. If it wasn't for her im</w:t>
        <w:softHyphen/>
        <w:t>pen</w:t>
        <w:softHyphen/>
        <w:t>ding mot</w:t>
        <w:softHyphen/>
        <w:t>her</w:t>
        <w:softHyphen/>
        <w:t>ho</w:t>
        <w:softHyphen/>
        <w:t>od, she'd ne</w:t>
        <w:softHyphen/>
        <w:t>ver go thro</w:t>
        <w:softHyphen/>
        <w:t>ugh with this far</w:t>
        <w:softHyphen/>
        <w:t>ce. Why, oh why, did Hun</w:t>
        <w:softHyphen/>
        <w:t>ter ha</w:t>
        <w:softHyphen/>
        <w:t>ve to co</w:t>
        <w:softHyphen/>
        <w:t>me to New Or</w:t>
        <w:softHyphen/>
        <w:t>le</w:t>
        <w:softHyphen/>
        <w:t>ans? Hadn't he al</w:t>
        <w:softHyphen/>
        <w:t>re</w:t>
        <w:softHyphen/>
        <w:t>ady com</w:t>
        <w:softHyphen/>
        <w:t>p</w:t>
        <w:softHyphen/>
        <w:t>li</w:t>
        <w:softHyphen/>
        <w:t>ca</w:t>
        <w:softHyphen/>
        <w:t>ted her li</w:t>
        <w:softHyphen/>
        <w:t>fe eno</w:t>
        <w:softHyphen/>
        <w:t>ugh wit</w:t>
        <w:softHyphen/>
        <w:t>ho</w:t>
        <w:softHyphen/>
        <w:t>ut tor</w:t>
        <w:softHyphen/>
        <w:t>men</w:t>
        <w:softHyphen/>
        <w:t>ting her with his da</w:t>
        <w:softHyphen/>
        <w:t>un</w:t>
        <w:softHyphen/>
        <w:t>ting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in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r</w:t>
        <w:softHyphen/>
        <w:t>ted vi</w:t>
        <w:softHyphen/>
        <w:t>olently at the so</w:t>
        <w:softHyphen/>
        <w:t>und of Hun</w:t>
        <w:softHyphen/>
        <w:t>ter's vo</w:t>
        <w:softHyphen/>
        <w:t>ice. "Not</w:t>
        <w:softHyphen/>
        <w:t>hing. Whe</w:t>
        <w:softHyphen/>
        <w:t>re is Miss Del</w:t>
        <w:softHyphen/>
        <w:t>ga</w:t>
        <w:softHyphen/>
        <w:t xml:space="preserve">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ide with her ad</w:t>
        <w:softHyphen/>
        <w:t>mi</w:t>
        <w:softHyphen/>
        <w:t xml:space="preserve">r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 and she… that is, I tho</w:t>
        <w:softHyphen/>
        <w:t>ught she was yo</w:t>
        <w:softHyphen/>
        <w:t xml:space="preserve">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wrong. What did Fa</w:t>
        <w:softHyphen/>
        <w:t>ulk do to up</w:t>
        <w:softHyphen/>
        <w:t xml:space="preserve">s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he di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id he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at down be</w:t>
        <w:softHyphen/>
        <w:t>si</w:t>
        <w:softHyphen/>
        <w:t>de her and til</w:t>
        <w:softHyphen/>
        <w:t>ted her fa</w:t>
        <w:softHyphen/>
        <w:t>ce up to his, his thumbs res</w:t>
        <w:softHyphen/>
        <w:t>ting upon her che</w:t>
        <w:softHyphen/>
        <w:t>ek</w:t>
        <w:softHyphen/>
        <w:t>bo</w:t>
        <w:softHyphen/>
        <w:t>nes. He must ha</w:t>
        <w:softHyphen/>
        <w:t>ve felt the wet</w:t>
        <w:softHyphen/>
        <w:t>ness the</w:t>
        <w:softHyphen/>
        <w:t>re, for he spit out a cur</w:t>
        <w:softHyphen/>
        <w:t>se and wi</w:t>
        <w:softHyphen/>
        <w:t>ped away her t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bad</w:t>
        <w:softHyphen/>
        <w:t>ge</w:t>
        <w:softHyphen/>
        <w:t>ring me?" Bliss cri</w:t>
        <w:softHyphen/>
        <w:t xml:space="preserve">ed. "What do you want fro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uth. Why are you mar</w:t>
        <w:softHyphen/>
        <w:t>rying Fa</w:t>
        <w:softHyphen/>
        <w:t>ulk? You can ba</w:t>
        <w:softHyphen/>
        <w:t>rely stand the man. May</w:t>
        <w:softHyphen/>
        <w:t>be it's not as ob</w:t>
        <w:softHyphen/>
        <w:t>vi</w:t>
        <w:softHyphen/>
        <w:t>o</w:t>
        <w:softHyphen/>
        <w:t>us to ot</w:t>
        <w:softHyphen/>
        <w:t>hers, but I know you bet</w:t>
        <w:softHyphen/>
        <w:t>ter than an</w:t>
        <w:softHyphen/>
        <w:t>yo</w:t>
        <w:softHyphen/>
        <w:t>ne. You we</w:t>
        <w:softHyphen/>
        <w:t xml:space="preserve">re crying."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ri</w:t>
        <w:softHyphen/>
        <w:t>ed to turn her he</w:t>
        <w:softHyphen/>
        <w:t>ad asi</w:t>
        <w:softHyphen/>
        <w:t>de, but Hun</w:t>
        <w:softHyphen/>
        <w:t>ter held her fast. ''Hun</w:t>
        <w:softHyphen/>
        <w:t>ter, ple</w:t>
        <w:softHyphen/>
        <w:t xml:space="preserve">ase, let me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so dif</w:t>
        <w:softHyphen/>
        <w:t>fi</w:t>
        <w:softHyphen/>
        <w:t xml:space="preserve">cult to call me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oh God, 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how de</w:t>
        <w:softHyphen/>
        <w:t>vas</w:t>
        <w:softHyphen/>
        <w:t>ta</w:t>
        <w:softHyphen/>
        <w:t>ted I was to find you go</w:t>
        <w:softHyphen/>
        <w:t>ne when I re</w:t>
        <w:softHyphen/>
        <w:t>tur</w:t>
        <w:softHyphen/>
        <w:t>ned from Sa</w:t>
        <w:softHyphen/>
        <w:t>ni</w:t>
        <w:softHyphen/>
        <w:t xml:space="preserve">b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you we</w:t>
        <w:softHyphen/>
        <w:t>re de</w:t>
        <w:softHyphen/>
        <w:t>vas</w:t>
        <w:softHyphen/>
        <w:t>ta</w:t>
        <w:softHyphen/>
        <w:t>ted?" She co</w:t>
        <w:softHyphen/>
        <w:t>uld hardly cre</w:t>
        <w:softHyphen/>
        <w:t xml:space="preserve">di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much left un</w:t>
        <w:softHyphen/>
        <w:t>sa</w:t>
        <w:softHyphen/>
        <w:t>id bet</w:t>
        <w:softHyphen/>
        <w:t>we</w:t>
        <w:softHyphen/>
        <w:t xml:space="preserve">e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s</w:t>
        <w:softHyphen/>
        <w:t>ked you to ta</w:t>
        <w:softHyphen/>
        <w:t>ke me to Mo</w:t>
        <w:softHyphen/>
        <w:t>bi</w:t>
        <w:softHyphen/>
        <w:t>le, and li</w:t>
        <w:softHyphen/>
        <w:t>ke a co</w:t>
        <w:softHyphen/>
        <w:t>ward you ran off. I had no idea what you we</w:t>
        <w:softHyphen/>
        <w:t>re thin</w:t>
        <w:softHyphen/>
        <w:t>king, what you in</w:t>
        <w:softHyphen/>
        <w:t>ten</w:t>
        <w:softHyphen/>
        <w:t>ded. Then Gas</w:t>
        <w:softHyphen/>
        <w:t>pa</w:t>
        <w:softHyphen/>
        <w:t>ril</w:t>
        <w:softHyphen/>
        <w:t>la ar</w:t>
        <w:softHyphen/>
        <w:t>ri</w:t>
        <w:softHyphen/>
        <w:t>ved and it was too la</w:t>
        <w:softHyphen/>
        <w:t xml:space="preserve">te fo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 glo</w:t>
        <w:softHyphen/>
        <w:t>wed a dull sil</w:t>
        <w:softHyphen/>
        <w:t>ver, dra</w:t>
        <w:softHyphen/>
        <w:t>wing Bliss in</w:t>
        <w:softHyphen/>
        <w:t>to its he</w:t>
        <w:softHyphen/>
        <w:t>ated cen</w:t>
        <w:softHyphen/>
        <w:t>ter. She co</w:t>
        <w:softHyphen/>
        <w:t>uldn't lo</w:t>
        <w:softHyphen/>
        <w:t>ok away. His fe</w:t>
        <w:softHyphen/>
        <w:t>atu</w:t>
        <w:softHyphen/>
        <w:t>res we</w:t>
        <w:softHyphen/>
        <w:t>re sharp with de</w:t>
        <w:softHyphen/>
        <w:t>si</w:t>
        <w:softHyphen/>
        <w:t>re, ta</w:t>
        <w:softHyphen/>
        <w:t>ut with an emo</w:t>
        <w:softHyphen/>
        <w:t>ti</w:t>
        <w:softHyphen/>
        <w:t>on she co</w:t>
        <w:softHyphen/>
        <w:t>uldn't iden</w:t>
        <w:softHyphen/>
        <w:t>tify. She clo</w:t>
        <w:softHyphen/>
        <w:t>sed her eyes, awa</w:t>
        <w:softHyphen/>
        <w:t>re that he was go</w:t>
        <w:softHyphen/>
        <w:t>ing to kiss her even be</w:t>
        <w:softHyphen/>
        <w:t>fo</w:t>
        <w:softHyphen/>
        <w:t>re his mo</w:t>
        <w:softHyphen/>
        <w:t>uth ca</w:t>
        <w:softHyphen/>
        <w:t>me down hard over hers. His kiss was not gen</w:t>
        <w:softHyphen/>
        <w:t>t</w:t>
        <w:softHyphen/>
        <w:t>le; it was a hard re</w:t>
        <w:softHyphen/>
        <w:t>min</w:t>
        <w:softHyphen/>
        <w:t>der of the pas</w:t>
        <w:softHyphen/>
        <w:t>si</w:t>
        <w:softHyphen/>
        <w:t>on they on</w:t>
        <w:softHyphen/>
        <w:t>ce sha</w:t>
        <w:softHyphen/>
        <w:t>red, of the hun</w:t>
        <w:softHyphen/>
        <w:t>ger still vib</w:t>
        <w:softHyphen/>
        <w:t>rantly ali</w:t>
        <w:softHyphen/>
        <w:t>ve wit</w:t>
        <w:softHyphen/>
        <w:t>hin them. He held her so tightly and kis</w:t>
        <w:softHyphen/>
        <w:t>sed her with such sa</w:t>
        <w:softHyphen/>
        <w:t>va</w:t>
        <w:softHyphen/>
        <w:t>gery, her who</w:t>
        <w:softHyphen/>
        <w:t>le body felt com</w:t>
        <w:softHyphen/>
        <w:t>bus</w:t>
        <w:softHyphen/>
        <w:t>t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ps mo</w:t>
        <w:softHyphen/>
        <w:t>ved over hers for</w:t>
        <w:softHyphen/>
        <w:t>ce</w:t>
        <w:softHyphen/>
        <w:t>ful</w:t>
        <w:softHyphen/>
        <w:t>ly as his hands slid down her thro</w:t>
        <w:softHyphen/>
        <w:t>at to her de</w:t>
        <w:softHyphen/>
        <w:t>ep nec</w:t>
        <w:softHyphen/>
        <w:t>k</w:t>
        <w:softHyphen/>
        <w:t>li</w:t>
        <w:softHyphen/>
        <w:t>ne. He ga</w:t>
        <w:softHyphen/>
        <w:t>ve a tug and her bre</w:t>
        <w:softHyphen/>
        <w:t>asts pop</w:t>
        <w:softHyphen/>
        <w:t>ped free. His mo</w:t>
        <w:softHyphen/>
        <w:t>uth fo</w:t>
        <w:softHyphen/>
        <w:t>und a puc</w:t>
        <w:softHyphen/>
        <w:t>ke</w:t>
        <w:softHyphen/>
        <w:t>red nip</w:t>
        <w:softHyphen/>
        <w:t>ple. He lic</w:t>
        <w:softHyphen/>
        <w:t>ked the ac</w:t>
        <w:softHyphen/>
        <w:t>hing pe</w:t>
        <w:softHyphen/>
        <w:t>ak with the ro</w:t>
        <w:softHyphen/>
        <w:t>ug</w:t>
        <w:softHyphen/>
        <w:t>h</w:t>
        <w:softHyphen/>
        <w:t>ness of his ton</w:t>
        <w:softHyphen/>
        <w:t>gue un</w:t>
        <w:softHyphen/>
        <w:t>til Bliss mo</w:t>
        <w:softHyphen/>
        <w:t>aned in pro</w:t>
        <w:softHyphen/>
        <w:t>test and tri</w:t>
        <w:softHyphen/>
        <w:t xml:space="preserve">ed to push him away. </w:t>
      </w:r>
    </w:p>
    <w:p>
      <w:pPr>
        <w:pStyle w:val="Normal"/>
        <w:spacing w:lineRule="auto" w:line="360" w:before="240" w:after="240"/>
        <w:rPr/>
      </w:pPr>
      <w:r>
        <w:rPr>
          <w:rFonts w:cs="Georgia" w:ascii="Georgia" w:hAnsi="Georgia"/>
        </w:rPr>
        <w:t>    </w:t>
      </w:r>
      <w:r>
        <w:rPr>
          <w:rFonts w:cs="Georgia" w:ascii="Georgia" w:hAnsi="Georgia"/>
        </w:rPr>
        <w:t>"Don't!" she ple</w:t>
        <w:softHyphen/>
        <w:t>aded on a shaky sigh. "You  have no right. So</w:t>
        <w:softHyphen/>
        <w:t>me</w:t>
        <w:softHyphen/>
        <w:t>one co</w:t>
        <w:softHyphen/>
        <w:t>uld co</w:t>
        <w:softHyphen/>
        <w:t>me along and see us. I’m; about to be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right, this is not the pla</w:t>
        <w:softHyphen/>
        <w:t>ce." He ro</w:t>
        <w:softHyphen/>
        <w:t>se ab</w:t>
        <w:softHyphen/>
        <w:t>ruptly, pul</w:t>
        <w:softHyphen/>
        <w:t>led her up with him, and stra</w:t>
        <w:softHyphen/>
        <w:t>ig</w:t>
        <w:softHyphen/>
        <w:t>h</w:t>
        <w:softHyphen/>
        <w:t>te</w:t>
        <w:softHyphen/>
        <w:t>ned her clot</w:t>
        <w:softHyphen/>
        <w:t>hing. She didn't re</w:t>
        <w:softHyphen/>
        <w:t>sist un</w:t>
        <w:softHyphen/>
        <w:t>til he be</w:t>
        <w:softHyphen/>
        <w:t>gan pul</w:t>
        <w:softHyphen/>
        <w:t>ling her to</w:t>
        <w:softHyphen/>
        <w:t>ward the co</w:t>
        <w:softHyphen/>
        <w:t>ur</w:t>
        <w:softHyphen/>
        <w:t>t</w:t>
        <w:softHyphen/>
        <w:t>yard g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Whe</w:t>
        <w:softHyphen/>
        <w:t>re are you ta</w:t>
        <w:softHyphen/>
        <w:t xml:space="preserve">k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hap</w:t>
        <w:softHyphen/>
        <w:t>pe</w:t>
        <w:softHyphen/>
        <w:t>ned bet</w:t>
        <w:softHyphen/>
        <w:t>we</w:t>
        <w:softHyphen/>
        <w:t>en you and Fa</w:t>
        <w:softHyphen/>
        <w:t>ulk must not ha</w:t>
        <w:softHyphen/>
        <w:t>ve up</w:t>
        <w:softHyphen/>
        <w:t>set him, for he ma</w:t>
        <w:softHyphen/>
        <w:t>de no ef</w:t>
        <w:softHyphen/>
        <w:t>fort to fol</w:t>
        <w:softHyphen/>
        <w:t>low and set things right. I'm as</w:t>
        <w:softHyphen/>
        <w:t>su</w:t>
        <w:softHyphen/>
        <w:t>ming you don't want to go back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don't want to go in</w:t>
        <w:softHyphen/>
        <w:t>si</w:t>
        <w:softHyphen/>
        <w:t>de. I'm sick and ti</w:t>
        <w:softHyphen/>
        <w:t>red of smi</w:t>
        <w:softHyphen/>
        <w:t>ling and pre</w:t>
        <w:softHyphen/>
        <w:t>te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retending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For</w:t>
        <w:softHyphen/>
        <w:t>get I sa</w:t>
        <w:softHyphen/>
        <w:t xml:space="preserve">id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a</w:t>
        <w:softHyphen/>
        <w:t>ke you ho</w:t>
        <w:softHyphen/>
        <w:t>me in my car</w:t>
        <w:softHyphen/>
        <w:t>ri</w:t>
        <w:softHyphen/>
        <w:t>age. You don't ha</w:t>
        <w:softHyphen/>
        <w:t>ve to go back in the</w:t>
        <w:softHyphen/>
        <w:t xml:space="preserve">re if you don't want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 lit</w:t>
        <w:softHyphen/>
        <w:t>tle cho</w:t>
        <w:softHyphen/>
        <w:t>ice as her pi</w:t>
        <w:softHyphen/>
        <w:t>ra</w:t>
        <w:softHyphen/>
        <w:t>te drag</w:t>
        <w:softHyphen/>
        <w:t>ged her thro</w:t>
        <w:softHyphen/>
        <w:t>ugh the ga</w:t>
        <w:softHyphen/>
        <w:t>te to his wa</w:t>
        <w:softHyphen/>
        <w:t>iting car</w:t>
        <w:softHyphen/>
        <w:t>ri</w:t>
        <w:softHyphen/>
        <w:t>age. He ha</w:t>
        <w:softHyphen/>
        <w:t>uled her in</w:t>
        <w:softHyphen/>
        <w:t>si</w:t>
        <w:softHyphen/>
        <w:t>de and clim</w:t>
        <w:softHyphen/>
        <w:t>bed in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do you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ga</w:t>
        <w:softHyphen/>
        <w:t>ve him her ad</w:t>
        <w:softHyphen/>
        <w:t>dress on St. Pe</w:t>
        <w:softHyphen/>
        <w:t>ter Stre</w:t>
        <w:softHyphen/>
        <w:t>et and he in turn ga</w:t>
        <w:softHyphen/>
        <w:t>ve it to the co</w:t>
        <w:softHyphen/>
        <w:t>ac</w:t>
        <w:softHyphen/>
        <w:t>h</w:t>
        <w:softHyphen/>
        <w:t>man. It wasn't far, just aro</w:t>
        <w:softHyphen/>
        <w:t>und the cor</w:t>
        <w:softHyphen/>
        <w:t>ner, ac</w:t>
        <w:softHyphen/>
        <w:t>tu</w:t>
        <w:softHyphen/>
        <w:t>al</w:t>
        <w:softHyphen/>
        <w:t>ly; she co</w:t>
        <w:softHyphen/>
        <w:t>uld ha</w:t>
        <w:softHyphen/>
        <w:t>ve wal</w:t>
        <w:softHyphen/>
        <w:t>ked the dis</w:t>
        <w:softHyphen/>
        <w:t>tan</w:t>
        <w:softHyphen/>
        <w:t>ce easily. The car</w:t>
        <w:softHyphen/>
        <w:t>ri</w:t>
        <w:softHyphen/>
        <w:t>age gro</w:t>
        <w:softHyphen/>
        <w:t>und to a halt. Guy jum</w:t>
        <w:softHyphen/>
        <w:t>ped down and re</w:t>
        <w:softHyphen/>
        <w:t>ac</w:t>
        <w:softHyphen/>
        <w:t xml:space="preserve">hed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e</w:t>
        <w:softHyphen/>
        <w:t>ed to walk me to the do</w:t>
        <w:softHyphen/>
        <w:t>or," Bliss sa</w:t>
        <w:softHyphen/>
        <w:t>id when he ma</w:t>
        <w:softHyphen/>
        <w:t>de no ef</w:t>
        <w:softHyphen/>
        <w:t>fort to re</w:t>
        <w:softHyphen/>
        <w:t>en</w:t>
        <w:softHyphen/>
        <w:t>ter his c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ap</w:t>
        <w:softHyphen/>
        <w:t>pe</w:t>
        <w:softHyphen/>
        <w:t>ared amu</w:t>
        <w:softHyphen/>
        <w:t xml:space="preserve">sed. "Are you trying to get rid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mo</w:t>
        <w:softHyphen/>
        <w:t>uth went dry at the tho</w:t>
        <w:softHyphen/>
        <w:t>ught of be</w:t>
        <w:softHyphen/>
        <w:t>ing alo</w:t>
        <w:softHyphen/>
        <w:t>ne with him. "You can't co</w:t>
        <w:softHyphen/>
        <w:t xml:space="preserve">me in." </w:t>
      </w:r>
    </w:p>
    <w:p>
      <w:pPr>
        <w:pStyle w:val="Normal"/>
        <w:spacing w:lineRule="auto" w:line="360" w:before="240" w:after="240"/>
        <w:rPr/>
      </w:pPr>
      <w:r>
        <w:rPr>
          <w:rFonts w:cs="Georgia" w:ascii="Georgia" w:hAnsi="Georgia"/>
        </w:rPr>
        <w:t>        </w:t>
      </w:r>
      <w:r>
        <w:rPr>
          <w:rFonts w:cs="Georgia" w:ascii="Georgia" w:hAnsi="Georgia"/>
        </w:rPr>
        <w:t xml:space="preserve">"Very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it wasn't li</w:t>
        <w:softHyphen/>
        <w:t>ke him to gi</w:t>
        <w:softHyphen/>
        <w:t>ve in so easily. What was he plan</w:t>
        <w:softHyphen/>
        <w:t>ning? "Go</w:t>
        <w:softHyphen/>
        <w:t>od night,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my na</w:t>
        <w:softHyphen/>
        <w:t xml:space="preserve">me is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o</w:t>
        <w:softHyphen/>
        <w:t>uldn't be</w:t>
        <w:softHyphen/>
        <w:t>ar it. Tur</w:t>
        <w:softHyphen/>
        <w:t>ning ab</w:t>
        <w:softHyphen/>
        <w:t>ruptly, she ran to the do</w:t>
        <w:softHyphen/>
        <w:t>or and let her</w:t>
        <w:softHyphen/>
        <w:t>self in. Ra</w:t>
        <w:softHyphen/>
        <w:t>cing up</w:t>
        <w:softHyphen/>
        <w:t>s</w:t>
        <w:softHyphen/>
        <w:t>ta</w:t>
        <w:softHyphen/>
        <w:t>irs to the bed</w:t>
        <w:softHyphen/>
        <w:t>ro</w:t>
        <w:softHyphen/>
        <w:t>om, she ran out to the bal</w:t>
        <w:softHyphen/>
        <w:t>cony and lo</w:t>
        <w:softHyphen/>
        <w:t>oked down, bre</w:t>
        <w:softHyphen/>
        <w:t>at</w:t>
        <w:softHyphen/>
        <w:t>hing a sigh of re</w:t>
        <w:softHyphen/>
        <w:t>li</w:t>
        <w:softHyphen/>
        <w:t>ef when she saw that his car</w:t>
        <w:softHyphen/>
        <w:t>ri</w:t>
        <w:softHyphen/>
        <w:t>age had de</w:t>
        <w:softHyphen/>
        <w:t>par</w:t>
        <w:softHyphen/>
        <w:t>ted. Se</w:t>
        <w:softHyphen/>
        <w:t>e</w:t>
        <w:softHyphen/>
        <w:t>ing Hun</w:t>
        <w:softHyphen/>
        <w:t>ter aga</w:t>
        <w:softHyphen/>
        <w:t>in, be</w:t>
        <w:softHyphen/>
        <w:t>ing with him, had ta</w:t>
        <w:softHyphen/>
        <w:t>ken a toll on her. She felt mo</w:t>
        <w:softHyphen/>
        <w:t>re vul</w:t>
        <w:softHyphen/>
        <w:t>ne</w:t>
        <w:softHyphen/>
        <w:t>rab</w:t>
        <w:softHyphen/>
        <w:t>le than she ever had in her li</w:t>
        <w:softHyphen/>
        <w:t>fe. She co</w:t>
        <w:softHyphen/>
        <w:t>uld not re</w:t>
        <w:softHyphen/>
        <w:t>sist Hun</w:t>
        <w:softHyphen/>
        <w:t>ter and fe</w:t>
        <w:softHyphen/>
        <w:t>ared for her sa</w:t>
        <w:softHyphen/>
        <w:t>nity sho</w:t>
        <w:softHyphen/>
        <w:t>uld he de</w:t>
        <w:softHyphen/>
        <w:t>ci</w:t>
        <w:softHyphen/>
        <w:t>de to re</w:t>
        <w:softHyphen/>
        <w:t>ma</w:t>
        <w:softHyphen/>
        <w:t>in in New Or</w:t>
        <w:softHyphen/>
        <w:t>l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mec</w:t>
        <w:softHyphen/>
        <w:t>ha</w:t>
        <w:softHyphen/>
        <w:t>ni</w:t>
        <w:softHyphen/>
        <w:t>cal</w:t>
        <w:softHyphen/>
        <w:t>ly, she un</w:t>
        <w:softHyphen/>
        <w:t>d</w:t>
        <w:softHyphen/>
        <w:t>res</w:t>
        <w:softHyphen/>
        <w:t>sed wit</w:t>
        <w:softHyphen/>
        <w:t>ho</w:t>
        <w:softHyphen/>
        <w:t>ut Mandy's help and don</w:t>
        <w:softHyphen/>
        <w:t>ned a thin lawn nig</w:t>
        <w:softHyphen/>
        <w:t>h</w:t>
        <w:softHyphen/>
        <w:t>t</w:t>
        <w:softHyphen/>
        <w:t>gown. Then she let her ha</w:t>
        <w:softHyphen/>
        <w:t>ir down, se</w:t>
        <w:softHyphen/>
        <w:t>pa</w:t>
        <w:softHyphen/>
        <w:t>ra</w:t>
        <w:softHyphen/>
        <w:t>ting the strands with her fin</w:t>
        <w:softHyphen/>
        <w:t>gers as it tum</w:t>
        <w:softHyphen/>
        <w:t>b</w:t>
        <w:softHyphen/>
        <w:t>led over her sho</w:t>
        <w:softHyphen/>
        <w:t>ul</w:t>
        <w:softHyphen/>
        <w:t>ders and down her back. She was abo</w:t>
        <w:softHyphen/>
        <w:t>ut to crawl in</w:t>
        <w:softHyphen/>
        <w:t>to bed when a muf</w:t>
        <w:softHyphen/>
        <w:t>fled so</w:t>
        <w:softHyphen/>
        <w:t>und on the bal</w:t>
        <w:softHyphen/>
        <w:t>cony ca</w:t>
        <w:softHyphen/>
        <w:t>ught her at</w:t>
        <w:softHyphen/>
        <w:t>ten</w:t>
        <w:softHyphen/>
        <w:t>ti</w:t>
        <w:softHyphen/>
        <w:t>on. She tur</w:t>
        <w:softHyphen/>
        <w:t>ned to</w:t>
        <w:softHyphen/>
        <w:t>ward the so</w:t>
        <w:softHyphen/>
        <w:t>und and saw the shro</w:t>
        <w:softHyphen/>
        <w:t>uded fi</w:t>
        <w:softHyphen/>
        <w:t>gu</w:t>
        <w:softHyphen/>
        <w:t>re of a man hud</w:t>
        <w:softHyphen/>
        <w:t>dled in the sha</w:t>
        <w:softHyphen/>
        <w:t>dows. A shud</w:t>
        <w:softHyphen/>
        <w:t>der rip</w:t>
        <w:softHyphen/>
        <w:t>pled thro</w:t>
        <w:softHyphen/>
        <w:t>ugh her when she re</w:t>
        <w:softHyphen/>
        <w:t>cog</w:t>
        <w:softHyphen/>
        <w:t>ni</w:t>
        <w:softHyphen/>
        <w:t>zed the fi</w:t>
        <w:softHyphen/>
        <w:t>gu</w:t>
        <w:softHyphen/>
        <w:t>re that slip</w:t>
        <w:softHyphen/>
        <w:t>ped thro</w:t>
        <w:softHyphen/>
        <w:t>ugh the open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un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dn't think I'd gi</w:t>
        <w:softHyphen/>
        <w:t xml:space="preserve">ve up so easily, di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o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a</w:t>
        <w:softHyphen/>
        <w:t>ke lo</w:t>
        <w:softHyphen/>
        <w:t>ve to you. It's ine</w:t>
        <w:softHyphen/>
        <w:t>vi</w:t>
        <w:softHyphen/>
        <w:t>tab</w:t>
        <w:softHyphen/>
        <w:t xml:space="preserve">le, you know."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eastAsia="Georgia" w:cs="Georgia"/>
        </w:rPr>
      </w:pP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lv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He stal</w:t>
        <w:softHyphen/>
        <w:t>ked in</w:t>
        <w:softHyphen/>
        <w:t>to the ro</w:t>
        <w:softHyphen/>
        <w:t>om, lo</w:t>
        <w:softHyphen/>
        <w:t>oking po</w:t>
        <w:softHyphen/>
        <w:t>si</w:t>
        <w:softHyphen/>
        <w:t>ti</w:t>
        <w:softHyphen/>
        <w:t>vely let</w:t>
        <w:softHyphen/>
        <w:t>hal. His fa</w:t>
        <w:softHyphen/>
        <w:t>ce re</w:t>
        <w:softHyphen/>
        <w:t>ma</w:t>
        <w:softHyphen/>
        <w:t>ined hid</w:t>
        <w:softHyphen/>
        <w:t>den in the sha</w:t>
        <w:softHyphen/>
        <w:t>dows, but flic</w:t>
        <w:softHyphen/>
        <w:t>ke</w:t>
        <w:softHyphen/>
        <w:t>ring can</w:t>
        <w:softHyphen/>
        <w:t>d</w:t>
        <w:softHyphen/>
        <w:t>le</w:t>
        <w:softHyphen/>
        <w:t>light re</w:t>
        <w:softHyphen/>
        <w:t>ve</w:t>
        <w:softHyphen/>
        <w:t>aled the ta</w:t>
        <w:softHyphen/>
        <w:t>ut set of his sho</w:t>
        <w:softHyphen/>
        <w:t>ul</w:t>
        <w:softHyphen/>
        <w:t>ders, his de</w:t>
        <w:softHyphen/>
        <w:t>ter</w:t>
        <w:softHyphen/>
        <w:t>mi</w:t>
        <w:softHyphen/>
        <w:t>ned stan</w:t>
        <w:softHyphen/>
        <w:t>ce. Bliss bac</w:t>
        <w:softHyphen/>
        <w:t>ked away, in</w:t>
        <w:softHyphen/>
        <w:t>ten</w:t>
        <w:softHyphen/>
        <w:t>ding to flee… whe</w:t>
        <w:softHyphen/>
        <w:t>re? She was in her nig</w:t>
        <w:softHyphen/>
        <w:t>h</w:t>
        <w:softHyphen/>
        <w:t>t</w:t>
        <w:softHyphen/>
        <w:t>c</w:t>
        <w:softHyphen/>
        <w:t>lot</w:t>
        <w:softHyphen/>
        <w:t>hes, the only ot</w:t>
        <w:softHyphen/>
        <w:t>her per</w:t>
        <w:softHyphen/>
        <w:t>son in the ho</w:t>
        <w:softHyphen/>
        <w:t>use was Mandy, and it wo</w:t>
        <w:softHyphen/>
        <w:t>uld be he</w:t>
        <w:softHyphen/>
        <w:t>ar</w:t>
        <w:softHyphen/>
        <w:t>t</w:t>
        <w:softHyphen/>
        <w:t>less of her to frig</w:t>
        <w:softHyphen/>
        <w:t>h</w:t>
        <w:softHyphen/>
        <w:t>ten the old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to hurt you, Bliss," he sa</w:t>
        <w:softHyphen/>
        <w:t>id in a hus</w:t>
        <w:softHyphen/>
        <w:t>hed vo</w:t>
        <w:softHyphen/>
        <w:t>ice. "I'd ne</w:t>
        <w:softHyphen/>
        <w:t xml:space="preserve">ver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he</w:t>
        <w:softHyphen/>
        <w:t>re? With all the ci</w:t>
        <w:softHyphen/>
        <w:t>ti</w:t>
        <w:softHyphen/>
        <w:t>es in the world, why did you pick New Or</w:t>
        <w:softHyphen/>
        <w:t>le</w:t>
        <w:softHyphen/>
        <w:t>ans to set</w:t>
        <w:softHyphen/>
        <w:t>tle? I'm no lon</w:t>
        <w:softHyphen/>
        <w:t>ger yo</w:t>
        <w:softHyphen/>
        <w:t>ur cap</w:t>
        <w:softHyphen/>
        <w:t>ti</w:t>
        <w:softHyphen/>
        <w:t>ve, Hun</w:t>
        <w:softHyphen/>
        <w:t>ter. I'm trying to get on with my li</w:t>
        <w:softHyphen/>
        <w:t>fe. Ple</w:t>
        <w:softHyphen/>
        <w:t>ase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le</w:t>
        <w:softHyphen/>
        <w:t>ave when I get so</w:t>
        <w:softHyphen/>
        <w:t>me an</w:t>
        <w:softHyphen/>
        <w:t>s</w:t>
        <w:softHyphen/>
        <w:t>wers and not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e was be</w:t>
        <w:softHyphen/>
        <w:t>si</w:t>
        <w:softHyphen/>
        <w:t>de her, his hands on her sho</w:t>
        <w:softHyphen/>
        <w:t>ul</w:t>
        <w:softHyphen/>
        <w:t>ders, pul</w:t>
        <w:softHyphen/>
        <w:t>ling her aga</w:t>
        <w:softHyphen/>
        <w:t>inst him. Her chest con</w:t>
        <w:softHyphen/>
        <w:t>s</w:t>
        <w:softHyphen/>
        <w:t>t</w:t>
        <w:softHyphen/>
        <w:t>ric</w:t>
        <w:softHyphen/>
        <w:t>ted, ma</w:t>
        <w:softHyphen/>
        <w:t>king bre</w:t>
        <w:softHyphen/>
        <w:t>at</w:t>
        <w:softHyphen/>
        <w:t>hing dif</w:t>
        <w:softHyphen/>
        <w:t>fi</w:t>
        <w:softHyphen/>
        <w:t>cult. She felt ex</w:t>
        <w:softHyphen/>
        <w:t>po</w:t>
        <w:softHyphen/>
        <w:t>sed and vul</w:t>
        <w:softHyphen/>
        <w:t>ne</w:t>
        <w:softHyphen/>
        <w:t>rab</w:t>
        <w:softHyphen/>
        <w:t>le, even tho</w:t>
        <w:softHyphen/>
        <w:t>ugh she knew the</w:t>
        <w:softHyphen/>
        <w:t>re was no way he co</w:t>
        <w:softHyphen/>
        <w:t>uld pos</w:t>
        <w:softHyphen/>
        <w:t>sibly tell she was preg</w:t>
        <w:softHyphen/>
        <w:t>nant. The</w:t>
        <w:softHyphen/>
        <w:t>re was a fa</w:t>
        <w:softHyphen/>
        <w:t>mi</w:t>
        <w:softHyphen/>
        <w:t>li</w:t>
        <w:softHyphen/>
        <w:t>ar char</w:t>
        <w:softHyphen/>
        <w:t>ged ten</w:t>
        <w:softHyphen/>
        <w:t>si</w:t>
        <w:softHyphen/>
        <w:t>on in the ro</w:t>
        <w:softHyphen/>
        <w:t>om, a he</w:t>
        <w:softHyphen/>
        <w:t>at that sur</w:t>
        <w:softHyphen/>
        <w:t>ro</w:t>
        <w:softHyphen/>
        <w:t>un</w:t>
        <w:softHyphen/>
        <w:t>ded her and ma</w:t>
        <w:softHyphen/>
        <w:t>de her burn with an</w:t>
        <w:softHyphen/>
        <w:t>ti</w:t>
        <w:softHyphen/>
        <w:t>ci</w:t>
        <w:softHyphen/>
        <w:t>p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blin</w:t>
        <w:softHyphen/>
        <w:t>ked up at him as he ca</w:t>
        <w:softHyphen/>
        <w:t>ught her chin bet</w:t>
        <w:softHyphen/>
        <w:t>we</w:t>
        <w:softHyphen/>
        <w:t>en his thumb and fo</w:t>
        <w:softHyphen/>
        <w:t>re</w:t>
        <w:softHyphen/>
        <w:t>fin</w:t>
        <w:softHyphen/>
        <w:t>ger and ra</w:t>
        <w:softHyphen/>
        <w:t>ised her fa</w:t>
        <w:softHyphen/>
        <w:t>ce for his kiss. She tri</w:t>
        <w:softHyphen/>
        <w:t>ed to twist away but her strength had sud</w:t>
        <w:softHyphen/>
        <w:t>denly de</w:t>
        <w:softHyphen/>
        <w:t>ser</w:t>
        <w:softHyphen/>
        <w:t>ted her. His mo</w:t>
        <w:softHyphen/>
        <w:t>uth co</w:t>
        <w:softHyphen/>
        <w:t>ve</w:t>
        <w:softHyphen/>
        <w:t>red hers, hot, hard, de</w:t>
        <w:softHyphen/>
        <w:t>man</w:t>
        <w:softHyphen/>
        <w:t>ding, his ton</w:t>
        <w:softHyphen/>
        <w:t>gue plun</w:t>
        <w:softHyphen/>
        <w:t>de</w:t>
        <w:softHyphen/>
        <w:t>ring her mo</w:t>
        <w:softHyphen/>
        <w:t>uth, cre</w:t>
        <w:softHyphen/>
        <w:t>ating a tur</w:t>
        <w:softHyphen/>
        <w:t>bu</w:t>
        <w:softHyphen/>
        <w:t>len</w:t>
        <w:softHyphen/>
        <w:t>ce wit</w:t>
        <w:softHyphen/>
        <w:t>hin her that left her re</w:t>
        <w:softHyphen/>
        <w:t>eling. In the mo</w:t>
        <w:softHyphen/>
        <w:t>ment of sa</w:t>
        <w:softHyphen/>
        <w:t>nity left to her, Bliss who</w:t>
        <w:softHyphen/>
        <w:t>le</w:t>
        <w:softHyphen/>
        <w:t>he</w:t>
        <w:softHyphen/>
        <w:t>ar</w:t>
        <w:softHyphen/>
        <w:t>tedly ag</w:t>
        <w:softHyphen/>
        <w:t>re</w:t>
        <w:softHyphen/>
        <w:t>ed with the wo</w:t>
        <w:softHyphen/>
        <w:t>men who tho</w:t>
        <w:softHyphen/>
        <w:t>ught Hun</w:t>
        <w:softHyphen/>
        <w:t>ter dan</w:t>
        <w:softHyphen/>
        <w:t>ge</w:t>
        <w:softHyphen/>
        <w:t>ro</w:t>
        <w:softHyphen/>
        <w:t>us. No one un</w:t>
        <w:softHyphen/>
        <w:t>der</w:t>
        <w:softHyphen/>
        <w:t>s</w:t>
        <w:softHyphen/>
        <w:t>to</w:t>
        <w:softHyphen/>
        <w:t>od that bet</w:t>
        <w:softHyphen/>
        <w:t>ter than she. A man who co</w:t>
        <w:softHyphen/>
        <w:t>uld ren</w:t>
        <w:softHyphen/>
        <w:t>der her hel</w:t>
        <w:softHyphen/>
        <w:t>p</w:t>
        <w:softHyphen/>
        <w:t>less with one kiss had to be the most dan</w:t>
        <w:softHyphen/>
        <w:t>ge</w:t>
        <w:softHyphen/>
        <w:t>ro</w:t>
        <w:softHyphen/>
        <w:t>us man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soft, trem</w:t>
        <w:softHyphen/>
        <w:t>b</w:t>
        <w:softHyphen/>
        <w:t>ling mo</w:t>
        <w:softHyphen/>
        <w:t>uth un</w:t>
        <w:softHyphen/>
        <w:t>til she was qu</w:t>
        <w:softHyphen/>
        <w:t>ive</w:t>
        <w:softHyphen/>
        <w:t>ring all over, un</w:t>
        <w:softHyphen/>
        <w:t>til she kis</w:t>
        <w:softHyphen/>
        <w:t>sed him back and cir</w:t>
        <w:softHyphen/>
        <w:t>c</w:t>
        <w:softHyphen/>
        <w:t>led his neck with her arms. Un</w:t>
        <w:softHyphen/>
        <w:t>til her pli</w:t>
        <w:softHyphen/>
        <w:t>ant body mel</w:t>
        <w:softHyphen/>
        <w:t>ted aga</w:t>
        <w:softHyphen/>
        <w:t>inst him in un</w:t>
        <w:softHyphen/>
        <w:t>wil</w:t>
        <w:softHyphen/>
        <w:t>ling ac</w:t>
        <w:softHyphen/>
        <w:t>qu</w:t>
        <w:softHyphen/>
        <w:t>i</w:t>
        <w:softHyphen/>
        <w:t>es</w:t>
        <w:softHyphen/>
        <w:t>cen</w:t>
        <w:softHyphen/>
        <w:t>ce. She sig</w:t>
        <w:softHyphen/>
        <w:t>hed softly when he re</w:t>
        <w:softHyphen/>
        <w:t>le</w:t>
        <w:softHyphen/>
        <w:t>ased the bows at the neck of her gown and pul</w:t>
        <w:softHyphen/>
        <w:t>led the gar</w:t>
        <w:softHyphen/>
        <w:t>ment up and away from her. She whim</w:t>
        <w:softHyphen/>
        <w:t>pe</w:t>
        <w:softHyphen/>
        <w:t>red a we</w:t>
        <w:softHyphen/>
        <w:t>ak pro</w:t>
        <w:softHyphen/>
        <w:t>test when his arms went be</w:t>
        <w:softHyphen/>
        <w:t>ne</w:t>
        <w:softHyphen/>
        <w:t>ath her kne</w:t>
        <w:softHyphen/>
        <w:t>es and lif</w:t>
        <w:softHyphen/>
        <w:t>ted her aga</w:t>
        <w:softHyphen/>
        <w:t>inst him. Co</w:t>
        <w:softHyphen/>
        <w:t>he</w:t>
        <w:softHyphen/>
        <w:t>rent tho</w:t>
        <w:softHyphen/>
        <w:t>ught left her when he la</w:t>
        <w:softHyphen/>
        <w:t>id her on the bed and fol</w:t>
        <w:softHyphen/>
        <w:t>lo</w:t>
        <w:softHyphen/>
        <w:t>wed her down, pres</w:t>
        <w:softHyphen/>
        <w:t>sing her in</w:t>
        <w:softHyphen/>
        <w:t>to the mat</w:t>
        <w:softHyphen/>
        <w:t xml:space="preserve">tress with his hard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tan</w:t>
        <w:softHyphen/>
        <w:t>g</w:t>
        <w:softHyphen/>
        <w:t>led in the sil</w:t>
        <w:softHyphen/>
        <w:t>ken strands of her ha</w:t>
        <w:softHyphen/>
        <w:t>ir as his mo</w:t>
        <w:softHyphen/>
        <w:t>uth ex</w:t>
        <w:softHyphen/>
        <w:t>p</w:t>
        <w:softHyphen/>
        <w:t>lo</w:t>
        <w:softHyphen/>
        <w:t>red hers, kis</w:t>
        <w:softHyphen/>
        <w:t>sing her tho</w:t>
        <w:softHyphen/>
        <w:t>ro</w:t>
        <w:softHyphen/>
        <w:t>ughly be</w:t>
        <w:softHyphen/>
        <w:t>fo</w:t>
        <w:softHyphen/>
        <w:t>re slip</w:t>
        <w:softHyphen/>
        <w:t>ping down to her thro</w:t>
        <w:softHyphen/>
        <w:t>at to te</w:t>
        <w:softHyphen/>
        <w:t>ase the er</w:t>
        <w:softHyphen/>
        <w:t>ra</w:t>
        <w:softHyphen/>
        <w:t>ti</w:t>
        <w:softHyphen/>
        <w:t>cal</w:t>
        <w:softHyphen/>
        <w:t>ly be</w:t>
        <w:softHyphen/>
        <w:t>ating pul</w:t>
        <w:softHyphen/>
        <w:t>se at its ba</w:t>
        <w:softHyphen/>
        <w:t>se. His mo</w:t>
        <w:softHyphen/>
        <w:t>uth mo</w:t>
        <w:softHyphen/>
        <w:t>ved lo</w:t>
        <w:softHyphen/>
        <w:t>wer, tas</w:t>
        <w:softHyphen/>
        <w:t>ting and nip</w:t>
        <w:softHyphen/>
        <w:t>ping her bre</w:t>
        <w:softHyphen/>
        <w:t>asts with tiny lo</w:t>
        <w:softHyphen/>
        <w:t>ve bi</w:t>
        <w:softHyphen/>
        <w:t>tes, la</w:t>
        <w:softHyphen/>
        <w:t>ving the swe</w:t>
        <w:softHyphen/>
        <w:t>et ful</w:t>
        <w:softHyphen/>
        <w:t>lness with his ton</w:t>
        <w:softHyphen/>
        <w:t>gue un</w:t>
        <w:softHyphen/>
        <w:t>til she was writ</w:t>
        <w:softHyphen/>
        <w:t>hing and mo</w:t>
        <w:softHyphen/>
        <w:t>aning and clut</w:t>
        <w:softHyphen/>
        <w:t>c</w:t>
        <w:softHyphen/>
        <w:t>hing him with out</w:t>
        <w:softHyphen/>
        <w:t>ra</w:t>
        <w:softHyphen/>
        <w:t>ge</w:t>
        <w:softHyphen/>
        <w:t>o</w:t>
        <w:softHyphen/>
        <w:t>us ur</w:t>
        <w:softHyphen/>
        <w:t>gency. Then his mo</w:t>
        <w:softHyphen/>
        <w:t>uth slid lo</w:t>
        <w:softHyphen/>
        <w:t>wer, over the ta</w:t>
        <w:softHyphen/>
        <w:t>ut swell of her smo</w:t>
        <w:softHyphen/>
        <w:t>oth belly to the bur</w:t>
        <w:softHyphen/>
        <w:t>nis</w:t>
        <w:softHyphen/>
        <w:t>hed curls bet</w:t>
        <w:softHyphen/>
        <w:t>we</w:t>
        <w:softHyphen/>
        <w:t xml:space="preserve">en her thig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bro</w:t>
        <w:softHyphen/>
        <w:t>ught his hand bet</w:t>
        <w:softHyphen/>
        <w:t>we</w:t>
        <w:softHyphen/>
        <w:t>en her legs, ca</w:t>
        <w:softHyphen/>
        <w:t>res</w:t>
        <w:softHyphen/>
        <w:t>sing her in</w:t>
        <w:softHyphen/>
        <w:t>ner thighs, his fin</w:t>
        <w:softHyphen/>
        <w:t>gers pres</w:t>
        <w:softHyphen/>
        <w:t>sing in</w:t>
        <w:softHyphen/>
        <w:t>si</w:t>
        <w:softHyphen/>
        <w:t>de her in aro</w:t>
        <w:softHyphen/>
        <w:t>using stro</w:t>
        <w:softHyphen/>
        <w:t>kes that ma</w:t>
        <w:softHyphen/>
        <w:t>de her cry out and arch vi</w:t>
        <w:softHyphen/>
        <w:t>olently up</w:t>
        <w:softHyphen/>
        <w:t>ward. She he</w:t>
        <w:softHyphen/>
        <w:t>ard her own sob</w:t>
        <w:softHyphen/>
        <w:t>bing mo</w:t>
        <w:softHyphen/>
        <w:t>ans as he lo</w:t>
        <w:softHyphen/>
        <w:t>we</w:t>
        <w:softHyphen/>
        <w:t>red his he</w:t>
        <w:softHyphen/>
        <w:t>ad and tas</w:t>
        <w:softHyphen/>
        <w:t>ted her, his ton</w:t>
        <w:softHyphen/>
        <w:t>gue par</w:t>
        <w:softHyphen/>
        <w:t>ting and thrus</w:t>
        <w:softHyphen/>
        <w:t>ting in</w:t>
        <w:softHyphen/>
        <w:t>to her ten</w:t>
        <w:softHyphen/>
        <w:t>der pink flesh as his hands lif</w:t>
        <w:softHyphen/>
        <w:t>ted her up to his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o</w:t>
        <w:softHyphen/>
        <w:t>uldn't bre</w:t>
        <w:softHyphen/>
        <w:t>at</w:t>
        <w:softHyphen/>
        <w:t>he, co</w:t>
        <w:softHyphen/>
        <w:t>uldn't think, co</w:t>
        <w:softHyphen/>
        <w:t>uld only fe</w:t>
        <w:softHyphen/>
        <w:t>el. She was lost. Lost to fe</w:t>
        <w:softHyphen/>
        <w:t>ve</w:t>
        <w:softHyphen/>
        <w:t>rish pas</w:t>
        <w:softHyphen/>
        <w:t>si</w:t>
        <w:softHyphen/>
        <w:t>on and un</w:t>
        <w:softHyphen/>
        <w:t>s</w:t>
        <w:softHyphen/>
        <w:t>pe</w:t>
        <w:softHyphen/>
        <w:t>akab</w:t>
        <w:softHyphen/>
        <w:t>le ye</w:t>
        <w:softHyphen/>
        <w:t>ar</w:t>
        <w:softHyphen/>
        <w:t>ning. Ra</w:t>
        <w:softHyphen/>
        <w:t>ti</w:t>
        <w:softHyphen/>
        <w:t>onal tho</w:t>
        <w:softHyphen/>
        <w:t>ught fled as the hun</w:t>
        <w:softHyphen/>
        <w:t>ger Hun</w:t>
        <w:softHyphen/>
        <w:t>ter had sum</w:t>
        <w:softHyphen/>
        <w:t>mo</w:t>
        <w:softHyphen/>
        <w:t>ned with his hands and mo</w:t>
        <w:softHyphen/>
        <w:t>uth and body ex</w:t>
        <w:softHyphen/>
        <w:t>p</w:t>
        <w:softHyphen/>
        <w:t>lo</w:t>
        <w:softHyphen/>
        <w:t>ded in</w:t>
        <w:softHyphen/>
        <w:t>to an in</w:t>
        <w:softHyphen/>
        <w:t>fer</w:t>
        <w:softHyphen/>
        <w:t>no of fi</w:t>
        <w:softHyphen/>
        <w:t>er</w:t>
        <w:softHyphen/>
        <w:t>ce ec</w:t>
        <w:softHyphen/>
        <w:t>s</w:t>
        <w:softHyphen/>
        <w:t>tasy. Bliss tho</w:t>
        <w:softHyphen/>
        <w:t>ught she had di</w:t>
        <w:softHyphen/>
        <w:t>ed and go</w:t>
        <w:softHyphen/>
        <w:t>ne to he</w:t>
        <w:softHyphen/>
        <w:t>aven. Dimly she he</w:t>
        <w:softHyphen/>
        <w:t>ard Hun</w:t>
        <w:softHyphen/>
        <w:t>ter chuc</w:t>
        <w:softHyphen/>
        <w:t>k</w:t>
        <w:softHyphen/>
        <w:t>le and glan</w:t>
        <w:softHyphen/>
        <w:t xml:space="preserve">ced a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she had be</w:t>
        <w:softHyphen/>
        <w:t>en lost in a ha</w:t>
        <w:softHyphen/>
        <w:t>ze of ple</w:t>
        <w:softHyphen/>
        <w:t>asu</w:t>
        <w:softHyphen/>
        <w:t>re, he had so</w:t>
        <w:softHyphen/>
        <w:t>me</w:t>
        <w:softHyphen/>
        <w:t>how ma</w:t>
        <w:softHyphen/>
        <w:t>na</w:t>
        <w:softHyphen/>
        <w:t>ged to di</w:t>
        <w:softHyphen/>
        <w:t>vest him</w:t>
        <w:softHyphen/>
        <w:t>self of his clot</w:t>
        <w:softHyphen/>
        <w:t>hing. His body glo</w:t>
        <w:softHyphen/>
        <w:t>wed a dull gold in the can</w:t>
        <w:softHyphen/>
        <w:t>d</w:t>
        <w:softHyphen/>
        <w:t>le</w:t>
        <w:softHyphen/>
        <w:t>light. The light shi</w:t>
        <w:softHyphen/>
        <w:t>ning be</w:t>
        <w:softHyphen/>
        <w:t>hind him ob</w:t>
        <w:softHyphen/>
        <w:t>s</w:t>
        <w:softHyphen/>
        <w:t>cu</w:t>
        <w:softHyphen/>
        <w:t>red his fa</w:t>
        <w:softHyphen/>
        <w:t>ce, but in</w:t>
        <w:softHyphen/>
        <w:t>s</w:t>
        <w:softHyphen/>
        <w:t>tin</w:t>
        <w:softHyphen/>
        <w:t>c</w:t>
        <w:softHyphen/>
        <w:t>ti</w:t>
        <w:softHyphen/>
        <w:t>vely she knew he was smi</w:t>
        <w:softHyphen/>
        <w:t>ling, amu</w:t>
        <w:softHyphen/>
        <w:t>sed by her swift ca</w:t>
        <w:softHyphen/>
        <w:t>pi</w:t>
        <w:softHyphen/>
        <w:t>tu</w:t>
        <w:softHyphen/>
        <w:t>la</w:t>
        <w:softHyphen/>
        <w:t>ti</w:t>
        <w:softHyphen/>
        <w:t xml:space="preserve">o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pPr>
      <w:r>
        <w:rPr>
          <w:rFonts w:cs="Georgia" w:ascii="Georgia" w:hAnsi="Georgia"/>
        </w:rPr>
        <w:t>    </w:t>
      </w:r>
      <w:r>
        <w:rPr>
          <w:rFonts w:cs="Georgia" w:ascii="Georgia" w:hAnsi="Georgia"/>
        </w:rPr>
        <w:t>She star</w:t>
        <w:softHyphen/>
        <w:t>ted to ri</w:t>
        <w:softHyphen/>
        <w:t>se, but he mo</w:t>
        <w:softHyphen/>
        <w:t>ved with panther like gra</w:t>
        <w:softHyphen/>
        <w:t>ce to co</w:t>
        <w:softHyphen/>
        <w:t xml:space="preserve">ver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yo</w:t>
        <w:softHyphen/>
        <w:t>ur hurry, swe</w:t>
        <w:softHyphen/>
        <w:t>et</w:t>
        <w:softHyphen/>
        <w:t>he</w:t>
        <w:softHyphen/>
        <w:t>art?" he mur</w:t>
        <w:softHyphen/>
        <w:t>mu</w:t>
        <w:softHyphen/>
        <w:t>red aga</w:t>
        <w:softHyphen/>
        <w:t>inst her ear. "Dawn is ho</w:t>
        <w:softHyphen/>
        <w:t>urs away." He se</w:t>
        <w:softHyphen/>
        <w:t>ar</w:t>
        <w:softHyphen/>
        <w:t>c</w:t>
        <w:softHyphen/>
        <w:t>hed her fa</w:t>
        <w:softHyphen/>
        <w:t>ce, his ga</w:t>
        <w:softHyphen/>
        <w:t>ze in</w:t>
        <w:softHyphen/>
        <w:t>tent, his vo</w:t>
        <w:softHyphen/>
        <w:t>ice harsh when he spo</w:t>
        <w:softHyphen/>
        <w:t>ke aga</w:t>
        <w:softHyphen/>
        <w:t>in. ''Ha</w:t>
        <w:softHyphen/>
        <w:t>ve you al</w:t>
        <w:softHyphen/>
        <w:t>lo</w:t>
        <w:softHyphen/>
        <w:t>wed Fa</w:t>
        <w:softHyphen/>
        <w:t>ulk in yo</w:t>
        <w:softHyphen/>
        <w:t xml:space="preserve">ur bed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stard!" she his</w:t>
        <w:softHyphen/>
        <w:t>sed from bet</w:t>
        <w:softHyphen/>
        <w:t>we</w:t>
        <w:softHyphen/>
        <w:t>en clen</w:t>
        <w:softHyphen/>
        <w:t>c</w:t>
        <w:softHyphen/>
        <w:t>hed te</w:t>
        <w:softHyphen/>
        <w:t>eth. "Why must you spo</w:t>
        <w:softHyphen/>
        <w:t>il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nar</w:t>
        <w:softHyphen/>
        <w:t>led, a fe</w:t>
        <w:softHyphen/>
        <w:t>ral so</w:t>
        <w:softHyphen/>
        <w:t>und that sho</w:t>
        <w:softHyphen/>
        <w:t>uld ha</w:t>
        <w:softHyphen/>
        <w:t>ve frig</w:t>
        <w:softHyphen/>
        <w:t>h</w:t>
        <w:softHyphen/>
        <w:t>te</w:t>
        <w:softHyphen/>
        <w:t>ned her, but didn't. "I don't be</w:t>
        <w:softHyphen/>
        <w:t>li</w:t>
        <w:softHyphen/>
        <w:t>eve he's sha</w:t>
        <w:softHyphen/>
        <w:t>red yo</w:t>
        <w:softHyphen/>
        <w:t>ur bed yet," Guy sa</w:t>
        <w:softHyphen/>
        <w:t>id, an</w:t>
        <w:softHyphen/>
        <w:t>s</w:t>
        <w:softHyphen/>
        <w:t>we</w:t>
        <w:softHyphen/>
        <w:t>ring his own qu</w:t>
        <w:softHyphen/>
        <w:t>es</w:t>
        <w:softHyphen/>
        <w:t>ti</w:t>
        <w:softHyphen/>
        <w:t>on. "You co</w:t>
        <w:softHyphen/>
        <w:t>uldn't ha</w:t>
        <w:softHyphen/>
        <w:t>ve res</w:t>
        <w:softHyphen/>
        <w:t>pon</w:t>
        <w:softHyphen/>
        <w:t>ded to me as you just did if you'd be</w:t>
        <w:softHyphen/>
        <w:t>en ha</w:t>
        <w:softHyphen/>
        <w:t>ving sex re</w:t>
        <w:softHyphen/>
        <w:t>gu</w:t>
        <w:softHyphen/>
        <w:t xml:space="preserve">la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fle</w:t>
        <w:softHyphen/>
        <w:t>xed his hips; she felt the hard rid</w:t>
        <w:softHyphen/>
        <w:t>ge of his sex pres</w:t>
        <w:softHyphen/>
        <w:t>sing bet</w:t>
        <w:softHyphen/>
        <w:t>we</w:t>
        <w:softHyphen/>
        <w:t>en her thighs. She knew he hadn't be</w:t>
        <w:softHyphen/>
        <w:t>en sa</w:t>
        <w:softHyphen/>
        <w:t>tis</w:t>
        <w:softHyphen/>
        <w:t>fi</w:t>
        <w:softHyphen/>
        <w:t>ed yet, and the tho</w:t>
        <w:softHyphen/>
        <w:t>ught that he wo</w:t>
        <w:softHyphen/>
        <w:t>uld so</w:t>
        <w:softHyphen/>
        <w:t>on be in</w:t>
        <w:softHyphen/>
        <w:t>si</w:t>
        <w:softHyphen/>
        <w:t>de her ma</w:t>
        <w:softHyphen/>
        <w:t>de her he</w:t>
        <w:softHyphen/>
        <w:t>art be</w:t>
        <w:softHyphen/>
        <w:t>gin to po</w:t>
        <w:softHyphen/>
        <w:t>und er</w:t>
        <w:softHyphen/>
        <w:t>ra</w:t>
        <w:softHyphen/>
        <w:t>ti</w:t>
        <w:softHyphen/>
        <w:t>cal</w:t>
        <w:softHyphen/>
        <w:t>ly. When she ma</w:t>
        <w:softHyphen/>
        <w:t>de an in</w:t>
        <w:softHyphen/>
        <w:t>co</w:t>
        <w:softHyphen/>
        <w:t>he</w:t>
        <w:softHyphen/>
        <w:t>rent pro</w:t>
        <w:softHyphen/>
        <w:t>test, he kis</w:t>
        <w:softHyphen/>
        <w:t>sed her, aga</w:t>
        <w:softHyphen/>
        <w:t>in and yet aga</w:t>
        <w:softHyphen/>
        <w:t>in, shut</w:t>
        <w:softHyphen/>
        <w:t>ting down her tho</w:t>
        <w:softHyphen/>
        <w:t>ught pro</w:t>
        <w:softHyphen/>
        <w:t>ce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is mo</w:t>
        <w:softHyphen/>
        <w:t>uth left hers and he ra</w:t>
        <w:softHyphen/>
        <w:t>ised him</w:t>
        <w:softHyphen/>
        <w:t>self up on his el</w:t>
        <w:softHyphen/>
        <w:t>bows, wat</w:t>
        <w:softHyphen/>
        <w:t>c</w:t>
        <w:softHyphen/>
        <w:t>hing her fa</w:t>
        <w:softHyphen/>
        <w:t>ce as he fle</w:t>
        <w:softHyphen/>
        <w:t>xed his hips and thrust in</w:t>
        <w:softHyphen/>
        <w:t>si</w:t>
        <w:softHyphen/>
        <w:t>de her. Open and un</w:t>
        <w:softHyphen/>
        <w:t>s</w:t>
        <w:softHyphen/>
        <w:t>hi</w:t>
        <w:softHyphen/>
        <w:t>el</w:t>
        <w:softHyphen/>
        <w:t>ded, his un</w:t>
        <w:softHyphen/>
        <w:t>ta</w:t>
        <w:softHyphen/>
        <w:t>med hun</w:t>
        <w:softHyphen/>
        <w:t>ger re</w:t>
        <w:softHyphen/>
        <w:t>ac</w:t>
        <w:softHyphen/>
        <w:t>hed ac</w:t>
        <w:softHyphen/>
        <w:t>ross the char</w:t>
        <w:softHyphen/>
        <w:t>ged at</w:t>
        <w:softHyphen/>
        <w:t>mos</w:t>
        <w:softHyphen/>
        <w:t>p</w:t>
        <w:softHyphen/>
        <w:t>he</w:t>
        <w:softHyphen/>
        <w:t>re bet</w:t>
        <w:softHyphen/>
        <w:t>we</w:t>
        <w:softHyphen/>
        <w:t>en them, his fa</w:t>
        <w:softHyphen/>
        <w:t>ce re</w:t>
        <w:softHyphen/>
        <w:t>ve</w:t>
        <w:softHyphen/>
        <w:t>aling the fi</w:t>
        <w:softHyphen/>
        <w:t>er</w:t>
        <w:softHyphen/>
        <w:t>ce in</w:t>
        <w:softHyphen/>
        <w:t>ten</w:t>
        <w:softHyphen/>
        <w:t>sity of his ne</w:t>
        <w:softHyphen/>
        <w:t>ed. She cri</w:t>
        <w:softHyphen/>
        <w:t>ed out and ar</w:t>
        <w:softHyphen/>
        <w:t>c</w:t>
        <w:softHyphen/>
        <w:t>hed up to re</w:t>
        <w:softHyphen/>
        <w:t>ce</w:t>
        <w:softHyphen/>
        <w:t>ive him, clo</w:t>
        <w:softHyphen/>
        <w:t>sing aro</w:t>
        <w:softHyphen/>
        <w:t>und him as she to</w:t>
        <w:softHyphen/>
        <w:t>ok him in</w:t>
        <w:softHyphen/>
        <w:t>si</w:t>
        <w:softHyphen/>
        <w:t>de her. Her fa</w:t>
        <w:softHyphen/>
        <w:t>ce glo</w:t>
        <w:softHyphen/>
        <w:t>wed rap</w:t>
        <w:softHyphen/>
        <w:t>tu</w:t>
        <w:softHyphen/>
        <w:t>ro</w:t>
        <w:softHyphen/>
        <w:t>usly as he fil</w:t>
        <w:softHyphen/>
        <w:t>led the ac</w:t>
        <w:softHyphen/>
        <w:t>hing em</w:t>
        <w:softHyphen/>
        <w:t>p</w:t>
        <w:softHyphen/>
        <w:t>ti</w:t>
        <w:softHyphen/>
        <w:t>ness with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if</w:t>
        <w:softHyphen/>
        <w:t>ted her legs aro</w:t>
        <w:softHyphen/>
        <w:t>und his wa</w:t>
        <w:softHyphen/>
        <w:t>ist and she felt him sink even de</w:t>
        <w:softHyphen/>
        <w:t>eper in</w:t>
        <w:softHyphen/>
        <w:t>to her pas</w:t>
        <w:softHyphen/>
        <w:t>sa</w:t>
        <w:softHyphen/>
        <w:t>ge. His hips mo</w:t>
        <w:softHyphen/>
        <w:t>ved smo</w:t>
        <w:softHyphen/>
        <w:t>othly, thrus</w:t>
        <w:softHyphen/>
        <w:t>ting and wit</w:t>
        <w:softHyphen/>
        <w:t>h</w:t>
        <w:softHyphen/>
        <w:t>d</w:t>
        <w:softHyphen/>
        <w:t>ra</w:t>
        <w:softHyphen/>
        <w:t>wing, de</w:t>
        <w:softHyphen/>
        <w:t>eper each ti</w:t>
        <w:softHyphen/>
        <w:t>me, in</w:t>
        <w:softHyphen/>
        <w:t>c</w:t>
        <w:softHyphen/>
        <w:t>re</w:t>
        <w:softHyphen/>
        <w:t>asing the rhythm of his mo</w:t>
        <w:softHyphen/>
        <w:t>ve</w:t>
        <w:softHyphen/>
        <w:t>ments and swe</w:t>
        <w:softHyphen/>
        <w:t>eping her in</w:t>
        <w:softHyphen/>
        <w:t>to swe</w:t>
        <w:softHyphen/>
        <w:t>et ob</w:t>
        <w:softHyphen/>
        <w:t>li</w:t>
        <w:softHyphen/>
        <w:t>vi</w:t>
        <w:softHyphen/>
        <w:t>on. Then she knew no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ope</w:t>
        <w:softHyphen/>
        <w:t>ned her eyes, fo</w:t>
        <w:softHyphen/>
        <w:t>und Hun</w:t>
        <w:softHyphen/>
        <w:t>ter sta</w:t>
        <w:softHyphen/>
        <w:t>ring at her, and frow</w:t>
        <w:softHyphen/>
        <w:t>ned. The last thing she re</w:t>
        <w:softHyphen/>
        <w:t>cal</w:t>
        <w:softHyphen/>
        <w:t>led was Hun</w:t>
        <w:softHyphen/>
        <w:t>ter stif</w:t>
        <w:softHyphen/>
        <w:t>fe</w:t>
        <w:softHyphen/>
        <w:t>ning and sho</w:t>
        <w:softHyphen/>
        <w:t>uting out her na</w:t>
        <w:softHyphen/>
        <w:t>me scant se</w:t>
        <w:softHyphen/>
        <w:t>conds af</w:t>
        <w:softHyphen/>
        <w:t>ter she'd re</w:t>
        <w:softHyphen/>
        <w:t>ac</w:t>
        <w:softHyphen/>
        <w:t>hed her own shat</w:t>
        <w:softHyphen/>
        <w:t>te</w:t>
        <w:softHyphen/>
        <w:t>ring cli</w:t>
        <w:softHyphen/>
        <w:t xml:space="preserve">ma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she as</w:t>
        <w:softHyphen/>
        <w:t>ked bre</w:t>
        <w:softHyphen/>
        <w:t>at</w:t>
        <w:softHyphen/>
        <w:t>h</w:t>
        <w:softHyphen/>
        <w:t>les</w:t>
        <w:softHyphen/>
        <w:t xml:space="preserve">sly. </w:t>
      </w:r>
    </w:p>
    <w:p>
      <w:pPr>
        <w:pStyle w:val="Normal"/>
        <w:spacing w:lineRule="auto" w:line="360" w:before="240" w:after="240"/>
        <w:rPr/>
      </w:pPr>
      <w:r>
        <w:rPr>
          <w:rFonts w:cs="Georgia" w:ascii="Georgia" w:hAnsi="Georgia"/>
        </w:rPr>
        <w:t>    </w:t>
      </w:r>
      <w:r>
        <w:rPr>
          <w:rFonts w:cs="Georgia" w:ascii="Georgia" w:hAnsi="Georgia"/>
        </w:rPr>
        <w:t>"I think it's cal</w:t>
        <w:softHyphen/>
        <w:t xml:space="preserve">led </w:t>
      </w:r>
      <w:r>
        <w:rPr>
          <w:rFonts w:cs="Georgia" w:ascii="Georgia" w:hAnsi="Georgia"/>
          <w:i/>
          <w:iCs/>
        </w:rPr>
        <w:t>la pe</w:t>
        <w:softHyphen/>
        <w:t>ti</w:t>
        <w:softHyphen/>
        <w:t>te mor</w:t>
        <w:softHyphen/>
        <w:t>te</w:t>
      </w:r>
      <w:r>
        <w:rPr>
          <w:rFonts w:cs="Georgia" w:ascii="Georgia" w:hAnsi="Georgia"/>
        </w:rPr>
        <w:t>. The lit</w:t>
        <w:softHyphen/>
        <w:t>tle de</w:t>
        <w:softHyphen/>
        <w:t>ath. Did you die a lit</w:t>
        <w:softHyphen/>
        <w:t>tle for me, Bliss? I di</w:t>
        <w:softHyphen/>
        <w:t xml:space="preserve">ed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o</w:t>
        <w:softHyphen/>
        <w:t>oked away, too em</w:t>
        <w:softHyphen/>
        <w:t>bar</w:t>
        <w:softHyphen/>
        <w:t>ras</w:t>
        <w:softHyphen/>
        <w:t>sed to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mind," he sa</w:t>
        <w:softHyphen/>
        <w:t>id with a shrug. "Just an</w:t>
        <w:softHyphen/>
        <w:t>s</w:t>
        <w:softHyphen/>
        <w:t>wer me this. Do you think you'd ha</w:t>
        <w:softHyphen/>
        <w:t>ve with Fa</w:t>
        <w:softHyphen/>
        <w:t>ulk what we just sha</w:t>
        <w:softHyphen/>
        <w:t>red? I can't be</w:t>
        <w:softHyphen/>
        <w:t>li</w:t>
        <w:softHyphen/>
        <w:t>eve you'd marry that bas</w:t>
        <w:softHyphen/>
        <w:t xml:space="preserve">t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my li</w:t>
        <w:softHyphen/>
        <w:t>fe and my de</w:t>
        <w:softHyphen/>
        <w:t>ci</w:t>
        <w:softHyphen/>
        <w:t>si</w:t>
        <w:softHyphen/>
        <w:t>on, Hun</w:t>
        <w:softHyphen/>
        <w:t>ter. All you know abo</w:t>
        <w:softHyphen/>
        <w:t>ut Ge</w:t>
        <w:softHyphen/>
        <w:t>rald is what I've told you. You're ac</w:t>
        <w:softHyphen/>
        <w:t>ting as if you hold a per</w:t>
        <w:softHyphen/>
        <w:t>so</w:t>
        <w:softHyphen/>
        <w:t>nal grud</w:t>
        <w:softHyphen/>
        <w:t>ge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 do," Hun</w:t>
        <w:softHyphen/>
        <w:t>ter mut</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row</w:t>
        <w:softHyphen/>
        <w:t>ned, not un</w:t>
        <w:softHyphen/>
        <w:t>der</w:t>
        <w:softHyphen/>
        <w:t>s</w:t>
        <w:softHyphen/>
        <w:t>tan</w:t>
        <w:softHyphen/>
        <w:t xml:space="preserve">ding. "Tell me what it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one day, but not now. Do you still in</w:t>
        <w:softHyphen/>
        <w:t>tend to marry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tho</w:t>
        <w:softHyphen/>
        <w:t>ught of Hun</w:t>
        <w:softHyphen/>
        <w:t>ter's child gro</w:t>
        <w:softHyphen/>
        <w:t>wing be</w:t>
        <w:softHyphen/>
        <w:t>ne</w:t>
        <w:softHyphen/>
        <w:t>ath her he</w:t>
        <w:softHyphen/>
        <w:t>art and felt an ac</w:t>
        <w:softHyphen/>
        <w:t>hing sad</w:t>
        <w:softHyphen/>
        <w:t>ness. Not on</w:t>
        <w:softHyphen/>
        <w:t>ce had he men</w:t>
        <w:softHyphen/>
        <w:t>ti</w:t>
        <w:softHyphen/>
        <w:t>oned lo</w:t>
        <w:softHyphen/>
        <w:t>ve or mar</w:t>
        <w:softHyphen/>
        <w:t>ri</w:t>
        <w:softHyphen/>
        <w:t xml:space="preserve">age to her. </w:t>
      </w:r>
    </w:p>
    <w:p>
      <w:pPr>
        <w:pStyle w:val="Normal"/>
        <w:spacing w:lineRule="auto" w:line="360" w:before="240" w:after="240"/>
        <w:rPr/>
      </w:pPr>
      <w:r>
        <w:rPr>
          <w:rFonts w:cs="Georgia" w:ascii="Georgia" w:hAnsi="Georgia"/>
        </w:rPr>
        <w:t>        </w:t>
      </w:r>
      <w:r>
        <w:rPr>
          <w:rFonts w:cs="Georgia" w:ascii="Georgia" w:hAnsi="Georgia"/>
        </w:rPr>
        <w:t>If only he'd… But no, dre</w:t>
        <w:softHyphen/>
        <w:t>aming im</w:t>
        <w:softHyphen/>
        <w:t>pos</w:t>
        <w:softHyphen/>
        <w:t>sib</w:t>
        <w:softHyphen/>
        <w:t>le dre</w:t>
        <w:softHyphen/>
        <w:t>ams was dan</w:t>
        <w:softHyphen/>
        <w:t>ge</w:t>
        <w:softHyphen/>
        <w:t>ro</w:t>
        <w:softHyphen/>
        <w:t>us. She wa</w:t>
        <w:softHyphen/>
        <w:t>ited so long for him to tell her he lo</w:t>
        <w:softHyphen/>
        <w:t>ved her, that he wan</w:t>
        <w:softHyphen/>
        <w:t>ted to marry her him</w:t>
        <w:softHyphen/>
        <w:t>self, that the si</w:t>
        <w:softHyphen/>
        <w:t>len</w:t>
        <w:softHyphen/>
        <w:t>ce grew op</w:t>
        <w:softHyphen/>
        <w:t>pres</w:t>
        <w:softHyphen/>
        <w:t>si</w:t>
        <w:softHyphen/>
        <w:t>ve. Fi</w:t>
        <w:softHyphen/>
        <w:t>nal</w:t>
        <w:softHyphen/>
        <w:t>ly Bliss sig</w:t>
        <w:softHyphen/>
        <w:t>hed and ga</w:t>
        <w:softHyphen/>
        <w:t>ve the only an</w:t>
        <w:softHyphen/>
        <w:t>s</w:t>
        <w:softHyphen/>
        <w:t>wer pos</w:t>
        <w:softHyphen/>
        <w:t>sib</w:t>
        <w:softHyphen/>
        <w:t>le. "My plans ha</w:t>
        <w:softHyphen/>
        <w:t>ven't cha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el</w:t>
        <w:softHyphen/>
        <w:t>se co</w:t>
        <w:softHyphen/>
        <w:t>uld she do? She'd gi</w:t>
        <w:softHyphen/>
        <w:t>ven Hun</w:t>
        <w:softHyphen/>
        <w:t>ter every op</w:t>
        <w:softHyphen/>
        <w:t>por</w:t>
        <w:softHyphen/>
        <w:t>tu</w:t>
        <w:softHyphen/>
        <w:t>nity to dec</w:t>
        <w:softHyphen/>
        <w:t>la</w:t>
        <w:softHyphen/>
        <w:t>re him</w:t>
        <w:softHyphen/>
        <w:t>self, but the words hadn't co</w:t>
        <w:softHyphen/>
        <w:t>me. All he did was vent his an</w:t>
        <w:softHyphen/>
        <w:t>ger at her for mar</w:t>
        <w:softHyphen/>
        <w:t>rying Ge</w:t>
        <w:softHyphen/>
        <w:t>rald Fa</w:t>
        <w:softHyphen/>
        <w:t>ulk. She wan</w:t>
        <w:softHyphen/>
        <w:t>ted to blurt out that all she wan</w:t>
        <w:softHyphen/>
        <w:t>ted from Fa</w:t>
        <w:softHyphen/>
        <w:t>ulk was his na</w:t>
        <w:softHyphen/>
        <w:t>me. He co</w:t>
        <w:softHyphen/>
        <w:t>uld ha</w:t>
        <w:softHyphen/>
        <w:t>ve her mo</w:t>
        <w:softHyphen/>
        <w:t>ney, she didn't ne</w:t>
        <w:softHyphen/>
        <w:t>ed it as long as her child was born le</w:t>
        <w:softHyphen/>
        <w:t>gi</w:t>
        <w:softHyphen/>
        <w:t>ti</w:t>
        <w:softHyphen/>
        <w:t>ma</w:t>
        <w:softHyphen/>
        <w:t xml:space="preserve">tely. </w:t>
      </w:r>
    </w:p>
    <w:p>
      <w:pPr>
        <w:pStyle w:val="Normal"/>
        <w:spacing w:lineRule="auto" w:line="360" w:before="240" w:after="240"/>
        <w:rPr/>
      </w:pPr>
      <w:r>
        <w:rPr>
          <w:rFonts w:cs="Georgia" w:ascii="Georgia" w:hAnsi="Georgia"/>
        </w:rPr>
        <w:t>    </w:t>
      </w:r>
      <w:r>
        <w:rPr>
          <w:rFonts w:cs="Georgia" w:ascii="Georgia" w:hAnsi="Georgia"/>
        </w:rPr>
        <w:t>Guy was too angry to say the words that wo</w:t>
        <w:softHyphen/>
        <w:t>uld stop Bliss from mar</w:t>
        <w:softHyphen/>
        <w:t>rying Fa</w:t>
        <w:softHyphen/>
        <w:t>ulk. He co</w:t>
        <w:softHyphen/>
        <w:t>uldn't un</w:t>
        <w:softHyphen/>
        <w:t>der</w:t>
        <w:softHyphen/>
        <w:t>s</w:t>
        <w:softHyphen/>
        <w:t>tand why she was so ada</w:t>
        <w:softHyphen/>
        <w:t>mant abo</w:t>
        <w:softHyphen/>
        <w:t>ut be</w:t>
        <w:softHyphen/>
        <w:t>co</w:t>
        <w:softHyphen/>
        <w:t>ming Fa</w:t>
        <w:softHyphen/>
        <w:t>ulk's wi</w:t>
        <w:softHyphen/>
        <w:t>fe. She didn't even li</w:t>
        <w:softHyphen/>
        <w:t>ke the man. How co</w:t>
        <w:softHyphen/>
        <w:t>uld he tell her abo</w:t>
        <w:softHyphen/>
        <w:t>ut Bryan when he knew she wo</w:t>
        <w:softHyphen/>
        <w:t>uld want to ra</w:t>
        <w:softHyphen/>
        <w:t>ise the child in the sa</w:t>
        <w:softHyphen/>
        <w:t>me ho</w:t>
        <w:softHyphen/>
        <w:t>use with the man res</w:t>
        <w:softHyphen/>
        <w:t>pon</w:t>
        <w:softHyphen/>
        <w:t>sib</w:t>
        <w:softHyphen/>
        <w:t>le for all the</w:t>
        <w:softHyphen/>
        <w:t>ir prob</w:t>
        <w:softHyphen/>
        <w:t>lems? He didn't want Fa</w:t>
        <w:softHyphen/>
        <w:t>ulk an</w:t>
        <w:softHyphen/>
        <w:t>y</w:t>
        <w:softHyphen/>
        <w:t>w</w:t>
        <w:softHyphen/>
        <w:t>he</w:t>
        <w:softHyphen/>
        <w:t>re ne</w:t>
        <w:softHyphen/>
        <w:t xml:space="preserve">ar his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con</w:t>
        <w:softHyphen/>
        <w:t>si</w:t>
        <w:softHyphen/>
        <w:t>de</w:t>
        <w:softHyphen/>
        <w:t>red the al</w:t>
        <w:softHyphen/>
        <w:t>ter</w:t>
        <w:softHyphen/>
        <w:t>na</w:t>
        <w:softHyphen/>
        <w:t>ti</w:t>
        <w:softHyphen/>
        <w:t>ve. He co</w:t>
        <w:softHyphen/>
        <w:t>uld re</w:t>
        <w:softHyphen/>
        <w:t>ve</w:t>
        <w:softHyphen/>
        <w:t>al his iden</w:t>
        <w:softHyphen/>
        <w:t>tity to Bliss and tell her abo</w:t>
        <w:softHyphen/>
        <w:t>ut the</w:t>
        <w:softHyphen/>
        <w:t>ir son. They we</w:t>
        <w:softHyphen/>
        <w:t>re still mar</w:t>
        <w:softHyphen/>
        <w:t>ri</w:t>
        <w:softHyphen/>
        <w:t>ed, af</w:t>
        <w:softHyphen/>
        <w:t>ter all. Wo</w:t>
        <w:softHyphen/>
        <w:t>uld she wel</w:t>
        <w:softHyphen/>
        <w:t>co</w:t>
        <w:softHyphen/>
        <w:t>me him back as her hus</w:t>
        <w:softHyphen/>
        <w:t>band? Or wo</w:t>
        <w:softHyphen/>
        <w:t>uld she ex</w:t>
        <w:softHyphen/>
        <w:t>po</w:t>
        <w:softHyphen/>
        <w:t>se him as a pi</w:t>
        <w:softHyphen/>
        <w:t>ra</w:t>
        <w:softHyphen/>
        <w:t>te and watch him hang? Bliss had be</w:t>
        <w:softHyphen/>
        <w:t>en his cap</w:t>
        <w:softHyphen/>
        <w:t>ti</w:t>
        <w:softHyphen/>
        <w:t>ve, held aga</w:t>
        <w:softHyphen/>
        <w:t>inst her will and se</w:t>
        <w:softHyphen/>
        <w:t>du</w:t>
        <w:softHyphen/>
        <w:t>ced by him; how co</w:t>
        <w:softHyphen/>
        <w:t>uld she not want ret</w:t>
        <w:softHyphen/>
        <w:t>ri</w:t>
        <w:softHyphen/>
        <w:t>bu</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thin</w:t>
        <w:softHyphen/>
        <w:t>king?" Bliss as</w:t>
        <w:softHyphen/>
        <w:t>ked, dis</w:t>
        <w:softHyphen/>
        <w:t>tur</w:t>
        <w:softHyphen/>
        <w:t>bing his re</w:t>
        <w:softHyphen/>
        <w:t>ve</w:t>
        <w:softHyphen/>
        <w:t xml:space="preserve">r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o</w:t>
        <w:softHyphen/>
        <w:t>uldn't tell her. Not yet, not un</w:t>
        <w:softHyphen/>
        <w:t>til he had ti</w:t>
        <w:softHyphen/>
        <w:t>me to think this thro</w:t>
        <w:softHyphen/>
        <w:t>ugh, to de</w:t>
        <w:softHyphen/>
        <w:t>ci</w:t>
        <w:softHyphen/>
        <w:t>de upon his next mo</w:t>
        <w:softHyphen/>
        <w:t>ve. He didn't know if he was re</w:t>
        <w:softHyphen/>
        <w:t>ady to trust Bliss with the two most pre</w:t>
        <w:softHyphen/>
        <w:t>ci</w:t>
        <w:softHyphen/>
        <w:t>o</w:t>
        <w:softHyphen/>
        <w:t>us things in his li</w:t>
        <w:softHyphen/>
        <w:t>fe; his son and his he</w:t>
        <w:softHyphen/>
        <w:t>art. Per</w:t>
        <w:softHyphen/>
        <w:t>haps, he con</w:t>
        <w:softHyphen/>
        <w:t>si</w:t>
        <w:softHyphen/>
        <w:t>de</w:t>
        <w:softHyphen/>
        <w:t>red, he sho</w:t>
        <w:softHyphen/>
        <w:t>uld just let Bliss marry Fa</w:t>
        <w:softHyphen/>
        <w:t>ulk and li</w:t>
        <w:softHyphen/>
        <w:t>ve in mi</w:t>
        <w:softHyphen/>
        <w:t>sery the rest of her li</w:t>
        <w:softHyphen/>
        <w:t>fe. Then all tho</w:t>
        <w:softHyphen/>
        <w:t>ught ce</w:t>
        <w:softHyphen/>
        <w:t>ased as his body ma</w:t>
        <w:softHyphen/>
        <w:t>de him awa</w:t>
        <w:softHyphen/>
        <w:t>re of ot</w:t>
        <w:softHyphen/>
        <w:t>her things, li</w:t>
        <w:softHyphen/>
        <w:t>ke Bliss lying in his arms, her na</w:t>
        <w:softHyphen/>
        <w:t>ked</w:t>
        <w:softHyphen/>
        <w:t>ness pres</w:t>
        <w:softHyphen/>
        <w:t>sed in</w:t>
        <w:softHyphen/>
        <w:t>ti</w:t>
        <w:softHyphen/>
        <w:t>ma</w:t>
        <w:softHyphen/>
        <w:t>tely aga</w:t>
        <w:softHyphen/>
        <w:t xml:space="preserve">inst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hin</w:t>
        <w:softHyphen/>
        <w:t>king the</w:t>
        <w:softHyphen/>
        <w:t>re is still eno</w:t>
        <w:softHyphen/>
        <w:t>ugh night left to ma</w:t>
        <w:softHyphen/>
        <w:t>ke lo</w:t>
        <w:softHyphen/>
        <w:t>ve aga</w:t>
        <w:softHyphen/>
        <w:t>in," he whis</w:t>
        <w:softHyphen/>
        <w:t>pe</w:t>
        <w:softHyphen/>
        <w:t>red hus</w:t>
        <w:softHyphen/>
        <w:t xml:space="preserve">kily. "You want to, don't you,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w:t>
        <w:softHyphen/>
        <w:t>ard her sigh, he</w:t>
        <w:softHyphen/>
        <w:t>ard the tiny catch in her vo</w:t>
        <w:softHyphen/>
        <w:t>ice when she sa</w:t>
        <w:softHyphen/>
        <w:t>id, "Oh God, Hun</w:t>
        <w:softHyphen/>
        <w:t>ter, yes. Yes! Don't you know by now how much I… Ne</w:t>
        <w:softHyphen/>
        <w:t>ver mind, just kiss me. If we're ne</w:t>
        <w:softHyphen/>
        <w:t>ver go</w:t>
        <w:softHyphen/>
        <w:t>ing to be to</w:t>
        <w:softHyphen/>
        <w:t>get</w:t>
        <w:softHyphen/>
        <w:t>her aga</w:t>
        <w:softHyphen/>
        <w:t>in, I want this night to last a li</w:t>
        <w:softHyphen/>
        <w:t>fe</w:t>
        <w:softHyphen/>
        <w:t>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n</w:t>
        <w:softHyphen/>
        <w:t>ted to say the words she wan</w:t>
        <w:softHyphen/>
        <w:t>ted to he</w:t>
        <w:softHyphen/>
        <w:t>ar, but old do</w:t>
        <w:softHyphen/>
        <w:t>ubts and fe</w:t>
        <w:softHyphen/>
        <w:t>ars ro</w:t>
        <w:softHyphen/>
        <w:t>se up to ta</w:t>
        <w:softHyphen/>
        <w:t>unt him. His vo</w:t>
        <w:softHyphen/>
        <w:t>ice was ro</w:t>
        <w:softHyphen/>
        <w:t>ugh when he sa</w:t>
        <w:softHyphen/>
        <w:t>id, "Aye, re</w:t>
        <w:softHyphen/>
        <w:t>mem</w:t>
        <w:softHyphen/>
        <w:t>ber this night when you're lying in Fa</w:t>
        <w:softHyphen/>
        <w:t>ulk's arms, kno</w:t>
        <w:softHyphen/>
        <w:t>wing that he's the man res</w:t>
        <w:softHyphen/>
        <w:t>pon</w:t>
        <w:softHyphen/>
        <w:t>sib</w:t>
        <w:softHyphen/>
        <w:t>le for gi</w:t>
        <w:softHyphen/>
        <w:t>ving yo</w:t>
        <w:softHyphen/>
        <w:t xml:space="preserve">ur son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we</w:t>
        <w:softHyphen/>
        <w:t>re li</w:t>
        <w:softHyphen/>
        <w:t>ke a dash of cold wa</w:t>
        <w:softHyphen/>
        <w:t>ter. Bliss had be</w:t>
        <w:softHyphen/>
        <w:t>en on the ver</w:t>
        <w:softHyphen/>
        <w:t>ge of tel</w:t>
        <w:softHyphen/>
        <w:t>ling him abo</w:t>
        <w:softHyphen/>
        <w:t>ut the baby she car</w:t>
        <w:softHyphen/>
        <w:t>ri</w:t>
        <w:softHyphen/>
        <w:t>ed when he spo</w:t>
        <w:softHyphen/>
        <w:t>iled the mo</w:t>
        <w:softHyphen/>
        <w:t>ment with his moc</w:t>
        <w:softHyphen/>
        <w:t>kery. It was ut</w:t>
        <w:softHyphen/>
        <w:t>terly he</w:t>
        <w:softHyphen/>
        <w:t>ar</w:t>
        <w:softHyphen/>
        <w:t>t</w:t>
        <w:softHyphen/>
        <w:t>less of him to re</w:t>
        <w:softHyphen/>
        <w:t>mind her abo</w:t>
        <w:softHyphen/>
        <w:t>ut her lost son. Not a day went by that she did not think abo</w:t>
        <w:softHyphen/>
        <w:t>ut her child and his de</w:t>
        <w:softHyphen/>
        <w:t>ad fat</w:t>
        <w:softHyphen/>
        <w:t>her, both lost to her fo</w:t>
        <w:softHyphen/>
        <w:t>re</w:t>
        <w:softHyphen/>
        <w:t>ver. It wo</w:t>
        <w:softHyphen/>
        <w:t>uld be a cold day in hell be</w:t>
        <w:softHyphen/>
        <w:t>fo</w:t>
        <w:softHyphen/>
        <w:t>re she'd tell Hun</w:t>
        <w:softHyphen/>
        <w:t>ter abo</w:t>
        <w:softHyphen/>
        <w:t>ut the child he had put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Get out of he</w:t>
        <w:softHyphen/>
        <w:t>re! Le</w:t>
        <w:softHyphen/>
        <w:t>ave me alo</w:t>
        <w:softHyphen/>
        <w:t>ne. You ha</w:t>
        <w:softHyphen/>
        <w:t>ve no right to bre</w:t>
        <w:softHyphen/>
        <w:t>ak in</w:t>
        <w:softHyphen/>
        <w:t>to my ho</w:t>
        <w:softHyphen/>
        <w:t>me and as</w:t>
        <w:softHyphen/>
        <w:t>sa</w:t>
        <w:softHyphen/>
        <w:t xml:space="preserve">ul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w:t>
        <w:softHyphen/>
        <w:t>hing to you that you didn't want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wrong. De</w:t>
        <w:softHyphen/>
        <w:t>ad wrong. I tho</w:t>
        <w:softHyphen/>
        <w:t>ught I… ne</w:t>
        <w:softHyphen/>
        <w:t>ver mind, I must ha</w:t>
        <w:softHyphen/>
        <w:t>ve be</w:t>
        <w:softHyphen/>
        <w:t>en mad to ima</w:t>
        <w:softHyphen/>
        <w:t>gi</w:t>
        <w:softHyphen/>
        <w:t>ne I had fe</w:t>
        <w:softHyphen/>
        <w:t>elings for you. Gi</w:t>
        <w:softHyphen/>
        <w:t>ve me one go</w:t>
        <w:softHyphen/>
        <w:t>od re</w:t>
        <w:softHyphen/>
        <w:t>ason why I'd wel</w:t>
        <w:softHyphen/>
        <w:t>co</w:t>
        <w:softHyphen/>
        <w:t xml:space="preserve">me you in my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ope</w:t>
        <w:softHyphen/>
        <w:t>ned his mo</w:t>
        <w:softHyphen/>
        <w:t>uth and clo</w:t>
        <w:softHyphen/>
        <w:t>sed it aga</w:t>
        <w:softHyphen/>
        <w:t>in, sha</w:t>
        <w:softHyphen/>
        <w:t>king hi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as I tho</w:t>
        <w:softHyphen/>
        <w:t>ught," Bliss sa</w:t>
        <w:softHyphen/>
        <w:t>id. "Ple</w:t>
        <w:softHyphen/>
        <w:t>ase le</w:t>
        <w:softHyphen/>
        <w:t>ave, Hun</w:t>
        <w:softHyphen/>
        <w:t>ter. I'm too ti</w:t>
        <w:softHyphen/>
        <w:t>red to ar</w:t>
        <w:softHyphen/>
        <w:t>gue with you. Un</w:t>
        <w:softHyphen/>
        <w:t>less you can gi</w:t>
        <w:softHyphen/>
        <w:t>ve me a re</w:t>
        <w:softHyphen/>
        <w:t>ason why I sho</w:t>
        <w:softHyphen/>
        <w:t>uldn't, I'm go</w:t>
        <w:softHyphen/>
        <w:t>ing to marry Ge</w:t>
        <w:softHyphen/>
        <w:t>rald in less than a w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y it, Hun</w:t>
        <w:softHyphen/>
        <w:t>ter, ple</w:t>
        <w:softHyphen/>
        <w:t>ase say it, Bliss ple</w:t>
        <w:softHyphen/>
        <w:t>aded si</w:t>
        <w:softHyphen/>
        <w:t>lently. How can I tell you abo</w:t>
        <w:softHyphen/>
        <w:t>ut the baby if you don't tell me you lo</w:t>
        <w:softHyphen/>
        <w:t>ve me? If she told him abo</w:t>
        <w:softHyphen/>
        <w:t>ut the child now, she'd ne</w:t>
        <w:softHyphen/>
        <w:t>ver know if he wan</w:t>
        <w:softHyphen/>
        <w:t>ted her for her</w:t>
        <w:softHyphen/>
        <w:t>self or for the ba</w:t>
        <w:softHyphen/>
        <w:t>be. Oh God, her li</w:t>
        <w:softHyphen/>
        <w:t>fe was a sham</w:t>
        <w:softHyphen/>
        <w:t>b</w:t>
        <w:softHyphen/>
        <w:t>les and the</w:t>
        <w:softHyphen/>
        <w:t>re was not</w:t>
        <w:softHyphen/>
        <w:t>hing she co</w:t>
        <w:softHyphen/>
        <w:t>uld do to ma</w:t>
        <w:softHyphen/>
        <w:t>ke it bet</w:t>
        <w:softHyphen/>
        <w:t>ter wit</w:t>
        <w:softHyphen/>
        <w:t>ho</w:t>
        <w:softHyphen/>
        <w:t>ut Hun</w:t>
        <w:softHyphen/>
        <w:t>ter's help. And he se</w:t>
        <w:softHyphen/>
        <w:t>emed di</w:t>
        <w:softHyphen/>
        <w:t>sin</w:t>
        <w:softHyphen/>
        <w:t>c</w:t>
        <w:softHyphen/>
        <w:t>li</w:t>
        <w:softHyphen/>
        <w:t>ned to do an</w:t>
        <w:softHyphen/>
        <w:t>y</w:t>
        <w:softHyphen/>
        <w:t>t</w:t>
        <w:softHyphen/>
        <w:t>hing but ma</w:t>
        <w:softHyphen/>
        <w:t>ke lo</w:t>
        <w:softHyphen/>
        <w:t>ve to her, then ta</w:t>
        <w:softHyphen/>
        <w:t>unt her for her we</w:t>
        <w:softHyphen/>
        <w:t>ak</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I'll le</w:t>
        <w:softHyphen/>
        <w:t>ave," Guy sa</w:t>
        <w:softHyphen/>
        <w:t>id, "on one con</w:t>
        <w:softHyphen/>
        <w:t>di</w:t>
        <w:softHyphen/>
        <w:t>ti</w:t>
        <w:softHyphen/>
        <w:t xml:space="preserve">on. I want you to call me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sk too much of me. That na</w:t>
        <w:softHyphen/>
        <w:t>me is re</w:t>
        <w:softHyphen/>
        <w:t>ser</w:t>
        <w:softHyphen/>
        <w:t>ved for the man I lo</w:t>
        <w:softHyphen/>
        <w:t>ved with all my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a</w:t>
        <w:softHyphen/>
        <w:t>id is go</w:t>
        <w:softHyphen/>
        <w:t>ing to be mighty shoc</w:t>
        <w:softHyphen/>
        <w:t>ked to</w:t>
        <w:softHyphen/>
        <w:t>mor</w:t>
        <w:softHyphen/>
        <w:t>row when she finds us in bed to</w:t>
        <w:softHyphen/>
        <w:t>get</w:t>
        <w:softHyphen/>
        <w:t>her," he said com</w:t>
        <w:softHyphen/>
        <w:t>p</w:t>
        <w:softHyphen/>
        <w:t>la</w:t>
        <w:softHyphen/>
        <w:t>cently. "Gos</w:t>
        <w:softHyphen/>
        <w:t>sip tra</w:t>
        <w:softHyphen/>
        <w:t>vels. Think what that co</w:t>
        <w:softHyphen/>
        <w:t>uld do to yo</w:t>
        <w:softHyphen/>
        <w:t>ur wed</w:t>
        <w:softHyphen/>
        <w:t xml:space="preserve">ding pl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w:t>
        <w:softHyphen/>
        <w:t xml:space="preserve">ul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I'm a pi</w:t>
        <w:softHyphen/>
        <w:t>ra</w:t>
        <w:softHyphen/>
        <w:t>te, re</w:t>
        <w:softHyphen/>
        <w:t>mem</w:t>
        <w:softHyphen/>
        <w:t xml:space="preserve">ber? Say it." </w:t>
      </w:r>
    </w:p>
    <w:p>
      <w:pPr>
        <w:pStyle w:val="Normal"/>
        <w:spacing w:lineRule="auto" w:line="360" w:before="240" w:after="240"/>
        <w:rPr/>
      </w:pPr>
      <w:r>
        <w:rPr>
          <w:rFonts w:cs="Georgia" w:ascii="Georgia" w:hAnsi="Georgia"/>
        </w:rPr>
        <w:t>    </w:t>
      </w:r>
      <w:r>
        <w:rPr>
          <w:rFonts w:cs="Georgia" w:ascii="Georgia" w:hAnsi="Georgia"/>
        </w:rPr>
        <w:t>Bliss bit her lip in con</w:t>
        <w:softHyphen/>
        <w:t>s</w:t>
        <w:softHyphen/>
        <w:t>ter</w:t>
        <w:softHyphen/>
        <w:t>na</w:t>
        <w:softHyphen/>
        <w:t>ti</w:t>
        <w:softHyphen/>
        <w:t>on. What kind of ga</w:t>
        <w:softHyphen/>
        <w:t>me was he pla</w:t>
        <w:softHyphen/>
        <w:t>ying? She won</w:t>
        <w:softHyphen/>
        <w:t>de</w:t>
        <w:softHyphen/>
        <w:t>red. If the only way she co</w:t>
        <w:softHyphen/>
        <w:t>uld get rid of him was to call him Guy, then she'd just grit her te</w:t>
        <w:softHyphen/>
        <w:t xml:space="preserve">eth and d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Guy. Wo</w:t>
        <w:softHyphen/>
        <w:t>uld you ple</w:t>
        <w:softHyphen/>
        <w:t>ase le</w:t>
        <w:softHyphen/>
        <w:t xml:space="preserve">av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gain. Say it aga</w:t>
        <w:softHyphen/>
        <w:t>in. Don't ever call me Hun</w:t>
        <w:softHyphen/>
        <w:t>ter aga</w:t>
        <w:softHyphen/>
        <w:t>in. Un</w:t>
        <w:softHyphen/>
        <w:t>less you're re</w:t>
        <w:softHyphen/>
        <w:t>fer</w:t>
        <w:softHyphen/>
        <w:t>ring to me by my last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The</w:t>
        <w:softHyphen/>
        <w:t>re, do</w:t>
        <w:softHyphen/>
        <w:t>es that sa</w:t>
        <w:softHyphen/>
        <w:t>tisfy you? Do you enj</w:t>
        <w:softHyphen/>
        <w:t>oy tor</w:t>
        <w:softHyphen/>
        <w:t>men</w:t>
        <w:softHyphen/>
        <w:t>ting me? You'll ne</w:t>
        <w:softHyphen/>
        <w:t xml:space="preserve">ver be the man my Guy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o</w:t>
        <w:softHyphen/>
        <w:t>od ab</w:t>
        <w:softHyphen/>
        <w:t>ruptly and sta</w:t>
        <w:softHyphen/>
        <w:t>red down at her. His fa</w:t>
        <w:softHyphen/>
        <w:t>ce was set in grim li</w:t>
        <w:softHyphen/>
        <w:t>nes, his be</w:t>
        <w:softHyphen/>
        <w:t>a</w:t>
        <w:softHyphen/>
        <w:t>uti</w:t>
        <w:softHyphen/>
        <w:t>ful sil</w:t>
        <w:softHyphen/>
        <w:t>ver eye gle</w:t>
        <w:softHyphen/>
        <w:t>aming with sec</w:t>
        <w:softHyphen/>
        <w:t>ret know</w:t>
        <w:softHyphen/>
        <w:t>led</w:t>
        <w:softHyphen/>
        <w:t>ge. "You think not? You may be sur</w:t>
        <w:softHyphen/>
        <w:t>p</w:t>
        <w:softHyphen/>
        <w:t>ri</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t</w:t>
        <w:softHyphen/>
        <w:t>c</w:t>
        <w:softHyphen/>
        <w:t>hed mu</w:t>
        <w:softHyphen/>
        <w:t>tely as he dres</w:t>
        <w:softHyphen/>
        <w:t>sed, strug</w:t>
        <w:softHyphen/>
        <w:t>gling to ma</w:t>
        <w:softHyphen/>
        <w:t>ke sen</w:t>
        <w:softHyphen/>
        <w:t>se out of his puz</w:t>
        <w:softHyphen/>
        <w:t>zling words. He left the way he had en</w:t>
        <w:softHyphen/>
        <w:t>te</w:t>
        <w:softHyphen/>
        <w:t>red, thro</w:t>
        <w:softHyphen/>
        <w:t>ugh the ve</w:t>
        <w:softHyphen/>
        <w:t>ran</w:t>
        <w:softHyphen/>
        <w:t>da do</w:t>
        <w:softHyphen/>
        <w:t>ors and over the ra</w:t>
        <w:softHyphen/>
        <w:t>iling. Be</w:t>
        <w:softHyphen/>
        <w:t>fo</w:t>
        <w:softHyphen/>
        <w:t>re he step</w:t>
        <w:softHyphen/>
        <w:t>ped out in</w:t>
        <w:softHyphen/>
        <w:t>to the night, he pa</w:t>
        <w:softHyphen/>
        <w:t>used and glan</w:t>
        <w:softHyphen/>
        <w:t>ced back at her. He sa</w:t>
        <w:softHyphen/>
        <w:t>id not</w:t>
        <w:softHyphen/>
        <w:t>hing, not one word of fa</w:t>
        <w:softHyphen/>
        <w:t>re</w:t>
        <w:softHyphen/>
        <w:t>well. He just sto</w:t>
        <w:softHyphen/>
        <w:t>od the</w:t>
        <w:softHyphen/>
        <w:t>re for a mo</w:t>
        <w:softHyphen/>
        <w:t>ment, his ex</w:t>
        <w:softHyphen/>
        <w:t>p</w:t>
        <w:softHyphen/>
        <w:t>res</w:t>
        <w:softHyphen/>
        <w:t>si</w:t>
        <w:softHyphen/>
        <w:t>on un</w:t>
        <w:softHyphen/>
        <w:t>re</w:t>
        <w:softHyphen/>
        <w:t>adab</w:t>
        <w:softHyphen/>
        <w:t>le, be</w:t>
        <w:softHyphen/>
        <w:t>fo</w:t>
        <w:softHyphen/>
        <w:t>re blen</w:t>
        <w:softHyphen/>
        <w:t>ding in</w:t>
        <w:softHyphen/>
        <w:t>to the sha</w:t>
        <w:softHyphen/>
        <w:t>dows and di</w:t>
        <w:softHyphen/>
        <w:t>sap</w:t>
        <w:softHyphen/>
        <w:t>pe</w:t>
        <w:softHyphen/>
        <w:t xml:space="preserve">a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elt the ter</w:t>
        <w:softHyphen/>
        <w:t>rib</w:t>
        <w:softHyphen/>
        <w:t>le we</w:t>
        <w:softHyphen/>
        <w:t>ight of di</w:t>
        <w:softHyphen/>
        <w:t>sap</w:t>
        <w:softHyphen/>
        <w:t>po</w:t>
        <w:softHyphen/>
        <w:t>in</w:t>
        <w:softHyphen/>
        <w:t>t</w:t>
        <w:softHyphen/>
        <w:t>ment. Her bre</w:t>
        <w:softHyphen/>
        <w:t>ath ca</w:t>
        <w:softHyphen/>
        <w:t>me in tiny pants as she gas</w:t>
        <w:softHyphen/>
        <w:t>ped for air to fill her lungs. Hun</w:t>
        <w:softHyphen/>
        <w:t>ter's… no,     Guy's last re</w:t>
        <w:softHyphen/>
        <w:t>mark had sent her sen</w:t>
        <w:softHyphen/>
        <w:t>ses spin</w:t>
        <w:softHyphen/>
        <w:t>ning out of con</w:t>
        <w:softHyphen/>
        <w:t>t</w:t>
        <w:softHyphen/>
        <w:t>rol as she flo</w:t>
        <w:softHyphen/>
        <w:t>un</w:t>
        <w:softHyphen/>
        <w:t>de</w:t>
        <w:softHyphen/>
        <w:t>red for an ex</w:t>
        <w:softHyphen/>
        <w:t>p</w:t>
        <w:softHyphen/>
        <w:t>la</w:t>
        <w:softHyphen/>
        <w:t>na</w:t>
        <w:softHyphen/>
        <w:t>ti</w:t>
        <w:softHyphen/>
        <w:t>on. Vi</w:t>
        <w:softHyphen/>
        <w:t>si</w:t>
        <w:softHyphen/>
        <w:t>ons flo</w:t>
        <w:softHyphen/>
        <w:t>ated be</w:t>
        <w:softHyphen/>
        <w:t>fo</w:t>
        <w:softHyphen/>
        <w:t>re her clo</w:t>
        <w:softHyphen/>
        <w:t>sed eyes. Ima</w:t>
        <w:softHyphen/>
        <w:t>ges of her de</w:t>
        <w:softHyphen/>
        <w:t>ad hus</w:t>
        <w:softHyphen/>
        <w:t>band. Guy De</w:t>
        <w:softHyphen/>
        <w:t>Yo</w:t>
        <w:softHyphen/>
        <w:t>ung had be</w:t>
        <w:softHyphen/>
        <w:t>en so yo</w:t>
        <w:softHyphen/>
        <w:t>ung when de</w:t>
        <w:softHyphen/>
        <w:t>ath had cla</w:t>
        <w:softHyphen/>
        <w:t>imed him. Ba</w:t>
        <w:softHyphen/>
        <w:t>rely twen</w:t>
        <w:softHyphen/>
        <w:t>ty-one. His be</w:t>
        <w:softHyphen/>
        <w:t>lo</w:t>
        <w:softHyphen/>
        <w:t>ved fe</w:t>
        <w:softHyphen/>
        <w:t>atu</w:t>
        <w:softHyphen/>
        <w:t>res had dim</w:t>
        <w:softHyphen/>
        <w:t>med over the ye</w:t>
        <w:softHyphen/>
        <w:t>ars, but not her me</w:t>
        <w:softHyphen/>
        <w:t>mory of him. She tri</w:t>
        <w:softHyphen/>
        <w:t>ed to ima</w:t>
        <w:softHyphen/>
        <w:t>gi</w:t>
        <w:softHyphen/>
        <w:t>ne how he wo</w:t>
        <w:softHyphen/>
        <w:t>uld lo</w:t>
        <w:softHyphen/>
        <w:t>ok to</w:t>
        <w:softHyphen/>
        <w:t>day had he l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aw Hun</w:t>
        <w:softHyphen/>
        <w:t>ter's fa</w:t>
        <w:softHyphen/>
        <w:t>ce in</w:t>
        <w:softHyphen/>
        <w:t>s</w:t>
        <w:softHyphen/>
        <w:t>t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cal</w:t>
        <w:softHyphen/>
        <w:t>led in</w:t>
        <w:softHyphen/>
        <w:t>s</w:t>
        <w:softHyphen/>
        <w:t>tan</w:t>
        <w:softHyphen/>
        <w:t>ces when Hun</w:t>
        <w:softHyphen/>
        <w:t>ter had se</w:t>
        <w:softHyphen/>
        <w:t>emed so fa</w:t>
        <w:softHyphen/>
        <w:t>mi</w:t>
        <w:softHyphen/>
        <w:t>li</w:t>
        <w:softHyphen/>
        <w:t>ar to her. The way he coc</w:t>
        <w:softHyphen/>
        <w:t>ked his he</w:t>
        <w:softHyphen/>
        <w:t>ad, his la</w:t>
        <w:softHyphen/>
        <w:t>ugh, that cer</w:t>
        <w:softHyphen/>
        <w:t>ta</w:t>
        <w:softHyphen/>
        <w:t>in in</w:t>
        <w:softHyphen/>
        <w:t>f</w:t>
        <w:softHyphen/>
        <w:t>lec</w:t>
        <w:softHyphen/>
        <w:t>ti</w:t>
        <w:softHyphen/>
        <w:t>on in his vo</w:t>
        <w:softHyphen/>
        <w:t>ice. His drug</w:t>
        <w:softHyphen/>
        <w:t>ging ki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rag</w:t>
        <w:softHyphen/>
        <w:t>ged in a shud</w:t>
        <w:softHyphen/>
        <w:t>de</w:t>
        <w:softHyphen/>
        <w:t>ring sigh, let</w:t>
        <w:softHyphen/>
        <w:t>ting her ima</w:t>
        <w:softHyphen/>
        <w:t>gi</w:t>
        <w:softHyphen/>
        <w:t>na</w:t>
        <w:softHyphen/>
        <w:t>ti</w:t>
        <w:softHyphen/>
        <w:t>on wan</w:t>
        <w:softHyphen/>
        <w:t>der. Then she sho</w:t>
        <w:softHyphen/>
        <w:t>ok her</w:t>
        <w:softHyphen/>
        <w:t>self, awa</w:t>
        <w:softHyphen/>
        <w:t>re that what she was thin</w:t>
        <w:softHyphen/>
        <w:t>king was pre</w:t>
        <w:softHyphen/>
        <w:t>pos</w:t>
        <w:softHyphen/>
        <w:t>te</w:t>
        <w:softHyphen/>
        <w:t>ro</w:t>
        <w:softHyphen/>
        <w:t>us. But the lu</w:t>
        <w:softHyphen/>
        <w:t>dic</w:t>
        <w:softHyphen/>
        <w:t>ro</w:t>
        <w:softHyphen/>
        <w:t>us tho</w:t>
        <w:softHyphen/>
        <w:t>ught per</w:t>
        <w:softHyphen/>
        <w:t>si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she had to be mad even to con</w:t>
        <w:softHyphen/>
        <w:t>si</w:t>
        <w:softHyphen/>
        <w:t>der such a thing! Her Guy wo</w:t>
        <w:softHyphen/>
        <w:t>uldn't play a cru</w:t>
        <w:softHyphen/>
        <w:t>el trick li</w:t>
        <w:softHyphen/>
        <w:t>ke that on her. Two se</w:t>
        <w:softHyphen/>
        <w:t>pa</w:t>
        <w:softHyphen/>
        <w:t>ra</w:t>
        <w:softHyphen/>
        <w:t>te fa</w:t>
        <w:softHyphen/>
        <w:t>ces dan</w:t>
        <w:softHyphen/>
        <w:t>ced be</w:t>
        <w:softHyphen/>
        <w:t>fo</w:t>
        <w:softHyphen/>
        <w:t>re her eyes. Mo</w:t>
        <w:softHyphen/>
        <w:t>ments be</w:t>
        <w:softHyphen/>
        <w:t>fo</w:t>
        <w:softHyphen/>
        <w:t>re she fell as</w:t>
        <w:softHyphen/>
        <w:t>le</w:t>
        <w:softHyphen/>
        <w:t>ep, the two ima</w:t>
        <w:softHyphen/>
        <w:t>ges mer</w:t>
        <w:softHyphen/>
        <w:t>ged in</w:t>
        <w:softHyphen/>
        <w:t xml:space="preserve">to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mor</w:t>
        <w:softHyphen/>
        <w:t>ning Bliss was let</w:t>
        <w:softHyphen/>
        <w:t>har</w:t>
        <w:softHyphen/>
        <w:t>gic and unab</w:t>
        <w:softHyphen/>
        <w:t>le to fo</w:t>
        <w:softHyphen/>
        <w:t>cus on the wed</w:t>
        <w:softHyphen/>
        <w:t>ding plans Ge</w:t>
        <w:softHyphen/>
        <w:t>rald had co</w:t>
        <w:softHyphen/>
        <w:t>me to dis</w:t>
        <w:softHyphen/>
        <w:t xml:space="preserve">cu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nestly, Bliss, this mar</w:t>
        <w:softHyphen/>
        <w:t>ri</w:t>
        <w:softHyphen/>
        <w:t>age is yo</w:t>
        <w:softHyphen/>
        <w:t>ur idea," Ge</w:t>
        <w:softHyphen/>
        <w:t>rald chi</w:t>
        <w:softHyphen/>
        <w:t>ded. "The le</w:t>
        <w:softHyphen/>
        <w:t>ast you co</w:t>
        <w:softHyphen/>
        <w:t>uld do is pay at</w:t>
        <w:softHyphen/>
        <w:t>ten</w:t>
        <w:softHyphen/>
        <w:t>ti</w:t>
        <w:softHyphen/>
        <w:t>on. Yo</w:t>
        <w:softHyphen/>
        <w:t>ur fat</w:t>
        <w:softHyphen/>
        <w:t>her is an</w:t>
        <w:softHyphen/>
        <w:t>xi</w:t>
        <w:softHyphen/>
        <w:t>o</w:t>
        <w:softHyphen/>
        <w:t>us to talk with you. Why ha</w:t>
        <w:softHyphen/>
        <w:t>ven't you go</w:t>
        <w:softHyphen/>
        <w:t>ne out to the plan</w:t>
        <w:softHyphen/>
        <w:t>ta</w:t>
        <w:softHyphen/>
        <w:t>ti</w:t>
        <w:softHyphen/>
        <w:t>on to vi</w:t>
        <w:softHyphen/>
        <w:t xml:space="preserve">si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de</w:t>
        <w:softHyphen/>
        <w:t>si</w:t>
        <w:softHyphen/>
        <w:t>re to see Fat</w:t>
        <w:softHyphen/>
        <w:t>her," Bliss returned shortly. "You both know how I fe</w:t>
        <w:softHyphen/>
        <w:t>el and why I fe</w:t>
        <w:softHyphen/>
        <w:t>el that way. Af</w:t>
        <w:softHyphen/>
        <w:t>ter you and I are mar</w:t>
        <w:softHyphen/>
        <w:t>ri</w:t>
        <w:softHyphen/>
        <w:t>ed I in</w:t>
        <w:softHyphen/>
        <w:t>tend to see you just eno</w:t>
        <w:softHyphen/>
        <w:t>ugh to ke</w:t>
        <w:softHyphen/>
        <w:t>ep the gos</w:t>
        <w:softHyphen/>
        <w:t>sip mon</w:t>
        <w:softHyphen/>
        <w:t>gers sa</w:t>
        <w:softHyphen/>
        <w:t>tis</w:t>
        <w:softHyphen/>
        <w:t>f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wants to know if you're go</w:t>
        <w:softHyphen/>
        <w:t>ing to al</w:t>
        <w:softHyphen/>
        <w:t>low him to walk you down the ais</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mas</w:t>
        <w:softHyphen/>
        <w:t>sa</w:t>
        <w:softHyphen/>
        <w:t>ged her tem</w:t>
        <w:softHyphen/>
        <w:t>p</w:t>
        <w:softHyphen/>
        <w:t>les. She was in no con</w:t>
        <w:softHyphen/>
        <w:t>di</w:t>
        <w:softHyphen/>
        <w:t>ti</w:t>
        <w:softHyphen/>
        <w:t>on to ma</w:t>
        <w:softHyphen/>
        <w:t>ke de</w:t>
        <w:softHyphen/>
        <w:t>ci</w:t>
        <w:softHyphen/>
        <w:t>si</w:t>
        <w:softHyphen/>
        <w:t>ons. Her he</w:t>
        <w:softHyphen/>
        <w:t>ad was po</w:t>
        <w:softHyphen/>
        <w:t>un</w:t>
        <w:softHyphen/>
        <w:t>ding from lack of sle</w:t>
        <w:softHyphen/>
        <w:t>ep, and her mind was aw</w:t>
        <w:softHyphen/>
        <w:t>hirl with vi</w:t>
        <w:softHyphen/>
        <w:t>vid me</w:t>
        <w:softHyphen/>
        <w:t>mo</w:t>
        <w:softHyphen/>
        <w:t>ri</w:t>
        <w:softHyphen/>
        <w:t>es and im</w:t>
        <w:softHyphen/>
        <w:t>p</w:t>
        <w:softHyphen/>
        <w:t>ro</w:t>
        <w:softHyphen/>
        <w:t>bab</w:t>
        <w:softHyphen/>
        <w:t>le dre</w:t>
        <w:softHyphen/>
        <w:t xml:space="preserve">a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think now, Ge</w:t>
        <w:softHyphen/>
        <w:t>rald, I ha</w:t>
        <w:softHyphen/>
        <w:t>ve a ter</w:t>
        <w:softHyphen/>
        <w:t>rib</w:t>
        <w:softHyphen/>
        <w:t>le he</w:t>
        <w:softHyphen/>
        <w:t>adac</w:t>
        <w:softHyphen/>
        <w:t xml:space="preserve">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sent her a sharp lo</w:t>
        <w:softHyphen/>
        <w:t>ok. "Don't try to back out of this now, Bliss. Yo</w:t>
        <w:softHyphen/>
        <w:t>ur fat</w:t>
        <w:softHyphen/>
        <w:t>her and I are co</w:t>
        <w:softHyphen/>
        <w:t>un</w:t>
        <w:softHyphen/>
        <w:t>ting on yo</w:t>
        <w:softHyphen/>
        <w:t>ur in</w:t>
        <w:softHyphen/>
        <w:t>he</w:t>
        <w:softHyphen/>
        <w:t>ri</w:t>
        <w:softHyphen/>
        <w:t>tan</w:t>
        <w:softHyphen/>
        <w:t>ce to put us back in bu</w:t>
        <w:softHyphen/>
        <w:t>si</w:t>
        <w:softHyphen/>
        <w:t>ness. I'm do</w:t>
        <w:softHyphen/>
        <w:t>ing ever</w:t>
        <w:softHyphen/>
        <w:t>y</w:t>
        <w:softHyphen/>
        <w:t>t</w:t>
        <w:softHyphen/>
        <w:t>hing the way you want it, so don't even think of chan</w:t>
        <w:softHyphen/>
        <w:t>ging yo</w:t>
        <w:softHyphen/>
        <w:t>ur mind. My cre</w:t>
        <w:softHyphen/>
        <w:t>di</w:t>
        <w:softHyphen/>
        <w:t>tors ha</w:t>
        <w:softHyphen/>
        <w:t>ve ag</w:t>
        <w:softHyphen/>
        <w:t>re</w:t>
        <w:softHyphen/>
        <w:t>ed to wa</w:t>
        <w:softHyphen/>
        <w:t>it un</w:t>
        <w:softHyphen/>
        <w:t>til af</w:t>
        <w:softHyphen/>
        <w:t>ter our mar</w:t>
        <w:softHyphen/>
        <w:t>ri</w:t>
        <w:softHyphen/>
        <w:t>age for the</w:t>
        <w:softHyphen/>
        <w:t>ir mo</w:t>
        <w:softHyphen/>
        <w:t>ney, and I will do wha</w:t>
        <w:softHyphen/>
        <w:t>te</w:t>
        <w:softHyphen/>
        <w:t>ver is ne</w:t>
        <w:softHyphen/>
        <w:t>ces</w:t>
        <w:softHyphen/>
        <w:t>sary to as</w:t>
        <w:softHyphen/>
        <w:t>su</w:t>
        <w:softHyphen/>
        <w:t>re yo</w:t>
        <w:softHyphen/>
        <w:t>ur co</w:t>
        <w:softHyphen/>
        <w:t>op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le</w:t>
        <w:softHyphen/>
        <w:t>ave me alo</w:t>
        <w:softHyphen/>
        <w:t>ne, Ge</w:t>
        <w:softHyphen/>
        <w:t>rald. Co</w:t>
        <w:softHyphen/>
        <w:t>me back to</w:t>
        <w:softHyphen/>
        <w:t>mor</w:t>
        <w:softHyphen/>
        <w:t>row, when I'm in a bet</w:t>
        <w:softHyphen/>
        <w:t>ter mo</w:t>
        <w:softHyphen/>
        <w:t>od. Tell Fat</w:t>
        <w:softHyphen/>
        <w:t>her he can co</w:t>
        <w:softHyphen/>
        <w:t>me he</w:t>
        <w:softHyphen/>
        <w:t xml:space="preserve">re if he wants to se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ro</w:t>
        <w:softHyphen/>
        <w:t>se huf</w:t>
        <w:softHyphen/>
        <w:t>fily. "Very well, if that's what you want. I in</w:t>
        <w:softHyphen/>
        <w:t>ten</w:t>
        <w:softHyphen/>
        <w:t>ded to spend the af</w:t>
        <w:softHyphen/>
        <w:t>ter</w:t>
        <w:softHyphen/>
        <w:t>no</w:t>
        <w:softHyphen/>
        <w:t>on with you, but the ti</w:t>
        <w:softHyphen/>
        <w:t>me can be bet</w:t>
        <w:softHyphen/>
        <w:t>ter spent with my new mis</w:t>
        <w:softHyphen/>
        <w:t>t</w:t>
        <w:softHyphen/>
        <w:t>ress. Go</w:t>
        <w:softHyphen/>
        <w:t xml:space="preserve">od day, Bliss." </w:t>
      </w:r>
    </w:p>
    <w:p>
      <w:pPr>
        <w:pStyle w:val="Normal"/>
        <w:spacing w:lineRule="auto" w:line="360" w:before="240" w:after="240"/>
        <w:rPr/>
      </w:pPr>
      <w:r>
        <w:rPr>
          <w:rFonts w:cs="Georgia" w:ascii="Georgia" w:hAnsi="Georgia"/>
        </w:rPr>
        <w:t>    </w:t>
      </w:r>
      <w:r>
        <w:rPr>
          <w:rFonts w:cs="Georgia" w:ascii="Georgia" w:hAnsi="Georgia"/>
        </w:rPr>
        <w:t>Bliss sa</w:t>
        <w:softHyphen/>
        <w:t>id not</w:t>
        <w:softHyphen/>
        <w:t>hing as he let him</w:t>
        <w:softHyphen/>
        <w:t>self out the do</w:t>
        <w:softHyphen/>
        <w:t>or. It was get</w:t>
        <w:softHyphen/>
        <w:t>ting so that Bliss co</w:t>
        <w:softHyphen/>
        <w:t>uld ba</w:t>
        <w:softHyphen/>
        <w:t>rely stand the sight of Ge</w:t>
        <w:softHyphen/>
        <w:t>rald. Just lo</w:t>
        <w:softHyphen/>
        <w:t>oking at him re</w:t>
        <w:softHyphen/>
        <w:t>min</w:t>
        <w:softHyphen/>
        <w:t>ded her of how he and her fat</w:t>
        <w:softHyphen/>
        <w:t>her had conspired to</w:t>
        <w:softHyphen/>
        <w:t>get</w:t>
        <w:softHyphen/>
        <w:t>her aga</w:t>
        <w:softHyphen/>
        <w:t>inst her and Guy. How yo</w:t>
        <w:softHyphen/>
        <w:t>ung and na</w:t>
        <w:softHyphen/>
        <w:t>ive she'd be</w:t>
        <w:softHyphen/>
        <w:t>en to trust the</w:t>
        <w:softHyphen/>
        <w:t>ir word abo</w:t>
        <w:softHyphen/>
        <w:t xml:space="preserve">ut her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hrob</w:t>
        <w:softHyphen/>
        <w:t>bing in Bliss's he</w:t>
        <w:softHyphen/>
        <w:t>ad in</w:t>
        <w:softHyphen/>
        <w:t>c</w:t>
        <w:softHyphen/>
        <w:t>re</w:t>
        <w:softHyphen/>
        <w:t>ased; the walls se</w:t>
        <w:softHyphen/>
        <w:t>emed to clo</w:t>
        <w:softHyphen/>
        <w:t>se in on her. If she didn't get out in the air to cle</w:t>
        <w:softHyphen/>
        <w:t>ar her he</w:t>
        <w:softHyphen/>
        <w:t>ad so</w:t>
        <w:softHyphen/>
        <w:t>on, she fe</w:t>
        <w:softHyphen/>
        <w:t>ared she'd ex</w:t>
        <w:softHyphen/>
        <w:t>p</w:t>
        <w:softHyphen/>
        <w:t>lo</w:t>
        <w:softHyphen/>
        <w:t>de. She fo</w:t>
        <w:softHyphen/>
        <w:t>und Mandy in the kit</w:t>
        <w:softHyphen/>
        <w:t>c</w:t>
        <w:softHyphen/>
        <w:t>hen, told her she was go</w:t>
        <w:softHyphen/>
        <w:t>ing out, grab</w:t>
        <w:softHyphen/>
        <w:t>bed her bon</w:t>
        <w:softHyphen/>
        <w:t>net, and left the ho</w:t>
        <w:softHyphen/>
        <w:t>use in a flurry of whir</w:t>
        <w:softHyphen/>
        <w:t xml:space="preserve">ling skir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l</w:t>
        <w:softHyphen/>
        <w:t>ked aim</w:t>
        <w:softHyphen/>
        <w:t>les</w:t>
        <w:softHyphen/>
        <w:t>sly to</w:t>
        <w:softHyphen/>
        <w:t>ward the Pla</w:t>
        <w:softHyphen/>
        <w:t>ce d'Armes. Fall was in the air. The days we</w:t>
        <w:softHyphen/>
        <w:t>re gro</w:t>
        <w:softHyphen/>
        <w:t>wing co</w:t>
        <w:softHyphen/>
        <w:t>oler, and the air en</w:t>
        <w:softHyphen/>
        <w:t>te</w:t>
        <w:softHyphen/>
        <w:t>ring her lungs was sur</w:t>
        <w:softHyphen/>
        <w:t>p</w:t>
        <w:softHyphen/>
        <w:t>ri</w:t>
        <w:softHyphen/>
        <w:t>singly ref</w:t>
        <w:softHyphen/>
        <w:t>res</w:t>
        <w:softHyphen/>
        <w:t>hing. She bre</w:t>
        <w:softHyphen/>
        <w:t>at</w:t>
        <w:softHyphen/>
        <w:t>hed de</w:t>
        <w:softHyphen/>
        <w:t>eply, gra</w:t>
        <w:softHyphen/>
        <w:t>te</w:t>
        <w:softHyphen/>
        <w:t>ful when she fo</w:t>
        <w:softHyphen/>
        <w:t>und the po</w:t>
        <w:softHyphen/>
        <w:t>un</w:t>
        <w:softHyphen/>
        <w:t>ding in her he</w:t>
        <w:softHyphen/>
        <w:t>ad sub</w:t>
        <w:softHyphen/>
        <w:t>si</w:t>
        <w:softHyphen/>
        <w:t>ding in</w:t>
        <w:softHyphen/>
        <w:t>to a dull ac</w:t>
        <w:softHyphen/>
        <w:t>he. She strol</w:t>
        <w:softHyphen/>
        <w:t>led aro</w:t>
        <w:softHyphen/>
        <w:t>und the pla</w:t>
        <w:softHyphen/>
        <w:t>za, nod</w:t>
        <w:softHyphen/>
        <w:t>ding at ac</w:t>
        <w:softHyphen/>
        <w:t>qu</w:t>
        <w:softHyphen/>
        <w:t>a</w:t>
        <w:softHyphen/>
        <w:t>in</w:t>
        <w:softHyphen/>
        <w:t>tan</w:t>
        <w:softHyphen/>
        <w:t>ces she met along the way. Fe</w:t>
        <w:softHyphen/>
        <w:t>eling much bet</w:t>
        <w:softHyphen/>
        <w:t>ter now, Bliss de</w:t>
        <w:softHyphen/>
        <w:t>ci</w:t>
        <w:softHyphen/>
        <w:t>ded to re</w:t>
        <w:softHyphen/>
        <w:t>turn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she sa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sit</w:t>
        <w:softHyphen/>
        <w:t>ting on a bench be</w:t>
        <w:softHyphen/>
        <w:t>ne</w:t>
        <w:softHyphen/>
        <w:t>ath the bal</w:t>
        <w:softHyphen/>
        <w:t>cony of the Ca</w:t>
        <w:softHyphen/>
        <w:t>bil</w:t>
        <w:softHyphen/>
        <w:t>do. He wasn't alo</w:t>
        <w:softHyphen/>
        <w:t>ne. A small boy sat be</w:t>
        <w:softHyphen/>
        <w:t>si</w:t>
        <w:softHyphen/>
        <w:t>de him, lis</w:t>
        <w:softHyphen/>
        <w:t>te</w:t>
        <w:softHyphen/>
        <w:t>ning avidly to what Guy Hun</w:t>
        <w:softHyphen/>
        <w:t>ter was sa</w:t>
        <w:softHyphen/>
        <w:t>ying. The child se</w:t>
        <w:softHyphen/>
        <w:t>emed to be abo</w:t>
        <w:softHyphen/>
        <w:t>ut six or se</w:t>
        <w:softHyphen/>
        <w:t>ven ye</w:t>
        <w:softHyphen/>
        <w:t>ars old and re</w:t>
        <w:softHyphen/>
        <w:t>sem</w:t>
        <w:softHyphen/>
        <w:t>b</w:t>
        <w:softHyphen/>
        <w:t>led Guy so clo</w:t>
        <w:softHyphen/>
        <w:t>sely it was un</w:t>
        <w:softHyphen/>
        <w:t>can</w:t>
        <w:softHyphen/>
        <w:t>ny. She stop</w:t>
        <w:softHyphen/>
        <w:t>ped to sta</w:t>
        <w:softHyphen/>
        <w:t xml:space="preserve">re at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say the vis</w:t>
        <w:softHyphen/>
        <w:t>co</w:t>
        <w:softHyphen/>
        <w:t>unt is a wi</w:t>
        <w:softHyphen/>
        <w:t>do</w:t>
        <w:softHyphen/>
        <w:t xml:space="preserve">wer and the boy is his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Bliss spun aro</w:t>
        <w:softHyphen/>
        <w:t>und to iden</w:t>
        <w:softHyphen/>
        <w:t>tify the spe</w:t>
        <w:softHyphen/>
        <w:t>aker. It was Aman</w:t>
        <w:softHyphen/>
        <w:t>da. Bliss and Aman</w:t>
        <w:softHyphen/>
        <w:t>da had met of</w:t>
        <w:softHyphen/>
        <w:t>ten at so</w:t>
        <w:softHyphen/>
        <w:t>ci</w:t>
        <w:softHyphen/>
        <w:t>ety events, and it was no sec</w:t>
        <w:softHyphen/>
        <w:t>ret that both Aman</w:t>
        <w:softHyphen/>
        <w:t>da and her fri</w:t>
        <w:softHyphen/>
        <w:t>end Becky had set the</w:t>
        <w:softHyphen/>
        <w:t xml:space="preserve">ir caps for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t for a stroll?" Aman</w:t>
        <w:softHyphen/>
        <w:t>da as</w:t>
        <w:softHyphen/>
        <w:t>ked, her ga</w:t>
        <w:softHyphen/>
        <w:t>ze in</w:t>
        <w:softHyphen/>
        <w:t>tent upon Guy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e</w:t>
        <w:softHyphen/>
        <w:t>re you sa</w:t>
        <w:softHyphen/>
        <w:t>ying abo</w:t>
        <w:softHyphen/>
        <w:t>ut the vis</w:t>
        <w:softHyphen/>
        <w:t>co</w:t>
        <w:softHyphen/>
        <w:t>unt?" Bliss as</w:t>
        <w:softHyphen/>
        <w:t xml:space="preserve">ked. "I had no idea he had a son." </w:t>
      </w:r>
    </w:p>
    <w:p>
      <w:pPr>
        <w:pStyle w:val="Normal"/>
        <w:spacing w:lineRule="auto" w:line="360" w:before="240" w:after="240"/>
        <w:rPr/>
      </w:pPr>
      <w:r>
        <w:rPr>
          <w:rFonts w:cs="Georgia" w:ascii="Georgia" w:hAnsi="Georgia"/>
        </w:rPr>
        <w:t>    </w:t>
      </w:r>
      <w:r>
        <w:rPr>
          <w:rFonts w:cs="Georgia" w:ascii="Georgia" w:hAnsi="Georgia"/>
        </w:rPr>
        <w:t>"Very few pe</w:t>
        <w:softHyphen/>
        <w:t>op</w:t>
        <w:softHyphen/>
        <w:t>le know abo</w:t>
        <w:softHyphen/>
        <w:t>ut the boy," Aman</w:t>
        <w:softHyphen/>
        <w:t>da con</w:t>
        <w:softHyphen/>
        <w:t>fi</w:t>
        <w:softHyphen/>
        <w:t>ded. "Vis</w:t>
        <w:softHyphen/>
        <w:t>co</w:t>
        <w:softHyphen/>
        <w:t>unt Hun</w:t>
        <w:softHyphen/>
        <w:t>ter as</w:t>
        <w:softHyphen/>
        <w:t>ked my pa</w:t>
        <w:softHyphen/>
        <w:t>rents for the na</w:t>
        <w:softHyphen/>
        <w:t>me of a go</w:t>
        <w:softHyphen/>
        <w:t>od tu</w:t>
        <w:softHyphen/>
        <w:t>tor for his son, and oc</w:t>
        <w:softHyphen/>
        <w:t>ca</w:t>
        <w:softHyphen/>
        <w:t>si</w:t>
        <w:softHyphen/>
        <w:t>onal</w:t>
        <w:softHyphen/>
        <w:t>ly the vis</w:t>
        <w:softHyphen/>
        <w:t>co</w:t>
        <w:softHyphen/>
        <w:t>unt is se</w:t>
        <w:softHyphen/>
        <w:t>en on outings with the boy. I at</w:t>
        <w:softHyphen/>
        <w:t>tem</w:t>
        <w:softHyphen/>
        <w:t>p</w:t>
        <w:softHyphen/>
        <w:t>ted to find out ever</w:t>
        <w:softHyphen/>
        <w:t>y</w:t>
        <w:softHyphen/>
        <w:t>t</w:t>
        <w:softHyphen/>
        <w:t>hing the</w:t>
        <w:softHyphen/>
        <w:t>re is to know abo</w:t>
        <w:softHyphen/>
        <w:t>ut Vis</w:t>
        <w:softHyphen/>
        <w:t>co</w:t>
        <w:softHyphen/>
        <w:t>unt Hun</w:t>
        <w:softHyphen/>
        <w:t>ter, but” she ga</w:t>
        <w:softHyphen/>
        <w:t>ve a har</w:t>
        <w:softHyphen/>
        <w:t>rumph of disgust” apparently lit</w:t>
        <w:softHyphen/>
        <w:t>tle is known abo</w:t>
        <w:softHyphen/>
        <w:t>ut the man's past, ex</w:t>
        <w:softHyphen/>
        <w:t>cept that he's ex</w:t>
        <w:softHyphen/>
        <w:t>t</w:t>
        <w:softHyphen/>
        <w:t>re</w:t>
        <w:softHyphen/>
        <w:t>mely we</w:t>
        <w:softHyphen/>
        <w:t>althy. No one se</w:t>
        <w:softHyphen/>
        <w:t>ems to know whe</w:t>
        <w:softHyphen/>
        <w:t>re he ca</w:t>
        <w:softHyphen/>
        <w:t>me from or how he ear</w:t>
        <w:softHyphen/>
        <w:t>ned his we</w:t>
        <w:softHyphen/>
        <w:t xml:space="preserve">alth. Nor how he lost his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ga</w:t>
        <w:softHyphen/>
        <w:t>ze re</w:t>
        <w:softHyphen/>
        <w:t>ma</w:t>
        <w:softHyphen/>
        <w:t>ined ri</w:t>
        <w:softHyphen/>
        <w:t>ve</w:t>
        <w:softHyphen/>
        <w:t>ted on the lad with Hun</w:t>
        <w:softHyphen/>
        <w:t>ter. His ha</w:t>
        <w:softHyphen/>
        <w:t>ir was dark li</w:t>
        <w:softHyphen/>
        <w:t>ke his fat</w:t>
        <w:softHyphen/>
        <w:t>her's, but she wasn't clo</w:t>
        <w:softHyphen/>
        <w:t>se eno</w:t>
        <w:softHyphen/>
        <w:t>ugh to as</w:t>
        <w:softHyphen/>
        <w:t>cer</w:t>
        <w:softHyphen/>
        <w:t>ta</w:t>
        <w:softHyphen/>
        <w:t>in the co</w:t>
        <w:softHyphen/>
        <w:t>lor of his eyes. He was a han</w:t>
        <w:softHyphen/>
        <w:t>d</w:t>
        <w:softHyphen/>
        <w:t>so</w:t>
        <w:softHyphen/>
        <w:t>me boy, with a smi</w:t>
        <w:softHyphen/>
        <w:t>le that re</w:t>
        <w:softHyphen/>
        <w:t>min</w:t>
        <w:softHyphen/>
        <w:t xml:space="preserve">ded her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lor dra</w:t>
        <w:softHyphen/>
        <w:t>ined from her fa</w:t>
        <w:softHyphen/>
        <w:t>ce and she stag</w:t>
        <w:softHyphen/>
        <w:t>ge</w:t>
        <w:softHyphen/>
        <w:t>red be</w:t>
        <w:softHyphen/>
        <w:t>ne</w:t>
        <w:softHyphen/>
        <w:t>ath the we</w:t>
        <w:softHyphen/>
        <w:t>ight of her dis</w:t>
        <w:softHyphen/>
        <w:t>co</w:t>
        <w:softHyphen/>
        <w:t xml:space="preserve">v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are you all right?" Aman</w:t>
        <w:softHyphen/>
        <w:t>da as</w:t>
        <w:softHyphen/>
        <w:t>ked, cat</w:t>
        <w:softHyphen/>
        <w:t>c</w:t>
        <w:softHyphen/>
        <w:t>hing Bliss's arm to ste</w:t>
        <w:softHyphen/>
        <w:t>ady her. "You lo</w:t>
        <w:softHyphen/>
        <w:t>ok ill. Yo</w:t>
        <w:softHyphen/>
        <w:t>ur old sic</w:t>
        <w:softHyphen/>
        <w:t>k</w:t>
        <w:softHyphen/>
        <w:t>ness isn't re</w:t>
        <w:softHyphen/>
        <w:t>tur</w:t>
        <w:softHyphen/>
        <w:t xml:space="preserve">ning,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mi</w:t>
        <w:softHyphen/>
        <w:t>ne," Bliss gas</w:t>
        <w:softHyphen/>
        <w:t>ped bre</w:t>
        <w:softHyphen/>
        <w:t>at</w:t>
        <w:softHyphen/>
        <w:t>h</w:t>
        <w:softHyphen/>
        <w:t>les</w:t>
        <w:softHyphen/>
        <w:t xml:space="preserve">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s yo</w:t>
        <w:softHyphen/>
        <w:t>urs?" Aman</w:t>
        <w:softHyphen/>
        <w:t>da as</w:t>
        <w:softHyphen/>
        <w:t>ked cu</w:t>
        <w:softHyphen/>
        <w:t>ri</w:t>
        <w:softHyphen/>
        <w:t>o</w:t>
        <w:softHyphen/>
        <w:t>usly. "You can't be tal</w:t>
        <w:softHyphen/>
        <w:t>king abo</w:t>
        <w:softHyphen/>
        <w:t>ut the vis</w:t>
        <w:softHyphen/>
        <w:t>co</w:t>
        <w:softHyphen/>
        <w:t>unt, not with yo</w:t>
        <w:softHyphen/>
        <w:t>ur wed</w:t>
        <w:softHyphen/>
        <w:t>ding to Ge</w:t>
        <w:softHyphen/>
        <w:t>rald Fa</w:t>
        <w:softHyphen/>
        <w:t xml:space="preserve">ulk just days away." </w:t>
      </w:r>
    </w:p>
    <w:p>
      <w:pPr>
        <w:pStyle w:val="Normal"/>
        <w:spacing w:lineRule="auto" w:line="360" w:before="240" w:after="240"/>
        <w:rPr/>
      </w:pPr>
      <w:r>
        <w:rPr>
          <w:rFonts w:cs="Georgia" w:ascii="Georgia" w:hAnsi="Georgia"/>
        </w:rPr>
        <w:t>    </w:t>
      </w:r>
      <w:r>
        <w:rPr>
          <w:rFonts w:cs="Georgia" w:ascii="Georgia" w:hAnsi="Georgia"/>
        </w:rPr>
        <w:t>"What? No, not him. I'm sorry, Aman</w:t>
        <w:softHyphen/>
        <w:t>da, I ha</w:t>
        <w:softHyphen/>
        <w:t>ve to go now. I'm not fe</w:t>
        <w:softHyphen/>
        <w:t>eling well." She hurried off, le</w:t>
        <w:softHyphen/>
        <w:t>aving Aman</w:t>
        <w:softHyphen/>
        <w:t>da to puz</w:t>
        <w:softHyphen/>
        <w:t>zle over her stran</w:t>
        <w:softHyphen/>
        <w:t>ge be</w:t>
        <w:softHyphen/>
        <w:t>ha</w:t>
        <w:softHyphen/>
        <w:t>v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he! How da</w:t>
        <w:softHyphen/>
        <w:t>re Hun</w:t>
        <w:softHyphen/>
        <w:t>ter cla</w:t>
        <w:softHyphen/>
        <w:t>im her son as his? What co</w:t>
        <w:softHyphen/>
        <w:t>uld the man be thin</w:t>
        <w:softHyphen/>
        <w:t>king? What was his pur</w:t>
        <w:softHyphen/>
        <w:t>po</w:t>
        <w:softHyphen/>
        <w:t>se? Bliss con</w:t>
        <w:softHyphen/>
        <w:t>si</w:t>
        <w:softHyphen/>
        <w:t>de</w:t>
        <w:softHyphen/>
        <w:t>red con</w:t>
        <w:softHyphen/>
        <w:t>f</w:t>
        <w:softHyphen/>
        <w:t>ron</w:t>
        <w:softHyphen/>
        <w:t>ting Hun</w:t>
        <w:softHyphen/>
        <w:t>ter im</w:t>
        <w:softHyphen/>
        <w:t>me</w:t>
        <w:softHyphen/>
        <w:t>di</w:t>
        <w:softHyphen/>
        <w:t>ately with her know</w:t>
        <w:softHyphen/>
        <w:t>led</w:t>
        <w:softHyphen/>
        <w:t>ge, but de</w:t>
        <w:softHyphen/>
        <w:t>ci</w:t>
        <w:softHyphen/>
        <w:t>ded aga</w:t>
        <w:softHyphen/>
        <w:t>inst ma</w:t>
        <w:softHyphen/>
        <w:t>king a sce</w:t>
        <w:softHyphen/>
        <w:t>ne in a pub</w:t>
        <w:softHyphen/>
        <w:t>lic pla</w:t>
        <w:softHyphen/>
        <w:t>ce. Be</w:t>
        <w:softHyphen/>
        <w:t>si</w:t>
        <w:softHyphen/>
        <w:t>des, he was al</w:t>
        <w:softHyphen/>
        <w:t>re</w:t>
        <w:softHyphen/>
        <w:t>ady le</w:t>
        <w:softHyphen/>
        <w:t>aving the pla</w:t>
        <w:softHyphen/>
        <w:t>za and she ne</w:t>
        <w:softHyphen/>
        <w:t>eded ti</w:t>
        <w:softHyphen/>
        <w:t>me to gat</w:t>
        <w:softHyphen/>
        <w:t>her her wits be</w:t>
        <w:softHyphen/>
        <w:t>fo</w:t>
        <w:softHyphen/>
        <w:t>re fa</w:t>
        <w:softHyphen/>
        <w:t xml:space="preserve">cing Guy. </w:t>
      </w:r>
    </w:p>
    <w:p>
      <w:pPr>
        <w:pStyle w:val="Normal"/>
        <w:spacing w:lineRule="auto" w:line="360" w:before="240" w:after="240"/>
        <w:rPr/>
      </w:pPr>
      <w:r>
        <w:rPr>
          <w:rFonts w:cs="Georgia" w:ascii="Georgia" w:hAnsi="Georgia"/>
        </w:rPr>
        <w:t>    </w:t>
      </w:r>
      <w:r>
        <w:rPr>
          <w:rFonts w:cs="Georgia" w:ascii="Georgia" w:hAnsi="Georgia"/>
        </w:rPr>
        <w:t>Why wo</w:t>
        <w:softHyphen/>
        <w:t>uld he do such a thing to her? She fu</w:t>
        <w:softHyphen/>
        <w:t>med in si</w:t>
        <w:softHyphen/>
        <w:t>lent ra</w:t>
        <w:softHyphen/>
        <w:t>ge. She saw ever</w:t>
        <w:softHyphen/>
        <w:t>y</w:t>
        <w:softHyphen/>
        <w:t>t</w:t>
        <w:softHyphen/>
        <w:t>hing cle</w:t>
        <w:softHyphen/>
        <w:t>arly now. Hun</w:t>
        <w:softHyphen/>
        <w:t>ter had re</w:t>
        <w:softHyphen/>
        <w:t>ac</w:t>
        <w:softHyphen/>
        <w:t>hed Mo</w:t>
        <w:softHyphen/>
        <w:t>bi</w:t>
        <w:softHyphen/>
        <w:t>le be</w:t>
        <w:softHyphen/>
        <w:t>fo</w:t>
        <w:softHyphen/>
        <w:t>re she and Ge</w:t>
        <w:softHyphen/>
        <w:t>rald did and had ta</w:t>
        <w:softHyphen/>
        <w:t>ken her son, pro</w:t>
        <w:softHyphen/>
        <w:t>bably even pa</w:t>
        <w:softHyphen/>
        <w:t>id Enos Hol</w:t>
        <w:softHyphen/>
        <w:t>mes to di</w:t>
        <w:softHyphen/>
        <w:t>sap</w:t>
        <w:softHyphen/>
        <w:t>pe</w:t>
        <w:softHyphen/>
        <w:t>ar. And he'd do</w:t>
        <w:softHyphen/>
        <w:t>ne it out of pu</w:t>
        <w:softHyphen/>
        <w:t>re ma</w:t>
        <w:softHyphen/>
        <w:t>li</w:t>
        <w:softHyphen/>
        <w:t>ce be</w:t>
        <w:softHyphen/>
        <w:t>ca</w:t>
        <w:softHyphen/>
        <w:t>use she'd re</w:t>
        <w:softHyphen/>
        <w:t>fu</w:t>
        <w:softHyphen/>
        <w:t>sed to le</w:t>
        <w:softHyphen/>
        <w:t>ave Cu</w:t>
        <w:softHyphen/>
        <w:t>ba with him. Sud</w:t>
        <w:softHyphen/>
        <w:t>denly she re</w:t>
        <w:softHyphen/>
        <w:t>cal</w:t>
        <w:softHyphen/>
        <w:t>led Hun</w:t>
        <w:softHyphen/>
        <w:t>ter's last words be</w:t>
        <w:softHyphen/>
        <w:t>fo</w:t>
        <w:softHyphen/>
        <w:t>re le</w:t>
        <w:softHyphen/>
        <w:t>aving her in Ha</w:t>
        <w:softHyphen/>
        <w:t>va</w:t>
        <w:softHyphen/>
        <w:t>na that night. He'd told her to ma</w:t>
        <w:softHyphen/>
        <w:t>ke su</w:t>
        <w:softHyphen/>
        <w:t>re her hus</w:t>
        <w:softHyphen/>
        <w:t>band was de</w:t>
        <w:softHyphen/>
        <w:t>ad be</w:t>
        <w:softHyphen/>
        <w:t>fo</w:t>
        <w:softHyphen/>
        <w:t>re mar</w:t>
        <w:softHyphen/>
        <w:t>rying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me</w:t>
        <w:softHyphen/>
        <w:t>mory bro</w:t>
        <w:softHyphen/>
        <w:t>ught her to a stag</w:t>
        <w:softHyphen/>
        <w:t>ge</w:t>
        <w:softHyphen/>
        <w:t>ring halt. She wan</w:t>
        <w:softHyphen/>
        <w:t>ted to be</w:t>
        <w:softHyphen/>
        <w:t>li</w:t>
        <w:softHyphen/>
        <w:t>eve, she truly did, but mi</w:t>
        <w:softHyphen/>
        <w:t>rac</w:t>
        <w:softHyphen/>
        <w:t>les didn't exist. No, Hun</w:t>
        <w:softHyphen/>
        <w:t>ter's mo</w:t>
        <w:softHyphen/>
        <w:t>ti</w:t>
        <w:softHyphen/>
        <w:t>ve was pu</w:t>
        <w:softHyphen/>
        <w:t>re spi</w:t>
        <w:softHyphen/>
        <w:t>te. He'd sto</w:t>
        <w:softHyphen/>
        <w:t>len her son and was in</w:t>
        <w:softHyphen/>
        <w:t>t</w:t>
        <w:softHyphen/>
        <w:t>ro</w:t>
        <w:softHyphen/>
        <w:t>du</w:t>
        <w:softHyphen/>
        <w:t>cing him to so</w:t>
        <w:softHyphen/>
        <w:t>ci</w:t>
        <w:softHyphen/>
        <w:t>ety as his own for spi</w:t>
        <w:softHyphen/>
        <w:t>te</w:t>
        <w:softHyphen/>
        <w:t>ful re</w:t>
        <w:softHyphen/>
        <w:t>asons. The</w:t>
        <w:softHyphen/>
        <w:t>re co</w:t>
        <w:softHyphen/>
        <w:t>uld be no ot</w:t>
        <w:softHyphen/>
        <w:t>her an</w:t>
        <w:softHyphen/>
        <w:t>s</w:t>
        <w:softHyphen/>
        <w:t>wer. Un</w:t>
        <w:softHyphen/>
        <w:t>less… The nag</w:t>
        <w:softHyphen/>
        <w:t>ging do</w:t>
        <w:softHyphen/>
        <w:t>ubt still re</w:t>
        <w:softHyphen/>
        <w:t>ma</w:t>
        <w:softHyphen/>
        <w:t xml:space="preserve">i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w:t>
        <w:softHyphen/>
        <w:t>mi</w:t>
        <w:softHyphen/>
        <w:t>la</w:t>
        <w:softHyphen/>
        <w:t>r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e dif</w:t>
        <w:softHyphen/>
        <w:t>fe</w:t>
        <w:softHyphen/>
        <w:t>ren</w:t>
        <w:softHyphen/>
        <w:t>ces we</w:t>
        <w:softHyphen/>
        <w:t>re too stri</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b</w:t>
        <w:softHyphen/>
        <w:t>t</w:t>
        <w:softHyphen/>
        <w:t>le in</w:t>
        <w:softHyphen/>
        <w:t>nu</w:t>
        <w:softHyphen/>
        <w:t>en</w:t>
        <w:softHyphen/>
        <w:t xml:space="preserve">do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e was but to</w:t>
        <w:softHyphen/>
        <w:t xml:space="preserve">ying with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De</w:t>
        <w:softHyphen/>
        <w:t>Yo</w:t>
        <w:softHyphen/>
        <w:t>ung was de</w:t>
        <w:softHyphen/>
        <w:t>ad, she'd be a fo</w:t>
        <w:softHyphen/>
        <w:t>ol to think ot</w:t>
        <w:softHyphen/>
        <w:t>her</w:t>
        <w:softHyphen/>
        <w:t>wi</w:t>
        <w:softHyphen/>
        <w:t>se. He'd di</w:t>
        <w:softHyphen/>
        <w:t>ed six ye</w:t>
        <w:softHyphen/>
        <w:t>ars ago and    was bu</w:t>
        <w:softHyphen/>
        <w:t>ri</w:t>
        <w:softHyphen/>
        <w:t>ed in a pa</w:t>
        <w:softHyphen/>
        <w:t>uper's gra</w:t>
        <w:softHyphen/>
        <w:t>ve. If by so</w:t>
        <w:softHyphen/>
        <w:t>me mi</w:t>
        <w:softHyphen/>
        <w:t>rac</w:t>
        <w:softHyphen/>
        <w:t>le he we</w:t>
        <w:softHyphen/>
        <w:t>re still ali</w:t>
        <w:softHyphen/>
        <w:t>ve, he wo</w:t>
        <w:softHyphen/>
        <w:t>uld ha</w:t>
        <w:softHyphen/>
        <w:t>ve fo</w:t>
        <w:softHyphen/>
        <w:t xml:space="preserve">und a way to let her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met Bliss at the do</w:t>
        <w:softHyphen/>
        <w:t>or. "I was get</w:t>
        <w:softHyphen/>
        <w:t>ting wor</w:t>
        <w:softHyphen/>
        <w:t>ri</w:t>
        <w:softHyphen/>
        <w:t>ed, ho</w:t>
        <w:softHyphen/>
        <w:t>ney. You be</w:t>
        <w:softHyphen/>
        <w:t>en go</w:t>
        <w:softHyphen/>
        <w:t>ne a long ti</w:t>
        <w:softHyphen/>
        <w:t>me." Her dark eyes lin</w:t>
        <w:softHyphen/>
        <w:t>ge</w:t>
        <w:softHyphen/>
        <w:t>red on Bliss, as if she co</w:t>
        <w:softHyphen/>
        <w:t>uld see in</w:t>
        <w:softHyphen/>
        <w:t>to the tur</w:t>
        <w:softHyphen/>
        <w:t>bu</w:t>
        <w:softHyphen/>
        <w:t>len</w:t>
        <w:softHyphen/>
        <w:t>ce of Bliss's so</w:t>
        <w:softHyphen/>
        <w:t>ul. "So</w:t>
        <w:softHyphen/>
        <w:t>met</w:t>
        <w:softHyphen/>
        <w:t>hing hap</w:t>
        <w:softHyphen/>
        <w:t>pe</w:t>
        <w:softHyphen/>
        <w:t>ned. You're pa</w:t>
        <w:softHyphen/>
        <w:t>le as a ghost. Sit down, ho</w:t>
        <w:softHyphen/>
        <w:t>ney, and tell ole Mandy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ho</w:t>
        <w:softHyphen/>
        <w:t>ok her he</w:t>
        <w:softHyphen/>
        <w:t>ad. "I can't, Mandy, not yet. Not un</w:t>
        <w:softHyphen/>
        <w:t>til I know the truth myself. I ne</w:t>
        <w:softHyphen/>
        <w:t>ed to be alo</w:t>
        <w:softHyphen/>
        <w:t>ne to think this thro</w:t>
        <w:softHyphen/>
        <w:t>ugh be</w:t>
        <w:softHyphen/>
        <w:t>fo</w:t>
        <w:softHyphen/>
        <w:t>re I can con</w:t>
        <w:softHyphen/>
        <w:t>f</w:t>
        <w:softHyphen/>
        <w:t xml:space="preserve">ront… my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fix you a cup of tea and so</w:t>
        <w:softHyphen/>
        <w:t>met</w:t>
        <w:softHyphen/>
        <w:t>hing to eat. You rus</w:t>
        <w:softHyphen/>
        <w:t>hed out this mor</w:t>
        <w:softHyphen/>
        <w:t>ning wit</w:t>
        <w:softHyphen/>
        <w:t>ho</w:t>
        <w:softHyphen/>
        <w:t>ut a pro</w:t>
        <w:softHyphen/>
        <w:t>per me</w:t>
        <w:softHyphen/>
        <w:t>al. You got</w:t>
        <w:softHyphen/>
        <w:t>ta think of that baby gro</w:t>
        <w:softHyphen/>
        <w:t>wing in</w:t>
        <w:softHyphen/>
        <w:t>si</w:t>
        <w:softHyphen/>
        <w:t xml:space="preserve">de you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hand flat</w:t>
        <w:softHyphen/>
        <w:t>te</w:t>
        <w:softHyphen/>
        <w:t>ned over her sto</w:t>
        <w:softHyphen/>
        <w:t>mach. She had al</w:t>
        <w:softHyphen/>
        <w:t>most for</w:t>
        <w:softHyphen/>
        <w:t>got</w:t>
        <w:softHyphen/>
        <w:t>ten this new child af</w:t>
        <w:softHyphen/>
        <w:t>ter her star</w:t>
        <w:softHyphen/>
        <w:t>t</w:t>
        <w:softHyphen/>
        <w:t>ling dis</w:t>
        <w:softHyphen/>
        <w:t>co</w:t>
        <w:softHyphen/>
        <w:t>very. But not</w:t>
        <w:softHyphen/>
        <w:t>hing had chan</w:t>
        <w:softHyphen/>
        <w:t>ged. This new ba</w:t>
        <w:softHyphen/>
        <w:t>be was hers, just li</w:t>
        <w:softHyphen/>
        <w:t>ke Hun</w:t>
        <w:softHyphen/>
        <w:t>ter's child was hers, and she lo</w:t>
        <w:softHyphen/>
        <w:t>ved both of them un</w:t>
        <w:softHyphen/>
        <w:t>con</w:t>
        <w:softHyphen/>
        <w:t>di</w:t>
        <w:softHyphen/>
        <w:t>ti</w:t>
        <w:softHyphen/>
        <w:t>onal</w:t>
        <w:softHyphen/>
        <w:t>ly. Af</w:t>
        <w:softHyphen/>
        <w:t>ter a short rest, she de</w:t>
        <w:softHyphen/>
        <w:t>ci</w:t>
        <w:softHyphen/>
        <w:t>ded to march stra</w:t>
        <w:softHyphen/>
        <w:t>ight to Vis</w:t>
        <w:softHyphen/>
        <w:t>co</w:t>
        <w:softHyphen/>
        <w:t>unt Hun</w:t>
        <w:softHyphen/>
        <w:t>ter's ho</w:t>
        <w:softHyphen/>
        <w:t>use and con</w:t>
        <w:softHyphen/>
        <w:t>f</w:t>
        <w:softHyphen/>
        <w:t>ront the de</w:t>
        <w:softHyphen/>
        <w:t xml:space="preserve">vil in his den. </w:t>
      </w:r>
    </w:p>
    <w:p>
      <w:pPr>
        <w:pStyle w:val="Normal"/>
        <w:spacing w:lineRule="auto" w:line="360" w:before="240" w:after="240"/>
        <w:rPr/>
      </w:pPr>
      <w:r>
        <w:rPr>
          <w:rFonts w:cs="Georgia" w:ascii="Georgia" w:hAnsi="Georgia"/>
        </w:rPr>
        <w:t>    </w:t>
      </w:r>
      <w:r>
        <w:rPr>
          <w:rFonts w:cs="Georgia" w:ascii="Georgia" w:hAnsi="Georgia"/>
        </w:rPr>
        <w:t>Hunter's tow</w:t>
        <w:softHyphen/>
        <w:t>n</w:t>
        <w:softHyphen/>
        <w:t>ho</w:t>
        <w:softHyphen/>
        <w:t>use was in a much bet</w:t>
        <w:softHyphen/>
        <w:t>ter ne</w:t>
        <w:softHyphen/>
        <w:t>ig</w:t>
        <w:softHyphen/>
        <w:t>h</w:t>
        <w:softHyphen/>
        <w:t>bor</w:t>
        <w:softHyphen/>
        <w:t>ho</w:t>
        <w:softHyphen/>
        <w:t>od than hers, Bliss tho</w:t>
        <w:softHyphen/>
        <w:t>ught as she sto</w:t>
        <w:softHyphen/>
        <w:t>od out</w:t>
        <w:softHyphen/>
        <w:t>si</w:t>
        <w:softHyphen/>
        <w:t>de the im</w:t>
        <w:softHyphen/>
        <w:t>po</w:t>
        <w:softHyphen/>
        <w:t>sing sto</w:t>
        <w:softHyphen/>
        <w:t>ne struc</w:t>
        <w:softHyphen/>
        <w:t>tu</w:t>
        <w:softHyphen/>
        <w:t>re. Her he</w:t>
        <w:softHyphen/>
        <w:t>art was be</w:t>
        <w:softHyphen/>
        <w:t>ating li</w:t>
        <w:softHyphen/>
        <w:t>ke a trip hammer, the blo</w:t>
        <w:softHyphen/>
        <w:t>od was po</w:t>
        <w:softHyphen/>
        <w:t>un</w:t>
        <w:softHyphen/>
        <w:t>ding thro</w:t>
        <w:softHyphen/>
        <w:t>ugh her ve</w:t>
        <w:softHyphen/>
        <w:t>ins, and her  mouth was dry as cot</w:t>
        <w:softHyphen/>
        <w:t>ton. If she was cor</w:t>
        <w:softHyphen/>
        <w:t>rect, and she had go</w:t>
        <w:softHyphen/>
        <w:t>od re</w:t>
        <w:softHyphen/>
        <w:t>ason to be</w:t>
        <w:softHyphen/>
        <w:t>li</w:t>
        <w:softHyphen/>
        <w:t>eve she was, she was abo</w:t>
        <w:softHyphen/>
        <w:t>ut to co</w:t>
        <w:softHyphen/>
        <w:t>me fa</w:t>
        <w:softHyphen/>
        <w:t>ce to fa</w:t>
        <w:softHyphen/>
        <w:t>ce with the child she had gi</w:t>
        <w:softHyphen/>
        <w:t>ven birth to mo</w:t>
        <w:softHyphen/>
        <w:t>re than six ye</w:t>
        <w:softHyphen/>
        <w:t>ars ago, and un</w:t>
        <w:softHyphen/>
        <w:t>til re</w:t>
        <w:softHyphen/>
        <w:t>cently be</w:t>
        <w:softHyphen/>
        <w:t>li</w:t>
        <w:softHyphen/>
        <w:t>eved wa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 to know the truth. Abo</w:t>
        <w:softHyphen/>
        <w:t>ut Hun</w:t>
        <w:softHyphen/>
        <w:t>ter and abo</w:t>
        <w:softHyphen/>
        <w:t>ut her son. Un</w:t>
        <w:softHyphen/>
        <w:t>cer</w:t>
        <w:softHyphen/>
        <w:t>ta</w:t>
        <w:softHyphen/>
        <w:t>inty was eating her up in</w:t>
        <w:softHyphen/>
        <w:t>si</w:t>
        <w:softHyphen/>
        <w:t>de. Slowly she mo</w:t>
        <w:softHyphen/>
        <w:t>un</w:t>
        <w:softHyphen/>
        <w:t>ted the front steps, her de</w:t>
        <w:softHyphen/>
        <w:t>ter</w:t>
        <w:softHyphen/>
        <w:t>mi</w:t>
        <w:softHyphen/>
        <w:t>na</w:t>
        <w:softHyphen/>
        <w:t>ti</w:t>
        <w:softHyphen/>
        <w:t>on to con</w:t>
        <w:softHyphen/>
        <w:t>f</w:t>
        <w:softHyphen/>
        <w:t>ront Hun</w:t>
        <w:softHyphen/>
        <w:t>ter un</w:t>
        <w:softHyphen/>
        <w:t>f</w:t>
        <w:softHyphen/>
        <w:t>lag</w:t>
        <w:softHyphen/>
        <w:t>ging. With sha</w:t>
        <w:softHyphen/>
        <w:t>king hands she lif</w:t>
        <w:softHyphen/>
        <w:t>ted the brass knoc</w:t>
        <w:softHyphen/>
        <w:t>ker and bro</w:t>
        <w:softHyphen/>
        <w:t>ught it down hard on the wo</w:t>
        <w:softHyphen/>
        <w:t>od do</w:t>
        <w:softHyphen/>
        <w:t>or. On</w:t>
        <w:softHyphen/>
        <w:t>ce, twi</w:t>
        <w:softHyphen/>
        <w:t>ce, a third ti</w:t>
        <w:softHyphen/>
        <w:t>me. Then she wa</w:t>
        <w:softHyphen/>
        <w:t xml:space="preserve">i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w:t>
        <w:softHyphen/>
        <w:t>or was ope</w:t>
        <w:softHyphen/>
        <w:t>ned by an el</w:t>
        <w:softHyphen/>
        <w:t>derly wo</w:t>
        <w:softHyphen/>
        <w:t>man of co</w:t>
        <w:softHyphen/>
        <w:t>lor we</w:t>
        <w:softHyphen/>
        <w:t>aring a tig</w:t>
        <w:softHyphen/>
        <w:t>non over her gra</w:t>
        <w:softHyphen/>
        <w:t>ying ha</w:t>
        <w:softHyphen/>
        <w:t>ir. "May I help you?" she as</w:t>
        <w:softHyphen/>
        <w:t>ked, pe</w:t>
        <w:softHyphen/>
        <w:t>ering at Bliss with bright cu</w:t>
        <w:softHyphen/>
        <w:t>ri</w:t>
        <w:softHyphen/>
        <w:t xml:space="preserve">os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to spe</w:t>
        <w:softHyphen/>
        <w:t>ak to Vis</w:t>
        <w:softHyphen/>
        <w:t>co</w:t>
        <w:softHyphen/>
        <w:t>unt Hun</w:t>
        <w:softHyphen/>
        <w:t>ter," Bliss sa</w:t>
        <w:softHyphen/>
        <w:t>id in a vo</w:t>
        <w:softHyphen/>
        <w:t>ice firm with re</w:t>
        <w:softHyphen/>
        <w:t>sol</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sn't in, miss. Can I ta</w:t>
        <w:softHyphen/>
        <w:t>ke a mes</w:t>
        <w:softHyphen/>
        <w:t>s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the ho</w:t>
        <w:softHyphen/>
        <w:t>use</w:t>
        <w:softHyphen/>
        <w:t>ke</w:t>
        <w:softHyphen/>
        <w:t xml:space="preserve">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Lizzy, the yo</w:t>
        <w:softHyphen/>
        <w:t>ung mas</w:t>
        <w:softHyphen/>
        <w:t>ter's nanny. Is the vis</w:t>
        <w:softHyphen/>
        <w:t>co</w:t>
        <w:softHyphen/>
        <w:t>unt ex</w:t>
        <w:softHyphen/>
        <w:t>pec</w:t>
        <w:softHyphen/>
        <w:t xml:space="preserve">t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Un</w:t>
        <w:softHyphen/>
        <w:t>da</w:t>
        <w:softHyphen/>
        <w:t>un</w:t>
        <w:softHyphen/>
        <w:t>ted, she step</w:t>
        <w:softHyphen/>
        <w:t>ped aro</w:t>
        <w:softHyphen/>
        <w:t>und Lizzy. "I'll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blin</w:t>
        <w:softHyphen/>
        <w:t>ked up at Bliss, her sur</w:t>
        <w:softHyphen/>
        <w:t>p</w:t>
        <w:softHyphen/>
        <w:t>ri</w:t>
        <w:softHyphen/>
        <w:t>se ap</w:t>
        <w:softHyphen/>
        <w:t>pa</w:t>
        <w:softHyphen/>
        <w:t>rent; then she re</w:t>
        <w:softHyphen/>
        <w:t>mem</w:t>
        <w:softHyphen/>
        <w:t>be</w:t>
        <w:softHyphen/>
        <w:t>red her man</w:t>
        <w:softHyphen/>
        <w:t>ners and sa</w:t>
        <w:softHyphen/>
        <w:t>id, "I'll show you whe</w:t>
        <w:softHyphen/>
        <w:t>re you can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us</w:t>
        <w:softHyphen/>
        <w:t>he</w:t>
        <w:softHyphen/>
        <w:t>red Bliss in</w:t>
        <w:softHyphen/>
        <w:t>to a small par</w:t>
        <w:softHyphen/>
        <w:t>lor and left. Bliss was too ex</w:t>
        <w:softHyphen/>
        <w:t>ci</w:t>
        <w:softHyphen/>
        <w:t>ted to sit. It to</w:t>
        <w:softHyphen/>
        <w:t>ok all the wil</w:t>
        <w:softHyphen/>
        <w:t>lpo</w:t>
        <w:softHyphen/>
        <w:t>wer she pos</w:t>
        <w:softHyphen/>
        <w:t>ses</w:t>
        <w:softHyphen/>
        <w:t>sed to stay in the ro</w:t>
        <w:softHyphen/>
        <w:t>om when what she re</w:t>
        <w:softHyphen/>
        <w:t>al</w:t>
        <w:softHyphen/>
        <w:t>ly wan</w:t>
        <w:softHyphen/>
        <w:t>ted to do was to te</w:t>
        <w:softHyphen/>
        <w:t>ar the    house apart un</w:t>
        <w:softHyphen/>
        <w:t>til she fo</w:t>
        <w:softHyphen/>
        <w:t>und her son, hold him tight, and ne</w:t>
        <w:softHyphen/>
        <w:t xml:space="preserve">ver let him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ng mi</w:t>
        <w:softHyphen/>
        <w:t>nu</w:t>
        <w:softHyphen/>
        <w:t>tes pas</w:t>
        <w:softHyphen/>
        <w:t>sed. Mi</w:t>
        <w:softHyphen/>
        <w:t>nu</w:t>
        <w:softHyphen/>
        <w:t>tes that se</w:t>
        <w:softHyphen/>
        <w:t>emed li</w:t>
        <w:softHyphen/>
        <w:t>ke ho</w:t>
        <w:softHyphen/>
        <w:t>urs. Bliss had no idea how long she'd be</w:t>
        <w:softHyphen/>
        <w:t>en pa</w:t>
        <w:softHyphen/>
        <w:t>cing the par</w:t>
        <w:softHyphen/>
        <w:t>lor when she sen</w:t>
        <w:softHyphen/>
        <w:t>sed she wasn't alo</w:t>
        <w:softHyphen/>
        <w:t>ne. She whir</w:t>
        <w:softHyphen/>
        <w:t>led to</w:t>
        <w:softHyphen/>
        <w:t>ward the do</w:t>
        <w:softHyphen/>
        <w:t>or</w:t>
        <w:softHyphen/>
        <w:t>way, and the bre</w:t>
        <w:softHyphen/>
        <w:t>ath ca</w:t>
        <w:softHyphen/>
        <w:t>ught in her thro</w:t>
        <w:softHyphen/>
        <w:t>at. His eyes are tur</w:t>
        <w:softHyphen/>
        <w:t>qu</w:t>
        <w:softHyphen/>
        <w:t>o</w:t>
        <w:softHyphen/>
        <w:t>ise, she tho</w:t>
        <w:softHyphen/>
        <w:t>ught, se</w:t>
        <w:softHyphen/>
        <w:t>ar</w:t>
        <w:softHyphen/>
        <w:t>c</w:t>
        <w:softHyphen/>
        <w:t>hing the new</w:t>
        <w:softHyphen/>
        <w:t>co</w:t>
        <w:softHyphen/>
        <w:t>mer's fa</w:t>
        <w:softHyphen/>
        <w:t>ce hun</w:t>
        <w:softHyphen/>
        <w:t>g</w:t>
        <w:softHyphen/>
        <w:t>rily. The sa</w:t>
        <w:softHyphen/>
        <w:t>me vib</w:t>
        <w:softHyphen/>
        <w:t>rant co</w:t>
        <w:softHyphen/>
        <w:t xml:space="preserve">lor as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ad stu</w:t>
        <w:softHyphen/>
        <w:t>di</w:t>
        <w:softHyphen/>
        <w:t>ed Bliss with a com</w:t>
        <w:softHyphen/>
        <w:t>bi</w:t>
        <w:softHyphen/>
        <w:t>na</w:t>
        <w:softHyphen/>
        <w:t>ti</w:t>
        <w:softHyphen/>
        <w:t>on of ho</w:t>
        <w:softHyphen/>
        <w:t>nest cu</w:t>
        <w:softHyphen/>
        <w:t>ri</w:t>
        <w:softHyphen/>
        <w:t>osity and ca</w:t>
        <w:softHyphen/>
        <w:t>uti</w:t>
        <w:softHyphen/>
        <w:t>on. He must ha</w:t>
        <w:softHyphen/>
        <w:t>ve de</w:t>
        <w:softHyphen/>
        <w:t>ci</w:t>
        <w:softHyphen/>
        <w:t>ded she wasn't a thre</w:t>
        <w:softHyphen/>
        <w:t>at, for he ap</w:t>
        <w:softHyphen/>
        <w:t>pro</w:t>
        <w:softHyphen/>
        <w:t>ac</w:t>
        <w:softHyphen/>
        <w:t>hed her boldly. "Are you wa</w:t>
        <w:softHyphen/>
        <w:t>iting to see my pa</w:t>
        <w:softHyphen/>
        <w:t xml:space="preserve">p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ng mo</w:t>
        <w:softHyphen/>
        <w:t>ment pas</w:t>
        <w:softHyphen/>
        <w:t>sed be</w:t>
        <w:softHyphen/>
        <w:t>fo</w:t>
        <w:softHyphen/>
        <w:t>re Bliss co</w:t>
        <w:softHyphen/>
        <w:t>uld spe</w:t>
        <w:softHyphen/>
        <w:t>ak be</w:t>
        <w:softHyphen/>
        <w:t>yond the lar</w:t>
        <w:softHyphen/>
        <w:t>ge lump in her thro</w:t>
        <w:softHyphen/>
        <w:t>at. "Is Vis</w:t>
        <w:softHyphen/>
        <w:t>co</w:t>
        <w:softHyphen/>
        <w:t>unt Hun</w:t>
        <w:softHyphen/>
        <w:t>ter yo</w:t>
        <w:softHyphen/>
        <w:t>ur pa</w:t>
        <w:softHyphen/>
        <w:t>pa?" She wan</w:t>
        <w:softHyphen/>
        <w:t>ted to ta</w:t>
        <w:softHyphen/>
        <w:t>ke the boy in her arms so badly, she ac</w:t>
        <w:softHyphen/>
        <w:t xml:space="preserve">hed from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do you kno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him very well. Do you know when he'll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a</w:t>
        <w:softHyphen/>
        <w:t>id he wasn't go</w:t>
        <w:softHyphen/>
        <w:t>ing to be go</w:t>
        <w:softHyphen/>
        <w:t>ne long." He ga</w:t>
        <w:softHyphen/>
        <w:t>ve her a long, tho</w:t>
        <w:softHyphen/>
        <w:t>ug</w:t>
        <w:softHyphen/>
        <w:t>h</w:t>
        <w:softHyphen/>
        <w:t>t</w:t>
        <w:softHyphen/>
        <w:t>ful lo</w:t>
        <w:softHyphen/>
        <w:t xml:space="preserve">ok. "You're very pret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o</w:t>
        <w:softHyphen/>
        <w:t>uldn't help her</w:t>
        <w:softHyphen/>
        <w:t>self. She drop</w:t>
        <w:softHyphen/>
        <w:t>ped to her kne</w:t>
        <w:softHyphen/>
        <w:t>es be</w:t>
        <w:softHyphen/>
        <w:t>fo</w:t>
        <w:softHyphen/>
        <w:t>re him. "And you're very han</w:t>
        <w:softHyphen/>
        <w:t>d</w:t>
        <w:softHyphen/>
        <w:t>so</w:t>
        <w:softHyphen/>
        <w:t>me. What is yo</w:t>
        <w:softHyphen/>
        <w:t>ur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na</w:t>
        <w:softHyphen/>
        <w:t>me is Bryan. Do you know my ma</w:t>
        <w:softHyphen/>
        <w:t>ma? Pa</w:t>
        <w:softHyphen/>
        <w:t xml:space="preserve">pa says she's pretty,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blur</w:t>
        <w:softHyphen/>
        <w:t>red Bliss's vi</w:t>
        <w:softHyphen/>
        <w:t>si</w:t>
        <w:softHyphen/>
        <w:t>on. What in God's go</w:t>
        <w:softHyphen/>
        <w:t>od na</w:t>
        <w:softHyphen/>
        <w:t>me had Guy told the boy? "Whe</w:t>
        <w:softHyphen/>
        <w:t>re is yo</w:t>
        <w:softHyphen/>
        <w:t>ur ma</w:t>
        <w:softHyphen/>
        <w:t xml:space="preserve">ma?" </w:t>
      </w:r>
    </w:p>
    <w:p>
      <w:pPr>
        <w:pStyle w:val="Normal"/>
        <w:spacing w:lineRule="auto" w:line="360" w:before="240" w:after="240"/>
        <w:rPr/>
      </w:pPr>
      <w:r>
        <w:rPr>
          <w:rFonts w:cs="Georgia" w:ascii="Georgia" w:hAnsi="Georgia"/>
        </w:rPr>
        <w:t>        </w:t>
      </w:r>
      <w:r>
        <w:rPr>
          <w:rFonts w:cs="Georgia" w:ascii="Georgia" w:hAnsi="Georgia"/>
        </w:rPr>
        <w:t>Bryan lo</w:t>
        <w:softHyphen/>
        <w:t>oked con</w:t>
        <w:softHyphen/>
        <w:t>fu</w:t>
        <w:softHyphen/>
        <w:t>sed. "I don't know. Pa</w:t>
        <w:softHyphen/>
        <w:t>pa sa</w:t>
        <w:softHyphen/>
        <w:t>id we we</w:t>
        <w:softHyphen/>
        <w:t>re co</w:t>
        <w:softHyphen/>
        <w:t>ming to New Or</w:t>
        <w:softHyphen/>
        <w:t>le</w:t>
        <w:softHyphen/>
        <w:t>ans to lo</w:t>
        <w:softHyphen/>
        <w:t>ok for her, but I gu</w:t>
        <w:softHyphen/>
        <w:t>ess he's ha</w:t>
        <w:softHyphen/>
        <w:t>ving a hard ti</w:t>
        <w:softHyphen/>
        <w:t>me fin</w:t>
        <w:softHyphen/>
        <w:t xml:space="preserve">d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ad lit</w:t>
        <w:softHyphen/>
        <w:t>tle fa</w:t>
        <w:softHyphen/>
        <w:t>ce un</w:t>
        <w:softHyphen/>
        <w:t>did Bliss. She wan</w:t>
        <w:softHyphen/>
        <w:t>ted to we</w:t>
        <w:softHyphen/>
        <w:t>ep, to sing, to jump with joy, but all she co</w:t>
        <w:softHyphen/>
        <w:t>uld do was sta</w:t>
        <w:softHyphen/>
        <w:t xml:space="preserve">re at Bry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e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knew Bryan was hers with ever fi</w:t>
        <w:softHyphen/>
        <w:t>ber of her be</w:t>
        <w:softHyphen/>
        <w:t>ing. She felt it in her so</w:t>
        <w:softHyphen/>
        <w:t>ul, in her he</w:t>
        <w:softHyphen/>
        <w:t>art, in her mind. And she ha</w:t>
        <w:softHyphen/>
        <w:t>ted Hun</w:t>
        <w:softHyphen/>
        <w:t>ter for ke</w:t>
        <w:softHyphen/>
        <w:t>eping him from her. He was no bet</w:t>
        <w:softHyphen/>
        <w:t>ter than Ge</w:t>
        <w:softHyphen/>
        <w:t>rald Fa</w:t>
        <w:softHyphen/>
        <w:t>ulk and her fat</w:t>
        <w:softHyphen/>
        <w:t>her, who had ta</w:t>
        <w:softHyphen/>
        <w:t xml:space="preserve">ken Bryan from her at bi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 ex</w:t>
        <w:softHyphen/>
        <w:t>ten</w:t>
        <w:softHyphen/>
        <w:t>ded to</w:t>
        <w:softHyphen/>
        <w:t>ward him to ca</w:t>
        <w:softHyphen/>
        <w:t>ress his che</w:t>
        <w:softHyphen/>
        <w:t>ek, fe</w:t>
        <w:softHyphen/>
        <w:t>aring she'd frig</w:t>
        <w:softHyphen/>
        <w:t>h</w:t>
        <w:softHyphen/>
        <w:t>ten him if she mo</w:t>
        <w:softHyphen/>
        <w:t>ved too qu</w:t>
        <w:softHyphen/>
        <w:t>ickly. He se</w:t>
        <w:softHyphen/>
        <w:t>emed to un</w:t>
        <w:softHyphen/>
        <w:t>der</w:t>
        <w:softHyphen/>
        <w:t>s</w:t>
        <w:softHyphen/>
        <w:t>tand her ne</w:t>
        <w:softHyphen/>
        <w:t>ed, for he pla</w:t>
        <w:softHyphen/>
        <w:t>ced his small hand trus</w:t>
        <w:softHyphen/>
        <w:t>tingly in</w:t>
        <w:softHyphen/>
        <w:t>to hers. Then she drew him to</w:t>
        <w:softHyphen/>
        <w:t>ward her, her ga</w:t>
        <w:softHyphen/>
        <w:t>ze ne</w:t>
        <w:softHyphen/>
        <w:t>ver le</w:t>
        <w:softHyphen/>
        <w:t>aving his fa</w:t>
        <w:softHyphen/>
        <w:t>ce. She didn't know how it hap</w:t>
        <w:softHyphen/>
        <w:t>pe</w:t>
        <w:softHyphen/>
        <w:t>ned, but sud</w:t>
        <w:softHyphen/>
        <w:t>denly he was in her arms, exu</w:t>
        <w:softHyphen/>
        <w:t>be</w:t>
        <w:softHyphen/>
        <w:t>rantly re</w:t>
        <w:softHyphen/>
        <w:t>tur</w:t>
        <w:softHyphen/>
        <w:t>ning her fi</w:t>
        <w:softHyphen/>
        <w:t>er</w:t>
        <w:softHyphen/>
        <w:t>ce hugs. Te</w:t>
        <w:softHyphen/>
        <w:t>ars stre</w:t>
        <w:softHyphen/>
        <w:t>amed down her che</w:t>
        <w:softHyphen/>
        <w:t>eks in un</w:t>
        <w:softHyphen/>
        <w:t>res</w:t>
        <w:softHyphen/>
        <w:t>t</w:t>
        <w:softHyphen/>
        <w:t>ra</w:t>
        <w:softHyphen/>
        <w:t>ined joy as she ro</w:t>
        <w:softHyphen/>
        <w:t>se to her fe</w:t>
        <w:softHyphen/>
        <w:t>et, ta</w:t>
        <w:softHyphen/>
        <w:t>king Bryan up with her. She was dan</w:t>
        <w:softHyphen/>
        <w:t>cing aro</w:t>
        <w:softHyphen/>
        <w:t>und the ro</w:t>
        <w:softHyphen/>
        <w:t>om with Bryan in her arms when she saw Hun</w:t>
        <w:softHyphen/>
        <w:t>ter… no, Guy, stan</w:t>
        <w:softHyphen/>
        <w:t>ding in the do</w:t>
        <w:softHyphen/>
        <w:t>or</w:t>
        <w:softHyphen/>
        <w:t>way, lo</w:t>
        <w:softHyphen/>
        <w:t>oking po</w:t>
        <w:softHyphen/>
        <w:t>si</w:t>
        <w:softHyphen/>
        <w:t>ti</w:t>
        <w:softHyphen/>
        <w:t>vely thun</w:t>
        <w:softHyphen/>
        <w:t>der</w:t>
        <w:softHyphen/>
        <w:t>s</w:t>
        <w:softHyphen/>
        <w:t>t</w:t>
        <w:softHyphen/>
        <w:t xml:space="preserve">ruck. Bryan saw him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pa," Bryan squ</w:t>
        <w:softHyphen/>
        <w:t>e</w:t>
        <w:softHyphen/>
        <w:t>aled hap</w:t>
        <w:softHyphen/>
        <w:t>pily. "Lo</w:t>
        <w:softHyphen/>
        <w:t>ok at me! I'm dan</w:t>
        <w:softHyphen/>
        <w:t xml:space="preserve">cing with the pretty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t my son down, Bliss," Guy enun</w:t>
        <w:softHyphen/>
        <w:t>ci</w:t>
        <w:softHyphen/>
        <w:t xml:space="preserve">ated slowl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willing to ma</w:t>
        <w:softHyphen/>
        <w:t>ke a sce</w:t>
        <w:softHyphen/>
        <w:t xml:space="preserve">ne in front of her son, Bliss did as she was t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find Lizzy, Bryan. Tell her to gi</w:t>
        <w:softHyphen/>
        <w:t>ve you so</w:t>
        <w:softHyphen/>
        <w:t>me co</w:t>
        <w:softHyphen/>
        <w:t>oki</w:t>
        <w:softHyphen/>
        <w:t>es and milk. I want to talk to the lady in pri</w:t>
        <w:softHyphen/>
        <w:t>v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I ha</w:t>
        <w:softHyphen/>
        <w:t>ve to?" Bryan as</w:t>
        <w:softHyphen/>
        <w:t>ked, cle</w:t>
        <w:softHyphen/>
        <w:t>arly re</w:t>
        <w:softHyphen/>
        <w:t>luc</w:t>
        <w:softHyphen/>
        <w:t>tant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you ha</w:t>
        <w:softHyphen/>
        <w:t xml:space="preserve">v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I say go</w:t>
        <w:softHyphen/>
        <w:t>od-bye to the pretty lady be</w:t>
        <w:softHyphen/>
        <w:t>fo</w:t>
        <w:softHyphen/>
        <w:t>re she le</w:t>
        <w:softHyphen/>
        <w:t xml:space="preserve">a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rop</w:t>
        <w:softHyphen/>
        <w:t>ped down be</w:t>
        <w:softHyphen/>
        <w:t>si</w:t>
        <w:softHyphen/>
        <w:t>de the boy and ga</w:t>
        <w:softHyphen/>
        <w:t>ve him a par</w:t>
        <w:softHyphen/>
        <w:t>ting hug. "I pro</w:t>
        <w:softHyphen/>
        <w:t>mi</w:t>
        <w:softHyphen/>
        <w:t>se you'll see me aga</w:t>
        <w:softHyphen/>
        <w:t>in very so</w:t>
        <w:softHyphen/>
        <w:t>on, Bryan. You see, you're very im</w:t>
        <w:softHyphen/>
        <w:t>por</w:t>
        <w:softHyphen/>
        <w:t>tant to me. I'm ne</w:t>
        <w:softHyphen/>
        <w:t>ver go</w:t>
        <w:softHyphen/>
        <w:t>ing to lo</w:t>
        <w:softHyphen/>
        <w:t>se sight of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squ</w:t>
        <w:softHyphen/>
        <w:t>e</w:t>
        <w:softHyphen/>
        <w:t>ezed Bliss's hand and grin</w:t>
        <w:softHyphen/>
        <w:t>ned up at Guy. "I li</w:t>
        <w:softHyphen/>
        <w:t>ke her, Pa</w:t>
        <w:softHyphen/>
        <w:t>pa. I ho</w:t>
        <w:softHyphen/>
        <w:t>pe she co</w:t>
        <w:softHyphen/>
        <w:t>mes aga</w:t>
        <w:softHyphen/>
        <w:t>in so</w:t>
        <w:softHyphen/>
        <w:t>on." Then he skip</w:t>
        <w:softHyphen/>
        <w:t>ped out of the ro</w:t>
        <w:softHyphen/>
        <w:t>om. Guy clo</w:t>
        <w:softHyphen/>
        <w:t>sed the do</w:t>
        <w:softHyphen/>
        <w:t>or be</w:t>
        <w:softHyphen/>
        <w:t>hind him and slowly tur</w:t>
        <w:softHyphen/>
        <w:t>ned to fa</w:t>
        <w:softHyphen/>
        <w:t xml:space="preserve">ce Bliss. </w:t>
      </w:r>
    </w:p>
    <w:p>
      <w:pPr>
        <w:pStyle w:val="Normal"/>
        <w:spacing w:lineRule="auto" w:line="360" w:before="240" w:after="240"/>
        <w:rPr/>
      </w:pPr>
      <w:r>
        <w:rPr>
          <w:rFonts w:cs="Georgia" w:ascii="Georgia" w:hAnsi="Georgia"/>
        </w:rPr>
        <w:t>    </w:t>
      </w:r>
      <w:r>
        <w:rPr>
          <w:rFonts w:cs="Georgia" w:ascii="Georgia" w:hAnsi="Georgia"/>
        </w:rPr>
        <w:t>Bliss didn't wa</w:t>
        <w:softHyphen/>
        <w:t>it for Guy's ex</w:t>
        <w:softHyphen/>
        <w:t>p</w:t>
        <w:softHyphen/>
        <w:t>la</w:t>
        <w:softHyphen/>
        <w:t>na</w:t>
        <w:softHyphen/>
        <w:t>ti</w:t>
        <w:softHyphen/>
        <w:t>on; she lit in</w:t>
        <w:softHyphen/>
        <w:t>to him with all the ve</w:t>
        <w:softHyphen/>
        <w:t>nom she co</w:t>
        <w:softHyphen/>
        <w:t>uld mus</w:t>
        <w:softHyphen/>
        <w:t>ter. "How da</w:t>
        <w:softHyphen/>
        <w:t>re you! You're a cru</w:t>
        <w:softHyphen/>
        <w:t>el bas</w:t>
        <w:softHyphen/>
        <w:t>tard, Guy Hun</w:t>
        <w:softHyphen/>
        <w:t>ter. You re</w:t>
        <w:softHyphen/>
        <w:t>ac</w:t>
        <w:softHyphen/>
        <w:t>hed Mo</w:t>
        <w:softHyphen/>
        <w:t>bi</w:t>
        <w:softHyphen/>
        <w:t>le first, to</w:t>
        <w:softHyphen/>
        <w:t>ok my son, and had the un</w:t>
        <w:softHyphen/>
        <w:t>mi</w:t>
        <w:softHyphen/>
        <w:t>ti</w:t>
        <w:softHyphen/>
        <w:t>ga</w:t>
        <w:softHyphen/>
        <w:t xml:space="preserve">ted gall to call him </w:t>
      </w:r>
      <w:r>
        <w:rPr>
          <w:rFonts w:cs="Georgia" w:ascii="Georgia" w:hAnsi="Georgia"/>
          <w:i/>
          <w:iCs/>
        </w:rPr>
        <w:t>yo</w:t>
        <w:softHyphen/>
        <w:t>ur</w:t>
      </w:r>
      <w:r>
        <w:rPr>
          <w:rFonts w:cs="Georgia" w:ascii="Georgia" w:hAnsi="Georgia"/>
        </w:rPr>
        <w:t xml:space="preserve"> son. How co</w:t>
        <w:softHyphen/>
        <w:t>uld you? Why wo</w:t>
        <w:softHyphen/>
        <w:t>uld you want to hurt me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de</w:t>
        <w:softHyphen/>
        <w:t>li</w:t>
        <w:softHyphen/>
        <w:t>be</w:t>
        <w:softHyphen/>
        <w:t>ra</w:t>
        <w:softHyphen/>
        <w:t>tely set out to hurt you, Bliss," Guy sa</w:t>
        <w:softHyphen/>
        <w:t>id. "Why do you think I bro</w:t>
        <w:softHyphen/>
        <w:t>ught Bryan to New Or</w:t>
        <w:softHyphen/>
        <w:t>le</w:t>
        <w:softHyphen/>
        <w:t>ans? I wan</w:t>
        <w:softHyphen/>
        <w:t>ted to re</w:t>
        <w:softHyphen/>
        <w:t>uni</w:t>
        <w:softHyphen/>
        <w:t>te him with his mot</w:t>
        <w:softHyphen/>
        <w:t>her, that's why. Whi</w:t>
        <w:softHyphen/>
        <w:t>le I was de</w:t>
        <w:softHyphen/>
        <w:t>ci</w:t>
        <w:softHyphen/>
        <w:t>ding how best to bre</w:t>
        <w:softHyphen/>
        <w:t>ak the news, I le</w:t>
        <w:softHyphen/>
        <w:t>ar</w:t>
        <w:softHyphen/>
        <w:t>ned abo</w:t>
        <w:softHyphen/>
        <w:t>ut yo</w:t>
        <w:softHyphen/>
        <w:t>ur im</w:t>
        <w:softHyphen/>
        <w:t>pen</w:t>
        <w:softHyphen/>
        <w:t>ding mar</w:t>
        <w:softHyphen/>
        <w:t>ri</w:t>
        <w:softHyphen/>
        <w:t>age to Ge</w:t>
        <w:softHyphen/>
        <w:t>rald Fa</w:t>
        <w:softHyphen/>
        <w:t>ulk. There was no way in hell I'd al</w:t>
        <w:softHyphen/>
        <w:t>low a bas</w:t>
        <w:softHyphen/>
        <w:t>tard li</w:t>
        <w:softHyphen/>
        <w:t>ke Fa</w:t>
        <w:softHyphen/>
        <w:t>ulk to ra</w:t>
        <w:softHyphen/>
        <w:t xml:space="preserve">ise my son." </w:t>
      </w:r>
    </w:p>
    <w:p>
      <w:pPr>
        <w:pStyle w:val="Normal"/>
        <w:spacing w:lineRule="auto" w:line="360" w:before="240" w:after="240"/>
        <w:rPr/>
      </w:pPr>
      <w:r>
        <w:rPr>
          <w:rFonts w:cs="Georgia" w:ascii="Georgia" w:hAnsi="Georgia"/>
        </w:rPr>
        <w:t>    </w:t>
      </w:r>
      <w:r>
        <w:rPr>
          <w:rFonts w:cs="Georgia" w:ascii="Georgia" w:hAnsi="Georgia"/>
        </w:rPr>
        <w:t>Bliss blin</w:t>
        <w:softHyphen/>
        <w:t xml:space="preserve">ked at him. "Bryan is </w:t>
      </w:r>
      <w:r>
        <w:rPr>
          <w:rFonts w:cs="Georgia" w:ascii="Georgia" w:hAnsi="Georgia"/>
          <w:i/>
          <w:iCs/>
        </w:rPr>
        <w:t>my</w:t>
      </w:r>
      <w:r>
        <w:rPr>
          <w:rFonts w:cs="Georgia" w:ascii="Georgia" w:hAnsi="Georgia"/>
        </w:rPr>
        <w:t xml:space="preserve"> son, a fact you've con</w:t>
        <w:softHyphen/>
        <w:t>ve</w:t>
        <w:softHyphen/>
        <w:t>ni</w:t>
        <w:softHyphen/>
        <w:t>ently for</w:t>
        <w:softHyphen/>
        <w:t>got</w:t>
        <w:softHyphen/>
        <w:t>ten," she co</w:t>
        <w:softHyphen/>
        <w:t>un</w:t>
        <w:softHyphen/>
        <w:t>te</w:t>
        <w:softHyphen/>
        <w:t>red. "When, if ever, we</w:t>
        <w:softHyphen/>
        <w:t>re you go</w:t>
        <w:softHyphen/>
        <w:t xml:space="preserve">ing to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 down, Bliss, it's ti</w:t>
        <w:softHyphen/>
        <w:t xml:space="preserve">me you knew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tand, thank you. And when I le</w:t>
        <w:softHyphen/>
        <w:t>ave he</w:t>
        <w:softHyphen/>
        <w:t>re, I'm ta</w:t>
        <w:softHyphen/>
        <w:t xml:space="preserve">king my son with m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y</w:t>
      </w:r>
      <w:r>
        <w:rPr>
          <w:rFonts w:cs="Georgia" w:ascii="Georgia" w:hAnsi="Georgia"/>
        </w:rPr>
        <w:t xml:space="preserve"> son isn't le</w:t>
        <w:softHyphen/>
        <w:t>aving this ho</w:t>
        <w:softHyphen/>
        <w:t>use," Guy sa</w:t>
        <w:softHyphen/>
        <w:t>id with de</w:t>
        <w:softHyphen/>
        <w:t>adly calm. He se</w:t>
        <w:softHyphen/>
        <w:t>ar</w:t>
        <w:softHyphen/>
        <w:t>c</w:t>
        <w:softHyphen/>
        <w:t>hed her fa</w:t>
        <w:softHyphen/>
        <w:t>ce, awa</w:t>
        <w:softHyphen/>
        <w:t>re that what he was abo</w:t>
        <w:softHyphen/>
        <w:t>ut to tell her wo</w:t>
        <w:softHyphen/>
        <w:t>uld shock her, but it was ti</w:t>
        <w:softHyphen/>
        <w:t>me. "I re</w:t>
        <w:softHyphen/>
        <w:t>al</w:t>
        <w:softHyphen/>
        <w:t>ly am Bryan's fat</w:t>
        <w:softHyphen/>
        <w:t>her, Bliss. I think you've al</w:t>
        <w:softHyphen/>
        <w:t>re</w:t>
        <w:softHyphen/>
        <w:t>ady gu</w:t>
        <w:softHyphen/>
        <w:t>es</w:t>
        <w:softHyphen/>
        <w:t>sed the truth, but you're af</w:t>
        <w:softHyphen/>
        <w:t>ra</w:t>
        <w:softHyphen/>
        <w:t>id to ac</w:t>
        <w:softHyphen/>
        <w:t>k</w:t>
        <w:softHyphen/>
        <w:t>now</w:t>
        <w:softHyphen/>
        <w:t>led</w:t>
        <w:softHyphen/>
        <w:t xml:space="preserve">g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grew wi</w:t>
        <w:softHyphen/>
        <w:t>de with dis</w:t>
        <w:softHyphen/>
        <w:t>be</w:t>
        <w:softHyphen/>
        <w:t>li</w:t>
        <w:softHyphen/>
        <w:t>ef, then nar</w:t>
        <w:softHyphen/>
        <w:t>ro</w:t>
        <w:softHyphen/>
        <w:t>wed in per</w:t>
        <w:softHyphen/>
        <w:t>fect un</w:t>
        <w:softHyphen/>
        <w:t>der</w:t>
        <w:softHyphen/>
        <w:t>s</w:t>
        <w:softHyphen/>
        <w:t>tan</w:t>
        <w:softHyphen/>
        <w:t>ding. Sud</w:t>
        <w:softHyphen/>
        <w:t>denly she la</w:t>
        <w:softHyphen/>
        <w:t>un</w:t>
        <w:softHyphen/>
        <w:t>c</w:t>
        <w:softHyphen/>
        <w:t>hed her</w:t>
        <w:softHyphen/>
        <w:t>self at him, at</w:t>
        <w:softHyphen/>
        <w:t>tac</w:t>
        <w:softHyphen/>
        <w:t>king him in a flurry of po</w:t>
        <w:softHyphen/>
        <w:t>un</w:t>
        <w:softHyphen/>
        <w:t>ding fists and fla</w:t>
        <w:softHyphen/>
        <w:t>iling fe</w:t>
        <w:softHyphen/>
        <w:t>et. He al</w:t>
        <w:softHyphen/>
        <w:t>lo</w:t>
        <w:softHyphen/>
        <w:t>wed her to vent her ra</w:t>
        <w:softHyphen/>
        <w:t>ge un</w:t>
        <w:softHyphen/>
        <w:t>til she was sob</w:t>
        <w:softHyphen/>
        <w:t>bing qu</w:t>
        <w:softHyphen/>
        <w:t>i</w:t>
        <w:softHyphen/>
        <w:t>etly aga</w:t>
        <w:softHyphen/>
        <w:t xml:space="preserve">inst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this has co</w:t>
        <w:softHyphen/>
        <w:t>me as a shock," he con</w:t>
        <w:softHyphen/>
        <w:t>ten</w:t>
        <w:softHyphen/>
        <w:t>ded. "I'm not de</w:t>
        <w:softHyphen/>
        <w:t>ad, Bliss. I'm truly Guy De</w:t>
        <w:softHyphen/>
        <w:t>Yo</w:t>
        <w:softHyphen/>
        <w:t>ung, and very much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bac</w:t>
        <w:softHyphen/>
        <w:t>ked away from him, her eyes dark with con</w:t>
        <w:softHyphen/>
        <w:t>dem</w:t>
        <w:softHyphen/>
        <w:t>na</w:t>
        <w:softHyphen/>
        <w:t>ti</w:t>
        <w:softHyphen/>
        <w:t>on, her vo</w:t>
        <w:softHyphen/>
        <w:t>ice bit</w:t>
        <w:softHyphen/>
        <w:t>ter with re</w:t>
        <w:softHyphen/>
        <w:t>sen</w:t>
        <w:softHyphen/>
        <w:t>t</w:t>
        <w:softHyphen/>
        <w:t>ment. "Why didn't you tell me months ago? Yo</w:t>
        <w:softHyphen/>
        <w:t>ur cru</w:t>
        <w:softHyphen/>
        <w:t>elty ama</w:t>
        <w:softHyphen/>
        <w:t>zes me. Did you know the</w:t>
        <w:softHyphen/>
        <w:t>re we</w:t>
        <w:softHyphen/>
        <w:t>re ti</w:t>
        <w:softHyphen/>
        <w:t>mes you se</w:t>
        <w:softHyphen/>
        <w:t>emed so fa</w:t>
        <w:softHyphen/>
        <w:t>mi</w:t>
        <w:softHyphen/>
        <w:t>li</w:t>
        <w:softHyphen/>
        <w:t>ar, so ac</w:t>
        <w:softHyphen/>
        <w:t>hingly li</w:t>
        <w:softHyphen/>
        <w:t>ke Guy that I hurt in</w:t>
        <w:softHyphen/>
        <w:t>si</w:t>
        <w:softHyphen/>
        <w:t>de to lo</w:t>
        <w:softHyphen/>
        <w:t>ok at you? I tho</w:t>
        <w:softHyphen/>
        <w:t>ught I was lo</w:t>
        <w:softHyphen/>
        <w:t>sing my mind. I was too old to be</w:t>
        <w:softHyphen/>
        <w:t>li</w:t>
        <w:softHyphen/>
        <w:t>eve in mi</w:t>
        <w:softHyphen/>
        <w:t>rac</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ri</w:t>
        <w:softHyphen/>
        <w:t>ed to ha</w:t>
        <w:softHyphen/>
        <w:t>te you," he ex</w:t>
        <w:softHyphen/>
        <w:t>p</w:t>
        <w:softHyphen/>
        <w:t>la</w:t>
        <w:softHyphen/>
        <w:t>ined. "I bla</w:t>
        <w:softHyphen/>
        <w:t>med you for every in</w:t>
        <w:softHyphen/>
        <w:t>dig</w:t>
        <w:softHyphen/>
        <w:t>nity, every be</w:t>
        <w:softHyphen/>
        <w:t>ating I en</w:t>
        <w:softHyphen/>
        <w:t>du</w:t>
        <w:softHyphen/>
        <w:t>red  in the Ca</w:t>
        <w:softHyphen/>
        <w:t>la</w:t>
        <w:softHyphen/>
        <w:t>bo</w:t>
        <w:softHyphen/>
        <w:t>so. I co</w:t>
        <w:softHyphen/>
        <w:t>uldn't for</w:t>
        <w:softHyphen/>
        <w:t>get the way you cri</w:t>
        <w:softHyphen/>
        <w:t>ed over Fa</w:t>
        <w:softHyphen/>
        <w:t>ulk on the du</w:t>
        <w:softHyphen/>
        <w:t>eling fi</w:t>
        <w:softHyphen/>
        <w:t>eld, beg</w:t>
        <w:softHyphen/>
        <w:t>ging him not to die. I tho</w:t>
        <w:softHyphen/>
        <w:t>ught yo</w:t>
        <w:softHyphen/>
        <w:t>ur fat</w:t>
        <w:softHyphen/>
        <w:t>her had con</w:t>
        <w:softHyphen/>
        <w:t>vin</w:t>
        <w:softHyphen/>
        <w:t>ced you that I wasn't go</w:t>
        <w:softHyphen/>
        <w:t>od eno</w:t>
        <w:softHyphen/>
        <w:t>ugh for you. When I was ta</w:t>
        <w:softHyphen/>
        <w:t>ken to the Ca</w:t>
        <w:softHyphen/>
        <w:t>la</w:t>
        <w:softHyphen/>
        <w:t>bo</w:t>
        <w:softHyphen/>
        <w:t>so you ne</w:t>
        <w:softHyphen/>
        <w:t>ver on</w:t>
        <w:softHyphen/>
        <w:t>ce vi</w:t>
        <w:softHyphen/>
        <w:t>si</w:t>
        <w:softHyphen/>
        <w:t>ted or in</w:t>
        <w:softHyphen/>
        <w:t>qu</w:t>
        <w:softHyphen/>
        <w:t>ired abo</w:t>
        <w:softHyphen/>
        <w:t>ut my well-be</w:t>
        <w:softHyphen/>
        <w:t>ing. What was I to think ex</w:t>
        <w:softHyphen/>
        <w:t>cept that you had aban</w:t>
        <w:softHyphen/>
        <w:t>do</w:t>
        <w:softHyphen/>
        <w:t>ned me to a fa</w:t>
        <w:softHyphen/>
        <w:t>te wor</w:t>
        <w:softHyphen/>
        <w:t>se than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I le</w:t>
        <w:softHyphen/>
        <w:t>ar</w:t>
        <w:softHyphen/>
        <w:t>ned that an as</w:t>
        <w:softHyphen/>
        <w:t>sas</w:t>
        <w:softHyphen/>
        <w:t>sin was be</w:t>
        <w:softHyphen/>
        <w:t>ing sent to end my li</w:t>
        <w:softHyphen/>
        <w:t>fe. I be</w:t>
        <w:softHyphen/>
        <w:t>li</w:t>
        <w:softHyphen/>
        <w:t>eved you knew abo</w:t>
        <w:softHyphen/>
        <w:t>ut it and did not</w:t>
        <w:softHyphen/>
        <w:t>hing to stop it. I be</w:t>
        <w:softHyphen/>
        <w:t>li</w:t>
        <w:softHyphen/>
        <w:t>eved you had al</w:t>
        <w:softHyphen/>
        <w:t>re</w:t>
        <w:softHyphen/>
        <w:t>ady got</w:t>
        <w:softHyphen/>
        <w:t>ten an an</w:t>
        <w:softHyphen/>
        <w:t>nul</w:t>
        <w:softHyphen/>
        <w:t>ment and wan</w:t>
        <w:softHyphen/>
        <w:t>ted me de</w:t>
        <w:softHyphen/>
        <w:t>ad out of spi</w:t>
        <w:softHyphen/>
        <w:t>te for wo</w:t>
        <w:softHyphen/>
        <w:t>un</w:t>
        <w:softHyphen/>
        <w:t>ding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pa</w:t>
        <w:softHyphen/>
        <w:t>led. "An as</w:t>
        <w:softHyphen/>
        <w:t>sas</w:t>
        <w:softHyphen/>
        <w:t>sin? I don't know what you're tal</w:t>
        <w:softHyphen/>
        <w:t>king abo</w:t>
        <w:softHyphen/>
        <w:t>ut. And it wasn't con</w:t>
        <w:softHyphen/>
        <w:t>cern for Ge</w:t>
        <w:softHyphen/>
        <w:t>rald that ma</w:t>
        <w:softHyphen/>
        <w:t>de me act as I did the day of the du</w:t>
        <w:softHyphen/>
        <w:t>el. I didn't want Ge</w:t>
        <w:softHyphen/>
        <w:t>rald to die be</w:t>
        <w:softHyphen/>
        <w:t>ca</w:t>
        <w:softHyphen/>
        <w:t>use I fe</w:t>
        <w:softHyphen/>
        <w:t>ared what wo</w:t>
        <w:softHyphen/>
        <w:t>uld hap</w:t>
        <w:softHyphen/>
        <w:t xml:space="preserve">pen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ali</w:t>
        <w:softHyphen/>
        <w:t>ze that now but I wasn't thin</w:t>
        <w:softHyphen/>
        <w:t>king cle</w:t>
        <w:softHyphen/>
        <w:t>arly then," Gu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to the as</w:t>
        <w:softHyphen/>
        <w:t>sas</w:t>
        <w:softHyphen/>
        <w:t>sin?" sh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il</w:t>
        <w:softHyphen/>
        <w:t>led the as</w:t>
        <w:softHyphen/>
        <w:t>sas</w:t>
        <w:softHyphen/>
        <w:t>sin but lost an eye to his bla</w:t>
        <w:softHyphen/>
        <w:t>de. He was bu</w:t>
        <w:softHyphen/>
        <w:t>ri</w:t>
        <w:softHyphen/>
        <w:t>ed in my ste</w:t>
        <w:softHyphen/>
        <w:t>ad. In a way, Guy De</w:t>
        <w:softHyphen/>
        <w:t>Yo</w:t>
        <w:softHyphen/>
        <w:t xml:space="preserve">ung did die that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you for</w:t>
        <w:softHyphen/>
        <w:t>got all abo</w:t>
        <w:softHyphen/>
        <w:t>ut me and to</w:t>
        <w:softHyphen/>
        <w:t>ok up pi</w:t>
        <w:softHyphen/>
        <w:t>ra</w:t>
        <w:softHyphen/>
        <w:t>ting," Bliss char</w:t>
        <w:softHyphen/>
        <w:t>ged an</w:t>
        <w:softHyphen/>
        <w:t>g</w:t>
        <w:softHyphen/>
        <w:t>rily. "What a fo</w:t>
        <w:softHyphen/>
        <w:t>ol I've be</w:t>
        <w:softHyphen/>
        <w:t>en. All the</w:t>
        <w:softHyphen/>
        <w:t>se ye</w:t>
        <w:softHyphen/>
        <w:t>ars I've mo</w:t>
        <w:softHyphen/>
        <w:t>ur</w:t>
        <w:softHyphen/>
        <w:t>ned a man who ca</w:t>
        <w:softHyphen/>
        <w:t>red not</w:t>
        <w:softHyphen/>
        <w:t>hing for me, who ha</w:t>
        <w:softHyphen/>
        <w:t>ted me, even. Now I know why you held me cap</w:t>
        <w:softHyphen/>
        <w:t>ti</w:t>
        <w:softHyphen/>
        <w:t>ve. Re</w:t>
        <w:softHyphen/>
        <w:t>ven</w:t>
        <w:softHyphen/>
        <w:t>ge. You wan</w:t>
        <w:softHyphen/>
        <w:t>ted yo</w:t>
        <w:softHyphen/>
        <w:t>ur po</w:t>
        <w:softHyphen/>
        <w:t xml:space="preserve">und of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an</w:t>
        <w:softHyphen/>
        <w:t>ger spar</w:t>
        <w:softHyphen/>
        <w:t>ked his own. All he co</w:t>
        <w:softHyphen/>
        <w:t>uld think of was that hor</w:t>
        <w:softHyphen/>
        <w:t>rib</w:t>
        <w:softHyphen/>
        <w:t>le ye</w:t>
        <w:softHyphen/>
        <w:t>ar he'd spent in the Ca</w:t>
        <w:softHyphen/>
        <w:t>la</w:t>
        <w:softHyphen/>
        <w:t>bo</w:t>
        <w:softHyphen/>
        <w:t>so awa</w:t>
        <w:softHyphen/>
        <w:t>iting tri</w:t>
        <w:softHyphen/>
        <w:t>al, ba</w:t>
        <w:softHyphen/>
        <w:t>rely exis</w:t>
        <w:softHyphen/>
        <w:t>ting bet</w:t>
        <w:softHyphen/>
        <w:t>we</w:t>
        <w:softHyphen/>
        <w:t>en beatings, half star</w:t>
        <w:softHyphen/>
        <w:t>ved and sick. "I wan</w:t>
        <w:softHyphen/>
        <w:t>ted to send you back to yo</w:t>
        <w:softHyphen/>
        <w:t>ur fat</w:t>
        <w:softHyphen/>
        <w:t>her and Fa</w:t>
        <w:softHyphen/>
        <w:t>ulk with my child gro</w:t>
        <w:softHyphen/>
        <w:t>wing in yo</w:t>
        <w:softHyphen/>
        <w:t>ur belly!" he sho</w:t>
        <w:softHyphen/>
        <w:t>uted. "I wan</w:t>
        <w:softHyphen/>
        <w:t>ted to se</w:t>
        <w:softHyphen/>
        <w:t>du</w:t>
        <w:softHyphen/>
        <w:t>ce you and ma</w:t>
        <w:softHyphen/>
        <w:t>ke you ca</w:t>
        <w:softHyphen/>
        <w:t>re for Hun</w:t>
        <w:softHyphen/>
        <w:t>ter the pi</w:t>
        <w:softHyphen/>
        <w:t>ra</w:t>
        <w:softHyphen/>
        <w:t>te. I wan</w:t>
        <w:softHyphen/>
        <w:t>ted you to know how it felt to be aban</w:t>
        <w:softHyphen/>
        <w:t>do</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n't me</w:t>
        <w:softHyphen/>
        <w:t>ant to be so bru</w:t>
        <w:softHyphen/>
        <w:t>tal</w:t>
        <w:softHyphen/>
        <w:t>ly ho</w:t>
        <w:softHyphen/>
        <w:t>nest, but Bliss's words had ri</w:t>
        <w:softHyphen/>
        <w:t>led him. Im</w:t>
        <w:softHyphen/>
        <w:t>me</w:t>
        <w:softHyphen/>
        <w:t>di</w:t>
        <w:softHyphen/>
        <w:t>ately he wis</w:t>
        <w:softHyphen/>
        <w:t>hed he co</w:t>
        <w:softHyphen/>
        <w:t>uld call them back. He wat</w:t>
        <w:softHyphen/>
        <w:t>c</w:t>
        <w:softHyphen/>
        <w:t>hed in hor</w:t>
        <w:softHyphen/>
        <w:t>ror as Bliss tur</w:t>
        <w:softHyphen/>
        <w:t>ned whi</w:t>
        <w:softHyphen/>
        <w:t>ter than his li</w:t>
        <w:softHyphen/>
        <w:t>nen. Her eyes rol</w:t>
        <w:softHyphen/>
        <w:t>led up and her legs be</w:t>
        <w:softHyphen/>
        <w:t>gan to wob</w:t>
        <w:softHyphen/>
        <w:t>ble dan</w:t>
        <w:softHyphen/>
        <w:t>ge</w:t>
        <w:softHyphen/>
        <w:t>ro</w:t>
        <w:softHyphen/>
        <w:t>usly. He shot for</w:t>
        <w:softHyphen/>
        <w:t>ward to catch her se</w:t>
        <w:softHyphen/>
        <w:t>conds be</w:t>
        <w:softHyphen/>
        <w:t>fo</w:t>
        <w:softHyphen/>
        <w:t>re she col</w:t>
        <w:softHyphen/>
        <w:t>lap</w:t>
        <w:softHyphen/>
        <w:t>sed in</w:t>
        <w:softHyphen/>
        <w:t xml:space="preserve">to his arm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hir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Cradling Bliss in his arms, Guy to</w:t>
        <w:softHyphen/>
        <w:t>ok the sta</w:t>
        <w:softHyphen/>
        <w:t>irs two at a ti</w:t>
        <w:softHyphen/>
        <w:t>me, yel</w:t>
        <w:softHyphen/>
        <w:t>ling at a stun</w:t>
        <w:softHyphen/>
        <w:t>ned ma</w:t>
        <w:softHyphen/>
        <w:t>id to sum</w:t>
        <w:softHyphen/>
        <w:t>mon a doc</w:t>
        <w:softHyphen/>
        <w:t>tor. He car</w:t>
        <w:softHyphen/>
        <w:t>ri</w:t>
        <w:softHyphen/>
        <w:t>ed Bliss in</w:t>
        <w:softHyphen/>
        <w:t>to his bed</w:t>
        <w:softHyphen/>
        <w:t>ro</w:t>
        <w:softHyphen/>
        <w:t>om and pla</w:t>
        <w:softHyphen/>
        <w:t>ced her gently on the bed, re</w:t>
        <w:softHyphen/>
        <w:t>gar</w:t>
        <w:softHyphen/>
        <w:t>ding her with con</w:t>
        <w:softHyphen/>
        <w:t>cern. This was the se</w:t>
        <w:softHyphen/>
        <w:t>cond ti</w:t>
        <w:softHyphen/>
        <w:t>me she had fa</w:t>
        <w:softHyphen/>
        <w:t>in</w:t>
        <w:softHyphen/>
        <w:t>ted in his pre</w:t>
        <w:softHyphen/>
        <w:t>sen</w:t>
        <w:softHyphen/>
        <w:t>ce. How many ot</w:t>
        <w:softHyphen/>
        <w:t>her epi</w:t>
        <w:softHyphen/>
        <w:t>so</w:t>
        <w:softHyphen/>
        <w:t>des had the</w:t>
        <w:softHyphen/>
        <w:t>re be</w:t>
        <w:softHyphen/>
        <w:t>en when he hadn't be</w:t>
        <w:softHyphen/>
        <w:t>en aro</w:t>
        <w:softHyphen/>
        <w:t>und? He won</w:t>
        <w:softHyphen/>
        <w:t>de</w:t>
        <w:softHyphen/>
        <w:t>red. The tho</w:t>
        <w:softHyphen/>
        <w:t>ught was a frig</w:t>
        <w:softHyphen/>
        <w:t>h</w:t>
        <w:softHyphen/>
        <w:t>te</w:t>
        <w:softHyphen/>
        <w:t xml:space="preserve">ning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n't im</w:t>
        <w:softHyphen/>
        <w:t>pos</w:t>
        <w:softHyphen/>
        <w:t>sib</w:t>
        <w:softHyphen/>
        <w:t>le for Bliss to ha</w:t>
        <w:softHyphen/>
        <w:t>ve con</w:t>
        <w:softHyphen/>
        <w:t>t</w:t>
        <w:softHyphen/>
        <w:t>rac</w:t>
        <w:softHyphen/>
        <w:t>ted so</w:t>
        <w:softHyphen/>
        <w:t>me dre</w:t>
        <w:softHyphen/>
        <w:t>ad di</w:t>
        <w:softHyphen/>
        <w:t>se</w:t>
        <w:softHyphen/>
        <w:t>ase on his tro</w:t>
        <w:softHyphen/>
        <w:t>pi</w:t>
        <w:softHyphen/>
        <w:t>cal is</w:t>
        <w:softHyphen/>
        <w:t>land, he ref</w:t>
        <w:softHyphen/>
        <w:t>lec</w:t>
        <w:softHyphen/>
        <w:t>ted. He'd se</w:t>
        <w:softHyphen/>
        <w:t>en brawny men fel</w:t>
        <w:softHyphen/>
        <w:t>led by myste</w:t>
        <w:softHyphen/>
        <w:t>ri</w:t>
        <w:softHyphen/>
        <w:t>o</w:t>
        <w:softHyphen/>
        <w:t>us tro</w:t>
        <w:softHyphen/>
        <w:t>pi</w:t>
        <w:softHyphen/>
        <w:t>cal di</w:t>
        <w:softHyphen/>
        <w:t>se</w:t>
        <w:softHyphen/>
        <w:t>ases. He wo</w:t>
        <w:softHyphen/>
        <w:t>uld ne</w:t>
        <w:softHyphen/>
        <w:t>ver for</w:t>
        <w:softHyphen/>
        <w:t>gi</w:t>
        <w:softHyphen/>
        <w:t>ve him</w:t>
        <w:softHyphen/>
        <w:t>self if he had inad</w:t>
        <w:softHyphen/>
        <w:t>ver</w:t>
        <w:softHyphen/>
        <w:t>tently ca</w:t>
        <w:softHyphen/>
        <w:t>used her il</w:t>
        <w:softHyphen/>
        <w:t xml:space="preserve">l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car</w:t>
        <w:softHyphen/>
        <w:t>ne puf</w:t>
        <w:softHyphen/>
        <w:t>fing in</w:t>
        <w:softHyphen/>
        <w:t>to the ro</w:t>
        <w:softHyphen/>
        <w:t>om with a ba</w:t>
        <w:softHyphen/>
        <w:t>sin of co</w:t>
        <w:softHyphen/>
        <w:t>ol wa</w:t>
        <w:softHyphen/>
        <w:t>ter and a cloth.</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to the po</w:t>
        <w:softHyphen/>
        <w:t>or chi</w:t>
        <w:softHyphen/>
        <w:t>le?" she as</w:t>
        <w:softHyphen/>
        <w:t>ked, cluc</w:t>
        <w:softHyphen/>
        <w:t>king her ton</w:t>
        <w:softHyphen/>
        <w:t>gue sympat</w:t>
        <w:softHyphen/>
        <w:t>he</w:t>
        <w:softHyphen/>
        <w:t>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ha</w:t>
        <w:softHyphen/>
        <w:t>ve to wa</w:t>
        <w:softHyphen/>
        <w:t>it for the doc</w:t>
        <w:softHyphen/>
        <w:t>tor to tell us that," Guy sa</w:t>
        <w:softHyphen/>
        <w:t>id shortly. He strip</w:t>
        <w:softHyphen/>
        <w:t>ped the cloth from the ho</w:t>
        <w:softHyphen/>
        <w:t>use</w:t>
        <w:softHyphen/>
        <w:t>ke</w:t>
        <w:softHyphen/>
        <w:t>eper's hand. "I'll do that, Lizzy. You may go and wa</w:t>
        <w:softHyphen/>
        <w:t>it for the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ga</w:t>
        <w:softHyphen/>
        <w:t>ve him an in</w:t>
        <w:softHyphen/>
        <w:t>dig</w:t>
        <w:softHyphen/>
        <w:t>nant lo</w:t>
        <w:softHyphen/>
        <w:t>ok. "I'll stay. It ain't pro</w:t>
        <w:softHyphen/>
        <w:t>per for a yo</w:t>
        <w:softHyphen/>
        <w:t>ung lady to be alo</w:t>
        <w:softHyphen/>
        <w:t>ne in a bed</w:t>
        <w:softHyphen/>
        <w:t>ro</w:t>
        <w:softHyphen/>
        <w:t xml:space="preserve">om with a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gently ap</w:t>
        <w:softHyphen/>
        <w:t>pli</w:t>
        <w:softHyphen/>
        <w:t>ed the wet cloth to Bliss's fo</w:t>
        <w:softHyphen/>
        <w:t>re</w:t>
        <w:softHyphen/>
        <w:t>he</w:t>
        <w:softHyphen/>
        <w:t>ad, pa</w:t>
        <w:softHyphen/>
        <w:t>ying lit</w:t>
        <w:softHyphen/>
        <w:t>tle he</w:t>
        <w:softHyphen/>
        <w:t>ed to the ho</w:t>
        <w:softHyphen/>
        <w:t>use</w:t>
        <w:softHyphen/>
        <w:t>ke</w:t>
        <w:softHyphen/>
        <w:t>eper, un</w:t>
        <w:softHyphen/>
        <w:t>til he re</w:t>
        <w:softHyphen/>
        <w:t>ali</w:t>
        <w:softHyphen/>
        <w:t>zed what she had sa</w:t>
        <w:softHyphen/>
        <w:t>id. "It's all right, Lizzy. This lady is go</w:t>
        <w:softHyphen/>
        <w:t>ing to be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ap</w:t>
        <w:softHyphen/>
        <w:t>pe</w:t>
        <w:softHyphen/>
        <w:t>ared skep</w:t>
        <w:softHyphen/>
        <w:t>ti</w:t>
        <w:softHyphen/>
        <w:t>cal. "If'n you say so, Mis</w:t>
        <w:softHyphen/>
        <w:t xml:space="preserve">ter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And don't for</w:t>
        <w:softHyphen/>
        <w:t>get to send the doc</w:t>
        <w:softHyphen/>
        <w:t>tor up as so</w:t>
        <w:softHyphen/>
        <w:t>on as he ar</w:t>
        <w:softHyphen/>
        <w:t>r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tur</w:t>
        <w:softHyphen/>
        <w:t>ned back to Bliss as Lizzy qu</w:t>
        <w:softHyphen/>
        <w:t>i</w:t>
        <w:softHyphen/>
        <w:t>etly let her</w:t>
        <w:softHyphen/>
        <w:t>self out of the ro</w:t>
        <w:softHyphen/>
        <w:t>om. Bliss's co</w:t>
        <w:softHyphen/>
        <w:t>lor was re</w:t>
        <w:softHyphen/>
        <w:t>tur</w:t>
        <w:softHyphen/>
        <w:t>ning and she was be</w:t>
        <w:softHyphen/>
        <w:t>gin</w:t>
        <w:softHyphen/>
        <w:t xml:space="preserve">ning to st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blin</w:t>
        <w:softHyphen/>
        <w:t>ked open.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a</w:t>
        <w:softHyphen/>
        <w:t>in</w:t>
        <w:softHyphen/>
        <w:t>ted. You've be</w:t>
        <w:softHyphen/>
        <w:t>en do</w:t>
        <w:softHyphen/>
        <w:t>ing that a lot la</w:t>
        <w:softHyphen/>
        <w:t>tely." His brow fur</w:t>
        <w:softHyphen/>
        <w:t>ro</w:t>
        <w:softHyphen/>
        <w:t>wed. "Is the</w:t>
        <w:softHyphen/>
        <w:t>re so</w:t>
        <w:softHyphen/>
        <w:t>met</w:t>
        <w:softHyphen/>
        <w:t>hing you're not tel</w:t>
        <w:softHyphen/>
        <w:t xml:space="preserve">ling me, Bliss? Are you 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sud</w:t>
        <w:softHyphen/>
        <w:t>denly re</w:t>
        <w:softHyphen/>
        <w:t>cal</w:t>
        <w:softHyphen/>
        <w:t>ling why she had fa</w:t>
        <w:softHyphen/>
        <w:t>in</w:t>
        <w:softHyphen/>
        <w:t>ted, Bliss re</w:t>
        <w:softHyphen/>
        <w:t>ared up on her el</w:t>
        <w:softHyphen/>
        <w:t>bows and ga</w:t>
        <w:softHyphen/>
        <w:t>ve Guy a blis</w:t>
        <w:softHyphen/>
        <w:t>te</w:t>
        <w:softHyphen/>
        <w:t>ring lo</w:t>
        <w:softHyphen/>
        <w:t>ok. "The</w:t>
        <w:softHyphen/>
        <w:t>re's not</w:t>
        <w:softHyphen/>
        <w:t>hing wrong with me that rid</w:t>
        <w:softHyphen/>
        <w:t>ding myself of yo</w:t>
        <w:softHyphen/>
        <w:t>ur com</w:t>
        <w:softHyphen/>
        <w:t>pany won't cu</w:t>
        <w:softHyphen/>
        <w:t>re, Guy De</w:t>
        <w:softHyphen/>
        <w:t>Yo</w:t>
        <w:softHyphen/>
        <w:t>ung! How co</w:t>
        <w:softHyphen/>
        <w:t>uld you ke</w:t>
        <w:softHyphen/>
        <w:t>ep yo</w:t>
        <w:softHyphen/>
        <w:t>ur iden</w:t>
        <w:softHyphen/>
        <w:t>tity from me all this ti</w:t>
        <w:softHyphen/>
        <w:t>me? You must ha</w:t>
        <w:softHyphen/>
        <w:t>ve ha</w:t>
        <w:softHyphen/>
        <w:t>ted me a gre</w:t>
        <w:softHyphen/>
        <w:t>at de</w:t>
        <w:softHyphen/>
        <w:t>al. Did it amu</w:t>
        <w:softHyphen/>
        <w:t>se you to see how much you co</w:t>
        <w:softHyphen/>
        <w:t>uld hurt me?" Her vo</w:t>
        <w:softHyphen/>
        <w:t>ice ro</w:t>
        <w:softHyphen/>
        <w:t>se on a no</w:t>
        <w:softHyphen/>
        <w:t>te of an</w:t>
        <w:softHyphen/>
        <w:t>ger. "You even sto</w:t>
        <w:softHyphen/>
        <w:t xml:space="preserve">le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 to," Guy sa</w:t>
        <w:softHyphen/>
        <w:t>id. "You we</w:t>
        <w:softHyphen/>
        <w:t>re go</w:t>
        <w:softHyphen/>
        <w:t>ing to marry Fa</w:t>
        <w:softHyphen/>
        <w:t>ulk. That man is a bas</w:t>
        <w:softHyphen/>
        <w:t>tard. I'd do an</w:t>
        <w:softHyphen/>
        <w:t>y</w:t>
        <w:softHyphen/>
        <w:t>t</w:t>
        <w:softHyphen/>
        <w:t>hing to ke</w:t>
        <w:softHyphen/>
        <w:t>ep my son from be</w:t>
        <w:softHyphen/>
        <w:t>ing ra</w:t>
        <w:softHyphen/>
        <w:t>ised in Fa</w:t>
        <w:softHyphen/>
        <w:t>ulk's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y didn't you tell me months ago who you we</w:t>
        <w:softHyphen/>
        <w:t>re? I lo</w:t>
        <w:softHyphen/>
        <w:t>ved you, Guy! I mo</w:t>
        <w:softHyphen/>
        <w:t>ur</w:t>
        <w:softHyphen/>
        <w:t>ned yo</w:t>
        <w:softHyphen/>
        <w:t>ur pas</w:t>
        <w:softHyphen/>
        <w:t>sing for six long ye</w:t>
        <w:softHyphen/>
        <w:t>ars, li</w:t>
        <w:softHyphen/>
        <w:t>ving li</w:t>
        <w:softHyphen/>
        <w:t>ke a nun and re</w:t>
        <w:softHyphen/>
        <w:t>fu</w:t>
        <w:softHyphen/>
        <w:t>sing to see ot</w:t>
        <w:softHyphen/>
        <w:t xml:space="preserve">her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it best to let ever</w:t>
        <w:softHyphen/>
        <w:t>yo</w:t>
        <w:softHyphen/>
        <w:t>ne think I had di</w:t>
        <w:softHyphen/>
        <w:t>ed," Guy ex</w:t>
        <w:softHyphen/>
        <w:t>p</w:t>
        <w:softHyphen/>
        <w:t>la</w:t>
        <w:softHyphen/>
        <w:t>ined. "I was con</w:t>
        <w:softHyphen/>
        <w:t>su</w:t>
        <w:softHyphen/>
        <w:t>med by bit</w:t>
        <w:softHyphen/>
        <w:t>ter</w:t>
        <w:softHyphen/>
        <w:t>ness. I was tre</w:t>
        <w:softHyphen/>
        <w:t>ated li</w:t>
        <w:softHyphen/>
        <w:t>ke an ani</w:t>
        <w:softHyphen/>
        <w:t>mal in the Ca</w:t>
        <w:softHyphen/>
        <w:t>la</w:t>
        <w:softHyphen/>
        <w:t>bo</w:t>
        <w:softHyphen/>
        <w:t>so and I bla</w:t>
        <w:softHyphen/>
        <w:t>med you, yo</w:t>
        <w:softHyphen/>
        <w:t>ur fat</w:t>
        <w:softHyphen/>
        <w:t>her, and Fa</w:t>
        <w:softHyphen/>
        <w:t>ulk for my suf</w:t>
        <w:softHyphen/>
        <w:t>fe</w:t>
        <w:softHyphen/>
        <w:t>ring. I've chan</w:t>
        <w:softHyphen/>
        <w:t>ged. I'm not that boy you mar</w:t>
        <w:softHyphen/>
        <w:t>ri</w:t>
        <w:softHyphen/>
        <w:t>ed. Guy De</w:t>
        <w:softHyphen/>
        <w:t>Yo</w:t>
        <w:softHyphen/>
        <w:t>ung was kind and con</w:t>
        <w:softHyphen/>
        <w:t>si</w:t>
        <w:softHyphen/>
        <w:t>de</w:t>
        <w:softHyphen/>
        <w:t>ra</w:t>
        <w:softHyphen/>
        <w:t>te and ca</w:t>
        <w:softHyphen/>
        <w:t>ring, a de</w:t>
        <w:softHyphen/>
        <w:t>cent hu</w:t>
        <w:softHyphen/>
        <w:t>man be</w:t>
        <w:softHyphen/>
        <w:t>ing. Hun</w:t>
        <w:softHyphen/>
        <w:t>ter is a har</w:t>
        <w:softHyphen/>
        <w:t>d</w:t>
        <w:softHyphen/>
        <w:t>he</w:t>
        <w:softHyphen/>
        <w:t>ar</w:t>
        <w:softHyphen/>
        <w:t>ted, vin</w:t>
        <w:softHyphen/>
        <w:t>dic</w:t>
        <w:softHyphen/>
        <w:t>ti</w:t>
        <w:softHyphen/>
        <w:t>ve, bit</w:t>
        <w:softHyphen/>
        <w:t>ter man. In the na</w:t>
        <w:softHyphen/>
        <w:t>me of pi</w:t>
        <w:softHyphen/>
        <w:t>racy Hun</w:t>
        <w:softHyphen/>
        <w:t>ter has com</w:t>
        <w:softHyphen/>
        <w:t>mit</w:t>
        <w:softHyphen/>
        <w:t>ted shoc</w:t>
        <w:softHyphen/>
        <w:t>king acts you'd ne</w:t>
        <w:softHyphen/>
        <w:t>it</w:t>
        <w:softHyphen/>
        <w:t>her un</w:t>
        <w:softHyphen/>
        <w:t>der</w:t>
        <w:softHyphen/>
        <w:t>s</w:t>
        <w:softHyphen/>
        <w:t>tand nor con</w:t>
        <w:softHyphen/>
        <w:t>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i</w:t>
        <w:softHyphen/>
        <w:t>ved for re</w:t>
        <w:softHyphen/>
        <w:t>ven</w:t>
        <w:softHyphen/>
        <w:t>ge. Did you ever won</w:t>
        <w:softHyphen/>
        <w:t>der why Fa</w:t>
        <w:softHyphen/>
        <w:t>ulk's ships we</w:t>
        <w:softHyphen/>
        <w:t>re sin</w:t>
        <w:softHyphen/>
        <w:t>g</w:t>
        <w:softHyphen/>
        <w:t>led out for at</w:t>
        <w:softHyphen/>
        <w:t>tack when ot</w:t>
        <w:softHyphen/>
        <w:t>her ships we</w:t>
        <w:softHyphen/>
        <w:t>re left vir</w:t>
        <w:softHyphen/>
        <w:t>tu</w:t>
        <w:softHyphen/>
        <w:t>al</w:t>
        <w:softHyphen/>
        <w:t>ly un</w:t>
        <w:softHyphen/>
        <w:t>s</w:t>
        <w:softHyphen/>
        <w:t>cat</w:t>
        <w:softHyphen/>
        <w:t>hed? That was my do</w:t>
        <w:softHyphen/>
        <w:t>ing, Bliss. I de</w:t>
        <w:softHyphen/>
        <w:t>li</w:t>
        <w:softHyphen/>
        <w:t>be</w:t>
        <w:softHyphen/>
        <w:t>ra</w:t>
        <w:softHyphen/>
        <w:t>tely set out to ru</w:t>
        <w:softHyphen/>
        <w:t>in Fa</w:t>
        <w:softHyphen/>
        <w:t>ulk, and to</w:t>
        <w:softHyphen/>
        <w:t>ok gre</w:t>
        <w:softHyphen/>
        <w:t>at ple</w:t>
        <w:softHyphen/>
        <w:t>asu</w:t>
        <w:softHyphen/>
        <w:t>re in my suc</w:t>
        <w:softHyphen/>
        <w:t>cess. Then you fell in</w:t>
        <w:softHyphen/>
        <w:t>to my hands and I plan</w:t>
        <w:softHyphen/>
        <w:t>ned a re</w:t>
        <w:softHyphen/>
        <w:t>ven</w:t>
        <w:softHyphen/>
        <w:t>ge far swe</w:t>
        <w:softHyphen/>
        <w:t>eter than an</w:t>
        <w:softHyphen/>
        <w:t>y</w:t>
        <w:softHyphen/>
        <w:t>t</w:t>
        <w:softHyphen/>
        <w:t>hing I'd dre</w:t>
        <w:softHyphen/>
        <w:t xml:space="preserve">amed of." </w:t>
      </w:r>
    </w:p>
    <w:p>
      <w:pPr>
        <w:pStyle w:val="Normal"/>
        <w:spacing w:lineRule="auto" w:line="360" w:before="240" w:after="240"/>
        <w:rPr/>
      </w:pPr>
      <w:r>
        <w:rPr>
          <w:rFonts w:cs="Georgia" w:ascii="Georgia" w:hAnsi="Georgia"/>
        </w:rPr>
        <w:t>    </w:t>
      </w:r>
      <w:r>
        <w:rPr>
          <w:rFonts w:cs="Georgia" w:ascii="Georgia" w:hAnsi="Georgia"/>
        </w:rPr>
        <w:t>"You wil</w:t>
        <w:softHyphen/>
        <w:t>lful</w:t>
        <w:softHyphen/>
        <w:t>ly set out to se</w:t>
        <w:softHyphen/>
        <w:t>du</w:t>
        <w:softHyphen/>
        <w:t>ce me," Bliss char</w:t>
        <w:softHyphen/>
        <w:t>ged, re</w:t>
        <w:softHyphen/>
        <w:t>cal</w:t>
        <w:softHyphen/>
        <w:t>ling the</w:t>
        <w:softHyphen/>
        <w:t>ir ear</w:t>
        <w:softHyphen/>
        <w:t>li</w:t>
        <w:softHyphen/>
        <w:t>er con</w:t>
        <w:softHyphen/>
        <w:t>ver</w:t>
        <w:softHyphen/>
        <w:t>sa</w:t>
        <w:softHyphen/>
        <w:t>ti</w:t>
        <w:softHyphen/>
        <w:t>on. "You wan</w:t>
        <w:softHyphen/>
        <w:t>ted me to con</w:t>
        <w:softHyphen/>
        <w:t>ce</w:t>
        <w:softHyphen/>
        <w:t>ive yo</w:t>
        <w:softHyphen/>
        <w:t>ur child. Not</w:t>
        <w:softHyphen/>
        <w:t>hing wo</w:t>
        <w:softHyphen/>
        <w:t>uld sa</w:t>
        <w:softHyphen/>
        <w:t>tisfy you but my com</w:t>
        <w:softHyphen/>
        <w:t>p</w:t>
        <w:softHyphen/>
        <w:t>le</w:t>
        <w:softHyphen/>
        <w:t>te hu</w:t>
        <w:softHyphen/>
        <w:t>mi</w:t>
        <w:softHyphen/>
        <w:t>li</w:t>
        <w:softHyphen/>
        <w:t>ati</w:t>
        <w:softHyphen/>
        <w:t>on. You wan</w:t>
        <w:softHyphen/>
        <w:t>ted to pu</w:t>
        <w:softHyphen/>
        <w:t>nish me for so</w:t>
        <w:softHyphen/>
        <w:t>met</w:t>
        <w:softHyphen/>
        <w:t>hing my fat</w:t>
        <w:softHyphen/>
        <w:t>her and Ge</w:t>
        <w:softHyphen/>
        <w:t>rald did wit</w:t>
        <w:softHyphen/>
        <w:t>ho</w:t>
        <w:softHyphen/>
        <w:t xml:space="preserve">ut my knowledge. My God! You </w:t>
      </w:r>
      <w:r>
        <w:rPr>
          <w:rFonts w:cs="Georgia" w:ascii="Georgia" w:hAnsi="Georgia"/>
          <w:i/>
          <w:iCs/>
        </w:rPr>
        <w:t>ha</w:t>
        <w:softHyphen/>
        <w:t>ve</w:t>
      </w:r>
      <w:r>
        <w:rPr>
          <w:rFonts w:cs="Georgia" w:ascii="Georgia" w:hAnsi="Georgia"/>
        </w:rPr>
        <w:t xml:space="preserve"> chan</w:t>
        <w:softHyphen/>
        <w:t>ged. You're a cru</w:t>
        <w:softHyphen/>
        <w:t>el, vin</w:t>
        <w:softHyphen/>
        <w:t>dic</w:t>
        <w:softHyphen/>
        <w:t>ti</w:t>
        <w:softHyphen/>
        <w:t>ve man, Guy De</w:t>
        <w:softHyphen/>
        <w:t>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Guy co</w:t>
        <w:softHyphen/>
        <w:t>uld de</w:t>
        <w:softHyphen/>
        <w:t>fend him</w:t>
        <w:softHyphen/>
        <w:t>self, a dis</w:t>
        <w:softHyphen/>
        <w:t>c</w:t>
        <w:softHyphen/>
        <w:t>re</w:t>
        <w:softHyphen/>
        <w:t>et knock in</w:t>
        <w:softHyphen/>
        <w:t>ter</w:t>
        <w:softHyphen/>
        <w:t>rup</w:t>
        <w:softHyphen/>
        <w:t>ted the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La</w:t>
        <w:softHyphen/>
        <w:t>far</w:t>
        <w:softHyphen/>
        <w:t>ge is he</w:t>
        <w:softHyphen/>
        <w:t xml:space="preserve">re,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ro</w:t>
        <w:softHyphen/>
        <w:t>se in</w:t>
        <w:softHyphen/>
        <w:t>s</w:t>
        <w:softHyphen/>
        <w:t>tantly and ope</w:t>
        <w:softHyphen/>
        <w:t>ned the do</w:t>
        <w:softHyphen/>
        <w:t>or to a dis</w:t>
        <w:softHyphen/>
        <w:t>tin</w:t>
        <w:softHyphen/>
        <w:t>gu</w:t>
        <w:softHyphen/>
        <w:t>is</w:t>
        <w:softHyphen/>
        <w:t>hed-lo</w:t>
        <w:softHyphen/>
        <w:t>oking gen</w:t>
        <w:softHyphen/>
        <w:t>t</w:t>
        <w:softHyphen/>
        <w:t>le</w:t>
        <w:softHyphen/>
        <w:t>man with kind eyes, and gray si</w:t>
        <w:softHyphen/>
        <w:t>de</w:t>
        <w:softHyphen/>
        <w:t>burns that mat</w:t>
        <w:softHyphen/>
        <w:t>c</w:t>
        <w:softHyphen/>
        <w:t>hed the co</w:t>
        <w:softHyphen/>
        <w:t>lor of the spar</w:t>
        <w:softHyphen/>
        <w:t>se ha</w:t>
        <w:softHyphen/>
        <w:t>ir on hi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Doc</w:t>
        <w:softHyphen/>
        <w:t>tor," Guy in</w:t>
        <w:softHyphen/>
        <w:t>vi</w:t>
        <w:softHyphen/>
        <w:t>ted. "Yo</w:t>
        <w:softHyphen/>
        <w:t>ur pa</w:t>
        <w:softHyphen/>
        <w:t>ti</w:t>
        <w:softHyphen/>
        <w:t>ent ap</w:t>
        <w:softHyphen/>
        <w:t>pe</w:t>
        <w:softHyphen/>
        <w:t>ars to ha</w:t>
        <w:softHyphen/>
        <w:t>ve re</w:t>
        <w:softHyphen/>
        <w:t>co</w:t>
        <w:softHyphen/>
        <w:t>ve</w:t>
        <w:softHyphen/>
        <w:t>red but I think you sho</w:t>
        <w:softHyphen/>
        <w:t>uld ta</w:t>
        <w:softHyphen/>
        <w:t>ke a lo</w:t>
        <w:softHyphen/>
        <w:t>ok at her an</w:t>
        <w:softHyphen/>
        <w:t>y</w:t>
        <w:softHyphen/>
        <w:t>way. This is the se</w:t>
        <w:softHyphen/>
        <w:t>cond ti</w:t>
        <w:softHyphen/>
        <w:t>me she's fa</w:t>
        <w:softHyphen/>
        <w:t>in</w:t>
        <w:softHyphen/>
        <w:t>ted in a short pe</w:t>
        <w:softHyphen/>
        <w:t>ri</w:t>
        <w:softHyphen/>
        <w:t>od of ti</w:t>
        <w:softHyphen/>
        <w:t>me and I'm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c</w:t>
        <w:softHyphen/>
        <w:t>tor bus</w:t>
        <w:softHyphen/>
        <w:t>t</w:t>
        <w:softHyphen/>
        <w:t>led thro</w:t>
        <w:softHyphen/>
        <w:t>ugh the do</w:t>
        <w:softHyphen/>
        <w:t>or, all ef</w:t>
        <w:softHyphen/>
        <w:t>fi</w:t>
        <w:softHyphen/>
        <w:t>ci</w:t>
        <w:softHyphen/>
        <w:t>ency as he set down his bag and re</w:t>
        <w:softHyphen/>
        <w:t>gar</w:t>
        <w:softHyphen/>
        <w:t>ded Bliss thro</w:t>
        <w:softHyphen/>
        <w:t>ugh slightly myo</w:t>
        <w:softHyphen/>
        <w:t>pic eyes. "If the yo</w:t>
        <w:softHyphen/>
        <w:t>ung lady is ill, I'll find the ca</w:t>
        <w:softHyphen/>
        <w:t>use, Vis</w:t>
        <w:softHyphen/>
        <w:t>co</w:t>
        <w:softHyphen/>
        <w:t>unt Hun</w:t>
        <w:softHyphen/>
        <w:t>ter," he sa</w:t>
        <w:softHyphen/>
        <w:t>id con</w:t>
        <w:softHyphen/>
        <w:t>fi</w:t>
        <w:softHyphen/>
        <w:t>dently. "Kindly step out of the ro</w:t>
        <w:softHyphen/>
        <w:t>om so I can exa</w:t>
        <w:softHyphen/>
        <w:t>mi</w:t>
        <w:softHyphen/>
        <w:t>ne my pa</w:t>
        <w:softHyphen/>
        <w:t>ti</w:t>
        <w:softHyphen/>
        <w:t xml:space="preserve">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l</w:t>
        <w:softHyphen/>
        <w:t>led a doc</w:t>
        <w:softHyphen/>
        <w:t>tor?" Bliss as</w:t>
        <w:softHyphen/>
        <w:t>ked with as</w:t>
        <w:softHyphen/>
        <w:t>pe</w:t>
        <w:softHyphen/>
        <w:t>rity. "Why didn't you con</w:t>
        <w:softHyphen/>
        <w:t>sult me first?" She star</w:t>
        <w:softHyphen/>
        <w:t>ted to ri</w:t>
        <w:softHyphen/>
        <w:t>se. "I don't ne</w:t>
        <w:softHyphen/>
        <w:t>ed a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ax, Bliss," Guy sa</w:t>
        <w:softHyphen/>
        <w:t>id. "Hu</w:t>
        <w:softHyphen/>
        <w:t>mor me. You co</w:t>
        <w:softHyphen/>
        <w:t>uld be se</w:t>
        <w:softHyphen/>
        <w:t>ri</w:t>
        <w:softHyphen/>
        <w:t>o</w:t>
        <w:softHyphen/>
        <w:t>usly ill wit</w:t>
        <w:softHyphen/>
        <w:t>ho</w:t>
        <w:softHyphen/>
        <w:t>ut kno</w:t>
        <w:softHyphen/>
        <w:t>wing it. I'm not go</w:t>
        <w:softHyphen/>
        <w:t>ing to let you le</w:t>
        <w:softHyphen/>
        <w:t>ave this bed un</w:t>
        <w:softHyphen/>
        <w:t>til you're exa</w:t>
        <w:softHyphen/>
        <w:t>mi</w:t>
        <w:softHyphen/>
        <w:t>ned, so you may as well re</w:t>
        <w:softHyphen/>
        <w:t>sign yo</w:t>
        <w:softHyphen/>
        <w:t>ur</w:t>
        <w:softHyphen/>
        <w:t>self to it. She's all yo</w:t>
        <w:softHyphen/>
        <w:t>urs, Doc</w:t>
        <w:softHyphen/>
        <w:t>tor," Guy sa</w:t>
        <w:softHyphen/>
        <w:t>id as he let him</w:t>
        <w:softHyphen/>
        <w:t>self out of the ro</w:t>
        <w:softHyphen/>
        <w:t>om. "I'll be wa</w:t>
        <w:softHyphen/>
        <w:t>iting out in the hal</w:t>
        <w:softHyphen/>
        <w:t xml:space="preserve">l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pa</w:t>
        <w:softHyphen/>
        <w:t>ced ner</w:t>
        <w:softHyphen/>
        <w:t>vo</w:t>
        <w:softHyphen/>
        <w:t>usly, con</w:t>
        <w:softHyphen/>
        <w:t>su</w:t>
        <w:softHyphen/>
        <w:t>med with worry. He'd tho</w:t>
        <w:softHyphen/>
        <w:t>ught him</w:t>
        <w:softHyphen/>
        <w:t>self im</w:t>
        <w:softHyphen/>
        <w:t>mu</w:t>
        <w:softHyphen/>
        <w:t>ne to the fe</w:t>
        <w:softHyphen/>
        <w:t>elings that we</w:t>
        <w:softHyphen/>
        <w:t>re eating him ali</w:t>
        <w:softHyphen/>
        <w:t>ve, but the pos</w:t>
        <w:softHyphen/>
        <w:t>si</w:t>
        <w:softHyphen/>
        <w:t>bi</w:t>
        <w:softHyphen/>
        <w:t xml:space="preserve">lity of </w:t>
      </w:r>
    </w:p>
    <w:p>
      <w:pPr>
        <w:pStyle w:val="Normal"/>
        <w:spacing w:lineRule="auto" w:line="360" w:before="240" w:after="240"/>
        <w:rPr/>
      </w:pPr>
      <w:r>
        <w:rPr>
          <w:rFonts w:cs="Georgia" w:ascii="Georgia" w:hAnsi="Georgia"/>
        </w:rPr>
        <w:t>    </w:t>
      </w:r>
      <w:r>
        <w:rPr>
          <w:rFonts w:cs="Georgia" w:ascii="Georgia" w:hAnsi="Georgia"/>
        </w:rPr>
        <w:t>Bliss be</w:t>
        <w:softHyphen/>
        <w:t>ing se</w:t>
        <w:softHyphen/>
        <w:t>ri</w:t>
        <w:softHyphen/>
        <w:t>o</w:t>
        <w:softHyphen/>
        <w:t>usly ill ma</w:t>
        <w:softHyphen/>
        <w:t>de him bre</w:t>
        <w:softHyphen/>
        <w:t>ak out in a cold swe</w:t>
        <w:softHyphen/>
        <w:t>at. God, what was hap</w:t>
        <w:softHyphen/>
        <w:t>pe</w:t>
        <w:softHyphen/>
        <w:t>ning to him? He co</w:t>
        <w:softHyphen/>
        <w:t>uldn't be</w:t>
        <w:softHyphen/>
        <w:t>ar to lo</w:t>
        <w:softHyphen/>
        <w:t>se Bliss a se</w:t>
        <w:softHyphen/>
        <w:t>cond ti</w:t>
        <w:softHyphen/>
        <w:t>me. He'd be</w:t>
        <w:softHyphen/>
        <w:t>en a fo</w:t>
        <w:softHyphen/>
        <w:t>ol to think he co</w:t>
        <w:softHyphen/>
        <w:t>uld for</w:t>
        <w:softHyphen/>
        <w:t>get her, an even big</w:t>
        <w:softHyphen/>
        <w:t>ger one to be</w:t>
        <w:softHyphen/>
        <w:t>li</w:t>
        <w:softHyphen/>
        <w:t>eve he ha</w:t>
        <w:softHyphen/>
        <w:t xml:space="preserve">t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a son to think abo</w:t>
        <w:softHyphen/>
        <w:t>ut now. A son he'd co</w:t>
        <w:softHyphen/>
        <w:t>me to lo</w:t>
        <w:softHyphen/>
        <w:t>ve de</w:t>
        <w:softHyphen/>
        <w:t>arly. The boy ne</w:t>
        <w:softHyphen/>
        <w:t>eded a fat</w:t>
        <w:softHyphen/>
        <w:t>her and a mot</w:t>
        <w:softHyphen/>
        <w:t>her, and he ne</w:t>
        <w:softHyphen/>
        <w:t>eded his wi</w:t>
        <w:softHyphen/>
        <w:t>fe. If it to</w:t>
        <w:softHyphen/>
        <w:t>ok the rest of his li</w:t>
        <w:softHyphen/>
        <w:t>fe, Guy vo</w:t>
        <w:softHyphen/>
        <w:t>wed to ri</w:t>
        <w:softHyphen/>
        <w:t>se abo</w:t>
        <w:softHyphen/>
        <w:t>ve the re</w:t>
        <w:softHyphen/>
        <w:t>pu</w:t>
        <w:softHyphen/>
        <w:t>ta</w:t>
        <w:softHyphen/>
        <w:t>ti</w:t>
        <w:softHyphen/>
        <w:t>on he'd so richly ear</w:t>
        <w:softHyphen/>
        <w:t>ned as a pi</w:t>
        <w:softHyphen/>
        <w:t>ra</w:t>
        <w:softHyphen/>
        <w:t>te and to le</w:t>
        <w:softHyphen/>
        <w:t>ad a res</w:t>
        <w:softHyphen/>
        <w:t>pec</w:t>
        <w:softHyphen/>
        <w:t>tab</w:t>
        <w:softHyphen/>
        <w:t>le li</w:t>
        <w:softHyphen/>
        <w:t>fe for the sa</w:t>
        <w:softHyphen/>
        <w:t xml:space="preserve">ke of his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alf ho</w:t>
        <w:softHyphen/>
        <w:t>ur la</w:t>
        <w:softHyphen/>
        <w:t>ter the bed</w:t>
        <w:softHyphen/>
        <w:t>ro</w:t>
        <w:softHyphen/>
        <w:t>om do</w:t>
        <w:softHyphen/>
        <w:t>or ope</w:t>
        <w:softHyphen/>
        <w:t>ned and Guy tur</w:t>
        <w:softHyphen/>
        <w:t>ned as the doc</w:t>
        <w:softHyphen/>
        <w:t>tor step</w:t>
        <w:softHyphen/>
        <w:t>ped thro</w:t>
        <w:softHyphen/>
        <w:t>ugh the ope</w:t>
        <w:softHyphen/>
        <w:t>ning and clo</w:t>
        <w:softHyphen/>
        <w:t>sed the do</w:t>
        <w:softHyphen/>
        <w:t>or be</w:t>
        <w:softHyphen/>
        <w:t>hind him. He was smi</w:t>
        <w:softHyphen/>
        <w:t>ling, and Guy al</w:t>
        <w:softHyphen/>
        <w:t>lo</w:t>
        <w:softHyphen/>
        <w:t>wed him</w:t>
        <w:softHyphen/>
        <w:t>self to bre</w:t>
        <w:softHyphen/>
        <w:t>at</w:t>
        <w:softHyphen/>
        <w:t>h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he go</w:t>
        <w:softHyphen/>
        <w:t>ing to be all right, Doc</w:t>
        <w:softHyphen/>
        <w:t>tor?" Guy as</w:t>
        <w:softHyphen/>
        <w:t>ked an</w:t>
        <w:softHyphen/>
        <w:t>x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that yo</w:t>
        <w:softHyphen/>
        <w:t>ung wo</w:t>
        <w:softHyphen/>
        <w:t>man to you?" Dr. La</w:t>
        <w:softHyphen/>
        <w:t>far</w:t>
        <w:softHyphen/>
        <w:t>ge as</w:t>
        <w:softHyphen/>
        <w:t>ked. "She se</w:t>
        <w:softHyphen/>
        <w:t>emed re</w:t>
        <w:softHyphen/>
        <w:t>luc</w:t>
        <w:softHyphen/>
        <w:t>tant to an</w:t>
        <w:softHyphen/>
        <w:t>s</w:t>
        <w:softHyphen/>
        <w:t>wer my qu</w:t>
        <w:softHyphen/>
        <w:t>es</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is… my wi</w:t>
        <w:softHyphen/>
        <w:t>fe," Guy sa</w:t>
        <w:softHyphen/>
        <w:t>id af</w:t>
        <w:softHyphen/>
        <w:t>ter a slight he</w:t>
        <w:softHyphen/>
        <w:t>si</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c</w:t>
        <w:softHyphen/>
        <w:t>tor vi</w:t>
        <w:softHyphen/>
        <w:t>sibly re</w:t>
        <w:softHyphen/>
        <w:t>la</w:t>
        <w:softHyphen/>
        <w:t>xed. "Ah, that ex</w:t>
        <w:softHyphen/>
        <w:t>p</w:t>
        <w:softHyphen/>
        <w:t>la</w:t>
        <w:softHyphen/>
        <w:t xml:space="preserve">ins th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nic shim</w:t>
        <w:softHyphen/>
        <w:t>me</w:t>
        <w:softHyphen/>
        <w:t>red thro</w:t>
        <w:softHyphen/>
        <w:t>ugh Guy. "Expla</w:t>
        <w:softHyphen/>
        <w:t>ins what? How ill is Bliss? What aren't you tel</w:t>
        <w:softHyphen/>
        <w:t xml:space="preserve">l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 is as it sho</w:t>
        <w:softHyphen/>
        <w:t>uld be," the doc</w:t>
        <w:softHyphen/>
        <w:t>tor ex</w:t>
        <w:softHyphen/>
        <w:t>p</w:t>
        <w:softHyphen/>
        <w:t>la</w:t>
        <w:softHyphen/>
        <w:t>ined calmly. "Yo</w:t>
        <w:softHyphen/>
        <w:t>ur wi</w:t>
        <w:softHyphen/>
        <w:t>fe's preg</w:t>
        <w:softHyphen/>
        <w:t>nancy is prog</w:t>
        <w:softHyphen/>
        <w:t>res</w:t>
        <w:softHyphen/>
        <w:t>sing splen</w:t>
        <w:softHyphen/>
        <w:t>didly. See that she ta</w:t>
        <w:softHyphen/>
        <w:t>kes bet</w:t>
        <w:softHyphen/>
        <w:t>ter ca</w:t>
        <w:softHyphen/>
        <w:t>re of her</w:t>
        <w:softHyphen/>
        <w:t>self. She ap</w:t>
        <w:softHyphen/>
        <w:t>pe</w:t>
        <w:softHyphen/>
        <w:t>ars to be un</w:t>
        <w:softHyphen/>
        <w:t>der a gre</w:t>
        <w:softHyphen/>
        <w:t>at de</w:t>
        <w:softHyphen/>
        <w:t>al of stress; fa</w:t>
        <w:softHyphen/>
        <w:t>in</w:t>
        <w:softHyphen/>
        <w:t>ting is her body's re</w:t>
        <w:softHyphen/>
        <w:t>ac</w:t>
        <w:softHyphen/>
        <w:t>ti</w:t>
        <w:softHyphen/>
        <w:t>on to it. I'll le</w:t>
        <w:softHyphen/>
        <w:t>ave so</w:t>
        <w:softHyphen/>
        <w:t>me stren</w:t>
        <w:softHyphen/>
        <w:t>g</w:t>
        <w:softHyphen/>
        <w:t>t</w:t>
        <w:softHyphen/>
        <w:t>he</w:t>
        <w:softHyphen/>
        <w:t>ning me</w:t>
        <w:softHyphen/>
        <w:t>di</w:t>
        <w:softHyphen/>
        <w:t>ci</w:t>
        <w:softHyphen/>
        <w:t>ne for her. Try not to up</w:t>
        <w:softHyphen/>
        <w:t>set her; this is a fra</w:t>
        <w:softHyphen/>
        <w:t>gi</w:t>
        <w:softHyphen/>
        <w:t>le ti</w:t>
        <w:softHyphen/>
        <w:t>me in her preg</w:t>
        <w:softHyphen/>
        <w:t>nancy. If all go</w:t>
        <w:softHyphen/>
        <w:t>es well, you'll ha</w:t>
        <w:softHyphen/>
        <w:t>ve a he</w:t>
        <w:softHyphen/>
        <w:t xml:space="preserve">althy child in six mon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co</w:t>
        <w:softHyphen/>
        <w:t>uldn't spe</w:t>
        <w:softHyphen/>
        <w:t>ak, co</w:t>
        <w:softHyphen/>
        <w:t>uld ba</w:t>
        <w:softHyphen/>
        <w:t>rely think as the doc</w:t>
        <w:softHyphen/>
        <w:t>tor ram</w:t>
        <w:softHyphen/>
        <w:t>b</w:t>
        <w:softHyphen/>
        <w:t>led on abo</w:t>
        <w:softHyphen/>
        <w:t>ut Bliss's preg</w:t>
        <w:softHyphen/>
        <w:t>nancy. He sho</w:t>
        <w:softHyphen/>
        <w:t>uld ha</w:t>
        <w:softHyphen/>
        <w:t>ve known. They had ma</w:t>
        <w:softHyphen/>
        <w:t>de lo</w:t>
        <w:softHyphen/>
        <w:t>ve of</w:t>
        <w:softHyphen/>
        <w:t>ten eno</w:t>
        <w:softHyphen/>
        <w:t>ugh to gu</w:t>
        <w:softHyphen/>
        <w:t>aran</w:t>
        <w:softHyphen/>
        <w:t>tee preg</w:t>
        <w:softHyphen/>
        <w:t>nancy. In the be</w:t>
        <w:softHyphen/>
        <w:t>gin</w:t>
        <w:softHyphen/>
        <w:t>ning, his in</w:t>
        <w:softHyphen/>
        <w:t>ten</w:t>
        <w:softHyphen/>
        <w:t>ti</w:t>
        <w:softHyphen/>
        <w:t>on had be</w:t>
        <w:softHyphen/>
        <w:t>en to im</w:t>
        <w:softHyphen/>
        <w:t>p</w:t>
        <w:softHyphen/>
        <w:t>reg</w:t>
        <w:softHyphen/>
        <w:t>na</w:t>
        <w:softHyphen/>
        <w:t>te Bliss and then aban</w:t>
        <w:softHyphen/>
        <w:t>don her. He'd ne</w:t>
        <w:softHyphen/>
        <w:t>ver con</w:t>
        <w:softHyphen/>
        <w:t>si</w:t>
        <w:softHyphen/>
        <w:t>de</w:t>
        <w:softHyphen/>
        <w:t>red her fe</w:t>
        <w:softHyphen/>
        <w:t>elings, only his ne</w:t>
        <w:softHyphen/>
        <w:t>ed for re</w:t>
        <w:softHyphen/>
        <w:t>ven</w:t>
        <w:softHyphen/>
        <w:t>ge. In</w:t>
        <w:softHyphen/>
        <w:t>s</w:t>
        <w:softHyphen/>
        <w:t>te</w:t>
        <w:softHyphen/>
        <w:t>ad, ma</w:t>
        <w:softHyphen/>
        <w:t>king lo</w:t>
        <w:softHyphen/>
        <w:t>ve to Bliss had gi</w:t>
        <w:softHyphen/>
        <w:t>ven him un</w:t>
        <w:softHyphen/>
        <w:t>s</w:t>
        <w:softHyphen/>
        <w:t>pe</w:t>
        <w:softHyphen/>
        <w:t>akab</w:t>
        <w:softHyphen/>
        <w:t>le ple</w:t>
        <w:softHyphen/>
        <w:t>asu</w:t>
        <w:softHyphen/>
        <w:t>re, and that so</w:t>
        <w:softHyphen/>
        <w:t>on be</w:t>
        <w:softHyphen/>
        <w:t>ca</w:t>
        <w:softHyphen/>
        <w:t>me an ob</w:t>
        <w:softHyphen/>
        <w:t>ses</w:t>
        <w:softHyphen/>
        <w:t>si</w:t>
        <w:softHyphen/>
        <w:t>ve ne</w:t>
        <w:softHyphen/>
        <w:t>ed. He had re</w:t>
        <w:softHyphen/>
        <w:t>ali</w:t>
        <w:softHyphen/>
        <w:t>zed too la</w:t>
        <w:softHyphen/>
        <w:t>te that he wan</w:t>
        <w:softHyphen/>
        <w:t>ted her be</w:t>
        <w:softHyphen/>
        <w:t>ca</w:t>
        <w:softHyphen/>
        <w:t>use he ca</w:t>
        <w:softHyphen/>
        <w:t>red for her, not be</w:t>
        <w:softHyphen/>
        <w:t>ca</w:t>
        <w:softHyphen/>
        <w:t>use he wan</w:t>
        <w:softHyphen/>
        <w:t>ted to pu</w:t>
        <w:softHyphen/>
        <w:t>nish her. It had be</w:t>
        <w:softHyphen/>
        <w:t>en dif</w:t>
        <w:softHyphen/>
        <w:t>fi</w:t>
        <w:softHyphen/>
        <w:t>cult to ad</w:t>
        <w:softHyphen/>
        <w:t>mit, even to him</w:t>
        <w:softHyphen/>
        <w:t>self, that he had ne</w:t>
        <w:softHyphen/>
        <w:t>ver stop</w:t>
        <w:softHyphen/>
        <w:t>ped lo</w:t>
        <w:softHyphen/>
        <w:t xml:space="preserve">v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ars of exis</w:t>
        <w:softHyphen/>
        <w:t>ting for re</w:t>
        <w:softHyphen/>
        <w:t>ven</w:t>
        <w:softHyphen/>
        <w:t>ge had chan</w:t>
        <w:softHyphen/>
        <w:t>ged a ca</w:t>
        <w:softHyphen/>
        <w:t>ref</w:t>
        <w:softHyphen/>
        <w:t>ree yo</w:t>
        <w:softHyphen/>
        <w:t>ung man in</w:t>
        <w:softHyphen/>
        <w:t>to an un</w:t>
        <w:softHyphen/>
        <w:t>ci</w:t>
        <w:softHyphen/>
        <w:t>vi</w:t>
        <w:softHyphen/>
        <w:t>li</w:t>
        <w:softHyphen/>
        <w:t>zed pi</w:t>
        <w:softHyphen/>
        <w:t>ra</w:t>
        <w:softHyphen/>
        <w:t>te, but he had ne</w:t>
        <w:softHyphen/>
        <w:t>ver for</w:t>
        <w:softHyphen/>
        <w:t>got</w:t>
        <w:softHyphen/>
        <w:t>ten the wo</w:t>
        <w:softHyphen/>
        <w:t>man he had lo</w:t>
        <w:softHyphen/>
        <w:t>ved in his yo</w:t>
        <w:softHyphen/>
        <w:t>uth. And God help him, he still lo</w:t>
        <w:softHyphen/>
        <w:t>ved her, still wan</w:t>
        <w:softHyphen/>
        <w:t>ted her. Now she was go</w:t>
        <w:softHyphen/>
        <w:t>ing to ha</w:t>
        <w:softHyphen/>
        <w:t>ve his child. A brot</w:t>
        <w:softHyphen/>
        <w:t>her or sis</w:t>
        <w:softHyphen/>
        <w:t xml:space="preserve">ter for Bry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e</w:t>
        <w:softHyphen/>
        <w:t>li</w:t>
        <w:softHyphen/>
        <w:t>eve I'm no lon</w:t>
        <w:softHyphen/>
        <w:t>ger ne</w:t>
        <w:softHyphen/>
        <w:t>eded he</w:t>
        <w:softHyphen/>
        <w:t>re," the doc</w:t>
        <w:softHyphen/>
        <w:t>tor sa</w:t>
        <w:softHyphen/>
        <w:t>id, sen</w:t>
        <w:softHyphen/>
        <w:t>sing Guy's dis</w:t>
        <w:softHyphen/>
        <w:t>t</w:t>
        <w:softHyphen/>
        <w:t>rac</w:t>
        <w:softHyphen/>
        <w:t>ti</w:t>
        <w:softHyphen/>
        <w:t>on. "I'll be most happy to de</w:t>
        <w:softHyphen/>
        <w:t>li</w:t>
        <w:softHyphen/>
        <w:t>ver the child when the ti</w:t>
        <w:softHyphen/>
        <w:t>me co</w:t>
        <w:softHyphen/>
        <w:t>mes, un</w:t>
        <w:softHyphen/>
        <w:t>less, of co</w:t>
        <w:softHyphen/>
        <w:t>ur</w:t>
        <w:softHyphen/>
        <w:t>se, yo</w:t>
        <w:softHyphen/>
        <w:t>ur wi</w:t>
        <w:softHyphen/>
        <w:t>fe pre</w:t>
        <w:softHyphen/>
        <w:t>fers a mid</w:t>
        <w:softHyphen/>
        <w:t>wi</w:t>
        <w:softHyphen/>
        <w:t>fe. You know whe</w:t>
        <w:softHyphen/>
        <w:t>re to re</w:t>
        <w:softHyphen/>
        <w:t xml:space="preserve">ac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ac</w:t>
        <w:softHyphen/>
        <w:t>k</w:t>
        <w:softHyphen/>
        <w:t>now</w:t>
        <w:softHyphen/>
        <w:t>led</w:t>
        <w:softHyphen/>
        <w:t>ged the doc</w:t>
        <w:softHyphen/>
        <w:t>tor with a nod, scar</w:t>
        <w:softHyphen/>
        <w:t>cely awa</w:t>
        <w:softHyphen/>
        <w:t>re of what he'd sa</w:t>
        <w:softHyphen/>
        <w:t>id. "Send the bill in ca</w:t>
        <w:softHyphen/>
        <w:t>re of my so</w:t>
        <w:softHyphen/>
        <w:t>li</w:t>
        <w:softHyphen/>
        <w:t>ci</w:t>
        <w:softHyphen/>
        <w:t>tor, Char</w:t>
        <w:softHyphen/>
        <w:t>les Bran</w:t>
        <w:softHyphen/>
        <w:t>son, on Ro</w:t>
        <w:softHyphen/>
        <w:t>ya</w:t>
        <w:softHyphen/>
        <w:t>le Stre</w:t>
        <w:softHyphen/>
        <w:t xml:space="preserve">et. I'll see you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e</w:t>
        <w:softHyphen/>
        <w:t>ed. Go to yo</w:t>
        <w:softHyphen/>
        <w:t>ur wi</w:t>
        <w:softHyphen/>
        <w:t>fe, she ne</w:t>
        <w:softHyphen/>
        <w:t>eds you mo</w:t>
        <w:softHyphen/>
        <w:t xml:space="preserve">re than I do right now." </w:t>
      </w:r>
    </w:p>
    <w:p>
      <w:pPr>
        <w:pStyle w:val="Normal"/>
        <w:spacing w:lineRule="auto" w:line="360" w:before="240" w:after="240"/>
        <w:rPr/>
      </w:pPr>
      <w:r>
        <w:rPr>
          <w:rFonts w:cs="Georgia" w:ascii="Georgia" w:hAnsi="Georgia"/>
        </w:rPr>
        <w:t>    </w:t>
      </w:r>
      <w:r>
        <w:rPr>
          <w:rFonts w:cs="Georgia" w:ascii="Georgia" w:hAnsi="Georgia"/>
        </w:rPr>
        <w:t>Guy didn't mo</w:t>
        <w:softHyphen/>
        <w:t>ve im</w:t>
        <w:softHyphen/>
        <w:t>me</w:t>
        <w:softHyphen/>
        <w:t>di</w:t>
        <w:softHyphen/>
        <w:t>ately af</w:t>
        <w:softHyphen/>
        <w:t>ter the doc</w:t>
        <w:softHyphen/>
        <w:t>tor des</w:t>
        <w:softHyphen/>
        <w:t>cen</w:t>
        <w:softHyphen/>
        <w:t>ded the sta</w:t>
        <w:softHyphen/>
        <w:t>irs. He sto</w:t>
        <w:softHyphen/>
        <w:t>od a long ti</w:t>
        <w:softHyphen/>
        <w:t>me be</w:t>
        <w:softHyphen/>
        <w:t>fo</w:t>
        <w:softHyphen/>
        <w:t>re the clo</w:t>
        <w:softHyphen/>
        <w:t>sed bed</w:t>
        <w:softHyphen/>
        <w:t>ro</w:t>
        <w:softHyphen/>
        <w:t>om do</w:t>
        <w:softHyphen/>
        <w:t>or, strug</w:t>
        <w:softHyphen/>
        <w:t>gling to con</w:t>
        <w:softHyphen/>
        <w:t>t</w:t>
        <w:softHyphen/>
        <w:t>rol his ri</w:t>
        <w:softHyphen/>
        <w:t>sing an</w:t>
        <w:softHyphen/>
        <w:t>ger. How co</w:t>
        <w:softHyphen/>
        <w:t>uld he not be angry when Bliss had in</w:t>
        <w:softHyphen/>
        <w:t>ten</w:t>
        <w:softHyphen/>
        <w:t>ded to marry Ge</w:t>
        <w:softHyphen/>
        <w:t>rald Fa</w:t>
        <w:softHyphen/>
        <w:t>ulk, kno</w:t>
        <w:softHyphen/>
        <w:t>wing she car</w:t>
        <w:softHyphen/>
        <w:t>ri</w:t>
        <w:softHyphen/>
        <w:t xml:space="preserve">ed Guy's child? Was she mad? Why didn't she tell </w:t>
      </w:r>
      <w:r>
        <w:rPr>
          <w:rFonts w:cs="Georgia" w:ascii="Georgia" w:hAnsi="Georgia"/>
          <w:i/>
          <w:iCs/>
        </w:rPr>
        <w:t>him</w:t>
      </w:r>
      <w:r>
        <w:rPr>
          <w:rFonts w:cs="Georgia" w:ascii="Georgia" w:hAnsi="Georgia"/>
        </w:rPr>
        <w:t xml:space="preserve"> she was preg</w:t>
        <w:softHyphen/>
        <w:t>nant in</w:t>
        <w:softHyphen/>
        <w:t>s</w:t>
        <w:softHyphen/>
        <w:t>te</w:t>
        <w:softHyphen/>
        <w:t>ad of ag</w:t>
        <w:softHyphen/>
        <w:t>re</w:t>
        <w:softHyphen/>
        <w:t>e</w:t>
        <w:softHyphen/>
        <w:t>ing to marry a man she didn't even li</w:t>
        <w:softHyphen/>
        <w:t>ke? Over his de</w:t>
        <w:softHyphen/>
        <w:t>ad body, Guy vo</w:t>
        <w:softHyphen/>
        <w:t>wed. Fa</w:t>
        <w:softHyphen/>
        <w:t>ulk was ne</w:t>
        <w:softHyphen/>
        <w:t>ver go</w:t>
        <w:softHyphen/>
        <w:t>ing to get his hands on Bliss or his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rbing his ra</w:t>
        <w:softHyphen/>
        <w:t>ge, Guy ope</w:t>
        <w:softHyphen/>
        <w:t>ned the bed</w:t>
        <w:softHyphen/>
        <w:t>ro</w:t>
        <w:softHyphen/>
        <w:t>om do</w:t>
        <w:softHyphen/>
        <w:t>or and step</w:t>
        <w:softHyphen/>
        <w:t>ped in</w:t>
        <w:softHyphen/>
        <w:t>si</w:t>
        <w:softHyphen/>
        <w:t>de. The bed was empty. He suf</w:t>
        <w:softHyphen/>
        <w:t>fe</w:t>
        <w:softHyphen/>
        <w:t>red a mo</w:t>
        <w:softHyphen/>
        <w:t>ment's pa</w:t>
        <w:softHyphen/>
        <w:t>nic un</w:t>
        <w:softHyphen/>
        <w:t>til he saw her stan</w:t>
        <w:softHyphen/>
        <w:t>ding by the win</w:t>
        <w:softHyphen/>
        <w:t>dow, lo</w:t>
        <w:softHyphen/>
        <w:t>oking sad and for</w:t>
        <w:softHyphen/>
        <w:t xml:space="preserve">lo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you know," she sa</w:t>
        <w:softHyphen/>
        <w:t>id, re</w:t>
        <w:softHyphen/>
        <w:t>fu</w:t>
        <w:softHyphen/>
        <w:t>sing to lo</w:t>
        <w:softHyphen/>
        <w:t xml:space="preserve">ok a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n't you tell me? Lord knows you had suf</w:t>
        <w:softHyphen/>
        <w:t>fi</w:t>
        <w:softHyphen/>
        <w:t>ci</w:t>
        <w:softHyphen/>
        <w:t>ent op</w:t>
        <w:softHyphen/>
        <w:t>por</w:t>
        <w:softHyphen/>
        <w:t>tu</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hir</w:t>
        <w:softHyphen/>
        <w:t>led aro</w:t>
        <w:softHyphen/>
        <w:t>und, her chin jut</w:t>
        <w:softHyphen/>
        <w:t>ting pug</w:t>
        <w:softHyphen/>
        <w:t>na</w:t>
        <w:softHyphen/>
        <w:t>ci</w:t>
        <w:softHyphen/>
        <w:t>o</w:t>
        <w:softHyphen/>
        <w:t>usly. "Why didn't you tell me abo</w:t>
        <w:softHyphen/>
        <w:t>ut my son?" she chal</w:t>
        <w:softHyphen/>
        <w:t>le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ig</w:t>
        <w:softHyphen/>
        <w:t>hed. This was so damn com</w:t>
        <w:softHyphen/>
        <w:t>p</w:t>
        <w:softHyphen/>
        <w:t>li</w:t>
        <w:softHyphen/>
        <w:t>ca</w:t>
        <w:softHyphen/>
        <w:t>ted. "I was go</w:t>
        <w:softHyphen/>
        <w:t>ing to but… How in the hell co</w:t>
        <w:softHyphen/>
        <w:t>uld you marry Fa</w:t>
        <w:softHyphen/>
        <w:t>ulk? You knew you car</w:t>
        <w:softHyphen/>
        <w:t>ri</w:t>
        <w:softHyphen/>
        <w:t xml:space="preserve">ed my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dn't want me," Bliss char</w:t>
        <w:softHyphen/>
        <w:t>ged. "I had no idea you wo</w:t>
        <w:softHyphen/>
        <w:t>uld show up in New Or</w:t>
        <w:softHyphen/>
        <w:t>le</w:t>
        <w:softHyphen/>
        <w:t>ans. Or that I'd ever see you aga</w:t>
        <w:softHyphen/>
        <w:t>in. The</w:t>
        <w:softHyphen/>
        <w:t>re's a pri</w:t>
        <w:softHyphen/>
        <w:t>ce on yo</w:t>
        <w:softHyphen/>
        <w:t>ur he</w:t>
        <w:softHyphen/>
        <w:t>ad, in ca</w:t>
        <w:softHyphen/>
        <w:t>se you've for</w:t>
        <w:softHyphen/>
        <w:t>got</w:t>
        <w:softHyphen/>
        <w:t>ten. I didn't     know what to do. I didn't want my child to go thro</w:t>
        <w:softHyphen/>
        <w:t>ugh li</w:t>
        <w:softHyphen/>
        <w:t>fe la</w:t>
        <w:softHyphen/>
        <w:t>be</w:t>
        <w:softHyphen/>
        <w:t>led a bas</w:t>
        <w:softHyphen/>
        <w:t>tard, so I told Ge</w:t>
        <w:softHyphen/>
        <w:t>rald abo</w:t>
        <w:softHyphen/>
        <w:t>ut the baby and struck a bar</w:t>
        <w:softHyphen/>
        <w:t>ga</w:t>
        <w:softHyphen/>
        <w:t>in with him. I of</w:t>
        <w:softHyphen/>
        <w:t>fe</w:t>
        <w:softHyphen/>
        <w:t>red him my in</w:t>
        <w:softHyphen/>
        <w:t>he</w:t>
        <w:softHyphen/>
        <w:t>ri</w:t>
        <w:softHyphen/>
        <w:t>tan</w:t>
        <w:softHyphen/>
        <w:t>ce in ex</w:t>
        <w:softHyphen/>
        <w:t>c</w:t>
        <w:softHyphen/>
        <w:t>han</w:t>
        <w:softHyphen/>
        <w:t>ge for his na</w:t>
        <w:softHyphen/>
        <w:t>me. It was to be a mar</w:t>
        <w:softHyphen/>
        <w:t>ri</w:t>
        <w:softHyphen/>
        <w:t>age in na</w:t>
        <w:softHyphen/>
        <w:t>me only. He didn't li</w:t>
        <w:softHyphen/>
        <w:t>ke it, but ap</w:t>
        <w:softHyphen/>
        <w:t>pa</w:t>
        <w:softHyphen/>
        <w:t>rently my mo</w:t>
        <w:softHyphen/>
        <w:t>ney was too at</w:t>
        <w:softHyphen/>
        <w:t>trac</w:t>
        <w:softHyphen/>
        <w:t>ti</w:t>
        <w:softHyphen/>
        <w:t>ve to turn down. He ag</w:t>
        <w:softHyphen/>
        <w:t>re</w:t>
        <w:softHyphen/>
        <w:t xml:space="preserve">ed to my te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till yo</w:t>
        <w:softHyphen/>
        <w:t>ur hus</w:t>
        <w:softHyphen/>
        <w:t>band, Bliss," Guy sa</w:t>
        <w:softHyphen/>
        <w:t>id, re</w:t>
        <w:softHyphen/>
        <w:t>ac</w:t>
        <w:softHyphen/>
        <w:t xml:space="preserve">hing out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lap</w:t>
        <w:softHyphen/>
        <w:t>ped his hands asi</w:t>
        <w:softHyphen/>
        <w:t>de. "My hus</w:t>
        <w:softHyphen/>
        <w:t>band di</w:t>
        <w:softHyphen/>
        <w:t>ed six ye</w:t>
        <w:softHyphen/>
        <w:t>ars ago. I don't even know the man who has ta</w:t>
        <w:softHyphen/>
        <w:t>ken his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g</w:t>
        <w:softHyphen/>
        <w:t>no</w:t>
        <w:softHyphen/>
        <w:t>red her re</w:t>
        <w:softHyphen/>
        <w:t>mark. "I can't re</w:t>
        <w:softHyphen/>
        <w:t>ve</w:t>
        <w:softHyphen/>
        <w:t>al my true iden</w:t>
        <w:softHyphen/>
        <w:t>tity for ob</w:t>
        <w:softHyphen/>
        <w:t>vi</w:t>
        <w:softHyphen/>
        <w:t>o</w:t>
        <w:softHyphen/>
        <w:t>us re</w:t>
        <w:softHyphen/>
        <w:t>asons, but the fact re</w:t>
        <w:softHyphen/>
        <w:t>ma</w:t>
        <w:softHyphen/>
        <w:t>ins that you're car</w:t>
        <w:softHyphen/>
        <w:t>rying my child. You're not go</w:t>
        <w:softHyphen/>
        <w:t>ing to marry Fa</w:t>
        <w:softHyphen/>
        <w:t>ulk and that's fi</w:t>
        <w:softHyphen/>
        <w:t xml:space="preserve">n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pro</w:t>
        <w:softHyphen/>
        <w:t>po</w:t>
        <w:softHyphen/>
        <w:t>se?" Bliss as</w:t>
        <w:softHyphen/>
        <w:t>ked sar</w:t>
        <w:softHyphen/>
        <w:t>cas</w:t>
        <w:softHyphen/>
        <w:t>ti</w:t>
        <w:softHyphen/>
        <w:t>cal</w:t>
        <w:softHyphen/>
        <w:t>ly. "Wo</w:t>
        <w:softHyphen/>
        <w:t>uld you pre</w:t>
        <w:softHyphen/>
        <w:t>fer that I bring a bas</w:t>
        <w:softHyphen/>
        <w:t>tard in</w:t>
        <w:softHyphen/>
        <w:t>to the world? Or per</w:t>
        <w:softHyphen/>
        <w:t>haps you want me to gi</w:t>
        <w:softHyphen/>
        <w:t>ve the baby away and pre</w:t>
        <w:softHyphen/>
        <w:t>tend it do</w:t>
        <w:softHyphen/>
        <w:t xml:space="preserve">esn't ex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pit out a string of cur</w:t>
        <w:softHyphen/>
        <w:t>ses that ma</w:t>
        <w:softHyphen/>
        <w:t>de Bliss's ears burn. "What hap</w:t>
        <w:softHyphen/>
        <w:t>pe</w:t>
        <w:softHyphen/>
        <w:t>ned to Bryan will ne</w:t>
        <w:softHyphen/>
        <w:t>ver hap</w:t>
        <w:softHyphen/>
        <w:t>pen to this child. I'm go</w:t>
        <w:softHyphen/>
        <w:t>ing to be right he</w:t>
        <w:softHyphen/>
        <w:t>re when it's born. I'm go</w:t>
        <w:softHyphen/>
        <w:t>ing to catch it in my hands and see it ta</w:t>
        <w:softHyphen/>
        <w:t>ke its first bre</w:t>
        <w:softHyphen/>
        <w:t>ath. I wo</w:t>
        <w:softHyphen/>
        <w:t>uld ne</w:t>
        <w:softHyphen/>
        <w:t>ver be du</w:t>
        <w:softHyphen/>
        <w:t>ped in</w:t>
        <w:softHyphen/>
        <w:t>to be</w:t>
        <w:softHyphen/>
        <w:t>li</w:t>
        <w:softHyphen/>
        <w:t>eving the child was de</w:t>
        <w:softHyphen/>
        <w:t>ad li</w:t>
        <w:softHyphen/>
        <w:t>ke… " He left the ac</w:t>
        <w:softHyphen/>
        <w:t>cu</w:t>
        <w:softHyphen/>
        <w:t>sa</w:t>
        <w:softHyphen/>
        <w:t>ti</w:t>
        <w:softHyphen/>
        <w:t>on han</w:t>
        <w:softHyphen/>
        <w:t xml:space="preserve">ging in the a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ro</w:t>
        <w:softHyphen/>
        <w:t>un</w:t>
        <w:softHyphen/>
        <w:t>ded on him. "Go on, say it! I know you bla</w:t>
        <w:softHyphen/>
        <w:t>me me for lo</w:t>
        <w:softHyphen/>
        <w:t>sing Bryan. Don't you think I bla</w:t>
        <w:softHyphen/>
        <w:t>me myself? But you we</w:t>
        <w:softHyphen/>
        <w:t>ren't the</w:t>
        <w:softHyphen/>
        <w:t>re. It was a difficult birth. I was we</w:t>
        <w:softHyphen/>
        <w:t>ak and ill af</w:t>
        <w:softHyphen/>
        <w:t>ter</w:t>
        <w:softHyphen/>
        <w:t>ward, and still mo</w:t>
        <w:softHyphen/>
        <w:t>ur</w:t>
        <w:softHyphen/>
        <w:t>ning my de</w:t>
        <w:softHyphen/>
        <w:t>ad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bla</w:t>
        <w:softHyphen/>
        <w:t>ming an</w:t>
        <w:softHyphen/>
        <w:t>yo</w:t>
        <w:softHyphen/>
        <w:t>ne, Bliss. What's do</w:t>
        <w:softHyphen/>
        <w:t>ne is do</w:t>
        <w:softHyphen/>
        <w:t>ne. What's im</w:t>
        <w:softHyphen/>
        <w:t>por</w:t>
        <w:softHyphen/>
        <w:t>tant now is Bryan, and the new li</w:t>
        <w:softHyphen/>
        <w:t>fe gro</w:t>
        <w:softHyphen/>
        <w:t>wing in</w:t>
        <w:softHyphen/>
        <w:t>si</w:t>
        <w:softHyphen/>
        <w:t>de you. Both chil</w:t>
        <w:softHyphen/>
        <w:t>d</w:t>
        <w:softHyphen/>
        <w:t>ren are mi</w:t>
        <w:softHyphen/>
        <w:t>ne and I in</w:t>
        <w:softHyphen/>
        <w:t>tend to cla</w:t>
        <w:softHyphen/>
        <w:t xml:space="preserve">im them." </w:t>
      </w:r>
    </w:p>
    <w:p>
      <w:pPr>
        <w:pStyle w:val="Normal"/>
        <w:spacing w:lineRule="auto" w:line="360" w:before="240" w:after="240"/>
        <w:rPr/>
      </w:pPr>
      <w:r>
        <w:rPr>
          <w:rFonts w:cs="Georgia" w:ascii="Georgia" w:hAnsi="Georgia"/>
        </w:rPr>
        <w:t>    </w:t>
      </w:r>
      <w:r>
        <w:rPr>
          <w:rFonts w:cs="Georgia" w:ascii="Georgia" w:hAnsi="Georgia"/>
        </w:rPr>
        <w:t>Bliss pa</w:t>
        <w:softHyphen/>
        <w:t>nic</w:t>
        <w:softHyphen/>
        <w:t>ked. "You're not go</w:t>
        <w:softHyphen/>
        <w:t>ing to ta</w:t>
        <w:softHyphen/>
        <w:t>ke my chil</w:t>
        <w:softHyphen/>
        <w:t>d</w:t>
        <w:softHyphen/>
        <w:t>ren away from me! Oh God, I can't be</w:t>
        <w:softHyphen/>
        <w:t>ar it. My li</w:t>
        <w:softHyphen/>
        <w:t>fe has be</w:t>
        <w:softHyphen/>
        <w:t>en empty so long” Her hand flew to her sto</w:t>
        <w:softHyphen/>
        <w:t>mach. "Now I ha</w:t>
        <w:softHyphen/>
        <w:t>ve so</w:t>
        <w:softHyphen/>
        <w:t>met</w:t>
        <w:softHyphen/>
        <w:t>hing to li</w:t>
        <w:softHyphen/>
        <w:t>ve for. I ha</w:t>
        <w:softHyphen/>
        <w:t>ve Bryan, and this new ba</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 xml:space="preserve">ut me,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ca</w:t>
        <w:softHyphen/>
        <w:t xml:space="preserve">re for me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 That from a man who ca</w:t>
        <w:softHyphen/>
        <w:t>res for not</w:t>
        <w:softHyphen/>
        <w:t>hing and no one. A pi</w:t>
        <w:softHyphen/>
        <w:t>ra</w:t>
        <w:softHyphen/>
        <w:t>te who</w:t>
        <w:softHyphen/>
        <w:t>se dep</w:t>
        <w:softHyphen/>
        <w:t>ra</w:t>
        <w:softHyphen/>
        <w:t>vi</w:t>
        <w:softHyphen/>
        <w:t>ti</w:t>
        <w:softHyphen/>
        <w:t>es are le</w:t>
        <w:softHyphen/>
        <w:t>gend. I can't, even bring myself to think of you as Guy, for Guy was a lo</w:t>
        <w:softHyphen/>
        <w:t>ving, kind, and com</w:t>
        <w:softHyphen/>
        <w:t>pas</w:t>
        <w:softHyphen/>
        <w:t>si</w:t>
        <w:softHyphen/>
        <w:t>ona</w:t>
        <w:softHyphen/>
        <w:t xml:space="preserve">te man." </w:t>
      </w:r>
    </w:p>
    <w:p>
      <w:pPr>
        <w:pStyle w:val="Normal"/>
        <w:spacing w:lineRule="auto" w:line="360" w:before="240" w:after="240"/>
        <w:rPr/>
      </w:pPr>
      <w:r>
        <w:rPr>
          <w:rFonts w:cs="Georgia" w:ascii="Georgia" w:hAnsi="Georgia"/>
        </w:rPr>
        <w:t>    </w:t>
      </w:r>
      <w:r>
        <w:rPr>
          <w:rFonts w:cs="Georgia" w:ascii="Georgia" w:hAnsi="Georgia"/>
        </w:rPr>
        <w:t>"I co</w:t>
        <w:softHyphen/>
        <w:t>uld tell you what chan</w:t>
        <w:softHyphen/>
        <w:t>ged me, but I fe</w:t>
        <w:softHyphen/>
        <w:t>ar the de</w:t>
        <w:softHyphen/>
        <w:t>ta</w:t>
        <w:softHyphen/>
        <w:t>ils wo</w:t>
        <w:softHyphen/>
        <w:t>uld sic</w:t>
        <w:softHyphen/>
        <w:t>ken you. Out</w:t>
        <w:softHyphen/>
        <w:t>si</w:t>
        <w:softHyphen/>
        <w:t>de scars he</w:t>
        <w:softHyphen/>
        <w:t>al: it's the in</w:t>
        <w:softHyphen/>
        <w:t>ner scars that chan</w:t>
        <w:softHyphen/>
        <w:t>ge a man. I lost my so</w:t>
        <w:softHyphen/>
        <w:t>ul in the Ca</w:t>
        <w:softHyphen/>
        <w:t>la</w:t>
        <w:softHyphen/>
        <w:t>bo</w:t>
        <w:softHyphen/>
        <w:t>so. Guy De</w:t>
        <w:softHyphen/>
        <w:t>Yo</w:t>
        <w:softHyphen/>
        <w:t>ung di</w:t>
        <w:softHyphen/>
        <w:t>ed that day he es</w:t>
        <w:softHyphen/>
        <w:t>ca</w:t>
        <w:softHyphen/>
        <w:t>ped the as</w:t>
        <w:softHyphen/>
        <w:t>sas</w:t>
        <w:softHyphen/>
        <w:t>sin's bla</w:t>
        <w:softHyphen/>
        <w:t>de. From his ashes: rose Hun</w:t>
        <w:softHyphen/>
        <w:t>ter the pi</w:t>
        <w:softHyphen/>
        <w:t>ra</w:t>
        <w:softHyphen/>
        <w:t>te. A ma</w:t>
        <w:softHyphen/>
        <w:t>imed, one-eyed man, bent on re</w:t>
        <w:softHyphen/>
        <w:t>ven</w:t>
        <w:softHyphen/>
        <w:t>ge. Ru</w:t>
        <w:softHyphen/>
        <w:t>ining Ge</w:t>
        <w:softHyphen/>
        <w:t>rald Fa</w:t>
        <w:softHyphen/>
        <w:t>ulk and yo</w:t>
        <w:softHyphen/>
        <w:t>ur fat</w:t>
        <w:softHyphen/>
        <w:t>her be</w:t>
        <w:softHyphen/>
        <w:t>ca</w:t>
        <w:softHyphen/>
        <w:t>me my mis</w:t>
        <w:softHyphen/>
        <w:t>si</w:t>
        <w:softHyphen/>
        <w:t>on in li</w:t>
        <w:softHyphen/>
        <w:t>fe, and I suc</w:t>
        <w:softHyphen/>
        <w:t>ce</w:t>
        <w:softHyphen/>
        <w:t>eded be</w:t>
        <w:softHyphen/>
        <w:t>yond my wil</w:t>
        <w:softHyphen/>
        <w:t>dest ho</w:t>
        <w:softHyphen/>
        <w:t xml:space="preserve">pes. </w:t>
      </w:r>
    </w:p>
    <w:p>
      <w:pPr>
        <w:pStyle w:val="Normal"/>
        <w:spacing w:lineRule="auto" w:line="360" w:before="240" w:after="240"/>
        <w:rPr/>
      </w:pPr>
      <w:r>
        <w:rPr>
          <w:rFonts w:cs="Georgia" w:ascii="Georgia" w:hAnsi="Georgia"/>
        </w:rPr>
        <w:t>    </w:t>
      </w:r>
      <w:r>
        <w:rPr>
          <w:rFonts w:cs="Georgia" w:ascii="Georgia" w:hAnsi="Georgia"/>
        </w:rPr>
        <w:t>"Then you ca</w:t>
        <w:softHyphen/>
        <w:t>me in</w:t>
        <w:softHyphen/>
        <w:t>to my li</w:t>
        <w:softHyphen/>
        <w:t>fe aga</w:t>
        <w:softHyphen/>
        <w:t>in and rem</w:t>
        <w:softHyphen/>
        <w:t>nants of Guy De</w:t>
        <w:softHyphen/>
        <w:t>Yo</w:t>
        <w:softHyphen/>
        <w:t>ung slowly be</w:t>
        <w:softHyphen/>
        <w:t>gan to emer</w:t>
        <w:softHyphen/>
        <w:t>ge from that pla</w:t>
        <w:softHyphen/>
        <w:t>ce whe</w:t>
        <w:softHyphen/>
        <w:t>re I had bu</w:t>
        <w:softHyphen/>
        <w:t>ri</w:t>
        <w:softHyphen/>
        <w:t>ed him. I in</w:t>
        <w:softHyphen/>
        <w:t>ten</w:t>
        <w:softHyphen/>
        <w:t>ded to use you, then dis</w:t>
        <w:softHyphen/>
        <w:t>card you, but fe</w:t>
        <w:softHyphen/>
        <w:t>elings I tho</w:t>
        <w:softHyphen/>
        <w:t>ught we</w:t>
        <w:softHyphen/>
        <w:t>re ba</w:t>
        <w:softHyphen/>
        <w:t>nis</w:t>
        <w:softHyphen/>
        <w:t>hed fo</w:t>
        <w:softHyphen/>
        <w:t>re</w:t>
        <w:softHyphen/>
        <w:t>ver se</w:t>
        <w:softHyphen/>
        <w:t>eped through the hard shell I'd bu</w:t>
        <w:softHyphen/>
        <w:t>ilt aro</w:t>
        <w:softHyphen/>
        <w:t>und my he</w:t>
        <w:softHyphen/>
        <w:t>art. Af</w:t>
        <w:softHyphen/>
        <w:t>ter a whi</w:t>
        <w:softHyphen/>
        <w:t>le re</w:t>
        <w:softHyphen/>
        <w:t>ven</w:t>
        <w:softHyphen/>
        <w:t>ge no lon</w:t>
        <w:softHyphen/>
        <w:t>ger mat</w:t>
        <w:softHyphen/>
        <w:t>te</w:t>
        <w:softHyphen/>
        <w:t xml:space="preserve">red. It was </w:t>
      </w:r>
      <w:r>
        <w:rPr>
          <w:rFonts w:cs="Georgia" w:ascii="Georgia" w:hAnsi="Georgia"/>
          <w:i/>
          <w:iCs/>
        </w:rPr>
        <w:t>you</w:t>
      </w:r>
      <w:r>
        <w:rPr>
          <w:rFonts w:cs="Georgia" w:ascii="Georgia" w:hAnsi="Georgia"/>
        </w:rPr>
        <w:t xml:space="preserve"> I wan</w:t>
        <w:softHyphen/>
        <w:t>ted. I dis</w:t>
        <w:softHyphen/>
        <w:t>co</w:t>
        <w:softHyphen/>
        <w:t>ve</w:t>
        <w:softHyphen/>
        <w:t>red I still had a he</w:t>
        <w:softHyphen/>
        <w:t>art; it was just rusty from di</w:t>
        <w:softHyphen/>
        <w:t>su</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oughout Guy's star</w:t>
        <w:softHyphen/>
        <w:t>t</w:t>
        <w:softHyphen/>
        <w:t>ling con</w:t>
        <w:softHyphen/>
        <w:t>fes</w:t>
        <w:softHyphen/>
        <w:t>si</w:t>
        <w:softHyphen/>
        <w:t>on, Bliss se</w:t>
        <w:softHyphen/>
        <w:t>ar</w:t>
        <w:softHyphen/>
        <w:t>c</w:t>
        <w:softHyphen/>
        <w:t>hed his fa</w:t>
        <w:softHyphen/>
        <w:t>ce for the truth. She was star</w:t>
        <w:softHyphen/>
        <w:t>t</w:t>
        <w:softHyphen/>
        <w:t>led to re</w:t>
        <w:softHyphen/>
        <w:t>ali</w:t>
        <w:softHyphen/>
        <w:t>ze he was trying to tell her he ca</w:t>
        <w:softHyphen/>
        <w:t>red for her. But ca</w:t>
        <w:softHyphen/>
        <w:t>ring wasn't eno</w:t>
        <w:softHyphen/>
        <w:t>ugh. She wan</w:t>
        <w:softHyphen/>
        <w:t>ted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all this le</w:t>
        <w:softHyphen/>
        <w:t xml:space="preserve">ading,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mar</w:t>
        <w:softHyphen/>
        <w:t>rying Fa</w:t>
        <w:softHyphen/>
        <w:t>ulk, and you're not ta</w:t>
        <w:softHyphen/>
        <w:t>king my chil</w:t>
        <w:softHyphen/>
        <w:t>d</w:t>
        <w:softHyphen/>
        <w:t>ren away from me. We'll be mar</w:t>
        <w:softHyphen/>
        <w:t>ri</w:t>
        <w:softHyphen/>
        <w:t>ed to</w:t>
        <w:softHyphen/>
        <w:t>mor</w:t>
        <w:softHyphen/>
        <w:t>row, as so</w:t>
        <w:softHyphen/>
        <w:t>on as I can ma</w:t>
        <w:softHyphen/>
        <w:t>ke the ar</w:t>
        <w:softHyphen/>
        <w:t>ran</w:t>
        <w:softHyphen/>
        <w:t>ge</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al</w:t>
        <w:softHyphen/>
        <w:t>re</w:t>
        <w:softHyphen/>
        <w:t>ady mar</w:t>
        <w:softHyphen/>
        <w:t>ri</w:t>
        <w:softHyphen/>
        <w:t>ed," Bliss re</w:t>
        <w:softHyphen/>
        <w:t>min</w:t>
        <w:softHyphen/>
        <w:t xml:space="preserv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mar</w:t>
        <w:softHyphen/>
        <w:t>ri</w:t>
        <w:softHyphen/>
        <w:t>ed to Guy De</w:t>
        <w:softHyphen/>
        <w:t>Yo</w:t>
        <w:softHyphen/>
        <w:t>ung, a man who no lon</w:t>
        <w:softHyphen/>
        <w:t>ger exists in the eyes of the law. I ha</w:t>
        <w:softHyphen/>
        <w:t>ve anot</w:t>
        <w:softHyphen/>
        <w:t>her le</w:t>
        <w:softHyphen/>
        <w:t>gal na</w:t>
        <w:softHyphen/>
        <w:t>me. It's Vis</w:t>
        <w:softHyphen/>
        <w:t>co</w:t>
        <w:softHyphen/>
        <w:t>unt Guy Hun</w:t>
        <w:softHyphen/>
        <w:t>ter. The na</w:t>
        <w:softHyphen/>
        <w:t>me was ma</w:t>
        <w:softHyphen/>
        <w:t>de le</w:t>
        <w:softHyphen/>
        <w:t>gal thro</w:t>
        <w:softHyphen/>
        <w:t>ugh the co</w:t>
        <w:softHyphen/>
        <w:t>urts of Lon</w:t>
        <w:softHyphen/>
        <w:t>don. The le</w:t>
        <w:softHyphen/>
        <w:t>ga</w:t>
        <w:softHyphen/>
        <w:t>lity of the child you carry will ne</w:t>
        <w:softHyphen/>
        <w:t>ver be in do</w:t>
        <w:softHyphen/>
        <w:t xml:space="preserve">ub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yo</w:t>
        <w:softHyphen/>
        <w:t>ur pro</w:t>
        <w:softHyphen/>
        <w:t>fes</w:t>
        <w:softHyphen/>
        <w:t>si</w:t>
        <w:softHyphen/>
        <w:t>on? Do you still plan to prey on un</w:t>
        <w:softHyphen/>
        <w:t>sus</w:t>
        <w:softHyphen/>
        <w:t>pec</w:t>
        <w:softHyphen/>
        <w:t xml:space="preserve">ting sh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do</w:t>
        <w:softHyphen/>
        <w:t>ne with pi</w:t>
        <w:softHyphen/>
        <w:t>racy for go</w:t>
        <w:softHyphen/>
        <w:t>od. It's be</w:t>
        <w:softHyphen/>
        <w:t>co</w:t>
        <w:softHyphen/>
        <w:t>me too dan</w:t>
        <w:softHyphen/>
        <w:t>ge</w:t>
        <w:softHyphen/>
        <w:t>ro</w:t>
        <w:softHyphen/>
        <w:t>us. 'Tis only a mat</w:t>
        <w:softHyphen/>
        <w:t>ter of ti</w:t>
        <w:softHyphen/>
        <w:t>me be</w:t>
        <w:softHyphen/>
        <w:t>fo</w:t>
        <w:softHyphen/>
        <w:t>re the Uni</w:t>
        <w:softHyphen/>
        <w:t>ted Sta</w:t>
        <w:softHyphen/>
        <w:t>tes Navy rids the Gulf of pi</w:t>
        <w:softHyphen/>
        <w:t>ra</w:t>
        <w:softHyphen/>
        <w:t>tes. Tho</w:t>
        <w:softHyphen/>
        <w:t>ugh Gas</w:t>
        <w:softHyphen/>
        <w:t>pa</w:t>
        <w:softHyphen/>
        <w:t>ril</w:t>
        <w:softHyphen/>
        <w:t>la and the Brot</w:t>
        <w:softHyphen/>
        <w:t>her</w:t>
        <w:softHyphen/>
        <w:t>ho</w:t>
        <w:softHyphen/>
        <w:t>od re</w:t>
        <w:softHyphen/>
        <w:t>fu</w:t>
        <w:softHyphen/>
        <w:t>se to ac</w:t>
        <w:softHyphen/>
        <w:t>cept it, the glory days of pi</w:t>
        <w:softHyphen/>
        <w:t>ra</w:t>
        <w:softHyphen/>
        <w:t>ting are over. I've de</w:t>
        <w:softHyphen/>
        <w:t>ci</w:t>
        <w:softHyphen/>
        <w:t>ded to be</w:t>
        <w:softHyphen/>
        <w:t>co</w:t>
        <w:softHyphen/>
        <w:t>me a plan</w:t>
        <w:softHyphen/>
        <w:t>ter. I've al</w:t>
        <w:softHyphen/>
        <w:t>re</w:t>
        <w:softHyphen/>
        <w:t>ady ma</w:t>
        <w:softHyphen/>
        <w:t>de a bid on a plan</w:t>
        <w:softHyphen/>
        <w:t>ta</w:t>
        <w:softHyphen/>
        <w:t>ti</w:t>
        <w:softHyphen/>
        <w:t>on, and the of</w:t>
        <w:softHyphen/>
        <w:t>fer has be</w:t>
        <w:softHyphen/>
        <w:t>en ac</w:t>
        <w:softHyphen/>
        <w:t>cep</w:t>
        <w:softHyphen/>
        <w:t>ted. I ha</w:t>
        <w:softHyphen/>
        <w:t>ve only to sign the pa</w:t>
        <w:softHyphen/>
        <w:t>pers to ma</w:t>
        <w:softHyphen/>
        <w:t>ke it le</w:t>
        <w:softHyphen/>
        <w:t>gal. It will ma</w:t>
        <w:softHyphen/>
        <w:t>ke a fi</w:t>
        <w:softHyphen/>
        <w:t>ne le</w:t>
        <w:softHyphen/>
        <w:t>gacy for our chil</w:t>
        <w:softHyphen/>
        <w:t>d</w:t>
        <w:softHyphen/>
        <w:t xml:space="preserve">ren." </w:t>
      </w:r>
    </w:p>
    <w:p>
      <w:pPr>
        <w:pStyle w:val="Normal"/>
        <w:spacing w:lineRule="auto" w:line="360" w:before="240" w:after="240"/>
        <w:rPr/>
      </w:pPr>
      <w:r>
        <w:rPr>
          <w:rFonts w:cs="Georgia" w:ascii="Georgia" w:hAnsi="Georgia"/>
        </w:rPr>
        <w:t>        </w:t>
      </w:r>
      <w:r>
        <w:rPr>
          <w:rFonts w:cs="Georgia" w:ascii="Georgia" w:hAnsi="Georgia"/>
        </w:rPr>
        <w:t>Despite the fact that Guy wasn't the sa</w:t>
        <w:softHyphen/>
        <w:t>me man she had known and lo</w:t>
        <w:softHyphen/>
        <w:t>ved se</w:t>
        <w:softHyphen/>
        <w:t>ven ye</w:t>
        <w:softHyphen/>
        <w:t>ars be</w:t>
        <w:softHyphen/>
        <w:t>fo</w:t>
        <w:softHyphen/>
        <w:t>re, she of</w:t>
        <w:softHyphen/>
        <w:t>fe</w:t>
        <w:softHyphen/>
        <w:t>red no obj</w:t>
        <w:softHyphen/>
        <w:t>ec</w:t>
        <w:softHyphen/>
        <w:t>ti</w:t>
        <w:softHyphen/>
        <w:t>on. De</w:t>
        <w:softHyphen/>
        <w:t>ep in</w:t>
        <w:softHyphen/>
        <w:t>si</w:t>
        <w:softHyphen/>
        <w:t>de her was the ho</w:t>
        <w:softHyphen/>
        <w:t>pe that in ti</w:t>
        <w:softHyphen/>
        <w:t>me Hun</w:t>
        <w:softHyphen/>
        <w:t>ter the pi</w:t>
        <w:softHyphen/>
        <w:t>ra</w:t>
        <w:softHyphen/>
        <w:t>te wo</w:t>
        <w:softHyphen/>
        <w:t>uld be</w:t>
        <w:softHyphen/>
        <w:t>co</w:t>
        <w:softHyphen/>
        <w:t>me a dis</w:t>
        <w:softHyphen/>
        <w:t>tant me</w:t>
        <w:softHyphen/>
        <w:t>mory, that one day the re</w:t>
        <w:softHyphen/>
        <w:t>al Guy De</w:t>
        <w:softHyphen/>
        <w:t>Yo</w:t>
        <w:softHyphen/>
        <w:t>ung wo</w:t>
        <w:softHyphen/>
        <w:t>uld emer</w:t>
        <w:softHyphen/>
        <w:t>ge and lo</w:t>
        <w:softHyphen/>
        <w:t>ve 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I ha</w:t>
        <w:softHyphen/>
        <w:t>ve a cho</w:t>
        <w:softHyphen/>
        <w:t>ice?" Bliss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 what</w:t>
        <w:softHyphen/>
        <w:t>so</w:t>
        <w:softHyphen/>
        <w:t>ever," Guy sa</w:t>
        <w:softHyphen/>
        <w:t>id ter</w:t>
        <w:softHyphen/>
        <w:t>sely. "I know that might so</w:t>
        <w:softHyphen/>
        <w:t>und hard and un</w:t>
        <w:softHyphen/>
        <w:t>com</w:t>
        <w:softHyphen/>
        <w:t>p</w:t>
        <w:softHyphen/>
        <w:t>ro</w:t>
        <w:softHyphen/>
        <w:t>mi</w:t>
        <w:softHyphen/>
        <w:t>sing, but you can't ex</w:t>
        <w:softHyphen/>
        <w:t>pect me to chan</w:t>
        <w:softHyphen/>
        <w:t>ge over</w:t>
        <w:softHyphen/>
        <w:t>night. Cir</w:t>
        <w:softHyphen/>
        <w:t>cum</w:t>
        <w:softHyphen/>
        <w:t>s</w:t>
        <w:softHyphen/>
        <w:t>tan</w:t>
        <w:softHyphen/>
        <w:t>ces ha</w:t>
        <w:softHyphen/>
        <w:t>ve ma</w:t>
        <w:softHyphen/>
        <w:t>de me the man I am to</w:t>
        <w:softHyphen/>
        <w:t>day and I can't al</w:t>
        <w:softHyphen/>
        <w:t>ter what I've be</w:t>
        <w:softHyphen/>
        <w:t>co</w:t>
        <w:softHyphen/>
        <w:t>me. I sug</w:t>
        <w:softHyphen/>
        <w:t>gest that you for</w:t>
        <w:softHyphen/>
        <w:t>get Guy De</w:t>
        <w:softHyphen/>
        <w:t>Yo</w:t>
        <w:softHyphen/>
        <w:t>ung. I can ne</w:t>
        <w:softHyphen/>
        <w:t>ver be</w:t>
        <w:softHyphen/>
        <w:t>co</w:t>
        <w:softHyphen/>
        <w:t>me that ma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ne</w:t>
        <w:softHyphen/>
        <w:t>ver for</w:t>
        <w:softHyphen/>
        <w:t>get Guy De</w:t>
        <w:softHyphen/>
        <w:t>Yo</w:t>
        <w:softHyphen/>
        <w:t>ung," Bliss sa</w:t>
        <w:softHyphen/>
        <w:t>id tho</w:t>
        <w:softHyphen/>
        <w:t>ug</w:t>
        <w:softHyphen/>
        <w:t>h</w:t>
        <w:softHyphen/>
        <w:t>t</w:t>
        <w:softHyphen/>
        <w:t>ful</w:t>
        <w:softHyphen/>
        <w:t>ly. "I'm not su</w:t>
        <w:softHyphen/>
        <w:t>re I'd want the old Guy De</w:t>
        <w:softHyphen/>
        <w:t>Yo</w:t>
        <w:softHyphen/>
        <w:t>ung back, ho</w:t>
        <w:softHyphen/>
        <w:t>we</w:t>
        <w:softHyphen/>
        <w:t>ver. You're… mo</w:t>
        <w:softHyphen/>
        <w:t>re in</w:t>
        <w:softHyphen/>
        <w:t>te</w:t>
        <w:softHyphen/>
        <w:t>res</w:t>
        <w:softHyphen/>
        <w:t>ting now. Se</w:t>
        <w:softHyphen/>
        <w:t>ven ye</w:t>
        <w:softHyphen/>
        <w:t>ars ago we we</w:t>
        <w:softHyphen/>
        <w:t>re both chil</w:t>
        <w:softHyphen/>
        <w:t>d</w:t>
        <w:softHyphen/>
        <w:t>ren pla</w:t>
        <w:softHyphen/>
        <w:t>ying at be</w:t>
        <w:softHyphen/>
        <w:t>ing mar</w:t>
        <w:softHyphen/>
        <w:t>ri</w:t>
        <w:softHyphen/>
        <w:t>ed. To</w:t>
        <w:softHyphen/>
        <w:t>day we are adults who ha</w:t>
        <w:softHyphen/>
        <w:t>ve suf</w:t>
        <w:softHyphen/>
        <w:t>fe</w:t>
        <w:softHyphen/>
        <w:t>red and ga</w:t>
        <w:softHyphen/>
        <w:t>ined from our ex</w:t>
        <w:softHyphen/>
        <w:t>pe</w:t>
        <w:softHyphen/>
        <w:t>ri</w:t>
        <w:softHyphen/>
        <w:t>en</w:t>
        <w:softHyphen/>
        <w:t>ce. We ha</w:t>
        <w:softHyphen/>
        <w:t>ve one child and anot</w:t>
        <w:softHyphen/>
        <w:t>her on the way, and we ha</w:t>
        <w:softHyphen/>
        <w:t>ve to go on for the</w:t>
        <w:softHyphen/>
        <w:t>ir sa</w:t>
        <w:softHyphen/>
        <w:t>kes. I'll ac</w:t>
        <w:softHyphen/>
        <w:t>cept the man you are now if you al</w:t>
        <w:softHyphen/>
        <w:t>low me a glim</w:t>
        <w:softHyphen/>
        <w:t>p</w:t>
        <w:softHyphen/>
        <w:t>se of the old Guy on</w:t>
        <w:softHyphen/>
        <w:t>ce in a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that me</w:t>
        <w:softHyphen/>
        <w:t>an you'll ta</w:t>
        <w:softHyphen/>
        <w:t>ke me as I am?" Guy as</w:t>
        <w:softHyphen/>
        <w:t>ked with a hint of amu</w:t>
        <w:softHyphen/>
        <w:t>se</w:t>
        <w:softHyphen/>
        <w:t>ment. "It's not as if we don't ca</w:t>
        <w:softHyphen/>
        <w:t>re for one anot</w:t>
        <w:softHyphen/>
        <w:t>her, be</w:t>
        <w:softHyphen/>
        <w:t>ca</w:t>
        <w:softHyphen/>
        <w:t>use we do. Ma</w:t>
        <w:softHyphen/>
        <w:t>king lo</w:t>
        <w:softHyphen/>
        <w:t>ve to you has be</w:t>
        <w:softHyphen/>
        <w:t>co</w:t>
        <w:softHyphen/>
        <w:t>me one of my gre</w:t>
        <w:softHyphen/>
        <w:t>atest ple</w:t>
        <w:softHyphen/>
        <w:t>asu</w:t>
        <w:softHyphen/>
        <w:t xml:space="preserve">res." </w:t>
      </w:r>
    </w:p>
    <w:p>
      <w:pPr>
        <w:pStyle w:val="Normal"/>
        <w:spacing w:lineRule="auto" w:line="360" w:before="240" w:after="240"/>
        <w:rPr/>
      </w:pPr>
      <w:r>
        <w:rPr>
          <w:rFonts w:cs="Georgia" w:ascii="Georgia" w:hAnsi="Georgia"/>
        </w:rPr>
        <w:t>    </w:t>
      </w:r>
      <w:r>
        <w:rPr>
          <w:rFonts w:cs="Georgia" w:ascii="Georgia" w:hAnsi="Georgia"/>
        </w:rPr>
        <w:t>"I'll marry you, Guy, be</w:t>
        <w:softHyphen/>
        <w:t>ca</w:t>
        <w:softHyphen/>
        <w:t>use I want my son. And the</w:t>
        <w:softHyphen/>
        <w:t>re's our un</w:t>
        <w:softHyphen/>
        <w:t>born child to con</w:t>
        <w:softHyphen/>
        <w:t>si</w:t>
        <w:softHyphen/>
        <w:t xml:space="preserve">der. You </w:t>
      </w:r>
      <w:r>
        <w:rPr>
          <w:rFonts w:cs="Georgia" w:ascii="Georgia" w:hAnsi="Georgia"/>
          <w:i/>
          <w:iCs/>
        </w:rPr>
        <w:t xml:space="preserve"> are</w:t>
      </w:r>
      <w:r>
        <w:rPr>
          <w:rFonts w:cs="Georgia" w:ascii="Georgia" w:hAnsi="Georgia"/>
        </w:rPr>
        <w:t xml:space="preserve"> the fat</w:t>
        <w:softHyphen/>
        <w:t>her, which is a po</w:t>
        <w:softHyphen/>
        <w:t>wer</w:t>
        <w:softHyphen/>
        <w:t>ful ar</w:t>
        <w:softHyphen/>
        <w:t>gu</w:t>
        <w:softHyphen/>
        <w:t>ment for ou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rs won't be a mar</w:t>
        <w:softHyphen/>
        <w:t>ri</w:t>
        <w:softHyphen/>
        <w:t>age in na</w:t>
        <w:softHyphen/>
        <w:t>me only li</w:t>
        <w:softHyphen/>
        <w:t>ke you of</w:t>
        <w:softHyphen/>
        <w:t>fe</w:t>
        <w:softHyphen/>
        <w:t>red Fa</w:t>
        <w:softHyphen/>
        <w:t>ulk," Guy war</w:t>
        <w:softHyphen/>
        <w:t>ned. "Ma</w:t>
        <w:softHyphen/>
        <w:t>ke no mis</w:t>
        <w:softHyphen/>
        <w:t>ta</w:t>
        <w:softHyphen/>
        <w:t>ke, ours will be a true mar</w:t>
        <w:softHyphen/>
        <w:t>ri</w:t>
        <w:softHyphen/>
        <w:t>age in every sen</w:t>
        <w:softHyphen/>
        <w:t>se of the word. When we ap</w:t>
        <w:softHyphen/>
        <w:t>pe</w:t>
        <w:softHyphen/>
        <w:t>ar in pub</w:t>
        <w:softHyphen/>
        <w:t>lic I want ever</w:t>
        <w:softHyphen/>
        <w:t>yo</w:t>
        <w:softHyphen/>
        <w:t>ne to think ours was a lo</w:t>
        <w:softHyphen/>
        <w:t>ve match, that we mar</w:t>
        <w:softHyphen/>
        <w:t>ri</w:t>
        <w:softHyphen/>
        <w:t>ed qu</w:t>
        <w:softHyphen/>
        <w:t>ickly be</w:t>
        <w:softHyphen/>
        <w:t>ca</w:t>
        <w:softHyphen/>
        <w:t>use we co</w:t>
        <w:softHyphen/>
        <w:t>uldn't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ent still. "Is it, Guy? Is ours a lo</w:t>
        <w:softHyphen/>
        <w:t xml:space="preserve">ve m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he</w:t>
        <w:softHyphen/>
        <w:t>si</w:t>
        <w:softHyphen/>
        <w:t>ta</w:t>
        <w:softHyphen/>
        <w:t>ted, cho</w:t>
        <w:softHyphen/>
        <w:t>osing his words ca</w:t>
        <w:softHyphen/>
        <w:t>re</w:t>
        <w:softHyphen/>
        <w:t>ful</w:t>
        <w:softHyphen/>
        <w:t>ly. "I ne</w:t>
        <w:softHyphen/>
        <w:t>ver re</w:t>
        <w:softHyphen/>
        <w:t>al</w:t>
        <w:softHyphen/>
        <w:t>ly stop</w:t>
        <w:softHyphen/>
        <w:t>ped lo</w:t>
        <w:softHyphen/>
        <w:t>ving you, Bliss, not even when I ha</w:t>
        <w:softHyphen/>
        <w:t xml:space="preserve">t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ma</w:t>
        <w:softHyphen/>
        <w:t>de a ten</w:t>
        <w:softHyphen/>
        <w:t>ta</w:t>
        <w:softHyphen/>
        <w:t>ti</w:t>
        <w:softHyphen/>
        <w:t>ve ges</w:t>
        <w:softHyphen/>
        <w:t>tu</w:t>
        <w:softHyphen/>
        <w:t>re to</w:t>
        <w:softHyphen/>
        <w:t>ward her and sud</w:t>
        <w:softHyphen/>
        <w:t>denly she was in his arms. "You know I've ne</w:t>
        <w:softHyphen/>
        <w:t>ver stop</w:t>
        <w:softHyphen/>
        <w:t>ped lo</w:t>
        <w:softHyphen/>
        <w:t>ving Guy De</w:t>
        <w:softHyphen/>
        <w:t>Yo</w:t>
        <w:softHyphen/>
        <w:t>ung," Bliss sa</w:t>
        <w:softHyphen/>
        <w:t>id on a sigh. "But it's go</w:t>
        <w:softHyphen/>
        <w:t>ing to be dif</w:t>
        <w:softHyphen/>
        <w:t>fi</w:t>
        <w:softHyphen/>
        <w:t>cult pre</w:t>
        <w:softHyphen/>
        <w:t>ten</w:t>
        <w:softHyphen/>
        <w:t>ding Hun</w:t>
        <w:softHyphen/>
        <w:t>ter and Guy are the sa</w:t>
        <w:softHyphen/>
        <w:t>me man. You've chan</w:t>
        <w:softHyphen/>
        <w:t>ged, yet des</w:t>
        <w:softHyphen/>
        <w:t>pi</w:t>
        <w:softHyphen/>
        <w:t>te ever</w:t>
        <w:softHyphen/>
        <w:t>y</w:t>
        <w:softHyphen/>
        <w:t>t</w:t>
        <w:softHyphen/>
        <w:t>hing, I le</w:t>
        <w:softHyphen/>
        <w:t>ar</w:t>
        <w:softHyphen/>
        <w:t>ned to ca</w:t>
        <w:softHyphen/>
        <w:t>re for Hun</w:t>
        <w:softHyphen/>
        <w:t>ter. But lo</w:t>
        <w:softHyphen/>
        <w:t>ve is a strong emo</w:t>
        <w:softHyphen/>
        <w:t>ti</w:t>
        <w:softHyphen/>
        <w:t>on. I lo</w:t>
        <w:softHyphen/>
        <w:t>ved Guy De</w:t>
        <w:softHyphen/>
        <w:t>Yo</w:t>
        <w:softHyphen/>
        <w:t>ung with all my he</w:t>
        <w:softHyphen/>
        <w:t>art and I've fi</w:t>
        <w:softHyphen/>
        <w:t>nal</w:t>
        <w:softHyphen/>
        <w:t>ly ac</w:t>
        <w:softHyphen/>
        <w:t>cep</w:t>
        <w:softHyphen/>
        <w:t>ted that he's de</w:t>
        <w:softHyphen/>
        <w:t>ad to me. I'm not su</w:t>
        <w:softHyphen/>
        <w:t>re I can lo</w:t>
        <w:softHyphen/>
        <w:t>ve the man you are now with the sa</w:t>
        <w:softHyphen/>
        <w:t>me in</w:t>
        <w:softHyphen/>
        <w:t>ten</w:t>
        <w:softHyphen/>
        <w:t xml:space="preserve">s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ga</w:t>
        <w:softHyphen/>
        <w:t>ve an exas</w:t>
        <w:softHyphen/>
        <w:t>pe</w:t>
        <w:softHyphen/>
        <w:t>ra</w:t>
        <w:softHyphen/>
        <w:t>ted snort. "How can you say that when Guy De</w:t>
        <w:softHyphen/>
        <w:t>Yo</w:t>
        <w:softHyphen/>
        <w:t>ung is stan</w:t>
        <w:softHyphen/>
        <w:t>ding in front of you? I'm not de</w:t>
        <w:softHyphen/>
        <w:t>ad. I me</w:t>
        <w:softHyphen/>
        <w:t>rely chan</w:t>
        <w:softHyphen/>
        <w:t>ged iden</w:t>
        <w:softHyphen/>
        <w:t>t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dif</w:t>
        <w:softHyphen/>
        <w:t>fi</w:t>
        <w:softHyphen/>
        <w:t>cult to ac</w:t>
        <w:softHyphen/>
        <w:t>cept what you've be</w:t>
        <w:softHyphen/>
        <w:t>co</w:t>
        <w:softHyphen/>
        <w:t>me, Guy, and I'm still angry at you for ste</w:t>
        <w:softHyphen/>
        <w:t>aling Bryan. Fur</w:t>
        <w:softHyphen/>
        <w:t>t</w:t>
        <w:softHyphen/>
        <w:t>her</w:t>
        <w:softHyphen/>
        <w:t>mo</w:t>
        <w:softHyphen/>
        <w:t>re, let</w:t>
        <w:softHyphen/>
        <w:t>ting me think you we</w:t>
        <w:softHyphen/>
        <w:t>re de</w:t>
        <w:softHyphen/>
        <w:t>ad all the</w:t>
        <w:softHyphen/>
        <w:t>se ye</w:t>
        <w:softHyphen/>
        <w:t>ars was con</w:t>
        <w:softHyphen/>
        <w:t>tem</w:t>
        <w:softHyphen/>
        <w:t>p</w:t>
        <w:softHyphen/>
        <w:t>tib</w:t>
        <w:softHyphen/>
        <w:t>le. It's go</w:t>
        <w:softHyphen/>
        <w:t>ing to ta</w:t>
        <w:softHyphen/>
        <w:t>ke ti</w:t>
        <w:softHyphen/>
        <w:t>me to le</w:t>
        <w:softHyphen/>
        <w:t>arn to trust you aga</w:t>
        <w:softHyphen/>
        <w:t xml:space="preserve">in." </w:t>
      </w:r>
    </w:p>
    <w:p>
      <w:pPr>
        <w:pStyle w:val="Normal"/>
        <w:spacing w:lineRule="auto" w:line="360" w:before="240" w:after="240"/>
        <w:rPr/>
      </w:pPr>
      <w:r>
        <w:rPr>
          <w:rFonts w:cs="Georgia" w:ascii="Georgia" w:hAnsi="Georgia"/>
        </w:rPr>
        <w:t>        </w:t>
      </w:r>
      <w:r>
        <w:rPr>
          <w:rFonts w:cs="Georgia" w:ascii="Georgia" w:hAnsi="Georgia"/>
        </w:rPr>
        <w:t>His arms tig</w:t>
        <w:softHyphen/>
        <w:t>h</w:t>
        <w:softHyphen/>
        <w:t>te</w:t>
        <w:softHyphen/>
        <w:t>ned aro</w:t>
        <w:softHyphen/>
        <w:t>und her. "But you do lo</w:t>
        <w:softHyphen/>
        <w:t>ve me, don't you? Ad</w:t>
        <w:softHyphen/>
        <w:t>mit it, Bliss. You fell in lo</w:t>
        <w:softHyphen/>
        <w:t>ve with me all over aga</w:t>
        <w:softHyphen/>
        <w:t>in as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n</w:t>
        <w:softHyphen/>
        <w:t>ted to deny it but co</w:t>
        <w:softHyphen/>
        <w:t>uldn't. "I fell in lo</w:t>
        <w:softHyphen/>
        <w:t>ve with the part of Hun</w:t>
        <w:softHyphen/>
        <w:t>ter that was go</w:t>
        <w:softHyphen/>
        <w:t>od and kind and com</w:t>
        <w:softHyphen/>
        <w:t>pas</w:t>
        <w:softHyphen/>
        <w:t>si</w:t>
        <w:softHyphen/>
        <w:t>on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a harsh la</w:t>
        <w:softHyphen/>
        <w:t>ugh. "The</w:t>
        <w:softHyphen/>
        <w:t>re was not</w:t>
        <w:softHyphen/>
        <w:t>hing abo</w:t>
        <w:softHyphen/>
        <w:t>ut Hun</w:t>
        <w:softHyphen/>
        <w:t>ter that was go</w:t>
        <w:softHyphen/>
        <w:t>od and kind and com</w:t>
        <w:softHyphen/>
        <w:t>pas</w:t>
        <w:softHyphen/>
        <w:t>si</w:t>
        <w:softHyphen/>
        <w:t>on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you just re</w:t>
        <w:softHyphen/>
        <w:t>fu</w:t>
        <w:softHyphen/>
        <w:t>sed to ac</w:t>
        <w:softHyphen/>
        <w:t>k</w:t>
        <w:softHyphen/>
        <w:t>now</w:t>
        <w:softHyphen/>
        <w:t>led</w:t>
        <w:softHyphen/>
        <w:t>ge tho</w:t>
        <w:softHyphen/>
        <w:t>se qu</w:t>
        <w:softHyphen/>
        <w:t>ali</w:t>
        <w:softHyphen/>
        <w:t>ti</w:t>
        <w:softHyphen/>
        <w:t>es in yo</w:t>
        <w:softHyphen/>
        <w:t>ur</w:t>
        <w:softHyphen/>
        <w:t>self. I'll al</w:t>
        <w:softHyphen/>
        <w:t>ways lo</w:t>
        <w:softHyphen/>
        <w:t>ve tho</w:t>
        <w:softHyphen/>
        <w:t>se things in you I ad</w:t>
        <w:softHyphen/>
        <w:t>m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ll we se</w:t>
        <w:softHyphen/>
        <w:t>al our en</w:t>
        <w:softHyphen/>
        <w:t>ga</w:t>
        <w:softHyphen/>
        <w:t>ge</w:t>
        <w:softHyphen/>
        <w:t>ment with a kiss?" Guy whis</w:t>
        <w:softHyphen/>
        <w:t>pe</w:t>
        <w:softHyphen/>
        <w:t>red softly. Open de</w:t>
        <w:softHyphen/>
        <w:t>si</w:t>
        <w:softHyphen/>
        <w:t>re dar</w:t>
        <w:softHyphen/>
        <w:t>ke</w:t>
        <w:softHyphen/>
        <w:t>ned his sil</w:t>
        <w:softHyphen/>
        <w:t>ver ga</w:t>
        <w:softHyphen/>
        <w:t>ze and flus</w:t>
        <w:softHyphen/>
        <w:t xml:space="preserve">hed his sk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so ne</w:t>
        <w:softHyphen/>
        <w:t>ar, Bliss co</w:t>
        <w:softHyphen/>
        <w:t>uld smell the cle</w:t>
        <w:softHyphen/>
        <w:t>an, musky scent of his skin and fe</w:t>
        <w:softHyphen/>
        <w:t>el the mo</w:t>
        <w:softHyphen/>
        <w:t>ist stir</w:t>
        <w:softHyphen/>
        <w:t>ring of his bre</w:t>
        <w:softHyphen/>
        <w:t>ath aga</w:t>
        <w:softHyphen/>
        <w:t>inst her fa</w:t>
        <w:softHyphen/>
        <w:t>ce. His arms we</w:t>
        <w:softHyphen/>
        <w:t>re aro</w:t>
        <w:softHyphen/>
        <w:t>und her, hol</w:t>
        <w:softHyphen/>
        <w:t>ding her tightly aga</w:t>
        <w:softHyphen/>
        <w:t>inst him, as if he fe</w:t>
        <w:softHyphen/>
        <w:t>ared to let her go lest she di</w:t>
        <w:softHyphen/>
        <w:t>sap</w:t>
        <w:softHyphen/>
        <w:t>pe</w:t>
        <w:softHyphen/>
        <w:t>ar. She ra</w:t>
        <w:softHyphen/>
        <w:t>ised her lips, of</w:t>
        <w:softHyphen/>
        <w:t>fe</w:t>
        <w:softHyphen/>
        <w:t>ring him her mo</w:t>
        <w:softHyphen/>
        <w:t>uth. She he</w:t>
        <w:softHyphen/>
        <w:t>ard him gro</w:t>
        <w:softHyphen/>
        <w:t>an, then clo</w:t>
        <w:softHyphen/>
        <w:t>sed her eyes as his mo</w:t>
        <w:softHyphen/>
        <w:t>uth to</w:t>
        <w:softHyphen/>
        <w:t>ok hers in a se</w:t>
        <w:softHyphen/>
        <w:t>aring kiss that bran</w:t>
        <w:softHyphen/>
        <w:t>ded her his. The kiss went on and on, his ton</w:t>
        <w:softHyphen/>
        <w:t>gue ex</w:t>
        <w:softHyphen/>
        <w:t>p</w:t>
        <w:softHyphen/>
        <w:t>lo</w:t>
        <w:softHyphen/>
        <w:t>ring the mo</w:t>
        <w:softHyphen/>
        <w:t>ist in</w:t>
        <w:softHyphen/>
        <w:t>si</w:t>
        <w:softHyphen/>
        <w:t>des of her mo</w:t>
        <w:softHyphen/>
        <w:t>uth un</w:t>
        <w:softHyphen/>
        <w:t>til Bliss felt al</w:t>
        <w:softHyphen/>
        <w:t>most giddy from lack of air. When he fi</w:t>
        <w:softHyphen/>
        <w:t>nal</w:t>
        <w:softHyphen/>
        <w:t>ly bro</w:t>
        <w:softHyphen/>
        <w:t>ke off the kiss, she had to hang on</w:t>
        <w:softHyphen/>
        <w:t>to him to ke</w:t>
        <w:softHyphen/>
        <w:t>ep her</w:t>
        <w:softHyphen/>
        <w:t>self up</w:t>
        <w:softHyphen/>
        <w:t xml:space="preserve">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Bliss, but it isn't the right ti</w:t>
        <w:softHyphen/>
        <w:t>me. Bryan co</w:t>
        <w:softHyphen/>
        <w:t>uld co</w:t>
        <w:softHyphen/>
        <w:t>me bur</w:t>
        <w:softHyphen/>
        <w:t>s</w:t>
        <w:softHyphen/>
        <w:t>ting in at any mo</w:t>
        <w:softHyphen/>
        <w:t>ment, and all the ser</w:t>
        <w:softHyphen/>
        <w:t>vants know we're alo</w:t>
        <w:softHyphen/>
        <w:t>ne up he</w:t>
        <w:softHyphen/>
        <w:t>re. I told Lizzy you're my bet</w:t>
        <w:softHyphen/>
        <w:t>rot</w:t>
        <w:softHyphen/>
        <w:t>hed, but no one el</w:t>
        <w:softHyphen/>
        <w:t>se knows. I want to tell Bryan first. Are you strong eno</w:t>
        <w:softHyphen/>
        <w:t>ugh to fa</w:t>
        <w:softHyphen/>
        <w:t xml:space="preserve">ce him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ne," Bliss sa</w:t>
        <w:softHyphen/>
        <w:t>id, ta</w:t>
        <w:softHyphen/>
        <w:t>king a de</w:t>
        <w:softHyphen/>
        <w:t>ep, ste</w:t>
        <w:softHyphen/>
        <w:t>ad</w:t>
        <w:softHyphen/>
        <w:t>ying bre</w:t>
        <w:softHyphen/>
        <w:t>ath. "Mo</w:t>
        <w:softHyphen/>
        <w:t>re than an</w:t>
        <w:softHyphen/>
        <w:t>y</w:t>
        <w:softHyphen/>
        <w:t>t</w:t>
        <w:softHyphen/>
        <w:t>hing in the world, I want Bryan to know I'm his mot</w:t>
        <w:softHyphen/>
        <w:t>her. It pa</w:t>
        <w:softHyphen/>
        <w:t>ins me to think he had no one to lo</w:t>
        <w:softHyphen/>
        <w:t>ve him un</w:t>
        <w:softHyphen/>
        <w:t>til now. I want to ma</w:t>
        <w:softHyphen/>
        <w:t>ke up for all the lo</w:t>
        <w:softHyphen/>
        <w:t>ne</w:t>
        <w:softHyphen/>
        <w:t>li</w:t>
        <w:softHyphen/>
        <w:t>ness and har</w:t>
        <w:softHyphen/>
        <w:t>d</w:t>
        <w:softHyphen/>
        <w:t>s</w:t>
        <w:softHyphen/>
        <w:t>hip he's en</w:t>
        <w:softHyphen/>
        <w:t>du</w:t>
        <w:softHyphen/>
        <w:t>red his first six ye</w:t>
        <w:softHyphen/>
        <w:t>ars of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w:t>
        <w:softHyphen/>
        <w:t xml:space="preserve">ok her hand. "Let's go f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fo</w:t>
        <w:softHyphen/>
        <w:t>und Bryan in the co</w:t>
        <w:softHyphen/>
        <w:t>ur</w:t>
        <w:softHyphen/>
        <w:t>t</w:t>
        <w:softHyphen/>
        <w:t>yard, at</w:t>
        <w:softHyphen/>
        <w:t>tem</w:t>
        <w:softHyphen/>
        <w:t>p</w:t>
        <w:softHyphen/>
        <w:t>ting to flo</w:t>
        <w:softHyphen/>
        <w:t>at a small bo</w:t>
        <w:softHyphen/>
        <w:t>at in the fish pond. Bryan smi</w:t>
        <w:softHyphen/>
        <w:t>led up at them as they knelt be</w:t>
        <w:softHyphen/>
        <w:t>si</w:t>
        <w:softHyphen/>
        <w:t>de him in the grass. Then his lit</w:t>
        <w:softHyphen/>
        <w:t>tle fa</w:t>
        <w:softHyphen/>
        <w:t>ce tur</w:t>
        <w:softHyphen/>
        <w:t>ned se</w:t>
        <w:softHyphen/>
        <w:t>ri</w:t>
        <w:softHyphen/>
        <w:t>o</w:t>
        <w:softHyphen/>
        <w:t>us as his ga</w:t>
        <w:softHyphen/>
        <w:t>ze set</w:t>
        <w:softHyphen/>
        <w:t xml:space="preserve">tled on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sa</w:t>
        <w:softHyphen/>
        <w:t>id you we</w:t>
        <w:softHyphen/>
        <w:t>ren't fe</w:t>
        <w:softHyphen/>
        <w:t>eling well. I saw the doc</w:t>
        <w:softHyphen/>
        <w:t>tor le</w:t>
        <w:softHyphen/>
        <w:t>aving. I ho</w:t>
        <w:softHyphen/>
        <w:t>pe you're all bet</w:t>
        <w:softHyphen/>
        <w:t xml:space="preserve">t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or</w:t>
        <w:softHyphen/>
        <w:t>ced her</w:t>
        <w:softHyphen/>
        <w:t>self to re</w:t>
        <w:softHyphen/>
        <w:t>ma</w:t>
        <w:softHyphen/>
        <w:t>in calm. She wan</w:t>
        <w:softHyphen/>
        <w:t>ted des</w:t>
        <w:softHyphen/>
        <w:t>pe</w:t>
        <w:softHyphen/>
        <w:t>ra</w:t>
        <w:softHyphen/>
        <w:t>tely to ta</w:t>
        <w:softHyphen/>
        <w:t>ke the boy in her arms and ne</w:t>
        <w:softHyphen/>
        <w:t>ver let him go. Be</w:t>
        <w:softHyphen/>
        <w:t>ing with him every day, be</w:t>
        <w:softHyphen/>
        <w:t>ing a mot</w:t>
        <w:softHyphen/>
        <w:t>her to him, was go</w:t>
        <w:softHyphen/>
        <w:t>ing to be pu</w:t>
        <w:softHyphen/>
        <w:t>re he</w:t>
        <w:softHyphen/>
        <w:t xml:space="preserve">av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ne now," Bliss as</w:t>
        <w:softHyphen/>
        <w:t>su</w:t>
        <w:softHyphen/>
        <w:t xml:space="preserve">r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to le</w:t>
        <w:softHyphen/>
        <w:t>ave?" He so</w:t>
        <w:softHyphen/>
        <w:t>un</w:t>
        <w:softHyphen/>
        <w:t>ded so sad, Bliss's he</w:t>
        <w:softHyphen/>
        <w:t xml:space="preserve">art went out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ve co</w:t>
        <w:softHyphen/>
        <w:t>me to tell you so</w:t>
        <w:softHyphen/>
        <w:t>met</w:t>
        <w:softHyphen/>
        <w:t>hing, Bryan," Guy sa</w:t>
        <w:softHyphen/>
        <w:t>id, fo</w:t>
        <w:softHyphen/>
        <w:t>res</w:t>
        <w:softHyphen/>
        <w:t>tal</w:t>
        <w:softHyphen/>
        <w:t>ling Bliss's an</w:t>
        <w:softHyphen/>
        <w:t>s</w:t>
        <w:softHyphen/>
        <w:t>wer. "Co</w:t>
        <w:softHyphen/>
        <w:t>me sit on the bench whe</w:t>
        <w:softHyphen/>
        <w:t xml:space="preserve">re we can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member how we spo</w:t>
        <w:softHyphen/>
        <w:t>ke abo</w:t>
        <w:softHyphen/>
        <w:t>ut fin</w:t>
        <w:softHyphen/>
        <w:t>ding yo</w:t>
        <w:softHyphen/>
        <w:t>ur mot</w:t>
        <w:softHyphen/>
        <w:t>her?" Guy be</w:t>
        <w:softHyphen/>
        <w:t>gan on</w:t>
        <w:softHyphen/>
        <w:t>ce they we</w:t>
        <w:softHyphen/>
        <w:t>re set</w:t>
        <w:softHyphen/>
        <w:t>tled. Bryan nod</w:t>
        <w:softHyphen/>
        <w:t>ded en</w:t>
        <w:softHyphen/>
        <w:t>t</w:t>
        <w:softHyphen/>
        <w:t>hu</w:t>
        <w:softHyphen/>
        <w:t>si</w:t>
        <w:softHyphen/>
        <w:t>as</w:t>
        <w:softHyphen/>
        <w:t>ti</w:t>
        <w:softHyphen/>
        <w:t>cal</w:t>
        <w:softHyphen/>
        <w:t>ly. "I've fi</w:t>
        <w:softHyphen/>
        <w:t>nal</w:t>
        <w:softHyphen/>
        <w:t>ly fo</w:t>
        <w:softHyphen/>
        <w:t>und her. I ho</w:t>
        <w:softHyphen/>
        <w:t>pe that ma</w:t>
        <w:softHyphen/>
        <w:t xml:space="preserve">kes you happy." </w:t>
      </w:r>
    </w:p>
    <w:p>
      <w:pPr>
        <w:pStyle w:val="Normal"/>
        <w:spacing w:lineRule="auto" w:line="360" w:before="240" w:after="240"/>
        <w:rPr/>
      </w:pPr>
      <w:r>
        <w:rPr>
          <w:rFonts w:cs="Georgia" w:ascii="Georgia" w:hAnsi="Georgia"/>
        </w:rPr>
        <w:t>        </w:t>
      </w:r>
      <w:r>
        <w:rPr>
          <w:rFonts w:cs="Georgia" w:ascii="Georgia" w:hAnsi="Georgia"/>
        </w:rPr>
        <w:t>His fa</w:t>
        <w:softHyphen/>
        <w:t>ce lit up. "Whe</w:t>
        <w:softHyphen/>
        <w:t>re is she, Pa</w:t>
        <w:softHyphen/>
        <w:t>pa? Ple</w:t>
        <w:softHyphen/>
        <w:t xml:space="preserve">ase, can I see h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sit</w:t>
        <w:softHyphen/>
        <w:t>ting be</w:t>
        <w:softHyphen/>
        <w:t>si</w:t>
        <w:softHyphen/>
        <w:t>de you, son. Her na</w:t>
        <w:softHyphen/>
        <w:t>me is Bliss and she's yo</w:t>
        <w:softHyphen/>
        <w:t>ur ma</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oked as if he didn't qu</w:t>
        <w:softHyphen/>
        <w:t>ite be</w:t>
        <w:softHyphen/>
        <w:t>li</w:t>
        <w:softHyphen/>
        <w:t>eve Guy. "She is?" When Guy nod</w:t>
        <w:softHyphen/>
        <w:t>ded, Bryan sent Bliss a lo</w:t>
        <w:softHyphen/>
        <w:t>ok that co</w:t>
        <w:softHyphen/>
        <w:t>uld only be des</w:t>
        <w:softHyphen/>
        <w:t>c</w:t>
        <w:softHyphen/>
        <w:t>ri</w:t>
        <w:softHyphen/>
        <w:t>bed as pug</w:t>
        <w:softHyphen/>
        <w:t>na</w:t>
        <w:softHyphen/>
        <w:t>ci</w:t>
        <w:softHyphen/>
        <w:t>o</w:t>
        <w:softHyphen/>
        <w:t>us. "Why did you gi</w:t>
        <w:softHyphen/>
        <w:t>ve me away? Didn't you lo</w:t>
        <w:softHyphen/>
        <w:t xml:space="preserve">ve me?" </w:t>
      </w:r>
    </w:p>
    <w:p>
      <w:pPr>
        <w:pStyle w:val="Normal"/>
        <w:spacing w:lineRule="auto" w:line="360" w:before="240" w:after="240"/>
        <w:rPr/>
      </w:pPr>
      <w:r>
        <w:rPr>
          <w:rFonts w:cs="Georgia" w:ascii="Georgia" w:hAnsi="Georgia"/>
        </w:rPr>
        <w:t>    </w:t>
      </w:r>
      <w:r>
        <w:rPr>
          <w:rFonts w:cs="Georgia" w:ascii="Georgia" w:hAnsi="Georgia"/>
        </w:rPr>
        <w:t>Bliss felt the over</w:t>
        <w:softHyphen/>
        <w:t>w</w:t>
        <w:softHyphen/>
        <w:t>hel</w:t>
        <w:softHyphen/>
        <w:t>ming pa</w:t>
        <w:softHyphen/>
        <w:t>in of re</w:t>
        <w:softHyphen/>
        <w:t>j</w:t>
        <w:softHyphen/>
        <w:t>ec</w:t>
        <w:softHyphen/>
        <w:t>ti</w:t>
        <w:softHyphen/>
        <w:t>on. Her son ha</w:t>
        <w:softHyphen/>
        <w:t>ted her. How co</w:t>
        <w:softHyphen/>
        <w:t>uld she be</w:t>
        <w:softHyphen/>
        <w:t>ar it? She was too cho</w:t>
        <w:softHyphen/>
        <w:t>ked with emo</w:t>
        <w:softHyphen/>
        <w:t>ti</w:t>
        <w:softHyphen/>
        <w:t>on to spe</w:t>
        <w:softHyphen/>
        <w:t>ak. For</w:t>
        <w:softHyphen/>
        <w:t>tu</w:t>
        <w:softHyphen/>
        <w:t>na</w:t>
        <w:softHyphen/>
        <w:t>tely, Guy of</w:t>
        <w:softHyphen/>
        <w:t>fe</w:t>
        <w:softHyphen/>
        <w:t>red an ex</w:t>
        <w:softHyphen/>
        <w:t>p</w:t>
        <w:softHyphen/>
        <w:t>la</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ot</w:t>
        <w:softHyphen/>
        <w:t>her didn't gi</w:t>
        <w:softHyphen/>
        <w:t>ve you away, son. She was sick af</w:t>
        <w:softHyphen/>
        <w:t>ter yo</w:t>
        <w:softHyphen/>
        <w:t>ur birth and was told you had di</w:t>
        <w:softHyphen/>
        <w:t>ed. She had no re</w:t>
        <w:softHyphen/>
        <w:t>ason to be</w:t>
        <w:softHyphen/>
        <w:t>li</w:t>
        <w:softHyphen/>
        <w:t>eve that you had be</w:t>
        <w:softHyphen/>
        <w:t>en ta</w:t>
        <w:softHyphen/>
        <w:t>ken from her and gi</w:t>
        <w:softHyphen/>
        <w:t>ven away. It wasn't un</w:t>
        <w:softHyphen/>
        <w:t>til ye</w:t>
        <w:softHyphen/>
        <w:t>ars la</w:t>
        <w:softHyphen/>
        <w:t>ter that she dis</w:t>
        <w:softHyphen/>
        <w:t>co</w:t>
        <w:softHyphen/>
        <w:t>ve</w:t>
        <w:softHyphen/>
        <w:t>red you we</w:t>
        <w:softHyphen/>
        <w:t>re ali</w:t>
        <w:softHyphen/>
        <w:t xml:space="preserve">ve." </w:t>
      </w:r>
    </w:p>
    <w:p>
      <w:pPr>
        <w:pStyle w:val="Normal"/>
        <w:spacing w:lineRule="auto" w:line="360" w:before="240" w:after="240"/>
        <w:rPr/>
      </w:pPr>
      <w:r>
        <w:rPr>
          <w:rFonts w:cs="Georgia" w:ascii="Georgia" w:hAnsi="Georgia"/>
        </w:rPr>
        <w:t>    </w:t>
      </w:r>
      <w:r>
        <w:rPr>
          <w:rFonts w:cs="Georgia" w:ascii="Georgia" w:hAnsi="Georgia"/>
        </w:rPr>
        <w:t xml:space="preserve">"Why didn't </w:t>
      </w:r>
      <w:r>
        <w:rPr>
          <w:rFonts w:cs="Georgia" w:ascii="Georgia" w:hAnsi="Georgia"/>
          <w:i/>
          <w:iCs/>
        </w:rPr>
        <w:t>you</w:t>
      </w:r>
      <w:r>
        <w:rPr>
          <w:rFonts w:cs="Georgia" w:ascii="Georgia" w:hAnsi="Georgia"/>
        </w:rPr>
        <w:t xml:space="preserve"> know abo</w:t>
        <w:softHyphen/>
        <w:t>ut it, Pa</w:t>
        <w:softHyphen/>
        <w:t>pa?" Brya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d be</w:t>
        <w:softHyphen/>
        <w:t>en sent away," he ex</w:t>
        <w:softHyphen/>
        <w:t>p</w:t>
        <w:softHyphen/>
        <w:t>la</w:t>
        <w:softHyphen/>
        <w:t>ined. "I didn't see yo</w:t>
        <w:softHyphen/>
        <w:t>ur mot</w:t>
        <w:softHyphen/>
        <w:t>her aga</w:t>
        <w:softHyphen/>
        <w:t>in un</w:t>
        <w:softHyphen/>
        <w:t>til just re</w:t>
        <w:softHyphen/>
        <w:t>cently. She told me you we</w:t>
        <w:softHyphen/>
        <w:t>re ali</w:t>
        <w:softHyphen/>
        <w:t>ve, and I set out to find you. Now we're to</w:t>
        <w:softHyphen/>
        <w:t>get</w:t>
        <w:softHyphen/>
        <w:t>her aga</w:t>
        <w:softHyphen/>
        <w:t>in and that's how we're go</w:t>
        <w:softHyphen/>
        <w:t>ing to re</w:t>
        <w:softHyphen/>
        <w:t>m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wer stop</w:t>
        <w:softHyphen/>
        <w:t>ped lo</w:t>
        <w:softHyphen/>
        <w:t>ving you, Bryan," Bliss sa</w:t>
        <w:softHyphen/>
        <w:t>id, smi</w:t>
        <w:softHyphen/>
        <w:t>ling thro</w:t>
        <w:softHyphen/>
        <w:t>ugh a ve</w:t>
        <w:softHyphen/>
        <w:t>il of te</w:t>
        <w:softHyphen/>
        <w:t>ars. "Even when I tho</w:t>
        <w:softHyphen/>
        <w:t>ught you we</w:t>
        <w:softHyphen/>
        <w:t>re de</w:t>
        <w:softHyphen/>
        <w:t>ad I lo</w:t>
        <w:softHyphen/>
        <w:t>ved you. You're just as I al</w:t>
        <w:softHyphen/>
        <w:t>ways ima</w:t>
        <w:softHyphen/>
        <w:t>gi</w:t>
        <w:softHyphen/>
        <w:t>ned you'd be. I want so much to be a mot</w:t>
        <w:softHyphen/>
        <w:t>her to you. Will you al</w:t>
        <w:softHyphen/>
        <w:t xml:space="preserve">lo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had a re</w:t>
        <w:softHyphen/>
        <w:t>al mot</w:t>
        <w:softHyphen/>
        <w:t>her," Bryan sa</w:t>
        <w:softHyphen/>
        <w:t>id wistfully. "I want to un</w:t>
        <w:softHyphen/>
        <w:t>der</w:t>
        <w:softHyphen/>
        <w:t>s</w:t>
        <w:softHyphen/>
        <w:t>tand why I was ta</w:t>
        <w:softHyphen/>
        <w:t xml:space="preserve">ken away, but it's so h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ing you ever</w:t>
        <w:softHyphen/>
        <w:t>y</w:t>
        <w:softHyphen/>
        <w:t>t</w:t>
        <w:softHyphen/>
        <w:t>hing wo</w:t>
        <w:softHyphen/>
        <w:t>uld only con</w:t>
        <w:softHyphen/>
        <w:t>fu</w:t>
        <w:softHyphen/>
        <w:t>se you," Guy sa</w:t>
        <w:softHyphen/>
        <w:t>id. "But I pro</w:t>
        <w:softHyphen/>
        <w:t>mi</w:t>
        <w:softHyphen/>
        <w:t>se to ex</w:t>
        <w:softHyphen/>
        <w:t>p</w:t>
        <w:softHyphen/>
        <w:t>la</w:t>
        <w:softHyphen/>
        <w:t>in when you're old eno</w:t>
        <w:softHyphen/>
        <w:t>ugh to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pro</w:t>
        <w:softHyphen/>
        <w:t>mi</w:t>
        <w:softHyphen/>
        <w:t>se to ke</w:t>
        <w:softHyphen/>
        <w:t>ep me with you al</w:t>
        <w:softHyphen/>
        <w:t xml:space="preserve">w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Bliss mo</w:t>
        <w:softHyphen/>
        <w:t>aned. She was fil</w:t>
        <w:softHyphen/>
        <w:t>led with so much an</w:t>
        <w:softHyphen/>
        <w:t>gu</w:t>
        <w:softHyphen/>
        <w:t>ish she co</w:t>
        <w:softHyphen/>
        <w:t>uldn't stop the te</w:t>
        <w:softHyphen/>
        <w:t>ars from spil</w:t>
        <w:softHyphen/>
        <w:t>ling down her che</w:t>
        <w:softHyphen/>
        <w:t>eks. "No one will ever se</w:t>
        <w:softHyphen/>
        <w:t>pa</w:t>
        <w:softHyphen/>
        <w:t>ra</w:t>
        <w:softHyphen/>
        <w:t>te us aga</w:t>
        <w:softHyphen/>
        <w:t>in. I swe</w:t>
        <w:softHyphen/>
        <w:t xml:space="preserve">a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cry, Ma</w:t>
        <w:softHyphen/>
        <w:t>ma," Bryan sa</w:t>
        <w:softHyphen/>
        <w:t>id, pat</w:t>
        <w:softHyphen/>
        <w:t>ting her arm. "I be</w:t>
        <w:softHyphen/>
        <w:t>li</w:t>
        <w:softHyphen/>
        <w:t>eve you. I ne</w:t>
        <w:softHyphen/>
        <w:t>ver did be</w:t>
        <w:softHyphen/>
        <w:t>li</w:t>
        <w:softHyphen/>
        <w:t>eve Enos when he sa</w:t>
        <w:softHyphen/>
        <w:t>id my ma</w:t>
        <w:softHyphen/>
        <w:t>ma and pa</w:t>
        <w:softHyphen/>
        <w:t xml:space="preserve">pa didn't wa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l</w:t>
        <w:softHyphen/>
        <w:t>led me Ma</w:t>
        <w:softHyphen/>
        <w:t>ma," Bliss whis</w:t>
        <w:softHyphen/>
        <w:t>pe</w:t>
        <w:softHyphen/>
        <w:t>red, thin</w:t>
        <w:softHyphen/>
        <w:t>king it the swe</w:t>
        <w:softHyphen/>
        <w:t>etest word she'd ever he</w:t>
        <w:softHyphen/>
        <w:t>ard. "You don't know how happy that ma</w:t>
        <w:softHyphen/>
        <w:t xml:space="preserve">kes me. May I hu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ope</w:t>
        <w:softHyphen/>
        <w:t>ned her arms and Bryan flew in</w:t>
        <w:softHyphen/>
        <w:t>to them. They hug</w:t>
        <w:softHyphen/>
        <w:t>ged one anot</w:t>
        <w:softHyphen/>
        <w:t>her fi</w:t>
        <w:softHyphen/>
        <w:t>er</w:t>
        <w:softHyphen/>
        <w:t>cely, un</w:t>
        <w:softHyphen/>
        <w:t>til Guy cle</w:t>
        <w:softHyphen/>
        <w:t>ared his thro</w:t>
        <w:softHyphen/>
        <w:t>at and sa</w:t>
        <w:softHyphen/>
        <w:t>id, "I ha</w:t>
        <w:softHyphen/>
        <w:t>ve to le</w:t>
        <w:softHyphen/>
        <w:t>ave for a whi</w:t>
        <w:softHyphen/>
        <w:t>le but yo</w:t>
        <w:softHyphen/>
        <w:t>ur ma</w:t>
        <w:softHyphen/>
        <w:t>ma will be he</w:t>
        <w:softHyphen/>
        <w:t>re with you. I'll be back in ti</w:t>
        <w:softHyphen/>
        <w:t>me to jo</w:t>
        <w:softHyphen/>
        <w:t>in you both for di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pro</w:t>
        <w:softHyphen/>
        <w:t>mi</w:t>
        <w:softHyphen/>
        <w:t>se?" Bryan sa</w:t>
        <w:softHyphen/>
        <w:t>id, ob</w:t>
        <w:softHyphen/>
        <w:t>vi</w:t>
        <w:softHyphen/>
        <w:t>o</w:t>
        <w:softHyphen/>
        <w:t>usly re</w:t>
        <w:softHyphen/>
        <w:t>luc</w:t>
        <w:softHyphen/>
        <w:t>tant to let eit</w:t>
        <w:softHyphen/>
        <w:t>her of his pa</w:t>
        <w:softHyphen/>
        <w:t xml:space="preserve">rents out of his s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both pro</w:t>
        <w:softHyphen/>
        <w:t>mi</w:t>
        <w:softHyphen/>
        <w:t>se," Guy rep</w:t>
        <w:softHyphen/>
        <w:t>li</w:t>
        <w:softHyphen/>
        <w:t>ed. "Now gi</w:t>
        <w:softHyphen/>
        <w:t>ve me a hug and go find Lizzy. It's abo</w:t>
        <w:softHyphen/>
        <w:t>ut ti</w:t>
        <w:softHyphen/>
        <w:t>me for yo</w:t>
        <w:softHyphen/>
        <w:t>ur tu</w:t>
        <w:softHyphen/>
        <w:t>tor to show up for les</w:t>
        <w:softHyphen/>
        <w:t xml:space="preserve">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 do I ha</w:t>
        <w:softHyphen/>
        <w:t xml:space="preserve">v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you ha</w:t>
        <w:softHyphen/>
        <w:t xml:space="preserve">ve to. Off with you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ga</w:t>
        <w:softHyphen/>
        <w:t>ve his fat</w:t>
        <w:softHyphen/>
        <w:t>her a hug and scam</w:t>
        <w:softHyphen/>
        <w:t>pe</w:t>
        <w:softHyphen/>
        <w:t>red off. Bliss wat</w:t>
        <w:softHyphen/>
        <w:t>c</w:t>
        <w:softHyphen/>
        <w:t>hed him le</w:t>
        <w:softHyphen/>
        <w:t>ave, her eyes bright with te</w:t>
        <w:softHyphen/>
        <w:t>ars. "You're very go</w:t>
        <w:softHyphen/>
        <w:t>od with him," she com</w:t>
        <w:softHyphen/>
        <w:t>p</w:t>
        <w:softHyphen/>
        <w:t>li</w:t>
        <w:softHyphen/>
        <w:t>men</w:t>
        <w:softHyphen/>
        <w:t>ted. "You must lo</w:t>
        <w:softHyphen/>
        <w:t>ve him a gre</w:t>
        <w:softHyphen/>
        <w:t>at 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than my own li</w:t>
        <w:softHyphen/>
        <w:t>fe," Guy sa</w:t>
        <w:softHyphen/>
        <w:t>id. "It en</w:t>
        <w:softHyphen/>
        <w:t>ra</w:t>
        <w:softHyphen/>
        <w:t>ges me when I think abo</w:t>
        <w:softHyphen/>
        <w:t>ut the kind of li</w:t>
        <w:softHyphen/>
        <w:t>fe he en</w:t>
        <w:softHyphen/>
        <w:t>du</w:t>
        <w:softHyphen/>
        <w:t>red with the Hol</w:t>
        <w:softHyphen/>
        <w:t>mes fa</w:t>
        <w:softHyphen/>
        <w:t>mily. If only you'd be</w:t>
        <w:softHyphen/>
        <w:t>en mo</w:t>
        <w:softHyphen/>
        <w:t>re alert and less trus</w:t>
        <w:softHyphen/>
        <w:t xml:space="preserve">ting when he was bo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think I ha</w:t>
        <w:softHyphen/>
        <w:t>ven't sa</w:t>
        <w:softHyphen/>
        <w:t>id that to myself a hun</w:t>
        <w:softHyphen/>
        <w:t>d</w:t>
        <w:softHyphen/>
        <w:t>red ti</w:t>
        <w:softHyphen/>
        <w:t>mes sin</w:t>
        <w:softHyphen/>
        <w:t>ce le</w:t>
        <w:softHyphen/>
        <w:t>ar</w:t>
        <w:softHyphen/>
        <w:t>ning that Bryan was ali</w:t>
        <w:softHyphen/>
        <w:t>ve?" Bliss cri</w:t>
        <w:softHyphen/>
        <w:t>ed. "You'll al</w:t>
        <w:softHyphen/>
        <w:t>ways hold that aga</w:t>
        <w:softHyphen/>
        <w:t xml:space="preserve">inst me, w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ig</w:t>
        <w:softHyphen/>
        <w:t>hed we</w:t>
        <w:softHyphen/>
        <w:t>arily. "Bla</w:t>
        <w:softHyphen/>
        <w:t>ming you won't gi</w:t>
        <w:softHyphen/>
        <w:t>ve me back the last se</w:t>
        <w:softHyphen/>
        <w:t>ven ye</w:t>
        <w:softHyphen/>
        <w:t>ars. Our son is with us now and our li</w:t>
        <w:softHyphen/>
        <w:t>fe to</w:t>
        <w:softHyphen/>
        <w:t>get</w:t>
        <w:softHyphen/>
        <w:t>her will be</w:t>
        <w:softHyphen/>
        <w:t>gin with our re</w:t>
        <w:softHyphen/>
        <w:t>mar</w:t>
        <w:softHyphen/>
        <w:t>ri</w:t>
        <w:softHyphen/>
        <w:t>age. I'll put a no</w:t>
        <w:softHyphen/>
        <w:t>ti</w:t>
        <w:softHyphen/>
        <w:t>ce in the new</w:t>
        <w:softHyphen/>
        <w:t>s</w:t>
        <w:softHyphen/>
        <w:t>pa</w:t>
        <w:softHyphen/>
        <w:t>pers. To</w:t>
        <w:softHyphen/>
        <w:t>mor</w:t>
        <w:softHyphen/>
        <w:t>row ever</w:t>
        <w:softHyphen/>
        <w:t>yo</w:t>
        <w:softHyphen/>
        <w:t>ne will know abo</w:t>
        <w:softHyphen/>
        <w:t>ut it. I'll re</w:t>
        <w:softHyphen/>
        <w:t>turn af</w:t>
        <w:softHyphen/>
        <w:t>ter I've ma</w:t>
        <w:softHyphen/>
        <w:t>de ar</w:t>
        <w:softHyphen/>
        <w:t>ran</w:t>
        <w:softHyphen/>
        <w:t>ge</w:t>
        <w:softHyphen/>
        <w:t>ments and at</w:t>
        <w:softHyphen/>
        <w:t>ten</w:t>
        <w:softHyphen/>
        <w:t>ded to so</w:t>
        <w:softHyphen/>
        <w:t>me pres</w:t>
        <w:softHyphen/>
        <w:t>sing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n alar</w:t>
        <w:softHyphen/>
        <w:t>ming tho</w:t>
        <w:softHyphen/>
        <w:t>ught oc</w:t>
        <w:softHyphen/>
        <w:t>cur</w:t>
        <w:softHyphen/>
        <w:t>red to Bliss. "What abo</w:t>
        <w:softHyphen/>
        <w:t>ut Ge</w:t>
        <w:softHyphen/>
        <w:t>rald? He's go</w:t>
        <w:softHyphen/>
        <w:t>ing to be li</w:t>
        <w:softHyphen/>
        <w:t xml:space="preserve">vid when he finds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on't know un</w:t>
        <w:softHyphen/>
        <w:t>til it's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will worry if I don't re</w:t>
        <w:softHyphen/>
        <w:t>turn ho</w:t>
        <w:softHyphen/>
        <w:t>me. She's the clo</w:t>
        <w:softHyphen/>
        <w:t>sest thing to a re</w:t>
        <w:softHyphen/>
        <w:t>la</w:t>
        <w:softHyphen/>
        <w:t>ti</w:t>
        <w:softHyphen/>
        <w:t>ve I h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a</w:t>
        <w:softHyphen/>
        <w:t>ke ca</w:t>
        <w:softHyphen/>
        <w:t>re of ever</w:t>
        <w:softHyphen/>
        <w:t>y</w:t>
        <w:softHyphen/>
        <w:t>t</w:t>
        <w:softHyphen/>
        <w:t>hing. We'll li</w:t>
        <w:softHyphen/>
        <w:t>ve in my ho</w:t>
        <w:softHyphen/>
        <w:t>use un</w:t>
        <w:softHyphen/>
        <w:t>til I com</w:t>
        <w:softHyphen/>
        <w:t>p</w:t>
        <w:softHyphen/>
        <w:t>le</w:t>
        <w:softHyphen/>
        <w:t>te the pur</w:t>
        <w:softHyphen/>
        <w:t>c</w:t>
        <w:softHyphen/>
        <w:t>ha</w:t>
        <w:softHyphen/>
        <w:t>se of the plan</w:t>
        <w:softHyphen/>
        <w:t>ta</w:t>
        <w:softHyphen/>
        <w:t>ti</w:t>
        <w:softHyphen/>
        <w:t>on. Yo</w:t>
        <w:softHyphen/>
        <w:t>ur staff can jo</w:t>
        <w:softHyphen/>
        <w:t>in mi</w:t>
        <w:softHyphen/>
        <w:t>ne; this ho</w:t>
        <w:softHyphen/>
        <w:t>use is lar</w:t>
        <w:softHyphen/>
        <w:t>ge eno</w:t>
        <w:softHyphen/>
        <w:t>ugh to ab</w:t>
        <w:softHyphen/>
        <w:t xml:space="preserve">sorb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just Mandy. The ot</w:t>
        <w:softHyphen/>
        <w:t>hers are day help, but I'd li</w:t>
        <w:softHyphen/>
        <w:t>ke them to ha</w:t>
        <w:softHyphen/>
        <w:t>ve a ge</w:t>
        <w:softHyphen/>
        <w:t>ne</w:t>
        <w:softHyphen/>
        <w:t>ro</w:t>
        <w:softHyphen/>
        <w:t>us se</w:t>
        <w:softHyphen/>
        <w:t>ve</w:t>
        <w:softHyphen/>
        <w:t>ran</w:t>
        <w:softHyphen/>
        <w:t>ce    allowance if they don't cho</w:t>
        <w:softHyphen/>
        <w:t>ose to fol</w:t>
        <w:softHyphen/>
        <w:t>low m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ee that yo</w:t>
        <w:softHyphen/>
        <w:t>ur wis</w:t>
        <w:softHyphen/>
        <w:t>hes are fol</w:t>
        <w:softHyphen/>
        <w:t>lo</w:t>
        <w:softHyphen/>
        <w:t>wed. Mandy can be</w:t>
        <w:softHyphen/>
        <w:t>gin pac</w:t>
        <w:softHyphen/>
        <w:t>king. Is the</w:t>
        <w:softHyphen/>
        <w:t>re an</w:t>
        <w:softHyphen/>
        <w:t>yo</w:t>
        <w:softHyphen/>
        <w:t>ne el</w:t>
        <w:softHyphen/>
        <w:t>se you wish to no</w:t>
        <w:softHyphen/>
        <w:t xml:space="preserve">tif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I ha</w:t>
        <w:softHyphen/>
        <w:t>ve no clo</w:t>
        <w:softHyphen/>
        <w:t>se fri</w:t>
        <w:softHyphen/>
        <w:t>ends in New Or</w:t>
        <w:softHyphen/>
        <w:t>le</w:t>
        <w:softHyphen/>
        <w:t>ans. What do you in</w:t>
        <w:softHyphen/>
        <w:t>tend to do abo</w:t>
        <w:softHyphen/>
        <w:t>ut Ge</w:t>
        <w:softHyphen/>
        <w:t xml:space="preserve">ra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han</w:t>
        <w:softHyphen/>
        <w:t>d</w:t>
        <w:softHyphen/>
        <w:t>le Fa</w:t>
        <w:softHyphen/>
        <w:t>ulk. The less he knows, the be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o</w:t>
        <w:softHyphen/>
        <w:t>uldn't help wor</w:t>
        <w:softHyphen/>
        <w:t>rying. Ge</w:t>
        <w:softHyphen/>
        <w:t>rald was des</w:t>
        <w:softHyphen/>
        <w:t>pe</w:t>
        <w:softHyphen/>
        <w:t>ra</w:t>
        <w:softHyphen/>
        <w:t>te for mo</w:t>
        <w:softHyphen/>
        <w:t>ney and had co</w:t>
        <w:softHyphen/>
        <w:t>un</w:t>
        <w:softHyphen/>
        <w:t>ted on her in</w:t>
        <w:softHyphen/>
        <w:t>he</w:t>
        <w:softHyphen/>
        <w:t>ri</w:t>
        <w:softHyphen/>
        <w:t>tan</w:t>
        <w:softHyphen/>
        <w:t>ce to pay off his cre</w:t>
        <w:softHyphen/>
        <w:t>di</w:t>
        <w:softHyphen/>
        <w:t>tors and re</w:t>
        <w:softHyphen/>
        <w:t>vi</w:t>
        <w:softHyphen/>
        <w:t>ta</w:t>
        <w:softHyphen/>
        <w:t>li</w:t>
        <w:softHyphen/>
        <w:t>ze his bu</w:t>
        <w:softHyphen/>
        <w:t>si</w:t>
        <w:softHyphen/>
        <w:t>ness. Dep</w:t>
        <w:softHyphen/>
        <w:t>ri</w:t>
        <w:softHyphen/>
        <w:t>ving him of her in</w:t>
        <w:softHyphen/>
        <w:t>he</w:t>
        <w:softHyphen/>
        <w:t>ri</w:t>
        <w:softHyphen/>
        <w:t>tan</w:t>
        <w:softHyphen/>
        <w:t>ce now might send him over the e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o in</w:t>
        <w:softHyphen/>
        <w:t>si</w:t>
        <w:softHyphen/>
        <w:t>de. You can spend ti</w:t>
        <w:softHyphen/>
        <w:t>me with Bryan af</w:t>
        <w:softHyphen/>
        <w:t>ter his les</w:t>
        <w:softHyphen/>
        <w:t>sons are fi</w:t>
        <w:softHyphen/>
        <w:t>nis</w:t>
        <w:softHyphen/>
        <w:t>hed," Guy sa</w:t>
        <w:softHyphen/>
        <w:t>id, ta</w:t>
        <w:softHyphen/>
        <w:t xml:space="preserve">king her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all hap</w:t>
        <w:softHyphen/>
        <w:t>pe</w:t>
        <w:softHyphen/>
        <w:t>ning so fast," Bliss sa</w:t>
        <w:softHyphen/>
        <w:t xml:space="preserve">id on a si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ne</w:t>
        <w:softHyphen/>
        <w:t>arly fast eno</w:t>
        <w:softHyphen/>
        <w:t>ugh," Guy rep</w:t>
        <w:softHyphen/>
        <w:t>li</w:t>
        <w:softHyphen/>
        <w:t>ed. "The</w:t>
        <w:softHyphen/>
        <w:t>re's bo</w:t>
        <w:softHyphen/>
        <w:t>und to be talk when our child ar</w:t>
        <w:softHyphen/>
        <w:t>ri</w:t>
        <w:softHyphen/>
        <w:t>ves early. Don't worry," he sa</w:t>
        <w:softHyphen/>
        <w:t>id when Bliss sent him a wor</w:t>
        <w:softHyphen/>
        <w:t>ri</w:t>
        <w:softHyphen/>
        <w:t>ed frown. "Our child will be le</w:t>
        <w:softHyphen/>
        <w:t>gi</w:t>
        <w:softHyphen/>
        <w:t>ti</w:t>
        <w:softHyphen/>
        <w:t>ma</w:t>
        <w:softHyphen/>
        <w:t>te in the eyes of the law, and that's all that co</w:t>
        <w:softHyphen/>
        <w:t xml:space="preserve">u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ul</w:t>
        <w:softHyphen/>
        <w:t>led her in</w:t>
        <w:softHyphen/>
        <w:t>to his arms and ga</w:t>
        <w:softHyphen/>
        <w:t>ve her a re</w:t>
        <w:softHyphen/>
        <w:t>as</w:t>
        <w:softHyphen/>
        <w:t>su</w:t>
        <w:softHyphen/>
        <w:t>ring smi</w:t>
        <w:softHyphen/>
        <w:t>le. "It's go</w:t>
        <w:softHyphen/>
        <w:t>ing to be all right, swe</w:t>
        <w:softHyphen/>
        <w:t>et</w:t>
        <w:softHyphen/>
        <w:t>he</w:t>
        <w:softHyphen/>
        <w:t>art. I can't pro</w:t>
        <w:softHyphen/>
        <w:t>mi</w:t>
        <w:softHyphen/>
        <w:t>se you the sa</w:t>
        <w:softHyphen/>
        <w:t>me man you mar</w:t>
        <w:softHyphen/>
        <w:t>ri</w:t>
        <w:softHyphen/>
        <w:t>ed se</w:t>
        <w:softHyphen/>
        <w:t>ven ye</w:t>
        <w:softHyphen/>
        <w:t>ars ago, nor the sa</w:t>
        <w:softHyphen/>
        <w:t>me kind of mar</w:t>
        <w:softHyphen/>
        <w:t>ri</w:t>
        <w:softHyphen/>
        <w:t>age you dre</w:t>
        <w:softHyphen/>
        <w:t>amed abo</w:t>
        <w:softHyphen/>
        <w:t>ut with Guy De</w:t>
        <w:softHyphen/>
        <w:t>Yo</w:t>
        <w:softHyphen/>
        <w:t>ung, but what we ha</w:t>
        <w:softHyphen/>
        <w:t>ve now is far mo</w:t>
        <w:softHyphen/>
        <w:t>re ex</w:t>
        <w:softHyphen/>
        <w:t>ci</w:t>
        <w:softHyphen/>
        <w:t>ting and a tho</w:t>
        <w:softHyphen/>
        <w:t>usand ti</w:t>
        <w:softHyphen/>
        <w:t>mes mo</w:t>
        <w:softHyphen/>
        <w:t>re pas</w:t>
        <w:softHyphen/>
        <w:t>si</w:t>
        <w:softHyphen/>
        <w:t>on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brus</w:t>
        <w:softHyphen/>
        <w:t>hed his lips aga</w:t>
        <w:softHyphen/>
        <w:t>inst hers, a ten</w:t>
        <w:softHyphen/>
        <w:t>der touching of he</w:t>
        <w:softHyphen/>
        <w:t>arts and minds. "You sa</w:t>
        <w:softHyphen/>
        <w:t>id you lo</w:t>
        <w:softHyphen/>
        <w:t>ved me. We</w:t>
        <w:softHyphen/>
        <w:t xml:space="preserve">re you l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ho</w:t>
        <w:softHyphen/>
        <w:t>ok her he</w:t>
        <w:softHyphen/>
        <w:t>ad, as if to dis</w:t>
        <w:softHyphen/>
        <w:t>lod</w:t>
        <w:softHyphen/>
        <w:t>ge her do</w:t>
        <w:softHyphen/>
        <w:t>ubts. She did lo</w:t>
        <w:softHyphen/>
        <w:t>ve Guy. The dif</w:t>
        <w:softHyphen/>
        <w:t>fi</w:t>
        <w:softHyphen/>
        <w:t>culty lay in re</w:t>
        <w:softHyphen/>
        <w:t>con</w:t>
        <w:softHyphen/>
        <w:t>ci</w:t>
        <w:softHyphen/>
        <w:t>ling the dif</w:t>
        <w:softHyphen/>
        <w:t>fe</w:t>
        <w:softHyphen/>
        <w:t>ren</w:t>
        <w:softHyphen/>
        <w:t>ces bet</w:t>
        <w:softHyphen/>
        <w:t>we</w:t>
        <w:softHyphen/>
        <w:t>en two men who we</w:t>
        <w:softHyphen/>
        <w:t>re ac</w:t>
        <w:softHyphen/>
        <w:t>tu</w:t>
        <w:softHyphen/>
        <w:t>al</w:t>
        <w:softHyphen/>
        <w:t>ly the sa</w:t>
        <w:softHyphen/>
        <w:t>me man. Whom did she lo</w:t>
        <w:softHyphen/>
        <w:t>ve? Guy or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r</w:t>
        <w:softHyphen/>
        <w:t>gu</w:t>
        <w:softHyphen/>
        <w:t>ment with her</w:t>
        <w:softHyphen/>
        <w:t>self en</w:t>
        <w:softHyphen/>
        <w:t>ded ab</w:t>
        <w:softHyphen/>
        <w:t>ruptly. The an</w:t>
        <w:softHyphen/>
        <w:t>s</w:t>
        <w:softHyphen/>
        <w:t>wer was sim</w:t>
        <w:softHyphen/>
        <w:t>p</w:t>
        <w:softHyphen/>
        <w:t>le. She lo</w:t>
        <w:softHyphen/>
        <w:t xml:space="preserve">ved them bo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n't lying, Guy. I lo</w:t>
        <w:softHyphen/>
        <w:t>ved you as Guy De</w:t>
        <w:softHyphen/>
        <w:t>Yo</w:t>
        <w:softHyphen/>
        <w:t>ung and I lo</w:t>
        <w:softHyphen/>
        <w:t>ve you as Hun</w:t>
        <w:softHyphen/>
        <w:t>ter. The</w:t>
        <w:softHyphen/>
        <w:t>re are many things abo</w:t>
        <w:softHyphen/>
        <w:t>ut Hun</w:t>
        <w:softHyphen/>
        <w:t>ter I don't li</w:t>
        <w:softHyphen/>
        <w:t>ke. But I sup</w:t>
        <w:softHyphen/>
        <w:t>po</w:t>
        <w:softHyphen/>
        <w:t>se in ti</w:t>
        <w:softHyphen/>
        <w:t>me I wo</w:t>
        <w:softHyphen/>
        <w:t>uld ha</w:t>
        <w:softHyphen/>
        <w:t>ve fo</w:t>
        <w:softHyphen/>
        <w:t>und a fa</w:t>
        <w:softHyphen/>
        <w:t>ult or two with Guy De</w:t>
        <w:softHyphen/>
        <w:t>Yo</w:t>
        <w:softHyphen/>
        <w:t>ung. You're the fat</w:t>
        <w:softHyphen/>
        <w:t>her of my chil</w:t>
        <w:softHyphen/>
        <w:t>d</w:t>
        <w:softHyphen/>
        <w:t>ren; how can I not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the</w:t>
        <w:softHyphen/>
        <w:t>re is not</w:t>
        <w:softHyphen/>
        <w:t>hing to be con</w:t>
        <w:softHyphen/>
        <w:t>cer</w:t>
        <w:softHyphen/>
        <w:t>ned abo</w:t>
        <w:softHyphen/>
        <w:t>ut, be</w:t>
        <w:softHyphen/>
        <w:t>ca</w:t>
        <w:softHyphen/>
        <w:t>use I ne</w:t>
        <w:softHyphen/>
        <w:t>ver stop</w:t>
        <w:softHyphen/>
        <w:t>ped lo</w:t>
        <w:softHyphen/>
        <w:t>ving you. Stop trying to ra</w:t>
        <w:softHyphen/>
        <w:t>ti</w:t>
        <w:softHyphen/>
        <w:t>ona</w:t>
        <w:softHyphen/>
        <w:t>li</w:t>
        <w:softHyphen/>
        <w:t>ze our si</w:t>
        <w:softHyphen/>
        <w:t>tu</w:t>
        <w:softHyphen/>
        <w:t>ati</w:t>
        <w:softHyphen/>
        <w:t>on. Didn't I say I'd ta</w:t>
        <w:softHyphen/>
        <w:t>ke ca</w:t>
        <w:softHyphen/>
        <w:t>re of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Guy's op</w:t>
        <w:softHyphen/>
        <w:t>ti</w:t>
        <w:softHyphen/>
        <w:t>mism, Bliss felt a nag</w:t>
        <w:softHyphen/>
        <w:t>ging fe</w:t>
        <w:softHyphen/>
        <w:t>ar she co</w:t>
        <w:softHyphen/>
        <w:t>uldn't sha</w:t>
        <w:softHyphen/>
        <w:t>ke. The pos</w:t>
        <w:softHyphen/>
        <w:t>si</w:t>
        <w:softHyphen/>
        <w:t>bi</w:t>
        <w:softHyphen/>
        <w:t>lity exis</w:t>
        <w:softHyphen/>
        <w:t>ted that so</w:t>
        <w:softHyphen/>
        <w:t>me</w:t>
        <w:softHyphen/>
        <w:t>one wo</w:t>
        <w:softHyphen/>
        <w:t>uld re</w:t>
        <w:softHyphen/>
        <w:t>cog</w:t>
        <w:softHyphen/>
        <w:t>ni</w:t>
        <w:softHyphen/>
        <w:t>ze Guy as Hun</w:t>
        <w:softHyphen/>
        <w:t>ter the pi</w:t>
        <w:softHyphen/>
        <w:t>ra</w:t>
        <w:softHyphen/>
        <w:t>te and ex</w:t>
        <w:softHyphen/>
        <w:t>po</w:t>
        <w:softHyphen/>
        <w:t>se him for the re</w:t>
        <w:softHyphen/>
        <w:t>ward. She se</w:t>
        <w:softHyphen/>
        <w:t>ri</w:t>
        <w:softHyphen/>
        <w:t>o</w:t>
        <w:softHyphen/>
        <w:t>usly do</w:t>
        <w:softHyphen/>
        <w:t>ub</w:t>
        <w:softHyphen/>
        <w:t>ted that so</w:t>
        <w:softHyphen/>
        <w:t>ci</w:t>
        <w:softHyphen/>
        <w:t>ety wo</w:t>
        <w:softHyphen/>
        <w:t>uld al</w:t>
        <w:softHyphen/>
        <w:t>low them to li</w:t>
        <w:softHyphen/>
        <w:t>ve in pe</w:t>
        <w:softHyphen/>
        <w:t>ace if his vi</w:t>
        <w:softHyphen/>
        <w:t>olent past was ex</w:t>
        <w:softHyphen/>
        <w:t>po</w:t>
        <w:softHyphen/>
        <w:t xml:space="preserve">sed.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our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i</w:t>
        <w:softHyphen/>
        <w:t>ef ce</w:t>
        <w:softHyphen/>
        <w:t>re</w:t>
        <w:softHyphen/>
        <w:t>mony uni</w:t>
        <w:softHyphen/>
        <w:t>ting Guy and Bliss was per</w:t>
        <w:softHyphen/>
        <w:t>for</w:t>
        <w:softHyphen/>
        <w:t>med at the Cat</w:t>
        <w:softHyphen/>
        <w:t>hed</w:t>
        <w:softHyphen/>
        <w:t>ral by Fat</w:t>
        <w:softHyphen/>
        <w:t>her Pi</w:t>
        <w:softHyphen/>
        <w:t>er</w:t>
        <w:softHyphen/>
        <w:t>re. Guy's so</w:t>
        <w:softHyphen/>
        <w:t>li</w:t>
        <w:softHyphen/>
        <w:t>ci</w:t>
        <w:softHyphen/>
        <w:t>tor ac</w:t>
        <w:softHyphen/>
        <w:t>ted as the</w:t>
        <w:softHyphen/>
        <w:t>ir only wit</w:t>
        <w:softHyphen/>
        <w:t>ness. Bliss felt odd stan</w:t>
        <w:softHyphen/>
        <w:t>ding be</w:t>
        <w:softHyphen/>
        <w:t>fo</w:t>
        <w:softHyphen/>
        <w:t>re Fat</w:t>
        <w:softHyphen/>
        <w:t>her Pi</w:t>
        <w:softHyphen/>
        <w:t>er</w:t>
        <w:softHyphen/>
        <w:t>re, the sa</w:t>
        <w:softHyphen/>
        <w:t>me pri</w:t>
        <w:softHyphen/>
        <w:t>est who was to ha</w:t>
        <w:softHyphen/>
        <w:t>ve of</w:t>
        <w:softHyphen/>
        <w:t>fi</w:t>
        <w:softHyphen/>
        <w:t>ci</w:t>
        <w:softHyphen/>
        <w:t>ated at her wed</w:t>
        <w:softHyphen/>
        <w:t>ding to Ge</w:t>
        <w:softHyphen/>
        <w:t>rald Fa</w:t>
        <w:softHyphen/>
        <w:t>ulk on Sa</w:t>
        <w:softHyphen/>
        <w:t>tur</w:t>
        <w:softHyphen/>
        <w:t>day. She had no idea what Guy had told Fat</w:t>
        <w:softHyphen/>
        <w:t>her Pi</w:t>
        <w:softHyphen/>
        <w:t>er</w:t>
        <w:softHyphen/>
        <w:t>re to get him to ag</w:t>
        <w:softHyphen/>
        <w:t>ree to marry them and truly didn't want to know. It was bad eno</w:t>
        <w:softHyphen/>
        <w:t>ugh ha</w:t>
        <w:softHyphen/>
        <w:t>ving to en</w:t>
        <w:softHyphen/>
        <w:t>du</w:t>
        <w:softHyphen/>
        <w:t>re the cu</w:t>
        <w:softHyphen/>
        <w:t>ri</w:t>
        <w:softHyphen/>
        <w:t>o</w:t>
        <w:softHyphen/>
        <w:t>us glan</w:t>
        <w:softHyphen/>
        <w:t>ces the go</w:t>
        <w:softHyphen/>
        <w:t>od Fat</w:t>
        <w:softHyphen/>
        <w:t>her sent her from be</w:t>
        <w:softHyphen/>
        <w:t>ne</w:t>
        <w:softHyphen/>
        <w:t>ath his shaggy brows. Guy se</w:t>
        <w:softHyphen/>
        <w:t>emed not to no</w:t>
        <w:softHyphen/>
        <w:t>ti</w:t>
        <w:softHyphen/>
        <w:t>ce, or if he did, he simply ig</w:t>
        <w:softHyphen/>
        <w:t>no</w:t>
        <w:softHyphen/>
        <w:t xml:space="preserve">red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left the church as man and wi</w:t>
        <w:softHyphen/>
        <w:t>fe abo</w:t>
        <w:softHyphen/>
        <w:t>ut the sa</w:t>
        <w:softHyphen/>
        <w:t>me ti</w:t>
        <w:softHyphen/>
        <w:t>me the new</w:t>
        <w:softHyphen/>
        <w:t>s</w:t>
        <w:softHyphen/>
        <w:t>pa</w:t>
        <w:softHyphen/>
        <w:t>per hit the stre</w:t>
        <w:softHyphen/>
        <w:t>ets an</w:t>
        <w:softHyphen/>
        <w:t>no</w:t>
        <w:softHyphen/>
        <w:t>un</w:t>
        <w:softHyphen/>
        <w:t>cing the</w:t>
        <w:softHyphen/>
        <w:t>ir mar</w:t>
        <w:softHyphen/>
        <w:t>ri</w:t>
        <w:softHyphen/>
        <w:t>age. Guy had just han</w:t>
        <w:softHyphen/>
        <w:t>ded Bliss in</w:t>
        <w:softHyphen/>
        <w:t>to his car</w:t>
        <w:softHyphen/>
        <w:t>ri</w:t>
        <w:softHyphen/>
        <w:t>age and was clim</w:t>
        <w:softHyphen/>
        <w:t>bing in be</w:t>
        <w:softHyphen/>
        <w:t>si</w:t>
        <w:softHyphen/>
        <w:t>de her when Aman</w:t>
        <w:softHyphen/>
        <w:t>da ca</w:t>
        <w:softHyphen/>
        <w:t>me rus</w:t>
        <w:softHyphen/>
        <w:t>hing to</w:t>
        <w:softHyphen/>
        <w:t>ward   them, ha</w:t>
        <w:softHyphen/>
        <w:t>ving se</w:t>
        <w:softHyphen/>
        <w:t>en them emer</w:t>
        <w:softHyphen/>
        <w:t>ge from the church as she strol</w:t>
        <w:softHyphen/>
        <w:t>led along the Pla</w:t>
        <w:softHyphen/>
        <w:t>ce d'Armes. Her fri</w:t>
        <w:softHyphen/>
        <w:t>end Becky was hard put to ke</w:t>
        <w:softHyphen/>
        <w:t xml:space="preserve">ep up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true?" Aman</w:t>
        <w:softHyphen/>
        <w:t>da as</w:t>
        <w:softHyphen/>
        <w:t>ked bre</w:t>
        <w:softHyphen/>
        <w:t>at</w:t>
        <w:softHyphen/>
        <w:t>h</w:t>
        <w:softHyphen/>
        <w:t>les</w:t>
        <w:softHyphen/>
        <w:t>sly. "I ran in</w:t>
        <w:softHyphen/>
        <w:t>to Ma</w:t>
        <w:softHyphen/>
        <w:t>da</w:t>
        <w:softHyphen/>
        <w:t>me Lan</w:t>
        <w:softHyphen/>
        <w:t>ge a mo</w:t>
        <w:softHyphen/>
        <w:t>ment ago. She sa</w:t>
        <w:softHyphen/>
        <w:t>id she saw the an</w:t>
        <w:softHyphen/>
        <w:t>no</w:t>
        <w:softHyphen/>
        <w:t>un</w:t>
        <w:softHyphen/>
        <w:t>ce</w:t>
        <w:softHyphen/>
        <w:t>ment in the new</w:t>
        <w:softHyphen/>
        <w:t>s</w:t>
        <w:softHyphen/>
        <w:t>pa</w:t>
        <w:softHyphen/>
        <w:t xml:space="preserv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re re</w:t>
        <w:softHyphen/>
        <w:t>fer</w:t>
        <w:softHyphen/>
        <w:t>ring to the ar</w:t>
        <w:softHyphen/>
        <w:t>tic</w:t>
        <w:softHyphen/>
        <w:t>le an</w:t>
        <w:softHyphen/>
        <w:t>no</w:t>
        <w:softHyphen/>
        <w:t>un</w:t>
        <w:softHyphen/>
        <w:t>cing my mar</w:t>
        <w:softHyphen/>
        <w:t>ri</w:t>
        <w:softHyphen/>
        <w:t>age to Bliss Gren</w:t>
        <w:softHyphen/>
        <w:t>vil</w:t>
        <w:softHyphen/>
        <w:t>le, Miss Aman</w:t>
        <w:softHyphen/>
        <w:t>da, 'tis in</w:t>
        <w:softHyphen/>
        <w:t>de</w:t>
        <w:softHyphen/>
        <w:t>ed true," Guy dec</w:t>
        <w:softHyphen/>
        <w:t>la</w:t>
        <w:softHyphen/>
        <w:t>red. He pla</w:t>
        <w:softHyphen/>
        <w:t>ced his hand over his he</w:t>
        <w:softHyphen/>
        <w:t>art and lo</w:t>
        <w:softHyphen/>
        <w:t>oked ado</w:t>
        <w:softHyphen/>
        <w:t>ringly at Bliss. "What can I say? It was lo</w:t>
        <w:softHyphen/>
        <w:t xml:space="preserve">ve at first s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but," Aman</w:t>
        <w:softHyphen/>
        <w:t>da stam</w:t>
        <w:softHyphen/>
        <w:t>me</w:t>
        <w:softHyphen/>
        <w:t>red, "Bliss was en</w:t>
        <w:softHyphen/>
        <w:t>ga</w:t>
        <w:softHyphen/>
        <w:t>ged to marry Ge</w:t>
        <w:softHyphen/>
        <w:t>rald Fa</w:t>
        <w:softHyphen/>
        <w:t>ulk. Our in</w:t>
        <w:softHyphen/>
        <w:t>vi</w:t>
        <w:softHyphen/>
        <w:t>ta</w:t>
        <w:softHyphen/>
        <w:t>ti</w:t>
        <w:softHyphen/>
        <w:t>on was de</w:t>
        <w:softHyphen/>
        <w:t>li</w:t>
        <w:softHyphen/>
        <w:t>ve</w:t>
        <w:softHyphen/>
        <w:t>red yes</w:t>
        <w:softHyphen/>
        <w:t>ter</w:t>
        <w:softHyphen/>
        <w:t>day and our who</w:t>
        <w:softHyphen/>
        <w:t>le fa</w:t>
        <w:softHyphen/>
        <w:t>mily plan</w:t>
        <w:softHyphen/>
        <w:t>ned to at</w:t>
        <w:softHyphen/>
        <w:t xml:space="preserve">t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bo</w:t>
        <w:softHyphen/>
        <w:t>ught new dres</w:t>
        <w:softHyphen/>
        <w:t>ses for the oc</w:t>
        <w:softHyphen/>
        <w:t>ca</w:t>
        <w:softHyphen/>
        <w:t>si</w:t>
        <w:softHyphen/>
        <w:t>on," Becky sa</w:t>
        <w:softHyphen/>
        <w:t>id, po</w:t>
        <w:softHyphen/>
        <w:t xml:space="preserve">u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you can see, tho</w:t>
        <w:softHyphen/>
        <w:t>se plans will ha</w:t>
        <w:softHyphen/>
        <w:t>ve to be chan</w:t>
        <w:softHyphen/>
        <w:t>ged. If you'll ex</w:t>
        <w:softHyphen/>
        <w:t>cu</w:t>
        <w:softHyphen/>
        <w:t>se us, la</w:t>
        <w:softHyphen/>
        <w:t>di</w:t>
        <w:softHyphen/>
        <w:t>es, my wi</w:t>
        <w:softHyphen/>
        <w:t>fe and I are eager to be</w:t>
        <w:softHyphen/>
        <w:t>gin our ho</w:t>
        <w:softHyphen/>
        <w:t>ney</w:t>
        <w:softHyphen/>
        <w:t>m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o</w:t>
        <w:softHyphen/>
        <w:t>uld ha</w:t>
        <w:softHyphen/>
        <w:t>ve di</w:t>
        <w:softHyphen/>
        <w:t>sap</w:t>
        <w:softHyphen/>
        <w:t>pe</w:t>
        <w:softHyphen/>
        <w:t>ared in</w:t>
        <w:softHyphen/>
        <w:t>to thin air had she had the abi</w:t>
        <w:softHyphen/>
        <w:t>lity to do so. She co</w:t>
        <w:softHyphen/>
        <w:t>uld fe</w:t>
        <w:softHyphen/>
        <w:t>el her che</w:t>
        <w:softHyphen/>
        <w:t>eks bur</w:t>
        <w:softHyphen/>
        <w:t>ning as Guy nod</w:t>
        <w:softHyphen/>
        <w:t>ded to the co</w:t>
        <w:softHyphen/>
        <w:t>ac</w:t>
        <w:softHyphen/>
        <w:t>h</w:t>
        <w:softHyphen/>
        <w:t>man. Al</w:t>
        <w:softHyphen/>
        <w:t>most im</w:t>
        <w:softHyphen/>
        <w:t>me</w:t>
        <w:softHyphen/>
        <w:t>di</w:t>
        <w:softHyphen/>
        <w:t>ately the car</w:t>
        <w:softHyphen/>
        <w:t>ri</w:t>
        <w:softHyphen/>
        <w:t>age lur</w:t>
        <w:softHyphen/>
        <w:t>c</w:t>
        <w:softHyphen/>
        <w:t>hed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Aman</w:t>
        <w:softHyphen/>
        <w:t>da cal</w:t>
        <w:softHyphen/>
        <w:t>led af</w:t>
        <w:softHyphen/>
        <w:t>ter them, "why co</w:t>
        <w:softHyphen/>
        <w:t>uldn't you be sa</w:t>
        <w:softHyphen/>
        <w:t>tis</w:t>
        <w:softHyphen/>
        <w:t>fi</w:t>
        <w:softHyphen/>
        <w:t>ed with Mr. Fa</w:t>
        <w:softHyphen/>
        <w:t>ulk and le</w:t>
        <w:softHyphen/>
        <w:t>ave the vis</w:t>
        <w:softHyphen/>
        <w:t>co</w:t>
        <w:softHyphen/>
        <w:t xml:space="preserve">unt to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y them no he</w:t>
        <w:softHyphen/>
        <w:t>ed," Guy ad</w:t>
        <w:softHyphen/>
        <w:t>vi</w:t>
        <w:softHyphen/>
        <w:t>sed. "I wo</w:t>
        <w:softHyphen/>
        <w:t>uldn't gi</w:t>
        <w:softHyphen/>
        <w:t>ve a shil</w:t>
        <w:softHyphen/>
        <w:t xml:space="preserve">ling for the lot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the talk of the town," Bliss la</w:t>
        <w:softHyphen/>
        <w:t>men</w:t>
        <w:softHyphen/>
        <w:t xml:space="preserve">ted. </w:t>
      </w:r>
    </w:p>
    <w:p>
      <w:pPr>
        <w:pStyle w:val="Normal"/>
        <w:spacing w:lineRule="auto" w:line="360" w:before="240" w:after="240"/>
        <w:rPr/>
      </w:pPr>
      <w:r>
        <w:rPr>
          <w:rFonts w:cs="Georgia" w:ascii="Georgia" w:hAnsi="Georgia"/>
        </w:rPr>
        <w:t>        </w:t>
      </w:r>
      <w:r>
        <w:rPr>
          <w:rFonts w:cs="Georgia" w:ascii="Georgia" w:hAnsi="Georgia"/>
        </w:rPr>
        <w:t>''Until so</w:t>
        <w:softHyphen/>
        <w:t>me ju</w:t>
        <w:softHyphen/>
        <w:t>ici</w:t>
        <w:softHyphen/>
        <w:t>er gos</w:t>
        <w:softHyphen/>
        <w:t>sip co</w:t>
        <w:softHyphen/>
        <w:t>mes along. Do you c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ho</w:t>
        <w:softHyphen/>
        <w:t>ok her he</w:t>
        <w:softHyphen/>
        <w:t>ad. "Not re</w:t>
        <w:softHyphen/>
        <w:t>al</w:t>
        <w:softHyphen/>
        <w:t>ly. I ha</w:t>
        <w:softHyphen/>
        <w:t>ven't ca</w:t>
        <w:softHyphen/>
        <w:t>red abo</w:t>
        <w:softHyphen/>
        <w:t>ut so</w:t>
        <w:softHyphen/>
        <w:t>ci</w:t>
        <w:softHyphen/>
        <w:t>ety for a very long ti</w:t>
        <w:softHyphen/>
        <w:t>me. I ra</w:t>
        <w:softHyphen/>
        <w:t>rely left the plan</w:t>
        <w:softHyphen/>
        <w:t>ta</w:t>
        <w:softHyphen/>
        <w:t>ti</w:t>
        <w:softHyphen/>
        <w:t>on af</w:t>
        <w:softHyphen/>
        <w:t>ter Guy di</w:t>
        <w:softHyphen/>
        <w:t>ed." As if sud</w:t>
        <w:softHyphen/>
        <w:t>denly re</w:t>
        <w:softHyphen/>
        <w:t>ali</w:t>
        <w:softHyphen/>
        <w:t>zing what she'd sa</w:t>
        <w:softHyphen/>
        <w:t>id, she qu</w:t>
        <w:softHyphen/>
        <w:t>ickly amen</w:t>
        <w:softHyphen/>
        <w:t>ded, "I me</w:t>
        <w:softHyphen/>
        <w:t>an, af</w:t>
        <w:softHyphen/>
        <w:t>ter… " Ex</w:t>
        <w:softHyphen/>
        <w:t>p</w:t>
        <w:softHyphen/>
        <w:t>la</w:t>
        <w:softHyphen/>
        <w:t>na</w:t>
        <w:softHyphen/>
        <w:t>ti</w:t>
        <w:softHyphen/>
        <w:t>on de</w:t>
        <w:softHyphen/>
        <w:t>fi</w:t>
        <w:softHyphen/>
        <w:t>ed her. "You know what I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ll right, swe</w:t>
        <w:softHyphen/>
        <w:t>et</w:t>
        <w:softHyphen/>
        <w:t>he</w:t>
        <w:softHyphen/>
        <w:t>art. Ever</w:t>
        <w:softHyphen/>
        <w:t>y</w:t>
        <w:softHyphen/>
        <w:t>t</w:t>
        <w:softHyphen/>
        <w:t>hing is go</w:t>
        <w:softHyphen/>
        <w:t>ing to be fi</w:t>
        <w:softHyphen/>
        <w:t>ne. Just con</w:t>
        <w:softHyphen/>
        <w:t>cen</w:t>
        <w:softHyphen/>
        <w:t>t</w:t>
        <w:softHyphen/>
        <w:t>ra</w:t>
        <w:softHyphen/>
        <w:t>te on gi</w:t>
        <w:softHyphen/>
        <w:t>ving me a he</w:t>
        <w:softHyphen/>
        <w:t>althy da</w:t>
        <w:softHyphen/>
        <w:t>ug</w:t>
        <w:softHyphen/>
        <w:t>h</w:t>
        <w:softHyphen/>
        <w:t>ter or son and for</w:t>
        <w:softHyphen/>
        <w:t>get ever</w:t>
        <w:softHyphen/>
        <w:t>y</w:t>
        <w:softHyphen/>
        <w:t>t</w:t>
        <w:softHyphen/>
        <w:t>hing el</w:t>
        <w:softHyphen/>
        <w:t>se. Shall we go ho</w:t>
        <w:softHyphen/>
        <w:t xml:space="preserve">me to Bryan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i</w:t>
        <w:softHyphen/>
        <w:t>ke that. I can't be</w:t>
        <w:softHyphen/>
        <w:t>li</w:t>
        <w:softHyphen/>
        <w:t>eve he's fi</w:t>
        <w:softHyphen/>
        <w:t>nal</w:t>
        <w:softHyphen/>
        <w:t>ly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ac</w:t>
        <w:softHyphen/>
        <w:t>h</w:t>
        <w:softHyphen/>
        <w:t>man left them off in front of the ho</w:t>
        <w:softHyphen/>
        <w:t>use, then dro</w:t>
        <w:softHyphen/>
        <w:t>ve the car</w:t>
        <w:softHyphen/>
        <w:t>ri</w:t>
        <w:softHyphen/>
        <w:t>age down the si</w:t>
        <w:softHyphen/>
        <w:t>de al</w:t>
        <w:softHyphen/>
        <w:t>ley and in</w:t>
        <w:softHyphen/>
        <w:t>to the car</w:t>
        <w:softHyphen/>
        <w:t>ri</w:t>
        <w:softHyphen/>
        <w:t>age ho</w:t>
        <w:softHyphen/>
        <w:t>use. As they stro</w:t>
        <w:softHyphen/>
        <w:t>de up the front steps, a man emer</w:t>
        <w:softHyphen/>
        <w:t>ged from the shrub</w:t>
        <w:softHyphen/>
        <w:t>bery be</w:t>
        <w:softHyphen/>
        <w:t>si</w:t>
        <w:softHyphen/>
        <w:t>de the ho</w:t>
        <w:softHyphen/>
        <w:t>use, bloc</w:t>
        <w:softHyphen/>
        <w:t>king the</w:t>
        <w:softHyphen/>
        <w:t xml:space="preserve">ir p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Bliss gas</w:t>
        <w:softHyphen/>
        <w:t>ped as Guy's arms ca</w:t>
        <w:softHyphen/>
        <w:t>me pro</w:t>
        <w:softHyphen/>
        <w:t>tec</w:t>
        <w:softHyphen/>
        <w:t>ti</w:t>
        <w:softHyphen/>
        <w:t>vely aro</w:t>
        <w:softHyphen/>
        <w:t xml:space="preserve">u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ying lit</w:t>
        <w:softHyphen/>
        <w:t>tle bitch!" Fa</w:t>
        <w:softHyphen/>
        <w:t>ulk spat. "What did you ha</w:t>
        <w:softHyphen/>
        <w:t>ve to do to get the vis</w:t>
        <w:softHyphen/>
        <w:t>co</w:t>
        <w:softHyphen/>
        <w:t>unt to marry you? You beg</w:t>
        <w:softHyphen/>
        <w:t>ged me to marry you, to gi</w:t>
        <w:softHyphen/>
        <w:t>ve that lit</w:t>
        <w:softHyphen/>
        <w:t>tle bas</w:t>
        <w:softHyphen/>
        <w:t>tard in yo</w:t>
        <w:softHyphen/>
        <w:t>ur belly a na</w:t>
        <w:softHyphen/>
        <w:t>me." He shot Guy a ma</w:t>
        <w:softHyphen/>
        <w:t>li</w:t>
        <w:softHyphen/>
        <w:t>ci</w:t>
        <w:softHyphen/>
        <w:t>o</w:t>
        <w:softHyphen/>
        <w:t>us glan</w:t>
        <w:softHyphen/>
        <w:t>ce. "Do</w:t>
        <w:softHyphen/>
        <w:t>es yo</w:t>
        <w:softHyphen/>
        <w:t>ur new hus</w:t>
        <w:softHyphen/>
        <w:t>band know you're in</w:t>
        <w:softHyphen/>
        <w:t>c</w:t>
        <w:softHyphen/>
        <w:t>re</w:t>
        <w:softHyphen/>
        <w:t>asing? That a filthy pi</w:t>
        <w:softHyphen/>
        <w:t>ra</w:t>
        <w:softHyphen/>
        <w:t>te put his baby in yo</w:t>
        <w:softHyphen/>
        <w:t xml:space="preserve">ur be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tep</w:t>
        <w:softHyphen/>
        <w:t>ped in front of Bliss, shi</w:t>
        <w:softHyphen/>
        <w:t>el</w:t>
        <w:softHyphen/>
        <w:t>ding her from Fa</w:t>
        <w:softHyphen/>
        <w:t>ulk's fury. If he didn't ha</w:t>
        <w:softHyphen/>
        <w:t>ve a fa</w:t>
        <w:softHyphen/>
        <w:t>mily to pro</w:t>
        <w:softHyphen/>
        <w:t>tect, he wo</w:t>
        <w:softHyphen/>
        <w:t>uld slit the bas</w:t>
        <w:softHyphen/>
        <w:t>tard's thro</w:t>
        <w:softHyphen/>
        <w:t>at and fe</w:t>
        <w:softHyphen/>
        <w:t>el no gu</w:t>
        <w:softHyphen/>
        <w:t>ilt over the d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sa</w:t>
        <w:softHyphen/>
        <w:t>id qu</w:t>
        <w:softHyphen/>
        <w:t>ite eno</w:t>
        <w:softHyphen/>
        <w:t>ugh, Fa</w:t>
        <w:softHyphen/>
        <w:t>ulk. Bliss is my     wife now and I pro</w:t>
        <w:softHyphen/>
        <w:t>tect what is mi</w:t>
        <w:softHyphen/>
        <w:t>ne. If you wish to chal</w:t>
        <w:softHyphen/>
        <w:t>len</w:t>
        <w:softHyphen/>
        <w:t>ge me, the cho</w:t>
        <w:softHyphen/>
        <w:t>ice, of co</w:t>
        <w:softHyphen/>
        <w:t>ur</w:t>
        <w:softHyphen/>
        <w:t>se, is yo</w:t>
        <w:softHyphen/>
        <w:t>urs. But I warn you, I'm de</w:t>
        <w:softHyphen/>
        <w:t>adly with a ra</w:t>
        <w:softHyphen/>
        <w:t>pi</w:t>
        <w:softHyphen/>
        <w:t>er, and des</w:t>
        <w:softHyphen/>
        <w:t>pi</w:t>
        <w:softHyphen/>
        <w:t>te ha</w:t>
        <w:softHyphen/>
        <w:t>ving but one eye, I sho</w:t>
        <w:softHyphen/>
        <w:t>ot stra</w:t>
        <w:softHyphen/>
        <w:t xml:space="preserve">ight and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lo</w:t>
        <w:softHyphen/>
        <w:t>wer myself to du</w:t>
        <w:softHyphen/>
        <w:t>eling over a who</w:t>
        <w:softHyphen/>
        <w:t>re," Fa</w:t>
        <w:softHyphen/>
        <w:t>ulk sa</w:t>
        <w:softHyphen/>
        <w:t>id dis</w:t>
        <w:softHyphen/>
        <w:t>da</w:t>
        <w:softHyphen/>
        <w:t>in</w:t>
        <w:softHyphen/>
        <w:t>ful</w:t>
        <w:softHyphen/>
        <w:t>ly. "All I ever wan</w:t>
        <w:softHyphen/>
        <w:t>ted was her mo</w:t>
        <w:softHyphen/>
        <w:t>ney. Al</w:t>
        <w:softHyphen/>
        <w:t>t</w:t>
        <w:softHyphen/>
        <w:t>ho</w:t>
        <w:softHyphen/>
        <w:t>ugh bed</w:t>
        <w:softHyphen/>
        <w:t>ding her wo</w:t>
        <w:softHyphen/>
        <w:t>uld ha</w:t>
        <w:softHyphen/>
        <w:t>ve gi</w:t>
        <w:softHyphen/>
        <w:t>ven me gre</w:t>
        <w:softHyphen/>
        <w:t>at ple</w:t>
        <w:softHyphen/>
        <w:t>asu</w:t>
        <w:softHyphen/>
        <w:t>re," he ad</w:t>
        <w:softHyphen/>
        <w:t>ded with sly in</w:t>
        <w:softHyphen/>
        <w:t>nu</w:t>
        <w:softHyphen/>
        <w:t>en</w:t>
        <w:softHyphen/>
        <w:t>do. "I al</w:t>
        <w:softHyphen/>
        <w:t>ways con</w:t>
        <w:softHyphen/>
        <w:t>si</w:t>
        <w:softHyphen/>
        <w:t>de</w:t>
        <w:softHyphen/>
        <w:t>red Bliss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de</w:t>
        <w:softHyphen/>
        <w:t>fi</w:t>
        <w:softHyphen/>
        <w:t>ni</w:t>
        <w:softHyphen/>
        <w:t>tely the wrong thing to say. Se</w:t>
        <w:softHyphen/>
        <w:t>conds la</w:t>
        <w:softHyphen/>
        <w:t>ter Fa</w:t>
        <w:softHyphen/>
        <w:t>ulk fo</w:t>
        <w:softHyphen/>
        <w:t>und him</w:t>
        <w:softHyphen/>
        <w:t>self lying on the gro</w:t>
        <w:softHyphen/>
        <w:t>und, sta</w:t>
        <w:softHyphen/>
        <w:t>ring up at the sky and nur</w:t>
        <w:softHyphen/>
        <w:t>sing a bro</w:t>
        <w:softHyphen/>
        <w:t>ken no</w:t>
        <w:softHyphen/>
        <w:t>se. When Fa</w:t>
        <w:softHyphen/>
        <w:t>ulk ma</w:t>
        <w:softHyphen/>
        <w:t>de no at</w:t>
        <w:softHyphen/>
        <w:t>tempt to re</w:t>
        <w:softHyphen/>
        <w:t>ta</w:t>
        <w:softHyphen/>
        <w:t>li</w:t>
        <w:softHyphen/>
        <w:t>ate, Guy me</w:t>
        <w:softHyphen/>
        <w:t>rely step</w:t>
        <w:softHyphen/>
        <w:t>ped over him as if he we</w:t>
        <w:softHyphen/>
        <w:t>re a pi</w:t>
        <w:softHyphen/>
        <w:t>ece of of</w:t>
        <w:softHyphen/>
        <w:t xml:space="preserve">f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pay for this! Both of you," Fa</w:t>
        <w:softHyphen/>
        <w:t>ulk pro</w:t>
        <w:softHyphen/>
        <w:t>mi</w:t>
        <w:softHyphen/>
        <w:t>sed, sha</w:t>
        <w:softHyphen/>
        <w:t>king his fist at them. "I ho</w:t>
        <w:softHyphen/>
        <w:t>pe you're happy, Bliss. You've ma</w:t>
        <w:softHyphen/>
        <w:t>de pa</w:t>
        <w:softHyphen/>
        <w:t>upers of yo</w:t>
        <w:softHyphen/>
        <w:t>ur fat</w:t>
        <w:softHyphen/>
        <w:t xml:space="preserve">her an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s par</w:t>
        <w:softHyphen/>
        <w:t>ting shot was de</w:t>
        <w:softHyphen/>
        <w:t>adly. Bliss felt as if she'd com</w:t>
        <w:softHyphen/>
        <w:t>mit</w:t>
        <w:softHyphen/>
        <w:t>ted a ter</w:t>
        <w:softHyphen/>
        <w:t>rib</w:t>
        <w:softHyphen/>
        <w:t>le cri</w:t>
        <w:softHyphen/>
        <w:t>me by mar</w:t>
        <w:softHyphen/>
        <w:t>rying Guy. Guy must ha</w:t>
        <w:softHyphen/>
        <w:t>ve sen</w:t>
        <w:softHyphen/>
        <w:t>sed her con</w:t>
        <w:softHyphen/>
        <w:t>fu</w:t>
        <w:softHyphen/>
        <w:t>si</w:t>
        <w:softHyphen/>
        <w:t>on, for he sa</w:t>
        <w:softHyphen/>
        <w:t>id, "You ha</w:t>
        <w:softHyphen/>
        <w:t>ve only to re</w:t>
        <w:softHyphen/>
        <w:t>mem</w:t>
        <w:softHyphen/>
        <w:t>ber what yo</w:t>
        <w:softHyphen/>
        <w:t>ur fat</w:t>
        <w:softHyphen/>
        <w:t>her did to you to jus</w:t>
        <w:softHyphen/>
        <w:t>tify yo</w:t>
        <w:softHyphen/>
        <w:t>ur ac</w:t>
        <w:softHyphen/>
        <w:t>ti</w:t>
        <w:softHyphen/>
        <w:t>ons. He and Fa</w:t>
        <w:softHyphen/>
        <w:t>ulk de</w:t>
        <w:softHyphen/>
        <w:t>ser</w:t>
        <w:softHyphen/>
        <w:t>ve ever</w:t>
        <w:softHyphen/>
        <w:t>y</w:t>
        <w:softHyphen/>
        <w:t>t</w:t>
        <w:softHyphen/>
        <w:t>hing that's co</w:t>
        <w:softHyphen/>
        <w:t xml:space="preserve">ming to them." </w:t>
      </w:r>
    </w:p>
    <w:p>
      <w:pPr>
        <w:pStyle w:val="Normal"/>
        <w:spacing w:lineRule="auto" w:line="360" w:before="240" w:after="240"/>
        <w:rPr/>
      </w:pPr>
      <w:r>
        <w:rPr>
          <w:rFonts w:cs="Georgia" w:ascii="Georgia" w:hAnsi="Georgia"/>
        </w:rPr>
        <w:t>    </w:t>
      </w:r>
      <w:r>
        <w:rPr>
          <w:rFonts w:cs="Georgia" w:ascii="Georgia" w:hAnsi="Georgia"/>
        </w:rPr>
        <w:t>"II know," Bliss sa</w:t>
        <w:softHyphen/>
        <w:t xml:space="preserve">id on a sob. "It's just that… he </w:t>
      </w:r>
      <w:r>
        <w:rPr>
          <w:rFonts w:cs="Georgia" w:ascii="Georgia" w:hAnsi="Georgia"/>
          <w:i/>
          <w:iCs/>
        </w:rPr>
        <w:t>is</w:t>
      </w:r>
      <w:r>
        <w:rPr>
          <w:rFonts w:cs="Georgia" w:ascii="Georgia" w:hAnsi="Georgia"/>
        </w:rPr>
        <w:t xml:space="preserve"> my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n li</w:t>
        <w:softHyphen/>
        <w:t>ke Cla</w:t>
        <w:softHyphen/>
        <w:t>ude Gren</w:t>
        <w:softHyphen/>
        <w:t>vil</w:t>
        <w:softHyphen/>
        <w:t>le al</w:t>
        <w:softHyphen/>
        <w:t>ways end up on the</w:t>
        <w:softHyphen/>
        <w:t>ir fe</w:t>
        <w:softHyphen/>
        <w:t>et," Guy sa</w:t>
        <w:softHyphen/>
        <w:t>id crypti</w:t>
        <w:softHyphen/>
        <w:t>cal</w:t>
        <w:softHyphen/>
        <w:t>ly as he ope</w:t>
        <w:softHyphen/>
        <w:t>ned the front do</w:t>
        <w:softHyphen/>
        <w:t>or and us</w:t>
        <w:softHyphen/>
        <w:t>he</w:t>
        <w:softHyphen/>
        <w:t>red her in</w:t>
        <w:softHyphen/>
        <w:t>si</w:t>
        <w:softHyphen/>
        <w:t xml:space="preserve">de. </w:t>
      </w:r>
    </w:p>
    <w:p>
      <w:pPr>
        <w:pStyle w:val="Normal"/>
        <w:spacing w:lineRule="auto" w:line="360" w:before="240" w:after="240"/>
        <w:rPr/>
      </w:pPr>
      <w:r>
        <w:rPr>
          <w:rFonts w:cs="Georgia" w:ascii="Georgia" w:hAnsi="Georgia"/>
        </w:rPr>
        <w:t>        </w:t>
      </w:r>
      <w:r>
        <w:rPr>
          <w:rFonts w:cs="Georgia" w:ascii="Georgia" w:hAnsi="Georgia"/>
        </w:rPr>
        <w:t>Bryan ran up to me</w:t>
        <w:softHyphen/>
        <w:t>et them, gi</w:t>
        <w:softHyphen/>
        <w:t>ving them such an en</w:t>
        <w:softHyphen/>
        <w:t>t</w:t>
        <w:softHyphen/>
        <w:t>hu</w:t>
        <w:softHyphen/>
        <w:t>si</w:t>
        <w:softHyphen/>
        <w:t>as</w:t>
        <w:softHyphen/>
        <w:t>tic gre</w:t>
        <w:softHyphen/>
        <w:t>eting that Bliss qu</w:t>
        <w:softHyphen/>
        <w:t>ickly for</w:t>
        <w:softHyphen/>
        <w:t>got all abo</w:t>
        <w:softHyphen/>
        <w:t>ut Fa</w:t>
        <w:softHyphen/>
        <w:t>ulk and his thre</w:t>
        <w:softHyphen/>
        <w:t>ats. The</w:t>
        <w:softHyphen/>
        <w:t>re was not</w:t>
        <w:softHyphen/>
        <w:t>hing he co</w:t>
        <w:softHyphen/>
        <w:t>uld do to hurt her or Guy, she told her</w:t>
        <w:softHyphen/>
        <w:t>self. Fa</w:t>
        <w:softHyphen/>
        <w:t>ulk had no in</w:t>
        <w:softHyphen/>
        <w:t>k</w:t>
        <w:softHyphen/>
        <w:t>ling that Guy was an</w:t>
        <w:softHyphen/>
        <w:t>y</w:t>
        <w:softHyphen/>
        <w:t>t</w:t>
        <w:softHyphen/>
        <w:t>hing ot</w:t>
        <w:softHyphen/>
        <w:t>her than an En</w:t>
        <w:softHyphen/>
        <w:t>g</w:t>
        <w:softHyphen/>
        <w:t>lish vis</w:t>
        <w:softHyphen/>
        <w:t>co</w:t>
        <w:softHyphen/>
        <w:t>unt, exactly what he cla</w:t>
        <w:softHyphen/>
        <w:t>imed to be. As long as Guy's vi</w:t>
        <w:softHyphen/>
        <w:t>olent past re</w:t>
        <w:softHyphen/>
        <w:t>ma</w:t>
        <w:softHyphen/>
        <w:t>ined sec</w:t>
        <w:softHyphen/>
        <w:t>ret, Bliss be</w:t>
        <w:softHyphen/>
        <w:t>li</w:t>
        <w:softHyphen/>
        <w:t>eved he wo</w:t>
        <w:softHyphen/>
        <w:t>uld be s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ok pre</w:t>
        <w:softHyphen/>
        <w:t>pa</w:t>
        <w:softHyphen/>
        <w:t>red a spe</w:t>
        <w:softHyphen/>
        <w:t>ci</w:t>
        <w:softHyphen/>
        <w:t>al fe</w:t>
        <w:softHyphen/>
        <w:t>ast that night for the new</w:t>
        <w:softHyphen/>
        <w:t>l</w:t>
        <w:softHyphen/>
        <w:t>y</w:t>
        <w:softHyphen/>
        <w:t>weds. Guy or</w:t>
        <w:softHyphen/>
        <w:t>de</w:t>
        <w:softHyphen/>
        <w:t>red it to be ser</w:t>
        <w:softHyphen/>
        <w:t>ved at ten o'clock in the pri</w:t>
        <w:softHyphen/>
        <w:t>vacy of the</w:t>
        <w:softHyphen/>
        <w:t>ir bed</w:t>
        <w:softHyphen/>
        <w:t>ro</w:t>
        <w:softHyphen/>
        <w:t>om, af</w:t>
        <w:softHyphen/>
        <w:t>ter Bryan had be</w:t>
        <w:softHyphen/>
        <w:t>en told abo</w:t>
        <w:softHyphen/>
        <w:t>ut the</w:t>
        <w:softHyphen/>
        <w:t>ir mar</w:t>
        <w:softHyphen/>
        <w:t>ri</w:t>
        <w:softHyphen/>
        <w:t>age and was al</w:t>
        <w:softHyphen/>
        <w:t>lo</w:t>
        <w:softHyphen/>
        <w:t>wed to sha</w:t>
        <w:softHyphen/>
        <w:t>re in an early ce</w:t>
        <w:softHyphen/>
        <w:t>leb</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ent to the</w:t>
        <w:softHyphen/>
        <w:t>ir ro</w:t>
        <w:softHyphen/>
        <w:t>om shortly af</w:t>
        <w:softHyphen/>
        <w:t>ter ni</w:t>
        <w:softHyphen/>
        <w:t>ne to pre</w:t>
        <w:softHyphen/>
        <w:t>pa</w:t>
        <w:softHyphen/>
        <w:t>re her</w:t>
        <w:softHyphen/>
        <w:t>self for her wed</w:t>
        <w:softHyphen/>
        <w:t>ding night, whi</w:t>
        <w:softHyphen/>
        <w:t>le Guy re</w:t>
        <w:softHyphen/>
        <w:t>ma</w:t>
        <w:softHyphen/>
        <w:t>ined dow</w:t>
        <w:softHyphen/>
        <w:t>n</w:t>
        <w:softHyphen/>
        <w:t>s</w:t>
        <w:softHyphen/>
        <w:t>ta</w:t>
        <w:softHyphen/>
        <w:t>irs, sip</w:t>
        <w:softHyphen/>
        <w:t>ping a brandy. Mandy had ar</w:t>
        <w:softHyphen/>
        <w:t>ri</w:t>
        <w:softHyphen/>
        <w:t>ved with her clot</w:t>
        <w:softHyphen/>
        <w:t>hing ear</w:t>
        <w:softHyphen/>
        <w:t>li</w:t>
        <w:softHyphen/>
        <w:t>er and was wa</w:t>
        <w:softHyphen/>
        <w:t>iting for her in her bed</w:t>
        <w:softHyphen/>
        <w:t>ro</w:t>
        <w:softHyphen/>
        <w:t>om. Bliss hadn't had ti</w:t>
        <w:softHyphen/>
        <w:t>me to spe</w:t>
        <w:softHyphen/>
        <w:t>ak pri</w:t>
        <w:softHyphen/>
        <w:t>va</w:t>
        <w:softHyphen/>
        <w:t>tely with Mandy and now she ste</w:t>
        <w:softHyphen/>
        <w:t>eled her</w:t>
        <w:softHyphen/>
        <w:t>self for the qu</w:t>
        <w:softHyphen/>
        <w:t>es</w:t>
        <w:softHyphen/>
        <w:t>ti</w:t>
        <w:softHyphen/>
        <w:t>ons she knew we</w:t>
        <w:softHyphen/>
        <w:t>re su</w:t>
        <w:softHyphen/>
        <w:t>re to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w:t>
        <w:softHyphen/>
        <w:t>ve you go</w:t>
        <w:softHyphen/>
        <w:t>ne and do</w:t>
        <w:softHyphen/>
        <w:t>ne now, ho</w:t>
        <w:softHyphen/>
        <w:t>ney?" Mandy de</w:t>
        <w:softHyphen/>
        <w:t>man</w:t>
        <w:softHyphen/>
        <w:t>ded to know. "That vis</w:t>
        <w:softHyphen/>
        <w:t>co</w:t>
        <w:softHyphen/>
        <w:t>unt lo</w:t>
        <w:softHyphen/>
        <w:t>oks dan</w:t>
        <w:softHyphen/>
        <w:t>ge</w:t>
        <w:softHyphen/>
        <w:t>ro</w:t>
        <w:softHyphen/>
        <w:t>us to me. Ag</w:t>
        <w:softHyphen/>
        <w:t>re</w:t>
        <w:softHyphen/>
        <w:t>e</w:t>
        <w:softHyphen/>
        <w:t>ing to marry Mr. Ge</w:t>
        <w:softHyphen/>
        <w:t>rald was bad eno</w:t>
        <w:softHyphen/>
        <w:t>ugh. Why did you ha</w:t>
        <w:softHyphen/>
        <w:t>ve to go and do so</w:t>
        <w:softHyphen/>
        <w:t>met</w:t>
        <w:softHyphen/>
        <w:t>hing fo</w:t>
        <w:softHyphen/>
        <w:t>olish li</w:t>
        <w:softHyphen/>
        <w:t>ke mar</w:t>
        <w:softHyphen/>
        <w:t>rying a man you don't even know? Land sa</w:t>
        <w:softHyphen/>
        <w:t>kes, chi</w:t>
        <w:softHyphen/>
        <w:t>le, you do</w:t>
        <w:softHyphen/>
        <w:t>ne jum</w:t>
        <w:softHyphen/>
        <w:t>ped from the frying pan in</w:t>
        <w:softHyphen/>
        <w:t>to the fi</w:t>
        <w:softHyphen/>
        <w:t>re. What's the vis</w:t>
        <w:softHyphen/>
        <w:t>co</w:t>
        <w:softHyphen/>
        <w:t>unt gon</w:t>
        <w:softHyphen/>
        <w:t>na do when he le</w:t>
        <w:softHyphen/>
        <w:t>arns yo</w:t>
        <w:softHyphen/>
        <w:t xml:space="preserve">re with child?" </w:t>
      </w:r>
    </w:p>
    <w:p>
      <w:pPr>
        <w:pStyle w:val="Normal"/>
        <w:spacing w:lineRule="auto" w:line="360" w:before="240" w:after="240"/>
        <w:rPr/>
      </w:pPr>
      <w:r>
        <w:rPr>
          <w:rFonts w:cs="Georgia" w:ascii="Georgia" w:hAnsi="Georgia"/>
        </w:rPr>
        <w:t>       </w:t>
      </w:r>
      <w:r>
        <w:rPr>
          <w:rFonts w:cs="Georgia" w:ascii="Georgia" w:hAnsi="Georgia"/>
        </w:rPr>
        <w:t>"Sit down, Mandy," Bliss sa</w:t>
        <w:softHyphen/>
        <w:t>id with a sigh. "You're my clo</w:t>
        <w:softHyphen/>
        <w:t>sest fri</w:t>
        <w:softHyphen/>
        <w:t>end and I owe you an ex</w:t>
        <w:softHyphen/>
        <w:t>p</w:t>
        <w:softHyphen/>
        <w:t>la</w:t>
        <w:softHyphen/>
        <w:t>na</w:t>
        <w:softHyphen/>
        <w:t>ti</w:t>
        <w:softHyphen/>
        <w:t>on. This is go</w:t>
        <w:softHyphen/>
        <w:t>ing to be dif</w:t>
        <w:softHyphen/>
        <w:t>fi</w:t>
        <w:softHyphen/>
        <w:t>cult for you to understand Lord knows I don't un</w:t>
        <w:softHyphen/>
        <w:t>der</w:t>
        <w:softHyphen/>
        <w:t>s</w:t>
        <w:softHyphen/>
        <w:t>tand it myself but I swe</w:t>
        <w:softHyphen/>
        <w:t xml:space="preserve">ar it's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lo</w:t>
        <w:softHyphen/>
        <w:t>we</w:t>
        <w:softHyphen/>
        <w:t>red her</w:t>
        <w:softHyphen/>
        <w:t>self in</w:t>
        <w:softHyphen/>
        <w:t>to the ne</w:t>
        <w:softHyphen/>
        <w:t>arest cha</w:t>
        <w:softHyphen/>
        <w:t>ir. "Lordy, lordy, chi</w:t>
        <w:softHyphen/>
        <w:t>le, you got me wor</w:t>
        <w:softHyphen/>
        <w:t>ri</w:t>
        <w:softHyphen/>
        <w:t>ed now. What ha</w:t>
        <w:softHyphen/>
        <w:t>ve you go</w:t>
        <w:softHyphen/>
        <w:t>ne and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rop</w:t>
        <w:softHyphen/>
        <w:t>ped to her kne</w:t>
        <w:softHyphen/>
        <w:t>es be</w:t>
        <w:softHyphen/>
        <w:t>si</w:t>
        <w:softHyphen/>
        <w:t>de the el</w:t>
        <w:softHyphen/>
        <w:t>derly wo</w:t>
        <w:softHyphen/>
        <w:t>man and grip</w:t>
        <w:softHyphen/>
        <w:t>ped her hands. "Ha</w:t>
        <w:softHyphen/>
        <w:t xml:space="preserve">ve you met Bryan, Man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nod</w:t>
        <w:softHyphen/>
        <w:t>ded, her eyes wary. "You me</w:t>
        <w:softHyphen/>
        <w:t>an the vis</w:t>
        <w:softHyphen/>
        <w:t>co</w:t>
        <w:softHyphen/>
        <w:t>unt's son? The boy sa</w:t>
        <w:softHyphen/>
        <w:t>id you we</w:t>
        <w:softHyphen/>
        <w:t>re his ma</w:t>
        <w:softHyphen/>
        <w:t>ma. The po</w:t>
        <w:softHyphen/>
        <w:t>re chi</w:t>
        <w:softHyphen/>
        <w:t>le must so</w:t>
        <w:softHyphen/>
        <w:t>rely miss his own ma</w:t>
        <w:softHyphen/>
        <w:t>ma to ta</w:t>
        <w:softHyphen/>
        <w:t>ke to you li</w:t>
        <w:softHyphen/>
        <w:t>ke that. Is that why you mar</w:t>
        <w:softHyphen/>
        <w:t>ri</w:t>
        <w:softHyphen/>
        <w:t>ed the vis</w:t>
        <w:softHyphen/>
        <w:t>co</w:t>
        <w:softHyphen/>
        <w:t>unt, be</w:t>
        <w:softHyphen/>
        <w:t>ca</w:t>
        <w:softHyphen/>
        <w:t xml:space="preserve">use of the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rtly. You see, Bryan truly is my son. He's the boy Pa</w:t>
        <w:softHyphen/>
        <w:t>pa to</w:t>
        <w:softHyphen/>
        <w:t>ok from me at birth and ga</w:t>
        <w:softHyphen/>
        <w:t xml:space="preserve">ve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t>
        <w:softHyphen/>
        <w:t>ok on Mandy's fa</w:t>
        <w:softHyphen/>
        <w:t>ce was one of to</w:t>
        <w:softHyphen/>
        <w:t>tal con</w:t>
        <w:softHyphen/>
        <w:t>fu</w:t>
        <w:softHyphen/>
        <w:t>si</w:t>
        <w:softHyphen/>
        <w:t>on. "I don't un</w:t>
        <w:softHyphen/>
        <w:t>der</w:t>
        <w:softHyphen/>
        <w:t>s</w:t>
        <w:softHyphen/>
        <w:t>tand, ho</w:t>
        <w:softHyphen/>
        <w:t>ney. Why is the vis</w:t>
        <w:softHyphen/>
        <w:t>co</w:t>
        <w:softHyphen/>
        <w:t>unt pas</w:t>
        <w:softHyphen/>
        <w:t>sing him off as his own son if he's yo</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this is dif</w:t>
        <w:softHyphen/>
        <w:t>fi</w:t>
        <w:softHyphen/>
        <w:t>cult, Mandy, but be</w:t>
        <w:softHyphen/>
        <w:t>ar with me. Do you re</w:t>
        <w:softHyphen/>
        <w:t>mem</w:t>
        <w:softHyphen/>
        <w:t>ber Guy De</w:t>
        <w:softHyphen/>
        <w:t>Yo</w:t>
        <w:softHyphen/>
        <w:t>ung, the yo</w:t>
        <w:softHyphen/>
        <w:t>ung man I mar</w:t>
        <w:softHyphen/>
        <w:t>ri</w:t>
        <w:softHyphen/>
        <w:t>ed se</w:t>
        <w:softHyphen/>
        <w:t>ven ye</w:t>
        <w:softHyphen/>
        <w:t>ars ago aga</w:t>
        <w:softHyphen/>
        <w:t>inst Pa</w:t>
        <w:softHyphen/>
        <w:t>pa's wis</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 do, ho</w:t>
        <w:softHyphen/>
        <w:t>ney. He was yo</w:t>
        <w:softHyphen/>
        <w:t>re son's daddy. A pity he di</w:t>
        <w:softHyphen/>
        <w:t>ed so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De</w:t>
        <w:softHyphen/>
        <w:t>Yo</w:t>
        <w:softHyphen/>
        <w:t>ung didn't die, Mandy. You can ne</w:t>
        <w:softHyphen/>
        <w:t>ver bre</w:t>
        <w:softHyphen/>
        <w:t>at</w:t>
        <w:softHyphen/>
        <w:t>he a word of this, for the know</w:t>
        <w:softHyphen/>
        <w:t>led</w:t>
        <w:softHyphen/>
        <w:t>ge will bring ir</w:t>
        <w:softHyphen/>
        <w:t>re</w:t>
        <w:softHyphen/>
        <w:t>pa</w:t>
        <w:softHyphen/>
        <w:t>rab</w:t>
        <w:softHyphen/>
        <w:t>le harm to tho</w:t>
        <w:softHyphen/>
        <w:t>se I lo</w:t>
        <w:softHyphen/>
        <w:t>ve. Guy es</w:t>
        <w:softHyphen/>
        <w:t>ca</w:t>
        <w:softHyphen/>
        <w:t>ped from pri</w:t>
        <w:softHyphen/>
        <w:t>son and anot</w:t>
        <w:softHyphen/>
        <w:t>her man was buried in his pla</w:t>
        <w:softHyphen/>
        <w:t>ce. He lost an eye to an as</w:t>
        <w:softHyphen/>
        <w:t>sas</w:t>
        <w:softHyphen/>
        <w:t>sin's kni</w:t>
        <w:softHyphen/>
        <w:t>fe whi</w:t>
        <w:softHyphen/>
        <w:t>le he was in the Ca</w:t>
        <w:softHyphen/>
        <w:t>la</w:t>
        <w:softHyphen/>
        <w:t>bo</w:t>
        <w:softHyphen/>
        <w:t>so. The as</w:t>
        <w:softHyphen/>
        <w:t>sas</w:t>
        <w:softHyphen/>
        <w:t>sin had be</w:t>
        <w:softHyphen/>
        <w:t>en hi</w:t>
        <w:softHyphen/>
        <w:t>red by Ge</w:t>
        <w:softHyphen/>
        <w:t>rald Fa</w:t>
        <w:softHyphen/>
        <w:t>ulk. I'm not cer</w:t>
        <w:softHyphen/>
        <w:t>ta</w:t>
        <w:softHyphen/>
        <w:t>in how in</w:t>
        <w:softHyphen/>
        <w:t>vol</w:t>
        <w:softHyphen/>
        <w:t>ved Fat</w:t>
        <w:softHyphen/>
        <w:t>her was in all this, but I in</w:t>
        <w:softHyphen/>
        <w:t>tend to find out. Guy tur</w:t>
        <w:softHyphen/>
        <w:t>ned to pi</w:t>
        <w:softHyphen/>
        <w:t>racy af</w:t>
        <w:softHyphen/>
        <w:t>ter his es</w:t>
        <w:softHyphen/>
        <w:t>c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fo</w:t>
        <w:softHyphen/>
        <w:t>und each ot</w:t>
        <w:softHyphen/>
        <w:t>her when Gas</w:t>
        <w:softHyphen/>
        <w:t>pa</w:t>
        <w:softHyphen/>
        <w:t>ril</w:t>
        <w:softHyphen/>
        <w:t>la as</w:t>
        <w:softHyphen/>
        <w:t>ked Guy to ta</w:t>
        <w:softHyphen/>
        <w:t>ke me to Cu</w:t>
        <w:softHyphen/>
        <w:t>ba af</w:t>
        <w:softHyphen/>
        <w:t>ter my ran</w:t>
        <w:softHyphen/>
        <w:t>som had be</w:t>
        <w:softHyphen/>
        <w:t>en pa</w:t>
        <w:softHyphen/>
        <w:t>id. I didn't re</w:t>
        <w:softHyphen/>
        <w:t>cog</w:t>
        <w:softHyphen/>
        <w:t>ni</w:t>
        <w:softHyphen/>
        <w:t>ze Guy as the man I had on</w:t>
        <w:softHyphen/>
        <w:t>ce mar</w:t>
        <w:softHyphen/>
        <w:t>ri</w:t>
        <w:softHyphen/>
        <w:t>ed. He was known to mem</w:t>
        <w:softHyphen/>
        <w:t>bers of the Brot</w:t>
        <w:softHyphen/>
        <w:t>her</w:t>
        <w:softHyphen/>
        <w:t>ho</w:t>
        <w:softHyphen/>
        <w:t>od as Hun</w:t>
        <w:softHyphen/>
        <w:t>ter, and that's the na</w:t>
        <w:softHyphen/>
        <w:t xml:space="preserve">me I knew him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 won</w:t>
        <w:softHyphen/>
        <w:t>der you didn't re</w:t>
        <w:softHyphen/>
        <w:t>cog</w:t>
        <w:softHyphen/>
        <w:t>ni</w:t>
        <w:softHyphen/>
        <w:t>ze him," Mandy ven</w:t>
        <w:softHyphen/>
        <w:t>tu</w:t>
        <w:softHyphen/>
        <w:t>red. "Not even his own ma</w:t>
        <w:softHyphen/>
        <w:t>ma wo</w:t>
        <w:softHyphen/>
        <w:t>uld know him. But I still don't un</w:t>
        <w:softHyphen/>
        <w:t>der</w:t>
        <w:softHyphen/>
        <w:t>s</w:t>
        <w:softHyphen/>
        <w:t>tand abo</w:t>
        <w:softHyphen/>
        <w:t>ut Bryan. How did he le</w:t>
        <w:softHyphen/>
        <w:t>arn abo</w:t>
        <w:softHyphen/>
        <w:t xml:space="preserve">ut the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then ga</w:t>
        <w:softHyphen/>
        <w:t>ve a sketchy ex</w:t>
        <w:softHyphen/>
        <w:t>p</w:t>
        <w:softHyphen/>
        <w:t>la</w:t>
        <w:softHyphen/>
        <w:t>na</w:t>
        <w:softHyphen/>
        <w:t>ti</w:t>
        <w:softHyphen/>
        <w:t>on of the events that had ta</w:t>
        <w:softHyphen/>
        <w:t>ken pla</w:t>
        <w:softHyphen/>
        <w:t>ce from the ti</w:t>
        <w:softHyphen/>
        <w:t>me she was cap</w:t>
        <w:softHyphen/>
        <w:t>tu</w:t>
        <w:softHyphen/>
        <w:t>red un</w:t>
        <w:softHyphen/>
        <w:t>til her re</w:t>
        <w:softHyphen/>
        <w:t>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tel</w:t>
        <w:softHyphen/>
        <w:t>ling, Mandy's dark eyes grew as wi</w:t>
        <w:softHyphen/>
        <w:t>de as sa</w:t>
        <w:softHyphen/>
        <w:t>ucers. "Land sa</w:t>
        <w:softHyphen/>
        <w:t>kes, ho</w:t>
        <w:softHyphen/>
        <w:t>ney, that's so</w:t>
        <w:softHyphen/>
        <w:t>me ta</w:t>
        <w:softHyphen/>
        <w:t>le. Yo</w:t>
        <w:softHyphen/>
        <w:t>re sa</w:t>
        <w:softHyphen/>
        <w:t>ying that the vis</w:t>
        <w:softHyphen/>
        <w:t>co</w:t>
        <w:softHyphen/>
        <w:t>unt is re</w:t>
        <w:softHyphen/>
        <w:t>al</w:t>
        <w:softHyphen/>
        <w:t>ly Hun</w:t>
        <w:softHyphen/>
        <w:t>ter the pi</w:t>
        <w:softHyphen/>
        <w:t>ra</w:t>
        <w:softHyphen/>
        <w:t>te, who is re</w:t>
        <w:softHyphen/>
        <w:t>al</w:t>
        <w:softHyphen/>
        <w:t>ly Guy De</w:t>
        <w:softHyphen/>
        <w:t>Yo</w:t>
        <w:softHyphen/>
        <w:t>ung. The vis</w:t>
        <w:softHyphen/>
        <w:t>co</w:t>
        <w:softHyphen/>
        <w:t>unt's son is yo</w:t>
        <w:softHyphen/>
        <w:t>re very own chi</w:t>
        <w:softHyphen/>
        <w:t>le, and yo</w:t>
        <w:softHyphen/>
        <w:t>re mar</w:t>
        <w:softHyphen/>
        <w:t>ri</w:t>
        <w:softHyphen/>
        <w:t>ed to the sa</w:t>
        <w:softHyphen/>
        <w:t>me man you mar</w:t>
        <w:softHyphen/>
        <w:t>ri</w:t>
        <w:softHyphen/>
        <w:t>ed se</w:t>
        <w:softHyphen/>
        <w:t>ven ye</w:t>
        <w:softHyphen/>
        <w:t>ars ago aga</w:t>
        <w:softHyphen/>
        <w:t>inst yo</w:t>
        <w:softHyphen/>
        <w:t>re pa</w:t>
        <w:softHyphen/>
        <w:t>pa's wis</w:t>
        <w:softHyphen/>
        <w:t>hes. That's all mighty per</w:t>
        <w:softHyphen/>
        <w:t>p</w:t>
        <w:softHyphen/>
        <w:t>le</w:t>
        <w:softHyphen/>
        <w:t>xing to an old wo</w:t>
        <w:softHyphen/>
        <w:t>man li</w:t>
        <w:softHyphen/>
        <w:t>ke me. That me</w:t>
        <w:softHyphen/>
        <w:t>ans" She sho</w:t>
        <w:softHyphen/>
        <w:t>ok her fuzzy whi</w:t>
        <w:softHyphen/>
        <w:t>te he</w:t>
        <w:softHyphen/>
        <w:t>ad in dis</w:t>
        <w:softHyphen/>
        <w:t>may. "Oh, lordy, the chi</w:t>
        <w:softHyphen/>
        <w:t>le yo</w:t>
        <w:softHyphen/>
        <w:t>re car</w:t>
        <w:softHyphen/>
        <w:t>rying be</w:t>
        <w:softHyphen/>
        <w:t>longs to the vis</w:t>
        <w:softHyphen/>
        <w:t>co</w:t>
        <w:softHyphen/>
        <w:t>unt. I me</w:t>
        <w:softHyphen/>
        <w:t>an Hun</w:t>
        <w:softHyphen/>
        <w:t>ter. No, Guy De</w:t>
        <w:softHyphen/>
        <w:t>Yo</w:t>
        <w:softHyphen/>
        <w:t>ung. Which is it, h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pat</w:t>
        <w:softHyphen/>
        <w:t>ted Mandy's hand. "I don't bla</w:t>
        <w:softHyphen/>
        <w:t>me you, Mandy. I'm con</w:t>
        <w:softHyphen/>
        <w:t>fu</w:t>
        <w:softHyphen/>
        <w:t>sed myself. All I know is that I'm car</w:t>
        <w:softHyphen/>
        <w:t>rying my hus</w:t>
        <w:softHyphen/>
        <w:t>band's child, and our first son is back with us whe</w:t>
        <w:softHyphen/>
        <w:t>re he be</w:t>
        <w:softHyphen/>
        <w:t xml:space="preserve">longs." </w:t>
      </w:r>
    </w:p>
    <w:p>
      <w:pPr>
        <w:pStyle w:val="Normal"/>
        <w:spacing w:lineRule="auto" w:line="360" w:before="240" w:after="240"/>
        <w:rPr/>
      </w:pPr>
      <w:r>
        <w:rPr>
          <w:rFonts w:cs="Georgia" w:ascii="Georgia" w:hAnsi="Georgia"/>
        </w:rPr>
        <w:t>    </w:t>
      </w:r>
      <w:r>
        <w:rPr>
          <w:rFonts w:cs="Georgia" w:ascii="Georgia" w:hAnsi="Georgia"/>
        </w:rPr>
        <w:t>"What abo</w:t>
        <w:softHyphen/>
        <w:t>ut Mr. Ge</w:t>
        <w:softHyphen/>
        <w:t>rald? He ain't gon</w:t>
        <w:softHyphen/>
        <w:t>na li</w:t>
        <w:softHyphen/>
        <w:t>ke this. Ne</w:t>
        <w:softHyphen/>
        <w:t>it</w:t>
        <w:softHyphen/>
        <w:t>her will yo</w:t>
        <w:softHyphen/>
        <w:t>re pa</w:t>
        <w:softHyphen/>
        <w:t>pa. I be</w:t>
        <w:softHyphen/>
        <w:t>en in yo</w:t>
        <w:softHyphen/>
        <w:t>re pa</w:t>
        <w:softHyphen/>
        <w:t>pa's ho</w:t>
        <w:softHyphen/>
        <w:t>use long eno</w:t>
        <w:softHyphen/>
        <w:t>ugh to know he's co</w:t>
        <w:softHyphen/>
        <w:t>un</w:t>
        <w:softHyphen/>
        <w:t>ting on yo</w:t>
        <w:softHyphen/>
        <w:t>re in</w:t>
        <w:softHyphen/>
        <w:t>he</w:t>
        <w:softHyphen/>
        <w:t>ri</w:t>
        <w:softHyphen/>
        <w:t>tan</w:t>
        <w:softHyphen/>
        <w:t>ce to pay the back ta</w:t>
        <w:softHyphen/>
        <w:t>xes and the mo</w:t>
        <w:softHyphen/>
        <w:t>ney he bor</w:t>
        <w:softHyphen/>
        <w:t>ro</w:t>
        <w:softHyphen/>
        <w:t>wed from the bank. No, sir, he ain't gon</w:t>
        <w:softHyphen/>
        <w:t>na li</w:t>
        <w:softHyphen/>
        <w:t>ke this at all. I wo</w:t>
        <w:softHyphen/>
        <w:t>uldn't want to be in yo</w:t>
        <w:softHyphen/>
        <w:t>re sho</w:t>
        <w:softHyphen/>
        <w:t>es, ho</w:t>
        <w:softHyphen/>
        <w:t xml:space="preserve">ney. You tell Mr. Guy to watch his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ell him, but I do</w:t>
        <w:softHyphen/>
        <w:t>ubt it's ne</w:t>
        <w:softHyphen/>
        <w:t>ces</w:t>
        <w:softHyphen/>
        <w:t>sary. Re</w:t>
        <w:softHyphen/>
        <w:t>mem</w:t>
        <w:softHyphen/>
        <w:t>ber, what I told you is con</w:t>
        <w:softHyphen/>
        <w:t>fi</w:t>
        <w:softHyphen/>
        <w:t>den</w:t>
        <w:softHyphen/>
        <w:t>ti</w:t>
        <w:softHyphen/>
        <w:t>al. The</w:t>
        <w:softHyphen/>
        <w:t>re's a pri</w:t>
        <w:softHyphen/>
        <w:t>ce on Guy's he</w:t>
        <w:softHyphen/>
        <w:t>ad. If an</w:t>
        <w:softHyphen/>
        <w:t>yo</w:t>
        <w:softHyphen/>
        <w:t>ne re</w:t>
        <w:softHyphen/>
        <w:t>cog</w:t>
        <w:softHyphen/>
        <w:t>ni</w:t>
        <w:softHyphen/>
        <w:t>zes him as Hun</w:t>
        <w:softHyphen/>
        <w:t>ter, the</w:t>
        <w:softHyphen/>
        <w:t xml:space="preserve">re will be hell to p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re li</w:t>
        <w:softHyphen/>
        <w:t>ke my own child, ho</w:t>
        <w:softHyphen/>
        <w:t>ney," Mandy sa</w:t>
        <w:softHyphen/>
        <w:t>id, cle</w:t>
        <w:softHyphen/>
        <w:t>arly af</w:t>
        <w:softHyphen/>
        <w:t>fron</w:t>
        <w:softHyphen/>
        <w:t>ted. "I'd ne</w:t>
        <w:softHyphen/>
        <w:t>ver do an</w:t>
        <w:softHyphen/>
        <w:t>y</w:t>
        <w:softHyphen/>
        <w:t>t</w:t>
        <w:softHyphen/>
        <w:t>hing to hurt you." She lif</w:t>
        <w:softHyphen/>
        <w:t>ted her bulk from the cha</w:t>
        <w:softHyphen/>
        <w:t>ir. "Turn aro</w:t>
        <w:softHyphen/>
        <w:t>und and let me help you out</w:t>
        <w:softHyphen/>
        <w:t>ta that dress and in</w:t>
        <w:softHyphen/>
        <w:t>to yo</w:t>
        <w:softHyphen/>
        <w:t>re nig</w:t>
        <w:softHyphen/>
        <w:t>h</w:t>
        <w:softHyphen/>
        <w:t>t</w:t>
        <w:softHyphen/>
        <w:t>gown. Mis</w:t>
        <w:softHyphen/>
        <w:t>ter Guy don't lo</w:t>
        <w:softHyphen/>
        <w:t>ok li</w:t>
        <w:softHyphen/>
        <w:t>ke a man long in pa</w:t>
        <w:softHyphen/>
        <w:t>ti</w:t>
        <w:softHyphen/>
        <w: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Mandy," Bliss sa</w:t>
        <w:softHyphen/>
        <w:t>id, gi</w:t>
        <w:softHyphen/>
        <w:t>ving her a qu</w:t>
        <w:softHyphen/>
        <w:t>ick hug. "With you and Lizzy lo</w:t>
        <w:softHyphen/>
        <w:t>oking af</w:t>
        <w:softHyphen/>
        <w:t>ter my son and the new baby, I ha</w:t>
        <w:softHyphen/>
        <w:t>ve not</w:t>
        <w:softHyphen/>
        <w:t>hing to worry abo</w:t>
        <w:softHyphen/>
        <w:t xml:space="preserve">ut." </w:t>
      </w:r>
    </w:p>
    <w:p>
      <w:pPr>
        <w:pStyle w:val="Normal"/>
        <w:spacing w:lineRule="auto" w:line="360" w:before="240" w:after="240"/>
        <w:rPr/>
      </w:pPr>
      <w:r>
        <w:rPr>
          <w:rFonts w:cs="Georgia" w:ascii="Georgia" w:hAnsi="Georgia"/>
        </w:rPr>
        <w:t>    </w:t>
      </w:r>
      <w:r>
        <w:rPr>
          <w:rFonts w:cs="Georgia" w:ascii="Georgia" w:hAnsi="Georgia"/>
        </w:rPr>
        <w:t>Dinner had al</w:t>
        <w:softHyphen/>
        <w:t>re</w:t>
        <w:softHyphen/>
        <w:t>ady be</w:t>
        <w:softHyphen/>
        <w:t>en set up on a tab</w:t>
        <w:softHyphen/>
        <w:t>le in the bed</w:t>
        <w:softHyphen/>
        <w:t>ro</w:t>
        <w:softHyphen/>
        <w:t>om when Guy en</w:t>
        <w:softHyphen/>
        <w:t>te</w:t>
        <w:softHyphen/>
        <w:t>red a short ti</w:t>
        <w:softHyphen/>
        <w:t>me la</w:t>
        <w:softHyphen/>
        <w:t>ter. The de</w:t>
        <w:softHyphen/>
        <w:t>li</w:t>
        <w:softHyphen/>
        <w:t>ci</w:t>
        <w:softHyphen/>
        <w:t>o</w:t>
        <w:softHyphen/>
        <w:t>us ar</w:t>
        <w:softHyphen/>
        <w:t>ray of fo</w:t>
        <w:softHyphen/>
        <w:t>od didn't tempt him in the le</w:t>
        <w:softHyphen/>
        <w:t>ast as his ga</w:t>
        <w:softHyphen/>
        <w:t>ze fo</w:t>
        <w:softHyphen/>
        <w:t>und Bliss. She was we</w:t>
        <w:softHyphen/>
        <w:t>aring the lacy whi</w:t>
        <w:softHyphen/>
        <w:t>te nig</w:t>
        <w:softHyphen/>
        <w:t>h</w:t>
        <w:softHyphen/>
        <w:t>t</w:t>
        <w:softHyphen/>
        <w:t>gown he had pur</w:t>
        <w:softHyphen/>
        <w:t>c</w:t>
        <w:softHyphen/>
        <w:t>ha</w:t>
        <w:softHyphen/>
        <w:t>sed for her the day be</w:t>
        <w:softHyphen/>
        <w:t>fo</w:t>
        <w:softHyphen/>
        <w:t>re. At first glan</w:t>
        <w:softHyphen/>
        <w:t>ce Guy tho</w:t>
        <w:softHyphen/>
        <w:t>ught she lo</w:t>
        <w:softHyphen/>
        <w:t>oked de</w:t>
        <w:softHyphen/>
        <w:t>mu</w:t>
        <w:softHyphen/>
        <w:t>re and in</w:t>
        <w:softHyphen/>
        <w:t>no</w:t>
        <w:softHyphen/>
        <w:t>cent. Upon clo</w:t>
        <w:softHyphen/>
        <w:t>ser in</w:t>
        <w:softHyphen/>
        <w:t>s</w:t>
        <w:softHyphen/>
        <w:t>pec</w:t>
        <w:softHyphen/>
        <w:t>ti</w:t>
        <w:softHyphen/>
        <w:t>on he re</w:t>
        <w:softHyphen/>
        <w:t>ali</w:t>
        <w:softHyphen/>
        <w:t>zed that its modesty was de</w:t>
        <w:softHyphen/>
        <w:t>cep</w:t>
        <w:softHyphen/>
        <w:t>ti</w:t>
        <w:softHyphen/>
        <w:t>ve. The gown was sle</w:t>
        <w:softHyphen/>
        <w:t>eve</w:t>
        <w:softHyphen/>
        <w:t>less, cut low in front, and clo</w:t>
        <w:softHyphen/>
        <w:t>sely hug</w:t>
        <w:softHyphen/>
        <w:t>ged the ele</w:t>
        <w:softHyphen/>
        <w:t>gant li</w:t>
        <w:softHyphen/>
        <w:t>ne of her lush fi</w:t>
        <w:softHyphen/>
        <w:t>gu</w:t>
        <w:softHyphen/>
        <w:t>re. The mo</w:t>
        <w:softHyphen/>
        <w:t>dis</w:t>
        <w:softHyphen/>
        <w:t>te had told him he wo</w:t>
        <w:softHyphen/>
        <w:t>uldn't be di</w:t>
        <w:softHyphen/>
        <w:t>sap</w:t>
        <w:softHyphen/>
        <w:t>po</w:t>
        <w:softHyphen/>
        <w:t>in</w:t>
        <w:softHyphen/>
        <w:t>ted with his pur</w:t>
        <w:softHyphen/>
        <w:t>c</w:t>
        <w:softHyphen/>
        <w:t>ha</w:t>
        <w:softHyphen/>
        <w:t xml:space="preserve">se and he was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ig</w:t>
        <w:softHyphen/>
        <w:t>h</w:t>
        <w:softHyphen/>
        <w:t>t</w:t>
        <w:softHyphen/>
        <w:t>gown had be</w:t>
        <w:softHyphen/>
        <w:t>en spe</w:t>
        <w:softHyphen/>
        <w:t>ci</w:t>
        <w:softHyphen/>
        <w:t>al</w:t>
        <w:softHyphen/>
        <w:t>ly con</w:t>
        <w:softHyphen/>
        <w:t>s</w:t>
        <w:softHyphen/>
        <w:t>t</w:t>
        <w:softHyphen/>
        <w:t>ruc</w:t>
        <w:softHyphen/>
        <w:t>ted to re</w:t>
        <w:softHyphen/>
        <w:t>ve</w:t>
        <w:softHyphen/>
        <w:t>al en</w:t>
        <w:softHyphen/>
        <w:t>ti</w:t>
        <w:softHyphen/>
        <w:t>cing glim</w:t>
        <w:softHyphen/>
        <w:t>p</w:t>
        <w:softHyphen/>
        <w:t>ses of glo</w:t>
        <w:softHyphen/>
        <w:t>wing pink flesh thro</w:t>
        <w:softHyphen/>
        <w:t>ugh the she</w:t>
        <w:softHyphen/>
        <w:t>er lacy pa</w:t>
        <w:softHyphen/>
        <w:t>nels. Guy gro</w:t>
        <w:softHyphen/>
        <w:t>aned alo</w:t>
        <w:softHyphen/>
        <w:t>ud and felt him</w:t>
        <w:softHyphen/>
        <w:t>self har</w:t>
        <w:softHyphen/>
        <w:t>den at the sight of all tho</w:t>
        <w:softHyphen/>
        <w:t>se lus</w:t>
        <w:softHyphen/>
        <w:t>ci</w:t>
        <w:softHyphen/>
        <w:t>o</w:t>
        <w:softHyphen/>
        <w:t>us fe</w:t>
        <w:softHyphen/>
        <w:t>mi</w:t>
        <w:softHyphen/>
        <w:t>ni</w:t>
        <w:softHyphen/>
        <w:t>ne cur</w:t>
        <w:softHyphen/>
        <w:t>ves. His ga</w:t>
        <w:softHyphen/>
        <w:t>ze set</w:t>
        <w:softHyphen/>
        <w:t>tled on the sha</w:t>
        <w:softHyphen/>
        <w:t>dowy mo</w:t>
        <w:softHyphen/>
        <w:t xml:space="preserve">und at the apex of her thig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you're be</w:t>
        <w:softHyphen/>
        <w:t>a</w:t>
        <w:softHyphen/>
        <w:t>uti</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ga</w:t>
        <w:softHyphen/>
        <w:t>ze ro</w:t>
        <w:softHyphen/>
        <w:t>se inch by de</w:t>
        <w:softHyphen/>
        <w:t>li</w:t>
        <w:softHyphen/>
        <w:t>be</w:t>
        <w:softHyphen/>
        <w:t>ra</w:t>
        <w:softHyphen/>
        <w:t>te inch over her long, sha</w:t>
        <w:softHyphen/>
        <w:t>pely legs, her hips, her belly, to her ri</w:t>
        <w:softHyphen/>
        <w:t>pe bre</w:t>
        <w:softHyphen/>
        <w:t>asts, much lar</w:t>
        <w:softHyphen/>
        <w:t>ger now than he re</w:t>
        <w:softHyphen/>
        <w:t>mem</w:t>
        <w:softHyphen/>
        <w:t>be</w:t>
        <w:softHyphen/>
        <w:t>red. Only a very slight bul</w:t>
        <w:softHyphen/>
        <w:t>ge in</w:t>
        <w:softHyphen/>
        <w:t>di</w:t>
        <w:softHyphen/>
        <w:t>ca</w:t>
        <w:softHyphen/>
        <w:t>ted her preg</w:t>
        <w:softHyphen/>
        <w:t>nancy. A wash of he</w:t>
        <w:softHyphen/>
        <w:t>at flus</w:t>
        <w:softHyphen/>
        <w:t>hed his sun-dar</w:t>
        <w:softHyphen/>
        <w:t>ke</w:t>
        <w:softHyphen/>
        <w:t>ned skin as his erec</w:t>
        <w:softHyphen/>
        <w:t>ti</w:t>
        <w:softHyphen/>
        <w:t>on grew and swel</w:t>
        <w:softHyphen/>
        <w:t>led be</w:t>
        <w:softHyphen/>
        <w:t>ne</w:t>
        <w:softHyphen/>
        <w:t>ath the tight cut of his tro</w:t>
        <w:softHyphen/>
        <w:t xml:space="preserve">us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e</w:t>
        <w:softHyphen/>
        <w:t>ath ca</w:t>
        <w:softHyphen/>
        <w:t>ught in his thro</w:t>
        <w:softHyphen/>
        <w:t>at as she wal</w:t>
        <w:softHyphen/>
        <w:t>ked slowly to</w:t>
        <w:softHyphen/>
        <w:t>ward him, af</w:t>
        <w:softHyphen/>
        <w:t>for</w:t>
        <w:softHyphen/>
        <w:t>ding him an al</w:t>
        <w:softHyphen/>
        <w:t>lu</w:t>
        <w:softHyphen/>
        <w:t>ring glim</w:t>
        <w:softHyphen/>
        <w:t>p</w:t>
        <w:softHyphen/>
        <w:t>se of in</w:t>
        <w:softHyphen/>
        <w:t>ti</w:t>
        <w:softHyphen/>
        <w:t>ma</w:t>
        <w:softHyphen/>
        <w:t>te flesh as the la</w:t>
        <w:softHyphen/>
        <w:t>ce pa</w:t>
        <w:softHyphen/>
        <w:t>nels shif</w:t>
        <w:softHyphen/>
        <w:t>ted re</w:t>
        <w:softHyphen/>
        <w:t>ve</w:t>
        <w:softHyphen/>
        <w:t xml:space="preserve">al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hungry?" Bliss as</w:t>
        <w:softHyphen/>
        <w:t>ked, in</w:t>
        <w:softHyphen/>
        <w:t>di</w:t>
        <w:softHyphen/>
        <w:t>ca</w:t>
        <w:softHyphen/>
        <w:t>ting the fo</w:t>
        <w:softHyphen/>
        <w:t>od la</w:t>
        <w:softHyphen/>
        <w:t>id out on the 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for fo</w:t>
        <w:softHyphen/>
        <w:t>od." He sta</w:t>
        <w:softHyphen/>
        <w:t>red at her. "Do you re</w:t>
        <w:softHyphen/>
        <w:t>mem</w:t>
        <w:softHyphen/>
        <w:t>ber our first wed</w:t>
        <w:softHyphen/>
        <w:t xml:space="preserve">ding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nod</w:t>
        <w:softHyphen/>
        <w:t>ded jer</w:t>
        <w:softHyphen/>
        <w:t>kily. "How co</w:t>
        <w:softHyphen/>
        <w:t>uld I for</w:t>
        <w:softHyphen/>
        <w:t>get? We ran off at dawn and we</w:t>
        <w:softHyphen/>
        <w:t>re mar</w:t>
        <w:softHyphen/>
        <w:t>ri</w:t>
        <w:softHyphen/>
        <w:t>ed in a small co</w:t>
        <w:softHyphen/>
        <w:t>untry church in anot</w:t>
        <w:softHyphen/>
        <w:t>her pa</w:t>
        <w:softHyphen/>
        <w:t>rish. We ma</w:t>
        <w:softHyphen/>
        <w:t>de lo</w:t>
        <w:softHyphen/>
        <w:t>ve in a hay</w:t>
        <w:softHyphen/>
        <w:t>s</w:t>
        <w:softHyphen/>
        <w:t>tack that night. We we</w:t>
        <w:softHyphen/>
        <w:t>re so young," she sa</w:t>
        <w:softHyphen/>
        <w:t>id, sig</w:t>
        <w:softHyphen/>
        <w:t>hing wis</w:t>
        <w:softHyphen/>
        <w:t>t</w:t>
        <w:softHyphen/>
        <w:t>ful</w:t>
        <w:softHyphen/>
        <w:t>ly. "We didn't gi</w:t>
        <w:softHyphen/>
        <w:t>ve a fig for the con</w:t>
        <w:softHyphen/>
        <w:t>se</w:t>
        <w:softHyphen/>
        <w:t>qu</w:t>
        <w:softHyphen/>
        <w:t>en</w:t>
        <w:softHyphen/>
        <w:t>ces, and le</w:t>
        <w:softHyphen/>
        <w:t>ar</w:t>
        <w:softHyphen/>
        <w:t>ned the hard way how cru</w:t>
        <w:softHyphen/>
        <w:t>el the world can be for star-cros</w:t>
        <w:softHyphen/>
        <w:t>sed lo</w:t>
        <w:softHyphen/>
        <w:t>vers. We we</w:t>
        <w:softHyphen/>
        <w:t>re bet</w:t>
        <w:softHyphen/>
        <w:t>ra</w:t>
        <w:softHyphen/>
        <w:t>yed in the worst pos</w:t>
        <w:softHyphen/>
        <w:t>sib</w:t>
        <w:softHyphen/>
        <w:t>le way by tho</w:t>
        <w:softHyphen/>
        <w:t>se we trus</w:t>
        <w:softHyphen/>
        <w:t xml:space="preserve">ted m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et them, Bliss. They're not worth anot</w:t>
        <w:softHyphen/>
        <w:t>her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ac</w:t>
        <w:softHyphen/>
        <w:t>hed for her and bro</w:t>
        <w:softHyphen/>
        <w:t>ught her in</w:t>
        <w:softHyphen/>
        <w:t>to his arms, unab</w:t>
        <w:softHyphen/>
        <w:t>le to ke</w:t>
        <w:softHyphen/>
        <w:t>ep his hands off her a mo</w:t>
        <w:softHyphen/>
        <w:t>ment lon</w:t>
        <w:softHyphen/>
        <w:t>ger. "Do you want so</w:t>
        <w:softHyphen/>
        <w:t>met</w:t>
        <w:softHyphen/>
        <w:t xml:space="preserve">hing to eat? I'm not hungry myself, but i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co</w:t>
        <w:softHyphen/>
        <w:t>uldn't eat a bi</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e</w:t>
        <w:softHyphen/>
        <w:t>ar</w:t>
        <w:softHyphen/>
        <w:t>c</w:t>
        <w:softHyphen/>
        <w:t>hed her fa</w:t>
        <w:softHyphen/>
        <w:t>ce. "So</w:t>
        <w:softHyphen/>
        <w:t>met</w:t>
        <w:softHyphen/>
        <w:t>hing is wrong. What is it, lo</w:t>
        <w:softHyphen/>
        <w:t>ve? Are you ha</w:t>
        <w:softHyphen/>
        <w:t>ving se</w:t>
        <w:softHyphen/>
        <w:t>cond tho</w:t>
        <w:softHyphen/>
        <w:t>ughts abo</w:t>
        <w:softHyphen/>
        <w:t>ut mar</w:t>
        <w:softHyphen/>
        <w:t xml:space="preserve">ry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o</w:t>
        <w:softHyphen/>
        <w:t>we</w:t>
        <w:softHyphen/>
        <w:t>red her ga</w:t>
        <w:softHyphen/>
        <w:t>ze, and Guy was as</w:t>
        <w:softHyphen/>
        <w:t>tu</w:t>
        <w:softHyphen/>
        <w:t>te eno</w:t>
        <w:softHyphen/>
        <w:t>ugh to re</w:t>
        <w:softHyphen/>
        <w:t>ali</w:t>
        <w:softHyphen/>
        <w:t>ze that she was tro</w:t>
        <w:softHyphen/>
        <w:t>ub</w:t>
        <w:softHyphen/>
        <w:t>led. In one gra</w:t>
        <w:softHyphen/>
        <w:t>ce</w:t>
        <w:softHyphen/>
        <w:t>ful mo</w:t>
        <w:softHyphen/>
        <w:t>ve he lif</w:t>
        <w:softHyphen/>
        <w:t>ted her in</w:t>
        <w:softHyphen/>
        <w:t>to his arms and car</w:t>
        <w:softHyphen/>
        <w:t>ri</w:t>
        <w:softHyphen/>
        <w:t>ed her to the bed. He pla</w:t>
        <w:softHyphen/>
        <w:t>ced her in the cen</w:t>
        <w:softHyphen/>
        <w:t>ter of it and fol</w:t>
        <w:softHyphen/>
        <w:t>lo</w:t>
        <w:softHyphen/>
        <w:t xml:space="preserve">wed her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what's bot</w:t>
        <w:softHyphen/>
        <w:t>he</w:t>
        <w:softHyphen/>
        <w:t>ring you, swe</w:t>
        <w:softHyphen/>
        <w:t>et</w:t>
        <w:softHyphen/>
        <w:t>he</w:t>
        <w:softHyphen/>
        <w:t>art. I want this out of the way be</w:t>
        <w:softHyphen/>
        <w:t>fo</w:t>
        <w:softHyphen/>
        <w:t>re I ma</w:t>
        <w:softHyphen/>
        <w:t>ke lo</w:t>
        <w:softHyphen/>
        <w:t xml:space="preserve">ve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ip of her small pink ton</w:t>
        <w:softHyphen/>
        <w:t>gue flic</w:t>
        <w:softHyphen/>
        <w:t>ked out to lick mo</w:t>
        <w:softHyphen/>
        <w:t>is</w:t>
        <w:softHyphen/>
        <w:t>tu</w:t>
        <w:softHyphen/>
        <w:t>re on</w:t>
        <w:softHyphen/>
        <w:t>to her lips. Guy gro</w:t>
        <w:softHyphen/>
        <w:t>aned, fig</w:t>
        <w:softHyphen/>
        <w:t>h</w:t>
        <w:softHyphen/>
        <w:t>ting hard to con</w:t>
        <w:softHyphen/>
        <w:t>t</w:t>
        <w:softHyphen/>
        <w:t>rol the hun</w:t>
        <w:softHyphen/>
        <w:t>ger gna</w:t>
        <w:softHyphen/>
        <w:t>wing at him. His ne</w:t>
        <w:softHyphen/>
        <w:t>ed for her was li</w:t>
        <w:softHyphen/>
        <w:t>ke an ob</w:t>
        <w:softHyphen/>
        <w:t>ses</w:t>
        <w:softHyphen/>
        <w:t>si</w:t>
        <w:softHyphen/>
        <w:t>on that in</w:t>
        <w:softHyphen/>
        <w:t>ten</w:t>
        <w:softHyphen/>
        <w:t>si</w:t>
        <w:softHyphen/>
        <w:t>fi</w:t>
        <w:softHyphen/>
        <w:t>ed each ti</w:t>
        <w:softHyphen/>
        <w:t xml:space="preserve">me he was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I'm dre</w:t>
        <w:softHyphen/>
        <w:t>aming, or that so</w:t>
        <w:softHyphen/>
        <w:t>met</w:t>
        <w:softHyphen/>
        <w:t>hing will hap</w:t>
        <w:softHyphen/>
        <w:t>pen to ta</w:t>
        <w:softHyphen/>
        <w:t>ke all this away. I'm still in a sta</w:t>
        <w:softHyphen/>
        <w:t>te of shock. Fin</w:t>
        <w:softHyphen/>
        <w:t>ding Bryan, le</w:t>
        <w:softHyphen/>
        <w:t>ar</w:t>
        <w:softHyphen/>
        <w:t>ning you're Guy De</w:t>
        <w:softHyphen/>
        <w:t>Yo</w:t>
        <w:softHyphen/>
        <w:t>ung, get</w:t>
        <w:softHyphen/>
        <w:t>ting mar</w:t>
        <w:softHyphen/>
        <w:t>ri</w:t>
        <w:softHyphen/>
        <w:t>ed. I know they sho</w:t>
        <w:softHyphen/>
        <w:t>uld be joyo</w:t>
        <w:softHyphen/>
        <w:t>us oc</w:t>
        <w:softHyphen/>
        <w:t>ca</w:t>
        <w:softHyphen/>
        <w:t>si</w:t>
        <w:softHyphen/>
        <w:t>ons, and they are, but your re</w:t>
        <w:softHyphen/>
        <w:t>asons for de</w:t>
        <w:softHyphen/>
        <w:t>ce</w:t>
        <w:softHyphen/>
        <w:t>iving me are dif</w:t>
        <w:softHyphen/>
        <w:t>fi</w:t>
        <w:softHyphen/>
        <w:t>cult to un</w:t>
        <w:softHyphen/>
        <w:t>der</w:t>
        <w:softHyphen/>
        <w:t>s</w:t>
        <w:softHyphen/>
        <w:t>tand and ac</w:t>
        <w:softHyphen/>
        <w:t xml:space="preserve">cep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I ex</w:t>
        <w:softHyphen/>
        <w:t>p</w:t>
        <w:softHyphen/>
        <w:t>la</w:t>
        <w:softHyphen/>
        <w:t>ined my re</w:t>
        <w:softHyphen/>
        <w:t xml:space="preserve">asons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d, but my mind still se</w:t>
        <w:softHyphen/>
        <w:t>es you as two dif</w:t>
        <w:softHyphen/>
        <w:t>fe</w:t>
        <w:softHyphen/>
        <w:t>rent men, and so</w:t>
        <w:softHyphen/>
        <w:t>me</w:t>
        <w:softHyphen/>
        <w:t>ti</w:t>
        <w:softHyphen/>
        <w:t>mes I fe</w:t>
        <w:softHyphen/>
        <w:t>el I don't know eit</w:t>
        <w:softHyphen/>
        <w:t>her of them. You're un</w:t>
        <w:softHyphen/>
        <w:t>p</w:t>
        <w:softHyphen/>
        <w:t>re</w:t>
        <w:softHyphen/>
        <w:t>dic</w:t>
        <w:softHyphen/>
        <w:t>tab</w:t>
        <w:softHyphen/>
        <w:t xml:space="preserve">le,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ave I ever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physi</w:t>
        <w:softHyphen/>
        <w:t>cal</w:t>
        <w:softHyphen/>
        <w:t>ly. But ke</w:t>
        <w:softHyphen/>
        <w:t>eping know</w:t>
        <w:softHyphen/>
        <w:t>led</w:t>
        <w:softHyphen/>
        <w:t>ge of Bryan from me hurt wor</w:t>
        <w:softHyphen/>
        <w:t>se than physi</w:t>
        <w:softHyphen/>
        <w:t>cal pa</w:t>
        <w:softHyphen/>
        <w:t>in. And ke</w:t>
        <w:softHyphen/>
        <w:t>eping yo</w:t>
        <w:softHyphen/>
        <w:t>ur iden</w:t>
        <w:softHyphen/>
        <w:t>tity a sec</w:t>
        <w:softHyphen/>
        <w:t>ret ra</w:t>
        <w:softHyphen/>
        <w:t>tes a clo</w:t>
        <w:softHyphen/>
        <w:t>se se</w:t>
        <w:softHyphen/>
        <w:t xml:space="preserve">co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ve be</w:t>
        <w:softHyphen/>
        <w:t>en over this be</w:t>
        <w:softHyphen/>
        <w:t>fo</w:t>
        <w:softHyphen/>
        <w:t>re, Bliss. I tho</w:t>
        <w:softHyphen/>
        <w:t>ught you un</w:t>
        <w:softHyphen/>
        <w:t>der</w:t>
        <w:softHyphen/>
        <w:t>s</w:t>
        <w:softHyphen/>
        <w:t>to</w:t>
        <w:softHyphen/>
        <w:t>od why I did tho</w:t>
        <w:softHyphen/>
        <w:t>se things. It's a lit</w:t>
        <w:softHyphen/>
        <w:t>tle too la</w:t>
        <w:softHyphen/>
        <w:t>te for rec</w:t>
        <w:softHyphen/>
        <w:t>ri</w:t>
        <w:softHyphen/>
        <w:t>mi</w:t>
        <w:softHyphen/>
        <w:t>na</w:t>
        <w:softHyphen/>
        <w:t>ti</w:t>
        <w:softHyphen/>
        <w:t>ons or se</w:t>
        <w:softHyphen/>
        <w:t>cond tho</w:t>
        <w:softHyphen/>
        <w:t>ughts. We're hus</w:t>
        <w:softHyphen/>
        <w:t>band and wi</w:t>
        <w:softHyphen/>
        <w:t>fe, mar</w:t>
        <w:softHyphen/>
        <w:t>ri</w:t>
        <w:softHyphen/>
        <w:t>ed twi</w:t>
        <w:softHyphen/>
        <w:t>ce to pro</w:t>
        <w:softHyphen/>
        <w:t>ve it. This is our wed</w:t>
        <w:softHyphen/>
        <w:t>ding night, for God's 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I'm sorry. I gu</w:t>
        <w:softHyphen/>
        <w:t>ess I'm just up</w:t>
        <w:softHyphen/>
        <w:t>set af</w:t>
        <w:softHyphen/>
        <w:t>ter that con</w:t>
        <w:softHyphen/>
        <w:t>f</w:t>
        <w:softHyphen/>
        <w:t>ron</w:t>
        <w:softHyphen/>
        <w:t>ta</w:t>
        <w:softHyphen/>
        <w:t>ti</w:t>
        <w:softHyphen/>
        <w:t>on with Ge</w:t>
        <w:softHyphen/>
        <w:t>rald. I know what he's ca</w:t>
        <w:softHyphen/>
        <w:t>pab</w:t>
        <w:softHyphen/>
        <w:t>le of do</w:t>
        <w:softHyphen/>
        <w:t>ing to us. He was co</w:t>
        <w:softHyphen/>
        <w:t>un</w:t>
        <w:softHyphen/>
        <w:t>ting on my in</w:t>
        <w:softHyphen/>
        <w:t>he</w:t>
        <w:softHyphen/>
        <w:t>ri</w:t>
        <w:softHyphen/>
        <w:t>tan</w:t>
        <w:softHyphen/>
        <w:t>ce, and you've dep</w:t>
        <w:softHyphen/>
        <w:t>ri</w:t>
        <w:softHyphen/>
        <w:t>ved him of it. I know he's go</w:t>
        <w:softHyphen/>
        <w:t>ing to re</w:t>
        <w:softHyphen/>
        <w:t>ta</w:t>
        <w:softHyphen/>
        <w:t>li</w:t>
        <w:softHyphen/>
        <w:t>ate and it wor</w:t>
        <w:softHyphen/>
        <w:t>ri</w:t>
        <w:softHyphen/>
        <w:t xml:space="preserve">e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et Fa</w:t>
        <w:softHyphen/>
        <w:t>ulk. I'll han</w:t>
        <w:softHyphen/>
        <w:t>d</w:t>
        <w:softHyphen/>
        <w:t>le him when the ti</w:t>
        <w:softHyphen/>
        <w:t>me co</w:t>
        <w:softHyphen/>
        <w:t>mes, if it ever do</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ar</w:t>
        <w:softHyphen/>
        <w:t>ted to reply but Guy pla</w:t>
        <w:softHyphen/>
        <w:t>ced a fin</w:t>
        <w:softHyphen/>
        <w:t>ger over her lips, "Nay, don't say an</w:t>
        <w:softHyphen/>
        <w:t>y</w:t>
        <w:softHyphen/>
        <w:t>t</w:t>
        <w:softHyphen/>
        <w:t>hing. Let me lo</w:t>
        <w:softHyphen/>
        <w:t>ve you. It's be</w:t>
        <w:softHyphen/>
        <w:t>en too long and I ac</w:t>
        <w:softHyphen/>
        <w:t>he to be in</w:t>
        <w:softHyphen/>
        <w:t>si</w:t>
        <w:softHyphen/>
        <w:t>de you aga</w:t>
        <w:softHyphen/>
        <w:t xml:space="preserve">in." </w:t>
      </w:r>
    </w:p>
    <w:p>
      <w:pPr>
        <w:pStyle w:val="Normal"/>
        <w:spacing w:lineRule="auto" w:line="360" w:before="240" w:after="240"/>
        <w:rPr/>
      </w:pPr>
      <w:r>
        <w:rPr>
          <w:rFonts w:cs="Georgia" w:ascii="Georgia" w:hAnsi="Georgia"/>
        </w:rPr>
        <w:t>    </w:t>
      </w:r>
      <w:r>
        <w:rPr>
          <w:rFonts w:cs="Georgia" w:ascii="Georgia" w:hAnsi="Georgia"/>
        </w:rPr>
        <w:t>He kis</w:t>
        <w:softHyphen/>
        <w:t>sed her then, trying to show her by ac</w:t>
        <w:softHyphen/>
        <w:t>ti</w:t>
        <w:softHyphen/>
        <w:t>on rat</w:t>
        <w:softHyphen/>
        <w:t>her than word how des</w:t>
        <w:softHyphen/>
        <w:t>pe</w:t>
        <w:softHyphen/>
        <w:t>ra</w:t>
        <w:softHyphen/>
        <w:t>tely he ne</w:t>
        <w:softHyphen/>
        <w:t>eded her. He didn't bla</w:t>
        <w:softHyphen/>
        <w:t>me Bliss for do</w:t>
        <w:softHyphen/>
        <w:t>ub</w:t>
        <w:softHyphen/>
        <w:t>ting him. Lord knows he'd gi</w:t>
        <w:softHyphen/>
        <w:t>ven her plenty of reasons to fe</w:t>
        <w:softHyphen/>
        <w:t>el ap</w:t>
        <w:softHyphen/>
        <w:t>pre</w:t>
        <w:softHyphen/>
        <w:t>hen</w:t>
        <w:softHyphen/>
        <w:t>si</w:t>
        <w:softHyphen/>
        <w:t>ve. His vi</w:t>
        <w:softHyphen/>
        <w:t>olent past was go</w:t>
        <w:softHyphen/>
        <w:t>ing to be dif</w:t>
        <w:softHyphen/>
        <w:t>fi</w:t>
        <w:softHyphen/>
        <w:t>cult to li</w:t>
        <w:softHyphen/>
        <w:t xml:space="preserve">ve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n't re</w:t>
        <w:softHyphen/>
        <w:t>ali</w:t>
        <w:softHyphen/>
        <w:t>zed how much she'd mis</w:t>
        <w:softHyphen/>
        <w:t>sed Guy's kis</w:t>
        <w:softHyphen/>
        <w:t>ses un</w:t>
        <w:softHyphen/>
        <w:t>til his mo</w:t>
        <w:softHyphen/>
        <w:t>uth to</w:t>
        <w:softHyphen/>
        <w:t>ok hers, hot and de</w:t>
        <w:softHyphen/>
        <w:t>man</w:t>
        <w:softHyphen/>
        <w:t>ding as he co</w:t>
        <w:softHyphen/>
        <w:t>axed her lips apart with the ro</w:t>
        <w:softHyphen/>
        <w:t>ugh tip of his ton</w:t>
        <w:softHyphen/>
        <w:t>gue. She'd ne</w:t>
        <w:softHyphen/>
        <w:t>ver be</w:t>
        <w:softHyphen/>
        <w:t>en ab</w:t>
        <w:softHyphen/>
        <w:t>le to re</w:t>
        <w:softHyphen/>
        <w:t>sist the swe</w:t>
        <w:softHyphen/>
        <w:t>et lu</w:t>
        <w:softHyphen/>
        <w:t>re of se</w:t>
        <w:softHyphen/>
        <w:t>duc</w:t>
        <w:softHyphen/>
        <w:t>ti</w:t>
        <w:softHyphen/>
        <w:t>on he wo</w:t>
        <w:softHyphen/>
        <w:t>ve aro</w:t>
        <w:softHyphen/>
        <w:t>und her, and to</w:t>
        <w:softHyphen/>
        <w:t>night was no dif</w:t>
        <w:softHyphen/>
        <w:t>fe</w:t>
        <w:softHyphen/>
        <w:t>rent. From the first ti</w:t>
        <w:softHyphen/>
        <w:t>me he'd se</w:t>
        <w:softHyphen/>
        <w:t>du</w:t>
        <w:softHyphen/>
        <w:t>ced her as Hun</w:t>
        <w:softHyphen/>
        <w:t>ter, she'd be</w:t>
        <w:softHyphen/>
        <w:t>en a wil</w:t>
        <w:softHyphen/>
        <w:t>ling par</w:t>
        <w:softHyphen/>
        <w:t>ti</w:t>
        <w:softHyphen/>
        <w:t>ci</w:t>
        <w:softHyphen/>
        <w:t>pant. Wan</w:t>
        <w:softHyphen/>
        <w:t>ting him was as es</w:t>
        <w:softHyphen/>
        <w:t>sen</w:t>
        <w:softHyphen/>
        <w:t>ti</w:t>
        <w:softHyphen/>
        <w:t>al to her as eating and bre</w:t>
        <w:softHyphen/>
        <w:t>at</w:t>
        <w:softHyphen/>
        <w:t>hing. And at long last she knew why. Her he</w:t>
        <w:softHyphen/>
        <w:t>art must ha</w:t>
        <w:softHyphen/>
        <w:t>ve known him even as her mind re</w:t>
        <w:softHyphen/>
        <w:t>j</w:t>
        <w:softHyphen/>
        <w:t>ec</w:t>
        <w:softHyphen/>
        <w:t>ted the no</w:t>
        <w:softHyphen/>
        <w:t>ti</w:t>
        <w:softHyphen/>
        <w:t>on that Guy De</w:t>
        <w:softHyphen/>
        <w:t>Yo</w:t>
        <w:softHyphen/>
        <w:t>ung l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mo</w:t>
        <w:softHyphen/>
        <w:t>aned aga</w:t>
        <w:softHyphen/>
        <w:t>inst his mo</w:t>
        <w:softHyphen/>
        <w:t>uth as he re</w:t>
        <w:softHyphen/>
        <w:t>ac</w:t>
        <w:softHyphen/>
        <w:t>hed for the hem of her nig</w:t>
        <w:softHyphen/>
        <w:t>h</w:t>
        <w:softHyphen/>
        <w:t>t</w:t>
        <w:softHyphen/>
        <w:t>gown and slowly lif</w:t>
        <w:softHyphen/>
        <w:t>ted it to her wa</w:t>
        <w:softHyphen/>
        <w:t>ist. She felt his hands on her ba</w:t>
        <w:softHyphen/>
        <w:t>re flesh, skim</w:t>
        <w:softHyphen/>
        <w:t>ming over her thighs to the mo</w:t>
        <w:softHyphen/>
        <w:t>ist del</w:t>
        <w:softHyphen/>
        <w:t>ta bet</w:t>
        <w:softHyphen/>
        <w:t>we</w:t>
        <w:softHyphen/>
        <w:t>en her legs. Her thighs shif</w:t>
        <w:softHyphen/>
        <w:t>ted apart, al</w:t>
        <w:softHyphen/>
        <w:t>lo</w:t>
        <w:softHyphen/>
        <w:t>wing him de</w:t>
        <w:softHyphen/>
        <w:t>eper ac</w:t>
        <w:softHyphen/>
        <w:t xml:space="preserve">c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wet and hot for me, swe</w:t>
        <w:softHyphen/>
        <w:t>et</w:t>
        <w:softHyphen/>
        <w:t>he</w:t>
        <w:softHyphen/>
        <w:t>art," Guy whis</w:t>
        <w:softHyphen/>
        <w:t>pe</w:t>
        <w:softHyphen/>
        <w:t>red aga</w:t>
        <w:softHyphen/>
        <w:t>inst her lips. He tug</w:t>
        <w:softHyphen/>
        <w:t>ged at her nig</w:t>
        <w:softHyphen/>
        <w:t>h</w:t>
        <w:softHyphen/>
        <w:t>t</w:t>
        <w:softHyphen/>
        <w:t>gown. "Ta</w:t>
        <w:softHyphen/>
        <w:t>ke this off. I want you na</w:t>
        <w:softHyphen/>
        <w:t xml:space="preserve">ked in my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own ca</w:t>
        <w:softHyphen/>
        <w:t>me off easily; all she had to do was lift her sho</w:t>
        <w:softHyphen/>
        <w:t>ul</w:t>
        <w:softHyphen/>
        <w:t>ders and arms and let Guy strip it away. Guy's clot</w:t>
        <w:softHyphen/>
        <w:t>hing to</w:t>
        <w:softHyphen/>
        <w:t>ok a lit</w:t>
        <w:softHyphen/>
        <w:t>tle lon</w:t>
        <w:softHyphen/>
        <w:t>ger as they both strug</w:t>
        <w:softHyphen/>
        <w:t>gled with but</w:t>
        <w:softHyphen/>
        <w:t>tons and ti</w:t>
        <w:softHyphen/>
        <w:t>es. When they we</w:t>
        <w:softHyphen/>
        <w:t>re both na</w:t>
        <w:softHyphen/>
        <w:t>ked he be</w:t>
        <w:softHyphen/>
        <w:t>gan to kiss and ex</w:t>
        <w:softHyphen/>
        <w:t>p</w:t>
        <w:softHyphen/>
        <w:t>lo</w:t>
        <w:softHyphen/>
        <w:t>re her body with his hands and mo</w:t>
        <w:softHyphen/>
        <w:t>uth as she ar</w:t>
        <w:softHyphen/>
        <w:t>c</w:t>
        <w:softHyphen/>
        <w:t>hed up in a si</w:t>
        <w:softHyphen/>
        <w:t>lent in</w:t>
        <w:softHyphen/>
        <w:t>vi</w:t>
        <w:softHyphen/>
        <w:t>ta</w:t>
        <w:softHyphen/>
        <w:t>ti</w:t>
        <w:softHyphen/>
        <w:t>on to him to ta</w:t>
        <w:softHyphen/>
        <w:t>ke her. He lic</w:t>
        <w:softHyphen/>
        <w:t>ked and suc</w:t>
        <w:softHyphen/>
        <w:t>k</w:t>
        <w:softHyphen/>
        <w:t>led her ten</w:t>
        <w:softHyphen/>
        <w:t>der nip</w:t>
        <w:softHyphen/>
        <w:t>ples, cre</w:t>
        <w:softHyphen/>
        <w:t>ating an ac</w:t>
        <w:softHyphen/>
        <w:t>hing ne</w:t>
        <w:softHyphen/>
        <w:t>ed that left her breathless and eager for a de</w:t>
        <w:softHyphen/>
        <w:t>eper uni</w:t>
        <w:softHyphen/>
        <w:t>on. But Guy ap</w:t>
        <w:softHyphen/>
        <w:t>pe</w:t>
        <w:softHyphen/>
        <w:t>ared in no hurry to sa</w:t>
        <w:softHyphen/>
        <w:t>tisfy that ne</w:t>
        <w:softHyphen/>
        <w:t xml:space="preserve">ed just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if</w:t>
        <w:softHyphen/>
        <w:t>led a mo</w:t>
        <w:softHyphen/>
        <w:t>an as his mo</w:t>
        <w:softHyphen/>
        <w:t>uth tra</w:t>
        <w:softHyphen/>
        <w:t>ve</w:t>
        <w:softHyphen/>
        <w:t>led dow</w:t>
        <w:softHyphen/>
        <w:t>n</w:t>
        <w:softHyphen/>
        <w:t>ward from her bre</w:t>
        <w:softHyphen/>
        <w:t>asts to ado</w:t>
        <w:softHyphen/>
        <w:t>re her sto</w:t>
        <w:softHyphen/>
        <w:t>mach. But he didn't stop the</w:t>
        <w:softHyphen/>
        <w:t>re. She was ne</w:t>
        <w:softHyphen/>
        <w:t>arly in</w:t>
        <w:softHyphen/>
        <w:t>sen</w:t>
        <w:softHyphen/>
        <w:t>sa</w:t>
        <w:softHyphen/>
        <w:t>te with ple</w:t>
        <w:softHyphen/>
        <w:t>asu</w:t>
        <w:softHyphen/>
        <w:t>re when he to</w:t>
        <w:softHyphen/>
        <w:t>ok his lo</w:t>
        <w:softHyphen/>
        <w:t>ving to a hig</w:t>
        <w:softHyphen/>
        <w:t>her le</w:t>
        <w:softHyphen/>
        <w:t>vel of in</w:t>
        <w:softHyphen/>
        <w:t>ten</w:t>
        <w:softHyphen/>
        <w:t>sity. Her body bo</w:t>
        <w:softHyphen/>
        <w:t>wed sharply up</w:t>
        <w:softHyphen/>
        <w:t>ward as he drag</w:t>
        <w:softHyphen/>
        <w:t>ged her legs apart and pla</w:t>
        <w:softHyphen/>
        <w:t>ced his mo</w:t>
        <w:softHyphen/>
        <w:t xml:space="preserve">uth 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I can't be</w:t>
        <w:softHyphen/>
        <w:t>ar this. Co</w:t>
        <w:softHyphen/>
        <w:t>me in</w:t>
        <w:softHyphen/>
        <w:t>si</w:t>
        <w:softHyphen/>
        <w:t xml:space="preserve">d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swe</w:t>
        <w:softHyphen/>
        <w:t>et</w:t>
        <w:softHyphen/>
        <w:t>he</w:t>
        <w:softHyphen/>
        <w:t>art, not yet. Let me lo</w:t>
        <w:softHyphen/>
        <w:t>ve you with my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t of his mo</w:t>
        <w:softHyphen/>
        <w:t>uth fo</w:t>
        <w:softHyphen/>
        <w:t>und the vel</w:t>
        <w:softHyphen/>
        <w:t>vety sof</w:t>
        <w:softHyphen/>
        <w:t>t</w:t>
        <w:softHyphen/>
        <w:t>ness of her sex, suc</w:t>
        <w:softHyphen/>
        <w:t>king and lic</w:t>
        <w:softHyphen/>
        <w:t>king, his ton</w:t>
        <w:softHyphen/>
        <w:t>gue wor</w:t>
        <w:softHyphen/>
        <w:t>king mad</w:t>
        <w:softHyphen/>
        <w:t>de</w:t>
        <w:softHyphen/>
        <w:t>ningly aro</w:t>
        <w:softHyphen/>
        <w:t>und the tiny but</w:t>
        <w:softHyphen/>
        <w:t>ton whe</w:t>
        <w:softHyphen/>
        <w:t>re ec</w:t>
        <w:softHyphen/>
        <w:t>s</w:t>
        <w:softHyphen/>
        <w:t>tasy be</w:t>
        <w:softHyphen/>
        <w:t>gan. She scre</w:t>
        <w:softHyphen/>
        <w:t>amed alo</w:t>
        <w:softHyphen/>
        <w:t>ud as his mo</w:t>
        <w:softHyphen/>
        <w:t>uth slid over her slick, frag</w:t>
        <w:softHyphen/>
        <w:t>rant folds, the wet ro</w:t>
        <w:softHyphen/>
        <w:t>ug</w:t>
        <w:softHyphen/>
        <w:t>h</w:t>
        <w:softHyphen/>
        <w:t>ness of his ton</w:t>
        <w:softHyphen/>
        <w:t>gue te</w:t>
        <w:softHyphen/>
        <w:t>asing her, del</w:t>
        <w:softHyphen/>
        <w:t>ving in</w:t>
        <w:softHyphen/>
        <w:t>si</w:t>
        <w:softHyphen/>
        <w:t>de her, pus</w:t>
        <w:softHyphen/>
        <w:t>hing her clo</w:t>
        <w:softHyphen/>
        <w:t>se to the ed</w:t>
        <w:softHyphen/>
        <w:t>ge but not let</w:t>
        <w:softHyphen/>
        <w:t>ting her drop over. She gras</w:t>
        <w:softHyphen/>
        <w:t>ped a han</w:t>
        <w:softHyphen/>
        <w:t>d</w:t>
        <w:softHyphen/>
        <w:t>ful of dark ha</w:t>
        <w:softHyphen/>
        <w:t>ir, hol</w:t>
        <w:softHyphen/>
        <w:t>ding him in pla</w:t>
        <w:softHyphen/>
        <w:t>ce, fe</w:t>
        <w:softHyphen/>
        <w:t>aring he'd le</w:t>
        <w:softHyphen/>
        <w:t>ave her. But she ne</w:t>
        <w:softHyphen/>
        <w:t>edn't ha</w:t>
        <w:softHyphen/>
        <w:t>ve wor</w:t>
        <w:softHyphen/>
        <w:t>ri</w:t>
        <w:softHyphen/>
        <w:t>ed. Guy se</w:t>
        <w:softHyphen/>
        <w:t>emed di</w:t>
        <w:softHyphen/>
        <w:t>sin</w:t>
        <w:softHyphen/>
        <w:t>c</w:t>
        <w:softHyphen/>
        <w:t>li</w:t>
        <w:softHyphen/>
        <w:t>ned to le</w:t>
        <w:softHyphen/>
        <w:t>ave her any ti</w:t>
        <w:softHyphen/>
        <w:t>me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bro</w:t>
        <w:softHyphen/>
        <w:t>ught his fin</w:t>
        <w:softHyphen/>
        <w:t>gers in</w:t>
        <w:softHyphen/>
        <w:t>to play, thrus</w:t>
        <w:softHyphen/>
        <w:t>ting first one, then anot</w:t>
        <w:softHyphen/>
        <w:t>her in</w:t>
        <w:softHyphen/>
        <w:t>si</w:t>
        <w:softHyphen/>
        <w:t>de her whi</w:t>
        <w:softHyphen/>
        <w:t>le he di</w:t>
        <w:softHyphen/>
        <w:t>li</w:t>
        <w:softHyphen/>
        <w:t>gently pli</w:t>
        <w:softHyphen/>
        <w:t>ed his ton</w:t>
        <w:softHyphen/>
        <w:t>gue to her sen</w:t>
        <w:softHyphen/>
        <w:t>si</w:t>
        <w:softHyphen/>
        <w:t>ti</w:t>
        <w:softHyphen/>
        <w:t>ve nub. She bur</w:t>
        <w:softHyphen/>
        <w:t>ned. She tin</w:t>
        <w:softHyphen/>
        <w:t>g</w:t>
        <w:softHyphen/>
        <w:t>led. Her body writ</w:t>
        <w:softHyphen/>
        <w:t>hed. All her ner</w:t>
        <w:softHyphen/>
        <w:t>ve en</w:t>
        <w:softHyphen/>
        <w:t>dings scre</w:t>
        <w:softHyphen/>
        <w:t>amed for re</w:t>
        <w:softHyphen/>
        <w:t>le</w:t>
        <w:softHyphen/>
        <w:t>ase as ti</w:t>
        <w:softHyphen/>
        <w:t>me hung sus</w:t>
        <w:softHyphen/>
        <w:t>pen</w:t>
        <w:softHyphen/>
        <w:t>ded. Her he</w:t>
        <w:softHyphen/>
        <w:t>ad thras</w:t>
        <w:softHyphen/>
        <w:t>hed from si</w:t>
        <w:softHyphen/>
        <w:t>de to si</w:t>
        <w:softHyphen/>
        <w:t>de and her body was bo</w:t>
        <w:softHyphen/>
        <w:t>wed. The ti</w:t>
        <w:softHyphen/>
        <w:t>til</w:t>
        <w:softHyphen/>
        <w:t>la</w:t>
        <w:softHyphen/>
        <w:t>ti</w:t>
        <w:softHyphen/>
        <w:t>on of fin</w:t>
        <w:softHyphen/>
        <w:t>gers and ton</w:t>
        <w:softHyphen/>
        <w:t>gue wor</w:t>
        <w:softHyphen/>
        <w:t>king to</w:t>
        <w:softHyphen/>
        <w:t>get</w:t>
        <w:softHyphen/>
        <w:t>her pro</w:t>
        <w:softHyphen/>
        <w:t>du</w:t>
        <w:softHyphen/>
        <w:t>ced a cla</w:t>
        <w:softHyphen/>
        <w:t>mo</w:t>
        <w:softHyphen/>
        <w:t>ring in</w:t>
        <w:softHyphen/>
        <w:t>si</w:t>
        <w:softHyphen/>
        <w:t>de her that sent her re</w:t>
        <w:softHyphen/>
        <w:t>eling with ple</w:t>
        <w:softHyphen/>
        <w:t>asu</w:t>
        <w:softHyphen/>
        <w:t>re so sharp she di</w:t>
        <w:softHyphen/>
        <w:t>ed a lit</w:t>
        <w:softHyphen/>
        <w:t>tle. Then she shud</w:t>
        <w:softHyphen/>
        <w:t>de</w:t>
        <w:softHyphen/>
        <w:t>red and sob</w:t>
        <w:softHyphen/>
        <w:t>bed, her soft, gut</w:t>
        <w:softHyphen/>
        <w:t>tu</w:t>
        <w:softHyphen/>
        <w:t>ral so</w:t>
        <w:softHyphen/>
        <w:t>unds of ec</w:t>
        <w:softHyphen/>
        <w:t>s</w:t>
        <w:softHyphen/>
        <w:t>tasy fil</w:t>
        <w:softHyphen/>
        <w:t>ling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ba</w:t>
        <w:softHyphen/>
        <w:t>rely had ti</w:t>
        <w:softHyphen/>
        <w:t>me to catch her bre</w:t>
        <w:softHyphen/>
        <w:t>ath be</w:t>
        <w:softHyphen/>
        <w:t>fo</w:t>
        <w:softHyphen/>
        <w:t>re Guy slid up</w:t>
        <w:softHyphen/>
        <w:t>ward, thrus</w:t>
        <w:softHyphen/>
        <w:t>ting in</w:t>
        <w:softHyphen/>
        <w:t>si</w:t>
        <w:softHyphen/>
        <w:t>de her hot, wet body in a he</w:t>
        <w:softHyphen/>
        <w:t>ated sli</w:t>
        <w:softHyphen/>
        <w:t>de that ma</w:t>
        <w:softHyphen/>
        <w:t>de them both shud</w:t>
        <w:softHyphen/>
        <w:t>der. "Co</w:t>
        <w:softHyphen/>
        <w:t>me with me aga</w:t>
        <w:softHyphen/>
        <w:t>in," he ur</w:t>
        <w:softHyphen/>
        <w:t>ged rag</w:t>
        <w:softHyphen/>
        <w:t xml:space="preserve">gedly. </w:t>
      </w:r>
    </w:p>
    <w:p>
      <w:pPr>
        <w:pStyle w:val="Normal"/>
        <w:spacing w:lineRule="auto" w:line="360" w:before="240" w:after="240"/>
        <w:rPr/>
      </w:pPr>
      <w:r>
        <w:rPr>
          <w:rFonts w:cs="Georgia" w:ascii="Georgia" w:hAnsi="Georgia"/>
        </w:rPr>
        <w:t>    </w:t>
      </w:r>
      <w:r>
        <w:rPr>
          <w:rFonts w:cs="Georgia" w:ascii="Georgia" w:hAnsi="Georgia"/>
        </w:rPr>
        <w:t>She didn't see how that was pos</w:t>
        <w:softHyphen/>
        <w:t>sib</w:t>
        <w:softHyphen/>
        <w:t>le. She co</w:t>
        <w:softHyphen/>
        <w:t>uldn't do it aga</w:t>
        <w:softHyphen/>
        <w:t>in. "I don't think" Then his hips be</w:t>
        <w:softHyphen/>
        <w:t>gan to jerk wildly, po</w:t>
        <w:softHyphen/>
        <w:t>un</w:t>
        <w:softHyphen/>
        <w:t>ding in and out of her, his bre</w:t>
        <w:softHyphen/>
        <w:t>ath ras</w:t>
        <w:softHyphen/>
        <w:t>ping harshly in her ears, and Bliss dis</w:t>
        <w:softHyphen/>
        <w:t>co</w:t>
        <w:softHyphen/>
        <w:t>ve</w:t>
        <w:softHyphen/>
        <w:t>red she'd be</w:t>
        <w:softHyphen/>
        <w:t xml:space="preserve">en wrong. She </w:t>
      </w:r>
      <w:r>
        <w:rPr>
          <w:rFonts w:cs="Georgia" w:ascii="Georgia" w:hAnsi="Georgia"/>
          <w:i/>
          <w:iCs/>
        </w:rPr>
        <w:t>co</w:t>
        <w:softHyphen/>
        <w:t>uld</w:t>
      </w:r>
      <w:r>
        <w:rPr>
          <w:rFonts w:cs="Georgia" w:ascii="Georgia" w:hAnsi="Georgia"/>
        </w:rPr>
        <w:t xml:space="preserve"> d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was the</w:t>
        <w:softHyphen/>
        <w:t>re, re</w:t>
        <w:softHyphen/>
        <w:t>ac</w:t>
        <w:softHyphen/>
        <w:t>hing for ec</w:t>
        <w:softHyphen/>
        <w:t>s</w:t>
        <w:softHyphen/>
        <w:t>tasy as her body con</w:t>
        <w:softHyphen/>
        <w:t>vul</w:t>
        <w:softHyphen/>
        <w:t>sed with the swe</w:t>
        <w:softHyphen/>
        <w:t>et las</w:t>
        <w:softHyphen/>
        <w:t>si</w:t>
        <w:softHyphen/>
        <w:t>tu</w:t>
        <w:softHyphen/>
        <w:t>de of ple</w:t>
        <w:softHyphen/>
        <w:t>asu</w:t>
        <w:softHyphen/>
        <w:t>re. With a cry of glad</w:t>
        <w:softHyphen/>
        <w:t>ness, she jo</w:t>
        <w:softHyphen/>
        <w:t>ined Guy in a fren</w:t>
        <w:softHyphen/>
        <w:t>zi</w:t>
        <w:softHyphen/>
        <w:t>ed ri</w:t>
        <w:softHyphen/>
        <w:t>de to ob</w:t>
        <w:softHyphen/>
        <w:t>li</w:t>
        <w:softHyphen/>
        <w:t>vi</w:t>
        <w:softHyphen/>
        <w:t>on as she felt his body stif</w:t>
        <w:softHyphen/>
        <w:t>fen and his se</w:t>
        <w:softHyphen/>
        <w:t>ed pump in</w:t>
        <w:softHyphen/>
        <w:t xml:space="preserve">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 bri</w:t>
        <w:softHyphen/>
        <w:t>ef rest, they ate spa</w:t>
        <w:softHyphen/>
        <w:t>ringly of the fo</w:t>
        <w:softHyphen/>
        <w:t>od pre</w:t>
        <w:softHyphen/>
        <w:t>pa</w:t>
        <w:softHyphen/>
        <w:t>red by the co</w:t>
        <w:softHyphen/>
        <w:t>ok and ma</w:t>
        <w:softHyphen/>
        <w:t>de lo</w:t>
        <w:softHyphen/>
        <w:t>ve aga</w:t>
        <w:softHyphen/>
        <w:t>in. This ti</w:t>
        <w:softHyphen/>
        <w:t>me Bliss be</w:t>
        <w:softHyphen/>
        <w:t>ca</w:t>
        <w:softHyphen/>
        <w:t>me the ag</w:t>
        <w:softHyphen/>
        <w:t>gres</w:t>
        <w:softHyphen/>
        <w:t>sor, ex</w:t>
        <w:softHyphen/>
        <w:t>p</w:t>
        <w:softHyphen/>
        <w:t>lo</w:t>
        <w:softHyphen/>
        <w:t>ring and aro</w:t>
        <w:softHyphen/>
        <w:t>using Guy's body in the sa</w:t>
        <w:softHyphen/>
        <w:t>me way he had hers, kis</w:t>
        <w:softHyphen/>
        <w:t>sing and nuz</w:t>
        <w:softHyphen/>
        <w:t>zling, fol</w:t>
        <w:softHyphen/>
        <w:t>lo</w:t>
        <w:softHyphen/>
        <w:t>wing the path of his body ha</w:t>
        <w:softHyphen/>
        <w:t>ir un</w:t>
        <w:softHyphen/>
        <w:t>til she re</w:t>
        <w:softHyphen/>
        <w:t>ac</w:t>
        <w:softHyphen/>
        <w:t>hed the top of his thighs. He co</w:t>
        <w:softHyphen/>
        <w:t>uld fe</w:t>
        <w:softHyphen/>
        <w:t>el her hands on him, her ha</w:t>
        <w:softHyphen/>
        <w:t>ir brus</w:t>
        <w:softHyphen/>
        <w:t>hing his thighs as she bent over him. He jer</w:t>
        <w:softHyphen/>
        <w:t>ked vi</w:t>
        <w:softHyphen/>
        <w:t>olently and ne</w:t>
        <w:softHyphen/>
        <w:t>arly ex</w:t>
        <w:softHyphen/>
        <w:t>p</w:t>
        <w:softHyphen/>
        <w:t>lo</w:t>
        <w:softHyphen/>
        <w:t>ded when she to</w:t>
        <w:softHyphen/>
        <w:t>ok him in</w:t>
        <w:softHyphen/>
        <w:t>to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eat be</w:t>
        <w:softHyphen/>
        <w:t>aded his brow and his jaw clen</w:t>
        <w:softHyphen/>
        <w:t>c</w:t>
        <w:softHyphen/>
        <w:t>hed, ma</w:t>
        <w:softHyphen/>
        <w:t>king the ten</w:t>
        <w:softHyphen/>
        <w:t>dons in his neck prot</w:t>
        <w:softHyphen/>
        <w:t>ru</w:t>
        <w:softHyphen/>
        <w:t>de. She co</w:t>
        <w:softHyphen/>
        <w:t>uld fe</w:t>
        <w:softHyphen/>
        <w:t>el his sex grow and ex</w:t>
        <w:softHyphen/>
        <w:t>pand as she savored the salty tas</w:t>
        <w:softHyphen/>
        <w:t>te and musky scent of him. When she in</w:t>
        <w:softHyphen/>
        <w:t>c</w:t>
        <w:softHyphen/>
        <w:t>re</w:t>
        <w:softHyphen/>
        <w:t>ased the pres</w:t>
        <w:softHyphen/>
        <w:t>su</w:t>
        <w:softHyphen/>
        <w:t>re of her lips, mo</w:t>
        <w:softHyphen/>
        <w:t>ving up and down the hard length of his staff, he put an ab</w:t>
        <w:softHyphen/>
        <w:t>rupt halt to the ero</w:t>
        <w:softHyphen/>
        <w:t xml:space="preserve">tic pl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o</w:t>
        <w:softHyphen/>
        <w:t>re! I'm re</w:t>
        <w:softHyphen/>
        <w:t xml:space="preserve">ady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her up and as</w:t>
        <w:softHyphen/>
        <w:t>t</w:t>
        <w:softHyphen/>
        <w:t>ri</w:t>
        <w:softHyphen/>
        <w:t>de him, he im</w:t>
        <w:softHyphen/>
        <w:t>pa</w:t>
        <w:softHyphen/>
        <w:t>led her with the hard thrust of his shaft. She to</w:t>
        <w:softHyphen/>
        <w:t>ok him in</w:t>
        <w:softHyphen/>
        <w:t>si</w:t>
        <w:softHyphen/>
        <w:t>de her and be</w:t>
        <w:softHyphen/>
        <w:t>gan to mo</w:t>
        <w:softHyphen/>
        <w:t>ve up and down, dri</w:t>
        <w:softHyphen/>
        <w:t>ving him so de</w:t>
        <w:softHyphen/>
        <w:t>ep she felt as if he had to</w:t>
        <w:softHyphen/>
        <w:t>uc</w:t>
        <w:softHyphen/>
        <w:t>hed her so</w:t>
        <w:softHyphen/>
        <w:t xml:space="preserve">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cli</w:t>
        <w:softHyphen/>
        <w:t>ma</w:t>
        <w:softHyphen/>
        <w:t>xed to</w:t>
        <w:softHyphen/>
        <w:t>get</w:t>
        <w:softHyphen/>
        <w:t>her and Bliss tho</w:t>
        <w:softHyphen/>
        <w:t>ught not</w:t>
        <w:softHyphen/>
        <w:t>hing had ever felt so right. The man ma</w:t>
        <w:softHyphen/>
        <w:t>king lo</w:t>
        <w:softHyphen/>
        <w:t>ve to her might not be the man she re</w:t>
        <w:softHyphen/>
        <w:t>mem</w:t>
        <w:softHyphen/>
        <w:t>be</w:t>
        <w:softHyphen/>
        <w:t>red from her yo</w:t>
        <w:softHyphen/>
        <w:t>uth, but he still had the abi</w:t>
        <w:softHyphen/>
        <w:t>lity to ta</w:t>
        <w:softHyphen/>
        <w:t>ke her to Pa</w:t>
        <w:softHyphen/>
        <w:t>ra</w:t>
        <w:softHyphen/>
        <w:t>d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ting in the swe</w:t>
        <w:softHyphen/>
        <w:t>et af</w:t>
        <w:softHyphen/>
        <w:t>ter</w:t>
        <w:softHyphen/>
        <w:t>math of com</w:t>
        <w:softHyphen/>
        <w:t>p</w:t>
        <w:softHyphen/>
        <w:t>le</w:t>
        <w:softHyphen/>
        <w:t>ti</w:t>
        <w:softHyphen/>
        <w:t>on, Bliss tur</w:t>
        <w:softHyphen/>
        <w:t>ned to lo</w:t>
        <w:softHyphen/>
        <w:t>ok at Guy. His eye was clo</w:t>
        <w:softHyphen/>
        <w:t>sed but she co</w:t>
        <w:softHyphen/>
        <w:t>uld tell by his bre</w:t>
        <w:softHyphen/>
        <w:t>at</w:t>
        <w:softHyphen/>
        <w:t>hing that he was awa</w:t>
        <w:softHyphen/>
        <w:t>ke. She sta</w:t>
        <w:softHyphen/>
        <w:t>red at him, wan</w:t>
        <w:softHyphen/>
        <w:t>ting des</w:t>
        <w:softHyphen/>
        <w:t>pe</w:t>
        <w:softHyphen/>
        <w:t>ra</w:t>
        <w:softHyphen/>
        <w:t>tely to see his fa</w:t>
        <w:softHyphen/>
        <w:t>ce, all of it, wit</w:t>
        <w:softHyphen/>
        <w:t>ho</w:t>
        <w:softHyphen/>
        <w:t>ut the eye</w:t>
        <w:softHyphen/>
        <w:t xml:space="preserve">p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ne</w:t>
        <w:softHyphen/>
        <w:t>ver re</w:t>
        <w:softHyphen/>
        <w:t>mo</w:t>
        <w:softHyphen/>
        <w:t>ve yo</w:t>
        <w:softHyphen/>
        <w:t>ur eye</w:t>
        <w:softHyphen/>
        <w:t>patch?" she as</w:t>
        <w:softHyphen/>
        <w:t>ked, lightly to</w:t>
        <w:softHyphen/>
        <w:t>uc</w:t>
        <w:softHyphen/>
        <w:t>hing the sil</w:t>
        <w:softHyphen/>
        <w:t>ken cloth co</w:t>
        <w:softHyphen/>
        <w:t>ve</w:t>
        <w:softHyphen/>
        <w:t xml:space="preserve">ring his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a</w:t>
        <w:softHyphen/>
        <w:t>ught her wrist, pre</w:t>
        <w:softHyphen/>
        <w:t>ven</w:t>
        <w:softHyphen/>
        <w:t>ting her from ma</w:t>
        <w:softHyphen/>
        <w:t>king a mo</w:t>
        <w:softHyphen/>
        <w:t>re de</w:t>
        <w:softHyphen/>
        <w:t>ta</w:t>
        <w:softHyphen/>
        <w:t>iled in</w:t>
        <w:softHyphen/>
        <w:t>ves</w:t>
        <w:softHyphen/>
        <w:t>ti</w:t>
        <w:softHyphen/>
        <w:t>ga</w:t>
        <w:softHyphen/>
        <w:t>ti</w:t>
        <w:softHyphen/>
        <w:t>on. "Only when I'm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yo</w:t>
        <w:softHyphen/>
        <w:t>ur wi</w:t>
        <w:softHyphen/>
        <w:t>fe, Guy. I want to see what you lo</w:t>
        <w:softHyphen/>
        <w:t>ok li</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w:t>
        <w:softHyphen/>
        <w:t>uldn't li</w:t>
        <w:softHyphen/>
        <w:t>ke it. It's not a pretty sight. The as</w:t>
        <w:softHyphen/>
        <w:t>sas</w:t>
        <w:softHyphen/>
        <w:t>sin's bla</w:t>
        <w:softHyphen/>
        <w:t>de did a tho</w:t>
        <w:softHyphen/>
        <w:t>ro</w:t>
        <w:softHyphen/>
        <w:t>ugh job of dis</w:t>
        <w:softHyphen/>
        <w:t>fi</w:t>
        <w:softHyphen/>
        <w:t>gu</w:t>
        <w:softHyphen/>
        <w:t xml:space="preserve">r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I vow, you'll not hi</w:t>
        <w:softHyphen/>
        <w:t xml:space="preserve">de fro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in this li</w:t>
        <w:softHyphen/>
        <w:t>fe</w:t>
        <w:softHyphen/>
        <w:t>ti</w:t>
        <w:softHyphen/>
        <w:t>me," he sa</w:t>
        <w:softHyphen/>
        <w:t>id grimly. Bliss didn't pur</w:t>
        <w:softHyphen/>
        <w:t>sue the su</w:t>
        <w:softHyphen/>
        <w:t>bj</w:t>
        <w:softHyphen/>
        <w:t>ect. Ob</w:t>
        <w:softHyphen/>
        <w:t>vi</w:t>
        <w:softHyphen/>
        <w:t>o</w:t>
        <w:softHyphen/>
        <w:t>usly it stir</w:t>
        <w:softHyphen/>
        <w:t>red up me</w:t>
        <w:softHyphen/>
        <w:t>mo</w:t>
        <w:softHyphen/>
        <w:t>ri</w:t>
        <w:softHyphen/>
        <w:t>es bet</w:t>
        <w:softHyphen/>
        <w:t>ter left for</w:t>
        <w:softHyphen/>
        <w:t>got</w:t>
        <w:softHyphen/>
        <w:t>ten. Mo</w:t>
        <w:softHyphen/>
        <w:t>ments la</w:t>
        <w:softHyphen/>
        <w:t>ter she he</w:t>
        <w:softHyphen/>
        <w:t>ard the ca</w:t>
        <w:softHyphen/>
        <w:t>den</w:t>
        <w:softHyphen/>
        <w:t>ce of his bre</w:t>
        <w:softHyphen/>
        <w:t>at</w:t>
        <w:softHyphen/>
        <w:t>hing chan</w:t>
        <w:softHyphen/>
        <w:t>ge and knew he had fal</w:t>
        <w:softHyphen/>
        <w:t>len as</w:t>
        <w:softHyphen/>
        <w:t>le</w:t>
        <w:softHyphen/>
        <w:t>ep. As she re</w:t>
        <w:softHyphen/>
        <w:t>ac</w:t>
        <w:softHyphen/>
        <w:t>hed for that sa</w:t>
        <w:softHyphen/>
        <w:t>me blis</w:t>
        <w:softHyphen/>
        <w:t>sful res</w:t>
        <w:softHyphen/>
        <w:t>pi</w:t>
        <w:softHyphen/>
        <w:t>te, she spa</w:t>
        <w:softHyphen/>
        <w:t>red a bri</w:t>
        <w:softHyphen/>
        <w:t>ef mo</w:t>
        <w:softHyphen/>
        <w:t>ment to ask God to grant her and Guy hap</w:t>
        <w:softHyphen/>
        <w:t>pi</w:t>
        <w:softHyphen/>
        <w:t>ness, and a li</w:t>
        <w:softHyphen/>
        <w:t>fe free from ene</w:t>
        <w:softHyphen/>
        <w:t>mi</w:t>
        <w:softHyphen/>
        <w:t>es and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of the ene</w:t>
        <w:softHyphen/>
        <w:t>mi</w:t>
        <w:softHyphen/>
        <w:t>es Bliss wor</w:t>
        <w:softHyphen/>
        <w:t>ri</w:t>
        <w:softHyphen/>
        <w:t>ed abo</w:t>
        <w:softHyphen/>
        <w:t>ut sat with two scruffy pi</w:t>
        <w:softHyphen/>
        <w:t>ra</w:t>
        <w:softHyphen/>
        <w:t>tes in one of the nu</w:t>
        <w:softHyphen/>
        <w:t>me</w:t>
        <w:softHyphen/>
        <w:t>ro</w:t>
        <w:softHyphen/>
        <w:t>us grog shops li</w:t>
        <w:softHyphen/>
        <w:t>ning the wa</w:t>
        <w:softHyphen/>
        <w:t>ter</w:t>
        <w:softHyphen/>
        <w:t>f</w:t>
        <w:softHyphen/>
        <w:t>ront. They we</w:t>
        <w:softHyphen/>
        <w:t>re con</w:t>
        <w:softHyphen/>
        <w:t>ver</w:t>
        <w:softHyphen/>
        <w:t>sing in low vo</w:t>
        <w:softHyphen/>
        <w:t>ices in the smo</w:t>
        <w:softHyphen/>
        <w:t>ke-fil</w:t>
        <w:softHyphen/>
        <w:t>led ro</w:t>
        <w:softHyphen/>
        <w:t>om, which re</w:t>
        <w:softHyphen/>
        <w:t>eked of che</w:t>
        <w:softHyphen/>
        <w:t>ap rum and swe</w:t>
        <w:softHyphen/>
        <w:t>at, Spit</w:t>
        <w:softHyphen/>
        <w:t>tle-st</w:t>
        <w:softHyphen/>
        <w:t>rewn saw</w:t>
        <w:softHyphen/>
        <w:t>dust on the flo</w:t>
        <w:softHyphen/>
        <w:t>or ref</w:t>
        <w:softHyphen/>
        <w:t>lec</w:t>
        <w:softHyphen/>
        <w:t>ted the slo</w:t>
        <w:softHyphen/>
        <w:t>venly ha</w:t>
        <w:softHyphen/>
        <w:t>bits of its ro</w:t>
        <w:softHyphen/>
        <w:t>ugh-and-tum</w:t>
        <w:softHyphen/>
        <w:t>b</w:t>
        <w:softHyphen/>
        <w:t>le cus</w:t>
        <w:softHyphen/>
        <w:t>to</w:t>
        <w:softHyphen/>
        <w:t>mers. But Ge</w:t>
        <w:softHyphen/>
        <w:t>rald Fa</w:t>
        <w:softHyphen/>
        <w:t>ulk and his co</w:t>
        <w:softHyphen/>
        <w:t>ar</w:t>
        <w:softHyphen/>
        <w:t>se com</w:t>
        <w:softHyphen/>
        <w:t>pa</w:t>
        <w:softHyphen/>
        <w:t>ni</w:t>
        <w:softHyphen/>
        <w:t>ons se</w:t>
        <w:softHyphen/>
        <w:t>emed ob</w:t>
        <w:softHyphen/>
        <w:t>li</w:t>
        <w:softHyphen/>
        <w:t>vi</w:t>
        <w:softHyphen/>
        <w:t>o</w:t>
        <w:softHyphen/>
        <w:t>us to the</w:t>
        <w:softHyphen/>
        <w:t>ir sur</w:t>
        <w:softHyphen/>
        <w:t>ro</w:t>
        <w:softHyphen/>
        <w:t>un</w:t>
        <w:softHyphen/>
        <w:t xml:space="preserve">d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we know ya got the blunt to pay for our in</w:t>
        <w:softHyphen/>
        <w:t>for</w:t>
        <w:softHyphen/>
        <w:t>ma</w:t>
        <w:softHyphen/>
        <w:t>ti</w:t>
        <w:softHyphen/>
        <w:t>on, Fa</w:t>
        <w:softHyphen/>
        <w:t>ulk?" as</w:t>
        <w:softHyphen/>
        <w:t>ked a squ</w:t>
        <w:softHyphen/>
        <w:t>int-eyed, be</w:t>
        <w:softHyphen/>
        <w:t>ar</w:t>
        <w:softHyphen/>
        <w:t>ded se</w:t>
        <w:softHyphen/>
        <w:t>aman we</w:t>
        <w:softHyphen/>
        <w:t xml:space="preserve">aring a knit c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 and Squ</w:t>
        <w:softHyphen/>
        <w:t>int he</w:t>
        <w:softHyphen/>
        <w:t>ard that Fa</w:t>
        <w:softHyphen/>
        <w:t>ulk Ship</w:t>
        <w:softHyphen/>
        <w:t>ping is in a he</w:t>
        <w:softHyphen/>
        <w:t>ap of tro</w:t>
        <w:softHyphen/>
        <w:t>ub</w:t>
        <w:softHyphen/>
        <w:t>le," the se</w:t>
        <w:softHyphen/>
        <w:t>cond man char</w:t>
        <w:softHyphen/>
        <w:t>ged. He was smal</w:t>
        <w:softHyphen/>
        <w:t>ler than his com</w:t>
        <w:softHyphen/>
        <w:t>pa</w:t>
        <w:softHyphen/>
        <w:t>ni</w:t>
        <w:softHyphen/>
        <w:t>on, and ug</w:t>
        <w:softHyphen/>
        <w:t>li</w:t>
        <w:softHyphen/>
        <w:t>er, with blac</w:t>
        <w:softHyphen/>
        <w:t>ke</w:t>
        <w:softHyphen/>
        <w:t>ned te</w:t>
        <w:softHyphen/>
        <w:t>eth and sharp fe</w:t>
        <w:softHyphen/>
        <w:t>atu</w:t>
        <w:softHyphen/>
        <w:t>res. " 'Tis no sec</w:t>
        <w:softHyphen/>
        <w:t>ret that pi</w:t>
        <w:softHyphen/>
        <w:t>ra</w:t>
        <w:softHyphen/>
        <w:t>tes sent most of yer ships to the bot</w:t>
        <w:softHyphen/>
        <w:t xml:space="preserve">tom of the s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abo</w:t>
        <w:softHyphen/>
        <w:t>ut the blunt," Fa</w:t>
        <w:softHyphen/>
        <w:t>ulk ar</w:t>
        <w:softHyphen/>
        <w:t>gu</w:t>
        <w:softHyphen/>
        <w:t>ed. "And don't call me by na</w:t>
        <w:softHyphen/>
        <w:t>me. The fe</w:t>
        <w:softHyphen/>
        <w:t>wer pe</w:t>
        <w:softHyphen/>
        <w:t>op</w:t>
        <w:softHyphen/>
        <w:t>le who re</w:t>
        <w:softHyphen/>
        <w:t>cog</w:t>
        <w:softHyphen/>
        <w:t>ni</w:t>
        <w:softHyphen/>
        <w:t>ze me, the bet</w:t>
        <w:softHyphen/>
        <w:t>ter. I'm only he</w:t>
        <w:softHyphen/>
        <w:t>re be</w:t>
        <w:softHyphen/>
        <w:t>ca</w:t>
        <w:softHyphen/>
        <w:t>use you've in</w:t>
        <w:softHyphen/>
        <w:t>di</w:t>
        <w:softHyphen/>
        <w:t>ca</w:t>
        <w:softHyphen/>
        <w:t>ted thro</w:t>
        <w:softHyphen/>
        <w:t>ugh a mes</w:t>
        <w:softHyphen/>
        <w:t>sen</w:t>
        <w:softHyphen/>
        <w:t>ger that you ha</w:t>
        <w:softHyphen/>
        <w:t>ve in</w:t>
        <w:softHyphen/>
        <w:t>for</w:t>
        <w:softHyphen/>
        <w:t>ma</w:t>
        <w:softHyphen/>
        <w:t>ti</w:t>
        <w:softHyphen/>
        <w:t>on abo</w:t>
        <w:softHyphen/>
        <w:t>ut a man who calls him</w:t>
        <w:softHyphen/>
        <w:t>self Vis</w:t>
        <w:softHyphen/>
        <w:t>co</w:t>
        <w:softHyphen/>
        <w:t>unt Guy Hun</w:t>
        <w:softHyphen/>
        <w:t>ter. Over a we</w:t>
        <w:softHyphen/>
        <w:t>ek ago I put the word out on the stre</w:t>
        <w:softHyphen/>
        <w:t>ets that I wo</w:t>
        <w:softHyphen/>
        <w:t>uld pay for in</w:t>
        <w:softHyphen/>
        <w:t>for</w:t>
        <w:softHyphen/>
        <w:t>ma</w:t>
        <w:softHyphen/>
        <w:t>ti</w:t>
        <w:softHyphen/>
        <w:t>on. I ha</w:t>
        <w:softHyphen/>
        <w:t>ven't chan</w:t>
        <w:softHyphen/>
        <w:t xml:space="preserve">ged my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int scrat</w:t>
        <w:softHyphen/>
        <w:t>c</w:t>
        <w:softHyphen/>
        <w:t>hed his chest and spat on the flo</w:t>
        <w:softHyphen/>
        <w:t>or. "I don't know, mis</w:t>
        <w:softHyphen/>
        <w:t>ter. Our in</w:t>
        <w:softHyphen/>
        <w:t>for</w:t>
        <w:softHyphen/>
        <w:t>ma</w:t>
        <w:softHyphen/>
        <w:t>ti</w:t>
        <w:softHyphen/>
        <w:t>on don't co</w:t>
        <w:softHyphen/>
        <w:t>me che</w:t>
        <w:softHyphen/>
        <w:t xml:space="preserve">ap. What do ya think, Mon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ty rol</w:t>
        <w:softHyphen/>
        <w:t>led his eyes. "Tal</w:t>
        <w:softHyphen/>
        <w:t>king co</w:t>
        <w:softHyphen/>
        <w:t>uld en</w:t>
        <w:softHyphen/>
        <w:t>dan</w:t>
        <w:softHyphen/>
        <w:t>ger our he</w:t>
        <w:softHyphen/>
        <w:t>alth, if ya get my me</w:t>
        <w:softHyphen/>
        <w:t>aning. If Hun</w:t>
        <w:softHyphen/>
        <w:t>ter le</w:t>
        <w:softHyphen/>
        <w:t>arns who told on him, we're de</w:t>
        <w:softHyphen/>
        <w:t>ad m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s at</w:t>
        <w:softHyphen/>
        <w:t>ten</w:t>
        <w:softHyphen/>
        <w:t>ti</w:t>
        <w:softHyphen/>
        <w:t>on shar</w:t>
        <w:softHyphen/>
        <w:t>pe</w:t>
        <w:softHyphen/>
        <w:t>ned. "Hun</w:t>
        <w:softHyphen/>
        <w:t>ter? Are you re</w:t>
        <w:softHyphen/>
        <w:t>fer</w:t>
        <w:softHyphen/>
        <w:t>ring to Vis</w:t>
        <w:softHyphen/>
        <w:t>co</w:t>
        <w:softHyphen/>
        <w:t>unt Guy Hun</w:t>
        <w:softHyphen/>
        <w:t>ter?" Alarm bells went off in his he</w:t>
        <w:softHyphen/>
        <w:t>ad. "What abo</w:t>
        <w:softHyphen/>
        <w:t>ut him? It just oc</w:t>
        <w:softHyphen/>
        <w:t>cur</w:t>
        <w:softHyphen/>
        <w:t>red to me that the</w:t>
        <w:softHyphen/>
        <w:t>re's a pi</w:t>
        <w:softHyphen/>
        <w:t>ra</w:t>
        <w:softHyphen/>
        <w:t>te na</w:t>
        <w:softHyphen/>
        <w:t>med Hun</w:t>
        <w:softHyphen/>
        <w:t>ter. You might as well tell me what you know. You've got me damn cu</w:t>
        <w:softHyphen/>
        <w:t>ri</w:t>
        <w:softHyphen/>
        <w:t>o</w:t>
        <w:softHyphen/>
        <w:t xml:space="preserve">u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see yet blunt first," Monty in</w:t>
        <w:softHyphen/>
        <w:t>si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was pre</w:t>
        <w:softHyphen/>
        <w:t>pa</w:t>
        <w:softHyphen/>
        <w:t>red. Ear</w:t>
        <w:softHyphen/>
        <w:t>li</w:t>
        <w:softHyphen/>
        <w:t>er that we</w:t>
        <w:softHyphen/>
        <w:t>ek he had cal</w:t>
        <w:softHyphen/>
        <w:t>led on Cla</w:t>
        <w:softHyphen/>
        <w:t>ude Gren</w:t>
        <w:softHyphen/>
        <w:t>vil</w:t>
        <w:softHyphen/>
        <w:t>le to in</w:t>
        <w:softHyphen/>
        <w:t>form him abo</w:t>
        <w:softHyphen/>
        <w:t>ut Bliss's mar</w:t>
        <w:softHyphen/>
        <w:t>ri</w:t>
        <w:softHyphen/>
        <w:t>age to a we</w:t>
        <w:softHyphen/>
        <w:t>althy En</w:t>
        <w:softHyphen/>
        <w:t>g</w:t>
        <w:softHyphen/>
        <w:t>lis</w:t>
        <w:softHyphen/>
        <w:t>h</w:t>
        <w:softHyphen/>
        <w:t>man and to vent his sple</w:t>
        <w:softHyphen/>
        <w:t>en at what he per</w:t>
        <w:softHyphen/>
        <w:t>ce</w:t>
        <w:softHyphen/>
        <w:t>ived as Bliss's bet</w:t>
        <w:softHyphen/>
        <w:t>ra</w:t>
        <w:softHyphen/>
        <w:t>yal. When Fa</w:t>
        <w:softHyphen/>
        <w:t>ulk de</w:t>
        <w:softHyphen/>
        <w:t>man</w:t>
        <w:softHyphen/>
        <w:t>ded mo</w:t>
        <w:softHyphen/>
        <w:t>ney, Cla</w:t>
        <w:softHyphen/>
        <w:t>ude had re</w:t>
        <w:softHyphen/>
        <w:t>luc</w:t>
        <w:softHyphen/>
        <w:t>tantly gi</w:t>
        <w:softHyphen/>
        <w:t>ven Fa</w:t>
        <w:softHyphen/>
        <w:t>ulk his last va</w:t>
        <w:softHyphen/>
        <w:t>lu</w:t>
        <w:softHyphen/>
        <w:t>ab</w:t>
        <w:softHyphen/>
        <w:t>le pa</w:t>
        <w:softHyphen/>
        <w:t>in</w:t>
        <w:softHyphen/>
        <w:t>ting as con</w:t>
        <w:softHyphen/>
        <w:t>so</w:t>
        <w:softHyphen/>
        <w:t>la</w:t>
        <w:softHyphen/>
        <w:t>ti</w:t>
        <w:softHyphen/>
        <w:t>on for lo</w:t>
        <w:softHyphen/>
        <w:t>sing Bliss. Fa</w:t>
        <w:softHyphen/>
        <w:t>ulk had im</w:t>
        <w:softHyphen/>
        <w:t>me</w:t>
        <w:softHyphen/>
        <w:t>di</w:t>
        <w:softHyphen/>
        <w:t>ately tur</w:t>
        <w:softHyphen/>
        <w:t>ned it in</w:t>
        <w:softHyphen/>
        <w:t>to cash and spre</w:t>
        <w:softHyphen/>
        <w:t>ad the word that he wo</w:t>
        <w:softHyphen/>
        <w:t>uld pay han</w:t>
        <w:softHyphen/>
        <w:t>d</w:t>
        <w:softHyphen/>
        <w:t>so</w:t>
        <w:softHyphen/>
        <w:t>mely for in</w:t>
        <w:softHyphen/>
        <w:t>for</w:t>
        <w:softHyphen/>
        <w:t>ma</w:t>
        <w:softHyphen/>
        <w:t>ti</w:t>
        <w:softHyphen/>
        <w:t>on abo</w:t>
        <w:softHyphen/>
        <w:t>ut a man known as Vis</w:t>
        <w:softHyphen/>
        <w:t>co</w:t>
        <w:softHyphen/>
        <w:t>unt Guy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co</w:t>
        <w:softHyphen/>
        <w:t>uld con</w:t>
        <w:softHyphen/>
        <w:t>vin</w:t>
        <w:softHyphen/>
        <w:t>ce Fa</w:t>
        <w:softHyphen/>
        <w:t>ulk that Guy Hun</w:t>
        <w:softHyphen/>
        <w:t>ter was the man he cla</w:t>
        <w:softHyphen/>
        <w:t>imed to be. Lit</w:t>
        <w:softHyphen/>
        <w:t>tle was known abo</w:t>
        <w:softHyphen/>
        <w:t>ut the stran</w:t>
        <w:softHyphen/>
        <w:t>ger who had ap</w:t>
        <w:softHyphen/>
        <w:t>pe</w:t>
        <w:softHyphen/>
        <w:t>ared out of now</w:t>
        <w:softHyphen/>
        <w:t>he</w:t>
        <w:softHyphen/>
        <w:t>re cla</w:t>
        <w:softHyphen/>
        <w:t>iming to be a tit</w:t>
        <w:softHyphen/>
        <w:t>led En</w:t>
        <w:softHyphen/>
        <w:t>g</w:t>
        <w:softHyphen/>
        <w:t>lis</w:t>
        <w:softHyphen/>
        <w:t>h</w:t>
        <w:softHyphen/>
        <w:t>man. Had the vis</w:t>
        <w:softHyphen/>
        <w:t>co</w:t>
        <w:softHyphen/>
        <w:t>unt not sto</w:t>
        <w:softHyphen/>
        <w:t>len Bliss from   him, he wo</w:t>
        <w:softHyphen/>
        <w:t>uldn't ha</w:t>
        <w:softHyphen/>
        <w:t>ve ca</w:t>
        <w:softHyphen/>
        <w:t>red who or what the man cla</w:t>
        <w:softHyphen/>
        <w:t>imed to be. But ever</w:t>
        <w:softHyphen/>
        <w:t>y</w:t>
        <w:softHyphen/>
        <w:t>t</w:t>
        <w:softHyphen/>
        <w:t>hing had chan</w:t>
        <w:softHyphen/>
        <w:t>ged with the vis</w:t>
        <w:softHyphen/>
        <w:t>co</w:t>
        <w:softHyphen/>
        <w:t>unt's mar</w:t>
        <w:softHyphen/>
        <w:t>ri</w:t>
        <w:softHyphen/>
        <w:t>age to Bliss, and Fa</w:t>
        <w:softHyphen/>
        <w:t>ulk in</w:t>
        <w:softHyphen/>
        <w:t>ten</w:t>
        <w:softHyphen/>
        <w:t>ded to get to the bot</w:t>
        <w:softHyphen/>
        <w:t xml:space="preserve">tom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re</w:t>
        <w:softHyphen/>
        <w:t>mo</w:t>
        <w:softHyphen/>
        <w:t>ved a small sack of gold co</w:t>
        <w:softHyphen/>
        <w:t>ins from his vest poc</w:t>
        <w:softHyphen/>
        <w:t>ket and spil</w:t>
        <w:softHyphen/>
        <w:t>led the con</w:t>
        <w:softHyphen/>
        <w:t>tents in</w:t>
        <w:softHyphen/>
        <w:t>to his hand. "Is this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int grab</w:t>
        <w:softHyphen/>
        <w:t>bed for the co</w:t>
        <w:softHyphen/>
        <w:t>ins but Fa</w:t>
        <w:softHyphen/>
        <w:t>ulk snat</w:t>
        <w:softHyphen/>
        <w:t>c</w:t>
        <w:softHyphen/>
        <w:t>hed them away. "Yo</w:t>
        <w:softHyphen/>
        <w:t>ur in</w:t>
        <w:softHyphen/>
        <w:t>for</w:t>
        <w:softHyphen/>
        <w:t>ma</w:t>
        <w:softHyphen/>
        <w:t>ti</w:t>
        <w:softHyphen/>
        <w:t xml:space="preserve">on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i</w:t>
        <w:softHyphen/>
        <w:t>ra</w:t>
        <w:softHyphen/>
        <w:t>tes eyed the gold res</w:t>
        <w:softHyphen/>
        <w:t>ting in Fa</w:t>
        <w:softHyphen/>
        <w:t>ulk's palm, com</w:t>
        <w:softHyphen/>
        <w:t>mu</w:t>
        <w:softHyphen/>
        <w:t>ni</w:t>
        <w:softHyphen/>
        <w:t>ca</w:t>
        <w:softHyphen/>
        <w:t>ted si</w:t>
        <w:softHyphen/>
        <w:t>lently, then nod</w:t>
        <w:softHyphen/>
        <w:t>ded in ag</w:t>
        <w:softHyphen/>
        <w:t>re</w:t>
        <w:softHyphen/>
        <w:t xml:space="preserve">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yo</w:t>
        <w:softHyphen/>
        <w:t>ur in</w:t>
        <w:softHyphen/>
        <w:t>for</w:t>
        <w:softHyphen/>
        <w:t>ma</w:t>
        <w:softHyphen/>
        <w:t>ti</w:t>
        <w:softHyphen/>
        <w:t>on first," Fa</w:t>
        <w:softHyphen/>
        <w:t>ulk re</w:t>
        <w:softHyphen/>
        <w:t>ite</w:t>
        <w:softHyphen/>
        <w:t>ra</w:t>
        <w:softHyphen/>
        <w:t>ted, le</w:t>
        <w:softHyphen/>
        <w:t>aning clo</w:t>
        <w:softHyphen/>
        <w:t>se eno</w:t>
        <w:softHyphen/>
        <w:t>ugh to the sa</w:t>
        <w:softHyphen/>
        <w:t>ilors to get an un</w:t>
        <w:softHyphen/>
        <w:t>wel</w:t>
        <w:softHyphen/>
        <w:t>co</w:t>
        <w:softHyphen/>
        <w:t>me whiff of the</w:t>
        <w:softHyphen/>
        <w:t>ir rum-so</w:t>
        <w:softHyphen/>
        <w:t>aked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 and Monty was down on the le</w:t>
        <w:softHyphen/>
        <w:t>vee the day the vis</w:t>
        <w:softHyphen/>
        <w:t>co</w:t>
        <w:softHyphen/>
        <w:t>unt ar</w:t>
        <w:softHyphen/>
        <w:t>ri</w:t>
        <w:softHyphen/>
        <w:t>ved in New Or</w:t>
        <w:softHyphen/>
        <w:t>le</w:t>
        <w:softHyphen/>
        <w:t>ans on Je</w:t>
        <w:softHyphen/>
        <w:t>an La</w:t>
        <w:softHyphen/>
        <w:t>fit</w:t>
        <w:softHyphen/>
        <w:t>te's ship," Squ</w:t>
        <w:softHyphen/>
        <w:t>int con</w:t>
        <w:softHyphen/>
        <w:t>fi</w:t>
        <w:softHyphen/>
        <w:t>ded. "We didn't know what he was cal</w:t>
        <w:softHyphen/>
        <w:t>ling him</w:t>
        <w:softHyphen/>
        <w:t>self then, but we re</w:t>
        <w:softHyphen/>
        <w:t>cog</w:t>
        <w:softHyphen/>
        <w:t>ni</w:t>
        <w:softHyphen/>
        <w:t>zed him right off. It we</w:t>
        <w:softHyphen/>
        <w:t>re the eye</w:t>
        <w:softHyphen/>
        <w:t>patch what ga</w:t>
        <w:softHyphen/>
        <w:t xml:space="preserve">ve him away." </w:t>
      </w:r>
    </w:p>
    <w:p>
      <w:pPr>
        <w:pStyle w:val="Normal"/>
        <w:spacing w:lineRule="auto" w:line="360" w:before="240" w:after="240"/>
        <w:rPr/>
      </w:pPr>
      <w:r>
        <w:rPr>
          <w:rFonts w:cs="Georgia" w:ascii="Georgia" w:hAnsi="Georgia"/>
        </w:rPr>
        <w:t>    </w:t>
      </w:r>
      <w:r>
        <w:rPr>
          <w:rFonts w:cs="Georgia" w:ascii="Georgia" w:hAnsi="Georgia"/>
        </w:rPr>
        <w:t>"We got cu</w:t>
        <w:softHyphen/>
        <w:t>ri</w:t>
        <w:softHyphen/>
        <w:t>o</w:t>
        <w:softHyphen/>
        <w:t>us," Monty con</w:t>
        <w:softHyphen/>
        <w:t>ti</w:t>
        <w:softHyphen/>
        <w:t>nu</w:t>
        <w:softHyphen/>
        <w:t>ed whe</w:t>
        <w:softHyphen/>
        <w:t>re Squ</w:t>
        <w:softHyphen/>
        <w:t>int left off. "We as</w:t>
        <w:softHyphen/>
        <w:t>ked aro</w:t>
        <w:softHyphen/>
        <w:t>und and le</w:t>
        <w:softHyphen/>
        <w:t>ar</w:t>
        <w:softHyphen/>
        <w:t>ned he cal</w:t>
        <w:softHyphen/>
        <w:t>led him</w:t>
        <w:softHyphen/>
        <w:t>self Vis</w:t>
        <w:softHyphen/>
        <w:t>co</w:t>
        <w:softHyphen/>
        <w:t>unt Guy Hun</w:t>
        <w:softHyphen/>
        <w:t>ter. We knew it we</w:t>
        <w:softHyphen/>
        <w:t>ren't his re</w:t>
        <w:softHyphen/>
        <w:t>al na</w:t>
        <w:softHyphen/>
        <w:t>me. Abo</w:t>
        <w:softHyphen/>
        <w:t>ut a ye</w:t>
        <w:softHyphen/>
        <w:t>ar ago we was crew</w:t>
        <w:softHyphen/>
        <w:t>men abo</w:t>
        <w:softHyphen/>
        <w:t>ard Hun</w:t>
        <w:softHyphen/>
        <w:t xml:space="preserve">ter's ship. The </w:t>
      </w:r>
      <w:r>
        <w:rPr>
          <w:rFonts w:cs="Georgia" w:ascii="Georgia" w:hAnsi="Georgia"/>
          <w:i/>
          <w:iCs/>
        </w:rPr>
        <w:t>Pre</w:t>
        <w:softHyphen/>
        <w:t>da</w:t>
        <w:softHyphen/>
        <w:t>tor</w:t>
      </w:r>
      <w:r>
        <w:rPr>
          <w:rFonts w:cs="Georgia" w:ascii="Georgia" w:hAnsi="Georgia"/>
        </w:rPr>
        <w:t>, it we</w:t>
        <w:softHyphen/>
        <w:t>re. We only to</w:t>
        <w:softHyphen/>
        <w:t>ok what was owed us, but we was ac</w:t>
        <w:softHyphen/>
        <w:t>cu</w:t>
        <w:softHyphen/>
        <w:t>sed of ste</w:t>
        <w:softHyphen/>
        <w:t>aling from the tre</w:t>
        <w:softHyphen/>
        <w:t>asu</w:t>
        <w:softHyphen/>
        <w:t>re tro</w:t>
        <w:softHyphen/>
        <w:t>ve abo</w:t>
        <w:softHyphen/>
        <w:t>ard the ship. The</w:t>
        <w:softHyphen/>
        <w:t>re are cer</w:t>
        <w:softHyphen/>
        <w:t>ta</w:t>
        <w:softHyphen/>
        <w:t>in ar</w:t>
        <w:softHyphen/>
        <w:t>tic</w:t>
        <w:softHyphen/>
        <w:t>les pi</w:t>
        <w:softHyphen/>
        <w:t>ra</w:t>
        <w:softHyphen/>
        <w:t>tes abi</w:t>
        <w:softHyphen/>
        <w:t>de by, and we bro</w:t>
        <w:softHyphen/>
        <w:t>ke the ru</w:t>
        <w:softHyphen/>
        <w:t>les. Hun</w:t>
        <w:softHyphen/>
        <w:t>ter set us as</w:t>
        <w:softHyphen/>
        <w:t>ho</w:t>
        <w:softHyphen/>
        <w:t>re on a de</w:t>
        <w:softHyphen/>
        <w:t>ser</w:t>
        <w:softHyphen/>
        <w:t>ted is</w:t>
        <w:softHyphen/>
        <w:t>land and left us the</w:t>
        <w:softHyphen/>
        <w:t xml:space="preserve">re to die." </w:t>
      </w:r>
    </w:p>
    <w:p>
      <w:pPr>
        <w:pStyle w:val="Normal"/>
        <w:spacing w:lineRule="auto" w:line="360" w:before="240" w:after="240"/>
        <w:rPr/>
      </w:pPr>
      <w:r>
        <w:rPr>
          <w:rFonts w:cs="Georgia" w:ascii="Georgia" w:hAnsi="Georgia"/>
        </w:rPr>
        <w:t>        </w:t>
      </w:r>
      <w:r>
        <w:rPr>
          <w:rFonts w:cs="Georgia" w:ascii="Georgia" w:hAnsi="Georgia"/>
        </w:rPr>
        <w:t>Faulk's eyes spar</w:t>
        <w:softHyphen/>
        <w:t>k</w:t>
        <w:softHyphen/>
        <w:t>led with ex</w:t>
        <w:softHyphen/>
        <w:t>ci</w:t>
        <w:softHyphen/>
        <w:t>te</w:t>
        <w:softHyphen/>
        <w:t>ment. "Are you sa</w:t>
        <w:softHyphen/>
        <w:t>ying the vis</w:t>
        <w:softHyphen/>
        <w:t>co</w:t>
        <w:softHyphen/>
        <w:t>unt is a pi</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Squ</w:t>
        <w:softHyphen/>
        <w:t>int sa</w:t>
        <w:softHyphen/>
        <w:t>id, "that's exactly what we're sa</w:t>
        <w:softHyphen/>
        <w:t>ying. Hun</w:t>
        <w:softHyphen/>
        <w:t>ter, Gas</w:t>
        <w:softHyphen/>
        <w:t>pa</w:t>
        <w:softHyphen/>
        <w:t>ril</w:t>
        <w:softHyphen/>
        <w:t>la, and the La</w:t>
        <w:softHyphen/>
        <w:t>fit</w:t>
        <w:softHyphen/>
        <w:t>te brot</w:t>
        <w:softHyphen/>
        <w:t>hers are all mem</w:t>
        <w:softHyphen/>
        <w:t>bers of the Brot</w:t>
        <w:softHyphen/>
        <w:t>her</w:t>
        <w:softHyphen/>
        <w:t>ho</w:t>
        <w:softHyphen/>
        <w:t>od. The</w:t>
        <w:softHyphen/>
        <w:t>ir ships ter</w:t>
        <w:softHyphen/>
        <w:t>ro</w:t>
        <w:softHyphen/>
        <w:t>ri</w:t>
        <w:softHyphen/>
        <w:t>ze un</w:t>
        <w:softHyphen/>
        <w:t>sus</w:t>
        <w:softHyphen/>
        <w:t>pec</w:t>
        <w:softHyphen/>
        <w:t>ting mer</w:t>
        <w:softHyphen/>
        <w:t>c</w:t>
        <w:softHyphen/>
        <w:t>han</w:t>
        <w:softHyphen/>
        <w:t>t</w:t>
        <w:softHyphen/>
        <w:t>men, sen</w:t>
        <w:softHyphen/>
        <w:t>ding them to the bot</w:t>
        <w:softHyphen/>
        <w:t>tom of the sea wit</w:t>
        <w:softHyphen/>
        <w:t>ho</w:t>
        <w:softHyphen/>
        <w:t>ut the</w:t>
        <w:softHyphen/>
        <w:t>ir car</w:t>
        <w:softHyphen/>
        <w:t>go</w:t>
        <w:softHyphen/>
        <w:t>es. They ke</w:t>
        <w:softHyphen/>
        <w:t>ep the</w:t>
        <w:softHyphen/>
        <w:t>ir wo</w:t>
        <w:softHyphen/>
        <w:t>men pri</w:t>
        <w:softHyphen/>
        <w:t>so</w:t>
        <w:softHyphen/>
        <w:t>ners on Cap</w:t>
        <w:softHyphen/>
        <w:t>ti</w:t>
        <w:softHyphen/>
        <w:t>va Is</w:t>
        <w:softHyphen/>
        <w:t>land un</w:t>
        <w:softHyphen/>
        <w:t>til ran</w:t>
        <w:softHyphen/>
        <w:t>som can be ar</w:t>
        <w:softHyphen/>
        <w:t>ra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mor has it that Hun</w:t>
        <w:softHyphen/>
        <w:t>ter bet</w:t>
        <w:softHyphen/>
        <w:t>ra</w:t>
        <w:softHyphen/>
        <w:t>yed Gas</w:t>
        <w:softHyphen/>
        <w:t>pa</w:t>
        <w:softHyphen/>
        <w:t>ril</w:t>
        <w:softHyphen/>
        <w:t>la and di</w:t>
        <w:softHyphen/>
        <w:t>sap</w:t>
        <w:softHyphen/>
        <w:t>pe</w:t>
        <w:softHyphen/>
        <w:t>ared shortly af</w:t>
        <w:softHyphen/>
        <w:t>ter</w:t>
        <w:softHyphen/>
        <w:t>ward," Monty con</w:t>
        <w:softHyphen/>
        <w:t>fi</w:t>
        <w:softHyphen/>
        <w:t>ded. "So</w:t>
        <w:softHyphen/>
        <w:t>me say Hun</w:t>
        <w:softHyphen/>
        <w:t>ter is de</w:t>
        <w:softHyphen/>
        <w:t>ad. Ot</w:t>
        <w:softHyphen/>
        <w:t>hers say he's li</w:t>
        <w:softHyphen/>
        <w:t>ving li</w:t>
        <w:softHyphen/>
        <w:t>ke a king off his ill-got</w:t>
        <w:softHyphen/>
        <w:t>ten g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o</w:t>
        <w:softHyphen/>
        <w:t>ked Squ</w:t>
        <w:softHyphen/>
        <w:t>int in the ribs. "But we know bet</w:t>
        <w:softHyphen/>
        <w:t>ter, don't we, Squ</w:t>
        <w:softHyphen/>
        <w:t>int? Hun</w:t>
        <w:softHyphen/>
        <w:t>ter is right he</w:t>
        <w:softHyphen/>
        <w:t>re in New Or</w:t>
        <w:softHyphen/>
        <w:t>le</w:t>
        <w:softHyphen/>
        <w:t>ans, hi</w:t>
        <w:softHyphen/>
        <w:t>ding be</w:t>
        <w:softHyphen/>
        <w:t>hind an En</w:t>
        <w:softHyphen/>
        <w:t>g</w:t>
        <w:softHyphen/>
        <w:t>lish tit</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ha</w:t>
        <w:softHyphen/>
        <w:t>ven't you no</w:t>
        <w:softHyphen/>
        <w:t>ti</w:t>
        <w:softHyphen/>
        <w:t>fi</w:t>
        <w:softHyphen/>
        <w:t>ed the aut</w:t>
        <w:softHyphen/>
        <w:t>ho</w:t>
        <w:softHyphen/>
        <w:t>ri</w:t>
        <w:softHyphen/>
        <w:t>ti</w:t>
        <w:softHyphen/>
        <w:t>es?" Fa</w:t>
        <w:softHyphen/>
        <w:t>ulk wan</w:t>
        <w:softHyphen/>
        <w:t>ted to know. "The</w:t>
        <w:softHyphen/>
        <w:t>re's a pri</w:t>
        <w:softHyphen/>
        <w:t>ce on Hun</w:t>
        <w:softHyphen/>
        <w:t>ter'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 and dam</w:t>
        <w:softHyphen/>
        <w:t>na</w:t>
        <w:softHyphen/>
        <w:t>ti</w:t>
        <w:softHyphen/>
        <w:t>on, we can't pro</w:t>
        <w:softHyphen/>
        <w:t>ve he's Hun</w:t>
        <w:softHyphen/>
        <w:t>ter, the in</w:t>
        <w:softHyphen/>
        <w:t>fa</w:t>
        <w:softHyphen/>
        <w:t>mo</w:t>
        <w:softHyphen/>
        <w:t>us buc</w:t>
        <w:softHyphen/>
        <w:t>ca</w:t>
        <w:softHyphen/>
        <w:t>ne</w:t>
        <w:softHyphen/>
        <w:t>er," Squ</w:t>
        <w:softHyphen/>
        <w:t>int con</w:t>
        <w:softHyphen/>
        <w:t>ten</w:t>
        <w:softHyphen/>
        <w:t>ded. "It ain't li</w:t>
        <w:softHyphen/>
        <w:t>ke we're law-abi</w:t>
        <w:softHyphen/>
        <w:t>ding ci</w:t>
        <w:softHyphen/>
        <w:t>ti</w:t>
        <w:softHyphen/>
        <w:t>zens our</w:t>
        <w:softHyphen/>
        <w:t>sel</w:t>
        <w:softHyphen/>
        <w:t>ves. We ain't exactly wel</w:t>
        <w:softHyphen/>
        <w:t>co</w:t>
        <w:softHyphen/>
        <w:t>me in New Or</w:t>
        <w:softHyphen/>
        <w:t>le</w:t>
        <w:softHyphen/>
        <w:t>ans. A man with a tit</w:t>
        <w:softHyphen/>
        <w:t>le has clo</w:t>
        <w:softHyphen/>
        <w:t>ut. And plenty of blunt. An up</w:t>
        <w:softHyphen/>
        <w:t>s</w:t>
        <w:softHyphen/>
        <w:t>tan</w:t>
        <w:softHyphen/>
        <w:t>ding ci</w:t>
        <w:softHyphen/>
        <w:t>ti</w:t>
        <w:softHyphen/>
        <w:t>zen li</w:t>
        <w:softHyphen/>
        <w:t>ke yo</w:t>
        <w:softHyphen/>
        <w:t>ur</w:t>
        <w:softHyphen/>
        <w:t>self wo</w:t>
        <w:softHyphen/>
        <w:t>uld stand a bet</w:t>
        <w:softHyphen/>
        <w:t>ter chan</w:t>
        <w:softHyphen/>
        <w:t>ce of be</w:t>
        <w:softHyphen/>
        <w:t>ing be</w:t>
        <w:softHyphen/>
        <w:t>li</w:t>
        <w:softHyphen/>
        <w:t>eved than the li</w:t>
        <w:softHyphen/>
        <w:t xml:space="preserve">kes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at back to con</w:t>
        <w:softHyphen/>
        <w:t>tem</w:t>
        <w:softHyphen/>
        <w:t>p</w:t>
        <w:softHyphen/>
        <w:t>la</w:t>
        <w:softHyphen/>
        <w:t>te ever</w:t>
        <w:softHyphen/>
        <w:t>y</w:t>
        <w:softHyphen/>
        <w:t>t</w:t>
        <w:softHyphen/>
        <w:t>hing he'd just le</w:t>
        <w:softHyphen/>
        <w:t>ar</w:t>
        <w:softHyphen/>
        <w:t>ned. He'd al</w:t>
        <w:softHyphen/>
        <w:t>most ma</w:t>
        <w:softHyphen/>
        <w:t>de the mis</w:t>
        <w:softHyphen/>
        <w:t>ta</w:t>
        <w:softHyphen/>
        <w:t>ke of hi</w:t>
        <w:softHyphen/>
        <w:t>ring the</w:t>
        <w:softHyphen/>
        <w:t>se men to kill Guy Hun</w:t>
        <w:softHyphen/>
        <w:t>ter. Now he was con</w:t>
        <w:softHyphen/>
        <w:t>si</w:t>
        <w:softHyphen/>
        <w:t>de</w:t>
        <w:softHyphen/>
        <w:t>ring ways to use this dam</w:t>
        <w:softHyphen/>
        <w:t>ning in</w:t>
        <w:softHyphen/>
        <w:t>for</w:t>
        <w:softHyphen/>
        <w:t>ma</w:t>
        <w:softHyphen/>
        <w:t>ti</w:t>
        <w:softHyphen/>
        <w:t>on to bet</w:t>
        <w:softHyphen/>
        <w:t>ter ad</w:t>
        <w:softHyphen/>
        <w:t>van</w:t>
        <w:softHyphen/>
        <w:t>ta</w:t>
        <w:softHyphen/>
        <w:t>ge. It didn't ta</w:t>
        <w:softHyphen/>
        <w:t>ke     Faulk long to fi</w:t>
        <w:softHyphen/>
        <w:t>gu</w:t>
        <w:softHyphen/>
        <w:t>re out that Hun</w:t>
        <w:softHyphen/>
        <w:t>ter was pro</w:t>
        <w:softHyphen/>
        <w:t>bably the man who had sunk his mer</w:t>
        <w:softHyphen/>
        <w:t>c</w:t>
        <w:softHyphen/>
        <w:t>hant ships and ma</w:t>
        <w:softHyphen/>
        <w:t>de a pa</w:t>
        <w:softHyphen/>
        <w:t>uper of him, the man who had held Bliss cap</w:t>
        <w:softHyphen/>
        <w:t>ti</w:t>
        <w:softHyphen/>
        <w:t>ve and put his baby in her belly. Ra</w:t>
        <w:softHyphen/>
        <w:t>ge ma</w:t>
        <w:softHyphen/>
        <w:t>de him blind to ever</w:t>
        <w:softHyphen/>
        <w:t>y</w:t>
        <w:softHyphen/>
        <w:t>t</w:t>
        <w:softHyphen/>
        <w:t>hing but ma</w:t>
        <w:softHyphen/>
        <w:t>king Hun</w:t>
        <w:softHyphen/>
        <w:t>ter pay for the hu</w:t>
        <w:softHyphen/>
        <w:t>ge los</w:t>
        <w:softHyphen/>
        <w:t>ses he'd in</w:t>
        <w:softHyphen/>
        <w:t>cur</w:t>
        <w:softHyphen/>
        <w:t>red over the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illing Hun</w:t>
        <w:softHyphen/>
        <w:t>ter out</w:t>
        <w:softHyphen/>
        <w:t>right was too easy a de</w:t>
        <w:softHyphen/>
        <w:t>ath, Fa</w:t>
        <w:softHyphen/>
        <w:t>ulk de</w:t>
        <w:softHyphen/>
        <w:t>ci</w:t>
        <w:softHyphen/>
        <w:t>ded. He wan</w:t>
        <w:softHyphen/>
        <w:t>ted Hun</w:t>
        <w:softHyphen/>
        <w:t>ter to suf</w:t>
        <w:softHyphen/>
        <w:t>fer for ste</w:t>
        <w:softHyphen/>
        <w:t>aling Bliss's in</w:t>
        <w:softHyphen/>
        <w:t>he</w:t>
        <w:softHyphen/>
        <w:t>ri</w:t>
        <w:softHyphen/>
        <w:t>tan</w:t>
        <w:softHyphen/>
        <w:t>ce from un</w:t>
        <w:softHyphen/>
        <w:t>der his no</w:t>
        <w:softHyphen/>
        <w:t>se. And he wan</w:t>
        <w:softHyphen/>
        <w:t>ted Bliss to suf</w:t>
        <w:softHyphen/>
        <w:t>fer for the men</w:t>
        <w:softHyphen/>
        <w:t>tal an</w:t>
        <w:softHyphen/>
        <w:t>gu</w:t>
        <w:softHyphen/>
        <w:t>ish she'd ca</w:t>
        <w:softHyphen/>
        <w:t>used him. But most of all he wan</w:t>
        <w:softHyphen/>
        <w:t>ted mo</w:t>
        <w:softHyphen/>
        <w:t>ney. He al</w:t>
        <w:softHyphen/>
        <w:t>re</w:t>
        <w:softHyphen/>
        <w:t>ady had an idea abo</w:t>
        <w:softHyphen/>
        <w:t>ut how to ob</w:t>
        <w:softHyphen/>
        <w:t>ta</w:t>
        <w:softHyphen/>
        <w:t>in ever</w:t>
        <w:softHyphen/>
        <w:t>y</w:t>
        <w:softHyphen/>
        <w:t>t</w:t>
        <w:softHyphen/>
        <w:t>hing he had co</w:t>
        <w:softHyphen/>
        <w:t xml:space="preserve">ming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ant our blunt," Monty sa</w:t>
        <w:softHyphen/>
        <w:t>id, in</w:t>
        <w:softHyphen/>
        <w:t>t</w:t>
        <w:softHyphen/>
        <w:t>ru</w:t>
        <w:softHyphen/>
        <w:t>ding upon Fa</w:t>
        <w:softHyphen/>
        <w:t>ulk's re</w:t>
        <w:softHyphen/>
        <w:t>ve</w:t>
        <w:softHyphen/>
        <w:t xml:space="preserve">r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tos</w:t>
        <w:softHyphen/>
        <w:t>sed the bag of gold ac</w:t>
        <w:softHyphen/>
        <w:t>ross the tab</w:t>
        <w:softHyphen/>
        <w:t>le. Monty snat</w:t>
        <w:softHyphen/>
        <w:t>c</w:t>
        <w:softHyphen/>
        <w:t>hed it up and stuf</w:t>
        <w:softHyphen/>
        <w:t>fed it in</w:t>
        <w:softHyphen/>
        <w:t>to the poc</w:t>
        <w:softHyphen/>
        <w:t>ket of his dirty jac</w:t>
        <w:softHyphen/>
        <w:t xml:space="preserve">ket. "We'll be on our way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plan on le</w:t>
        <w:softHyphen/>
        <w:t>aving town, do you?" Fa</w:t>
        <w:softHyphen/>
        <w:t>ulk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ty's be</w:t>
        <w:softHyphen/>
        <w:t>ady eyes nar</w:t>
        <w:softHyphen/>
        <w:t>ro</w:t>
        <w:softHyphen/>
        <w:t xml:space="preserve">wed. "Why do ya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ay ha</w:t>
        <w:softHyphen/>
        <w:t>ve anot</w:t>
        <w:softHyphen/>
        <w:t>her job for you. Whe</w:t>
        <w:softHyphen/>
        <w:t>re can you be re</w:t>
        <w:softHyphen/>
        <w:t>ac</w:t>
        <w:softHyphen/>
        <w:t>hed if I ne</w:t>
        <w:softHyphen/>
        <w:t xml:space="preserve">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don't co</w:t>
        <w:softHyphen/>
        <w:t>me che</w:t>
        <w:softHyphen/>
        <w:t>ap," Squ</w:t>
        <w:softHyphen/>
        <w:t>int as</w:t>
        <w:softHyphen/>
        <w:t>se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wil</w:t>
        <w:softHyphen/>
        <w:t>ling to pay for yo</w:t>
        <w:softHyphen/>
        <w:t>ur ser</w:t>
        <w:softHyphen/>
        <w:t>vi</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a can find us he</w:t>
        <w:softHyphen/>
        <w:t>re most nights. We rent a ro</w:t>
        <w:softHyphen/>
        <w:t>om abo</w:t>
        <w:softHyphen/>
        <w:t>ve sta</w:t>
        <w:softHyphen/>
        <w:t>irs when we ha</w:t>
        <w:softHyphen/>
        <w:t>ve blunt. If we don't find a li</w:t>
        <w:softHyphen/>
        <w:t>kely su</w:t>
        <w:softHyphen/>
        <w:t>bj</w:t>
        <w:softHyphen/>
        <w:t>ect to rob, we bed down in the ne</w:t>
        <w:softHyphen/>
        <w:t>arest do</w:t>
        <w:softHyphen/>
        <w:t>or</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find you," Fa</w:t>
        <w:softHyphen/>
        <w:t>ulk sa</w:t>
        <w:softHyphen/>
        <w:t>id, ri</w:t>
        <w:softHyphen/>
        <w:t>sing. "Much obliged for the in</w:t>
        <w:softHyphen/>
        <w:t>for</w:t>
        <w:softHyphen/>
        <w:t>ma</w:t>
        <w:softHyphen/>
        <w:t>ti</w:t>
        <w:softHyphen/>
        <w:t>on. It was most en</w:t>
        <w:softHyphen/>
        <w:t>lig</w:t>
        <w:softHyphen/>
        <w:t>h</w:t>
        <w:softHyphen/>
        <w:t>t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than en</w:t>
        <w:softHyphen/>
        <w:t>lig</w:t>
        <w:softHyphen/>
        <w:t>h</w:t>
        <w:softHyphen/>
        <w:t>te</w:t>
        <w:softHyphen/>
        <w:t>ning, Fa</w:t>
        <w:softHyphen/>
        <w:t>ulk tho</w:t>
        <w:softHyphen/>
        <w:t>ught as he clim</w:t>
        <w:softHyphen/>
        <w:t>bed in</w:t>
        <w:softHyphen/>
        <w:t>to his car</w:t>
        <w:softHyphen/>
        <w:t>ri</w:t>
        <w:softHyphen/>
        <w:t>age and pic</w:t>
        <w:softHyphen/>
        <w:t>ked up the re</w:t>
        <w:softHyphen/>
        <w:t>ins. Ri</w:t>
        <w:softHyphen/>
        <w:t>ve</w:t>
        <w:softHyphen/>
        <w:t>ting wo</w:t>
        <w:softHyphen/>
        <w:t>uld bet</w:t>
        <w:softHyphen/>
        <w:t>ter des</w:t>
        <w:softHyphen/>
        <w:t>c</w:t>
        <w:softHyphen/>
        <w:t>ri</w:t>
        <w:softHyphen/>
        <w:t>be it. He ne</w:t>
        <w:softHyphen/>
        <w:t>eded ti</w:t>
        <w:softHyphen/>
        <w:t>me now to de</w:t>
        <w:softHyphen/>
        <w:t>ci</w:t>
        <w:softHyphen/>
        <w:t>de how best to use the in</w:t>
        <w:softHyphen/>
        <w:t>for</w:t>
        <w:softHyphen/>
        <w:t>ma</w:t>
        <w:softHyphen/>
        <w:t>ti</w:t>
        <w:softHyphen/>
        <w:t>on and to ex</w:t>
        <w:softHyphen/>
        <w:t>p</w:t>
        <w:softHyphen/>
        <w:t>lo</w:t>
        <w:softHyphen/>
        <w:t>re the va</w:t>
        <w:softHyphen/>
        <w:t>ri</w:t>
        <w:softHyphen/>
        <w:t>o</w:t>
        <w:softHyphen/>
        <w:t>us ways in which he co</w:t>
        <w:softHyphen/>
        <w:t>uld be</w:t>
        <w:softHyphen/>
        <w:t>ne</w:t>
        <w:softHyphen/>
        <w:t xml:space="preserve">fit from it.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if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we</w:t>
        <w:softHyphen/>
        <w:t>eks af</w:t>
        <w:softHyphen/>
        <w:t>ter the wed</w:t>
        <w:softHyphen/>
        <w:t>ding, Bliss was be</w:t>
        <w:softHyphen/>
        <w:t>gin</w:t>
        <w:softHyphen/>
        <w:t>ning to be</w:t>
        <w:softHyphen/>
        <w:t>li</w:t>
        <w:softHyphen/>
        <w:t>eve that all her fe</w:t>
        <w:softHyphen/>
        <w:t>ars abo</w:t>
        <w:softHyphen/>
        <w:t>ut her fu</w:t>
        <w:softHyphen/>
        <w:t>tu</w:t>
        <w:softHyphen/>
        <w:t>re with Guy had be</w:t>
        <w:softHyphen/>
        <w:t>en un</w:t>
        <w:softHyphen/>
        <w:t>fo</w:t>
        <w:softHyphen/>
        <w:t>un</w:t>
        <w:softHyphen/>
        <w:t>ded. Guy se</w:t>
        <w:softHyphen/>
        <w:t>emed de</w:t>
        <w:softHyphen/>
        <w:t>ter</w:t>
        <w:softHyphen/>
        <w:t>mi</w:t>
        <w:softHyphen/>
        <w:t>ned to ma</w:t>
        <w:softHyphen/>
        <w:t>ke her and Bryan happy and didn't ap</w:t>
        <w:softHyphen/>
        <w:t>pe</w:t>
        <w:softHyphen/>
        <w:t>ar to miss his old li</w:t>
        <w:softHyphen/>
        <w:t>fe. It hel</w:t>
        <w:softHyphen/>
        <w:t>ped that Ge</w:t>
        <w:softHyphen/>
        <w:t>rald Fa</w:t>
        <w:softHyphen/>
        <w:t>ulk hadn't be</w:t>
        <w:softHyphen/>
        <w:t>en back to pla</w:t>
        <w:softHyphen/>
        <w:t>gue them sin</w:t>
        <w:softHyphen/>
        <w:t>ce the con</w:t>
        <w:softHyphen/>
        <w:t>f</w:t>
        <w:softHyphen/>
        <w:t>ron</w:t>
        <w:softHyphen/>
        <w:t>ta</w:t>
        <w:softHyphen/>
        <w:t>ti</w:t>
        <w:softHyphen/>
        <w:t>on on her wed</w:t>
        <w:softHyphen/>
        <w:t xml:space="preserve">ding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sur</w:t>
        <w:softHyphen/>
        <w:t>p</w:t>
        <w:softHyphen/>
        <w:t>ri</w:t>
        <w:softHyphen/>
        <w:t>se mar</w:t>
        <w:softHyphen/>
        <w:t>ri</w:t>
        <w:softHyphen/>
        <w:t>age was still the talk of the town. They'd be</w:t>
        <w:softHyphen/>
        <w:t>en in</w:t>
        <w:softHyphen/>
        <w:t>vi</w:t>
        <w:softHyphen/>
        <w:t>ted to se</w:t>
        <w:softHyphen/>
        <w:t>ve</w:t>
        <w:softHyphen/>
        <w:t>ral so</w:t>
        <w:softHyphen/>
        <w:t>ci</w:t>
        <w:softHyphen/>
        <w:t>al fun</w:t>
        <w:softHyphen/>
        <w:t>c</w:t>
        <w:softHyphen/>
        <w:t>ti</w:t>
        <w:softHyphen/>
        <w:t>ons, ho</w:t>
        <w:softHyphen/>
        <w:t>we</w:t>
        <w:softHyphen/>
        <w:t>ver. Bliss sup</w:t>
        <w:softHyphen/>
        <w:t>po</w:t>
        <w:softHyphen/>
        <w:t>sed the in</w:t>
        <w:softHyphen/>
        <w:t>vi</w:t>
        <w:softHyphen/>
        <w:t>ta</w:t>
        <w:softHyphen/>
        <w:t>ti</w:t>
        <w:softHyphen/>
        <w:t>ons we</w:t>
        <w:softHyphen/>
        <w:t>re due en</w:t>
        <w:softHyphen/>
        <w:t>ti</w:t>
        <w:softHyphen/>
        <w:t>rely to cu</w:t>
        <w:softHyphen/>
        <w:t>ri</w:t>
        <w:softHyphen/>
        <w:t>osity, and per</w:t>
        <w:softHyphen/>
        <w:t>haps Guy's tit</w:t>
        <w:softHyphen/>
        <w:t>le. They had at</w:t>
        <w:softHyphen/>
        <w:t>ten</w:t>
        <w:softHyphen/>
        <w:t>ded only two of tho</w:t>
        <w:softHyphen/>
        <w:t>se af</w:t>
        <w:softHyphen/>
        <w:t>fa</w:t>
        <w:softHyphen/>
        <w:t>irs, a mu</w:t>
        <w:softHyphen/>
        <w:t>si</w:t>
        <w:softHyphen/>
        <w:t>ca</w:t>
        <w:softHyphen/>
        <w:t>le and a re</w:t>
        <w:softHyphen/>
        <w:t>cep</w:t>
        <w:softHyphen/>
        <w:t>ti</w:t>
        <w:softHyphen/>
        <w:t>on for the new Ame</w:t>
        <w:softHyphen/>
        <w:t>ri</w:t>
        <w:softHyphen/>
        <w:t>can go</w:t>
        <w:softHyphen/>
        <w:t>ver</w:t>
        <w:softHyphen/>
        <w:t>nor. Both af</w:t>
        <w:softHyphen/>
        <w:t>fa</w:t>
        <w:softHyphen/>
        <w:t>irs had pro</w:t>
        <w:softHyphen/>
        <w:t>ven em</w:t>
        <w:softHyphen/>
        <w:t>bar</w:t>
        <w:softHyphen/>
        <w:t>ras</w:t>
        <w:softHyphen/>
        <w:t>sing. The</w:t>
        <w:softHyphen/>
        <w:t>ir mar</w:t>
        <w:softHyphen/>
        <w:t>ri</w:t>
        <w:softHyphen/>
        <w:t>age was a ju</w:t>
        <w:softHyphen/>
        <w:t>icy scan</w:t>
        <w:softHyphen/>
        <w:t>dal and they we</w:t>
        <w:softHyphen/>
        <w:t>re of</w:t>
        <w:softHyphen/>
        <w:t>ten qu</w:t>
        <w:softHyphen/>
        <w:t>iz</w:t>
        <w:softHyphen/>
        <w:t>zed for  intimate de</w:t>
        <w:softHyphen/>
        <w:t>ta</w:t>
        <w:softHyphen/>
        <w:t>ils of the</w:t>
        <w:softHyphen/>
        <w:t>ir co</w:t>
        <w:softHyphen/>
        <w:t>ur</w:t>
        <w:softHyphen/>
        <w:t>t</w:t>
        <w:softHyphen/>
        <w:t>s</w:t>
        <w:softHyphen/>
        <w:t>hip and hasty mar</w:t>
        <w:softHyphen/>
        <w:t>ri</w:t>
        <w:softHyphen/>
        <w:t>age. As a re</w:t>
        <w:softHyphen/>
        <w:t>sult, they ac</w:t>
        <w:softHyphen/>
        <w:t>cep</w:t>
        <w:softHyphen/>
        <w:t>ted very few in</w:t>
        <w:softHyphen/>
        <w:t>vi</w:t>
        <w:softHyphen/>
        <w:t>ta</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pent his days loc</w:t>
        <w:softHyphen/>
        <w:t>ked in me</w:t>
        <w:softHyphen/>
        <w:t>etings with pro</w:t>
        <w:softHyphen/>
        <w:t>mi</w:t>
        <w:softHyphen/>
        <w:t>nent men who wan</w:t>
        <w:softHyphen/>
        <w:t>ted him to in</w:t>
        <w:softHyphen/>
        <w:t>vest in the</w:t>
        <w:softHyphen/>
        <w:t>ir en</w:t>
        <w:softHyphen/>
        <w:t>ter</w:t>
        <w:softHyphen/>
        <w:t>p</w:t>
        <w:softHyphen/>
        <w:t>ri</w:t>
        <w:softHyphen/>
        <w:t>ses. In ad</w:t>
        <w:softHyphen/>
        <w:t>di</w:t>
        <w:softHyphen/>
        <w:t>ti</w:t>
        <w:softHyphen/>
        <w:t>on to his bu</w:t>
        <w:softHyphen/>
        <w:t>si</w:t>
        <w:softHyphen/>
        <w:t>ness de</w:t>
        <w:softHyphen/>
        <w:t>alings, Bliss knew Guy met oc</w:t>
        <w:softHyphen/>
        <w:t>ca</w:t>
        <w:softHyphen/>
        <w:t>si</w:t>
        <w:softHyphen/>
        <w:t>onal</w:t>
        <w:softHyphen/>
        <w:t>ly with his old fri</w:t>
        <w:softHyphen/>
        <w:t>ends Je</w:t>
        <w:softHyphen/>
        <w:t>an and Pi</w:t>
        <w:softHyphen/>
        <w:t>er</w:t>
        <w:softHyphen/>
        <w:t>re La</w:t>
        <w:softHyphen/>
        <w:t>fit</w:t>
        <w:softHyphen/>
        <w:t>te at the Ab</w:t>
        <w:softHyphen/>
        <w:t>sin</w:t>
        <w:softHyphen/>
        <w:t>t</w:t>
        <w:softHyphen/>
        <w:t>he Ho</w:t>
        <w:softHyphen/>
        <w:t>use. Then the</w:t>
        <w:softHyphen/>
        <w:t>re we</w:t>
        <w:softHyphen/>
        <w:t>re me</w:t>
        <w:softHyphen/>
        <w:t>etings to fi</w:t>
        <w:softHyphen/>
        <w:t>na</w:t>
        <w:softHyphen/>
        <w:t>li</w:t>
        <w:softHyphen/>
        <w:t>ze the pur</w:t>
        <w:softHyphen/>
        <w:t>c</w:t>
        <w:softHyphen/>
        <w:t>ha</w:t>
        <w:softHyphen/>
        <w:t>se of the plan</w:t>
        <w:softHyphen/>
        <w:t>ta</w:t>
        <w:softHyphen/>
        <w:t>ti</w:t>
        <w:softHyphen/>
        <w:t>on Guy had bo</w:t>
        <w:softHyphen/>
        <w:t>ught. He'd told her they wo</w:t>
        <w:softHyphen/>
        <w:t>uld be mo</w:t>
        <w:softHyphen/>
        <w:t>ving so</w:t>
        <w:softHyphen/>
        <w:t>on. When she'd as</w:t>
        <w:softHyphen/>
        <w:t>ked which pro</w:t>
        <w:softHyphen/>
        <w:t>perty he had pur</w:t>
        <w:softHyphen/>
        <w:t>c</w:t>
        <w:softHyphen/>
        <w:t>ha</w:t>
        <w:softHyphen/>
        <w:t>sed, he had me</w:t>
        <w:softHyphen/>
        <w:t>rely smi</w:t>
        <w:softHyphen/>
        <w:t>led and sa</w:t>
        <w:softHyphen/>
        <w:t>id it was a sur</w:t>
        <w:softHyphen/>
        <w:t>p</w:t>
        <w:softHyphen/>
        <w:t>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day Guy had left early to me</w:t>
        <w:softHyphen/>
        <w:t>et the La</w:t>
        <w:softHyphen/>
        <w:t>fit</w:t>
        <w:softHyphen/>
        <w:t>te brot</w:t>
        <w:softHyphen/>
        <w:t>hers. Lizzy had ta</w:t>
        <w:softHyphen/>
        <w:t>ken Bryan to the park and Mandy had go</w:t>
        <w:softHyphen/>
        <w:t>ne to the mar</w:t>
        <w:softHyphen/>
        <w:t>ket. Ex</w:t>
        <w:softHyphen/>
        <w:t>cept for the co</w:t>
        <w:softHyphen/>
        <w:t>ok and two par</w:t>
        <w:softHyphen/>
        <w:t>lor ma</w:t>
        <w:softHyphen/>
        <w:t>ids, Bliss was alo</w:t>
        <w:softHyphen/>
        <w:t>ne and ta</w:t>
        <w:softHyphen/>
        <w:t>king ad</w:t>
        <w:softHyphen/>
        <w:t>van</w:t>
        <w:softHyphen/>
        <w:t>ta</w:t>
        <w:softHyphen/>
        <w:t>ge of the qu</w:t>
        <w:softHyphen/>
        <w:t>i</w:t>
        <w:softHyphen/>
        <w:t>et to com</w:t>
        <w:softHyphen/>
        <w:t>po</w:t>
        <w:softHyphen/>
        <w:t>se a let</w:t>
        <w:softHyphen/>
        <w:t>ter to her fat</w:t>
        <w:softHyphen/>
        <w:t>her to in</w:t>
        <w:softHyphen/>
        <w:t>form him of her mar</w:t>
        <w:softHyphen/>
        <w:t>ri</w:t>
        <w:softHyphen/>
        <w:t>age. Un</w:t>
        <w:softHyphen/>
        <w:t>for</w:t>
        <w:softHyphen/>
        <w:t>tu</w:t>
        <w:softHyphen/>
        <w:t>na</w:t>
        <w:softHyphen/>
        <w:t>tely, her mind kept drif</w:t>
        <w:softHyphen/>
        <w:t>ting back to the night be</w:t>
        <w:softHyphen/>
        <w:t>fo</w:t>
        <w:softHyphen/>
        <w:t>re, when she and Guy had ma</w:t>
        <w:softHyphen/>
        <w:t>de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ing lo</w:t>
        <w:softHyphen/>
        <w:t>ve with Guy just got bet</w:t>
        <w:softHyphen/>
        <w:t>ter and bet</w:t>
        <w:softHyphen/>
        <w:t>ter. Bliss re</w:t>
        <w:softHyphen/>
        <w:t>cal</w:t>
        <w:softHyphen/>
        <w:t>led how frig</w:t>
        <w:softHyphen/>
        <w:t>h</w:t>
        <w:softHyphen/>
        <w:t>te</w:t>
        <w:softHyphen/>
        <w:t>ned she'd be</w:t>
        <w:softHyphen/>
        <w:t>en the first ti</w:t>
        <w:softHyphen/>
        <w:t>me she'd met him as Hun</w:t>
        <w:softHyphen/>
        <w:t>ter. He'd lo</w:t>
        <w:softHyphen/>
        <w:t>oked so fi</w:t>
        <w:softHyphen/>
        <w:t>er</w:t>
        <w:softHyphen/>
        <w:t>ce, so ut</w:t>
        <w:softHyphen/>
        <w:t>terly rut</w:t>
        <w:softHyphen/>
        <w:t>h</w:t>
        <w:softHyphen/>
        <w:t>less. Yet she'd be</w:t>
        <w:softHyphen/>
        <w:t>en at</w:t>
        <w:softHyphen/>
        <w:t>trac</w:t>
        <w:softHyphen/>
        <w:t>ted to him from the be</w:t>
        <w:softHyphen/>
        <w:t>gin</w:t>
        <w:softHyphen/>
        <w:t>ning. Even as his cap</w:t>
        <w:softHyphen/>
        <w:t>ti</w:t>
        <w:softHyphen/>
        <w:t>ve she had known the</w:t>
        <w:softHyphen/>
        <w:t>re was so</w:t>
        <w:softHyphen/>
        <w:t>met</w:t>
        <w:softHyphen/>
        <w:t>hing uni</w:t>
        <w:softHyphen/>
        <w:t>que abo</w:t>
        <w:softHyphen/>
        <w:t>ut him, des</w:t>
        <w:softHyphen/>
        <w:t>pi</w:t>
        <w:softHyphen/>
        <w:t>te her know</w:t>
        <w:softHyphen/>
        <w:t>led</w:t>
        <w:softHyphen/>
        <w:t>ge of his pro</w:t>
        <w:softHyphen/>
        <w:t>fes</w:t>
        <w:softHyphen/>
        <w:t>si</w:t>
        <w:softHyphen/>
        <w:t>on and the un</w:t>
        <w:softHyphen/>
        <w:t>law</w:t>
        <w:softHyphen/>
        <w:t>ful acts he'd com</w:t>
        <w:softHyphen/>
        <w:t>mit</w:t>
        <w:softHyphen/>
        <w:t>ted. She pra</w:t>
        <w:softHyphen/>
        <w:t>yed tho</w:t>
        <w:softHyphen/>
        <w:t>se acts wo</w:t>
        <w:softHyphen/>
        <w:t>uldn't co</w:t>
        <w:softHyphen/>
        <w:t>me back    to ha</w:t>
        <w:softHyphen/>
        <w:t>unt him now, that so</w:t>
        <w:softHyphen/>
        <w:t>ci</w:t>
        <w:softHyphen/>
        <w:t>ety wo</w:t>
        <w:softHyphen/>
        <w:t>uld let Guy be</w:t>
        <w:softHyphen/>
        <w:t>co</w:t>
        <w:softHyphen/>
        <w:t>me the kind of man he was me</w:t>
        <w:softHyphen/>
        <w:t xml:space="preserve">ant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ig</w:t>
        <w:softHyphen/>
        <w:t>hed and re</w:t>
        <w:softHyphen/>
        <w:t>tur</w:t>
        <w:softHyphen/>
        <w:t>ned to her let</w:t>
        <w:softHyphen/>
        <w:t>ter. She sup</w:t>
        <w:softHyphen/>
        <w:t>po</w:t>
        <w:softHyphen/>
        <w:t>sed that in ti</w:t>
        <w:softHyphen/>
        <w:t>me she'd ma</w:t>
        <w:softHyphen/>
        <w:t>ke pe</w:t>
        <w:softHyphen/>
        <w:t>ace with her fat</w:t>
        <w:softHyphen/>
        <w:t>her, but it wasn't go</w:t>
        <w:softHyphen/>
        <w:t>ing to be easy, nor wo</w:t>
        <w:softHyphen/>
        <w:t>uld it hap</w:t>
        <w:softHyphen/>
        <w:t>pen over</w:t>
        <w:softHyphen/>
        <w:t>night. She was still ago</w:t>
        <w:softHyphen/>
        <w:t>ni</w:t>
        <w:softHyphen/>
        <w:t>zing over the let</w:t>
        <w:softHyphen/>
        <w:t>ter when one of the ma</w:t>
        <w:softHyphen/>
        <w:t>ids knoc</w:t>
        <w:softHyphen/>
        <w:t>ked on the lib</w:t>
        <w:softHyphen/>
        <w:t>rary do</w:t>
        <w:softHyphen/>
        <w:t>or to an</w:t>
        <w:softHyphen/>
        <w:t>no</w:t>
        <w:softHyphen/>
        <w:t>un</w:t>
        <w:softHyphen/>
        <w:t>ce a vi</w:t>
        <w:softHyphen/>
        <w:t>si</w:t>
        <w:softHyphen/>
        <w:t>tor. Be</w:t>
        <w:softHyphen/>
        <w:t>fo</w:t>
        <w:softHyphen/>
        <w:t>re she co</w:t>
        <w:softHyphen/>
        <w:t>uld ask who it was, Ge</w:t>
        <w:softHyphen/>
        <w:t>rald Fa</w:t>
        <w:softHyphen/>
        <w:t>ulk ap</w:t>
        <w:softHyphen/>
        <w:t>pe</w:t>
        <w:softHyphen/>
        <w:t>ared in the do</w:t>
        <w:softHyphen/>
        <w:t>or</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you'll see me, Bliss," he sa</w:t>
        <w:softHyphen/>
        <w:t>id smugly as he wal</w:t>
        <w:softHyphen/>
        <w:t>ked in</w:t>
        <w:softHyphen/>
        <w:t>to the ro</w:t>
        <w:softHyphen/>
        <w:t>om, shut the do</w:t>
        <w:softHyphen/>
        <w:t>or be</w:t>
        <w:softHyphen/>
        <w:t>hind him, and flop</w:t>
        <w:softHyphen/>
        <w:t>ped in</w:t>
        <w:softHyphen/>
        <w:t>to a com</w:t>
        <w:softHyphen/>
        <w:t>for</w:t>
        <w:softHyphen/>
        <w:t>tab</w:t>
        <w:softHyphen/>
        <w:t>le le</w:t>
        <w:softHyphen/>
        <w:t>at</w:t>
        <w:softHyphen/>
        <w:t>her cha</w:t>
        <w:softHyphen/>
        <w:t>ir wit</w:t>
        <w:softHyphen/>
        <w:t>ho</w:t>
        <w:softHyphen/>
        <w:t>ut wa</w:t>
        <w:softHyphen/>
        <w:t>iting for an in</w:t>
        <w:softHyphen/>
        <w:t>vi</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hus</w:t>
        <w:softHyphen/>
        <w:t>band isn't ho</w:t>
        <w:softHyphen/>
        <w:t>me, tho</w:t>
        <w:softHyphen/>
        <w:t>ugh I ex</w:t>
        <w:softHyphen/>
        <w:t>pect him mo</w:t>
        <w:softHyphen/>
        <w:t>men</w:t>
        <w:softHyphen/>
        <w:t>ta</w:t>
        <w:softHyphen/>
        <w:t xml:space="preserve">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both know the vis</w:t>
        <w:softHyphen/>
        <w:t>co</w:t>
        <w:softHyphen/>
        <w:t>unt is me</w:t>
        <w:softHyphen/>
        <w:t>eting with his pi</w:t>
        <w:softHyphen/>
        <w:t>ra</w:t>
        <w:softHyphen/>
        <w:t>te fri</w:t>
        <w:softHyphen/>
        <w:t>ends, don't we? It's you with whom I wish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n aback, Bliss tri</w:t>
        <w:softHyphen/>
        <w:t>ed to pre</w:t>
        <w:softHyphen/>
        <w:t>tend she didn't un</w:t>
        <w:softHyphen/>
        <w:t>der</w:t>
        <w:softHyphen/>
        <w:t>s</w:t>
        <w:softHyphen/>
        <w:t>tand his re</w:t>
        <w:softHyphen/>
        <w:t>mark abo</w:t>
        <w:softHyphen/>
        <w:t>ut pi</w:t>
        <w:softHyphen/>
        <w:t>ra</w:t>
        <w:softHyphen/>
        <w:t>tes. "You and I ha</w:t>
        <w:softHyphen/>
        <w:t>ve not</w:t>
        <w:softHyphen/>
        <w:t>hing to talk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we might dis</w:t>
        <w:softHyphen/>
        <w:t>cuss mo</w:t>
        <w:softHyphen/>
        <w:t>ney. You ha</w:t>
        <w:softHyphen/>
        <w:t xml:space="preserve">ve it, I 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not</w:t>
        <w:softHyphen/>
        <w:t>hing to dis</w:t>
        <w:softHyphen/>
        <w:t>cuss. You ha</w:t>
        <w:softHyphen/>
        <w:t>ve no cla</w:t>
        <w:softHyphen/>
        <w:t>im on my in</w:t>
        <w:softHyphen/>
        <w:t>he</w:t>
        <w:softHyphen/>
        <w:t>ri</w:t>
        <w:softHyphen/>
        <w:t>tan</w:t>
        <w:softHyphen/>
        <w:t>ce. It be</w:t>
        <w:softHyphen/>
        <w:t>longs to my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chnically, that wasn't true. Guy had in</w:t>
        <w:softHyphen/>
        <w:t>sis</w:t>
        <w:softHyphen/>
        <w:t>ted that he didn't want her mo</w:t>
        <w:softHyphen/>
        <w:t>ney and had pla</w:t>
        <w:softHyphen/>
        <w:t>ced the funds in the bank in her na</w:t>
        <w:softHyphen/>
        <w:t>me. It was hers to do with as she ple</w:t>
        <w:softHyphen/>
        <w:t xml:space="preserve">ased. </w:t>
      </w:r>
    </w:p>
    <w:p>
      <w:pPr>
        <w:pStyle w:val="Normal"/>
        <w:spacing w:lineRule="auto" w:line="360" w:before="240" w:after="240"/>
        <w:rPr/>
      </w:pPr>
      <w:r>
        <w:rPr>
          <w:rFonts w:cs="Georgia" w:ascii="Georgia" w:hAnsi="Georgia"/>
        </w:rPr>
        <w:t>    </w:t>
      </w:r>
      <w:r>
        <w:rPr>
          <w:rFonts w:cs="Georgia" w:ascii="Georgia" w:hAnsi="Georgia"/>
        </w:rPr>
        <w:t>Faulk ro</w:t>
        <w:softHyphen/>
        <w:t>se ab</w:t>
        <w:softHyphen/>
        <w:t>ruptly and sto</w:t>
        <w:softHyphen/>
        <w:t>od over the cha</w:t>
        <w:softHyphen/>
        <w:t>ir    in which she was sit</w:t>
        <w:softHyphen/>
        <w:t>ting. "I know, Bliss. I know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elt her sto</w:t>
        <w:softHyphen/>
        <w:t>mach lurch pa</w:t>
        <w:softHyphen/>
        <w:t>in</w:t>
        <w:softHyphen/>
        <w:t>ful</w:t>
        <w:softHyphen/>
        <w:t>ly. Fa</w:t>
        <w:softHyphen/>
        <w:t>ulk's cryptic words ne</w:t>
        <w:softHyphen/>
        <w:t>eded lit</w:t>
        <w:softHyphen/>
        <w:t>tle ex</w:t>
        <w:softHyphen/>
        <w:t>p</w:t>
        <w:softHyphen/>
        <w:t>la</w:t>
        <w:softHyphen/>
        <w:t>na</w:t>
        <w:softHyphen/>
        <w:t>ti</w:t>
        <w:softHyphen/>
        <w:t>on, but Bliss de</w:t>
        <w:softHyphen/>
        <w:t>ci</w:t>
        <w:softHyphen/>
        <w:t>ded to bra</w:t>
        <w:softHyphen/>
        <w:t>zen it out. "I ha</w:t>
        <w:softHyphen/>
        <w:t>ve no idea what you're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ple</w:t>
        <w:softHyphen/>
        <w:t>asant fe</w:t>
        <w:softHyphen/>
        <w:t>atu</w:t>
        <w:softHyphen/>
        <w:t>res twis</w:t>
        <w:softHyphen/>
        <w:t>ted in</w:t>
        <w:softHyphen/>
        <w:t>to an ugly mask. "I think you do. Ne</w:t>
        <w:softHyphen/>
        <w:t>ver</w:t>
        <w:softHyphen/>
        <w:t>t</w:t>
        <w:softHyphen/>
        <w:t>he</w:t>
        <w:softHyphen/>
        <w:t>less, let me en</w:t>
        <w:softHyphen/>
        <w:t>lig</w:t>
        <w:softHyphen/>
        <w:t>h</w:t>
        <w:softHyphen/>
        <w:t>ten you. Yo</w:t>
        <w:softHyphen/>
        <w:t>ur hus</w:t>
        <w:softHyphen/>
        <w:t>band is no mo</w:t>
        <w:softHyphen/>
        <w:t>re vis</w:t>
        <w:softHyphen/>
        <w:t>co</w:t>
        <w:softHyphen/>
        <w:t>unt than I am. Among the Brot</w:t>
        <w:softHyphen/>
        <w:t>her</w:t>
        <w:softHyphen/>
        <w:t>ho</w:t>
        <w:softHyphen/>
        <w:t>od he's known as Hun</w:t>
        <w:softHyphen/>
        <w:t>ter. He's one of the vi</w:t>
        <w:softHyphen/>
        <w:t>ci</w:t>
        <w:softHyphen/>
        <w:t>o</w:t>
        <w:softHyphen/>
        <w:t>us pi</w:t>
        <w:softHyphen/>
        <w:t>ra</w:t>
        <w:softHyphen/>
        <w:t>tes who ply the</w:t>
        <w:softHyphen/>
        <w:t>ir tra</w:t>
        <w:softHyphen/>
        <w:t>de in the Ca</w:t>
        <w:softHyphen/>
        <w:t>rib</w:t>
        <w:softHyphen/>
        <w:t>be</w:t>
        <w:softHyphen/>
        <w:t>an, crip</w:t>
        <w:softHyphen/>
        <w:t>pling ship</w:t>
        <w:softHyphen/>
        <w:t>ping and ter</w:t>
        <w:softHyphen/>
        <w:t>ro</w:t>
        <w:softHyphen/>
        <w:t>ri</w:t>
        <w:softHyphen/>
        <w:t>zing hap</w:t>
        <w:softHyphen/>
        <w:t>less vic</w:t>
        <w:softHyphen/>
        <w:t>tims. I'm well awa</w:t>
        <w:softHyphen/>
        <w:t>re of his na</w:t>
        <w:softHyphen/>
        <w:t>me and vi</w:t>
        <w:softHyphen/>
        <w:t>le re</w:t>
        <w:softHyphen/>
        <w:t>pu</w:t>
        <w:softHyphen/>
        <w:t>ta</w:t>
        <w:softHyphen/>
        <w:t>ti</w:t>
        <w:softHyphen/>
        <w:t>on. I be</w:t>
        <w:softHyphen/>
        <w:t>li</w:t>
        <w:softHyphen/>
        <w:t>eve he's res</w:t>
        <w:softHyphen/>
        <w:t>pon</w:t>
        <w:softHyphen/>
        <w:t>sib</w:t>
        <w:softHyphen/>
        <w:t>le for ru</w:t>
        <w:softHyphen/>
        <w:t>ining yo</w:t>
        <w:softHyphen/>
        <w:t>ur fat</w:t>
        <w:softHyphen/>
        <w:t>her and me fi</w:t>
        <w:softHyphen/>
        <w:t>nan</w:t>
        <w:softHyphen/>
        <w:t>ci</w:t>
        <w:softHyphen/>
        <w:t>al</w:t>
        <w:softHyphen/>
        <w:t>ly. The</w:t>
        <w:softHyphen/>
        <w:t>re's a pri</w:t>
        <w:softHyphen/>
        <w:t>ce on his he</w:t>
        <w:softHyphen/>
        <w:t>ad, you know. You, my de</w:t>
        <w:softHyphen/>
        <w:t>ar, will be</w:t>
        <w:softHyphen/>
        <w:t>co</w:t>
        <w:softHyphen/>
        <w:t>me a wi</w:t>
        <w:softHyphen/>
        <w:t>dow for the se</w:t>
        <w:softHyphen/>
        <w:t>cond ti</w:t>
        <w:softHyphen/>
        <w:t>me if the aut</w:t>
        <w:softHyphen/>
        <w:t>ho</w:t>
        <w:softHyphen/>
        <w:t>ri</w:t>
        <w:softHyphen/>
        <w:t>ti</w:t>
        <w:softHyphen/>
        <w:t>es are ma</w:t>
        <w:softHyphen/>
        <w:t>de awa</w:t>
        <w:softHyphen/>
        <w:t>re of the vis</w:t>
        <w:softHyphen/>
        <w:t>co</w:t>
        <w:softHyphen/>
        <w:t>unt's re</w:t>
        <w:softHyphen/>
        <w:t>al iden</w:t>
        <w:softHyphen/>
        <w:t xml:space="preserve">t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s glad she was sit</w:t>
        <w:softHyphen/>
        <w:t>ting, for she do</w:t>
        <w:softHyphen/>
        <w:t>ub</w:t>
        <w:softHyphen/>
        <w:t>ted her kne</w:t>
        <w:softHyphen/>
        <w:t>es wo</w:t>
        <w:softHyphen/>
        <w:t>uld ha</w:t>
        <w:softHyphen/>
        <w:t>ve held her up</w:t>
        <w:softHyphen/>
        <w:t>right had she be</w:t>
        <w:softHyphen/>
        <w:t>en stan</w:t>
        <w:softHyphen/>
        <w:t>ding. With as much bra</w:t>
        <w:softHyphen/>
        <w:t>va</w:t>
        <w:softHyphen/>
        <w:t>do as she co</w:t>
        <w:softHyphen/>
        <w:t>uld mus</w:t>
        <w:softHyphen/>
        <w:t>ter, she re</w:t>
        <w:softHyphen/>
        <w:t>tor</w:t>
        <w:softHyphen/>
        <w:t>ted, "You've got the wrong man, Ge</w:t>
        <w:softHyphen/>
        <w:t>rald. Guy has pa</w:t>
        <w:softHyphen/>
        <w:t>pers to sub</w:t>
        <w:softHyphen/>
        <w:t>s</w:t>
        <w:softHyphen/>
        <w:t>tan</w:t>
        <w:softHyphen/>
        <w:t>ti</w:t>
        <w:softHyphen/>
        <w:t>ate his tit</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tles are easily bo</w:t>
        <w:softHyphen/>
        <w:t>ught and sold," Fa</w:t>
        <w:softHyphen/>
        <w:t>ulk scof</w:t>
        <w:softHyphen/>
        <w:t>fed. "So are iden</w:t>
        <w:softHyphen/>
        <w:t>ti</w:t>
        <w:softHyphen/>
        <w:t>ti</w:t>
        <w:softHyphen/>
        <w:t>es. Deny away, my de</w:t>
        <w:softHyphen/>
        <w:t>ar, but I know the truth. Now I know why the vis</w:t>
        <w:softHyphen/>
        <w:t>co</w:t>
        <w:softHyphen/>
        <w:t>unt so re</w:t>
        <w:softHyphen/>
        <w:t>adily ac</w:t>
        <w:softHyphen/>
        <w:t>cep</w:t>
        <w:softHyphen/>
        <w:t>ted yo</w:t>
        <w:softHyphen/>
        <w:t>ur preg</w:t>
        <w:softHyphen/>
        <w:t>nancy. He's the pi</w:t>
        <w:softHyphen/>
        <w:t>ra</w:t>
        <w:softHyphen/>
        <w:t>te who held you cap</w:t>
        <w:softHyphen/>
        <w:t>ti</w:t>
        <w:softHyphen/>
        <w:t>ve, isn't he? He's the man who put the brat in yo</w:t>
        <w:softHyphen/>
        <w:t>ur belly. It all ma</w:t>
        <w:softHyphen/>
        <w:t>kes sen</w:t>
        <w:softHyphen/>
        <w:t xml:space="preserve">s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elt her world crum</w:t>
        <w:softHyphen/>
        <w:t>b</w:t>
        <w:softHyphen/>
        <w:t>ling aro</w:t>
        <w:softHyphen/>
        <w:t>und her, but she was as</w:t>
        <w:softHyphen/>
        <w:t>tu</w:t>
        <w:softHyphen/>
        <w:t>te eno</w:t>
        <w:softHyphen/>
        <w:t>ugh to ref</w:t>
        <w:softHyphen/>
        <w:t>ra</w:t>
        <w:softHyphen/>
        <w:t>in from ver</w:t>
        <w:softHyphen/>
        <w:t>bal</w:t>
        <w:softHyphen/>
        <w:t>ly ac</w:t>
        <w:softHyphen/>
        <w:t>k</w:t>
        <w:softHyphen/>
        <w:t>now</w:t>
        <w:softHyphen/>
        <w:t>led</w:t>
        <w:softHyphen/>
        <w:t>ging Guy's gu</w:t>
        <w:softHyphen/>
        <w:t>ilt. "What do you want, Ge</w:t>
        <w:softHyphen/>
        <w:t xml:space="preserve">ra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ga</w:t>
        <w:softHyphen/>
        <w:t>ve her a mir</w:t>
        <w:softHyphen/>
        <w:t>t</w:t>
        <w:softHyphen/>
        <w:t>h</w:t>
        <w:softHyphen/>
        <w:t>less smi</w:t>
        <w:softHyphen/>
        <w:t>le and re</w:t>
        <w:softHyphen/>
        <w:t>tur</w:t>
        <w:softHyphen/>
        <w:t>ned to the cha</w:t>
        <w:softHyphen/>
        <w:t>ir he had oc</w:t>
        <w:softHyphen/>
        <w:t>cu</w:t>
        <w:softHyphen/>
        <w:t>pi</w:t>
        <w:softHyphen/>
        <w:t>ed mo</w:t>
        <w:softHyphen/>
        <w:t>ments be</w:t>
        <w:softHyphen/>
        <w:t>fo</w:t>
        <w:softHyphen/>
        <w:t>re. "Now we're get</w:t>
        <w:softHyphen/>
        <w:t>ting so</w:t>
        <w:softHyphen/>
        <w:t>mew</w:t>
        <w:softHyphen/>
        <w:t>he</w:t>
        <w:softHyphen/>
        <w:t>re. I'm glad you de</w:t>
        <w:softHyphen/>
        <w:t>ci</w:t>
        <w:softHyphen/>
        <w:t>ded to co</w:t>
        <w:softHyphen/>
        <w:t>ope</w:t>
        <w:softHyphen/>
        <w:t>ra</w:t>
        <w:softHyphen/>
        <w:t>te. My de</w:t>
        <w:softHyphen/>
        <w:t>mands are sim</w:t>
        <w:softHyphen/>
        <w:t>p</w:t>
        <w:softHyphen/>
        <w:t>le eno</w:t>
        <w:softHyphen/>
        <w:t>ugh. I want yo</w:t>
        <w:softHyphen/>
        <w:t>ur in</w:t>
        <w:softHyphen/>
        <w:t>he</w:t>
        <w:softHyphen/>
        <w:t>ri</w:t>
        <w:softHyphen/>
        <w:t>tan</w:t>
        <w:softHyphen/>
        <w:t xml:space="preserve">ce. All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f I re</w:t>
        <w:softHyphen/>
        <w:t>fu</w:t>
        <w:softHyphen/>
        <w:t>se?" Bliss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can watch yo</w:t>
        <w:softHyphen/>
        <w:t>ur hus</w:t>
        <w:softHyphen/>
        <w:t>band hang. I he</w:t>
        <w:softHyphen/>
        <w:t>ar it's not a ple</w:t>
        <w:softHyphen/>
        <w:t>asant sight. His fa</w:t>
        <w:softHyphen/>
        <w:t>ce will turn pur</w:t>
        <w:softHyphen/>
        <w:t>p</w:t>
        <w:softHyphen/>
        <w:t>le, then black. His ton</w:t>
        <w:softHyphen/>
        <w:t xml:space="preserve">gue will swell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 Bi</w:t>
        <w:softHyphen/>
        <w:t>le ro</w:t>
        <w:softHyphen/>
        <w:t>se up in her thro</w:t>
        <w:softHyphen/>
        <w:t>at and she clap</w:t>
        <w:softHyphen/>
        <w:t xml:space="preserve">ped her hands over her 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he</w:t>
        <w:softHyphen/>
        <w:t>ard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nod</w:t>
        <w:softHyphen/>
        <w:t>ded jer</w:t>
        <w:softHyphen/>
        <w:t>kily. She knew Fa</w:t>
        <w:softHyphen/>
        <w:t>ulk to be a vin</w:t>
        <w:softHyphen/>
        <w:t>dic</w:t>
        <w:softHyphen/>
        <w:t>ti</w:t>
        <w:softHyphen/>
        <w:t>ve and cru</w:t>
        <w:softHyphen/>
        <w:t>el man when cros</w:t>
        <w:softHyphen/>
        <w:t>sed. He wo</w:t>
        <w:softHyphen/>
        <w:t>uldn't he</w:t>
        <w:softHyphen/>
        <w:t>si</w:t>
        <w:softHyphen/>
        <w:t>ta</w:t>
        <w:softHyphen/>
        <w:t>te to ex</w:t>
        <w:softHyphen/>
        <w:t>po</w:t>
        <w:softHyphen/>
        <w:t xml:space="preserve">se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Can you get to yo</w:t>
        <w:softHyphen/>
        <w:t>ur in</w:t>
        <w:softHyphen/>
        <w:t>he</w:t>
        <w:softHyphen/>
        <w:t>ri</w:t>
        <w:softHyphen/>
        <w:t>tan</w:t>
        <w:softHyphen/>
        <w:t>ce wit</w:t>
        <w:softHyphen/>
        <w:t>ho</w:t>
        <w:softHyphen/>
        <w:t>ut go</w:t>
        <w:softHyphen/>
        <w:t>ing thro</w:t>
        <w:softHyphen/>
        <w:t>ugh yo</w:t>
        <w:softHyphen/>
        <w:t>u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yes, the mo</w:t>
        <w:softHyphen/>
        <w:t>ney is in my na</w:t>
        <w:softHyphen/>
        <w:t xml:space="preserve">me. Guy didn't wa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ga</w:t>
        <w:softHyphen/>
        <w:t>ve a bit</w:t>
        <w:softHyphen/>
        <w:t>ter la</w:t>
        <w:softHyphen/>
        <w:t>ugh. "Of co</w:t>
        <w:softHyphen/>
        <w:t>ur</w:t>
        <w:softHyphen/>
        <w:t>se he didn't want it. Why sho</w:t>
        <w:softHyphen/>
        <w:t>uld he when he's grown rich on plun</w:t>
        <w:softHyphen/>
        <w:t>der and sla</w:t>
        <w:softHyphen/>
        <w:t>ves he's ta</w:t>
        <w:softHyphen/>
        <w:t>ken off my ships and sold to the La</w:t>
        <w:softHyphen/>
        <w:t>fit</w:t>
        <w:softHyphen/>
        <w:t>te brot</w:t>
        <w:softHyphen/>
        <w:t>hers? How so</w:t>
        <w:softHyphen/>
        <w:t>on can you get the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go</w:t>
        <w:softHyphen/>
        <w:t>ing to ta</w:t>
        <w:softHyphen/>
        <w:t>ke a few days. Guy will ha</w:t>
        <w:softHyphen/>
        <w:t xml:space="preserve">ve to know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You're not to say a word to yo</w:t>
        <w:softHyphen/>
        <w:t>ur hus</w:t>
        <w:softHyphen/>
        <w:t>band. I know what he's ca</w:t>
        <w:softHyphen/>
        <w:t>pab</w:t>
        <w:softHyphen/>
        <w:t>le of. He'd kill me in cold blo</w:t>
        <w:softHyphen/>
        <w:t>od and la</w:t>
        <w:softHyphen/>
        <w:t>ugh abo</w:t>
        <w:softHyphen/>
        <w:t>ut it la</w:t>
        <w:softHyphen/>
        <w:t>ter. I'm not alo</w:t>
        <w:softHyphen/>
        <w:t>ne in this, my de</w:t>
        <w:softHyphen/>
        <w:t>ar. I've in</w:t>
        <w:softHyphen/>
        <w:t>s</w:t>
        <w:softHyphen/>
        <w:t>t</w:t>
        <w:softHyphen/>
        <w:t>ruc</w:t>
        <w:softHyphen/>
        <w:t>ted my two accomplices to kill Hun</w:t>
        <w:softHyphen/>
        <w:t>ter sho</w:t>
        <w:softHyphen/>
        <w:t>uld he harm me in any way. And if you fa</w:t>
        <w:softHyphen/>
        <w:t>il to comply, I'll go to the aut</w:t>
        <w:softHyphen/>
        <w:t>ho</w:t>
        <w:softHyphen/>
        <w:t>ri</w:t>
        <w:softHyphen/>
        <w:t>ti</w:t>
        <w:softHyphen/>
        <w:t>es with what I know. Is that cl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I ke</w:t>
        <w:softHyphen/>
        <w:t>ep so</w:t>
        <w:softHyphen/>
        <w:t>met</w:t>
        <w:softHyphen/>
        <w:t>hing li</w:t>
        <w:softHyphen/>
        <w:t>ke this from Guy?" Bliss ar</w:t>
        <w:softHyphen/>
        <w:t>gu</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a</w:t>
        <w:softHyphen/>
        <w:t>re how you do it as long as my in</w:t>
        <w:softHyphen/>
        <w:t>s</w:t>
        <w:softHyphen/>
        <w:t>t</w:t>
        <w:softHyphen/>
        <w:t>ruc</w:t>
        <w:softHyphen/>
        <w:t>ti</w:t>
        <w:softHyphen/>
        <w:t>ons are fol</w:t>
        <w:softHyphen/>
        <w:t>lo</w:t>
        <w:softHyphen/>
        <w:t>wed im</w:t>
        <w:softHyphen/>
        <w:t>p</w:t>
        <w:softHyphen/>
        <w:t>li</w:t>
        <w:softHyphen/>
        <w:t>citly. If I le</w:t>
        <w:softHyphen/>
        <w:t>arn you've told Hun</w:t>
        <w:softHyphen/>
        <w:t>ter, I'll ex</w:t>
        <w:softHyphen/>
        <w:t>po</w:t>
        <w:softHyphen/>
        <w:t>se him to the aut</w:t>
        <w:softHyphen/>
        <w:t>ho</w:t>
        <w:softHyphen/>
        <w:t>ri</w:t>
        <w:softHyphen/>
        <w:t>ti</w:t>
        <w:softHyphen/>
        <w:t>es. You ha</w:t>
        <w:softHyphen/>
        <w:t>ve a we</w:t>
        <w:softHyphen/>
        <w:t>ek to get the mo</w:t>
        <w:softHyphen/>
        <w:t>ney. I'll be wa</w:t>
        <w:softHyphen/>
        <w:t>iting in a car</w:t>
        <w:softHyphen/>
        <w:t>ri</w:t>
        <w:softHyphen/>
        <w:t>age in the al</w:t>
        <w:softHyphen/>
        <w:t>ley be</w:t>
        <w:softHyphen/>
        <w:t>hind yo</w:t>
        <w:softHyphen/>
        <w:t>ur ho</w:t>
        <w:softHyphen/>
        <w:t>use a we</w:t>
        <w:softHyphen/>
        <w:t>ek from to</w:t>
        <w:softHyphen/>
        <w:t>day. Mid</w:t>
        <w:softHyphen/>
        <w:t>night. Bring the mo</w:t>
        <w:softHyphen/>
        <w:t xml:space="preserve">ney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if I can get out of the ho</w:t>
        <w:softHyphen/>
        <w:t>use wit</w:t>
        <w:softHyphen/>
        <w:t>ho</w:t>
        <w:softHyphen/>
        <w:t>ut Guy kno</w:t>
        <w:softHyphen/>
        <w:t xml:space="preserve">w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fa</w:t>
        <w:softHyphen/>
        <w:t>il to me</w:t>
        <w:softHyphen/>
        <w:t>et me, ex</w:t>
        <w:softHyphen/>
        <w:t>pect the City Gu</w:t>
        <w:softHyphen/>
        <w:t>ard to knock on yo</w:t>
        <w:softHyphen/>
        <w:t>ur do</w:t>
        <w:softHyphen/>
        <w:t>or and drag yo</w:t>
        <w:softHyphen/>
        <w:t>ur hus</w:t>
        <w:softHyphen/>
        <w:t>band to the Ca</w:t>
        <w:softHyphen/>
        <w:t>la</w:t>
        <w:softHyphen/>
        <w:t>bo</w:t>
        <w:softHyphen/>
        <w:t xml:space="preserve">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ll be the</w:t>
        <w:softHyphen/>
        <w:t>re," Bliss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d say that," Fa</w:t>
        <w:softHyphen/>
        <w:t>ulk sa</w:t>
        <w:softHyphen/>
        <w:t>id with a smirk. He ro</w:t>
        <w:softHyphen/>
        <w:t>se and wal</w:t>
        <w:softHyphen/>
        <w:t>ked to the do</w:t>
        <w:softHyphen/>
        <w:t>or. "This is much bet</w:t>
        <w:softHyphen/>
        <w:t>ter than be</w:t>
        <w:softHyphen/>
        <w:t>ing leg-shac</w:t>
        <w:softHyphen/>
        <w:t>k</w:t>
        <w:softHyphen/>
        <w:t>led to a wi</w:t>
        <w:softHyphen/>
        <w:t>fe who is un</w:t>
        <w:softHyphen/>
        <w:t>wil</w:t>
        <w:softHyphen/>
        <w:t>ling to sha</w:t>
        <w:softHyphen/>
        <w:t>re my bed. I'll see you in one we</w:t>
        <w:softHyphen/>
        <w:t>ek, my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do</w:t>
        <w:softHyphen/>
        <w:t>or swung in</w:t>
        <w:softHyphen/>
        <w:t>ward and Bryan burst in</w:t>
        <w:softHyphen/>
        <w:t>to the ro</w:t>
        <w:softHyphen/>
        <w:t>om. "Ma</w:t>
        <w:softHyphen/>
        <w:t>ma! I'm ho</w:t>
        <w:softHyphen/>
        <w:t>me. Lizzy let me fe</w:t>
        <w:softHyphen/>
        <w:t>ed the birds in the Pla</w:t>
        <w:softHyphen/>
        <w:t xml:space="preserve">ce d'Ar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ell, well, who do we ha</w:t>
        <w:softHyphen/>
        <w:t>ve he</w:t>
        <w:softHyphen/>
        <w:t>re?" Fa</w:t>
        <w:softHyphen/>
        <w:t>ulk as</w:t>
        <w:softHyphen/>
        <w:t>ked, his mind co</w:t>
        <w:softHyphen/>
        <w:t>nj</w:t>
        <w:softHyphen/>
        <w:t>uring up all man</w:t>
        <w:softHyphen/>
        <w:t>ner of pos</w:t>
        <w:softHyphen/>
        <w:t>si</w:t>
        <w:softHyphen/>
        <w:t>bi</w:t>
        <w:softHyphen/>
        <w:t>li</w:t>
        <w:softHyphen/>
        <w:t>ti</w:t>
        <w:softHyphen/>
        <w:t>es in</w:t>
        <w:softHyphen/>
        <w:t>vol</w:t>
        <w:softHyphen/>
        <w:t>ving the boy. "Tho</w:t>
        <w:softHyphen/>
        <w:t>se tur</w:t>
        <w:softHyphen/>
        <w:t>qu</w:t>
        <w:softHyphen/>
        <w:t>o</w:t>
        <w:softHyphen/>
        <w:t>ise eyes lo</w:t>
        <w:softHyphen/>
        <w:t>ok fa</w:t>
        <w:softHyphen/>
        <w:t>mi</w:t>
        <w:softHyphen/>
        <w:t>li</w:t>
        <w:softHyphen/>
        <w:t>ar. Is this yo</w:t>
        <w:softHyphen/>
        <w:t xml:space="preserve">ur son, Bliss? How did you f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ho</w:t>
        <w:softHyphen/>
        <w:t>ney, go to the kit</w:t>
        <w:softHyphen/>
        <w:t>c</w:t>
        <w:softHyphen/>
        <w:t>hen and tell Lizzy to gi</w:t>
        <w:softHyphen/>
        <w:t>ve you so</w:t>
        <w:softHyphen/>
        <w:t>me co</w:t>
        <w:softHyphen/>
        <w:t>oki</w:t>
        <w:softHyphen/>
        <w:t>es and milk. Yo</w:t>
        <w:softHyphen/>
        <w:t>ur tu</w:t>
        <w:softHyphen/>
        <w:t>tor will ar</w:t>
        <w:softHyphen/>
        <w:t>ri</w:t>
        <w:softHyphen/>
        <w:t>ve so</w:t>
        <w:softHyphen/>
        <w:t>on for les</w:t>
        <w:softHyphen/>
        <w:t xml:space="preserve">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arently una</w:t>
        <w:softHyphen/>
        <w:t>wa</w:t>
        <w:softHyphen/>
        <w:t>re of the ten</w:t>
        <w:softHyphen/>
        <w:t>si</w:t>
        <w:softHyphen/>
        <w:t>on bet</w:t>
        <w:softHyphen/>
        <w:t>we</w:t>
        <w:softHyphen/>
        <w:t>en his mot</w:t>
        <w:softHyphen/>
        <w:t>her and her vi</w:t>
        <w:softHyphen/>
        <w:t>si</w:t>
        <w:softHyphen/>
        <w:t>tor, Bryan ga</w:t>
        <w:softHyphen/>
        <w:t>ve Bliss a hug and skip</w:t>
        <w:softHyphen/>
        <w:t>ped from the ro</w:t>
        <w:softHyphen/>
        <w:t xml:space="preserve">om. </w:t>
      </w:r>
    </w:p>
    <w:p>
      <w:pPr>
        <w:pStyle w:val="Normal"/>
        <w:spacing w:lineRule="auto" w:line="360" w:before="240" w:after="240"/>
        <w:rPr/>
      </w:pPr>
      <w:r>
        <w:rPr>
          <w:rFonts w:cs="Georgia" w:ascii="Georgia" w:hAnsi="Georgia"/>
        </w:rPr>
        <w:t>    </w:t>
      </w:r>
      <w:r>
        <w:rPr>
          <w:rFonts w:cs="Georgia" w:ascii="Georgia" w:hAnsi="Georgia"/>
        </w:rPr>
        <w:t>"I'm be</w:t>
        <w:softHyphen/>
        <w:t>gin</w:t>
        <w:softHyphen/>
        <w:t>ning to un</w:t>
        <w:softHyphen/>
        <w:t>der</w:t>
        <w:softHyphen/>
        <w:t>s</w:t>
        <w:softHyphen/>
        <w:t>tand, tho</w:t>
        <w:softHyphen/>
        <w:t>ugh I'm mo</w:t>
        <w:softHyphen/>
        <w:t>re than a lit</w:t>
        <w:softHyphen/>
        <w:t>tle con</w:t>
        <w:softHyphen/>
        <w:t>fu</w:t>
        <w:softHyphen/>
        <w:t>sed," Fa</w:t>
        <w:softHyphen/>
        <w:t>ulk sa</w:t>
        <w:softHyphen/>
        <w:t xml:space="preserve">id. "The boy </w:t>
      </w:r>
      <w:r>
        <w:rPr>
          <w:rFonts w:cs="Georgia" w:ascii="Georgia" w:hAnsi="Georgia"/>
          <w:i/>
          <w:iCs/>
        </w:rPr>
        <w:t>is</w:t>
      </w:r>
      <w:r>
        <w:rPr>
          <w:rFonts w:cs="Georgia" w:ascii="Georgia" w:hAnsi="Georgia"/>
        </w:rPr>
        <w:t xml:space="preserve"> yo</w:t>
        <w:softHyphen/>
        <w:t>ur son, isn't he? The re</w:t>
        <w:softHyphen/>
        <w:t>ason we didn't find him in Mo</w:t>
        <w:softHyphen/>
        <w:t>bi</w:t>
        <w:softHyphen/>
        <w:t>le is be</w:t>
        <w:softHyphen/>
        <w:t>ca</w:t>
        <w:softHyphen/>
        <w:t>use Hun</w:t>
        <w:softHyphen/>
        <w:t>ter got to him first. Did Hun</w:t>
        <w:softHyphen/>
        <w:t>ter use the boy to co</w:t>
        <w:softHyphen/>
        <w:t>er</w:t>
        <w:softHyphen/>
        <w:t>ce you in</w:t>
        <w:softHyphen/>
        <w:t>to mar</w:t>
        <w:softHyphen/>
        <w:t>ri</w:t>
        <w:softHyphen/>
        <w:t>age? I'm ama</w:t>
        <w:softHyphen/>
        <w:t>zed that Hun</w:t>
        <w:softHyphen/>
        <w:t>ter wil</w:t>
        <w:softHyphen/>
        <w:t>lingly ga</w:t>
        <w:softHyphen/>
        <w:t>ve up pi</w:t>
        <w:softHyphen/>
        <w:t>racy to marry you, my de</w:t>
        <w:softHyphen/>
        <w:t>ar." Sud</w:t>
        <w:softHyphen/>
        <w:t>denly he ga</w:t>
        <w:softHyphen/>
        <w:t>ve a sho</w:t>
        <w:softHyphen/>
        <w:t>ut of la</w:t>
        <w:softHyphen/>
        <w:t>ug</w:t>
        <w:softHyphen/>
        <w:t>h</w:t>
        <w:softHyphen/>
        <w:t>ter. "Can it be that the blo</w:t>
        <w:softHyphen/>
        <w:t>od</w:t>
        <w:softHyphen/>
        <w:t>t</w:t>
        <w:softHyphen/>
        <w:t>hirsty bas</w:t>
        <w:softHyphen/>
        <w:t>tard ac</w:t>
        <w:softHyphen/>
        <w:t>tu</w:t>
        <w:softHyphen/>
        <w:t>al</w:t>
        <w:softHyphen/>
        <w:t>ly lo</w:t>
        <w:softHyphen/>
        <w:t xml:space="preserve">ve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a</w:t>
        <w:softHyphen/>
        <w:t>ve to ex</w:t>
        <w:softHyphen/>
        <w:t>p</w:t>
        <w:softHyphen/>
        <w:t>la</w:t>
        <w:softHyphen/>
        <w:t>in an</w:t>
        <w:softHyphen/>
        <w:t>y</w:t>
        <w:softHyphen/>
        <w:t>t</w:t>
        <w:softHyphen/>
        <w:t>hing to you," Bliss ma</w:t>
        <w:softHyphen/>
        <w:t>in</w:t>
        <w:softHyphen/>
        <w:t>ta</w:t>
        <w:softHyphen/>
        <w:t>ined. "Just le</w:t>
        <w:softHyphen/>
        <w:t>ave Bryan out of this. You'll get yo</w:t>
        <w:softHyphen/>
        <w:t>ur mo</w:t>
        <w:softHyphen/>
        <w:t>ney; then I ne</w:t>
        <w:softHyphen/>
        <w:t>ver want to see or he</w:t>
        <w:softHyphen/>
        <w:t>ar from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happy to know abo</w:t>
        <w:softHyphen/>
        <w:t>ut the boy, my de</w:t>
        <w:softHyphen/>
        <w:t>ar. What a stro</w:t>
        <w:softHyphen/>
        <w:t>ke of luck. I can see you're a pro</w:t>
        <w:softHyphen/>
        <w:t>tec</w:t>
        <w:softHyphen/>
        <w:t>ti</w:t>
        <w:softHyphen/>
        <w:t>ve ma</w:t>
        <w:softHyphen/>
        <w:t>ma. It wo</w:t>
        <w:softHyphen/>
        <w:t>uld be a ter</w:t>
        <w:softHyphen/>
        <w:t>rib</w:t>
        <w:softHyphen/>
        <w:t>le tra</w:t>
        <w:softHyphen/>
        <w:t>gedy if you lost the boy af</w:t>
        <w:softHyphen/>
        <w:t>ter so short a re</w:t>
        <w:softHyphen/>
        <w:t>un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ent ut</w:t>
        <w:softHyphen/>
        <w:t>terly still. "You're thre</w:t>
        <w:softHyphen/>
        <w:t>ate</w:t>
        <w:softHyphen/>
        <w:t xml:space="preserve">ning my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it any way you want. Just re</w:t>
        <w:softHyphen/>
        <w:t>mem</w:t>
        <w:softHyphen/>
        <w:t>ber what I told you. Hun</w:t>
        <w:softHyphen/>
        <w:t>ter isn't to know abo</w:t>
        <w:softHyphen/>
        <w:t>ut our lit</w:t>
        <w:softHyphen/>
        <w:t>tle ar</w:t>
        <w:softHyphen/>
        <w:t>ran</w:t>
        <w:softHyphen/>
        <w:t>ge</w:t>
        <w:softHyphen/>
        <w:t>ment. You ha</w:t>
        <w:softHyphen/>
        <w:t>ve too much to lo</w:t>
        <w:softHyphen/>
        <w:t>se by di</w:t>
        <w:softHyphen/>
        <w:t>so</w:t>
        <w:softHyphen/>
        <w:t>be</w:t>
        <w:softHyphen/>
        <w:t>ying my wis</w:t>
        <w:softHyphen/>
        <w:t>hes. Go</w:t>
        <w:softHyphen/>
        <w:t>od day, my de</w:t>
        <w:softHyphen/>
        <w:t>ar. It's be</w:t>
        <w:softHyphen/>
        <w:t>en ple</w:t>
        <w:softHyphen/>
        <w:t>asant tal</w:t>
        <w:softHyphen/>
        <w:t xml:space="preserve">king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mped by pa</w:t>
        <w:softHyphen/>
        <w:t>nic, Bliss re</w:t>
        <w:softHyphen/>
        <w:t>ma</w:t>
        <w:softHyphen/>
        <w:t>ined ro</w:t>
        <w:softHyphen/>
        <w:t>oted to the spot long af</w:t>
        <w:softHyphen/>
        <w:t>ter Fa</w:t>
        <w:softHyphen/>
        <w:t>ulk had left. A rut</w:t>
        <w:softHyphen/>
        <w:t>h</w:t>
        <w:softHyphen/>
        <w:t>less man li</w:t>
        <w:softHyphen/>
        <w:t>ke Fa</w:t>
        <w:softHyphen/>
        <w:t>ulk wo</w:t>
        <w:softHyphen/>
        <w:t>uldn't he</w:t>
        <w:softHyphen/>
        <w:t>si</w:t>
        <w:softHyphen/>
        <w:t>ta</w:t>
        <w:softHyphen/>
        <w:t>te to use her son as le</w:t>
        <w:softHyphen/>
        <w:t>ve</w:t>
        <w:softHyphen/>
        <w:t>ra</w:t>
        <w:softHyphen/>
        <w:t>ge to get what he wan</w:t>
        <w:softHyphen/>
        <w:t>ted. Nor wo</w:t>
        <w:softHyphen/>
        <w:t>uld   he balk at or</w:t>
        <w:softHyphen/>
        <w:t>de</w:t>
        <w:softHyphen/>
        <w:t>ring Guy's de</w:t>
        <w:softHyphen/>
        <w:t>ath, or ex</w:t>
        <w:softHyphen/>
        <w:t>po</w:t>
        <w:softHyphen/>
        <w:t xml:space="preserve">sing his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n't go</w:t>
        <w:softHyphen/>
        <w:t>ing to be easy ta</w:t>
        <w:softHyphen/>
        <w:t>king the mo</w:t>
        <w:softHyphen/>
        <w:t>ney out of the bank wit</w:t>
        <w:softHyphen/>
        <w:t>ho</w:t>
        <w:softHyphen/>
        <w:t>ut Guy's know</w:t>
        <w:softHyphen/>
        <w:t>led</w:t>
        <w:softHyphen/>
        <w:t>ge, Bliss re</w:t>
        <w:softHyphen/>
        <w:t>ali</w:t>
        <w:softHyphen/>
        <w:t>zed, but she ho</w:t>
        <w:softHyphen/>
        <w:t>ped it co</w:t>
        <w:softHyphen/>
        <w:t>uld be ac</w:t>
        <w:softHyphen/>
        <w:t>com</w:t>
        <w:softHyphen/>
        <w:t>p</w:t>
        <w:softHyphen/>
        <w:t>lis</w:t>
        <w:softHyphen/>
        <w:t>hed be</w:t>
        <w:softHyphen/>
        <w:t>fo</w:t>
        <w:softHyphen/>
        <w:t>re Guy chec</w:t>
        <w:softHyphen/>
        <w:t>ked on her ac</w:t>
        <w:softHyphen/>
        <w:t>co</w:t>
        <w:softHyphen/>
        <w:t xml:space="preserve">u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nner that night was a qu</w:t>
        <w:softHyphen/>
        <w:t>i</w:t>
        <w:softHyphen/>
        <w:t>et af</w:t>
        <w:softHyphen/>
        <w:t>fa</w:t>
        <w:softHyphen/>
        <w:t>ir. As the eve</w:t>
        <w:softHyphen/>
        <w:t>ning prog</w:t>
        <w:softHyphen/>
        <w:t>res</w:t>
        <w:softHyphen/>
        <w:t>sed, Guy puz</w:t>
        <w:softHyphen/>
        <w:t>zled over Bliss's un</w:t>
        <w:softHyphen/>
        <w:t>c</w:t>
        <w:softHyphen/>
        <w:t>ha</w:t>
        <w:softHyphen/>
        <w:t>rac</w:t>
        <w:softHyphen/>
        <w:t>te</w:t>
        <w:softHyphen/>
        <w:t>ris</w:t>
        <w:softHyphen/>
        <w:t>tic lack of in</w:t>
        <w:softHyphen/>
        <w:t>te</w:t>
        <w:softHyphen/>
        <w:t>rest in the con</w:t>
        <w:softHyphen/>
        <w:t>ver</w:t>
        <w:softHyphen/>
        <w:t>sa</w:t>
        <w:softHyphen/>
        <w:t>ti</w:t>
        <w:softHyphen/>
        <w:t>on. Fi</w:t>
        <w:softHyphen/>
        <w:t>nal</w:t>
        <w:softHyphen/>
        <w:t>ly his fork hit the pla</w:t>
        <w:softHyphen/>
        <w:t>te with a rat</w:t>
        <w:softHyphen/>
        <w:t>tle, cap</w:t>
        <w:softHyphen/>
        <w:t>tu</w:t>
        <w:softHyphen/>
        <w:t>ring Bliss's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is wrong with you to</w:t>
        <w:softHyphen/>
        <w:t>night? Did so</w:t>
        <w:softHyphen/>
        <w:t>met</w:t>
        <w:softHyphen/>
        <w:t>hing hap</w:t>
        <w:softHyphen/>
        <w:t>pen to</w:t>
        <w:softHyphen/>
        <w:t>day? Did so</w:t>
        <w:softHyphen/>
        <w:t>me</w:t>
        <w:softHyphen/>
        <w:t>one up</w:t>
        <w:softHyphen/>
        <w:t xml:space="preserve">s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wasn't fo</w:t>
        <w:softHyphen/>
        <w:t>oled by her wobbly smi</w:t>
        <w:softHyphen/>
        <w:t>le. "Not</w:t>
        <w:softHyphen/>
        <w:t>hing is wrong," she sa</w:t>
        <w:softHyphen/>
        <w:t xml:space="preserve">id br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hardly to</w:t>
        <w:softHyphen/>
        <w:t>uc</w:t>
        <w:softHyphen/>
        <w:t>hed yo</w:t>
        <w:softHyphen/>
        <w:t>ur fo</w:t>
        <w:softHyphen/>
        <w:t>od, or he</w:t>
        <w:softHyphen/>
        <w:t>ard a word I'v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very hungry. Preg</w:t>
        <w:softHyphen/>
        <w:t>nant wo</w:t>
        <w:softHyphen/>
        <w:t>men are of</w:t>
        <w:softHyphen/>
        <w:t>ten mo</w:t>
        <w:softHyphen/>
        <w:t>ody. You we</w:t>
        <w:softHyphen/>
        <w:t>ren't aro</w:t>
        <w:softHyphen/>
        <w:t>und when Bryan was born and we</w:t>
        <w:softHyphen/>
        <w:t>ren't su</w:t>
        <w:softHyphen/>
        <w:t>bj</w:t>
        <w:softHyphen/>
        <w:t>ec</w:t>
        <w:softHyphen/>
        <w:t>ted to my bad hu</w:t>
        <w:softHyphen/>
        <w:t xml:space="preserve">m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a</w:t>
        <w:softHyphen/>
        <w:t>red at her. This was the first sign of "bad hu</w:t>
        <w:softHyphen/>
        <w:t>mor" he'd no</w:t>
        <w:softHyphen/>
        <w:t>ti</w:t>
        <w:softHyphen/>
        <w:t>ced, and he tho</w:t>
        <w:softHyphen/>
        <w:t>ught her preg</w:t>
        <w:softHyphen/>
        <w:t>nancy a la</w:t>
        <w:softHyphen/>
        <w:t>me ex</w:t>
        <w:softHyphen/>
        <w:t>cu</w:t>
        <w:softHyphen/>
        <w:t>se for her pre</w:t>
        <w:softHyphen/>
        <w:t>oc</w:t>
        <w:softHyphen/>
        <w:t>cu</w:t>
        <w:softHyphen/>
        <w:t>pa</w:t>
        <w:softHyphen/>
        <w:t>ti</w:t>
        <w:softHyphen/>
        <w:t>on. Ne</w:t>
        <w:softHyphen/>
        <w:t>ver</w:t>
        <w:softHyphen/>
        <w:t>t</w:t>
        <w:softHyphen/>
        <w:t>he</w:t>
        <w:softHyphen/>
        <w:t>less he de</w:t>
        <w:softHyphen/>
        <w:t>ci</w:t>
        <w:softHyphen/>
        <w:t>ded to gi</w:t>
        <w:softHyphen/>
        <w:t>ve her the be</w:t>
        <w:softHyphen/>
        <w:t>ne</w:t>
        <w:softHyphen/>
        <w:t>fit of the do</w:t>
        <w:softHyphen/>
        <w:t>ubt, sin</w:t>
        <w:softHyphen/>
        <w:t>ce he knew damn lit</w:t>
        <w:softHyphen/>
        <w:t>tle abo</w:t>
        <w:softHyphen/>
        <w:t>ut preg</w:t>
        <w:softHyphen/>
        <w:t>nant w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n't you go on up to bed, swe</w:t>
        <w:softHyphen/>
        <w:t>et</w:t>
        <w:softHyphen/>
        <w:t>he</w:t>
        <w:softHyphen/>
        <w:t>art, you lo</w:t>
        <w:softHyphen/>
        <w:t>ok ti</w:t>
        <w:softHyphen/>
        <w:t>red. I'll jo</w:t>
        <w:softHyphen/>
        <w:t>in you la</w:t>
        <w:softHyphen/>
        <w:t>ter. The</w:t>
        <w:softHyphen/>
        <w:t>re are so</w:t>
        <w:softHyphen/>
        <w:t>me pa</w:t>
        <w:softHyphen/>
        <w:t>pers I ne</w:t>
        <w:softHyphen/>
        <w:t>ed to lo</w:t>
        <w:softHyphen/>
        <w:t>ok thro</w:t>
        <w:softHyphen/>
        <w:t xml:space="preserve">ugh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idn't ne</w:t>
        <w:softHyphen/>
        <w:t>ed a se</w:t>
        <w:softHyphen/>
        <w:t>cond in</w:t>
        <w:softHyphen/>
        <w:t>vi</w:t>
        <w:softHyphen/>
        <w:t>ta</w:t>
        <w:softHyphen/>
        <w:t>ti</w:t>
        <w:softHyphen/>
        <w:t>on. Lo</w:t>
        <w:softHyphen/>
        <w:t>oking somewhat rat</w:t>
        <w:softHyphen/>
        <w:t>tled and dis</w:t>
        <w:softHyphen/>
        <w:t>t</w:t>
        <w:softHyphen/>
        <w:t>rac</w:t>
        <w:softHyphen/>
        <w:t>ted, she ex</w:t>
        <w:softHyphen/>
        <w:t>cu</w:t>
        <w:softHyphen/>
        <w:t>sed her</w:t>
        <w:softHyphen/>
        <w:t>self and hur</w:t>
        <w:softHyphen/>
        <w:t>ri</w:t>
        <w:softHyphen/>
        <w:t xml:space="preserve">ed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ta</w:t>
        <w:softHyphen/>
        <w:t>red tho</w:t>
        <w:softHyphen/>
        <w:t>ug</w:t>
        <w:softHyphen/>
        <w:t>h</w:t>
        <w:softHyphen/>
        <w:t>t</w:t>
        <w:softHyphen/>
        <w:t>ful</w:t>
        <w:softHyphen/>
        <w:t>ly af</w:t>
        <w:softHyphen/>
        <w:t>ter her. So</w:t>
        <w:softHyphen/>
        <w:t>met</w:t>
        <w:softHyphen/>
        <w:t>hing was de</w:t>
        <w:softHyphen/>
        <w:t>fi</w:t>
        <w:softHyphen/>
        <w:t>ni</w:t>
        <w:softHyphen/>
        <w:t>tely wrong, but he didn't know what. No one had re</w:t>
        <w:softHyphen/>
        <w:t>por</w:t>
        <w:softHyphen/>
        <w:t>ted an</w:t>
        <w:softHyphen/>
        <w:t>y</w:t>
        <w:softHyphen/>
        <w:t>t</w:t>
        <w:softHyphen/>
        <w:t>hing unu</w:t>
        <w:softHyphen/>
        <w:t>su</w:t>
        <w:softHyphen/>
        <w:t>al or out of the or</w:t>
        <w:softHyphen/>
        <w:t>di</w:t>
        <w:softHyphen/>
        <w:t>nary hap</w:t>
        <w:softHyphen/>
        <w:t>pe</w:t>
        <w:softHyphen/>
        <w:t>ning at the ho</w:t>
        <w:softHyphen/>
        <w:t>use to</w:t>
        <w:softHyphen/>
        <w:t>day to ex</w:t>
        <w:softHyphen/>
        <w:t>p</w:t>
        <w:softHyphen/>
        <w:t>la</w:t>
        <w:softHyphen/>
        <w:t>in Bliss's odd be</w:t>
        <w:softHyphen/>
        <w:t>ha</w:t>
        <w:softHyphen/>
        <w:t>vi</w:t>
        <w:softHyphen/>
        <w:t xml:space="preserve">or. </w:t>
      </w:r>
    </w:p>
    <w:p>
      <w:pPr>
        <w:pStyle w:val="Normal"/>
        <w:spacing w:lineRule="auto" w:line="360" w:before="240" w:after="240"/>
        <w:rPr/>
      </w:pPr>
      <w:r>
        <w:rPr>
          <w:rFonts w:cs="Georgia" w:ascii="Georgia" w:hAnsi="Georgia"/>
        </w:rPr>
        <w:t>    </w:t>
      </w:r>
      <w:r>
        <w:rPr>
          <w:rFonts w:cs="Georgia" w:ascii="Georgia" w:hAnsi="Georgia"/>
        </w:rPr>
        <w:t>Suddenly a dre</w:t>
        <w:softHyphen/>
        <w:t>ad</w:t>
        <w:softHyphen/>
        <w:t>ful tho</w:t>
        <w:softHyphen/>
        <w:t>ught oc</w:t>
        <w:softHyphen/>
        <w:t>cur</w:t>
        <w:softHyphen/>
        <w:t>red to him. Co</w:t>
        <w:softHyphen/>
        <w:t>uld Bliss be ha</w:t>
        <w:softHyphen/>
        <w:t>ving se</w:t>
        <w:softHyphen/>
        <w:t>cond tho</w:t>
        <w:softHyphen/>
        <w:t>ughts abo</w:t>
        <w:softHyphen/>
        <w:t>ut mar</w:t>
        <w:softHyphen/>
        <w:t>rying him? He knew he'd ac</w:t>
        <w:softHyphen/>
        <w:t>ted li</w:t>
        <w:softHyphen/>
        <w:t>ke a tyrant by in</w:t>
        <w:softHyphen/>
        <w:t>sis</w:t>
        <w:softHyphen/>
        <w:t>ting that they wed, but he had be</w:t>
        <w:softHyphen/>
        <w:t>en de</w:t>
        <w:softHyphen/>
        <w:t>ter</w:t>
        <w:softHyphen/>
        <w:t>mi</w:t>
        <w:softHyphen/>
        <w:t>ned not to let her walk out of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n</w:t>
        <w:softHyphen/>
        <w:t>de</w:t>
        <w:softHyphen/>
        <w:t>red in</w:t>
        <w:softHyphen/>
        <w:t>to the lib</w:t>
        <w:softHyphen/>
        <w:t>rary and spre</w:t>
        <w:softHyphen/>
        <w:t>ad out the con</w:t>
        <w:softHyphen/>
        <w:t>t</w:t>
        <w:softHyphen/>
        <w:t>ract for the plan</w:t>
        <w:softHyphen/>
        <w:t>ta</w:t>
        <w:softHyphen/>
        <w:t>ti</w:t>
        <w:softHyphen/>
        <w:t>on he was bu</w:t>
        <w:softHyphen/>
        <w:t>ying. Af</w:t>
        <w:softHyphen/>
        <w:t>ter po</w:t>
        <w:softHyphen/>
        <w:t>ring over the pa</w:t>
        <w:softHyphen/>
        <w:t>pers for se</w:t>
        <w:softHyphen/>
        <w:t>ve</w:t>
        <w:softHyphen/>
        <w:t>ral mi</w:t>
        <w:softHyphen/>
        <w:t>nu</w:t>
        <w:softHyphen/>
        <w:t>tes, he sig</w:t>
        <w:softHyphen/>
        <w:t>ned both the con</w:t>
        <w:softHyphen/>
        <w:t>t</w:t>
        <w:softHyphen/>
        <w:t>ract na</w:t>
        <w:softHyphen/>
        <w:t>ming the sum that was to be pa</w:t>
        <w:softHyphen/>
        <w:t>id to the ow</w:t>
        <w:softHyphen/>
        <w:t>ner and an ag</w:t>
        <w:softHyphen/>
        <w:t>re</w:t>
        <w:softHyphen/>
        <w:t>ement to pay off the exis</w:t>
        <w:softHyphen/>
        <w:t>ting mor</w:t>
        <w:softHyphen/>
        <w:t>t</w:t>
        <w:softHyphen/>
        <w:t>ga</w:t>
        <w:softHyphen/>
        <w:t>ge. Guy knew he co</w:t>
        <w:softHyphen/>
        <w:t>uld buy a plan</w:t>
        <w:softHyphen/>
        <w:t>ta</w:t>
        <w:softHyphen/>
        <w:t>ti</w:t>
        <w:softHyphen/>
        <w:t>on for far less mo</w:t>
        <w:softHyphen/>
        <w:t>ney, but he wan</w:t>
        <w:softHyphen/>
        <w:t>ted this one be</w:t>
        <w:softHyphen/>
        <w:t>ca</w:t>
        <w:softHyphen/>
        <w:t>use it was a pla</w:t>
        <w:softHyphen/>
        <w:t>ce whe</w:t>
        <w:softHyphen/>
        <w:t>re he knew Bliss wo</w:t>
        <w:softHyphen/>
        <w:t xml:space="preserve">uld be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tting the pa</w:t>
        <w:softHyphen/>
        <w:t>pers asi</w:t>
        <w:softHyphen/>
        <w:t>de, Guy ro</w:t>
        <w:softHyphen/>
        <w:t>se, stret</w:t>
        <w:softHyphen/>
        <w:t>c</w:t>
        <w:softHyphen/>
        <w:t>hed, and tho</w:t>
        <w:softHyphen/>
        <w:t>ught of Bliss wa</w:t>
        <w:softHyphen/>
        <w:t>iting in bed for him. In his mind's eye he pic</w:t>
        <w:softHyphen/>
        <w:t>tu</w:t>
        <w:softHyphen/>
        <w:t>red her as she had be</w:t>
        <w:softHyphen/>
        <w:t>en last night, her lips swol</w:t>
        <w:softHyphen/>
        <w:t>len from his kis</w:t>
        <w:softHyphen/>
        <w:t>ses, her lit</w:t>
        <w:softHyphen/>
        <w:t>he body writ</w:t>
        <w:softHyphen/>
        <w:t>hing be</w:t>
        <w:softHyphen/>
        <w:t>ne</w:t>
        <w:softHyphen/>
        <w:t>ath him, the ro</w:t>
        <w:softHyphen/>
        <w:t>om fil</w:t>
        <w:softHyphen/>
        <w:t>led with her soft mo</w:t>
        <w:softHyphen/>
        <w:t>ans of ple</w:t>
        <w:softHyphen/>
        <w:t>asu</w:t>
        <w:softHyphen/>
        <w:t>re. A shaft of he</w:t>
        <w:softHyphen/>
        <w:t>at spe</w:t>
        <w:softHyphen/>
        <w:t>ared thro</w:t>
        <w:softHyphen/>
        <w:t>ugh his body, gat</w:t>
        <w:softHyphen/>
        <w:t>he</w:t>
        <w:softHyphen/>
        <w:t>ring be</w:t>
        <w:softHyphen/>
        <w:t>low the belt and ca</w:t>
        <w:softHyphen/>
        <w:t>using a pa</w:t>
        <w:softHyphen/>
        <w:t>in</w:t>
        <w:softHyphen/>
        <w:t>ful tig</w:t>
        <w:softHyphen/>
        <w:t>h</w:t>
        <w:softHyphen/>
        <w:t>te</w:t>
        <w:softHyphen/>
        <w:t>ning in his gro</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ar</w:t>
        <w:softHyphen/>
        <w:t>ted to</w:t>
        <w:softHyphen/>
        <w:t>ward the sta</w:t>
        <w:softHyphen/>
        <w:t>irs, as eager as a gre</w:t>
        <w:softHyphen/>
        <w:t>en lad abo</w:t>
        <w:softHyphen/>
        <w:t>ut to ma</w:t>
        <w:softHyphen/>
        <w:t>ke lo</w:t>
        <w:softHyphen/>
        <w:t>ve to his first wo</w:t>
        <w:softHyphen/>
        <w:t xml:space="preserve">man. </w:t>
      </w:r>
    </w:p>
    <w:p>
      <w:pPr>
        <w:pStyle w:val="Normal"/>
        <w:spacing w:lineRule="auto" w:line="360" w:before="240" w:after="240"/>
        <w:rPr/>
      </w:pPr>
      <w:r>
        <w:rPr>
          <w:rFonts w:cs="Georgia" w:ascii="Georgia" w:hAnsi="Georgia"/>
        </w:rPr>
        <w:t>        </w:t>
      </w:r>
      <w:r>
        <w:rPr>
          <w:rFonts w:cs="Georgia" w:ascii="Georgia" w:hAnsi="Georgia"/>
        </w:rPr>
        <w:t>He wan</w:t>
        <w:softHyphen/>
        <w:t>ted to fe</w:t>
        <w:softHyphen/>
        <w:t>el her soft lips ope</w:t>
        <w:softHyphen/>
        <w:t>ning for his kis</w:t>
        <w:softHyphen/>
        <w:t>ses. Wan</w:t>
        <w:softHyphen/>
        <w:t>ted to set her lush body afi</w:t>
        <w:softHyphen/>
        <w:t>re with his hands and mo</w:t>
        <w:softHyphen/>
        <w:t>uth, un</w:t>
        <w:softHyphen/>
        <w:t>til her hun</w:t>
        <w:softHyphen/>
        <w:t>ger was as gre</w:t>
        <w:softHyphen/>
        <w:t>at as his. Wan</w:t>
        <w:softHyphen/>
        <w:t>ted to watch her fa</w:t>
        <w:softHyphen/>
        <w:t>ce as she shat</w:t>
        <w:softHyphen/>
        <w:t>te</w:t>
        <w:softHyphen/>
        <w:t xml:space="preserve">red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w:t>
        <w:softHyphen/>
        <w:t>ok the sta</w:t>
        <w:softHyphen/>
        <w:t>irs two at a ti</w:t>
        <w:softHyphen/>
        <w:t>me, li</w:t>
        <w:softHyphen/>
        <w:t>te</w:t>
        <w:softHyphen/>
        <w:t>ral</w:t>
        <w:softHyphen/>
        <w:t>ly sha</w:t>
        <w:softHyphen/>
        <w:t>king with ne</w:t>
        <w:softHyphen/>
        <w:t>ed, his erec</w:t>
        <w:softHyphen/>
        <w:t>ti</w:t>
        <w:softHyphen/>
        <w:t>on swol</w:t>
        <w:softHyphen/>
        <w:t>len and pa</w:t>
        <w:softHyphen/>
        <w:t>in</w:t>
        <w:softHyphen/>
        <w:t>ful. Des</w:t>
        <w:softHyphen/>
        <w:t>pi</w:t>
        <w:softHyphen/>
        <w:t>te his eager</w:t>
        <w:softHyphen/>
        <w:t>ness, he for</w:t>
        <w:softHyphen/>
        <w:t>ced him</w:t>
        <w:softHyphen/>
        <w:t>self to ma</w:t>
        <w:softHyphen/>
        <w:t>ke a dig</w:t>
        <w:softHyphen/>
        <w:t>ni</w:t>
        <w:softHyphen/>
        <w:t>fi</w:t>
        <w:softHyphen/>
        <w:t>ed en</w:t>
        <w:softHyphen/>
        <w:t>t</w:t>
        <w:softHyphen/>
        <w:t>ran</w:t>
        <w:softHyphen/>
        <w:t>ce in</w:t>
        <w:softHyphen/>
        <w:t>s</w:t>
        <w:softHyphen/>
        <w:t>te</w:t>
        <w:softHyphen/>
        <w:t>ad of bur</w:t>
        <w:softHyphen/>
        <w:t>s</w:t>
        <w:softHyphen/>
        <w:t>ting in</w:t>
        <w:softHyphen/>
        <w:t>to the ro</w:t>
        <w:softHyphen/>
        <w:t>om as he wan</w:t>
        <w:softHyphen/>
        <w:t>ted to do, le</w:t>
        <w:softHyphen/>
        <w:t>aping in</w:t>
        <w:softHyphen/>
        <w:t>to bed and thrus</w:t>
        <w:softHyphen/>
        <w:t>ting in</w:t>
        <w:softHyphen/>
        <w:t>to her hot, wel</w:t>
        <w:softHyphen/>
        <w:t>co</w:t>
        <w:softHyphen/>
        <w:t>ming cen</w:t>
        <w:softHyphen/>
        <w:t xml:space="preserve">ter. </w:t>
      </w:r>
    </w:p>
    <w:p>
      <w:pPr>
        <w:pStyle w:val="Normal"/>
        <w:spacing w:lineRule="auto" w:line="360" w:before="240" w:after="240"/>
        <w:rPr/>
      </w:pPr>
      <w:r>
        <w:rPr>
          <w:rFonts w:cs="Georgia" w:ascii="Georgia" w:hAnsi="Georgia"/>
        </w:rPr>
        <w:t>    </w:t>
      </w:r>
      <w:r>
        <w:rPr>
          <w:rFonts w:cs="Georgia" w:ascii="Georgia" w:hAnsi="Georgia"/>
        </w:rPr>
        <w:t>She ap</w:t>
        <w:softHyphen/>
        <w:t>pe</w:t>
        <w:softHyphen/>
        <w:t>ared to be sle</w:t>
        <w:softHyphen/>
        <w:t>eping, and di</w:t>
        <w:softHyphen/>
        <w:t>sap</w:t>
        <w:softHyphen/>
        <w:t>po</w:t>
        <w:softHyphen/>
        <w:t>in</w:t>
        <w:softHyphen/>
        <w:t>t</w:t>
        <w:softHyphen/>
        <w:t>ment spe</w:t>
        <w:softHyphen/>
        <w:t>ared thro</w:t>
        <w:softHyphen/>
        <w:t>ugh him. He ap</w:t>
        <w:softHyphen/>
        <w:t>pro</w:t>
        <w:softHyphen/>
        <w:t>ac</w:t>
        <w:softHyphen/>
        <w:t>hed the bed, ma</w:t>
        <w:softHyphen/>
        <w:t>king as much no</w:t>
        <w:softHyphen/>
        <w:t>ise as he da</w:t>
        <w:softHyphen/>
        <w:t>red wit</w:t>
        <w:softHyphen/>
        <w:t>ho</w:t>
        <w:softHyphen/>
        <w:t>ut ro</w:t>
        <w:softHyphen/>
        <w:t>using the en</w:t>
        <w:softHyphen/>
        <w:t>ti</w:t>
        <w:softHyphen/>
        <w:t>re ho</w:t>
        <w:softHyphen/>
        <w:t>use</w:t>
        <w:softHyphen/>
        <w:t>hold. She didn't stir. Guy frow</w:t>
        <w:softHyphen/>
        <w:t>ned. He hadn't re</w:t>
        <w:softHyphen/>
        <w:t>ali</w:t>
        <w:softHyphen/>
        <w:t>zed she was so ti</w:t>
        <w:softHyphen/>
        <w:t>red. Then he saw her eye</w:t>
        <w:softHyphen/>
        <w:t>lids flut</w:t>
        <w:softHyphen/>
        <w:t>ter and won</w:t>
        <w:softHyphen/>
        <w:t>de</w:t>
        <w:softHyphen/>
        <w:t>red if she was only pre</w:t>
        <w:softHyphen/>
        <w:t>ten</w:t>
        <w:softHyphen/>
        <w:t>ding. He wat</w:t>
        <w:softHyphen/>
        <w:t>c</w:t>
        <w:softHyphen/>
        <w:t>hed the ri</w:t>
        <w:softHyphen/>
        <w:t>se and fall of her chest and re</w:t>
        <w:softHyphen/>
        <w:t>ali</w:t>
        <w:softHyphen/>
        <w:t>zed it was too er</w:t>
        <w:softHyphen/>
        <w:t>ra</w:t>
        <w:softHyphen/>
        <w:t>tic, not at all what one wo</w:t>
        <w:softHyphen/>
        <w:t>uld ex</w:t>
        <w:softHyphen/>
        <w:t>pect from so</w:t>
        <w:softHyphen/>
        <w:t>me</w:t>
        <w:softHyphen/>
        <w:t>one in a de</w:t>
        <w:softHyphen/>
        <w:t>ep sta</w:t>
        <w:softHyphen/>
        <w:t>te of sle</w:t>
        <w:softHyphen/>
        <w:t>ep. Why did Bliss ne</w:t>
        <w:softHyphen/>
        <w:t>ed to pre</w:t>
        <w:softHyphen/>
        <w:t>tend with him? He won</w:t>
        <w:softHyphen/>
        <w:t>de</w:t>
        <w:softHyphen/>
        <w:t>red. He didn't li</w:t>
        <w:softHyphen/>
        <w:t>ke the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re awa</w:t>
        <w:softHyphen/>
        <w:t>ke, Bliss," he sa</w:t>
        <w:softHyphen/>
        <w:t>id as he sat on the ed</w:t>
        <w:softHyphen/>
        <w:t>ge of the bed to re</w:t>
        <w:softHyphen/>
        <w:t>mo</w:t>
        <w:softHyphen/>
        <w:t>ve his sho</w:t>
        <w:softHyphen/>
        <w:t>es and stoc</w:t>
        <w:softHyphen/>
        <w:t>kings. "Are you go</w:t>
        <w:softHyphen/>
        <w:t>ing to tell me what's bot</w:t>
        <w:softHyphen/>
        <w:t>he</w:t>
        <w:softHyphen/>
        <w:t>ring you? Pre</w:t>
        <w:softHyphen/>
        <w:t>ten</w:t>
        <w:softHyphen/>
        <w:t>se isn't ne</w:t>
        <w:softHyphen/>
        <w:t>ces</w:t>
        <w:softHyphen/>
        <w:t>sary with me. If you didn't fe</w:t>
        <w:softHyphen/>
        <w:t>el li</w:t>
        <w:softHyphen/>
        <w:t>ke ma</w:t>
        <w:softHyphen/>
        <w:t>king lo</w:t>
        <w:softHyphen/>
        <w:t>ve, all you had to do was tell me. I'm not the og</w:t>
        <w:softHyphen/>
        <w:t>re you se</w:t>
        <w:softHyphen/>
        <w:t>em to think. I'd do not</w:t>
        <w:softHyphen/>
        <w:t xml:space="preserve">hing to hurt you or o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eyes flut</w:t>
        <w:softHyphen/>
        <w:t>te</w:t>
        <w:softHyphen/>
        <w:t>red open. The last thing she wan</w:t>
        <w:softHyphen/>
        <w:t>ted was to hurt Guy. She was so con</w:t>
        <w:softHyphen/>
        <w:t>fu</w:t>
        <w:softHyphen/>
        <w:t xml:space="preserve">sed. </w:t>
      </w:r>
    </w:p>
    <w:p>
      <w:pPr>
        <w:pStyle w:val="Normal"/>
        <w:spacing w:lineRule="auto" w:line="360" w:before="240" w:after="240"/>
        <w:rPr/>
      </w:pPr>
      <w:r>
        <w:rPr>
          <w:rFonts w:cs="Georgia" w:ascii="Georgia" w:hAnsi="Georgia"/>
        </w:rPr>
        <w:t>        </w:t>
      </w:r>
      <w:r>
        <w:rPr>
          <w:rFonts w:cs="Georgia" w:ascii="Georgia" w:hAnsi="Georgia"/>
        </w:rPr>
        <w:t>Making lo</w:t>
        <w:softHyphen/>
        <w:t>ve with Guy whi</w:t>
        <w:softHyphen/>
        <w:t>le she har</w:t>
        <w:softHyphen/>
        <w:t>bo</w:t>
        <w:softHyphen/>
        <w:t>red a sec</w:t>
        <w:softHyphen/>
        <w:t>ret wo</w:t>
        <w:softHyphen/>
        <w:t>uld be dis</w:t>
        <w:softHyphen/>
        <w:t>ho</w:t>
        <w:softHyphen/>
        <w:t>nest, as dis</w:t>
        <w:softHyphen/>
        <w:t>ho</w:t>
        <w:softHyphen/>
        <w:t>nest as not tel</w:t>
        <w:softHyphen/>
        <w:t>ling him abo</w:t>
        <w:softHyphen/>
        <w:t>ut her con</w:t>
        <w:softHyphen/>
        <w:t>ver</w:t>
        <w:softHyphen/>
        <w:t>sa</w:t>
        <w:softHyphen/>
        <w:t>ti</w:t>
        <w:softHyphen/>
        <w:t>on with Fa</w:t>
        <w:softHyphen/>
        <w:t>ulk. She had al</w:t>
        <w:softHyphen/>
        <w:t>ways gi</w:t>
        <w:softHyphen/>
        <w:t>ven un</w:t>
        <w:softHyphen/>
        <w:t>s</w:t>
        <w:softHyphen/>
        <w:t>tin</w:t>
        <w:softHyphen/>
        <w:t>tingly of her</w:t>
        <w:softHyphen/>
        <w:t>self and she knew Guy wo</w:t>
        <w:softHyphen/>
        <w:t>uld know she was hol</w:t>
        <w:softHyphen/>
        <w:t>ding back and de</w:t>
        <w:softHyphen/>
        <w:t>mand to know the re</w:t>
        <w:softHyphen/>
        <w:t>ason. Fa</w:t>
        <w:softHyphen/>
        <w:t>ulk's in</w:t>
        <w:softHyphen/>
        <w:t>s</w:t>
        <w:softHyphen/>
        <w:t>t</w:t>
        <w:softHyphen/>
        <w:t>ruc</w:t>
        <w:softHyphen/>
        <w:t>ti</w:t>
        <w:softHyphen/>
        <w:t>ons had be</w:t>
        <w:softHyphen/>
        <w:t>en spe</w:t>
        <w:softHyphen/>
        <w:t>ci</w:t>
        <w:softHyphen/>
        <w:t>fic. If Guy was told abo</w:t>
        <w:softHyphen/>
        <w:t>ut the</w:t>
        <w:softHyphen/>
        <w:t>ir de</w:t>
        <w:softHyphen/>
        <w:t>al, Fa</w:t>
        <w:softHyphen/>
        <w:t>ulk wo</w:t>
        <w:softHyphen/>
        <w:t>uld se</w:t>
        <w:softHyphen/>
        <w:t>ek im</w:t>
        <w:softHyphen/>
        <w:t>me</w:t>
        <w:softHyphen/>
        <w:t>di</w:t>
        <w:softHyphen/>
        <w:t>ate ret</w:t>
        <w:softHyphen/>
        <w:t>ri</w:t>
        <w:softHyphen/>
        <w:t>bu</w:t>
        <w:softHyphen/>
        <w:t>ti</w:t>
        <w:softHyphen/>
        <w:t>on. Eit</w:t>
        <w:softHyphen/>
        <w:t>her Guy or Bryan wo</w:t>
        <w:softHyphen/>
        <w:t>uld suf</w:t>
        <w:softHyphen/>
        <w:t>fer for her lack of dis</w:t>
        <w:softHyphen/>
        <w:t>c</w:t>
        <w:softHyphen/>
        <w:t>re</w:t>
        <w:softHyphen/>
        <w:t>ti</w:t>
        <w:softHyphen/>
        <w:t>on and she co</w:t>
        <w:softHyphen/>
        <w:t>uldn't al</w:t>
        <w:softHyphen/>
        <w:t>low that to hap</w:t>
        <w:softHyphen/>
        <w:t>pen. She knew what Fa</w:t>
        <w:softHyphen/>
        <w:t>ulk was ca</w:t>
        <w:softHyphen/>
        <w:t>pab</w:t>
        <w:softHyphen/>
        <w:t xml:space="preserve">le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I didn't me</w:t>
        <w:softHyphen/>
        <w:t>an… that is… I'm not in the mo</w:t>
        <w:softHyphen/>
        <w:t>od to</w:t>
        <w:softHyphen/>
        <w:t xml:space="preserve">night. Do you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ill? Be</w:t>
        <w:softHyphen/>
        <w:t>ca</w:t>
        <w:softHyphen/>
        <w:t>use so</w:t>
        <w:softHyphen/>
        <w:t>met</w:t>
        <w:softHyphen/>
        <w:t>hing su</w:t>
        <w:softHyphen/>
        <w:t>re as hell is wrong with you. You just aren't yo</w:t>
        <w:softHyphen/>
        <w:t>ur</w:t>
        <w:softHyphen/>
        <w:t>self. Per</w:t>
        <w:softHyphen/>
        <w:t>haps I sho</w:t>
        <w:softHyphen/>
        <w:t>uld send for the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m fi</w:t>
        <w:softHyphen/>
        <w:t>ne. Just ti</w:t>
        <w:softHyphen/>
        <w:t>red. I'm su</w:t>
        <w:softHyphen/>
        <w:t>re I'll fe</w:t>
        <w:softHyphen/>
        <w:t>el bet</w:t>
        <w:softHyphen/>
        <w:t>ter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ep</w:t>
        <w:softHyphen/>
        <w:t>ped out of his tro</w:t>
        <w:softHyphen/>
        <w:t>users and clim</w:t>
        <w:softHyphen/>
        <w:t>bed in</w:t>
        <w:softHyphen/>
        <w:t>to bed be</w:t>
        <w:softHyphen/>
        <w:t>si</w:t>
        <w:softHyphen/>
        <w:t>de her. She didn't re</w:t>
        <w:softHyphen/>
        <w:t>sist when he to</w:t>
        <w:softHyphen/>
        <w:t>ok her in</w:t>
        <w:softHyphen/>
        <w:t>to his arms. She co</w:t>
        <w:softHyphen/>
        <w:t>uld fe</w:t>
        <w:softHyphen/>
        <w:t>el his erec</w:t>
        <w:softHyphen/>
        <w:t>ti</w:t>
        <w:softHyphen/>
        <w:t>on throb</w:t>
        <w:softHyphen/>
        <w:t>bing aga</w:t>
        <w:softHyphen/>
        <w:t>inst her thigh and felt li</w:t>
        <w:softHyphen/>
        <w:t>ke a tra</w:t>
        <w:softHyphen/>
        <w:t>itor, but she just co</w:t>
        <w:softHyphen/>
        <w:t>uldn't pre</w:t>
        <w:softHyphen/>
        <w:t>tend that ever</w:t>
        <w:softHyphen/>
        <w:t>y</w:t>
        <w:softHyphen/>
        <w:t>t</w:t>
        <w:softHyphen/>
        <w:t>hing was fi</w:t>
        <w:softHyphen/>
        <w:t>ne when it wasn't. She co</w:t>
        <w:softHyphen/>
        <w:t>uld lo</w:t>
        <w:softHyphen/>
        <w:t>se her son, her hus</w:t>
        <w:softHyphen/>
        <w:t>band, ever</w:t>
        <w:softHyphen/>
        <w:t>y</w:t>
        <w:softHyphen/>
        <w:t>t</w:t>
        <w:softHyphen/>
        <w:t>hing she lo</w:t>
        <w:softHyphen/>
        <w:t>ved in the world if Guy had the slig</w:t>
        <w:softHyphen/>
        <w:t>h</w:t>
        <w:softHyphen/>
        <w:t>test in</w:t>
        <w:softHyphen/>
        <w:t>k</w:t>
        <w:softHyphen/>
        <w:t>ling she was de</w:t>
        <w:softHyphen/>
        <w:t>aling with a man li</w:t>
        <w:softHyphen/>
        <w:t>ke Fa</w:t>
        <w:softHyphen/>
        <w:t>ulk. The Guy she knew wo</w:t>
        <w:softHyphen/>
        <w:t>uld im</w:t>
        <w:softHyphen/>
        <w:t>me</w:t>
        <w:softHyphen/>
        <w:t>di</w:t>
        <w:softHyphen/>
        <w:t>ately re</w:t>
        <w:softHyphen/>
        <w:t>ta</w:t>
        <w:softHyphen/>
        <w:t>li</w:t>
        <w:softHyphen/>
        <w:t>ate, and that co</w:t>
        <w:softHyphen/>
        <w:t>uld set off events that wo</w:t>
        <w:softHyphen/>
        <w:t>uld re</w:t>
        <w:softHyphen/>
        <w:t>sult in di</w:t>
        <w:softHyphen/>
        <w:t>sas</w:t>
        <w:softHyphen/>
        <w:t>t</w:t>
        <w:softHyphen/>
        <w:t>ro</w:t>
        <w:softHyphen/>
        <w:t>us con</w:t>
        <w:softHyphen/>
        <w:t>se</w:t>
        <w:softHyphen/>
        <w:t>qu</w:t>
        <w:softHyphen/>
        <w:t>en</w:t>
        <w:softHyphen/>
        <w:t xml:space="preserve">ces. Too much was at ri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sle</w:t>
        <w:softHyphen/>
        <w:t>ep, Bliss," Guy sa</w:t>
        <w:softHyphen/>
        <w:t>id. "Per</w:t>
        <w:softHyphen/>
        <w:t>haps you'll tell me to</w:t>
        <w:softHyphen/>
        <w:t>mor</w:t>
        <w:softHyphen/>
        <w:t>row what's bot</w:t>
        <w:softHyphen/>
        <w:t>he</w:t>
        <w:softHyphen/>
        <w:t>ring you." He   was si</w:t>
        <w:softHyphen/>
        <w:t>lent a long ti</w:t>
        <w:softHyphen/>
        <w:t>me, then he as</w:t>
        <w:softHyphen/>
        <w:t>ked, "Are you sorry you mar</w:t>
        <w:softHyphen/>
        <w:t>ri</w:t>
        <w:softHyphen/>
        <w:t>ed me? I'm not exactly the kind of man you de</w:t>
        <w:softHyphen/>
        <w:t>ser</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ever</w:t>
        <w:softHyphen/>
        <w:t>y</w:t>
        <w:softHyphen/>
        <w:t>t</w:t>
        <w:softHyphen/>
        <w:t>hing I want, Guy, ne</w:t>
        <w:softHyphen/>
        <w:t>ver for</w:t>
        <w:softHyphen/>
        <w:t xml:space="preserve">ge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he way she sa</w:t>
        <w:softHyphen/>
        <w:t>id it that wor</w:t>
        <w:softHyphen/>
        <w:t>ri</w:t>
        <w:softHyphen/>
        <w:t xml:space="preserve">ed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ma</w:t>
        <w:softHyphen/>
        <w:t>na</w:t>
        <w:softHyphen/>
        <w:t>ged to sne</w:t>
        <w:softHyphen/>
        <w:t>ak away from the ho</w:t>
        <w:softHyphen/>
        <w:t>use twi</w:t>
        <w:softHyphen/>
        <w:t>ce du</w:t>
        <w:softHyphen/>
        <w:t>ring the fol</w:t>
        <w:softHyphen/>
        <w:t>lo</w:t>
        <w:softHyphen/>
        <w:t>wing we</w:t>
        <w:softHyphen/>
        <w:t>ek wit</w:t>
        <w:softHyphen/>
        <w:t>ho</w:t>
        <w:softHyphen/>
        <w:t>ut an</w:t>
        <w:softHyphen/>
        <w:t>yo</w:t>
        <w:softHyphen/>
        <w:t>ne as</w:t>
        <w:softHyphen/>
        <w:t>king qu</w:t>
        <w:softHyphen/>
        <w:t>es</w:t>
        <w:softHyphen/>
        <w:t>ti</w:t>
        <w:softHyphen/>
        <w:t>ons abo</w:t>
        <w:softHyphen/>
        <w:t>ut her des</w:t>
        <w:softHyphen/>
        <w:t>ti</w:t>
        <w:softHyphen/>
        <w:t>na</w:t>
        <w:softHyphen/>
        <w:t>ti</w:t>
        <w:softHyphen/>
        <w:t>on. The vi</w:t>
        <w:softHyphen/>
        <w:t>sits to the bank we</w:t>
        <w:softHyphen/>
        <w:t>re ne</w:t>
        <w:softHyphen/>
        <w:t>ces</w:t>
        <w:softHyphen/>
        <w:t>sary sin</w:t>
        <w:softHyphen/>
        <w:t>ce the</w:t>
        <w:softHyphen/>
        <w:t>re we</w:t>
        <w:softHyphen/>
        <w:t>re all kinds of dif</w:t>
        <w:softHyphen/>
        <w:t>fi</w:t>
        <w:softHyphen/>
        <w:t>cul</w:t>
        <w:softHyphen/>
        <w:t>ti</w:t>
        <w:softHyphen/>
        <w:t>es in</w:t>
        <w:softHyphen/>
        <w:t>vol</w:t>
        <w:softHyphen/>
        <w:t>ved in re</w:t>
        <w:softHyphen/>
        <w:t>mo</w:t>
        <w:softHyphen/>
        <w:t>ving so lar</w:t>
        <w:softHyphen/>
        <w:t>ge a sum of mo</w:t>
        <w:softHyphen/>
        <w:t>ney from her ac</w:t>
        <w:softHyphen/>
        <w:t>co</w:t>
        <w:softHyphen/>
        <w:t>unt. The</w:t>
        <w:softHyphen/>
        <w:t>re we</w:t>
        <w:softHyphen/>
        <w:t>re pa</w:t>
        <w:softHyphen/>
        <w:t>pers to sign and ac</w:t>
        <w:softHyphen/>
        <w:t>co</w:t>
        <w:softHyphen/>
        <w:t>unts to clo</w:t>
        <w:softHyphen/>
        <w:t>se. For</w:t>
        <w:softHyphen/>
        <w:t>tu</w:t>
        <w:softHyphen/>
        <w:t>na</w:t>
        <w:softHyphen/>
        <w:t>tely, no one had to ap</w:t>
        <w:softHyphen/>
        <w:t>pro</w:t>
        <w:softHyphen/>
        <w:t>ve the wit</w:t>
        <w:softHyphen/>
        <w:t>h</w:t>
        <w:softHyphen/>
        <w:t>d</w:t>
        <w:softHyphen/>
        <w:t>ra</w:t>
        <w:softHyphen/>
        <w:t>wal, for the mo</w:t>
        <w:softHyphen/>
        <w:t>ney had be</w:t>
        <w:softHyphen/>
        <w:t>en un</w:t>
        <w:softHyphen/>
        <w:t>der her con</w:t>
        <w:softHyphen/>
        <w:t>t</w:t>
        <w:softHyphen/>
        <w:t>rol sin</w:t>
        <w:softHyphen/>
        <w:t>ce her mar</w:t>
        <w:softHyphen/>
        <w:t>ri</w:t>
        <w:softHyphen/>
        <w:t>age. She bro</w:t>
        <w:softHyphen/>
        <w:t>ught a car</w:t>
        <w:softHyphen/>
        <w:t>pet</w:t>
        <w:softHyphen/>
        <w:t>bag along the day she pic</w:t>
        <w:softHyphen/>
        <w:t>ked up the mo</w:t>
        <w:softHyphen/>
        <w:t>ney and hid it be</w:t>
        <w:softHyphen/>
        <w:t>ne</w:t>
        <w:softHyphen/>
        <w:t>ath the bed when she re</w:t>
        <w:softHyphen/>
        <w:t>tur</w:t>
        <w:softHyphen/>
        <w:t>ned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en</w:t>
        <w:softHyphen/>
        <w:t>ti</w:t>
        <w:softHyphen/>
        <w:t>re we</w:t>
        <w:softHyphen/>
        <w:t>ek has be</w:t>
        <w:softHyphen/>
        <w:t>en a li</w:t>
        <w:softHyphen/>
        <w:t>ving hell, Bliss tho</w:t>
        <w:softHyphen/>
        <w:t>ught as she chec</w:t>
        <w:softHyphen/>
        <w:t>ked be</w:t>
        <w:softHyphen/>
        <w:t>ne</w:t>
        <w:softHyphen/>
        <w:t>ath the bed to ma</w:t>
        <w:softHyphen/>
        <w:t>ke su</w:t>
        <w:softHyphen/>
        <w:t>re the car</w:t>
        <w:softHyphen/>
        <w:t>pet</w:t>
        <w:softHyphen/>
        <w:t>bag was still the</w:t>
        <w:softHyphen/>
        <w:t>re. De</w:t>
        <w:softHyphen/>
        <w:t>ce</w:t>
        <w:softHyphen/>
        <w:t>iving Guy hadn't be</w:t>
        <w:softHyphen/>
        <w:t>en easy, but tel</w:t>
        <w:softHyphen/>
        <w:t>ling him was not an op</w:t>
        <w:softHyphen/>
        <w:t>ti</w:t>
        <w:softHyphen/>
        <w:t>on. She co</w:t>
        <w:softHyphen/>
        <w:t>uld tell he was puz</w:t>
        <w:softHyphen/>
        <w:t>zled and re</w:t>
        <w:softHyphen/>
        <w:t>sen</w:t>
        <w:softHyphen/>
        <w:t>t</w:t>
        <w:softHyphen/>
        <w:t>ful of her odd be</w:t>
        <w:softHyphen/>
        <w:t>ha</w:t>
        <w:softHyphen/>
        <w:t>vi</w:t>
        <w:softHyphen/>
        <w:t>or; she wo</w:t>
        <w:softHyphen/>
        <w:t>uld be re</w:t>
        <w:softHyphen/>
        <w:t>li</w:t>
        <w:softHyphen/>
        <w:t>eved when this was all over and she co</w:t>
        <w:softHyphen/>
        <w:t>uld get on with her li</w:t>
        <w:softHyphen/>
        <w:t>fe. She pra</w:t>
        <w:softHyphen/>
        <w:t>yed the mo</w:t>
        <w:softHyphen/>
        <w:t>ney wo</w:t>
        <w:softHyphen/>
        <w:t>uld sa</w:t>
        <w:softHyphen/>
        <w:t>tisfy Fa</w:t>
        <w:softHyphen/>
        <w:t>ulk, that he wo</w:t>
        <w:softHyphen/>
        <w:t>uld ke</w:t>
        <w:softHyphen/>
        <w:t>ep his word not to ex</w:t>
        <w:softHyphen/>
        <w:t>po</w:t>
        <w:softHyphen/>
        <w:t>se Guy to the aut</w:t>
        <w:softHyphen/>
        <w:t>ho</w:t>
        <w:softHyphen/>
        <w:t>ri</w:t>
        <w:softHyphen/>
        <w:t>ti</w:t>
        <w:softHyphen/>
        <w:t xml:space="preserve">es. She didn't trust him. Not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the night she was to de</w:t>
        <w:softHyphen/>
        <w:t>li</w:t>
        <w:softHyphen/>
        <w:t>ver the mo</w:t>
        <w:softHyphen/>
        <w:t>ney to Fa</w:t>
        <w:softHyphen/>
        <w:t>ulk, Guy didn't at</w:t>
        <w:softHyphen/>
        <w:t>tempt to ma</w:t>
        <w:softHyphen/>
        <w:t>ke   love to her. Bliss was mo</w:t>
        <w:softHyphen/>
        <w:t>re dis</w:t>
        <w:softHyphen/>
        <w:t>t</w:t>
        <w:softHyphen/>
        <w:t>ra</w:t>
        <w:softHyphen/>
        <w:t>ught than usu</w:t>
        <w:softHyphen/>
        <w:t>al and she ap</w:t>
        <w:softHyphen/>
        <w:t>pre</w:t>
        <w:softHyphen/>
        <w:t>ci</w:t>
        <w:softHyphen/>
        <w:t>ated his sen</w:t>
        <w:softHyphen/>
        <w:t>si</w:t>
        <w:softHyphen/>
        <w:t>ti</w:t>
        <w:softHyphen/>
        <w:t>vity to her mo</w:t>
        <w:softHyphen/>
        <w:t>od, even tho</w:t>
        <w:softHyphen/>
        <w:t>ugh she knew he sen</w:t>
        <w:softHyphen/>
        <w:t>sed her dis</w:t>
        <w:softHyphen/>
        <w:t>t</w:t>
        <w:softHyphen/>
        <w:t>ress and had co</w:t>
        <w:softHyphen/>
        <w:t>un</w:t>
        <w:softHyphen/>
        <w:t>t</w:t>
        <w:softHyphen/>
        <w:t>less un</w:t>
        <w:softHyphen/>
        <w:t>s</w:t>
        <w:softHyphen/>
        <w:t>po</w:t>
        <w:softHyphen/>
        <w:t>ken qu</w:t>
        <w:softHyphen/>
        <w:t>es</w:t>
        <w:softHyphen/>
        <w:t>ti</w:t>
        <w:softHyphen/>
        <w:t>ons abo</w:t>
        <w:softHyphen/>
        <w:t>ut the ca</w:t>
        <w:softHyphen/>
        <w:t>use. She lay be</w:t>
        <w:softHyphen/>
        <w:t>si</w:t>
        <w:softHyphen/>
        <w:t>de him, stiff and un</w:t>
        <w:softHyphen/>
        <w:t>yi</w:t>
        <w:softHyphen/>
        <w:t>el</w:t>
        <w:softHyphen/>
        <w:t>ding, as he pul</w:t>
        <w:softHyphen/>
        <w:t>led her in</w:t>
        <w:softHyphen/>
        <w:t>to the cur</w:t>
        <w:softHyphen/>
        <w:t xml:space="preserve">ve of his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is this col</w:t>
        <w:softHyphen/>
        <w:t>d</w:t>
        <w:softHyphen/>
        <w:t>ness bet</w:t>
        <w:softHyphen/>
        <w:t>we</w:t>
        <w:softHyphen/>
        <w:t>en us go</w:t>
        <w:softHyphen/>
        <w:t>ing to last?" he as</w:t>
        <w:softHyphen/>
        <w:t>ked as he pus</w:t>
        <w:softHyphen/>
        <w:t>hed him</w:t>
        <w:softHyphen/>
        <w:t>self away from her. "Is the</w:t>
        <w:softHyphen/>
        <w:t>re so</w:t>
        <w:softHyphen/>
        <w:t>met</w:t>
        <w:softHyphen/>
        <w:t xml:space="preserve">hing you wish to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o</w:t>
        <w:softHyphen/>
        <w:t>un</w:t>
        <w:softHyphen/>
        <w:t>ded an</w:t>
        <w:softHyphen/>
        <w:t>no</w:t>
        <w:softHyphen/>
        <w:t>yed, as if he ex</w:t>
        <w:softHyphen/>
        <w:t>pec</w:t>
        <w:softHyphen/>
        <w:t>ted an an</w:t>
        <w:softHyphen/>
        <w:t>s</w:t>
        <w:softHyphen/>
        <w:t>wer from her. Bliss wan</w:t>
        <w:softHyphen/>
        <w:t>ted des</w:t>
        <w:softHyphen/>
        <w:t>pe</w:t>
        <w:softHyphen/>
        <w:t>ra</w:t>
        <w:softHyphen/>
        <w:t>tely to tell him what was tro</w:t>
        <w:softHyphen/>
        <w:t>ub</w:t>
        <w:softHyphen/>
        <w:t>ling her, but the con</w:t>
        <w:softHyphen/>
        <w:t>se</w:t>
        <w:softHyphen/>
        <w:t>qu</w:t>
        <w:softHyphen/>
        <w:t>en</w:t>
        <w:softHyphen/>
        <w:t>ces frig</w:t>
        <w:softHyphen/>
        <w:t>h</w:t>
        <w:softHyphen/>
        <w:t>te</w:t>
        <w:softHyphen/>
        <w:t>ned her. "The</w:t>
        <w:softHyphen/>
        <w:t>re's no col</w:t>
        <w:softHyphen/>
        <w:t>d</w:t>
        <w:softHyphen/>
        <w:t>ness, Guy. It's just… I'm preg</w:t>
        <w:softHyphen/>
        <w:t xml:space="preserve">n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he one who ma</w:t>
        <w:softHyphen/>
        <w:t>de you that way. Is that the prob</w:t>
        <w:softHyphen/>
        <w:t>lem? I'm at my wit's end, Bliss. Do you re</w:t>
        <w:softHyphen/>
        <w:t>sent me for get</w:t>
        <w:softHyphen/>
        <w:t>ting you preg</w:t>
        <w:softHyphen/>
        <w:t xml:space="preserve">n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God, no! I want this child. I've al</w:t>
        <w:softHyphen/>
        <w:t>ways wan</w:t>
        <w:softHyphen/>
        <w:t xml:space="preserve">t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it's me you don't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you, Guy. You're just go</w:t>
        <w:softHyphen/>
        <w:t>ing to ha</w:t>
        <w:softHyphen/>
        <w:t xml:space="preserve">ve to trus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ever tell me what's bot</w:t>
        <w:softHyphen/>
        <w:t>he</w:t>
        <w:softHyphen/>
        <w:t xml:space="preserve">r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o</w:t>
        <w:softHyphen/>
        <w:t>un</w:t>
        <w:softHyphen/>
        <w:t>ded of</w:t>
        <w:softHyphen/>
        <w:t>fen</w:t>
        <w:softHyphen/>
        <w:t>ded, and with go</w:t>
        <w:softHyphen/>
        <w:t>od re</w:t>
        <w:softHyphen/>
        <w:t>ason. "I don't know. So</w:t>
        <w:softHyphen/>
        <w:t xml:space="preserve">on. When I c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a rag</w:t>
        <w:softHyphen/>
        <w:t>ged sigh. "I don't li</w:t>
        <w:softHyphen/>
        <w:t>ke this, Bliss, but I sup</w:t>
        <w:softHyphen/>
        <w:t>po</w:t>
        <w:softHyphen/>
        <w:t>se I'll just ha</w:t>
        <w:softHyphen/>
        <w:t>ve to be pa</w:t>
        <w:softHyphen/>
        <w:t>ti</w:t>
        <w:softHyphen/>
        <w:t>ent un</w:t>
        <w:softHyphen/>
        <w:t>til you're re</w:t>
        <w:softHyphen/>
        <w:t>ady. Don't wa</w:t>
        <w:softHyphen/>
        <w:t>it too long," he war</w:t>
        <w:softHyphen/>
        <w:t>ned, "I'm not a pa</w:t>
        <w:softHyphen/>
        <w:t>ti</w:t>
        <w:softHyphen/>
        <w:t>ent man. I want my wi</w:t>
        <w:softHyphen/>
        <w:t>fe back. I want her soft and yi</w:t>
        <w:softHyphen/>
        <w:t>el</w:t>
        <w:softHyphen/>
        <w:t>ding be</w:t>
        <w:softHyphen/>
        <w:t>ne</w:t>
        <w:softHyphen/>
        <w:t>ath me. I want to he</w:t>
        <w:softHyphen/>
        <w:t>ar her swe</w:t>
        <w:softHyphen/>
        <w:t>et mo</w:t>
        <w:softHyphen/>
        <w:t>ans, watch her fa</w:t>
        <w:softHyphen/>
        <w:t>ce when I bring her to ple</w:t>
        <w:softHyphen/>
        <w:t>asu</w:t>
        <w:softHyphen/>
        <w:t>re. I miss that, swe</w:t>
        <w:softHyphen/>
        <w:t>et</w:t>
        <w:softHyphen/>
        <w:t>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iss it, too," Bliss sa</w:t>
        <w:softHyphen/>
        <w:t>id on a sigh. "We'll be clo</w:t>
        <w:softHyphen/>
        <w:t>se aga</w:t>
        <w:softHyphen/>
        <w:t>in, I pro</w:t>
        <w:softHyphen/>
        <w:t>mi</w:t>
        <w:softHyphen/>
        <w:t>se. Just gi</w:t>
        <w:softHyphen/>
        <w:t>ve m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fix what's bot</w:t>
        <w:softHyphen/>
        <w:t>he</w:t>
        <w:softHyphen/>
        <w:t xml:space="preserve">r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did she da</w:t>
        <w:softHyphen/>
        <w:t>re? Fa</w:t>
        <w:softHyphen/>
        <w:t>ulk's thre</w:t>
        <w:softHyphen/>
        <w:t>at ca</w:t>
        <w:softHyphen/>
        <w:t>me back to ha</w:t>
        <w:softHyphen/>
        <w:t>unt her. If she va</w:t>
        <w:softHyphen/>
        <w:t>lu</w:t>
        <w:softHyphen/>
        <w:t>ed Guy's li</w:t>
        <w:softHyphen/>
        <w:t>fe, she had to hold her ton</w:t>
        <w:softHyphen/>
        <w:t>gue. "The</w:t>
        <w:softHyphen/>
        <w:t>re's not</w:t>
        <w:softHyphen/>
        <w:t>hing for you to fix," she sa</w:t>
        <w:softHyphen/>
        <w:t>id brightly. "Go to sle</w:t>
        <w:softHyphen/>
        <w:t>ep, Guy. I'm su</w:t>
        <w:softHyphen/>
        <w:t>re things will lo</w:t>
        <w:softHyphen/>
        <w:t>ok bet</w:t>
        <w:softHyphen/>
        <w:t>ter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orrow Fa</w:t>
        <w:softHyphen/>
        <w:t>ulk wo</w:t>
        <w:softHyphen/>
        <w:t>uld ha</w:t>
        <w:softHyphen/>
        <w:t>ve his mo</w:t>
        <w:softHyphen/>
        <w:t>ney, and she wo</w:t>
        <w:softHyphen/>
        <w:t>uldn't ha</w:t>
        <w:softHyphen/>
        <w:t>ve to ex</w:t>
        <w:softHyphen/>
        <w:t>p</w:t>
        <w:softHyphen/>
        <w:t>la</w:t>
        <w:softHyphen/>
        <w:t>in un</w:t>
        <w:softHyphen/>
        <w:t>til Guy fo</w:t>
        <w:softHyphen/>
        <w:t>und out abo</w:t>
        <w:softHyphen/>
        <w:t>ut her dep</w:t>
        <w:softHyphen/>
        <w:t>le</w:t>
        <w:softHyphen/>
        <w:t>ted bank ac</w:t>
        <w:softHyphen/>
        <w:t>co</w:t>
        <w:softHyphen/>
        <w:t>unt. She ho</w:t>
        <w:softHyphen/>
        <w:t>ped that by then Fa</w:t>
        <w:softHyphen/>
        <w:t>ulk's gre</w:t>
        <w:softHyphen/>
        <w:t>ed wo</w:t>
        <w:softHyphen/>
        <w:t>uld be sa</w:t>
        <w:softHyphen/>
        <w:t>tis</w:t>
        <w:softHyphen/>
        <w:t>fi</w:t>
        <w:softHyphen/>
        <w:t>ed and he'd for</w:t>
        <w:softHyphen/>
        <w:t>get all abo</w:t>
        <w:softHyphen/>
        <w:t>ut re</w:t>
        <w:softHyphen/>
        <w:t>ve</w:t>
        <w:softHyphen/>
        <w:t xml:space="preserve">aling Guy's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lay awa</w:t>
        <w:softHyphen/>
        <w:t>ke, wa</w:t>
        <w:softHyphen/>
        <w:t>iting for the clock to stri</w:t>
        <w:softHyphen/>
        <w:t>ke twel</w:t>
        <w:softHyphen/>
        <w:t>ve. She co</w:t>
        <w:softHyphen/>
        <w:t>uld tell by Guy's de</w:t>
        <w:softHyphen/>
        <w:t>ep, even bre</w:t>
        <w:softHyphen/>
        <w:t>at</w:t>
        <w:softHyphen/>
        <w:t>hing and re</w:t>
        <w:softHyphen/>
        <w:t>la</w:t>
        <w:softHyphen/>
        <w:t>xed body that he was sle</w:t>
        <w:softHyphen/>
        <w:t>eping so</w:t>
        <w:softHyphen/>
        <w:t>undly, and her re</w:t>
        <w:softHyphen/>
        <w:t>li</w:t>
        <w:softHyphen/>
        <w:t>ef was im</w:t>
        <w:softHyphen/>
        <w:t>men</w:t>
        <w:softHyphen/>
        <w:t>se. If all went well, she'd be ab</w:t>
        <w:softHyphen/>
        <w:t>le to me</w:t>
        <w:softHyphen/>
        <w:t>et Fa</w:t>
        <w:softHyphen/>
        <w:t>ulk and re</w:t>
        <w:softHyphen/>
        <w:t>turn to bed be</w:t>
        <w:softHyphen/>
        <w:t>fo</w:t>
        <w:softHyphen/>
        <w:t>re Guy re</w:t>
        <w:softHyphen/>
        <w:t>ali</w:t>
        <w:softHyphen/>
        <w:t>zed she'd be</w:t>
        <w:softHyphen/>
        <w:t>en go</w:t>
        <w:softHyphen/>
        <w:t>ne. Mo</w:t>
        <w:softHyphen/>
        <w:t>ments la</w:t>
        <w:softHyphen/>
        <w:t>ter the clock struck twel</w:t>
        <w:softHyphen/>
        <w:t xml:space="preserve">ve and she eased out of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felt the mat</w:t>
        <w:softHyphen/>
        <w:t>tress shift and awo</w:t>
        <w:softHyphen/>
        <w:t>ke in</w:t>
        <w:softHyphen/>
        <w:t>s</w:t>
        <w:softHyphen/>
        <w:t>tantly. Long ye</w:t>
        <w:softHyphen/>
        <w:t>ars of li</w:t>
        <w:softHyphen/>
        <w:t>ving with dan</w:t>
        <w:softHyphen/>
        <w:t>ger had con</w:t>
        <w:softHyphen/>
        <w:t>di</w:t>
        <w:softHyphen/>
        <w:t>ti</w:t>
        <w:softHyphen/>
        <w:t>oned him to re</w:t>
        <w:softHyphen/>
        <w:t>ma</w:t>
        <w:softHyphen/>
        <w:t>in alert even in sle</w:t>
        <w:softHyphen/>
        <w:t>ep. Then he felt Bliss le</w:t>
        <w:softHyphen/>
        <w:t>ave the bed and he ope</w:t>
        <w:softHyphen/>
        <w:t>ned his eyes. Mo</w:t>
        <w:softHyphen/>
        <w:t>on</w:t>
        <w:softHyphen/>
        <w:t>light stre</w:t>
        <w:softHyphen/>
        <w:t>amed thro</w:t>
        <w:softHyphen/>
        <w:t>ugh the win</w:t>
        <w:softHyphen/>
        <w:t>dow, pro</w:t>
        <w:softHyphen/>
        <w:t>vi</w:t>
        <w:softHyphen/>
        <w:t>ding suf</w:t>
        <w:softHyphen/>
        <w:t>fi</w:t>
        <w:softHyphen/>
        <w:t>ci</w:t>
        <w:softHyphen/>
        <w:t>ent light for him to see Bliss mo</w:t>
        <w:softHyphen/>
        <w:t>ving no</w:t>
        <w:softHyphen/>
        <w:t>ise</w:t>
        <w:softHyphen/>
        <w:t>les</w:t>
        <w:softHyphen/>
        <w:t>sly abo</w:t>
        <w:softHyphen/>
        <w:t>ut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t</w:t>
        <w:softHyphen/>
        <w:t>c</w:t>
        <w:softHyphen/>
        <w:t>hed with gro</w:t>
        <w:softHyphen/>
        <w:t>wing alarm as she pul</w:t>
        <w:softHyphen/>
        <w:t>led    a dress over her nig</w:t>
        <w:softHyphen/>
        <w:t>h</w:t>
        <w:softHyphen/>
        <w:t>t</w:t>
        <w:softHyphen/>
        <w:t>gown, threw a shawl over her sho</w:t>
        <w:softHyphen/>
        <w:t>ul</w:t>
        <w:softHyphen/>
        <w:t>ders, and step</w:t>
        <w:softHyphen/>
        <w:t>ped in</w:t>
        <w:softHyphen/>
        <w:t>to her sho</w:t>
        <w:softHyphen/>
        <w:t>es. He tho</w:t>
        <w:softHyphen/>
        <w:t>ught she might be ill and was abo</w:t>
        <w:softHyphen/>
        <w:t>ut to ask if he co</w:t>
        <w:softHyphen/>
        <w:t>uld help when he saw her pull a small car</w:t>
        <w:softHyphen/>
        <w:t>pet</w:t>
        <w:softHyphen/>
        <w:t>bag from be</w:t>
        <w:softHyphen/>
        <w:t>ne</w:t>
        <w:softHyphen/>
        <w:t xml:space="preserve">ath the bed. </w:t>
      </w:r>
    </w:p>
    <w:p>
      <w:pPr>
        <w:pStyle w:val="Normal"/>
        <w:spacing w:lineRule="auto" w:line="360" w:before="240" w:after="240"/>
        <w:rPr/>
      </w:pPr>
      <w:r>
        <w:rPr>
          <w:rFonts w:cs="Georgia" w:ascii="Georgia" w:hAnsi="Georgia"/>
        </w:rPr>
        <w:t>    </w:t>
      </w:r>
      <w:r>
        <w:rPr>
          <w:rFonts w:cs="Georgia" w:ascii="Georgia" w:hAnsi="Georgia"/>
        </w:rPr>
        <w:t>Alert now, Guy co</w:t>
        <w:softHyphen/>
        <w:t>uld think of no use Bliss wo</w:t>
        <w:softHyphen/>
        <w:t>uld ha</w:t>
        <w:softHyphen/>
        <w:t>ve for a car</w:t>
        <w:softHyphen/>
        <w:t>pet</w:t>
        <w:softHyphen/>
        <w:t>bag in the mid</w:t>
        <w:softHyphen/>
        <w:t>dle of the night un</w:t>
        <w:softHyphen/>
        <w:t>less… Nay, the an</w:t>
        <w:softHyphen/>
        <w:t>s</w:t>
        <w:softHyphen/>
        <w:t>wer didn't be</w:t>
        <w:softHyphen/>
        <w:t>ar con</w:t>
        <w:softHyphen/>
        <w:t>si</w:t>
        <w:softHyphen/>
        <w:t>de</w:t>
        <w:softHyphen/>
        <w:t>ra</w:t>
        <w:softHyphen/>
        <w:t>ti</w:t>
        <w:softHyphen/>
        <w:t>on. Bliss wo</w:t>
        <w:softHyphen/>
        <w:t>uld ne</w:t>
        <w:softHyphen/>
        <w:t>ver le</w:t>
        <w:softHyphen/>
        <w:t>ave him and Bryan. Then a hor</w:t>
        <w:softHyphen/>
        <w:t>rib</w:t>
        <w:softHyphen/>
        <w:t>le tho</w:t>
        <w:softHyphen/>
        <w:t>ught oc</w:t>
        <w:softHyphen/>
        <w:t>cur</w:t>
        <w:softHyphen/>
        <w:t>red to him. What if Bliss left him and to</w:t>
        <w:softHyphen/>
        <w:t>ok Bryan with her? She had her own mo</w:t>
        <w:softHyphen/>
        <w:t>ney and co</w:t>
        <w:softHyphen/>
        <w:t>uld do just abo</w:t>
        <w:softHyphen/>
        <w:t>ut an</w:t>
        <w:softHyphen/>
        <w:t>y</w:t>
        <w:softHyphen/>
        <w:t>t</w:t>
        <w:softHyphen/>
        <w:t>hing she wan</w:t>
        <w:softHyphen/>
        <w:t>ted. An</w:t>
        <w:softHyphen/>
        <w:t>ger chur</w:t>
        <w:softHyphen/>
        <w:t>ned thro</w:t>
        <w:softHyphen/>
        <w:t xml:space="preserve">ug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wan</w:t>
        <w:softHyphen/>
        <w:t>ted to le</w:t>
        <w:softHyphen/>
        <w:t>ap out of bed, to stop her from do</w:t>
        <w:softHyphen/>
        <w:t>ing so</w:t>
        <w:softHyphen/>
        <w:t>met</w:t>
        <w:softHyphen/>
        <w:t>hing she'd reg</w:t>
        <w:softHyphen/>
        <w:t>ret, but he bi</w:t>
        <w:softHyphen/>
        <w:t>ded his ti</w:t>
        <w:softHyphen/>
        <w:t>me, wa</w:t>
        <w:softHyphen/>
        <w:t>iting, won</w:t>
        <w:softHyphen/>
        <w:t>de</w:t>
        <w:softHyphen/>
        <w:t>ring. Strug</w:t>
        <w:softHyphen/>
        <w:t>gling to con</w:t>
        <w:softHyphen/>
        <w:t>t</w:t>
        <w:softHyphen/>
        <w:t>rol his ra</w:t>
        <w:softHyphen/>
        <w:t>ge, Guy ima</w:t>
        <w:softHyphen/>
        <w:t>gi</w:t>
        <w:softHyphen/>
        <w:t>ned the worst when he saw Bliss hug the car</w:t>
        <w:softHyphen/>
        <w:t>pet</w:t>
        <w:softHyphen/>
        <w:t>bag to her chest and let her</w:t>
        <w:softHyphen/>
        <w:t>self out of the ro</w:t>
        <w:softHyphen/>
        <w:t>om. Se</w:t>
        <w:softHyphen/>
        <w:t>conds la</w:t>
        <w:softHyphen/>
        <w:t>ter he was out of bed and pul</w:t>
        <w:softHyphen/>
        <w:t>ling on his pants and bo</w:t>
        <w:softHyphen/>
        <w:t>ots. Then he left the bed</w:t>
        <w:softHyphen/>
        <w:t>ro</w:t>
        <w:softHyphen/>
        <w:t>om as qu</w:t>
        <w:softHyphen/>
        <w:t>i</w:t>
        <w:softHyphen/>
        <w:t xml:space="preserve">etly as she h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s first sur</w:t>
        <w:softHyphen/>
        <w:t>p</w:t>
        <w:softHyphen/>
        <w:t>ri</w:t>
        <w:softHyphen/>
        <w:t>se was Bliss's des</w:t>
        <w:softHyphen/>
        <w:t>ti</w:t>
        <w:softHyphen/>
        <w:t>na</w:t>
        <w:softHyphen/>
        <w:t>ti</w:t>
        <w:softHyphen/>
        <w:t>on. It wasn't Bryan's ro</w:t>
        <w:softHyphen/>
        <w:t>om. He co</w:t>
        <w:softHyphen/>
        <w:t>uldn't con</w:t>
        <w:softHyphen/>
        <w:t>ce</w:t>
        <w:softHyphen/>
        <w:t>ive of Bliss le</w:t>
        <w:softHyphen/>
        <w:t>aving wit</w:t>
        <w:softHyphen/>
        <w:t>ho</w:t>
        <w:softHyphen/>
        <w:t>ut Bryan af</w:t>
        <w:softHyphen/>
        <w:t>ter she'd go</w:t>
        <w:softHyphen/>
        <w:t>ne thro</w:t>
        <w:softHyphen/>
        <w:t>ugh hell to find him. He hug</w:t>
        <w:softHyphen/>
        <w:t>ged the walls as he tra</w:t>
        <w:softHyphen/>
        <w:t>iled her dow</w:t>
        <w:softHyphen/>
        <w:t>n</w:t>
        <w:softHyphen/>
        <w:t>s</w:t>
        <w:softHyphen/>
        <w:t>ta</w:t>
        <w:softHyphen/>
        <w:t>irs and thro</w:t>
        <w:softHyphen/>
        <w:t>ugh the kit</w:t>
        <w:softHyphen/>
        <w:t>c</w:t>
        <w:softHyphen/>
        <w:t>hen to the back do</w:t>
        <w:softHyphen/>
        <w:t>or. He clung to the sha</w:t>
        <w:softHyphen/>
        <w:t>dows and wat</w:t>
        <w:softHyphen/>
        <w:t>c</w:t>
        <w:softHyphen/>
        <w:t>hed as she cast a fur</w:t>
        <w:softHyphen/>
        <w:t>ti</w:t>
        <w:softHyphen/>
        <w:t>ve glan</w:t>
        <w:softHyphen/>
        <w:t>ce be</w:t>
        <w:softHyphen/>
        <w:t>hind her and ope</w:t>
        <w:softHyphen/>
        <w:t>ned the do</w:t>
        <w:softHyphen/>
        <w:t>or. She step</w:t>
        <w:softHyphen/>
        <w:t>ped out</w:t>
        <w:softHyphen/>
        <w:t>si</w:t>
        <w:softHyphen/>
        <w:t>de. He wa</w:t>
        <w:softHyphen/>
        <w:t>ited a mo</w:t>
        <w:softHyphen/>
        <w:t>ment, then qu</w:t>
        <w:softHyphen/>
        <w:t>ickly fol</w:t>
        <w:softHyphen/>
        <w:t>lo</w:t>
        <w:softHyphen/>
        <w:t>wed. She se</w:t>
        <w:softHyphen/>
        <w:t>emed to know exactly whe</w:t>
        <w:softHyphen/>
        <w:t>re she     was go</w:t>
        <w:softHyphen/>
        <w:t>ing as she hur</w:t>
        <w:softHyphen/>
        <w:t>ri</w:t>
        <w:softHyphen/>
        <w:t>ed down the path to the ga</w:t>
        <w:softHyphen/>
        <w:t>te that ope</w:t>
        <w:softHyphen/>
        <w:t>ned in</w:t>
        <w:softHyphen/>
        <w:t>to the 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lip</w:t>
        <w:softHyphen/>
        <w:t>ped out the ga</w:t>
        <w:softHyphen/>
        <w:t>te be</w:t>
        <w:softHyphen/>
        <w:t>hind her and dar</w:t>
        <w:softHyphen/>
        <w:t>ted be</w:t>
        <w:softHyphen/>
        <w:t>hind a clump of shrub</w:t>
        <w:softHyphen/>
        <w:t>bery when he saw a car</w:t>
        <w:softHyphen/>
        <w:t>ri</w:t>
        <w:softHyphen/>
        <w:t>age wa</w:t>
        <w:softHyphen/>
        <w:t>iting in the al</w:t>
        <w:softHyphen/>
        <w:t>ley. Shock and dis</w:t>
        <w:softHyphen/>
        <w:t>be</w:t>
        <w:softHyphen/>
        <w:t>li</w:t>
        <w:softHyphen/>
        <w:t>ef war</w:t>
        <w:softHyphen/>
        <w:t>red wit</w:t>
        <w:softHyphen/>
        <w:t>hin him when he saw Bliss walk stra</w:t>
        <w:softHyphen/>
        <w:t>ight for the car</w:t>
        <w:softHyphen/>
        <w:t>ri</w:t>
        <w:softHyphen/>
        <w:t xml:space="preserve">age. </w:t>
      </w:r>
    </w:p>
    <w:p>
      <w:pPr>
        <w:pStyle w:val="Normal"/>
        <w:spacing w:lineRule="auto" w:line="360" w:before="240" w:after="240"/>
        <w:rPr/>
      </w:pPr>
      <w:r>
        <w:rPr>
          <w:rFonts w:cs="Georgia" w:ascii="Georgia" w:hAnsi="Georgia"/>
        </w:rPr>
        <w:t>    </w:t>
      </w:r>
      <w:r>
        <w:rPr>
          <w:rFonts w:cs="Georgia" w:ascii="Georgia" w:hAnsi="Georgia"/>
        </w:rPr>
        <w:t>It was true! He told him</w:t>
        <w:softHyphen/>
        <w:t>self. Bliss was le</w:t>
        <w:softHyphen/>
        <w:t>aving him. But for whom? Sud</w:t>
        <w:softHyphen/>
        <w:t>denly a man step</w:t>
        <w:softHyphen/>
        <w:t>ped out of the car</w:t>
        <w:softHyphen/>
        <w:t>ri</w:t>
        <w:softHyphen/>
        <w:t>age and mo</w:t>
        <w:softHyphen/>
        <w:t>ti</w:t>
        <w:softHyphen/>
        <w:t>oned to Bliss. Guy's hands clen</w:t>
        <w:softHyphen/>
        <w:t>c</w:t>
        <w:softHyphen/>
        <w:t>hed in</w:t>
        <w:softHyphen/>
        <w:t>to fists when he re</w:t>
        <w:softHyphen/>
        <w:t>cog</w:t>
        <w:softHyphen/>
        <w:t>ni</w:t>
        <w:softHyphen/>
        <w:t>zed Ge</w:t>
        <w:softHyphen/>
        <w:t>rald Fa</w:t>
        <w:softHyphen/>
        <w:t>ulk. How co</w:t>
        <w:softHyphen/>
        <w:t>uld Bliss do this to him? Had she de</w:t>
        <w:softHyphen/>
        <w:t>ce</w:t>
        <w:softHyphen/>
        <w:t>ived him from the very be</w:t>
        <w:softHyphen/>
        <w:t>gin</w:t>
        <w:softHyphen/>
        <w:t>ning? What kind of sick re</w:t>
        <w:softHyphen/>
        <w:t>la</w:t>
        <w:softHyphen/>
        <w:t>ti</w:t>
        <w:softHyphen/>
        <w:t>on</w:t>
        <w:softHyphen/>
        <w:t>s</w:t>
        <w:softHyphen/>
        <w:t>hip did she ha</w:t>
        <w:softHyphen/>
        <w:t>ve with Fa</w:t>
        <w:softHyphen/>
        <w:t>ulk? He sid</w:t>
        <w:softHyphen/>
        <w:t>led clo</w:t>
        <w:softHyphen/>
        <w:t>ser, ho</w:t>
        <w:softHyphen/>
        <w:t>ping to he</w:t>
        <w:softHyphen/>
        <w:t>ar the</w:t>
        <w:softHyphen/>
        <w:t>ir con</w:t>
        <w:softHyphen/>
        <w:t>ver</w:t>
        <w:softHyphen/>
        <w:t>sa</w:t>
        <w:softHyphen/>
        <w:t>ti</w:t>
        <w:softHyphen/>
        <w:t>on, but they spo</w:t>
        <w:softHyphen/>
        <w:t>ke too qu</w:t>
        <w:softHyphen/>
        <w:t>i</w:t>
        <w:softHyphen/>
        <w:t>etly to be he</w:t>
        <w:softHyphen/>
        <w:t>ard. When he saw Bliss hand the car</w:t>
        <w:softHyphen/>
        <w:t>pet</w:t>
        <w:softHyphen/>
        <w:t>bag to Fa</w:t>
        <w:softHyphen/>
        <w:t>ulk, ever</w:t>
        <w:softHyphen/>
        <w:t>y</w:t>
        <w:softHyphen/>
        <w:t>t</w:t>
        <w:softHyphen/>
        <w:t>hing be</w:t>
        <w:softHyphen/>
        <w:t>ca</w:t>
        <w:softHyphen/>
        <w:t>me very cle</w:t>
        <w:softHyphen/>
        <w:t>ar to Guy. The bag held Bliss's clot</w:t>
        <w:softHyphen/>
        <w:t>hing and she was in</w:t>
        <w:softHyphen/>
        <w:t>de</w:t>
        <w:softHyphen/>
        <w:t>ed le</w:t>
        <w:softHyphen/>
        <w:t xml:space="preserve">av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ack, gut-wren</w:t>
        <w:softHyphen/>
        <w:t>c</w:t>
        <w:softHyphen/>
        <w:t>hing fury ra</w:t>
        <w:softHyphen/>
        <w:t>ged thro</w:t>
        <w:softHyphen/>
        <w:t>ugh him. Ne</w:t>
        <w:softHyphen/>
        <w:t>ver had he felt so bet</w:t>
        <w:softHyphen/>
        <w:t>ra</w:t>
        <w:softHyphen/>
        <w:t>yed. Not even when he'd held Bliss res</w:t>
        <w:softHyphen/>
        <w:t>pon</w:t>
        <w:softHyphen/>
        <w:t>sib</w:t>
        <w:softHyphen/>
        <w:t>le for his mis</w:t>
        <w:softHyphen/>
        <w:t>for</w:t>
        <w:softHyphen/>
        <w:t>tu</w:t>
        <w:softHyphen/>
        <w:t>ne ye</w:t>
        <w:softHyphen/>
        <w:t>ars ago. He didn't want to be</w:t>
        <w:softHyphen/>
        <w:t>li</w:t>
        <w:softHyphen/>
        <w:t>eve it of her, but the pro</w:t>
        <w:softHyphen/>
        <w:t>of was the</w:t>
        <w:softHyphen/>
        <w:t>re be</w:t>
        <w:softHyphen/>
        <w:t>fo</w:t>
        <w:softHyphen/>
        <w:t>re him. Fa</w:t>
        <w:softHyphen/>
        <w:t>ulk to</w:t>
        <w:softHyphen/>
        <w:t>ok the car</w:t>
        <w:softHyphen/>
        <w:t>pet</w:t>
        <w:softHyphen/>
        <w:t>bag from her hands and tur</w:t>
        <w:softHyphen/>
        <w:t>ned to pla</w:t>
        <w:softHyphen/>
        <w:t>ce it in the c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Guy knew the re</w:t>
        <w:softHyphen/>
        <w:t>ason why Bliss had be</w:t>
        <w:softHyphen/>
        <w:t>en so dis</w:t>
        <w:softHyphen/>
        <w:t>t</w:t>
        <w:softHyphen/>
        <w:t>ra</w:t>
        <w:softHyphen/>
        <w:t>ught la</w:t>
        <w:softHyphen/>
        <w:t>tely. Ob</w:t>
        <w:softHyphen/>
        <w:t>vi</w:t>
        <w:softHyphen/>
        <w:t>o</w:t>
        <w:softHyphen/>
        <w:t>usly she'd be</w:t>
        <w:softHyphen/>
        <w:t>en con</w:t>
        <w:softHyphen/>
        <w:t>ni</w:t>
        <w:softHyphen/>
        <w:t>ving be</w:t>
        <w:softHyphen/>
        <w:t>hind his back with Fa</w:t>
        <w:softHyphen/>
        <w:t>ulk ever sin</w:t>
        <w:softHyphen/>
        <w:t>ce Guy had for</w:t>
        <w:softHyphen/>
        <w:t>ced her in</w:t>
        <w:softHyphen/>
        <w:t>to an un</w:t>
        <w:softHyphen/>
        <w:t>wan</w:t>
        <w:softHyphen/>
        <w:t>ted mar</w:t>
        <w:softHyphen/>
        <w:t>ri</w:t>
        <w:softHyphen/>
        <w:t>age. It hurt to know that she co</w:t>
        <w:softHyphen/>
        <w:t>uldn't be</w:t>
        <w:softHyphen/>
        <w:t>ar the thought of ma</w:t>
        <w:softHyphen/>
        <w:t>king lo</w:t>
        <w:softHyphen/>
        <w:t>ve with him an</w:t>
        <w:softHyphen/>
        <w:t>y</w:t>
        <w:softHyphen/>
        <w:t>mo</w:t>
        <w:softHyphen/>
        <w:t>re. God! How co</w:t>
        <w:softHyphen/>
        <w:t>uld he ha</w:t>
        <w:softHyphen/>
        <w:t>ve be</w:t>
        <w:softHyphen/>
        <w:t>en so stu</w:t>
        <w:softHyphen/>
        <w:t xml:space="preserve">p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e ini</w:t>
        <w:softHyphen/>
        <w:t>ti</w:t>
        <w:softHyphen/>
        <w:t>al shock pas</w:t>
        <w:softHyphen/>
        <w:t>sed, Guy felt a vi</w:t>
        <w:softHyphen/>
        <w:t>olent ur</w:t>
        <w:softHyphen/>
        <w:t>ge to kill Fa</w:t>
        <w:softHyphen/>
        <w:t>ulk. Hun</w:t>
        <w:softHyphen/>
        <w:t>ter the pi</w:t>
        <w:softHyphen/>
        <w:t>ra</w:t>
        <w:softHyphen/>
        <w:t>te wo</w:t>
        <w:softHyphen/>
        <w:t>uld ha</w:t>
        <w:softHyphen/>
        <w:t>ve snuf</w:t>
        <w:softHyphen/>
        <w:t>fed out the re</w:t>
        <w:softHyphen/>
        <w:t>pul</w:t>
        <w:softHyphen/>
        <w:t>si</w:t>
        <w:softHyphen/>
        <w:t>ve bas</w:t>
        <w:softHyphen/>
        <w:t>tard's li</w:t>
        <w:softHyphen/>
        <w:t>fe wit</w:t>
        <w:softHyphen/>
        <w:t>ho</w:t>
        <w:softHyphen/>
        <w:t>ut a se</w:t>
        <w:softHyphen/>
        <w:t>cond tho</w:t>
        <w:softHyphen/>
        <w:t>ught, but Vis</w:t>
        <w:softHyphen/>
        <w:t>co</w:t>
        <w:softHyphen/>
        <w:t>unt Hun</w:t>
        <w:softHyphen/>
        <w:t>ter had too much at sta</w:t>
        <w:softHyphen/>
        <w:t>ke to kill in</w:t>
        <w:softHyphen/>
        <w:t>dis</w:t>
        <w:softHyphen/>
        <w:t>c</w:t>
        <w:softHyphen/>
        <w:t>ri</w:t>
        <w:softHyphen/>
        <w:t>mi</w:t>
        <w:softHyphen/>
        <w:t>na</w:t>
        <w:softHyphen/>
        <w:t>tely. He had an in</w:t>
        <w:softHyphen/>
        <w:t>no</w:t>
        <w:softHyphen/>
        <w:t>cent child to pro</w:t>
        <w:softHyphen/>
        <w:t>tect. No, he wo</w:t>
        <w:softHyphen/>
        <w:t>uld not kill Fa</w:t>
        <w:softHyphen/>
        <w:t>ulk, but he co</w:t>
        <w:softHyphen/>
        <w:t>uld still con</w:t>
        <w:softHyphen/>
        <w:t>f</w:t>
        <w:softHyphen/>
        <w:t xml:space="preserve">ront his ene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ep</w:t>
        <w:softHyphen/>
        <w:t>ped out of the sha</w:t>
        <w:softHyphen/>
        <w:t>dows, qu</w:t>
        <w:softHyphen/>
        <w:t>ickly clo</w:t>
        <w:softHyphen/>
        <w:t>sing the dis</w:t>
        <w:softHyphen/>
        <w:t>tan</w:t>
        <w:softHyphen/>
        <w:t>ce bet</w:t>
        <w:softHyphen/>
        <w:t>we</w:t>
        <w:softHyphen/>
        <w:t>en him</w:t>
        <w:softHyphen/>
        <w:t>self and Fa</w:t>
        <w:softHyphen/>
        <w:t>ulk. Fa</w:t>
        <w:softHyphen/>
        <w:t>ulk saw him ap</w:t>
        <w:softHyphen/>
        <w:t>pro</w:t>
        <w:softHyphen/>
        <w:t>ac</w:t>
        <w:softHyphen/>
        <w:t>hing and tri</w:t>
        <w:softHyphen/>
        <w:t>ed to en</w:t>
        <w:softHyphen/>
        <w:t>ter the car</w:t>
        <w:softHyphen/>
        <w:t>ri</w:t>
        <w:softHyphen/>
        <w:t>age, but Guy was too fast for him. Gras</w:t>
        <w:softHyphen/>
        <w:t>ping Fa</w:t>
        <w:softHyphen/>
        <w:t>ulk's arm, he pul</w:t>
        <w:softHyphen/>
        <w:t>led him out and away, at the sa</w:t>
        <w:softHyphen/>
        <w:t>me ti</w:t>
        <w:softHyphen/>
        <w:t>me strip</w:t>
        <w:softHyphen/>
        <w:t>ping the car</w:t>
        <w:softHyphen/>
        <w:t>pet</w:t>
        <w:softHyphen/>
        <w:t>bag from Fa</w:t>
        <w:softHyphen/>
        <w:t>ulk's hands and thro</w:t>
        <w:softHyphen/>
        <w:t>wing it in</w:t>
        <w:softHyphen/>
        <w:t>to the bus</w:t>
        <w:softHyphen/>
        <w:t>hes be</w:t>
        <w:softHyphen/>
        <w:t>hind him. From the cor</w:t>
        <w:softHyphen/>
        <w:t>ner of his eye he saw Bliss gasp and step away, and with go</w:t>
        <w:softHyphen/>
        <w:t>od re</w:t>
        <w:softHyphen/>
        <w:t>ason, he tho</w:t>
        <w:softHyphen/>
        <w:t>ught dimly. She had ne</w:t>
        <w:softHyphen/>
        <w:t>ver se</w:t>
        <w:softHyphen/>
        <w:t>en him in a ra</w:t>
        <w:softHyphen/>
        <w:t>ge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sping Fa</w:t>
        <w:softHyphen/>
        <w:t>ulk by the la</w:t>
        <w:softHyphen/>
        <w:t>pels, he drag</w:t>
        <w:softHyphen/>
        <w:t>ged him for</w:t>
        <w:softHyphen/>
        <w:t>ward ro</w:t>
        <w:softHyphen/>
        <w:t>ughly un</w:t>
        <w:softHyphen/>
        <w:t>til they sto</w:t>
        <w:softHyphen/>
        <w:t>od no</w:t>
        <w:softHyphen/>
        <w:t>se to no</w:t>
        <w:softHyphen/>
        <w:t>se. ''Did you think I wo</w:t>
        <w:softHyphen/>
        <w:t>uldn't find out?" he sa</w:t>
        <w:softHyphen/>
        <w:t>id in a vo</w:t>
        <w:softHyphen/>
        <w:t>ice that wo</w:t>
        <w:softHyphen/>
        <w:t>uld ha</w:t>
        <w:softHyphen/>
        <w:t>ve do</w:t>
        <w:softHyphen/>
        <w:t>ne the De</w:t>
        <w:softHyphen/>
        <w:t>vil jus</w:t>
        <w:softHyphen/>
        <w:t>t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wo</w:t>
        <w:softHyphen/>
        <w:t>re she wo</w:t>
        <w:softHyphen/>
        <w:t>uldn't tell you," Fa</w:t>
        <w:softHyphen/>
        <w:t>ulk gas</w:t>
        <w:softHyphen/>
        <w:t>ped thro</w:t>
        <w:softHyphen/>
        <w:t>ugh chat</w:t>
        <w:softHyphen/>
        <w:t>te</w:t>
        <w:softHyphen/>
        <w:t>ring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stu</w:t>
        <w:softHyphen/>
        <w:t>pid, Fa</w:t>
        <w:softHyphen/>
        <w:t>ulk. I knew Bliss was up to so</w:t>
        <w:softHyphen/>
        <w:t>met</w:t>
        <w:softHyphen/>
        <w:t>hing. I just ne</w:t>
        <w:softHyphen/>
        <w:t>ver ima</w:t>
        <w:softHyphen/>
        <w:t>gi</w:t>
        <w:softHyphen/>
        <w:t>ned you we</w:t>
        <w:softHyphen/>
        <w:t>re in</w:t>
        <w:softHyphen/>
        <w:t>vol</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ho</w:t>
        <w:softHyphen/>
        <w:t>ved Fa</w:t>
        <w:softHyphen/>
        <w:t>ulk bac</w:t>
        <w:softHyphen/>
        <w:t>k</w:t>
        <w:softHyphen/>
        <w:t>ward, pres</w:t>
        <w:softHyphen/>
        <w:t>sing him aga</w:t>
        <w:softHyphen/>
        <w:t>inst the car</w:t>
        <w:softHyphen/>
        <w:t>ri</w:t>
        <w:softHyphen/>
        <w:t>age. He wan</w:t>
        <w:softHyphen/>
        <w:t>ted to knock Fa</w:t>
        <w:softHyphen/>
        <w:t>ulk  senseless but set</w:t>
        <w:softHyphen/>
        <w:t>tled for a hard punch to the gut, sa</w:t>
        <w:softHyphen/>
        <w:t>tis</w:t>
        <w:softHyphen/>
        <w:t>fi</w:t>
        <w:softHyphen/>
        <w:t>ed when Fa</w:t>
        <w:softHyphen/>
        <w:t>ulk grun</w:t>
        <w:softHyphen/>
        <w:t>ted and do</w:t>
        <w:softHyphen/>
        <w:t>ub</w:t>
        <w:softHyphen/>
        <w:t xml:space="preserve">led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pro</w:t>
        <w:softHyphen/>
        <w:t>bably ma</w:t>
        <w:softHyphen/>
        <w:t>king a mis</w:t>
        <w:softHyphen/>
        <w:t>ta</w:t>
        <w:softHyphen/>
        <w:t>ke by not kil</w:t>
        <w:softHyphen/>
        <w:t>ling you, but I don't want my son to suf</w:t>
        <w:softHyphen/>
        <w:t>fer for my sins. Get out of he</w:t>
        <w:softHyphen/>
        <w:t>re, Fa</w:t>
        <w:softHyphen/>
        <w:t>ulk. If you ever sniff aro</w:t>
        <w:softHyphen/>
        <w:t>und my wi</w:t>
        <w:softHyphen/>
        <w:t>fe aga</w:t>
        <w:softHyphen/>
        <w:t>in, I won't be so le</w:t>
        <w:softHyphen/>
        <w:t>ni</w:t>
        <w:softHyphen/>
        <w:t>ent the nex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thre</w:t>
        <w:softHyphen/>
        <w:t>ats don't frig</w:t>
        <w:softHyphen/>
        <w:t>h</w:t>
        <w:softHyphen/>
        <w:t>ten me, Hun</w:t>
        <w:softHyphen/>
        <w:t>ter," Fa</w:t>
        <w:softHyphen/>
        <w:t>ulk gas</w:t>
        <w:softHyphen/>
        <w:t>ped, ob</w:t>
        <w:softHyphen/>
        <w:t>vi</w:t>
        <w:softHyphen/>
        <w:t>o</w:t>
        <w:softHyphen/>
        <w:t>usly still in pa</w:t>
        <w:softHyphen/>
        <w:t>in. "I'll get even. You're go</w:t>
        <w:softHyphen/>
        <w:t>ing to be sorry you in</w:t>
        <w:softHyphen/>
        <w:t>ter</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ahe</w:t>
        <w:softHyphen/>
        <w:t>ad and do yo</w:t>
        <w:softHyphen/>
        <w:t>ur worst, Fa</w:t>
        <w:softHyphen/>
        <w:t>ulk," Guy chal</w:t>
        <w:softHyphen/>
        <w:t>len</w:t>
        <w:softHyphen/>
        <w:t>ged. "Yo</w:t>
        <w:softHyphen/>
        <w:t>ur thre</w:t>
        <w:softHyphen/>
        <w:t>ats don't sca</w:t>
        <w:softHyphen/>
        <w:t xml:space="preserve">re me." </w:t>
      </w:r>
    </w:p>
    <w:p>
      <w:pPr>
        <w:pStyle w:val="Normal"/>
        <w:spacing w:lineRule="auto" w:line="360" w:before="240" w:after="240"/>
        <w:rPr/>
      </w:pPr>
      <w:r>
        <w:rPr>
          <w:rFonts w:cs="Georgia" w:ascii="Georgia" w:hAnsi="Georgia"/>
        </w:rPr>
        <w:t>    </w:t>
      </w:r>
      <w:r>
        <w:rPr>
          <w:rFonts w:cs="Georgia" w:ascii="Georgia" w:hAnsi="Georgia"/>
        </w:rPr>
        <w:t>"You're a fo</w:t>
        <w:softHyphen/>
        <w:t>ol," Fa</w:t>
        <w:softHyphen/>
        <w:t>ulk sne</w:t>
        <w:softHyphen/>
        <w:t>ered. Be</w:t>
        <w:softHyphen/>
        <w:t>fo</w:t>
        <w:softHyphen/>
        <w:t>re Guy had a chan</w:t>
        <w:softHyphen/>
        <w:t>ce to re</w:t>
        <w:softHyphen/>
        <w:t>act, he le</w:t>
        <w:softHyphen/>
        <w:t>aped in</w:t>
        <w:softHyphen/>
        <w:t>to the car</w:t>
        <w:softHyphen/>
        <w:t>ri</w:t>
        <w:softHyphen/>
        <w:t>age, slap</w:t>
        <w:softHyphen/>
        <w:t>ped the re</w:t>
        <w:softHyphen/>
        <w:t>ins aga</w:t>
        <w:softHyphen/>
        <w:t>inst the hor</w:t>
        <w:softHyphen/>
        <w:t>se's. Rump and ra</w:t>
        <w:softHyphen/>
        <w:t>ced off. Guy wat</w:t>
        <w:softHyphen/>
        <w:t>c</w:t>
        <w:softHyphen/>
        <w:t>hed him di</w:t>
        <w:softHyphen/>
        <w:t>sap</w:t>
        <w:softHyphen/>
        <w:t>pe</w:t>
        <w:softHyphen/>
        <w:t>ar down the al</w:t>
        <w:softHyphen/>
        <w:t>ley, fe</w:t>
        <w:softHyphen/>
        <w:t>aring he'd ma</w:t>
        <w:softHyphen/>
        <w:t>de a ter</w:t>
        <w:softHyphen/>
        <w:t>rib</w:t>
        <w:softHyphen/>
        <w:t>le mis</w:t>
        <w:softHyphen/>
        <w:t>ta</w:t>
        <w:softHyphen/>
        <w:t>ke by let</w:t>
        <w:softHyphen/>
        <w:t>ting the bas</w:t>
        <w:softHyphen/>
        <w:t>tard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do that?" Bliss cri</w:t>
        <w:softHyphen/>
        <w:t>ed on a no</w:t>
        <w:softHyphen/>
        <w:t>te of pa</w:t>
        <w:softHyphen/>
        <w:t>nic. "You don't know what Ge</w:t>
        <w:softHyphen/>
        <w:t>rald is ca</w:t>
        <w:softHyphen/>
        <w:t>pab</w:t>
        <w:softHyphen/>
        <w:t>le of." Her vo</w:t>
        <w:softHyphen/>
        <w:t>ice be</w:t>
        <w:softHyphen/>
        <w:t>ca</w:t>
        <w:softHyphen/>
        <w:t>me shril</w:t>
        <w:softHyphen/>
        <w:t>ler and shril</w:t>
        <w:softHyphen/>
        <w:t>ler. "You've ru</w:t>
        <w:softHyphen/>
        <w:t>ined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ro</w:t>
        <w:softHyphen/>
        <w:t>un</w:t>
        <w:softHyphen/>
        <w:t>ded on her. "You're my wi</w:t>
        <w:softHyphen/>
        <w:t>fe, Bliss. Did you think I'd just stand by and watch you le</w:t>
        <w:softHyphen/>
        <w:t>ave with the bas</w:t>
        <w:softHyphen/>
        <w:t>tard? Do you ca</w:t>
        <w:softHyphen/>
        <w:t>re not</w:t>
        <w:softHyphen/>
        <w:t xml:space="preserve">hing for ou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a</w:t>
        <w:softHyphen/>
        <w:t>red at him as if he'd just lost his mind. "Did you think I was go</w:t>
        <w:softHyphen/>
        <w:t>ing to le</w:t>
        <w:softHyphen/>
        <w:t xml:space="preserve">a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op the pre</w:t>
        <w:softHyphen/>
        <w:t>ten</w:t>
        <w:softHyphen/>
        <w:t>se, Bliss," he sne</w:t>
        <w:softHyphen/>
        <w:t>ered. "I saw you myself. I wat</w:t>
        <w:softHyphen/>
        <w:t>c</w:t>
        <w:softHyphen/>
        <w:t>hed you le</w:t>
        <w:softHyphen/>
        <w:t>ave our bed with a car</w:t>
        <w:softHyphen/>
        <w:t>pet</w:t>
        <w:softHyphen/>
        <w:t>bag you'd ap</w:t>
        <w:softHyphen/>
        <w:t>pa</w:t>
        <w:softHyphen/>
        <w:t>rently pac</w:t>
        <w:softHyphen/>
        <w:t>ked ear</w:t>
        <w:softHyphen/>
        <w:t>li</w:t>
        <w:softHyphen/>
        <w:t>er in an</w:t>
        <w:softHyphen/>
        <w:t>ti</w:t>
        <w:softHyphen/>
        <w:t>ci</w:t>
        <w:softHyphen/>
        <w:t>pa</w:t>
        <w:softHyphen/>
        <w:t>ti</w:t>
        <w:softHyphen/>
        <w:t>on of yo</w:t>
        <w:softHyphen/>
        <w:t>ur ren</w:t>
        <w:softHyphen/>
        <w:t>dez</w:t>
        <w:softHyphen/>
        <w:t>vo</w:t>
        <w:softHyphen/>
        <w:t>us with yo</w:t>
        <w:softHyphen/>
        <w:t>ur lo</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er! Oh, God. Ple</w:t>
        <w:softHyphen/>
        <w:t>ase lis</w:t>
        <w:softHyphen/>
        <w:t>ten to me, Guy. You don't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he</w:t>
        <w:softHyphen/>
        <w:t>ar it, Bliss. I'm ti</w:t>
        <w:softHyphen/>
        <w:t>red of yo</w:t>
        <w:softHyphen/>
        <w:t>ur li</w:t>
        <w:softHyphen/>
        <w:t xml:space="preserve">es." </w:t>
      </w:r>
    </w:p>
    <w:p>
      <w:pPr>
        <w:pStyle w:val="Normal"/>
        <w:spacing w:lineRule="auto" w:line="360" w:before="240" w:after="240"/>
        <w:rPr/>
      </w:pPr>
      <w:r>
        <w:rPr>
          <w:rFonts w:cs="Georgia" w:ascii="Georgia" w:hAnsi="Georgia"/>
        </w:rPr>
        <w:t>    </w:t>
      </w:r>
      <w:r>
        <w:rPr>
          <w:rFonts w:cs="Georgia" w:ascii="Georgia" w:hAnsi="Georgia"/>
        </w:rPr>
        <w:t xml:space="preserve">"You </w:t>
      </w:r>
      <w:r>
        <w:rPr>
          <w:rFonts w:cs="Georgia" w:ascii="Georgia" w:hAnsi="Georgia"/>
          <w:i/>
          <w:iCs/>
        </w:rPr>
        <w:t>ha</w:t>
        <w:softHyphen/>
        <w:t>ve</w:t>
      </w:r>
      <w:r>
        <w:rPr>
          <w:rFonts w:cs="Georgia" w:ascii="Georgia" w:hAnsi="Georgia"/>
        </w:rPr>
        <w:t xml:space="preserve"> to lis</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had be</w:t>
        <w:softHyphen/>
        <w:t>co</w:t>
        <w:softHyphen/>
        <w:t>me so lo</w:t>
        <w:softHyphen/>
        <w:t>ud Guy knew he had to get her back to the ho</w:t>
        <w:softHyphen/>
        <w:t>use be</w:t>
        <w:softHyphen/>
        <w:t>fo</w:t>
        <w:softHyphen/>
        <w:t>re she be</w:t>
        <w:softHyphen/>
        <w:t>ca</w:t>
        <w:softHyphen/>
        <w:t>me hyste</w:t>
        <w:softHyphen/>
        <w:t>ri</w:t>
        <w:softHyphen/>
        <w:t>cal and awa</w:t>
        <w:softHyphen/>
        <w:t>ke</w:t>
        <w:softHyphen/>
        <w:t>ned the ne</w:t>
        <w:softHyphen/>
        <w:t>ig</w:t>
        <w:softHyphen/>
        <w:t>h</w:t>
        <w:softHyphen/>
        <w:t>bors. Swe</w:t>
        <w:softHyphen/>
        <w:t>eping her up in</w:t>
        <w:softHyphen/>
        <w:t>to his arms, he car</w:t>
        <w:softHyphen/>
        <w:t>ri</w:t>
        <w:softHyphen/>
        <w:t>ed her in</w:t>
        <w:softHyphen/>
        <w:t>to the ho</w:t>
        <w:softHyphen/>
        <w:t>use, stop</w:t>
        <w:softHyphen/>
        <w:t>ping bri</w:t>
        <w:softHyphen/>
        <w:t>efly to ret</w:t>
        <w:softHyphen/>
        <w:t>ri</w:t>
        <w:softHyphen/>
        <w:t>eve the car</w:t>
        <w:softHyphen/>
        <w:t>pet</w:t>
        <w:softHyphen/>
        <w:t>bag from the bus</w:t>
        <w:softHyphen/>
        <w:t>hes. He ne</w:t>
        <w:softHyphen/>
        <w:t>go</w:t>
        <w:softHyphen/>
        <w:t>ti</w:t>
        <w:softHyphen/>
        <w:t>ated the sta</w:t>
        <w:softHyphen/>
        <w:t>irs and en</w:t>
        <w:softHyphen/>
        <w:t>te</w:t>
        <w:softHyphen/>
        <w:t>red the</w:t>
        <w:softHyphen/>
        <w:t>ir bed</w:t>
        <w:softHyphen/>
        <w:t>ro</w:t>
        <w:softHyphen/>
        <w:t>om, re</w:t>
        <w:softHyphen/>
        <w:t>fu</w:t>
        <w:softHyphen/>
        <w:t>sing to lis</w:t>
        <w:softHyphen/>
        <w:t>ten to her ple</w:t>
        <w:softHyphen/>
        <w:t>as. Then he set her on her fe</w:t>
        <w:softHyphen/>
        <w:t>et, struck a light to the branch of can</w:t>
        <w:softHyphen/>
        <w:t>d</w:t>
        <w:softHyphen/>
        <w:t>les, and sho</w:t>
        <w:softHyphen/>
        <w:t>ved the car</w:t>
        <w:softHyphen/>
        <w:t>pet</w:t>
        <w:softHyphen/>
        <w:t>bag in</w:t>
        <w:softHyphen/>
        <w:t xml:space="preserve">to he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Un</w:t>
        <w:softHyphen/>
        <w:t>pack yo</w:t>
        <w:softHyphen/>
        <w:t>ur clot</w:t>
        <w:softHyphen/>
        <w:t>hing. You're not go</w:t>
        <w:softHyphen/>
        <w:t>ing an</w:t>
        <w:softHyphen/>
        <w:t>y</w:t>
        <w:softHyphen/>
        <w:t>w</w:t>
        <w:softHyphen/>
        <w:t>he</w:t>
        <w:softHyphen/>
        <w:t>re. At le</w:t>
        <w:softHyphen/>
        <w:t>ast not un</w:t>
        <w:softHyphen/>
        <w:t>til our child is born. Then you can go whe</w:t>
        <w:softHyphen/>
        <w:t>re</w:t>
        <w:softHyphen/>
        <w:t>ver you ple</w:t>
        <w:softHyphen/>
        <w:t>ase, wit</w:t>
        <w:softHyphen/>
        <w:t>ho</w:t>
        <w:softHyphen/>
        <w:t>ut the baby, of co</w:t>
        <w:softHyphen/>
        <w:t>ur</w:t>
        <w:softHyphen/>
        <w:t>se. Yo</w:t>
        <w:softHyphen/>
        <w:t>ur in</w:t>
        <w:softHyphen/>
        <w:t>he</w:t>
        <w:softHyphen/>
        <w:t>ri</w:t>
        <w:softHyphen/>
        <w:t>tan</w:t>
        <w:softHyphen/>
        <w:t>ce will pro</w:t>
        <w:softHyphen/>
        <w:t>vi</w:t>
        <w:softHyphen/>
        <w:t>de you and Fa</w:t>
        <w:softHyphen/>
        <w:t>ulk with a ni</w:t>
        <w:softHyphen/>
        <w:t>ce l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mbfounded, she sta</w:t>
        <w:softHyphen/>
        <w:t>red at the bag. "Clot</w:t>
        <w:softHyphen/>
        <w:t>hing? Are you mad? I don't want Ge</w:t>
        <w:softHyphen/>
        <w:t>rald Fa</w:t>
        <w:softHyphen/>
        <w:t>ulk. I'd ne</w:t>
        <w:softHyphen/>
        <w:t>ver le</w:t>
        <w:softHyphen/>
        <w:t xml:space="preserve">ave my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 ha</w:t>
        <w:softHyphen/>
        <w:t>ve fo</w:t>
        <w:softHyphen/>
        <w:t>oled me," he sne</w:t>
        <w:softHyphen/>
        <w:t>ered. "I just don't un</w:t>
        <w:softHyphen/>
        <w:t>der</w:t>
        <w:softHyphen/>
        <w:t>s</w:t>
        <w:softHyphen/>
        <w:t>tand how you can want Fa</w:t>
        <w:softHyphen/>
        <w:t>ulk af</w:t>
        <w:softHyphen/>
        <w:t>ter what he did to you, to our son, to us. He's a sic</w:t>
        <w:softHyphen/>
        <w:t>k</w:t>
        <w:softHyphen/>
        <w:t>ness in</w:t>
        <w:softHyphen/>
        <w:t>si</w:t>
        <w:softHyphen/>
        <w:t>de you, one that has no c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ex</w:t>
        <w:softHyphen/>
        <w:t>p</w:t>
        <w:softHyphen/>
        <w:t>la</w:t>
        <w:softHyphen/>
        <w:t>in," Bliss ple</w:t>
        <w:softHyphen/>
        <w:t xml:space="preserve">aded. "It's not what you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Don't say an</w:t>
        <w:softHyphen/>
        <w:t>y</w:t>
        <w:softHyphen/>
        <w:t>t</w:t>
        <w:softHyphen/>
        <w:t>hing. I can't be</w:t>
        <w:softHyphen/>
        <w:t xml:space="preserve">a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mo</w:t>
        <w:softHyphen/>
        <w:t>ved a cle</w:t>
        <w:softHyphen/>
        <w:t>an shirt from the dra</w:t>
        <w:softHyphen/>
        <w:t>wer and be</w:t>
        <w:softHyphen/>
        <w:t xml:space="preserve">gan to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go</w:t>
        <w:softHyphen/>
        <w:t>ing? It's the mid</w:t>
        <w:softHyphen/>
        <w:t xml:space="preserve">dle of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to get out of he</w:t>
        <w:softHyphen/>
        <w:t>re. I won't be res</w:t>
        <w:softHyphen/>
        <w:t>pon</w:t>
        <w:softHyphen/>
        <w:t>sib</w:t>
        <w:softHyphen/>
        <w:t>le for my ac</w:t>
        <w:softHyphen/>
        <w:t>ti</w:t>
        <w:softHyphen/>
        <w:t>ons if I re</w:t>
        <w:softHyphen/>
        <w:t>ma</w:t>
        <w:softHyphen/>
        <w:t>in. You don't want to see me when my tem</w:t>
        <w:softHyphen/>
        <w:t>per ex</w:t>
        <w:softHyphen/>
        <w:t>p</w:t>
        <w:softHyphen/>
        <w:t>lo</w:t>
        <w:softHyphen/>
        <w:t>des, and I'm so damn clo</w:t>
        <w:softHyphen/>
        <w:t>se right now I'm af</w:t>
        <w:softHyphen/>
        <w:t>ra</w:t>
        <w:softHyphen/>
        <w:t xml:space="preserve">id I'll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to</w:t>
        <w:softHyphen/>
        <w:t>ok on a hard-ed</w:t>
        <w:softHyphen/>
        <w:t>ged re</w:t>
        <w:softHyphen/>
        <w:t>mo</w:t>
        <w:softHyphen/>
        <w:t>te</w:t>
        <w:softHyphen/>
        <w:t>ness. He felt as if not</w:t>
        <w:softHyphen/>
        <w:t>hing she co</w:t>
        <w:softHyphen/>
        <w:t>uld say wo</w:t>
        <w:softHyphen/>
        <w:t>uld ever ma</w:t>
        <w:softHyphen/>
        <w:t>ke it right bet</w:t>
        <w:softHyphen/>
        <w:t>we</w:t>
        <w:softHyphen/>
        <w:t>en them aga</w:t>
        <w:softHyphen/>
        <w:t>in. The ac</w:t>
        <w:softHyphen/>
        <w:t>he in</w:t>
        <w:softHyphen/>
        <w:t>si</w:t>
        <w:softHyphen/>
        <w:t>de him grew in</w:t>
        <w:softHyphen/>
        <w:t>to a chur</w:t>
        <w:softHyphen/>
        <w:t>ning, grin</w:t>
        <w:softHyphen/>
        <w:t>ding pa</w:t>
        <w:softHyphen/>
        <w:t>in that he wo</w:t>
        <w:softHyphen/>
        <w:t>uld carry with him the rest of his li</w:t>
        <w:softHyphen/>
        <w:t>fe. He co</w:t>
        <w:softHyphen/>
        <w:t>uldn't lo</w:t>
        <w:softHyphen/>
        <w:t>ok at Bliss, co</w:t>
        <w:softHyphen/>
        <w:t>uldn't spe</w:t>
        <w:softHyphen/>
        <w:t>ak for fe</w:t>
        <w:softHyphen/>
        <w:t>ar of ex</w:t>
        <w:softHyphen/>
        <w:t>p</w:t>
        <w:softHyphen/>
        <w:t>lo</w:t>
        <w:softHyphen/>
        <w:t>ding in</w:t>
        <w:softHyphen/>
        <w:t>to vi</w:t>
        <w:softHyphen/>
        <w:t>olen</w:t>
        <w:softHyphen/>
        <w:t>ce. He star</w:t>
        <w:softHyphen/>
        <w:t>ted to walk away, kno</w:t>
        <w:softHyphen/>
        <w:t>wing that no mat</w:t>
        <w:softHyphen/>
        <w:t>ter the con</w:t>
        <w:softHyphen/>
        <w:t>tempt in which he held Bliss, he wo</w:t>
        <w:softHyphen/>
        <w:t>uld ne</w:t>
        <w:softHyphen/>
        <w:t>ver hurt her or risk har</w:t>
        <w:softHyphen/>
        <w:t>ming his ba</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go</w:t>
        <w:softHyphen/>
        <w:t>ing?" Bliss re</w:t>
        <w:softHyphen/>
        <w:t>pe</w:t>
        <w:softHyphen/>
        <w:t xml:space="preserve">ated shri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I can't stay he</w:t>
        <w:softHyphen/>
        <w:t>re to</w:t>
        <w:softHyphen/>
        <w:t>night. Do I ne</w:t>
        <w:softHyphen/>
        <w:t>ed to hi</w:t>
        <w:softHyphen/>
        <w:t>re a gu</w:t>
        <w:softHyphen/>
        <w:t>ard to ma</w:t>
        <w:softHyphen/>
        <w:t>ke su</w:t>
        <w:softHyphen/>
        <w:t>re you don't trot off with Fa</w:t>
        <w:softHyphen/>
        <w:t>ulk the mo</w:t>
        <w:softHyphen/>
        <w:t>ment I'm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re</w:t>
        <w:softHyphen/>
        <w:t>eled be</w:t>
        <w:softHyphen/>
        <w:t>ne</w:t>
        <w:softHyphen/>
        <w:t>ath his harsh words. "I told you, it's not what you think. Don't go. Let me ex</w:t>
        <w:softHyphen/>
        <w:t>p</w:t>
        <w:softHyphen/>
        <w:t>la</w:t>
        <w:softHyphen/>
        <w:t>in. Then you'll un</w:t>
        <w:softHyphen/>
        <w:t>der</w:t>
        <w:softHyphen/>
        <w:t>s</w:t>
        <w:softHyphen/>
        <w:t xml:space="preserve">tand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swer my qu</w:t>
        <w:softHyphen/>
        <w:t>es</w:t>
        <w:softHyphen/>
        <w:t>ti</w:t>
        <w:softHyphen/>
        <w:t>on, Bliss. Do I ne</w:t>
        <w:softHyphen/>
        <w:t>ed to hi</w:t>
        <w:softHyphen/>
        <w:t>re a gu</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m not go</w:t>
        <w:softHyphen/>
        <w:t>ing an</w:t>
        <w:softHyphen/>
        <w:t>y</w:t>
        <w:softHyphen/>
        <w:t>w</w:t>
        <w:softHyphen/>
        <w:t>he</w:t>
        <w:softHyphen/>
        <w:t>re. I ne</w:t>
        <w:softHyphen/>
        <w:t>ver in</w:t>
        <w:softHyphen/>
        <w:t>ten</w:t>
        <w:softHyphen/>
        <w:t>d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nod</w:t>
        <w:softHyphen/>
        <w:t>ded curtly. "Very well. I'll le</w:t>
        <w:softHyphen/>
        <w:t>ave you to yo</w:t>
        <w:softHyphen/>
        <w:t xml:space="preserve">ur cold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When will you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en you se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a bac</w:t>
        <w:softHyphen/>
        <w:t>k</w:t>
        <w:softHyphen/>
        <w:t>ward glan</w:t>
        <w:softHyphen/>
        <w:t>ce, he stro</w:t>
        <w:softHyphen/>
        <w:t>de from the ro</w:t>
        <w:softHyphen/>
        <w:t xml:space="preserve">om.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ix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cing the stem vi</w:t>
        <w:softHyphen/>
        <w:t>sa</w:t>
        <w:softHyphen/>
        <w:t>ge of the cap</w:t>
        <w:softHyphen/>
        <w:t>ta</w:t>
        <w:softHyphen/>
        <w:t>in of the City Gu</w:t>
        <w:softHyphen/>
        <w:t>ards, Ge</w:t>
        <w:softHyphen/>
        <w:t>rald Fa</w:t>
        <w:softHyphen/>
        <w:t>ulk po</w:t>
        <w:softHyphen/>
        <w:t>un</w:t>
        <w:softHyphen/>
        <w:t>ded his fist on the desk, trying to ma</w:t>
        <w:softHyphen/>
        <w:t>ke his po</w:t>
        <w:softHyphen/>
        <w:t>int and ap</w:t>
        <w:softHyphen/>
        <w:t>pa</w:t>
        <w:softHyphen/>
        <w:t>rently not suc</w:t>
        <w:softHyphen/>
        <w:t>ce</w:t>
        <w:softHyphen/>
        <w:t xml:space="preserve">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Tis the truth, I tell you!" he sput</w:t>
        <w:softHyphen/>
        <w:t>te</w:t>
        <w:softHyphen/>
        <w:t>red. "Vis</w:t>
        <w:softHyphen/>
        <w:t>co</w:t>
        <w:softHyphen/>
        <w:t>unt Guy Hun</w:t>
        <w:softHyphen/>
        <w:t>ter is the buc</w:t>
        <w:softHyphen/>
        <w:t>ca</w:t>
        <w:softHyphen/>
        <w:t>ne</w:t>
        <w:softHyphen/>
        <w:t>er known as Hun</w:t>
        <w:softHyphen/>
        <w:t>ter. He's hand in glo</w:t>
        <w:softHyphen/>
        <w:t>ve with Je</w:t>
        <w:softHyphen/>
        <w:t>an La</w:t>
        <w:softHyphen/>
        <w:t>fit</w:t>
        <w:softHyphen/>
        <w:t>te and the Brot</w:t>
        <w:softHyphen/>
        <w:t>her</w:t>
        <w:softHyphen/>
        <w:t>h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a rat</w:t>
        <w:softHyphen/>
        <w:t>her in</w:t>
        <w:softHyphen/>
        <w:t>f</w:t>
        <w:softHyphen/>
        <w:t>lam</w:t>
        <w:softHyphen/>
        <w:t>ma</w:t>
        <w:softHyphen/>
        <w:t>tory re</w:t>
        <w:softHyphen/>
        <w:t>mark, Mr. Fa</w:t>
        <w:softHyphen/>
        <w:t>ulk," the cap</w:t>
        <w:softHyphen/>
        <w:t>ta</w:t>
        <w:softHyphen/>
        <w:t>in rep</w:t>
        <w:softHyphen/>
        <w:t>li</w:t>
        <w:softHyphen/>
        <w:t>ed. "What pro</w:t>
        <w:softHyphen/>
        <w:t>of do you ha</w:t>
        <w:softHyphen/>
        <w:t>ve to sub</w:t>
        <w:softHyphen/>
        <w:t>s</w:t>
        <w:softHyphen/>
        <w:t>tan</w:t>
        <w:softHyphen/>
        <w:t>ti</w:t>
        <w:softHyphen/>
        <w:t>ate yo</w:t>
        <w:softHyphen/>
        <w:t>ur cla</w:t>
        <w:softHyphen/>
        <w:t xml:space="preserve">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re</w:t>
        <w:softHyphen/>
        <w:t>cog</w:t>
        <w:softHyphen/>
        <w:t>ni</w:t>
        <w:softHyphen/>
        <w:t>zed by two sa</w:t>
        <w:softHyphen/>
        <w:t>ilors and iden</w:t>
        <w:softHyphen/>
        <w:t>ti</w:t>
        <w:softHyphen/>
        <w:t>fi</w:t>
        <w:softHyphen/>
        <w:t>ed as the in</w:t>
        <w:softHyphen/>
        <w:t>fa</w:t>
        <w:softHyphen/>
        <w:t>mo</w:t>
        <w:softHyphen/>
        <w:t>us pi</w:t>
        <w:softHyphen/>
        <w:t>ra</w:t>
        <w:softHyphen/>
        <w:t>te. The buc</w:t>
        <w:softHyphen/>
        <w:t>ca</w:t>
        <w:softHyphen/>
        <w:t>ne</w:t>
        <w:softHyphen/>
        <w:t>er is al</w:t>
        <w:softHyphen/>
        <w:t>le</w:t>
        <w:softHyphen/>
        <w:t>ged to ha</w:t>
        <w:softHyphen/>
        <w:t>ve sent co</w:t>
        <w:softHyphen/>
        <w:t>un</w:t>
        <w:softHyphen/>
        <w:t>t</w:t>
        <w:softHyphen/>
        <w:t>less ships to the bot</w:t>
        <w:softHyphen/>
        <w:t>tom of the sea. Be</w:t>
        <w:softHyphen/>
        <w:t>li</w:t>
        <w:softHyphen/>
        <w:t>eve me, Cap</w:t>
        <w:softHyphen/>
        <w:t>ta</w:t>
        <w:softHyphen/>
        <w:t>in Far</w:t>
        <w:softHyphen/>
        <w:t>go, Vis</w:t>
        <w:softHyphen/>
        <w:t>co</w:t>
        <w:softHyphen/>
        <w:t>unt Hun</w:t>
        <w:softHyphen/>
        <w:t>ter and the pi</w:t>
        <w:softHyphen/>
        <w:t>ra</w:t>
        <w:softHyphen/>
        <w:t>te are the sa</w:t>
        <w:softHyphen/>
        <w:t xml:space="preserve">me man." </w:t>
      </w:r>
    </w:p>
    <w:p>
      <w:pPr>
        <w:pStyle w:val="Normal"/>
        <w:spacing w:lineRule="auto" w:line="360" w:before="240" w:after="240"/>
        <w:rPr/>
      </w:pPr>
      <w:r>
        <w:rPr>
          <w:rFonts w:cs="Georgia" w:ascii="Georgia" w:hAnsi="Georgia"/>
        </w:rPr>
        <w:t>        </w:t>
      </w:r>
      <w:r>
        <w:rPr>
          <w:rFonts w:cs="Georgia" w:ascii="Georgia" w:hAnsi="Georgia"/>
        </w:rPr>
        <w:t>"Where are yo</w:t>
        <w:softHyphen/>
        <w:t>ur two wit</w:t>
        <w:softHyphen/>
        <w:t>nes</w:t>
        <w:softHyphen/>
        <w:t>ses?" Far</w:t>
        <w:softHyphen/>
        <w:t>go as</w:t>
        <w:softHyphen/>
        <w:t>ked with ob</w:t>
        <w:softHyphen/>
        <w:t>vi</w:t>
        <w:softHyphen/>
        <w:t>o</w:t>
        <w:softHyphen/>
        <w:t>us skep</w:t>
        <w:softHyphen/>
        <w:t>ti</w:t>
        <w:softHyphen/>
        <w:t xml:space="preserve">cis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er… that is, they dec</w:t>
        <w:softHyphen/>
        <w:t>li</w:t>
        <w:softHyphen/>
        <w:t>ned to ap</w:t>
        <w:softHyphen/>
        <w:t>pe</w:t>
        <w:softHyphen/>
        <w:t>ar in per</w:t>
        <w:softHyphen/>
        <w:t>son. But many of Hun</w:t>
        <w:softHyphen/>
        <w:t>ter's vic</w:t>
        <w:softHyphen/>
        <w:t>tims ha</w:t>
        <w:softHyphen/>
        <w:t>ve re</w:t>
        <w:softHyphen/>
        <w:t>por</w:t>
        <w:softHyphen/>
        <w:t>ted that he we</w:t>
        <w:softHyphen/>
        <w:t>ars an eye</w:t>
        <w:softHyphen/>
        <w:t>patch over his right eye. So do</w:t>
        <w:softHyphen/>
        <w:t>es the vis</w:t>
        <w:softHyphen/>
        <w:t>co</w:t>
        <w:softHyphen/>
        <w:t>unt. What mo</w:t>
        <w:softHyphen/>
        <w:t>re pro</w:t>
        <w:softHyphen/>
        <w:t>of do you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Tis a war inj</w:t>
        <w:softHyphen/>
        <w:t>ury, I he</w:t>
        <w:softHyphen/>
        <w:t>ar," Far</w:t>
        <w:softHyphen/>
        <w:t>go ma</w:t>
        <w:softHyphen/>
        <w:t>in</w:t>
        <w:softHyphen/>
        <w:t>ta</w:t>
        <w:softHyphen/>
        <w:t>ined. "See he</w:t>
        <w:softHyphen/>
        <w:t>re, Mr. Fa</w:t>
        <w:softHyphen/>
        <w:t>ulk, I can't ar</w:t>
        <w:softHyphen/>
        <w:t>rest a man for pi</w:t>
        <w:softHyphen/>
        <w:t>racy wit</w:t>
        <w:softHyphen/>
        <w:t>ho</w:t>
        <w:softHyphen/>
        <w:t>ut so</w:t>
        <w:softHyphen/>
        <w:t>lid pro</w:t>
        <w:softHyphen/>
        <w:t>of. Many men we</w:t>
        <w:softHyphen/>
        <w:t>ar an eye</w:t>
        <w:softHyphen/>
        <w:t>patch. The man is a vis</w:t>
        <w:softHyphen/>
        <w:t>co</w:t>
        <w:softHyphen/>
        <w:t>unt and I ha</w:t>
        <w:softHyphen/>
        <w:t>ve no re</w:t>
        <w:softHyphen/>
        <w:t>ason to do</w:t>
        <w:softHyphen/>
        <w:t>ubt him. He has ma</w:t>
        <w:softHyphen/>
        <w:t>de so</w:t>
        <w:softHyphen/>
        <w:t>me po</w:t>
        <w:softHyphen/>
        <w:t>wer</w:t>
        <w:softHyphen/>
        <w:t>ful fri</w:t>
        <w:softHyphen/>
        <w:t>ends sin</w:t>
        <w:softHyphen/>
        <w:t>ce his ar</w:t>
        <w:softHyphen/>
        <w:t>ri</w:t>
        <w:softHyphen/>
        <w:t>val and is in</w:t>
        <w:softHyphen/>
        <w:t>vol</w:t>
        <w:softHyphen/>
        <w:t>ved in bu</w:t>
        <w:softHyphen/>
        <w:t>si</w:t>
        <w:softHyphen/>
        <w:t>ness de</w:t>
        <w:softHyphen/>
        <w:t>alings with many of them. I co</w:t>
        <w:softHyphen/>
        <w:t>uld get in</w:t>
        <w:softHyphen/>
        <w:t>to a lot of tro</w:t>
        <w:softHyphen/>
        <w:t>ub</w:t>
        <w:softHyphen/>
        <w:t>le for ac</w:t>
        <w:softHyphen/>
        <w:t>cu</w:t>
        <w:softHyphen/>
        <w:t>sing an in</w:t>
        <w:softHyphen/>
        <w:t>no</w:t>
        <w:softHyphen/>
        <w:t>cent man unj</w:t>
        <w:softHyphen/>
        <w:t>ustly. Bring me pro</w:t>
        <w:softHyphen/>
        <w:t>of and I'll be mo</w:t>
        <w:softHyphen/>
        <w:t>re than happy to ar</w:t>
        <w:softHyphen/>
        <w:t xml:space="preserve">re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ma</w:t>
        <w:softHyphen/>
        <w:t>king a big mis</w:t>
        <w:softHyphen/>
        <w:t>ta</w:t>
        <w:softHyphen/>
        <w:t>ke," Fa</w:t>
        <w:softHyphen/>
        <w:t>ulk blas</w:t>
        <w:softHyphen/>
        <w:t>ted, fu</w:t>
        <w:softHyphen/>
        <w:t>ri</w:t>
        <w:softHyphen/>
        <w:t>o</w:t>
        <w:softHyphen/>
        <w:t>us. "Ha</w:t>
        <w:softHyphen/>
        <w:t>ve you chec</w:t>
        <w:softHyphen/>
        <w:t>ked his cre</w:t>
        <w:softHyphen/>
        <w:t>den</w:t>
        <w:softHyphen/>
        <w:t>ti</w:t>
        <w:softHyphen/>
        <w:t>als to see if he's who he cla</w:t>
        <w:softHyphen/>
        <w:t xml:space="preserve">ims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re</w:t>
        <w:softHyphen/>
        <w:t>ason to do</w:t>
        <w:softHyphen/>
        <w:t>ubt him. I re</w:t>
        <w:softHyphen/>
        <w:t>pe</w:t>
        <w:softHyphen/>
        <w:t>at, un</w:t>
        <w:softHyphen/>
        <w:t>less you bring me po</w:t>
        <w:softHyphen/>
        <w:t>si</w:t>
        <w:softHyphen/>
        <w:t>ti</w:t>
        <w:softHyphen/>
        <w:t>ve pro</w:t>
        <w:softHyphen/>
        <w:t>of, my hands are ti</w:t>
        <w:softHyphen/>
        <w:t>ed. If you'll ex</w:t>
        <w:softHyphen/>
        <w:t>cu</w:t>
        <w:softHyphen/>
        <w:t>se me, I ha</w:t>
        <w:softHyphen/>
        <w:t xml:space="preserve">ve work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fu</w:t>
        <w:softHyphen/>
        <w:t>med in si</w:t>
        <w:softHyphen/>
        <w:t>lent in</w:t>
        <w:softHyphen/>
        <w:t>dig</w:t>
        <w:softHyphen/>
        <w:t>na</w:t>
        <w:softHyphen/>
        <w:t>ti</w:t>
        <w:softHyphen/>
        <w:t>on. The</w:t>
        <w:softHyphen/>
        <w:t>re had to be so</w:t>
        <w:softHyphen/>
        <w:t>me way to pro</w:t>
        <w:softHyphen/>
        <w:t>ve his cla</w:t>
        <w:softHyphen/>
        <w:t>im. "One mo</w:t>
        <w:softHyphen/>
        <w:t>re thing," he sa</w:t>
        <w:softHyphen/>
        <w:t>id, ear</w:t>
        <w:softHyphen/>
        <w:t>ning a frown from the cap</w:t>
        <w:softHyphen/>
        <w:t>ta</w:t>
        <w:softHyphen/>
        <w:t>in. "What kind of pro</w:t>
        <w:softHyphen/>
        <w:t>of wo</w:t>
        <w:softHyphen/>
        <w:t>uld you re</w:t>
        <w:softHyphen/>
        <w:t>qu</w:t>
        <w:softHyphen/>
        <w:t xml:space="preserve">i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ig</w:t>
        <w:softHyphen/>
        <w:t>ned con</w:t>
        <w:softHyphen/>
        <w:t>fes</w:t>
        <w:softHyphen/>
        <w:t>si</w:t>
        <w:softHyphen/>
        <w:t>on," Far</w:t>
        <w:softHyphen/>
        <w:t>go sug</w:t>
        <w:softHyphen/>
        <w:t>ges</w:t>
        <w:softHyphen/>
        <w:t>ted fa</w:t>
        <w:softHyphen/>
        <w:t>ce</w:t>
        <w:softHyphen/>
        <w:t>t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Fa</w:t>
        <w:softHyphen/>
        <w:t>ulk sa</w:t>
        <w:softHyphen/>
        <w:t>id, "you'll ha</w:t>
        <w:softHyphen/>
        <w:t xml:space="preserve">v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set in de</w:t>
        <w:softHyphen/>
        <w:t>ter</w:t>
        <w:softHyphen/>
        <w:t>mi</w:t>
        <w:softHyphen/>
        <w:t>ned li</w:t>
        <w:softHyphen/>
        <w:t>nes, Fa</w:t>
        <w:softHyphen/>
        <w:t>ulk stom</w:t>
        <w:softHyphen/>
        <w:t>ped away, le</w:t>
        <w:softHyphen/>
        <w:t>aving an amu</w:t>
        <w:softHyphen/>
        <w:t>sed Cap</w:t>
        <w:softHyphen/>
        <w:t>ta</w:t>
        <w:softHyphen/>
        <w:t>in Far</w:t>
        <w:softHyphen/>
        <w:t>go in his wa</w:t>
        <w:softHyphen/>
        <w:t xml:space="preserve">ke.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 «» «» «» «» «» «» «» «» «» «» «»</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n't se</w:t>
        <w:softHyphen/>
        <w:t>en Guy sin</w:t>
        <w:softHyphen/>
        <w:t>ce he'd left in a ra</w:t>
        <w:softHyphen/>
        <w:t>ge two days be</w:t>
        <w:softHyphen/>
        <w:t>fo</w:t>
        <w:softHyphen/>
        <w:t>re. She was wor</w:t>
        <w:softHyphen/>
        <w:t>ri</w:t>
        <w:softHyphen/>
        <w:t>ed sick and was run</w:t>
        <w:softHyphen/>
        <w:t>ning out of ex</w:t>
        <w:softHyphen/>
        <w:t>cu</w:t>
        <w:softHyphen/>
        <w:t>ses to tell Bryan when he as</w:t>
        <w:softHyphen/>
        <w:t>ked abo</w:t>
        <w:softHyphen/>
        <w:t>ut his mis</w:t>
        <w:softHyphen/>
        <w:t>sing pa</w:t>
        <w:softHyphen/>
        <w:t>pa. She hadn't ex</w:t>
        <w:softHyphen/>
        <w:t>pec</w:t>
        <w:softHyphen/>
        <w:t>ted Guy to be go</w:t>
        <w:softHyphen/>
        <w:t>ne so long. She didn't think he'd be ab</w:t>
        <w:softHyphen/>
        <w:t>le to stay away from his son. When he re</w:t>
        <w:softHyphen/>
        <w:t>tur</w:t>
        <w:softHyphen/>
        <w:t>ned, she vo</w:t>
        <w:softHyphen/>
        <w:t>wed to ma</w:t>
        <w:softHyphen/>
        <w:t>ke him sit down and lis</w:t>
        <w:softHyphen/>
        <w:t>ten to her, even if it me</w:t>
        <w:softHyphen/>
        <w:t xml:space="preserve">ant she had to sit on him to hold him st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urt to think that Guy trus</w:t>
        <w:softHyphen/>
        <w:t>ted her so lit</w:t>
        <w:softHyphen/>
        <w:t>tle. Hot</w:t>
        <w:softHyphen/>
        <w:t>he</w:t>
        <w:softHyphen/>
        <w:t>aded to a fa</w:t>
        <w:softHyphen/>
        <w:t>ult, Guy had jum</w:t>
        <w:softHyphen/>
        <w:t>ped to con</w:t>
        <w:softHyphen/>
        <w:t>c</w:t>
        <w:softHyphen/>
        <w:t>lu</w:t>
        <w:softHyphen/>
        <w:t>si</w:t>
        <w:softHyphen/>
        <w:t>ons and re</w:t>
        <w:softHyphen/>
        <w:t>fu</w:t>
        <w:softHyphen/>
        <w:t>sed to he</w:t>
        <w:softHyphen/>
        <w:t>ar her ex</w:t>
        <w:softHyphen/>
        <w:t>p</w:t>
        <w:softHyphen/>
        <w:t>la</w:t>
        <w:softHyphen/>
        <w:t>na</w:t>
        <w:softHyphen/>
        <w:t>ti</w:t>
        <w:softHyphen/>
        <w:t>on. She co</w:t>
        <w:softHyphen/>
        <w:t>uldn't ima</w:t>
        <w:softHyphen/>
        <w:t>gi</w:t>
        <w:softHyphen/>
        <w:t>ne whe</w:t>
        <w:softHyphen/>
        <w:t>re he had slept the past two nights and didn't want to think abo</w:t>
        <w:softHyphen/>
        <w:t>ut the pla</w:t>
        <w:softHyphen/>
        <w:t>ces a man co</w:t>
        <w:softHyphen/>
        <w:t>uld spend a ple</w:t>
        <w:softHyphen/>
        <w:t>asant night. The city was fil</w:t>
        <w:softHyphen/>
        <w:t>led with high-class brot</w:t>
        <w:softHyphen/>
        <w:t>hels. For all she knew, Guy was ke</w:t>
        <w:softHyphen/>
        <w:t>eping a be</w:t>
        <w:softHyphen/>
        <w:t>a</w:t>
        <w:softHyphen/>
        <w:t>uti</w:t>
        <w:softHyphen/>
        <w:t>ful qu</w:t>
        <w:softHyphen/>
        <w:t>ad</w:t>
        <w:softHyphen/>
        <w:t>ro</w:t>
        <w:softHyphen/>
        <w:t>on mis</w:t>
        <w:softHyphen/>
        <w:t>t</w:t>
        <w:softHyphen/>
        <w:t>ress on Ram</w:t>
        <w:softHyphen/>
        <w:t>part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rald Fa</w:t>
        <w:softHyphen/>
        <w:t>ulk hadn't re</w:t>
        <w:softHyphen/>
        <w:t>tur</w:t>
        <w:softHyphen/>
        <w:t>ned af</w:t>
        <w:softHyphen/>
        <w:t>ter Guy had thre</w:t>
        <w:softHyphen/>
        <w:t>ate</w:t>
        <w:softHyphen/>
        <w:t>ned him, but Bliss's gre</w:t>
        <w:softHyphen/>
        <w:t>atest fe</w:t>
        <w:softHyphen/>
        <w:t>ar was that he had car</w:t>
        <w:softHyphen/>
        <w:t>ri</w:t>
        <w:softHyphen/>
        <w:t>ed out his thre</w:t>
        <w:softHyphen/>
        <w:t>at to ex</w:t>
        <w:softHyphen/>
        <w:t>po</w:t>
        <w:softHyphen/>
        <w:t>se Guy. She knew Fa</w:t>
        <w:softHyphen/>
        <w:t>ulk must be fu</w:t>
        <w:softHyphen/>
        <w:t>ri</w:t>
        <w:softHyphen/>
        <w:t>o</w:t>
        <w:softHyphen/>
        <w:t>us and that he pro</w:t>
        <w:softHyphen/>
        <w:t>bably hadn't was</w:t>
        <w:softHyphen/>
        <w:t>ted any ti</w:t>
        <w:softHyphen/>
        <w:t>me spil</w:t>
        <w:softHyphen/>
        <w:t>ling his guts to the aut</w:t>
        <w:softHyphen/>
        <w:t>ho</w:t>
        <w:softHyphen/>
        <w:t>ri</w:t>
        <w:softHyphen/>
        <w:t>ti</w:t>
        <w:softHyphen/>
        <w:t>es. Her ner</w:t>
        <w:softHyphen/>
        <w:t>ves we</w:t>
        <w:softHyphen/>
        <w:t>re fraz</w:t>
        <w:softHyphen/>
        <w:t>zled; every ti</w:t>
        <w:softHyphen/>
        <w:t>me she he</w:t>
        <w:softHyphen/>
        <w:t>ard a no</w:t>
        <w:softHyphen/>
        <w:t>ise on the stre</w:t>
        <w:softHyphen/>
        <w:t>et, she was su</w:t>
        <w:softHyphen/>
        <w:t>re it was the City Gu</w:t>
        <w:softHyphen/>
        <w:t>ard co</w:t>
        <w:softHyphen/>
        <w:t>ming to ar</w:t>
        <w:softHyphen/>
        <w:t xml:space="preserve">rest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n't long be</w:t>
        <w:softHyphen/>
        <w:t>fo</w:t>
        <w:softHyphen/>
        <w:t>re Mandy grew sus</w:t>
        <w:softHyphen/>
        <w:t>pi</w:t>
        <w:softHyphen/>
        <w:t>ci</w:t>
        <w:softHyphen/>
        <w:t>o</w:t>
        <w:softHyphen/>
        <w:t>us and con</w:t>
        <w:softHyphen/>
        <w:t>f</w:t>
        <w:softHyphen/>
        <w:t>ron</w:t>
        <w:softHyphen/>
        <w:t>ted Bliss abo</w:t>
        <w:softHyphen/>
        <w:t>ut Guy's con</w:t>
        <w:softHyphen/>
        <w:t>ti</w:t>
        <w:softHyphen/>
        <w:t>nu</w:t>
        <w:softHyphen/>
        <w:t>ed ab</w:t>
        <w:softHyphen/>
        <w:t>sen</w:t>
        <w:softHyphen/>
        <w:t>ce. "What ha</w:t>
        <w:softHyphen/>
        <w:t>ve you go</w:t>
        <w:softHyphen/>
        <w:t>ne and do</w:t>
        <w:softHyphen/>
        <w:t>ne now, ho</w:t>
        <w:softHyphen/>
        <w:t>ney?" the old wo</w:t>
        <w:softHyphen/>
        <w:t>man as</w:t>
        <w:softHyphen/>
        <w:t>ked. "Lo</w:t>
        <w:softHyphen/>
        <w:t>ok at you, yo</w:t>
        <w:softHyphen/>
        <w:t>re a sight. I ain't ne</w:t>
        <w:softHyphen/>
        <w:t>ver se</w:t>
        <w:softHyphen/>
        <w:t>en you so up</w:t>
        <w:softHyphen/>
        <w:t xml:space="preserve">s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that man of yo</w:t>
        <w:softHyphen/>
        <w:t>res? He's be</w:t>
        <w:softHyphen/>
        <w:t>en go</w:t>
        <w:softHyphen/>
        <w:t>ne a mighty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e</w:t>
        <w:softHyphen/>
        <w:t>re Guy is, Mandy. We had a ter</w:t>
        <w:softHyphen/>
        <w:t>rib</w:t>
        <w:softHyphen/>
        <w:t>le mi</w:t>
        <w:softHyphen/>
        <w:t>sun</w:t>
        <w:softHyphen/>
        <w:t>der</w:t>
        <w:softHyphen/>
        <w:t>s</w:t>
        <w:softHyphen/>
        <w:t>tan</w:t>
        <w:softHyphen/>
        <w:t>ding. Guy ne</w:t>
        <w:softHyphen/>
        <w:t>ver ga</w:t>
        <w:softHyphen/>
        <w:t>ve me a chan</w:t>
        <w:softHyphen/>
        <w:t>ce to ex</w:t>
        <w:softHyphen/>
        <w:t>p</w:t>
        <w:softHyphen/>
        <w:t>la</w:t>
        <w:softHyphen/>
        <w:t>in. I don't think I've ever se</w:t>
        <w:softHyphen/>
        <w:t xml:space="preserve">en him so a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to</w:t>
        <w:softHyphen/>
        <w:t>ok Bliss's hand and led her to a cha</w:t>
        <w:softHyphen/>
        <w:t>ir. "Sit down, ho</w:t>
        <w:softHyphen/>
        <w:t>ney. I'll fetch you a ni</w:t>
        <w:softHyphen/>
        <w:t>ce cup of tea and you can tell ole Mandy all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om</w:t>
        <w:softHyphen/>
        <w:t>po</w:t>
        <w:softHyphen/>
        <w:t>sed her tho</w:t>
        <w:softHyphen/>
        <w:t>ughts whi</w:t>
        <w:softHyphen/>
        <w:t>le Mandy went to fetch the tea. When she re</w:t>
        <w:softHyphen/>
        <w:t>tur</w:t>
        <w:softHyphen/>
        <w:t>ned, she po</w:t>
        <w:softHyphen/>
        <w:t>ured two cups of tea, sat down ac</w:t>
        <w:softHyphen/>
        <w:t>ross from Bliss, and pla</w:t>
        <w:softHyphen/>
        <w:t>ced her fe</w:t>
        <w:softHyphen/>
        <w:t>et on the fo</w:t>
        <w:softHyphen/>
        <w:t>ot</w:t>
        <w:softHyphen/>
        <w:t>s</w:t>
        <w:softHyphen/>
        <w:t>to</w:t>
        <w:softHyphen/>
        <w:t xml:space="preserve">ol. "Now talk,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re</w:t>
        <w:softHyphen/>
        <w:t>la</w:t>
        <w:softHyphen/>
        <w:t>ted ever</w:t>
        <w:softHyphen/>
        <w:t>y</w:t>
        <w:softHyphen/>
        <w:t>t</w:t>
        <w:softHyphen/>
        <w:t>hing bet</w:t>
        <w:softHyphen/>
        <w:t>we</w:t>
        <w:softHyphen/>
        <w:t>en sips of tea, un</w:t>
        <w:softHyphen/>
        <w:t>til the who</w:t>
        <w:softHyphen/>
        <w:t>le mess was pla</w:t>
        <w:softHyphen/>
        <w:t>ced be</w:t>
        <w:softHyphen/>
        <w:t>fo</w:t>
        <w:softHyphen/>
        <w:t>re Mandy. When she fi</w:t>
        <w:softHyphen/>
        <w:t>nis</w:t>
        <w:softHyphen/>
        <w:t>hed, Mandy sho</w:t>
        <w:softHyphen/>
        <w:t>ok her he</w:t>
        <w:softHyphen/>
        <w:t>ad and cluc</w:t>
        <w:softHyphen/>
        <w:t>ked sympat</w:t>
        <w:softHyphen/>
        <w:t>he</w:t>
        <w:softHyphen/>
        <w:t>ti</w:t>
        <w:softHyphen/>
        <w:t>cal</w:t>
        <w:softHyphen/>
        <w:t>ly. "You do</w:t>
        <w:softHyphen/>
        <w:t>ne wrong not tel</w:t>
        <w:softHyphen/>
        <w:t>ling yo</w:t>
        <w:softHyphen/>
        <w:t>re hus</w:t>
        <w:softHyphen/>
        <w:t>band. That man lo</w:t>
        <w:softHyphen/>
        <w:t>oks li</w:t>
        <w:softHyphen/>
        <w:t>ke he can ta</w:t>
        <w:softHyphen/>
        <w:t>ke ca</w:t>
        <w:softHyphen/>
        <w:t>re of him</w:t>
        <w:softHyphen/>
        <w:t>self. You got</w:t>
        <w:softHyphen/>
        <w:t>ta ex</w:t>
        <w:softHyphen/>
        <w:t>p</w:t>
        <w:softHyphen/>
        <w:t>la</w:t>
        <w:softHyphen/>
        <w:t>in the mi</w:t>
        <w:softHyphen/>
        <w:t>nu</w:t>
        <w:softHyphen/>
        <w:t>te he steps fo</w:t>
        <w:softHyphen/>
        <w:t>ot in the ho</w:t>
        <w:softHyphen/>
        <w:t>use. Don't let him go on thin</w:t>
        <w:softHyphen/>
        <w:t>king you bet</w:t>
        <w:softHyphen/>
        <w:t>ra</w:t>
        <w:softHyphen/>
        <w:t>yed him a mi</w:t>
        <w:softHyphen/>
        <w:t>nu</w:t>
        <w:softHyphen/>
        <w:t>te lon</w:t>
        <w:softHyphen/>
        <w:t>ger than ne</w:t>
        <w:softHyphen/>
        <w:t>ces</w:t>
        <w:softHyphen/>
        <w:t>sary. If he lo</w:t>
        <w:softHyphen/>
        <w:t>ves you li</w:t>
        <w:softHyphen/>
        <w:t>ke I think he do</w:t>
        <w:softHyphen/>
        <w:t>es, he'll lis</w:t>
        <w:softHyphen/>
        <w:t>ten. Then ever</w:t>
        <w:softHyphen/>
        <w:t>y</w:t>
        <w:softHyphen/>
        <w:t>t</w:t>
        <w:softHyphen/>
        <w:t>hing will be fi</w:t>
        <w:softHyphen/>
        <w:t>n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go</w:t>
        <w:softHyphen/>
        <w:t>od ad</w:t>
        <w:softHyphen/>
        <w:t>vi</w:t>
        <w:softHyphen/>
        <w:t>ce, Mandy, but Guy has to re</w:t>
        <w:softHyphen/>
        <w:t>turn be</w:t>
        <w:softHyphen/>
        <w:t>fo</w:t>
        <w:softHyphen/>
        <w:t>re I can ex</w:t>
        <w:softHyphen/>
        <w:t>p</w:t>
        <w:softHyphen/>
        <w:t>la</w:t>
        <w:softHyphen/>
        <w:t>in. And I ha</w:t>
        <w:softHyphen/>
        <w:t>ve no idea whe</w:t>
        <w:softHyphen/>
        <w:t xml:space="preserve">re he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 re</w:t>
        <w:softHyphen/>
        <w:t>turn, ho</w:t>
        <w:softHyphen/>
        <w:t>ney, trust me. That man lo</w:t>
        <w:softHyphen/>
        <w:t xml:space="preserve">ve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end of three hel</w:t>
        <w:softHyphen/>
        <w:t>lish days, Guy's tem</w:t>
        <w:softHyphen/>
        <w:t>per had co</w:t>
        <w:softHyphen/>
        <w:t>oled eno</w:t>
        <w:softHyphen/>
        <w:t>ugh to al</w:t>
        <w:softHyphen/>
        <w:t>low him to fa</w:t>
        <w:softHyphen/>
        <w:t>ce Bliss without blo</w:t>
        <w:softHyphen/>
        <w:t>wing up. He had spent the first night fol</w:t>
        <w:softHyphen/>
        <w:t>lo</w:t>
        <w:softHyphen/>
        <w:t>wing his ab</w:t>
        <w:softHyphen/>
        <w:t>rupt de</w:t>
        <w:softHyphen/>
        <w:t>par</w:t>
        <w:softHyphen/>
        <w:t>tu</w:t>
        <w:softHyphen/>
        <w:t>re in the car</w:t>
        <w:softHyphen/>
        <w:t>ri</w:t>
        <w:softHyphen/>
        <w:t>age ho</w:t>
        <w:softHyphen/>
        <w:t>use. The next day he'd go</w:t>
        <w:softHyphen/>
        <w:t>ne to vi</w:t>
        <w:softHyphen/>
        <w:t>sit the La</w:t>
        <w:softHyphen/>
        <w:t>fit</w:t>
        <w:softHyphen/>
        <w:t>te brot</w:t>
        <w:softHyphen/>
        <w:t>hers, ho</w:t>
        <w:softHyphen/>
        <w:t>ping to find a pla</w:t>
        <w:softHyphen/>
        <w:t>ce to stay with them. His se</w:t>
        <w:softHyphen/>
        <w:t>arch pro</w:t>
        <w:softHyphen/>
        <w:t>ved fu</w:t>
        <w:softHyphen/>
        <w:t>ti</w:t>
        <w:softHyphen/>
        <w:t>le. The La</w:t>
        <w:softHyphen/>
        <w:t>fit</w:t>
        <w:softHyphen/>
        <w:t>tes we</w:t>
        <w:softHyphen/>
        <w:t>re not at the Ab</w:t>
        <w:softHyphen/>
        <w:t>sin</w:t>
        <w:softHyphen/>
        <w:t>t</w:t>
        <w:softHyphen/>
        <w:t>he Ho</w:t>
        <w:softHyphen/>
        <w:t>use, nor at the</w:t>
        <w:softHyphen/>
        <w:t>ir blac</w:t>
        <w:softHyphen/>
        <w:t>k</w:t>
        <w:softHyphen/>
        <w:t>s</w:t>
        <w:softHyphen/>
        <w:t>mith shop, nor at Pi</w:t>
        <w:softHyphen/>
        <w:t>er</w:t>
        <w:softHyphen/>
        <w:t>re's ho</w:t>
        <w:softHyphen/>
        <w:t>use. He le</w:t>
        <w:softHyphen/>
        <w:t>ar</w:t>
        <w:softHyphen/>
        <w:t>ned from Pi</w:t>
        <w:softHyphen/>
        <w:t>er</w:t>
        <w:softHyphen/>
        <w:t>re's mis</w:t>
        <w:softHyphen/>
        <w:t>t</w:t>
        <w:softHyphen/>
        <w:t>ress that the brot</w:t>
        <w:softHyphen/>
        <w:t>hers had re</w:t>
        <w:softHyphen/>
        <w:t>tur</w:t>
        <w:softHyphen/>
        <w:t>ned to Ba</w:t>
        <w:softHyphen/>
        <w:t>ra</w:t>
        <w:softHyphen/>
        <w:t>ta</w:t>
        <w:softHyphen/>
        <w:t>ria to ma</w:t>
        <w:softHyphen/>
        <w:t>ke re</w:t>
        <w:softHyphen/>
        <w:t>ady for the</w:t>
        <w:softHyphen/>
        <w:t>ir we</w:t>
        <w:softHyphen/>
        <w:t>ekly il</w:t>
        <w:softHyphen/>
        <w:t>le</w:t>
        <w:softHyphen/>
        <w:t>gal auc</w:t>
        <w:softHyphen/>
        <w:t>ti</w:t>
        <w:softHyphen/>
        <w:t>on held de</w:t>
        <w:softHyphen/>
        <w:t>ep in the swamps at a pla</w:t>
        <w:softHyphen/>
        <w:t>ce cal</w:t>
        <w:softHyphen/>
        <w:t>led "The Tem</w:t>
        <w:softHyphen/>
        <w:t>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the La</w:t>
        <w:softHyphen/>
        <w:t>fit</w:t>
        <w:softHyphen/>
        <w:t>tes we</w:t>
        <w:softHyphen/>
        <w:t>ren't ava</w:t>
        <w:softHyphen/>
        <w:t>ilab</w:t>
        <w:softHyphen/>
        <w:t>le, Guy had ren</w:t>
        <w:softHyphen/>
        <w:t>ted a ro</w:t>
        <w:softHyphen/>
        <w:t>om at the Pon</w:t>
        <w:softHyphen/>
        <w:t>tal</w:t>
        <w:softHyphen/>
        <w:t>ba Arms and spent the fol</w:t>
        <w:softHyphen/>
        <w:t>lo</w:t>
        <w:softHyphen/>
        <w:t>wing two nights trying to ma</w:t>
        <w:softHyphen/>
        <w:t>ke sen</w:t>
        <w:softHyphen/>
        <w:t>se out of Bliss's be</w:t>
        <w:softHyphen/>
        <w:t>ha</w:t>
        <w:softHyphen/>
        <w:t>vi</w:t>
        <w:softHyphen/>
        <w:t>or. Af</w:t>
        <w:softHyphen/>
        <w:t>ter a ti</w:t>
        <w:softHyphen/>
        <w:t>me, he'd be</w:t>
        <w:softHyphen/>
        <w:t>gun to reg</w:t>
        <w:softHyphen/>
        <w:t>ret le</w:t>
        <w:softHyphen/>
        <w:t>aving wit</w:t>
        <w:softHyphen/>
        <w:t>ho</w:t>
        <w:softHyphen/>
        <w:t>ut lis</w:t>
        <w:softHyphen/>
        <w:t>te</w:t>
        <w:softHyphen/>
        <w:t>ning to Bliss's ex</w:t>
        <w:softHyphen/>
        <w:t>p</w:t>
        <w:softHyphen/>
        <w:t>la</w:t>
        <w:softHyphen/>
        <w:t>na</w:t>
        <w:softHyphen/>
        <w:t>ti</w:t>
        <w:softHyphen/>
        <w:t>on. Not</w:t>
        <w:softHyphen/>
        <w:t>hing abo</w:t>
        <w:softHyphen/>
        <w:t>ut the stran</w:t>
        <w:softHyphen/>
        <w:t>ge af</w:t>
        <w:softHyphen/>
        <w:t>fa</w:t>
        <w:softHyphen/>
        <w:t>ir ma</w:t>
        <w:softHyphen/>
        <w:t>de s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his ini</w:t>
        <w:softHyphen/>
        <w:t>ti</w:t>
        <w:softHyphen/>
        <w:t>al an</w:t>
        <w:softHyphen/>
        <w:t>ger ga</w:t>
        <w:softHyphen/>
        <w:t>ve way to cle</w:t>
        <w:softHyphen/>
        <w:t>arer thin</w:t>
        <w:softHyphen/>
        <w:t>king, Guy be</w:t>
        <w:softHyphen/>
        <w:t>gun to sus</w:t>
        <w:softHyphen/>
        <w:t>pect the</w:t>
        <w:softHyphen/>
        <w:t>re was mo</w:t>
        <w:softHyphen/>
        <w:t>re to the mid</w:t>
        <w:softHyphen/>
        <w:t>night tryst bet</w:t>
        <w:softHyphen/>
        <w:t>we</w:t>
        <w:softHyphen/>
        <w:t>en Fa</w:t>
        <w:softHyphen/>
        <w:t>ulk and Bliss than he'd sup</w:t>
        <w:softHyphen/>
        <w:t>po</w:t>
        <w:softHyphen/>
        <w:t>sed. He'd be</w:t>
        <w:softHyphen/>
        <w:t>en a pi</w:t>
        <w:softHyphen/>
        <w:t>ra</w:t>
        <w:softHyphen/>
        <w:t>te too long to chan</w:t>
        <w:softHyphen/>
        <w:t>ge over</w:t>
        <w:softHyphen/>
        <w:t>night, and had re</w:t>
        <w:softHyphen/>
        <w:t>ac</w:t>
        <w:softHyphen/>
        <w:t>ted vi</w:t>
        <w:softHyphen/>
        <w:t>olently. At one ti</w:t>
        <w:softHyphen/>
        <w:t>me he wo</w:t>
        <w:softHyphen/>
        <w:t>uld ha</w:t>
        <w:softHyphen/>
        <w:t>ve he</w:t>
        <w:softHyphen/>
        <w:t>ed</w:t>
        <w:softHyphen/>
        <w:t>les</w:t>
        <w:softHyphen/>
        <w:t>sly hac</w:t>
        <w:softHyphen/>
        <w:t>ked down a man he con</w:t>
        <w:softHyphen/>
        <w:t>si</w:t>
        <w:softHyphen/>
        <w:t>de</w:t>
        <w:softHyphen/>
        <w:t>red his enemy. He'd be</w:t>
        <w:softHyphen/>
        <w:t>en ad</w:t>
        <w:softHyphen/>
        <w:t>ver</w:t>
        <w:softHyphen/>
        <w:t>sely af</w:t>
        <w:softHyphen/>
        <w:t>fec</w:t>
        <w:softHyphen/>
        <w:t>ted by ye</w:t>
        <w:softHyphen/>
        <w:t>ars of sin</w:t>
        <w:softHyphen/>
        <w:t>ful li</w:t>
        <w:softHyphen/>
        <w:t>ving and had spil</w:t>
        <w:softHyphen/>
        <w:t>led a sea of blo</w:t>
        <w:softHyphen/>
        <w:t>od, but he saw his wil</w:t>
        <w:softHyphen/>
        <w:t>lin</w:t>
        <w:softHyphen/>
        <w:t>g</w:t>
        <w:softHyphen/>
        <w:t>ness to let Fa</w:t>
        <w:softHyphen/>
        <w:t>ulk li</w:t>
        <w:softHyphen/>
        <w:t>ve as a po</w:t>
        <w:softHyphen/>
        <w:t>si</w:t>
        <w:softHyphen/>
        <w:t>ti</w:t>
        <w:softHyphen/>
        <w:t>ve step to</w:t>
        <w:softHyphen/>
        <w:t>ward gi</w:t>
        <w:softHyphen/>
        <w:t>ving up his old way of li</w:t>
        <w:softHyphen/>
        <w:t>fe and em</w:t>
        <w:softHyphen/>
        <w:t>b</w:t>
        <w:softHyphen/>
        <w:t>ra</w:t>
        <w:softHyphen/>
        <w:t xml:space="preserve">cing the new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d jum</w:t>
        <w:softHyphen/>
        <w:t>ped to con</w:t>
        <w:softHyphen/>
        <w:t>c</w:t>
        <w:softHyphen/>
        <w:t>lu</w:t>
        <w:softHyphen/>
        <w:t>si</w:t>
        <w:softHyphen/>
        <w:t>ons, jud</w:t>
        <w:softHyphen/>
        <w:t>ging Bliss wit</w:t>
        <w:softHyphen/>
        <w:t>ho</w:t>
        <w:softHyphen/>
        <w:t>ut gi</w:t>
        <w:softHyphen/>
        <w:t>ving her a chan</w:t>
        <w:softHyphen/>
        <w:t>ce to ex</w:t>
        <w:softHyphen/>
        <w:t>p</w:t>
        <w:softHyphen/>
        <w:t>la</w:t>
        <w:softHyphen/>
        <w:t>in. She'd beg</w:t>
        <w:softHyphen/>
        <w:t>ged him to he</w:t>
        <w:softHyphen/>
        <w:t>ar her out, but his fo</w:t>
        <w:softHyphen/>
        <w:t>ul temper and dis</w:t>
        <w:softHyphen/>
        <w:t>t</w:t>
        <w:softHyphen/>
        <w:t>rus</w:t>
        <w:softHyphen/>
        <w:t>t</w:t>
        <w:softHyphen/>
        <w:t>ful na</w:t>
        <w:softHyphen/>
        <w:t>tu</w:t>
        <w:softHyphen/>
        <w:t>re had sent him in</w:t>
        <w:softHyphen/>
        <w:t>to a ra</w:t>
        <w:softHyphen/>
        <w:t>ge. It was ti</w:t>
        <w:softHyphen/>
        <w:t>me now to re</w:t>
        <w:softHyphen/>
        <w:t>turn ho</w:t>
        <w:softHyphen/>
        <w:t>me and do what he sho</w:t>
        <w:softHyphen/>
        <w:t>uld ha</w:t>
        <w:softHyphen/>
        <w:t>ve do</w:t>
        <w:softHyphen/>
        <w:t>ne in the be</w:t>
        <w:softHyphen/>
        <w:t>gin</w:t>
        <w:softHyphen/>
        <w:t>ning. Lis</w:t>
        <w:softHyphen/>
        <w:t>ten and pass fi</w:t>
        <w:softHyphen/>
        <w:t>nal jud</w:t>
        <w:softHyphen/>
        <w:t>g</w:t>
        <w:softHyphen/>
        <w:t>ment af</w:t>
        <w:softHyphen/>
        <w:t>ter he'd he</w:t>
        <w:softHyphen/>
        <w:t xml:space="preserve">ard all the fac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ppling with his tho</w:t>
        <w:softHyphen/>
        <w:t>ughts, par</w:t>
        <w:softHyphen/>
        <w:t>ti</w:t>
        <w:softHyphen/>
        <w:t>cu</w:t>
        <w:softHyphen/>
        <w:t>larly abo</w:t>
        <w:softHyphen/>
        <w:t>ut the ir</w:t>
        <w:softHyphen/>
        <w:t>re</w:t>
        <w:softHyphen/>
        <w:t>pa</w:t>
        <w:softHyphen/>
        <w:t>rab</w:t>
        <w:softHyphen/>
        <w:t>le da</w:t>
        <w:softHyphen/>
        <w:t>ma</w:t>
        <w:softHyphen/>
        <w:t>ge he might ha</w:t>
        <w:softHyphen/>
        <w:t>ve do</w:t>
        <w:softHyphen/>
        <w:t>ne to his re</w:t>
        <w:softHyphen/>
        <w:t>la</w:t>
        <w:softHyphen/>
        <w:t>ti</w:t>
        <w:softHyphen/>
        <w:t>on</w:t>
        <w:softHyphen/>
        <w:t>s</w:t>
        <w:softHyphen/>
        <w:t>hip with Bliss, Guy fa</w:t>
        <w:softHyphen/>
        <w:t>iled to no</w:t>
        <w:softHyphen/>
        <w:t>ti</w:t>
        <w:softHyphen/>
        <w:t>ce the two se</w:t>
        <w:softHyphen/>
        <w:t>edy-lo</w:t>
        <w:softHyphen/>
        <w:t>oking men tra</w:t>
        <w:softHyphen/>
        <w:t>iling him on the op</w:t>
        <w:softHyphen/>
        <w:t>po</w:t>
        <w:softHyphen/>
        <w:t>si</w:t>
        <w:softHyphen/>
        <w:t>te si</w:t>
        <w:softHyphen/>
        <w:t>de of the stre</w:t>
        <w:softHyphen/>
        <w:t>et. Nor did he see them cross the stre</w:t>
        <w:softHyphen/>
        <w:t>et and duck in</w:t>
        <w:softHyphen/>
        <w:t>to an al</w:t>
        <w:softHyphen/>
        <w:t>ley when he stop</w:t>
        <w:softHyphen/>
        <w:t>ped to ad</w:t>
        <w:softHyphen/>
        <w:t>mi</w:t>
        <w:softHyphen/>
        <w:t>re an at</w:t>
        <w:softHyphen/>
        <w:t>trac</w:t>
        <w:softHyphen/>
        <w:t>ti</w:t>
        <w:softHyphen/>
        <w:t>ve car</w:t>
        <w:softHyphen/>
        <w:t>ving of a wo</w:t>
        <w:softHyphen/>
        <w:t>oden hor</w:t>
        <w:softHyphen/>
        <w:t>se in the mer</w:t>
        <w:softHyphen/>
        <w:t>can</w:t>
        <w:softHyphen/>
        <w:t>ti</w:t>
        <w:softHyphen/>
        <w:t>le win</w:t>
        <w:softHyphen/>
        <w:t>dow and duc</w:t>
        <w:softHyphen/>
        <w:t>ked in</w:t>
        <w:softHyphen/>
        <w:t>si</w:t>
        <w:softHyphen/>
        <w:t xml:space="preserve">de to buy it for Bry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was smi</w:t>
        <w:softHyphen/>
        <w:t>ling a few mi</w:t>
        <w:softHyphen/>
        <w:t>nu</w:t>
        <w:softHyphen/>
        <w:t>tes la</w:t>
        <w:softHyphen/>
        <w:t>ter when he left the shop with the hor</w:t>
        <w:softHyphen/>
        <w:t>se sa</w:t>
        <w:softHyphen/>
        <w:t>fely tuc</w:t>
        <w:softHyphen/>
        <w:t>ked un</w:t>
        <w:softHyphen/>
        <w:t>der his arm. The last thing he ex</w:t>
        <w:softHyphen/>
        <w:t>pec</w:t>
        <w:softHyphen/>
        <w:t>ted was to be pul</w:t>
        <w:softHyphen/>
        <w:t>led in</w:t>
        <w:softHyphen/>
        <w:t>to the al</w:t>
        <w:softHyphen/>
        <w:t>ley and struck over the he</w:t>
        <w:softHyphen/>
        <w:t>ad with a sto</w:t>
        <w:softHyphen/>
        <w:t>ut cud</w:t>
        <w:softHyphen/>
        <w:t>gel. The pac</w:t>
        <w:softHyphen/>
        <w:t>ka</w:t>
        <w:softHyphen/>
        <w:t>ge fell to the gro</w:t>
        <w:softHyphen/>
        <w:t>und, he drop</w:t>
        <w:softHyphen/>
        <w:t>ped to his kne</w:t>
        <w:softHyphen/>
        <w:t>es, then fell flat on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pa</w:t>
        <w:softHyphen/>
        <w:t>ced the dra</w:t>
        <w:softHyphen/>
        <w:t>wing ro</w:t>
        <w:softHyphen/>
        <w:t>om li</w:t>
        <w:softHyphen/>
        <w:t>ke a ner</w:t>
        <w:softHyphen/>
        <w:t>vo</w:t>
        <w:softHyphen/>
        <w:t>us tig</w:t>
        <w:softHyphen/>
        <w:t>ress. Mandy had be</w:t>
        <w:softHyphen/>
        <w:t>en wrong, she si</w:t>
        <w:softHyphen/>
        <w:t>lently la</w:t>
        <w:softHyphen/>
        <w:t>men</w:t>
        <w:softHyphen/>
        <w:t>ted. Three days had pas</w:t>
        <w:softHyphen/>
        <w:t>sed wit</w:t>
        <w:softHyphen/>
        <w:t>ho</w:t>
        <w:softHyphen/>
        <w:t>ut a word from Guy. She didn't know whe</w:t>
        <w:softHyphen/>
        <w:t>re to lo</w:t>
        <w:softHyphen/>
        <w:t>ok or what to do. Her one con</w:t>
        <w:softHyphen/>
        <w:t>su</w:t>
        <w:softHyphen/>
        <w:t>ming fe</w:t>
        <w:softHyphen/>
        <w:t>ar was that Guy had ma</w:t>
        <w:softHyphen/>
        <w:t>de his way to Ba</w:t>
        <w:softHyphen/>
        <w:t>ra</w:t>
        <w:softHyphen/>
        <w:t>ta</w:t>
        <w:softHyphen/>
        <w:t>ria and re</w:t>
        <w:softHyphen/>
        <w:t>tur</w:t>
        <w:softHyphen/>
        <w:t>ned to pi</w:t>
        <w:softHyphen/>
        <w:t>racy, even tho</w:t>
        <w:softHyphen/>
        <w:t>ugh he'd vo</w:t>
        <w:softHyphen/>
        <w:t>wed ne</w:t>
        <w:softHyphen/>
        <w:t>ver to re</w:t>
        <w:softHyphen/>
        <w:t>turn to his for</w:t>
        <w:softHyphen/>
        <w:t>mer pro</w:t>
        <w:softHyphen/>
        <w:t>f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knew Guy lo</w:t>
        <w:softHyphen/>
        <w:t>ved Bryan; she co</w:t>
        <w:softHyphen/>
        <w:t>uldn't con</w:t>
        <w:softHyphen/>
        <w:t>ce</w:t>
        <w:softHyphen/>
        <w:t>ive of him le</w:t>
        <w:softHyphen/>
        <w:t>aving the boy be</w:t>
        <w:softHyphen/>
        <w:t>hind. Or aban</w:t>
        <w:softHyphen/>
        <w:t>do</w:t>
        <w:softHyphen/>
        <w:t>ning the new ba</w:t>
        <w:softHyphen/>
        <w:t>be she car</w:t>
        <w:softHyphen/>
        <w:t>ri</w:t>
        <w:softHyphen/>
        <w:t>ed in</w:t>
        <w:softHyphen/>
        <w:t>si</w:t>
        <w:softHyphen/>
        <w:t>de her. In fact, Guy was so pos</w:t>
        <w:softHyphen/>
        <w:t>ses</w:t>
        <w:softHyphen/>
        <w:t>si</w:t>
        <w:softHyphen/>
        <w:t>ve of his fa</w:t>
        <w:softHyphen/>
        <w:t>mily, she co</w:t>
        <w:softHyphen/>
        <w:t>uldn't ima</w:t>
        <w:softHyphen/>
        <w:t>gi</w:t>
        <w:softHyphen/>
        <w:t>ne him gi</w:t>
        <w:softHyphen/>
        <w:t>ving up an</w:t>
        <w:softHyphen/>
        <w:t>y</w:t>
        <w:softHyphen/>
        <w:t>t</w:t>
        <w:softHyphen/>
        <w:t>hing he con</w:t>
        <w:softHyphen/>
        <w:t>si</w:t>
        <w:softHyphen/>
        <w:t>de</w:t>
        <w:softHyphen/>
        <w:t>red his pro</w:t>
        <w:softHyphen/>
        <w:t>perty. The only con</w:t>
        <w:softHyphen/>
        <w:t>c</w:t>
        <w:softHyphen/>
        <w:t>lu</w:t>
        <w:softHyphen/>
        <w:t>si</w:t>
        <w:softHyphen/>
        <w:t>on she co</w:t>
        <w:softHyphen/>
        <w:t>uld re</w:t>
        <w:softHyphen/>
        <w:t>ach was that his mis</w:t>
        <w:softHyphen/>
        <w:t>con</w:t>
        <w:softHyphen/>
        <w:t>cep</w:t>
        <w:softHyphen/>
        <w:t>ti</w:t>
        <w:softHyphen/>
        <w:t>on abo</w:t>
        <w:softHyphen/>
        <w:t>ut her me</w:t>
        <w:softHyphen/>
        <w:t>eting with Ge</w:t>
        <w:softHyphen/>
        <w:t>rald had sent him fle</w:t>
        <w:softHyphen/>
        <w:t>e</w:t>
        <w:softHyphen/>
        <w:t>ing back to his for</w:t>
        <w:softHyphen/>
        <w:t>m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had be</w:t>
        <w:softHyphen/>
        <w:t>en hurt so badly, she ima</w:t>
        <w:softHyphen/>
        <w:t>gi</w:t>
        <w:softHyphen/>
        <w:t>ned it was dif</w:t>
        <w:softHyphen/>
        <w:t>fi</w:t>
        <w:softHyphen/>
        <w:t>cult for him to trust aga</w:t>
        <w:softHyphen/>
        <w:t>in, but she ho</w:t>
        <w:softHyphen/>
        <w:t>ped that on</w:t>
        <w:softHyphen/>
        <w:t>ce his tem</w:t>
        <w:softHyphen/>
        <w:t>per co</w:t>
        <w:softHyphen/>
        <w:t>oled he wo</w:t>
        <w:softHyphen/>
        <w:t>uld re</w:t>
        <w:softHyphen/>
        <w:t>ali</w:t>
        <w:softHyphen/>
        <w:t>ze she wasn't ca</w:t>
        <w:softHyphen/>
        <w:t>pab</w:t>
        <w:softHyphen/>
        <w:t>le of bet</w:t>
        <w:softHyphen/>
        <w:t>ra</w:t>
        <w:softHyphen/>
        <w:t>yal. The idea that she wo</w:t>
        <w:softHyphen/>
        <w:t>uld ta</w:t>
        <w:softHyphen/>
        <w:t>ke up with Ge</w:t>
        <w:softHyphen/>
        <w:t>rald Fa</w:t>
        <w:softHyphen/>
        <w:t>ulk, a man she des</w:t>
        <w:softHyphen/>
        <w:t>pi</w:t>
        <w:softHyphen/>
        <w:t>sed, was lu</w:t>
        <w:softHyphen/>
        <w:t>dic</w:t>
        <w:softHyphen/>
        <w:t>r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whe</w:t>
        <w:softHyphen/>
        <w:t>re was he? Bliss won</w:t>
        <w:softHyphen/>
        <w:t>de</w:t>
        <w:softHyphen/>
        <w:t>red des</w:t>
        <w:softHyphen/>
        <w:t>pa</w:t>
        <w:softHyphen/>
        <w:t>iringly. Bryan had as</w:t>
        <w:softHyphen/>
        <w:t>ked for his fat</w:t>
        <w:softHyphen/>
        <w:t>her so of</w:t>
        <w:softHyphen/>
        <w:t>ten she was run</w:t>
        <w:softHyphen/>
        <w:t>ning out of ex</w:t>
        <w:softHyphen/>
        <w:t>cu</w:t>
        <w:softHyphen/>
        <w:t>ses. At first she'd be</w:t>
        <w:softHyphen/>
        <w:t>en re</w:t>
        <w:softHyphen/>
        <w:t>sen</w:t>
        <w:softHyphen/>
        <w:t>t</w:t>
        <w:softHyphen/>
        <w:t>ful of Guy's aban</w:t>
        <w:softHyphen/>
        <w:t>don</w:t>
        <w:softHyphen/>
        <w:t>ment, but when she'd cal</w:t>
        <w:softHyphen/>
        <w:t>med down and con</w:t>
        <w:softHyphen/>
        <w:t>si</w:t>
        <w:softHyphen/>
        <w:t>de</w:t>
        <w:softHyphen/>
        <w:t>red his vi</w:t>
        <w:softHyphen/>
        <w:t>olent past, she bla</w:t>
        <w:softHyphen/>
        <w:t>med his be</w:t>
        <w:softHyphen/>
        <w:t>ha</w:t>
        <w:softHyphen/>
        <w:t>vi</w:t>
        <w:softHyphen/>
        <w:t>or on tho</w:t>
        <w:softHyphen/>
        <w:t>se un</w:t>
        <w:softHyphen/>
        <w:t>dis</w:t>
        <w:softHyphen/>
        <w:t>cip</w:t>
        <w:softHyphen/>
        <w:t>li</w:t>
        <w:softHyphen/>
        <w:t>ned ye</w:t>
        <w:softHyphen/>
        <w:t>ars he'd spent en</w:t>
        <w:softHyphen/>
        <w:t>ga</w:t>
        <w:softHyphen/>
        <w:t>ged in pi</w:t>
        <w:softHyphen/>
        <w:t>racy and se</w:t>
        <w:softHyphen/>
        <w:t>eking re</w:t>
        <w:softHyphen/>
        <w:t>ven</w:t>
        <w:softHyphen/>
        <w:t>ge for the inj</w:t>
        <w:softHyphen/>
        <w:t>us</w:t>
        <w:softHyphen/>
        <w:t>ti</w:t>
        <w:softHyphen/>
        <w:t>ces do</w:t>
        <w:softHyphen/>
        <w:t>ne him. She sig</w:t>
        <w:softHyphen/>
        <w:t>hed we</w:t>
        <w:softHyphen/>
        <w:t>arily. She'd wa</w:t>
        <w:softHyphen/>
        <w:t>it fo</w:t>
        <w:softHyphen/>
        <w:t>re</w:t>
        <w:softHyphen/>
        <w:t>ver if that was how long it to</w:t>
        <w:softHyphen/>
        <w:t>ok for Guy to co</w:t>
        <w:softHyphen/>
        <w:t>me to his sen</w:t>
        <w:softHyphen/>
        <w:t>ses and re</w:t>
        <w:softHyphen/>
        <w:t>ali</w:t>
        <w:softHyphen/>
        <w:t>ze she lo</w:t>
        <w:softHyphen/>
        <w:t>ved him and no one e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re</w:t>
        <w:softHyphen/>
        <w:t>ga</w:t>
        <w:softHyphen/>
        <w:t>ined con</w:t>
        <w:softHyphen/>
        <w:t>s</w:t>
        <w:softHyphen/>
        <w:t>ci</w:t>
        <w:softHyphen/>
        <w:t>o</w:t>
        <w:softHyphen/>
        <w:t>us</w:t>
        <w:softHyphen/>
        <w:t>ness slowly, pa</w:t>
        <w:softHyphen/>
        <w:t>in</w:t>
        <w:softHyphen/>
        <w:t>ful</w:t>
        <w:softHyphen/>
        <w:t>ly awa</w:t>
        <w:softHyphen/>
        <w:t>re of his ac</w:t>
        <w:softHyphen/>
        <w:t>hing he</w:t>
        <w:softHyphen/>
        <w:t>ad and un</w:t>
        <w:softHyphen/>
        <w:t>com</w:t>
        <w:softHyphen/>
        <w:t>for</w:t>
        <w:softHyphen/>
        <w:t>tab</w:t>
        <w:softHyphen/>
        <w:t>le po</w:t>
        <w:softHyphen/>
        <w:t>si</w:t>
        <w:softHyphen/>
        <w:t>ti</w:t>
        <w:softHyphen/>
        <w:t>on. His back was to the wall and his wrists we</w:t>
        <w:softHyphen/>
        <w:t>re bo</w:t>
        <w:softHyphen/>
        <w:t>und, stret</w:t>
        <w:softHyphen/>
        <w:t>c</w:t>
        <w:softHyphen/>
        <w:t>hed abo</w:t>
        <w:softHyphen/>
        <w:t>ve his he</w:t>
        <w:softHyphen/>
        <w:t>ad and at</w:t>
        <w:softHyphen/>
        <w:t>tac</w:t>
        <w:softHyphen/>
        <w:t>hed to a ho</w:t>
        <w:softHyphen/>
        <w:t>ok. His fe</w:t>
        <w:softHyphen/>
        <w:t>et ba</w:t>
        <w:softHyphen/>
        <w:t>rely to</w:t>
        <w:softHyphen/>
        <w:t>uc</w:t>
        <w:softHyphen/>
        <w:t>hed the flo</w:t>
        <w:softHyphen/>
        <w:t>or. Dim ima</w:t>
        <w:softHyphen/>
        <w:t>ges be</w:t>
        <w:softHyphen/>
        <w:t>gan to form be</w:t>
        <w:softHyphen/>
        <w:t>fo</w:t>
        <w:softHyphen/>
        <w:t>re his go</w:t>
        <w:softHyphen/>
        <w:t>od eye, and what he saw did lit</w:t>
        <w:softHyphen/>
        <w:t>tle to che</w:t>
        <w:softHyphen/>
        <w:t xml:space="preserve">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m I?" he as</w:t>
        <w:softHyphen/>
        <w:t>ked ho</w:t>
        <w:softHyphen/>
        <w:t>ar</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my wa</w:t>
        <w:softHyphen/>
        <w:t>re</w:t>
        <w:softHyphen/>
        <w:t>ho</w:t>
        <w:softHyphen/>
        <w:t>use," Ge</w:t>
        <w:softHyphen/>
        <w:t>rald Fa</w:t>
        <w:softHyphen/>
        <w:t>ulk sa</w:t>
        <w:softHyphen/>
        <w:t>id, step</w:t>
        <w:softHyphen/>
        <w:t>ping in</w:t>
        <w:softHyphen/>
        <w:t>to Guy's li</w:t>
        <w:softHyphen/>
        <w:t>ne of v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groggy, Guy sho</w:t>
        <w:softHyphen/>
        <w:t>ok his he</w:t>
        <w:softHyphen/>
        <w:t>ad and was im</w:t>
        <w:softHyphen/>
        <w:t>me</w:t>
        <w:softHyphen/>
        <w:t>di</w:t>
        <w:softHyphen/>
        <w:t>ately sorry as pa</w:t>
        <w:softHyphen/>
        <w:t>in pi</w:t>
        <w:softHyphen/>
        <w:t>er</w:t>
        <w:softHyphen/>
        <w:t>ced him from tem</w:t>
        <w:softHyphen/>
        <w:t>p</w:t>
        <w:softHyphen/>
        <w:t>le to tem</w:t>
        <w:softHyphen/>
        <w:t>p</w:t>
        <w:softHyphen/>
        <w:t>le.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my gu</w:t>
        <w:softHyphen/>
        <w:t>est for the ti</w:t>
        <w:softHyphen/>
        <w:t>me be</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yan</w:t>
        <w:softHyphen/>
        <w:t>ked on the ro</w:t>
        <w:softHyphen/>
        <w:t>pes bin</w:t>
        <w:softHyphen/>
        <w:t>ding him. "Why am I fet</w:t>
        <w:softHyphen/>
        <w:t>te</w:t>
        <w:softHyphen/>
        <w:t>red? What's go</w:t>
        <w:softHyphen/>
        <w:t>ing on,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do you? Did Bliss tell you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Fa</w:t>
        <w:softHyphen/>
        <w:t>ulk, I've had eno</w:t>
        <w:softHyphen/>
        <w:t>ugh of this fo</w:t>
        <w:softHyphen/>
        <w:t>olis</w:t>
        <w:softHyphen/>
        <w:t>h</w:t>
        <w:softHyphen/>
        <w:t>ness. Tell me what's go</w:t>
        <w:softHyphen/>
        <w:t>ing on. But first, cut me down. This is damn un</w:t>
        <w:softHyphen/>
        <w:t>com</w:t>
        <w:softHyphen/>
        <w:t>for</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he</w:t>
        <w:softHyphen/>
        <w:t>ard so</w:t>
        <w:softHyphen/>
        <w:t>me</w:t>
        <w:softHyphen/>
        <w:t>one snic</w:t>
        <w:softHyphen/>
        <w:t>ker and glan</w:t>
        <w:softHyphen/>
        <w:t>ced in the di</w:t>
        <w:softHyphen/>
        <w:t>rec</w:t>
        <w:softHyphen/>
        <w:t>ti</w:t>
        <w:softHyphen/>
        <w:t>on of the so</w:t>
        <w:softHyphen/>
        <w:t>und. He im</w:t>
        <w:softHyphen/>
        <w:t>me</w:t>
        <w:softHyphen/>
        <w:t>di</w:t>
        <w:softHyphen/>
        <w:t>ately re</w:t>
        <w:softHyphen/>
        <w:t>cog</w:t>
        <w:softHyphen/>
        <w:t>ni</w:t>
        <w:softHyphen/>
        <w:t>zed two for</w:t>
        <w:softHyphen/>
        <w:t>mer crew</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tho</w:t>
        <w:softHyphen/>
        <w:t>se two cut</w:t>
        <w:softHyphen/>
        <w:t>thro</w:t>
        <w:softHyphen/>
        <w:t>ats yo</w:t>
        <w:softHyphen/>
        <w:t>ur hi</w:t>
        <w:softHyphen/>
        <w:t>re</w:t>
        <w:softHyphen/>
        <w:t>lings, Fa</w:t>
        <w:softHyphen/>
        <w:t>ulk?" Guy as</w:t>
        <w:softHyphen/>
        <w:t>ked dis</w:t>
        <w:softHyphen/>
        <w:t>pa</w:t>
        <w:softHyphen/>
        <w:t>ra</w:t>
        <w:softHyphen/>
        <w:t>gingly. "I ta</w:t>
        <w:softHyphen/>
        <w:t>ke it they did yo</w:t>
        <w:softHyphen/>
        <w:t>ur dirty work for you. I sup</w:t>
        <w:softHyphen/>
        <w:t>po</w:t>
        <w:softHyphen/>
        <w:t>se they told you who I was. I wo</w:t>
        <w:softHyphen/>
        <w:t>uldn't trust them if I we</w:t>
        <w:softHyphen/>
        <w:t xml:space="preserve">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 he</w:t>
        <w:softHyphen/>
        <w:t>re, Hun</w:t>
        <w:softHyphen/>
        <w:t>ter, we ain't no cut</w:t>
        <w:softHyphen/>
        <w:t>thro</w:t>
        <w:softHyphen/>
        <w:t>ats," Monty cla</w:t>
        <w:softHyphen/>
        <w:t>imed. "You had no right to pu</w:t>
        <w:softHyphen/>
        <w:t>nish us. All we wan</w:t>
        <w:softHyphen/>
        <w:t>ted was our fa</w:t>
        <w:softHyphen/>
        <w:t>ir sha</w:t>
        <w:softHyphen/>
        <w:t>re of the plu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see you're won</w:t>
        <w:softHyphen/>
        <w:t>de</w:t>
        <w:softHyphen/>
        <w:t>ring how my as</w:t>
        <w:softHyphen/>
        <w:t>so</w:t>
        <w:softHyphen/>
        <w:t>ci</w:t>
        <w:softHyphen/>
        <w:t>ati</w:t>
        <w:softHyphen/>
        <w:t>on with the</w:t>
        <w:softHyphen/>
        <w:t>se two ca</w:t>
        <w:softHyphen/>
        <w:t>me abo</w:t>
        <w:softHyphen/>
        <w:t>ut," Fa</w:t>
        <w:softHyphen/>
        <w:t>ulk sa</w:t>
        <w:softHyphen/>
        <w:t>id. "I had a strong sus</w:t>
        <w:softHyphen/>
        <w:t>pi</w:t>
        <w:softHyphen/>
        <w:t>ci</w:t>
        <w:softHyphen/>
        <w:t>on you we</w:t>
        <w:softHyphen/>
        <w:t>ren't who you pre</w:t>
        <w:softHyphen/>
        <w:t>ten</w:t>
        <w:softHyphen/>
        <w:t>ded but co</w:t>
        <w:softHyphen/>
        <w:t>uldn't pro</w:t>
        <w:softHyphen/>
        <w:t>ve it. I put word out on the stre</w:t>
        <w:softHyphen/>
        <w:t>ets that I was pa</w:t>
        <w:softHyphen/>
        <w:t>ying for in</w:t>
        <w:softHyphen/>
        <w:t>for</w:t>
        <w:softHyphen/>
        <w:t>ma</w:t>
        <w:softHyphen/>
        <w:t>ti</w:t>
        <w:softHyphen/>
        <w:t>on abo</w:t>
        <w:softHyphen/>
        <w:t>ut a man cal</w:t>
        <w:softHyphen/>
        <w:t>ling him</w:t>
        <w:softHyphen/>
        <w:t>self Vis</w:t>
        <w:softHyphen/>
        <w:t>co</w:t>
        <w:softHyphen/>
        <w:t>unt Guy Hun</w:t>
        <w:softHyphen/>
        <w:t>ter. The</w:t>
        <w:softHyphen/>
        <w:t>se two ca</w:t>
        <w:softHyphen/>
        <w:t>me for</w:t>
        <w:softHyphen/>
        <w:t xml:space="preserve">ward." </w:t>
      </w:r>
    </w:p>
    <w:p>
      <w:pPr>
        <w:pStyle w:val="Normal"/>
        <w:spacing w:lineRule="auto" w:line="360" w:before="240" w:after="240"/>
        <w:rPr/>
      </w:pPr>
      <w:r>
        <w:rPr>
          <w:rFonts w:cs="Georgia" w:ascii="Georgia" w:hAnsi="Georgia"/>
        </w:rPr>
        <w:t>        </w:t>
      </w:r>
      <w:r>
        <w:rPr>
          <w:rFonts w:cs="Georgia" w:ascii="Georgia" w:hAnsi="Georgia"/>
        </w:rPr>
        <w:t>"Why didn't you go to the aut</w:t>
        <w:softHyphen/>
        <w:t>ho</w:t>
        <w:softHyphen/>
        <w:t>ri</w:t>
        <w:softHyphen/>
        <w:t>ti</w:t>
        <w:softHyphen/>
        <w:t xml:space="preserve">es?" Guy sp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hif</w:t>
        <w:softHyphen/>
        <w:t>ted un</w:t>
        <w:softHyphen/>
        <w:t>com</w:t>
        <w:softHyphen/>
        <w:t>for</w:t>
        <w:softHyphen/>
        <w:t>tably, and Guy co</w:t>
        <w:softHyphen/>
        <w:t>uld tell he was an</w:t>
        <w:softHyphen/>
        <w:t>no</w:t>
        <w:softHyphen/>
        <w:t>yed abo</w:t>
        <w:softHyphen/>
        <w:t>ut so</w:t>
        <w:softHyphen/>
        <w:t>met</w:t>
        <w:softHyphen/>
        <w:t>hing. "I did, but they wan</w:t>
        <w:softHyphen/>
        <w:t>ted mo</w:t>
        <w:softHyphen/>
        <w:t>re pro</w:t>
        <w:softHyphen/>
        <w:t>of than I co</w:t>
        <w:softHyphen/>
        <w:t>uld gi</w:t>
        <w:softHyphen/>
        <w:t>ve them," Fa</w:t>
        <w:softHyphen/>
        <w:t>ulk gro</w:t>
        <w:softHyphen/>
        <w:t>used. "Yo</w:t>
        <w:softHyphen/>
        <w:t>ur tit</w:t>
        <w:softHyphen/>
        <w:t>le fo</w:t>
        <w:softHyphen/>
        <w:t>oled them, but I'm not so gul</w:t>
        <w:softHyphen/>
        <w:t>lib</w:t>
        <w:softHyphen/>
        <w:t>le. If you hadn't in</w:t>
        <w:softHyphen/>
        <w:t>ter</w:t>
        <w:softHyphen/>
        <w:t>fe</w:t>
        <w:softHyphen/>
        <w:t>red the ot</w:t>
        <w:softHyphen/>
        <w:t>her night, this wo</w:t>
        <w:softHyphen/>
        <w:t>uldn't be ne</w:t>
        <w:softHyphen/>
        <w:t>ces</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idea what you're tal</w:t>
        <w:softHyphen/>
        <w:t>king abo</w:t>
        <w:softHyphen/>
        <w:t>ut," Guy sa</w:t>
        <w:softHyphen/>
        <w:t>id as he tes</w:t>
        <w:softHyphen/>
        <w:t>ted the ro</w:t>
        <w:softHyphen/>
        <w:t>pes bin</w:t>
        <w:softHyphen/>
        <w:t>ding his wrists to the ho</w:t>
        <w:softHyphen/>
        <w:t>ok. Who</w:t>
        <w:softHyphen/>
        <w:t>ever had ti</w:t>
        <w:softHyphen/>
        <w:t>ed him had do</w:t>
        <w:softHyphen/>
        <w:t>ne a go</w:t>
        <w:softHyphen/>
        <w:t xml:space="preserve">od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vi</w:t>
        <w:softHyphen/>
        <w:t>si</w:t>
        <w:softHyphen/>
        <w:t>ted Bliss the ot</w:t>
        <w:softHyphen/>
        <w:t>her day and told her I knew who you we</w:t>
        <w:softHyphen/>
        <w:t>re. I thre</w:t>
        <w:softHyphen/>
        <w:t>ate</w:t>
        <w:softHyphen/>
        <w:t>ned to ex</w:t>
        <w:softHyphen/>
        <w:t>po</w:t>
        <w:softHyphen/>
        <w:t>se you if she didn't turn over her in</w:t>
        <w:softHyphen/>
        <w:t>he</w:t>
        <w:softHyphen/>
        <w:t>ri</w:t>
        <w:softHyphen/>
        <w:t>tan</w:t>
        <w:softHyphen/>
        <w:t xml:space="preserve">c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stard!" Guy snar</w:t>
        <w:softHyphen/>
        <w:t>led, pul</w:t>
        <w:softHyphen/>
        <w:t>ling fu</w:t>
        <w:softHyphen/>
        <w:t>ti</w:t>
        <w:softHyphen/>
        <w:t>lely on the ro</w:t>
        <w:softHyphen/>
        <w:t>pes. "How da</w:t>
        <w:softHyphen/>
        <w:t>re you frig</w:t>
        <w:softHyphen/>
        <w:t>h</w:t>
        <w:softHyphen/>
        <w:t>ten my preg</w:t>
        <w:softHyphen/>
        <w:t>nant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la</w:t>
        <w:softHyphen/>
        <w:t>ug</w:t>
        <w:softHyphen/>
        <w:t>hed. "It wor</w:t>
        <w:softHyphen/>
        <w:t>ked. She got the mo</w:t>
        <w:softHyphen/>
        <w:t>ney from the bank and wo</w:t>
        <w:softHyphen/>
        <w:t>uld ha</w:t>
        <w:softHyphen/>
        <w:t>ve de</w:t>
        <w:softHyphen/>
        <w:t>li</w:t>
        <w:softHyphen/>
        <w:t>ve</w:t>
        <w:softHyphen/>
        <w:t>red it to me if you hadn't co</w:t>
        <w:softHyphen/>
        <w:t>me char</w:t>
        <w:softHyphen/>
        <w:t>ging af</w:t>
        <w:softHyphen/>
        <w:t>ter her li</w:t>
        <w:softHyphen/>
        <w:t>ke a je</w:t>
        <w:softHyphen/>
        <w:t>alo</w:t>
        <w:softHyphen/>
        <w:t>us hus</w:t>
        <w:softHyphen/>
        <w:t>band. You sho</w:t>
        <w:softHyphen/>
        <w:t>uldn't ha</w:t>
        <w:softHyphen/>
        <w:t>ve in</w:t>
        <w:softHyphen/>
        <w:t>ter</w:t>
        <w:softHyphen/>
        <w:t>fe</w:t>
        <w:softHyphen/>
        <w:t>red, Hun</w:t>
        <w:softHyphen/>
        <w:t>ter. You for</w:t>
        <w:softHyphen/>
        <w:t>ced me in</w:t>
        <w:softHyphen/>
        <w:t xml:space="preserve">to this,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ab</w:t>
        <w:softHyphen/>
        <w:t>sor</w:t>
        <w:softHyphen/>
        <w:t>bed ever</w:t>
        <w:softHyphen/>
        <w:t>y</w:t>
        <w:softHyphen/>
        <w:t>t</w:t>
        <w:softHyphen/>
        <w:t>hing Fa</w:t>
        <w:softHyphen/>
        <w:t>ulk had just told him and ca</w:t>
        <w:softHyphen/>
        <w:t>me to a hor</w:t>
        <w:softHyphen/>
        <w:t>rif</w:t>
        <w:softHyphen/>
        <w:t>ying dis</w:t>
        <w:softHyphen/>
        <w:t>co</w:t>
        <w:softHyphen/>
        <w:t>very. He'd wrongly ac</w:t>
        <w:softHyphen/>
        <w:t>cu</w:t>
        <w:softHyphen/>
        <w:t>sed Bliss of bet</w:t>
        <w:softHyphen/>
        <w:t>ra</w:t>
        <w:softHyphen/>
        <w:t>ying him with Fa</w:t>
        <w:softHyphen/>
        <w:t>ulk. He'd be</w:t>
        <w:softHyphen/>
        <w:t>en too hot</w:t>
        <w:softHyphen/>
        <w:t>he</w:t>
        <w:softHyphen/>
        <w:t>aded to lis</w:t>
        <w:softHyphen/>
        <w:t>ten to her ex</w:t>
        <w:softHyphen/>
        <w:t>p</w:t>
        <w:softHyphen/>
        <w:t>la</w:t>
        <w:softHyphen/>
        <w:t>na</w:t>
        <w:softHyphen/>
        <w:t>ti</w:t>
        <w:softHyphen/>
        <w:t>on and had left in a fit of an</w:t>
        <w:softHyphen/>
        <w:t>ger. Oh, God, he'd ne</w:t>
        <w:softHyphen/>
        <w:t>ver for</w:t>
        <w:softHyphen/>
        <w:t>gi</w:t>
        <w:softHyphen/>
        <w:t>ve him</w:t>
        <w:softHyphen/>
        <w:t>self for hur</w:t>
        <w:softHyphen/>
        <w:t>ting her. He pra</w:t>
        <w:softHyphen/>
        <w:t>yed she wo</w:t>
        <w:softHyphen/>
        <w:t>uld for</w:t>
        <w:softHyphen/>
        <w:t>gi</w:t>
        <w:softHyphen/>
        <w:t>ve him for ac</w:t>
        <w:softHyphen/>
        <w:t>ting the je</w:t>
        <w:softHyphen/>
        <w:t>alo</w:t>
        <w:softHyphen/>
        <w:t>us fo</w:t>
        <w:softHyphen/>
        <w:t>ol and ac</w:t>
        <w:softHyphen/>
        <w:t>cu</w:t>
        <w:softHyphen/>
        <w:t>sing her unj</w:t>
        <w:softHyphen/>
        <w:t xml:space="preserve">us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yo</w:t>
        <w:softHyphen/>
        <w:t>ur lit</w:t>
        <w:softHyphen/>
        <w:t>tle ploy was fo</w:t>
        <w:softHyphen/>
        <w:t>iled and the aut</w:t>
        <w:softHyphen/>
        <w:t>ho</w:t>
        <w:softHyphen/>
        <w:t>ri</w:t>
        <w:softHyphen/>
        <w:t>ti</w:t>
        <w:softHyphen/>
        <w:t>es wan</w:t>
        <w:softHyphen/>
        <w:t>ted so</w:t>
        <w:softHyphen/>
        <w:t>lid pro</w:t>
        <w:softHyphen/>
        <w:t>of of my iden</w:t>
        <w:softHyphen/>
        <w:t>tity," Guy ta</w:t>
        <w:softHyphen/>
        <w:t>un</w:t>
        <w:softHyphen/>
        <w:t>ted. "What now? How do you pro</w:t>
        <w:softHyphen/>
        <w:t>po</w:t>
        <w:softHyphen/>
        <w:t>se to ob</w:t>
        <w:softHyphen/>
        <w:t>ta</w:t>
        <w:softHyphen/>
        <w:t>in the pro</w:t>
        <w:softHyphen/>
        <w:t>of you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w:t>
        <w:softHyphen/>
        <w:t>ing to sign a full con</w:t>
        <w:softHyphen/>
        <w:t>fes</w:t>
        <w:softHyphen/>
        <w:t>si</w:t>
        <w:softHyphen/>
        <w:t>on," Fa</w:t>
        <w:softHyphen/>
        <w:t>ulk sa</w:t>
        <w:softHyphen/>
        <w:t>id smugly. "You've ta</w:t>
        <w:softHyphen/>
        <w:t>ken ever</w:t>
        <w:softHyphen/>
        <w:t>y</w:t>
        <w:softHyphen/>
        <w:t>t</w:t>
        <w:softHyphen/>
        <w:t>hing from me and I de</w:t>
        <w:softHyphen/>
        <w:t>mand ret</w:t>
        <w:softHyphen/>
        <w:t>ri</w:t>
        <w:softHyphen/>
        <w:t>bu</w:t>
        <w:softHyphen/>
        <w:t>ti</w:t>
        <w:softHyphen/>
        <w:t>on. You're not le</w:t>
        <w:softHyphen/>
        <w:t>aving this ro</w:t>
        <w:softHyphen/>
        <w:t>om un</w:t>
        <w:softHyphen/>
        <w:t>til I ha</w:t>
        <w:softHyphen/>
        <w:t>ve what I want. You will ac</w:t>
        <w:softHyphen/>
        <w:t>k</w:t>
        <w:softHyphen/>
        <w:t>now</w:t>
        <w:softHyphen/>
        <w:t>led</w:t>
        <w:softHyphen/>
        <w:t>ge yo</w:t>
        <w:softHyphen/>
        <w:t>ur iden</w:t>
        <w:softHyphen/>
        <w:t>tity and con</w:t>
        <w:softHyphen/>
        <w:t>fess to the cri</w:t>
        <w:softHyphen/>
        <w:t>me of pi</w:t>
        <w:softHyphen/>
        <w:t>racy on the high se</w:t>
        <w:softHyphen/>
        <w:t>as. You will al</w:t>
        <w:softHyphen/>
        <w:t>so ac</w:t>
        <w:softHyphen/>
        <w:t>k</w:t>
        <w:softHyphen/>
        <w:t>now</w:t>
        <w:softHyphen/>
        <w:t>led</w:t>
        <w:softHyphen/>
        <w:t>ge gu</w:t>
        <w:softHyphen/>
        <w:t>ilt for the plun</w:t>
        <w:softHyphen/>
        <w:t>der you've sto</w:t>
        <w:softHyphen/>
        <w:t>len and the li</w:t>
        <w:softHyphen/>
        <w:t>ves you've ta</w:t>
        <w:softHyphen/>
        <w:t>ken. When I ta</w:t>
        <w:softHyphen/>
        <w:t>ke you be</w:t>
        <w:softHyphen/>
        <w:t>fo</w:t>
        <w:softHyphen/>
        <w:t>re the City Gu</w:t>
        <w:softHyphen/>
        <w:t>ards, I'll ha</w:t>
        <w:softHyphen/>
        <w:t>ve all the pro</w:t>
        <w:softHyphen/>
        <w:t>of I ne</w:t>
        <w:softHyphen/>
        <w:t>ed to es</w:t>
        <w:softHyphen/>
        <w:t>tab</w:t>
        <w:softHyphen/>
        <w:t>lish yo</w:t>
        <w:softHyphen/>
        <w:t>ur iden</w:t>
        <w:softHyphen/>
        <w:t>tity. I'll be a he</w:t>
        <w:softHyphen/>
        <w:t xml:space="preserve">r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la</w:t>
        <w:softHyphen/>
        <w:t>ug</w:t>
        <w:softHyphen/>
        <w:t>hed, which se</w:t>
        <w:softHyphen/>
        <w:t>emed to en</w:t>
        <w:softHyphen/>
        <w:t>ra</w:t>
        <w:softHyphen/>
        <w:t>ge Fa</w:t>
        <w:softHyphen/>
        <w:t>ulk. "Don't hold yo</w:t>
        <w:softHyphen/>
        <w:t>ur bre</w:t>
        <w:softHyphen/>
        <w:t>ath. I'm not go</w:t>
        <w:softHyphen/>
        <w:t xml:space="preserve">ing to sign a damn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 all you want, Hun</w:t>
        <w:softHyphen/>
        <w:t>ter. Af</w:t>
        <w:softHyphen/>
        <w:t>ter my boys fi</w:t>
        <w:softHyphen/>
        <w:t>nish with you, you'll beg to sign, won't he, ma</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Monty and Squ</w:t>
        <w:softHyphen/>
        <w:t>int sa</w:t>
        <w:softHyphen/>
        <w:t>id in uni</w:t>
        <w:softHyphen/>
        <w:t>son. "Hun</w:t>
        <w:softHyphen/>
        <w:t>ter left us to die on that is</w:t>
        <w:softHyphen/>
        <w:t>land. And we ne</w:t>
        <w:softHyphen/>
        <w:t>arly did be</w:t>
        <w:softHyphen/>
        <w:t>fo</w:t>
        <w:softHyphen/>
        <w:t>re we we</w:t>
        <w:softHyphen/>
        <w:t>re pic</w:t>
        <w:softHyphen/>
        <w:t>ked up by anot</w:t>
        <w:softHyphen/>
        <w:t xml:space="preserve">her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go</w:t>
        <w:softHyphen/>
        <w:t>ing to ta</w:t>
        <w:softHyphen/>
        <w:t>ke mo</w:t>
        <w:softHyphen/>
        <w:t>re than a co</w:t>
        <w:softHyphen/>
        <w:t>up</w:t>
        <w:softHyphen/>
        <w:t>le of scurvy wa</w:t>
        <w:softHyphen/>
        <w:t>ter rats to ma</w:t>
        <w:softHyphen/>
        <w:t>ke me do so</w:t>
        <w:softHyphen/>
        <w:t>met</w:t>
        <w:softHyphen/>
        <w:t>hing I don't want to do," Guy sa</w:t>
        <w:softHyphen/>
        <w:t>id stub</w:t>
        <w:softHyphen/>
        <w:t xml:space="preserve">bor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ee abo</w:t>
        <w:softHyphen/>
        <w:t>ut that," Fa</w:t>
        <w:softHyphen/>
        <w:t>ulk sne</w:t>
        <w:softHyphen/>
        <w:t>ered. "Squ</w:t>
        <w:softHyphen/>
        <w:t>int, you first. See what you can do to ma</w:t>
        <w:softHyphen/>
        <w:t>ke our gu</w:t>
        <w:softHyphen/>
        <w:t>est trac</w:t>
        <w:softHyphen/>
        <w:t>tab</w:t>
        <w:softHyphen/>
        <w:t>le. I want that con</w:t>
        <w:softHyphen/>
        <w:t>fes</w:t>
        <w:softHyphen/>
        <w:t>si</w:t>
        <w:softHyphen/>
        <w:t>on sig</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int's ugly fe</w:t>
        <w:softHyphen/>
        <w:t>atu</w:t>
        <w:softHyphen/>
        <w:t>res con</w:t>
        <w:softHyphen/>
        <w:t>tor</w:t>
        <w:softHyphen/>
        <w:t>ted in</w:t>
        <w:softHyphen/>
        <w:t>to a gro</w:t>
        <w:softHyphen/>
        <w:t>tes</w:t>
        <w:softHyphen/>
        <w:t>que smi</w:t>
        <w:softHyphen/>
        <w:t>le. "Su</w:t>
        <w:softHyphen/>
        <w:t>re thing, Mr. Fa</w:t>
        <w:softHyphen/>
        <w:t>ulk. Le</w:t>
        <w:softHyphen/>
        <w:t>ave Hun</w:t>
        <w:softHyphen/>
        <w:t>ter to me. I'll ha</w:t>
        <w:softHyphen/>
        <w:t>ve him wil</w:t>
        <w:softHyphen/>
        <w:t>ling to sign in no ti</w:t>
        <w:softHyphen/>
        <w:t xml:space="preserve">me." </w:t>
      </w:r>
    </w:p>
    <w:p>
      <w:pPr>
        <w:pStyle w:val="Normal"/>
        <w:spacing w:lineRule="auto" w:line="360" w:before="240" w:after="240"/>
        <w:rPr/>
      </w:pPr>
      <w:r>
        <w:rPr>
          <w:rFonts w:cs="Georgia" w:ascii="Georgia" w:hAnsi="Georgia"/>
        </w:rPr>
        <w:t>        </w:t>
      </w:r>
      <w:r>
        <w:rPr>
          <w:rFonts w:cs="Georgia" w:ascii="Georgia" w:hAnsi="Georgia"/>
        </w:rPr>
        <w:t>He swag</w:t>
        <w:softHyphen/>
        <w:t>ge</w:t>
        <w:softHyphen/>
        <w:t>red for</w:t>
        <w:softHyphen/>
        <w:t>ward, ta</w:t>
        <w:softHyphen/>
        <w:t>king a po</w:t>
        <w:softHyphen/>
        <w:t>si</w:t>
        <w:softHyphen/>
        <w:t>ti</w:t>
        <w:softHyphen/>
        <w:t>on be</w:t>
        <w:softHyphen/>
        <w:t>fo</w:t>
        <w:softHyphen/>
        <w:t>re Guy. Fa</w:t>
        <w:softHyphen/>
        <w:t>ulk ret</w:t>
        <w:softHyphen/>
        <w:t>re</w:t>
        <w:softHyphen/>
        <w:t>ated out of harm's way, lic</w:t>
        <w:softHyphen/>
        <w:t>king his lips in avid an</w:t>
        <w:softHyphen/>
        <w:t>ti</w:t>
        <w:softHyphen/>
        <w:t>ci</w:t>
        <w:softHyphen/>
        <w:t>pa</w:t>
        <w:softHyphen/>
        <w:t>ti</w:t>
        <w:softHyphen/>
        <w:t>on as Squ</w:t>
        <w:softHyphen/>
        <w:t>int ha</w:t>
        <w:softHyphen/>
        <w:t>uled his arm back and pun</w:t>
        <w:softHyphen/>
        <w:t>c</w:t>
        <w:softHyphen/>
        <w:t>hed Guy in the gut. Guy ba</w:t>
        <w:softHyphen/>
        <w:t>rely had ti</w:t>
        <w:softHyphen/>
        <w:t>me to re</w:t>
        <w:softHyphen/>
        <w:t>co</w:t>
        <w:softHyphen/>
        <w:t>ver be</w:t>
        <w:softHyphen/>
        <w:t>fo</w:t>
        <w:softHyphen/>
        <w:t>re Squ</w:t>
        <w:softHyphen/>
        <w:t>int lan</w:t>
        <w:softHyphen/>
        <w:t>ded a fist in his fa</w:t>
        <w:softHyphen/>
        <w:t>ce. Af</w:t>
        <w:softHyphen/>
        <w:t>ter that it was all a blur as Squ</w:t>
        <w:softHyphen/>
        <w:t>int aimed blow af</w:t>
        <w:softHyphen/>
        <w:t>ter blow to va</w:t>
        <w:softHyphen/>
        <w:t>ri</w:t>
        <w:softHyphen/>
        <w:t>o</w:t>
        <w:softHyphen/>
        <w:t>us parts of Guy's ana</w:t>
        <w:softHyphen/>
        <w:t>tomy. Ti</w:t>
        <w:softHyphen/>
        <w:t>me hung sus</w:t>
        <w:softHyphen/>
        <w:t>pen</w:t>
        <w:softHyphen/>
        <w:t>ded as the abu</w:t>
        <w:softHyphen/>
        <w:t>se con</w:t>
        <w:softHyphen/>
        <w:t>ti</w:t>
        <w:softHyphen/>
        <w:t>nu</w:t>
        <w:softHyphen/>
        <w:t>ed, un</w:t>
        <w:softHyphen/>
        <w:t>til Guy fi</w:t>
        <w:softHyphen/>
        <w:t>nal</w:t>
        <w:softHyphen/>
        <w:t>ly lost con</w:t>
        <w:softHyphen/>
        <w:t>s</w:t>
        <w:softHyphen/>
        <w:t>ci</w:t>
        <w:softHyphen/>
        <w:t>o</w:t>
        <w:softHyphen/>
        <w:t>us</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ough," Fa</w:t>
        <w:softHyphen/>
        <w:t>ulk sa</w:t>
        <w:softHyphen/>
        <w:t>id, step</w:t>
        <w:softHyphen/>
        <w:t>ping for</w:t>
        <w:softHyphen/>
        <w:t>ward with a buc</w:t>
        <w:softHyphen/>
        <w:t>ket of wa</w:t>
        <w:softHyphen/>
        <w:t>ter. "Mo</w:t>
        <w:softHyphen/>
        <w:t>ve away so I can do</w:t>
        <w:softHyphen/>
        <w:t>use him with wa</w:t>
        <w:softHyphen/>
        <w:t>ter. May</w:t>
        <w:softHyphen/>
        <w:t>be he'll be re</w:t>
        <w:softHyphen/>
        <w:t>ady to sign when he co</w:t>
        <w:softHyphen/>
        <w:t xml:space="preserve">mes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trug</w:t>
        <w:softHyphen/>
        <w:t>gled up</w:t>
        <w:softHyphen/>
        <w:t>ward tho</w:t>
        <w:softHyphen/>
        <w:t>ugh an oce</w:t>
        <w:softHyphen/>
        <w:t>an of wa</w:t>
        <w:softHyphen/>
        <w:t>ter, unab</w:t>
        <w:softHyphen/>
        <w:t>le to bre</w:t>
        <w:softHyphen/>
        <w:t>at</w:t>
        <w:softHyphen/>
        <w:t>he, unab</w:t>
        <w:softHyphen/>
        <w:t>le to mo</w:t>
        <w:softHyphen/>
        <w:t>ve his arms so he co</w:t>
        <w:softHyphen/>
        <w:t>uld swim to the sur</w:t>
        <w:softHyphen/>
        <w:t>fa</w:t>
        <w:softHyphen/>
        <w:t>ce. He was drow</w:t>
        <w:softHyphen/>
        <w:t>ning; his li</w:t>
        <w:softHyphen/>
        <w:t>fe was ra</w:t>
        <w:softHyphen/>
        <w:t>cing be</w:t>
        <w:softHyphen/>
        <w:t>fo</w:t>
        <w:softHyphen/>
        <w:t>re him. Then he felt stin</w:t>
        <w:softHyphen/>
        <w:t>ging blows to his fa</w:t>
        <w:softHyphen/>
        <w:t>ce and re</w:t>
        <w:softHyphen/>
        <w:t>ali</w:t>
        <w:softHyphen/>
        <w:t>zed he co</w:t>
        <w:softHyphen/>
        <w:t>uld bre</w:t>
        <w:softHyphen/>
        <w:t>at</w:t>
        <w:softHyphen/>
        <w:t>he aga</w:t>
        <w:softHyphen/>
        <w:t>in. He ope</w:t>
        <w:softHyphen/>
        <w:t>ned his eyes and knew he was in hell. The</w:t>
        <w:softHyphen/>
        <w:t>re wasn't a pla</w:t>
        <w:softHyphen/>
        <w:t xml:space="preserve">ce on his body that didn't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you're awa</w:t>
        <w:softHyphen/>
        <w:t>ke, go</w:t>
        <w:softHyphen/>
        <w:t>od," Fa</w:t>
        <w:softHyphen/>
        <w:t>ulk sa</w:t>
        <w:softHyphen/>
        <w:t>id, glo</w:t>
        <w:softHyphen/>
        <w:t>ating. "Ha</w:t>
        <w:softHyphen/>
        <w:t>ve you had eno</w:t>
        <w:softHyphen/>
        <w:t>ugh? Are you re</w:t>
        <w:softHyphen/>
        <w:t xml:space="preserve">ady to sign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Got to hell!" Guy sp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s eyes dar</w:t>
        <w:softHyphen/>
        <w:t>ke</w:t>
        <w:softHyphen/>
        <w:t>ned with fury. "Very well, per</w:t>
        <w:softHyphen/>
        <w:t>haps Monty can per</w:t>
        <w:softHyphen/>
        <w:t>su</w:t>
        <w:softHyphen/>
        <w:t>ade you." He mo</w:t>
        <w:softHyphen/>
        <w:t>ti</w:t>
        <w:softHyphen/>
        <w:t>oned the se</w:t>
        <w:softHyphen/>
        <w:t>cond pi</w:t>
        <w:softHyphen/>
        <w:t>ra</w:t>
        <w:softHyphen/>
        <w:t>te for</w:t>
        <w:softHyphen/>
        <w:t>ward. "He's all yo</w:t>
        <w:softHyphen/>
        <w:t>urs, Monty. I ho</w:t>
        <w:softHyphen/>
        <w:t>pe you're bet</w:t>
        <w:softHyphen/>
        <w:t>ter at per</w:t>
        <w:softHyphen/>
        <w:t>su</w:t>
        <w:softHyphen/>
        <w:t>asi</w:t>
        <w:softHyphen/>
        <w:t>on than yo</w:t>
        <w:softHyphen/>
        <w:t>ur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ty ga</w:t>
        <w:softHyphen/>
        <w:t>ve Guy a truly evil grin. "I got so</w:t>
        <w:softHyphen/>
        <w:t>met</w:t>
        <w:softHyphen/>
        <w:t>hing he</w:t>
        <w:softHyphen/>
        <w:t>re that's gu</w:t>
        <w:softHyphen/>
        <w:t>aran</w:t>
        <w:softHyphen/>
        <w:t>te</w:t>
        <w:softHyphen/>
        <w:t>ed to ma</w:t>
        <w:softHyphen/>
        <w:t>ke Hun</w:t>
        <w:softHyphen/>
        <w:t>ter agreeable," he sa</w:t>
        <w:softHyphen/>
        <w:t>id, slap</w:t>
        <w:softHyphen/>
        <w:t>ping a ri</w:t>
        <w:softHyphen/>
        <w:t>ding crop aga</w:t>
        <w:softHyphen/>
        <w:t>inst his palm. "Turn him aro</w:t>
        <w:softHyphen/>
        <w:t>und, Squ</w:t>
        <w:softHyphen/>
        <w:t xml:space="preserve">i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mo</w:t>
        <w:softHyphen/>
        <w:t>ved to help Squ</w:t>
        <w:softHyphen/>
        <w:t>int. They lo</w:t>
        <w:softHyphen/>
        <w:t>ose</w:t>
        <w:softHyphen/>
        <w:t>ned the ro</w:t>
        <w:softHyphen/>
        <w:t>pe just eno</w:t>
        <w:softHyphen/>
        <w:t>ugh to enab</w:t>
        <w:softHyphen/>
        <w:t>le them to turn Guy aro</w:t>
        <w:softHyphen/>
        <w:t>und to fa</w:t>
        <w:softHyphen/>
        <w:t>ce the wall. Tho</w:t>
        <w:softHyphen/>
        <w:t>ugh Guy strug</w:t>
        <w:softHyphen/>
        <w:t>gled va</w:t>
        <w:softHyphen/>
        <w:t>li</w:t>
        <w:softHyphen/>
        <w:t>antly, he was too we</w:t>
        <w:softHyphen/>
        <w:t>ak from the pre</w:t>
        <w:softHyphen/>
        <w:t>vi</w:t>
        <w:softHyphen/>
        <w:t>o</w:t>
        <w:softHyphen/>
        <w:t>us be</w:t>
        <w:softHyphen/>
        <w:t>ating he'd re</w:t>
        <w:softHyphen/>
        <w:t>ce</w:t>
        <w:softHyphen/>
        <w:t>ived to pre</w:t>
        <w:softHyphen/>
        <w:t>vent the ro</w:t>
        <w:softHyphen/>
        <w:t>pes from be</w:t>
        <w:softHyphen/>
        <w:t>ing tig</w:t>
        <w:softHyphen/>
        <w:t>h</w:t>
        <w:softHyphen/>
        <w:t>te</w:t>
        <w:softHyphen/>
        <w:t>ned and re</w:t>
        <w:softHyphen/>
        <w:t>at</w:t>
        <w:softHyphen/>
        <w:t>tac</w:t>
        <w:softHyphen/>
        <w:t>hed to the ho</w:t>
        <w:softHyphen/>
        <w:t>ok. He stif</w:t>
        <w:softHyphen/>
        <w:t>fe</w:t>
        <w:softHyphen/>
        <w:t>ned when he felt so</w:t>
        <w:softHyphen/>
        <w:t>me</w:t>
        <w:softHyphen/>
        <w:t>one cut thro</w:t>
        <w:softHyphen/>
        <w:t>ugh his co</w:t>
        <w:softHyphen/>
        <w:t xml:space="preserve">at and rip apart his shi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ld I be</w:t>
        <w:softHyphen/>
        <w:t>gin?" Monty as</w:t>
        <w:softHyphen/>
        <w:t>ked with an eager</w:t>
        <w:softHyphen/>
        <w:t>ness that ma</w:t>
        <w:softHyphen/>
        <w:t>de Guy be</w:t>
        <w:softHyphen/>
        <w:t>gin to sw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Fa</w:t>
        <w:softHyphen/>
        <w:t>ulk sa</w:t>
        <w:softHyphen/>
        <w:t>id, step</w:t>
        <w:softHyphen/>
        <w:t>ping clo</w:t>
        <w:softHyphen/>
        <w:t>ser to pe</w:t>
        <w:softHyphen/>
        <w:t>er at Guy's back. "This isn't the first ti</w:t>
        <w:softHyphen/>
        <w:t>me the bas</w:t>
        <w:softHyphen/>
        <w:t>tard's be</w:t>
        <w:softHyphen/>
        <w:t>en whip</w:t>
        <w:softHyphen/>
        <w:t>ped. Lo</w:t>
        <w:softHyphen/>
        <w:t>ok he</w:t>
        <w:softHyphen/>
        <w:t>re. See tho</w:t>
        <w:softHyphen/>
        <w:t>se whi</w:t>
        <w:softHyphen/>
        <w:t>te li</w:t>
        <w:softHyphen/>
        <w:t>nes cris</w:t>
        <w:softHyphen/>
        <w:t>scros</w:t>
        <w:softHyphen/>
        <w:t>sing his back? Want to tell us how that hap</w:t>
        <w:softHyphen/>
        <w:t>pe</w:t>
        <w:softHyphen/>
        <w:t>ned,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se yo</w:t>
        <w:softHyphen/>
        <w:t>ur ima</w:t>
        <w:softHyphen/>
        <w:t>gi</w:t>
        <w:softHyphen/>
        <w:t>na</w:t>
        <w:softHyphen/>
        <w:t>ti</w:t>
        <w:softHyphen/>
        <w:t>on," Guy sa</w:t>
        <w:softHyphen/>
        <w:t>id thro</w:t>
        <w:softHyphen/>
        <w:t>ugh clen</w:t>
        <w:softHyphen/>
        <w:t>c</w:t>
        <w:softHyphen/>
        <w:t>hed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ahe</w:t>
        <w:softHyphen/>
        <w:t>ad, Monty, use the crop. It do</w:t>
        <w:softHyphen/>
        <w:t>esn't lo</w:t>
        <w:softHyphen/>
        <w:t>ok li</w:t>
        <w:softHyphen/>
        <w:t>ke Hun</w:t>
        <w:softHyphen/>
        <w:t>ter wants to co</w:t>
        <w:softHyphen/>
        <w:t>ope</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te</w:t>
        <w:softHyphen/>
        <w:t>eled him</w:t>
        <w:softHyphen/>
        <w:t>self for the first blow. It ca</w:t>
        <w:softHyphen/>
        <w:t>me swift and hard, fol</w:t>
        <w:softHyphen/>
        <w:t>lo</w:t>
        <w:softHyphen/>
        <w:t>wed clo</w:t>
        <w:softHyphen/>
        <w:t>sely by anot</w:t>
        <w:softHyphen/>
        <w:t>her, then anot</w:t>
        <w:softHyphen/>
        <w:t>her, un</w:t>
        <w:softHyphen/>
        <w:t>til they we</w:t>
        <w:softHyphen/>
        <w:t>re co</w:t>
        <w:softHyphen/>
        <w:t>ming so fast he lost co</w:t>
        <w:softHyphen/>
        <w:t xml:space="preserve">u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re</w:t>
        <w:softHyphen/>
        <w:t>ady to sign?" Fa</w:t>
        <w:softHyphen/>
        <w:t>ulk as</w:t>
        <w:softHyphen/>
        <w:t>ked, ap</w:t>
        <w:softHyphen/>
        <w:t>pa</w:t>
        <w:softHyphen/>
        <w:t>rently un</w:t>
        <w:softHyphen/>
        <w:t>de</w:t>
        <w:softHyphen/>
        <w:t>res</w:t>
        <w:softHyphen/>
        <w:t>ti</w:t>
        <w:softHyphen/>
        <w:t>ma</w:t>
        <w:softHyphen/>
        <w:t>ting Guy's stub</w:t>
        <w:softHyphen/>
        <w:t>bor</w:t>
        <w:softHyphen/>
        <w:t>n</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hell," Guy grun</w:t>
        <w:softHyphen/>
        <w:t>ted, ne</w:t>
        <w:softHyphen/>
        <w:t>arly in</w:t>
        <w:softHyphen/>
        <w:t>sen</w:t>
        <w:softHyphen/>
        <w:t>sa</w:t>
        <w:softHyphen/>
        <w:t>te with pa</w:t>
        <w:softHyphen/>
        <w:t>in but de</w:t>
        <w:softHyphen/>
        <w:t>ter</w:t>
        <w:softHyphen/>
        <w:t>mi</w:t>
        <w:softHyphen/>
        <w:t>ned to sign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e</w:t>
        <w:softHyphen/>
        <w:t>ating con</w:t>
        <w:softHyphen/>
        <w:t>ti</w:t>
        <w:softHyphen/>
        <w:t>nu</w:t>
        <w:softHyphen/>
        <w:t>ed se</w:t>
        <w:softHyphen/>
        <w:t>ve</w:t>
        <w:softHyphen/>
        <w:t>ral mi</w:t>
        <w:softHyphen/>
        <w:t>nu</w:t>
        <w:softHyphen/>
        <w:t>tes mo</w:t>
        <w:softHyphen/>
        <w:t>re, un</w:t>
        <w:softHyphen/>
        <w:t>til Guy slum</w:t>
        <w:softHyphen/>
        <w:t>ped aga</w:t>
        <w:softHyphen/>
        <w:t>inst the ro</w:t>
        <w:softHyphen/>
        <w:t>pes, ob</w:t>
        <w:softHyphen/>
        <w:t>li</w:t>
        <w:softHyphen/>
        <w:t>vi</w:t>
        <w:softHyphen/>
        <w:t>o</w:t>
        <w:softHyphen/>
        <w:t>us to the bru</w:t>
        <w:softHyphen/>
        <w:t>tal pu</w:t>
        <w:softHyphen/>
        <w:t>nis</w:t>
        <w:softHyphen/>
        <w:t>h</w:t>
        <w:softHyphen/>
        <w:t>ment he'd en</w:t>
        <w:softHyphen/>
        <w:t>du</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ase," Fa</w:t>
        <w:softHyphen/>
        <w:t>ulk or</w:t>
        <w:softHyphen/>
        <w:t>de</w:t>
        <w:softHyphen/>
        <w:t>red. "No sen</w:t>
        <w:softHyphen/>
        <w:t>se con</w:t>
        <w:softHyphen/>
        <w:t>ti</w:t>
        <w:softHyphen/>
        <w:t>nu</w:t>
        <w:softHyphen/>
        <w:t>ing when he can't fe</w:t>
        <w:softHyphen/>
        <w:t>el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me to do</w:t>
        <w:softHyphen/>
        <w:t>use him with wa</w:t>
        <w:softHyphen/>
        <w:t>ter, Mr. Fa</w:t>
        <w:softHyphen/>
        <w:t>ulk?" Squ</w:t>
        <w:softHyphen/>
        <w:t>int as</w:t>
        <w:softHyphen/>
        <w:t>ked, re</w:t>
        <w:softHyphen/>
        <w:t>ac</w:t>
        <w:softHyphen/>
        <w:t>hing for the buc</w:t>
        <w:softHyphen/>
        <w:t xml:space="preserve">k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he's im</w:t>
        <w:softHyphen/>
        <w:t>mu</w:t>
        <w:softHyphen/>
        <w:t>ne to be</w:t>
        <w:softHyphen/>
        <w:t>atings. The</w:t>
        <w:softHyphen/>
        <w:t>re's got to be so</w:t>
        <w:softHyphen/>
        <w:t>me ot</w:t>
        <w:softHyphen/>
        <w:t>her way to get what I want." Sud</w:t>
        <w:softHyphen/>
        <w:t>denly his ex</w:t>
        <w:softHyphen/>
        <w:t>p</w:t>
        <w:softHyphen/>
        <w:t>res</w:t>
        <w:softHyphen/>
        <w:t>si</w:t>
        <w:softHyphen/>
        <w:t>on brig</w:t>
        <w:softHyphen/>
        <w:t>h</w:t>
        <w:softHyphen/>
        <w:t>te</w:t>
        <w:softHyphen/>
        <w:t>ned. "I know! Hun</w:t>
        <w:softHyphen/>
        <w:t>ter is inor</w:t>
        <w:softHyphen/>
        <w:t>di</w:t>
        <w:softHyphen/>
        <w:t>na</w:t>
        <w:softHyphen/>
        <w:t>tely fond of his wi</w:t>
        <w:softHyphen/>
        <w:t>fe and her brat. If I can get them he</w:t>
        <w:softHyphen/>
        <w:t>re, it wo</w:t>
        <w:softHyphen/>
        <w:t>uld be just the kind of le</w:t>
        <w:softHyphen/>
        <w:t>ve</w:t>
        <w:softHyphen/>
        <w:t>ra</w:t>
        <w:softHyphen/>
        <w:t>ge I ne</w:t>
        <w:softHyphen/>
        <w:t>ed to per</w:t>
        <w:softHyphen/>
        <w:t>su</w:t>
        <w:softHyphen/>
        <w:t>ade Hun</w:t>
        <w:softHyphen/>
        <w:t>ter to sign the con</w:t>
        <w:softHyphen/>
        <w:t>f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us to get them for ya, Mr. Fa</w:t>
        <w:softHyphen/>
        <w:t>ulk?" Squ</w:t>
        <w:softHyphen/>
        <w:t>int as</w:t>
        <w:softHyphen/>
        <w:t>ked. "That will cost ya mo</w:t>
        <w:softHyphen/>
        <w:t>re, but me and Monty are wi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ed so</w:t>
        <w:softHyphen/>
        <w:t>me ti</w:t>
        <w:softHyphen/>
        <w:t>me to think this thro</w:t>
        <w:softHyphen/>
        <w:t>ugh," Fa</w:t>
        <w:softHyphen/>
        <w:t>ulk mu</w:t>
        <w:softHyphen/>
        <w:t>sed. "I'll be in my of</w:t>
        <w:softHyphen/>
        <w:t>fi</w:t>
        <w:softHyphen/>
        <w:t>ce if you ne</w:t>
        <w:softHyphen/>
        <w:t>ed me. Stay he</w:t>
        <w:softHyphen/>
        <w:t>re and watch Hun</w:t>
        <w:softHyphen/>
        <w:t>ter. Don't do an</w:t>
        <w:softHyphen/>
        <w:t>y</w:t>
        <w:softHyphen/>
        <w:t>t</w:t>
        <w:softHyphen/>
        <w:t>hing fur</w:t>
        <w:softHyphen/>
        <w:t>t</w:t>
        <w:softHyphen/>
        <w:t>her un</w:t>
        <w:softHyphen/>
        <w:t xml:space="preserve">til I te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at in his of</w:t>
        <w:softHyphen/>
        <w:t>fi</w:t>
        <w:softHyphen/>
        <w:t>ce at the front of the wa</w:t>
        <w:softHyphen/>
        <w:t>re</w:t>
        <w:softHyphen/>
        <w:t>ho</w:t>
        <w:softHyphen/>
        <w:t>use, pon</w:t>
        <w:softHyphen/>
        <w:t>de</w:t>
        <w:softHyphen/>
        <w:t>ring his prob</w:t>
        <w:softHyphen/>
        <w:t>lem. Hun</w:t>
        <w:softHyphen/>
        <w:t>ter was pro</w:t>
        <w:softHyphen/>
        <w:t>ving to be un</w:t>
        <w:softHyphen/>
        <w:t>co</w:t>
        <w:softHyphen/>
        <w:t>ope</w:t>
        <w:softHyphen/>
        <w:t>ra</w:t>
        <w:softHyphen/>
        <w:t>ti</w:t>
        <w:softHyphen/>
        <w:t>ve and ob</w:t>
        <w:softHyphen/>
        <w:t>s</w:t>
        <w:softHyphen/>
        <w:t>ti</w:t>
        <w:softHyphen/>
        <w:t>na</w:t>
        <w:softHyphen/>
        <w:t>te, mo</w:t>
        <w:softHyphen/>
        <w:t>re so than he had an</w:t>
        <w:softHyphen/>
        <w:t>ti</w:t>
        <w:softHyphen/>
        <w:t>ci</w:t>
        <w:softHyphen/>
        <w:t>pa</w:t>
        <w:softHyphen/>
        <w:t>ted. The pi</w:t>
        <w:softHyphen/>
        <w:t>ra</w:t>
        <w:softHyphen/>
        <w:t>te se</w:t>
        <w:softHyphen/>
        <w:t>emed inu</w:t>
        <w:softHyphen/>
        <w:t>red to pa</w:t>
        <w:softHyphen/>
        <w:t>in. Fa</w:t>
        <w:softHyphen/>
        <w:t>ulk wasn't thril</w:t>
        <w:softHyphen/>
        <w:t>led with the pros</w:t>
        <w:softHyphen/>
        <w:t>pect of kil</w:t>
        <w:softHyphen/>
        <w:t>ling Hun</w:t>
        <w:softHyphen/>
        <w:t>ter, for that wo</w:t>
        <w:softHyphen/>
        <w:t>uld pro</w:t>
        <w:softHyphen/>
        <w:t>ve not</w:t>
        <w:softHyphen/>
        <w:t>hing and co</w:t>
        <w:softHyphen/>
        <w:t>uld even land him in the Ca</w:t>
        <w:softHyphen/>
        <w:t>la</w:t>
        <w:softHyphen/>
        <w:t>bo</w:t>
        <w:softHyphen/>
        <w:t>so, a da</w:t>
        <w:softHyphen/>
        <w:t>un</w:t>
        <w:softHyphen/>
        <w:t>ting pros</w:t>
        <w:softHyphen/>
        <w:t>pect. Nay, his in</w:t>
        <w:softHyphen/>
        <w:t>tent was to pro</w:t>
        <w:softHyphen/>
        <w:t>ve that Vis</w:t>
        <w:softHyphen/>
        <w:t>co</w:t>
        <w:softHyphen/>
        <w:t>unt Guy Hun</w:t>
        <w:softHyphen/>
        <w:t>ter was an im</w:t>
        <w:softHyphen/>
        <w:t>pos</w:t>
        <w:softHyphen/>
        <w:t>tor, that he was Hun</w:t>
        <w:softHyphen/>
        <w:t>ter the pi</w:t>
        <w:softHyphen/>
        <w:t>ra</w:t>
        <w:softHyphen/>
        <w:t>te, a man with a pri</w:t>
        <w:softHyphen/>
        <w:t>ce on his he</w:t>
        <w:softHyphen/>
        <w:t>ad. The re</w:t>
        <w:softHyphen/>
        <w:t>ward for Hun</w:t>
        <w:softHyphen/>
        <w:t>ter's cap</w:t>
        <w:softHyphen/>
        <w:t>tu</w:t>
        <w:softHyphen/>
        <w:t>re was bo</w:t>
        <w:softHyphen/>
        <w:t>und to be a sub</w:t>
        <w:softHyphen/>
        <w:t>s</w:t>
        <w:softHyphen/>
        <w:t>tan</w:t>
        <w:softHyphen/>
        <w:t>ti</w:t>
        <w:softHyphen/>
        <w:t xml:space="preserve">al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un</w:t>
        <w:softHyphen/>
        <w:t>ter's stub</w:t>
        <w:softHyphen/>
        <w:t>bor</w:t>
        <w:softHyphen/>
        <w:t>n</w:t>
        <w:softHyphen/>
        <w:t>ness and thres</w:t>
        <w:softHyphen/>
        <w:t>hold of    pain we</w:t>
        <w:softHyphen/>
        <w:t>re pro</w:t>
        <w:softHyphen/>
        <w:t>ving mo</w:t>
        <w:softHyphen/>
        <w:t>re tro</w:t>
        <w:softHyphen/>
        <w:t>ub</w:t>
        <w:softHyphen/>
        <w:t>le</w:t>
        <w:softHyphen/>
        <w:t>so</w:t>
        <w:softHyphen/>
        <w:t>me than he'd an</w:t>
        <w:softHyphen/>
        <w:t>ti</w:t>
        <w:softHyphen/>
        <w:t>ci</w:t>
        <w:softHyphen/>
        <w:t>pa</w:t>
        <w:softHyphen/>
        <w:t>ted. The</w:t>
        <w:softHyphen/>
        <w:t>re had to be a so</w:t>
        <w:softHyphen/>
        <w:t>lu</w:t>
        <w:softHyphen/>
        <w:t>ti</w:t>
        <w:softHyphen/>
        <w:t>on to his di</w:t>
        <w:softHyphen/>
        <w:t>lem</w:t>
        <w:softHyphen/>
        <w:t>ma, and Fa</w:t>
        <w:softHyphen/>
        <w:t>ulk sus</w:t>
        <w:softHyphen/>
        <w:t>pec</w:t>
        <w:softHyphen/>
        <w:t>ted the an</w:t>
        <w:softHyphen/>
        <w:t>s</w:t>
        <w:softHyphen/>
        <w:t>wer lay with Bliss and her son. If he was cor</w:t>
        <w:softHyphen/>
        <w:t>rect in his thin</w:t>
        <w:softHyphen/>
        <w:t>king, Hun</w:t>
        <w:softHyphen/>
        <w:t>ter wo</w:t>
        <w:softHyphen/>
        <w:t>uld be wil</w:t>
        <w:softHyphen/>
        <w:t>ling to do an</w:t>
        <w:softHyphen/>
        <w:t>y</w:t>
        <w:softHyphen/>
        <w:t>t</w:t>
        <w:softHyphen/>
        <w:t>hing to ke</w:t>
        <w:softHyphen/>
        <w:t>ep them s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t ca</w:t>
        <w:softHyphen/>
        <w:t>me to him. The</w:t>
        <w:softHyphen/>
        <w:t>re was but one per</w:t>
        <w:softHyphen/>
        <w:t>son who co</w:t>
        <w:softHyphen/>
        <w:t>uld bring Bliss and the boy he</w:t>
        <w:softHyphen/>
        <w:t>re. Ta</w:t>
        <w:softHyphen/>
        <w:t>king pa</w:t>
        <w:softHyphen/>
        <w:t>per and ink from the dra</w:t>
        <w:softHyphen/>
        <w:t>wer, he scrib</w:t>
        <w:softHyphen/>
        <w:t>bled a no</w:t>
        <w:softHyphen/>
        <w:t>te, then re</w:t>
        <w:softHyphen/>
        <w:t>tur</w:t>
        <w:softHyphen/>
        <w:t>ned to the wa</w:t>
        <w:softHyphen/>
        <w:t>re</w:t>
        <w:softHyphen/>
        <w:t>ho</w:t>
        <w:softHyphen/>
        <w:t>use and ga</w:t>
        <w:softHyphen/>
        <w:t>ve it to Monty to de</w:t>
        <w:softHyphen/>
        <w:t>li</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l</w:t>
        <w:softHyphen/>
        <w:t>most dark when Monty re</w:t>
        <w:softHyphen/>
        <w:t>tur</w:t>
        <w:softHyphen/>
        <w:t>ned with Cla</w:t>
        <w:softHyphen/>
        <w:t>ude Gren</w:t>
        <w:softHyphen/>
        <w:t>vil</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I'm glad you ca</w:t>
        <w:softHyphen/>
        <w:t>me so qu</w:t>
        <w:softHyphen/>
        <w:t>ickly," Fa</w:t>
        <w:softHyphen/>
        <w:t>ulk sa</w:t>
        <w:softHyphen/>
        <w:t>id af</w:t>
        <w:softHyphen/>
        <w:t>fably. "We ne</w:t>
        <w:softHyphen/>
        <w:t xml:space="preserve">ed to talk." </w:t>
      </w:r>
    </w:p>
    <w:p>
      <w:pPr>
        <w:pStyle w:val="Normal"/>
        <w:spacing w:lineRule="auto" w:line="360" w:before="240" w:after="240"/>
        <w:rPr/>
      </w:pPr>
      <w:r>
        <w:rPr>
          <w:rFonts w:cs="Georgia" w:ascii="Georgia" w:hAnsi="Georgia"/>
        </w:rPr>
        <w:t>    </w:t>
      </w:r>
      <w:r>
        <w:rPr>
          <w:rFonts w:cs="Georgia" w:ascii="Georgia" w:hAnsi="Georgia"/>
        </w:rPr>
        <w:t>Grenville ap</w:t>
        <w:softHyphen/>
        <w:t>pe</w:t>
        <w:softHyphen/>
        <w:t>ared hag</w:t>
        <w:softHyphen/>
        <w:t>gard, as if he had aged ten ye</w:t>
        <w:softHyphen/>
        <w:t>ars in the past few we</w:t>
        <w:softHyphen/>
        <w:t>eks. "What's this all abo</w:t>
        <w:softHyphen/>
        <w:t>ut, Fa</w:t>
        <w:softHyphen/>
        <w:t>ulk? Yo</w:t>
        <w:softHyphen/>
        <w:t>ur no</w:t>
        <w:softHyphen/>
        <w:t>te sa</w:t>
        <w:softHyphen/>
        <w:t>id it con</w:t>
        <w:softHyphen/>
        <w:t>cer</w:t>
        <w:softHyphen/>
        <w:t>ned Bliss. Ha</w:t>
        <w:softHyphen/>
        <w:t>ve you se</w:t>
        <w:softHyphen/>
        <w:t>en her re</w:t>
        <w:softHyphen/>
        <w:t>cently? She cla</w:t>
        <w:softHyphen/>
        <w:t>ims she do</w:t>
        <w:softHyphen/>
        <w:t>esn't want to see m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a mat</w:t>
        <w:softHyphen/>
        <w:t>ter of fact, I ha</w:t>
        <w:softHyphen/>
        <w:t>ve," Fa</w:t>
        <w:softHyphen/>
        <w:t>ulk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s she?" Cla</w:t>
        <w:softHyphen/>
        <w:t>ude as</w:t>
        <w:softHyphen/>
        <w:t>ked. "What do you know abo</w:t>
        <w:softHyphen/>
        <w:t>ut this Vis</w:t>
        <w:softHyphen/>
        <w:t>co</w:t>
        <w:softHyphen/>
        <w:t>unt Hun</w:t>
        <w:softHyphen/>
        <w:t>ter? Do</w:t>
        <w:softHyphen/>
        <w:t>es Bliss lo</w:t>
        <w:softHyphen/>
        <w:t xml:space="preserve">v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cho</w:t>
        <w:softHyphen/>
        <w:t>se his words ca</w:t>
        <w:softHyphen/>
        <w:t>re</w:t>
        <w:softHyphen/>
        <w:t>ful</w:t>
        <w:softHyphen/>
        <w:t>ly, awa</w:t>
        <w:softHyphen/>
        <w:t>re that Cla</w:t>
        <w:softHyphen/>
        <w:t>ude was too soft when it ca</w:t>
        <w:softHyphen/>
        <w:t>me to his da</w:t>
        <w:softHyphen/>
        <w:t>ug</w:t>
        <w:softHyphen/>
        <w:t>h</w:t>
        <w:softHyphen/>
        <w:t>ter. If it wasn't for his ur</w:t>
        <w:softHyphen/>
        <w:t>ging, Cla</w:t>
        <w:softHyphen/>
        <w:t>ude wo</w:t>
        <w:softHyphen/>
        <w:t>uld ha</w:t>
        <w:softHyphen/>
        <w:t>ve let Bliss ke</w:t>
        <w:softHyphen/>
        <w:t>ep that brat she'd had with Guy De</w:t>
        <w:softHyphen/>
        <w:t>Yo</w:t>
        <w:softHyphen/>
        <w:t>ung. His tho</w:t>
        <w:softHyphen/>
        <w:t>ughts skid</w:t>
        <w:softHyphen/>
        <w:t>ded to a halt, thin</w:t>
        <w:softHyphen/>
        <w:t>king it odd that Hun</w:t>
        <w:softHyphen/>
        <w:t>ter and De</w:t>
        <w:softHyphen/>
        <w:t>Yo</w:t>
        <w:softHyphen/>
        <w:t>ung sha</w:t>
        <w:softHyphen/>
        <w:t>red the sa</w:t>
        <w:softHyphen/>
        <w:t>me na</w:t>
        <w:softHyphen/>
        <w:t>me. Then he shrug</w:t>
        <w:softHyphen/>
        <w:t>ged and tur</w:t>
        <w:softHyphen/>
        <w:t>ned his at</w:t>
        <w:softHyphen/>
        <w:t>ten</w:t>
        <w:softHyphen/>
        <w:t>ti</w:t>
        <w:softHyphen/>
        <w:t>on to the prob</w:t>
        <w:softHyphen/>
        <w:t xml:space="preserve">lem at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sten ca</w:t>
        <w:softHyphen/>
        <w:t>re</w:t>
        <w:softHyphen/>
        <w:t>ful</w:t>
        <w:softHyphen/>
        <w:t>ly, Cla</w:t>
        <w:softHyphen/>
        <w:t>ude, I as</w:t>
        <w:softHyphen/>
        <w:t>ked you to co</w:t>
        <w:softHyphen/>
        <w:t>me     here be</w:t>
        <w:softHyphen/>
        <w:t>ca</w:t>
        <w:softHyphen/>
        <w:t>use I ne</w:t>
        <w:softHyphen/>
        <w:t>ed yo</w:t>
        <w:softHyphen/>
        <w:t>ur help. The man who calls him</w:t>
        <w:softHyphen/>
        <w:t>self Vis</w:t>
        <w:softHyphen/>
        <w:t>co</w:t>
        <w:softHyphen/>
        <w:t>unt Hun</w:t>
        <w:softHyphen/>
        <w:t>ter isn't who he pre</w:t>
        <w:softHyphen/>
        <w:t>tends to be. He's the pi</w:t>
        <w:softHyphen/>
        <w:t>ra</w:t>
        <w:softHyphen/>
        <w:t>te known as Hun</w:t>
        <w:softHyphen/>
        <w:t>ter. The sa</w:t>
        <w:softHyphen/>
        <w:t>me pi</w:t>
        <w:softHyphen/>
        <w:t>ra</w:t>
        <w:softHyphen/>
        <w:t>te who sin</w:t>
        <w:softHyphen/>
        <w:t>g</w:t>
        <w:softHyphen/>
        <w:t>led out our ships for at</w:t>
        <w:softHyphen/>
        <w:t>tack and ca</w:t>
        <w:softHyphen/>
        <w:t>used our fi</w:t>
        <w:softHyphen/>
        <w:t>nan</w:t>
        <w:softHyphen/>
        <w:t>ci</w:t>
        <w:softHyphen/>
        <w:t>al ru</w:t>
        <w:softHyphen/>
        <w:t>in. He's the sa</w:t>
        <w:softHyphen/>
        <w:t>me man who held Bliss cap</w:t>
        <w:softHyphen/>
        <w:t>ti</w:t>
        <w:softHyphen/>
        <w:t>ve and is most pro</w:t>
        <w:softHyphen/>
        <w:t>bably the fat</w:t>
        <w:softHyphen/>
        <w:t>her of the child she's car</w:t>
        <w:softHyphen/>
        <w:t xml:space="preserve">r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s ex</w:t>
        <w:softHyphen/>
        <w:t>p</w:t>
        <w:softHyphen/>
        <w:t>res</w:t>
        <w:softHyphen/>
        <w:t>si</w:t>
        <w:softHyphen/>
        <w:t>on was one of shock. "Bliss is preg</w:t>
        <w:softHyphen/>
        <w:t>nant? You knew that and we</w:t>
        <w:softHyphen/>
        <w:t>re still wil</w:t>
        <w:softHyphen/>
        <w:t xml:space="preserve">ling to marry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ex</w:t>
        <w:softHyphen/>
        <w:t>p</w:t>
        <w:softHyphen/>
        <w:t>la</w:t>
        <w:softHyphen/>
        <w:t>in, Cla</w:t>
        <w:softHyphen/>
        <w:t>ude," Fa</w:t>
        <w:softHyphen/>
        <w:t>ulk sa</w:t>
        <w:softHyphen/>
        <w:t>id, sit</w:t>
        <w:softHyphen/>
        <w:t>ting back in his cha</w:t>
        <w:softHyphen/>
        <w:t>ir with his fin</w:t>
        <w:softHyphen/>
        <w:t>gers ste</w:t>
        <w:softHyphen/>
        <w:t>ep</w:t>
        <w:softHyphen/>
        <w:t>led be</w:t>
        <w:softHyphen/>
        <w:t>fo</w:t>
        <w:softHyphen/>
        <w:t>re him. Then he pro</w:t>
        <w:softHyphen/>
        <w:t>ce</w:t>
        <w:softHyphen/>
        <w:t>eded to ex</w:t>
        <w:softHyphen/>
        <w:t>p</w:t>
        <w:softHyphen/>
        <w:t>la</w:t>
        <w:softHyphen/>
        <w:t>in abo</w:t>
        <w:softHyphen/>
        <w:t>ut the de</w:t>
        <w:softHyphen/>
        <w:t>al he had struck with Bliss and how Hun</w:t>
        <w:softHyphen/>
        <w:t>ter had ru</w:t>
        <w:softHyphen/>
        <w:t xml:space="preserve">ined his pl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a</w:t>
        <w:softHyphen/>
        <w:t>ug</w:t>
        <w:softHyphen/>
        <w:t>h</w:t>
        <w:softHyphen/>
        <w:t>ter must lo</w:t>
        <w:softHyphen/>
        <w:t>ve this pi</w:t>
        <w:softHyphen/>
        <w:t>ra</w:t>
        <w:softHyphen/>
        <w:t>te," Cla</w:t>
        <w:softHyphen/>
        <w:t>ude mu</w:t>
        <w:softHyphen/>
        <w:t>sed tho</w:t>
        <w:softHyphen/>
        <w:t>ug</w:t>
        <w:softHyphen/>
        <w:t>h</w:t>
        <w:softHyphen/>
        <w:t>t</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her mis</w:t>
        <w:softHyphen/>
        <w:t>for</w:t>
        <w:softHyphen/>
        <w:t>tu</w:t>
        <w:softHyphen/>
        <w:t>ne," Fa</w:t>
        <w:softHyphen/>
        <w:t>ulk sa</w:t>
        <w:softHyphen/>
        <w:t>id with de</w:t>
        <w:softHyphen/>
        <w:t>ri</w:t>
        <w:softHyphen/>
        <w:t>si</w:t>
        <w:softHyphen/>
        <w:t>on. "Hun</w:t>
        <w:softHyphen/>
        <w:t>ter is a wan</w:t>
        <w:softHyphen/>
        <w:t>ted man. He wo</w:t>
        <w:softHyphen/>
        <w:t>uldn't ha</w:t>
        <w:softHyphen/>
        <w:t>ve co</w:t>
        <w:softHyphen/>
        <w:t>me to New Or</w:t>
        <w:softHyphen/>
        <w:t>le</w:t>
        <w:softHyphen/>
        <w:t>ans if not for Bliss. He even went to Mo</w:t>
        <w:softHyphen/>
        <w:t>bi</w:t>
        <w:softHyphen/>
        <w:t>le and got her son from Enos Hol</w:t>
        <w:softHyphen/>
        <w:t xml:space="preserve">mes. The boy is with Blis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ap</w:t>
        <w:softHyphen/>
        <w:t>pe</w:t>
        <w:softHyphen/>
        <w:t>ared stun</w:t>
        <w:softHyphen/>
        <w:t>ned. "Bliss men</w:t>
        <w:softHyphen/>
        <w:t>ti</w:t>
        <w:softHyphen/>
        <w:t>oned the boy in her let</w:t>
        <w:softHyphen/>
        <w:t>ter, but I as</w:t>
        <w:softHyphen/>
        <w:t>su</w:t>
        <w:softHyphen/>
        <w:t>med he was the Vis</w:t>
        <w:softHyphen/>
        <w:t>co</w:t>
        <w:softHyphen/>
        <w:t xml:space="preserve">unt's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but Hun</w:t>
        <w:softHyphen/>
        <w:t>ter, Bliss, and myself know the child is ac</w:t>
        <w:softHyphen/>
        <w:t>tu</w:t>
        <w:softHyphen/>
        <w:t>al</w:t>
        <w:softHyphen/>
        <w:t>ly Bliss's son by that fel</w:t>
        <w:softHyphen/>
        <w:t>low who di</w:t>
        <w:softHyphen/>
        <w:t>ed in the Ca</w:t>
        <w:softHyphen/>
        <w:t>la</w:t>
        <w:softHyphen/>
        <w:t>bo</w:t>
        <w:softHyphen/>
        <w:t>so six ye</w:t>
        <w:softHyphen/>
        <w:t xml:space="preserve">ar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el</w:t>
        <w:softHyphen/>
        <w:t>low you had kil</w:t>
        <w:softHyphen/>
        <w:t>led, you me</w:t>
        <w:softHyphen/>
        <w:t>an," Cla</w:t>
        <w:softHyphen/>
        <w:t>ude con</w:t>
        <w:softHyphen/>
        <w:t>ten</w:t>
        <w:softHyphen/>
        <w:t xml:space="preserve">ded. "That wasn't my id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go soft on me now, Cla</w:t>
        <w:softHyphen/>
        <w:t>ude," Fa</w:t>
        <w:softHyphen/>
        <w:t>ulk sa</w:t>
        <w:softHyphen/>
        <w:t>id. "We're still go</w:t>
        <w:softHyphen/>
        <w:t>ing to co</w:t>
        <w:softHyphen/>
        <w:t>me out of this with suf</w:t>
        <w:softHyphen/>
        <w:t>fi</w:t>
        <w:softHyphen/>
        <w:t>ci</w:t>
        <w:softHyphen/>
        <w:t>ent funds to re</w:t>
        <w:softHyphen/>
        <w:t>es</w:t>
        <w:softHyphen/>
        <w:t>tab</w:t>
        <w:softHyphen/>
        <w:t>lish our bu</w:t>
        <w:softHyphen/>
        <w:t>si</w:t>
        <w:softHyphen/>
        <w:t xml:space="preserve">ness." </w:t>
      </w:r>
    </w:p>
    <w:p>
      <w:pPr>
        <w:pStyle w:val="Normal"/>
        <w:spacing w:lineRule="auto" w:line="360" w:before="240" w:after="240"/>
        <w:rPr/>
      </w:pPr>
      <w:r>
        <w:rPr>
          <w:rFonts w:cs="Georgia" w:ascii="Georgia" w:hAnsi="Georgia"/>
        </w:rPr>
        <w:t>        </w:t>
      </w:r>
      <w:r>
        <w:rPr>
          <w:rFonts w:cs="Georgia" w:ascii="Georgia" w:hAnsi="Georgia"/>
        </w:rPr>
        <w:t>"How do you pro</w:t>
        <w:softHyphen/>
        <w:t>po</w:t>
        <w:softHyphen/>
        <w:t>se to do that? I re</w:t>
        <w:softHyphen/>
        <w:t>fu</w:t>
        <w:softHyphen/>
        <w:t>se to hurt Bliss aga</w:t>
        <w:softHyphen/>
        <w:t>in. I lost a da</w:t>
        <w:softHyphen/>
        <w:t>ug</w:t>
        <w:softHyphen/>
        <w:t>h</w:t>
        <w:softHyphen/>
        <w:t>ter when I ga</w:t>
        <w:softHyphen/>
        <w:t>ve away my own flesh and blo</w:t>
        <w:softHyphen/>
        <w:t>od. I com</w:t>
        <w:softHyphen/>
        <w:t>mit</w:t>
        <w:softHyphen/>
        <w:t>ted a gra</w:t>
        <w:softHyphen/>
        <w:t>ve er</w:t>
        <w:softHyphen/>
        <w:t>ror in jud</w:t>
        <w:softHyphen/>
        <w:t>g</w:t>
        <w:softHyphen/>
        <w:t>ment; my da</w:t>
        <w:softHyphen/>
        <w:t>ug</w:t>
        <w:softHyphen/>
        <w:t>h</w:t>
        <w:softHyphen/>
        <w:t>ter will ne</w:t>
        <w:softHyphen/>
        <w:t>ver for</w:t>
        <w:softHyphen/>
        <w:t>gi</w:t>
        <w:softHyphen/>
        <w:t>ve me. If I had it to do over, I wo</w:t>
        <w:softHyphen/>
        <w:t>uldn't ha</w:t>
        <w:softHyphen/>
        <w:t>ve lis</w:t>
        <w:softHyphen/>
        <w:t>te</w:t>
        <w:softHyphen/>
        <w:t xml:space="preserve">ned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oo la</w:t>
        <w:softHyphen/>
        <w:t>te for reg</w:t>
        <w:softHyphen/>
        <w:t>rets now. I ne</w:t>
        <w:softHyphen/>
        <w:t>ed yo</w:t>
        <w:softHyphen/>
        <w:t>ur help. I've al</w:t>
        <w:softHyphen/>
        <w:t>re</w:t>
        <w:softHyphen/>
        <w:t>ady go</w:t>
        <w:softHyphen/>
        <w:t>ne to the aut</w:t>
        <w:softHyphen/>
        <w:t>ho</w:t>
        <w:softHyphen/>
        <w:t>ri</w:t>
        <w:softHyphen/>
        <w:t>ti</w:t>
        <w:softHyphen/>
        <w:t>es and ex</w:t>
        <w:softHyphen/>
        <w:t>po</w:t>
        <w:softHyphen/>
        <w:t>sed Hun</w:t>
        <w:softHyphen/>
        <w:t>ter, but the fo</w:t>
        <w:softHyphen/>
        <w:t>ols re</w:t>
        <w:softHyphen/>
        <w:t>qu</w:t>
        <w:softHyphen/>
        <w:t>ire so</w:t>
        <w:softHyphen/>
        <w:t>lid pro</w:t>
        <w:softHyphen/>
        <w:t>of of his iden</w:t>
        <w:softHyphen/>
        <w:t>tity. The word of my two wit</w:t>
        <w:softHyphen/>
        <w:t>nes</w:t>
        <w:softHyphen/>
        <w:t>ses won't hold up aga</w:t>
        <w:softHyphen/>
        <w:t>inst that of a vis</w:t>
        <w:softHyphen/>
        <w:t>co</w:t>
        <w:softHyphen/>
        <w:t>unt, so I'm de</w:t>
        <w:softHyphen/>
        <w:t>ter</w:t>
        <w:softHyphen/>
        <w:t>mi</w:t>
        <w:softHyphen/>
        <w:t>ned to get a con</w:t>
        <w:softHyphen/>
        <w:t>fes</w:t>
        <w:softHyphen/>
        <w:t>si</w:t>
        <w:softHyphen/>
        <w:t>on from Hun</w:t>
        <w:softHyphen/>
        <w:t>ter. Un</w:t>
        <w:softHyphen/>
        <w:t>for</w:t>
        <w:softHyphen/>
        <w:t>tu</w:t>
        <w:softHyphen/>
        <w:t>na</w:t>
        <w:softHyphen/>
        <w:t>tely, the bas</w:t>
        <w:softHyphen/>
        <w:t>tard is be</w:t>
        <w:softHyphen/>
        <w:t>ing ob</w:t>
        <w:softHyphen/>
        <w:t>s</w:t>
        <w:softHyphen/>
        <w:t>ti</w:t>
        <w:softHyphen/>
        <w:t>n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s eyes wi</w:t>
        <w:softHyphen/>
        <w:t>de</w:t>
        <w:softHyphen/>
        <w:t>ned. "You can't me</w:t>
        <w:softHyphen/>
        <w:t>an… You ha</w:t>
        <w:softHyphen/>
        <w:t xml:space="preserve">ven'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ha</w:t>
        <w:softHyphen/>
        <w:t>ve," Fa</w:t>
        <w:softHyphen/>
        <w:t>ulk sa</w:t>
        <w:softHyphen/>
        <w:t>id, la</w:t>
        <w:softHyphen/>
        <w:t>ug</w:t>
        <w:softHyphen/>
        <w:t>hing at Cla</w:t>
        <w:softHyphen/>
        <w:t>ude's ap</w:t>
        <w:softHyphen/>
        <w:t>pa</w:t>
        <w:softHyphen/>
        <w:t>rent shock. "Hun</w:t>
        <w:softHyphen/>
        <w:t>ter is in my wa</w:t>
        <w:softHyphen/>
        <w:t>re</w:t>
        <w:softHyphen/>
        <w:t>ho</w:t>
        <w:softHyphen/>
        <w:t>use right now, ti</w:t>
        <w:softHyphen/>
        <w:t>ed up li</w:t>
        <w:softHyphen/>
        <w:t>ke a Chris</w:t>
        <w:softHyphen/>
        <w:t>t</w:t>
        <w:softHyphen/>
        <w:t>mas go</w:t>
        <w:softHyphen/>
        <w:t>ose. In fact, he's in no con</w:t>
        <w:softHyphen/>
        <w:t>di</w:t>
        <w:softHyphen/>
        <w:t>ti</w:t>
        <w:softHyphen/>
        <w:t>on to go an</w:t>
        <w:softHyphen/>
        <w:t>y</w:t>
        <w:softHyphen/>
        <w:t>p</w:t>
        <w:softHyphen/>
        <w:t>la</w:t>
        <w:softHyphen/>
        <w:t>ce an</w:t>
        <w:softHyphen/>
        <w:t>y</w:t>
        <w:softHyphen/>
        <w:t>ti</w:t>
        <w:softHyphen/>
        <w:t>me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e</w:t>
        <w:softHyphen/>
        <w:t>an… tor</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hrug</w:t>
        <w:softHyphen/>
        <w:t>ged. "He has but to sign the con</w:t>
        <w:softHyphen/>
        <w:t>fes</w:t>
        <w:softHyphen/>
        <w:t>si</w:t>
        <w:softHyphen/>
        <w:t>on and my men will stop. As I sa</w:t>
        <w:softHyphen/>
        <w:t>id be</w:t>
        <w:softHyphen/>
        <w:t>fo</w:t>
        <w:softHyphen/>
        <w:t>re, he's be</w:t>
        <w:softHyphen/>
        <w:t>ing ob</w:t>
        <w:softHyphen/>
        <w:t>s</w:t>
        <w:softHyphen/>
        <w:t>ti</w:t>
        <w:softHyphen/>
        <w:t>na</w:t>
        <w:softHyphen/>
        <w:t>te and no amo</w:t>
        <w:softHyphen/>
        <w:t>unt of… er… per</w:t>
        <w:softHyphen/>
        <w:t>su</w:t>
        <w:softHyphen/>
        <w:t>asi</w:t>
        <w:softHyphen/>
        <w:t>on has chan</w:t>
        <w:softHyphen/>
        <w:t xml:space="preserve">ged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ex</w:t>
        <w:softHyphen/>
        <w:t xml:space="preserve">pect me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ne</w:t>
        <w:softHyphen/>
        <w:t>eds a sub</w:t>
        <w:softHyphen/>
        <w:t>t</w:t>
        <w:softHyphen/>
        <w:t>le nud</w:t>
        <w:softHyphen/>
        <w:t>ge to ma</w:t>
        <w:softHyphen/>
        <w:t>ke him ame</w:t>
        <w:softHyphen/>
        <w:t>nab</w:t>
        <w:softHyphen/>
        <w:t>le. If he tho</w:t>
        <w:softHyphen/>
        <w:t>ught harm might co</w:t>
        <w:softHyphen/>
        <w:t>me to Bliss or the boy, I'm su</w:t>
        <w:softHyphen/>
        <w:t>re he'd see things my way. You are the only one who can bring Bliss to me wit</w:t>
        <w:softHyphen/>
        <w:t>ho</w:t>
        <w:softHyphen/>
        <w:t>ut using for</w:t>
        <w:softHyphen/>
        <w:t xml:space="preserve">ce." </w:t>
      </w:r>
    </w:p>
    <w:p>
      <w:pPr>
        <w:pStyle w:val="Normal"/>
        <w:spacing w:lineRule="auto" w:line="360" w:before="240" w:after="240"/>
        <w:rPr/>
      </w:pPr>
      <w:r>
        <w:rPr>
          <w:rFonts w:cs="Georgia" w:ascii="Georgia" w:hAnsi="Georgia"/>
        </w:rPr>
        <w:t>    </w:t>
      </w:r>
      <w:r>
        <w:rPr>
          <w:rFonts w:cs="Georgia" w:ascii="Georgia" w:hAnsi="Georgia"/>
        </w:rPr>
        <w:t>Claude le</w:t>
        <w:softHyphen/>
        <w:t>aped to his fe</w:t>
        <w:softHyphen/>
        <w:t>et. "See he</w:t>
        <w:softHyphen/>
        <w:t>re, Fa</w:t>
        <w:softHyphen/>
        <w:t>ulk, I re</w:t>
        <w:softHyphen/>
        <w:t>fu</w:t>
        <w:softHyphen/>
        <w:t>se to pla</w:t>
        <w:softHyphen/>
        <w:t>ce my da</w:t>
        <w:softHyphen/>
        <w:t>ug</w:t>
        <w:softHyphen/>
        <w:t>h</w:t>
        <w:softHyphen/>
        <w:t>ter and her son in danger. I may not be the best of fat</w:t>
        <w:softHyphen/>
        <w:t>hers but I lo</w:t>
        <w:softHyphen/>
        <w:t>ve my da</w:t>
        <w:softHyphen/>
        <w:t>ug</w:t>
        <w:softHyphen/>
        <w:t>h</w:t>
        <w:softHyphen/>
        <w:t>ter. I re</w:t>
        <w:softHyphen/>
        <w:t>fu</w:t>
        <w:softHyphen/>
        <w:t>se to let you use her to get to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 down, Cla</w:t>
        <w:softHyphen/>
        <w:t>ude," Fa</w:t>
        <w:softHyphen/>
        <w:t>ulk ca</w:t>
        <w:softHyphen/>
        <w:t>j</w:t>
        <w:softHyphen/>
        <w:t>oled. "I don't in</w:t>
        <w:softHyphen/>
        <w:t>tend to hurt Bliss. Brin</w:t>
        <w:softHyphen/>
        <w:t>ging her and the boy he</w:t>
        <w:softHyphen/>
        <w:t>re is me</w:t>
        <w:softHyphen/>
        <w:t>rely a ploy to show Hun</w:t>
        <w:softHyphen/>
        <w:t>ter I me</w:t>
        <w:softHyphen/>
        <w:t>an bu</w:t>
        <w:softHyphen/>
        <w:t>si</w:t>
        <w:softHyphen/>
        <w:t>ness. On</w:t>
        <w:softHyphen/>
        <w:t>ce he signs the con</w:t>
        <w:softHyphen/>
        <w:t>fes</w:t>
        <w:softHyphen/>
        <w:t>si</w:t>
        <w:softHyphen/>
        <w:t>on, all we ha</w:t>
        <w:softHyphen/>
        <w:t>ve to do is ta</w:t>
        <w:softHyphen/>
        <w:t>ke him to the aut</w:t>
        <w:softHyphen/>
        <w:t>ho</w:t>
        <w:softHyphen/>
        <w:t>ri</w:t>
        <w:softHyphen/>
        <w:t>ti</w:t>
        <w:softHyphen/>
        <w:t>es and col</w:t>
        <w:softHyphen/>
        <w:t>lect the re</w:t>
        <w:softHyphen/>
        <w:t>ward. Af</w:t>
        <w:softHyphen/>
        <w:t>ter</w:t>
        <w:softHyphen/>
        <w:t>ward, you can press to ha</w:t>
        <w:softHyphen/>
        <w:t>ve the mar</w:t>
        <w:softHyphen/>
        <w:t>ri</w:t>
        <w:softHyphen/>
        <w:t>age an</w:t>
        <w:softHyphen/>
        <w:t>nul</w:t>
        <w:softHyphen/>
        <w:t>led and I can marry Bliss and cla</w:t>
        <w:softHyphen/>
        <w:t>im her in</w:t>
        <w:softHyphen/>
        <w:t>he</w:t>
        <w:softHyphen/>
        <w:t>ri</w:t>
        <w:softHyphen/>
        <w:t>tan</w:t>
        <w:softHyphen/>
        <w:t>ce. It's the only way to sa</w:t>
        <w:softHyphen/>
        <w:t>ve both of us from to</w:t>
        <w:softHyphen/>
        <w:t>tal ru</w:t>
        <w:softHyphen/>
        <w:t>i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ap</w:t>
        <w:softHyphen/>
        <w:t>pe</w:t>
        <w:softHyphen/>
        <w:t>ared to be mul</w:t>
        <w:softHyphen/>
        <w:t>ling over Fa</w:t>
        <w:softHyphen/>
        <w:t>ulk's pro</w:t>
        <w:softHyphen/>
        <w:t>po</w:t>
        <w:softHyphen/>
        <w:t>si</w:t>
        <w:softHyphen/>
        <w:t>ti</w:t>
        <w:softHyphen/>
        <w:t>on. "I want to see my da</w:t>
        <w:softHyphen/>
        <w:t>ug</w:t>
        <w:softHyphen/>
        <w:t>h</w:t>
        <w:softHyphen/>
        <w:t>ter's hus</w:t>
        <w:softHyphen/>
        <w:t>band be</w:t>
        <w:softHyphen/>
        <w:t>fo</w:t>
        <w:softHyphen/>
        <w:t>re I ma</w:t>
        <w:softHyphen/>
        <w:t xml:space="preserve">ke up my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Fa</w:t>
        <w:softHyphen/>
        <w:t>ulk as</w:t>
        <w:softHyphen/>
        <w:t>ked sus</w:t>
        <w:softHyphen/>
        <w:t>pi</w:t>
        <w:softHyphen/>
        <w:t>c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be ab</w:t>
        <w:softHyphen/>
        <w:t>le to tell Bliss her hus</w:t>
        <w:softHyphen/>
        <w:t>band is ali</w:t>
        <w:softHyphen/>
        <w:t>ve and well. If she lo</w:t>
        <w:softHyphen/>
        <w:t>ves this pi</w:t>
        <w:softHyphen/>
        <w:t>ra</w:t>
        <w:softHyphen/>
        <w:t>te, she'll want to know he's ali</w:t>
        <w:softHyphen/>
        <w:t>ve, el</w:t>
        <w:softHyphen/>
        <w:t>se you can kiss her for</w:t>
        <w:softHyphen/>
        <w:t>tu</w:t>
        <w:softHyphen/>
        <w:t>ne go</w:t>
        <w:softHyphen/>
        <w:t xml:space="preserve">od-b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hrug</w:t>
        <w:softHyphen/>
        <w:t>ged and sto</w:t>
        <w:softHyphen/>
        <w:t>od up. "I don't sup</w:t>
        <w:softHyphen/>
        <w:t>po</w:t>
        <w:softHyphen/>
        <w:t>se it will hurt. Fol</w:t>
        <w:softHyphen/>
        <w:t xml:space="preserve">low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was clo</w:t>
        <w:softHyphen/>
        <w:t>se on Fa</w:t>
        <w:softHyphen/>
        <w:t>ulk's he</w:t>
        <w:softHyphen/>
        <w:t>els as they left the front of</w:t>
        <w:softHyphen/>
        <w:t>fi</w:t>
        <w:softHyphen/>
        <w:t>ce and en</w:t>
        <w:softHyphen/>
        <w:t>te</w:t>
        <w:softHyphen/>
        <w:t>red the yaw</w:t>
        <w:softHyphen/>
        <w:t>ning dar</w:t>
        <w:softHyphen/>
        <w:t>k</w:t>
        <w:softHyphen/>
        <w:t>ness of the empty wa</w:t>
        <w:softHyphen/>
        <w:t>re</w:t>
        <w:softHyphen/>
        <w:t>ho</w:t>
        <w:softHyphen/>
        <w:t>use. Fa</w:t>
        <w:softHyphen/>
        <w:t>ulk led him di</w:t>
        <w:softHyphen/>
        <w:t>rectly to a pla</w:t>
        <w:softHyphen/>
        <w:t>ce shel</w:t>
        <w:softHyphen/>
        <w:t>te</w:t>
        <w:softHyphen/>
        <w:t>red by cra</w:t>
        <w:softHyphen/>
        <w:t>tes. Cla</w:t>
        <w:softHyphen/>
        <w:t>ude stop</w:t>
        <w:softHyphen/>
        <w:t>ped ab</w:t>
        <w:softHyphen/>
        <w:t>ruptly when he saw two se</w:t>
        <w:softHyphen/>
        <w:t>edy cha</w:t>
        <w:softHyphen/>
        <w:t>rac</w:t>
        <w:softHyphen/>
        <w:t>ters be</w:t>
        <w:softHyphen/>
        <w:t>si</w:t>
        <w:softHyphen/>
        <w:t>de a man han</w:t>
        <w:softHyphen/>
        <w:t>ging limply from a h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he de</w:t>
        <w:softHyphen/>
        <w:t>ad?" Cla</w:t>
        <w:softHyphen/>
        <w:t>ude as</w:t>
        <w:softHyphen/>
        <w:t>ked in a hus</w:t>
        <w:softHyphen/>
        <w:t>hed vo</w:t>
        <w:softHyphen/>
        <w:t>ice. "What in God's na</w:t>
        <w:softHyphen/>
        <w:t>me ha</w:t>
        <w:softHyphen/>
        <w:t>ve you do</w:t>
        <w:softHyphen/>
        <w:t xml:space="preserve">ne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w, he ain't de</w:t>
        <w:softHyphen/>
        <w:t>ad," Monty grun</w:t>
        <w:softHyphen/>
        <w:t>ted. "He's    got a thick hi</w:t>
        <w:softHyphen/>
        <w:t>de and the stub</w:t>
        <w:softHyphen/>
        <w:t>bor</w:t>
        <w:softHyphen/>
        <w:t>n</w:t>
        <w:softHyphen/>
        <w:t>ness of a mu</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 clo</w:t>
        <w:softHyphen/>
        <w:t>se-mo</w:t>
        <w:softHyphen/>
        <w:t>ut</w:t>
        <w:softHyphen/>
        <w:t>hed bas</w:t>
        <w:softHyphen/>
        <w:t>tard, all right," Squ</w:t>
        <w:softHyphen/>
        <w:t>int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ap</w:t>
        <w:softHyphen/>
        <w:t>pro</w:t>
        <w:softHyphen/>
        <w:t>ac</w:t>
        <w:softHyphen/>
        <w:t>hed Guy ca</w:t>
        <w:softHyphen/>
        <w:t>uti</w:t>
        <w:softHyphen/>
        <w:t>o</w:t>
        <w:softHyphen/>
        <w:t>usly, his eyes drawn to the blo</w:t>
        <w:softHyphen/>
        <w:t>ody stri</w:t>
        <w:softHyphen/>
        <w:t>pes mar</w:t>
        <w:softHyphen/>
        <w:t>ring his back. "You had him whip</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 blo</w:t>
        <w:softHyphen/>
        <w:t>od</w:t>
        <w:softHyphen/>
        <w:t>t</w:t>
        <w:softHyphen/>
        <w:t>hirsty pi</w:t>
        <w:softHyphen/>
        <w:t>ra</w:t>
        <w:softHyphen/>
        <w:t>te," Fa</w:t>
        <w:softHyphen/>
        <w:t>ulk sa</w:t>
        <w:softHyphen/>
        <w:t>id. "He's ru</w:t>
        <w:softHyphen/>
        <w:t>ined us, Cla</w:t>
        <w:softHyphen/>
        <w:t>ude. You can't pity a man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my da</w:t>
        <w:softHyphen/>
        <w:t>ug</w:t>
        <w:softHyphen/>
        <w:t>h</w:t>
        <w:softHyphen/>
        <w:t>ter's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was that De</w:t>
        <w:softHyphen/>
        <w:t>Yo</w:t>
        <w:softHyphen/>
        <w:t>ung fel</w:t>
        <w:softHyphen/>
        <w:t xml:space="preserve">low we got rid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or</w:t>
        <w:softHyphen/>
        <w:t>der his as</w:t>
        <w:softHyphen/>
        <w:t>sas</w:t>
        <w:softHyphen/>
        <w:t>si</w:t>
        <w:softHyphen/>
        <w:t>na</w:t>
        <w:softHyphen/>
        <w:t>ti</w:t>
        <w:softHyphen/>
        <w:t>on," Cla</w:t>
        <w:softHyphen/>
        <w:t>ude ar</w:t>
        <w:softHyphen/>
        <w:t>gu</w:t>
        <w:softHyphen/>
        <w:t>ed. "That was yo</w:t>
        <w:softHyphen/>
        <w:t>ur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a</w:t>
        <w:softHyphen/>
        <w:t>ter un</w:t>
        <w:softHyphen/>
        <w:t>der the brid</w:t>
        <w:softHyphen/>
        <w:t>ge," Fa</w:t>
        <w:softHyphen/>
        <w:t>ulk sa</w:t>
        <w:softHyphen/>
        <w:t>id, gro</w:t>
        <w:softHyphen/>
        <w:t>wing ti</w:t>
        <w:softHyphen/>
        <w:t>red of Cla</w:t>
        <w:softHyphen/>
        <w:t>ude's whi</w:t>
        <w:softHyphen/>
        <w:t>ning. Guy cho</w:t>
        <w:softHyphen/>
        <w:t>se that mo</w:t>
        <w:softHyphen/>
        <w:t>ment to gro</w:t>
        <w:softHyphen/>
        <w:t>an and mo</w:t>
        <w:softHyphen/>
        <w:t>ve his he</w:t>
        <w:softHyphen/>
        <w:t>ad. "As you can see, Hun</w:t>
        <w:softHyphen/>
        <w:t>ter is still ali</w:t>
        <w:softHyphen/>
        <w:t>ve and bre</w:t>
        <w:softHyphen/>
        <w:t>at</w:t>
        <w:softHyphen/>
        <w:t>hing. I'm con</w:t>
        <w:softHyphen/>
        <w:t>vin</w:t>
        <w:softHyphen/>
        <w:t>ced that fur</w:t>
        <w:softHyphen/>
        <w:t>t</w:t>
        <w:softHyphen/>
        <w:t>her pu</w:t>
        <w:softHyphen/>
        <w:t>nis</w:t>
        <w:softHyphen/>
        <w:t>h</w:t>
        <w:softHyphen/>
        <w:t>ment isn't go</w:t>
        <w:softHyphen/>
        <w:t>ing to lo</w:t>
        <w:softHyphen/>
        <w:t>osen his ton</w:t>
        <w:softHyphen/>
        <w:t>gue. We ne</w:t>
        <w:softHyphen/>
        <w:t>ed Bliss and the boy, Cla</w:t>
        <w:softHyphen/>
        <w:t>ude. You're in too de</w:t>
        <w:softHyphen/>
        <w:t>ep to pull out now. I sug</w:t>
        <w:softHyphen/>
        <w:t>gest you co</w:t>
        <w:softHyphen/>
        <w:t>ope</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 xml:space="preserve">re you won't hurt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 xml:space="preserve">ve my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ring them on one con</w:t>
        <w:softHyphen/>
        <w:t>di</w:t>
        <w:softHyphen/>
        <w:t>ti</w:t>
        <w:softHyphen/>
        <w:t>on. Don't in</w:t>
        <w:softHyphen/>
        <w:t>f</w:t>
        <w:softHyphen/>
        <w:t>lict any mo</w:t>
        <w:softHyphen/>
        <w:t>re tor</w:t>
        <w:softHyphen/>
        <w:t>tu</w:t>
        <w:softHyphen/>
        <w:t>re on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w:t>
        <w:softHyphen/>
        <w:t>uldn't do any go</w:t>
        <w:softHyphen/>
        <w:t>od if I did," Fa</w:t>
        <w:softHyphen/>
        <w:t>ulk sa</w:t>
        <w:softHyphen/>
        <w:t>id dis</w:t>
        <w:softHyphen/>
        <w:t>gus</w:t>
        <w:softHyphen/>
        <w:t>tedly. "The man is im</w:t>
        <w:softHyphen/>
        <w:t>mu</w:t>
        <w:softHyphen/>
        <w:t>ne to pa</w:t>
        <w:softHyphen/>
        <w:t>in. How so</w:t>
        <w:softHyphen/>
        <w:t>on can you ha</w:t>
        <w:softHyphen/>
        <w:t>ve them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It's too la</w:t>
        <w:softHyphen/>
        <w:t>te to see her to</w:t>
        <w:softHyphen/>
        <w:t>night. It's not go</w:t>
        <w:softHyphen/>
        <w:t>ing to be easy to con</w:t>
        <w:softHyphen/>
        <w:t>vin</w:t>
        <w:softHyphen/>
        <w:t>ce her to co</w:t>
        <w:softHyphen/>
        <w:t>me with me and bring the boy. Gi</w:t>
        <w:softHyphen/>
        <w:t>ve me a co</w:t>
        <w:softHyphen/>
        <w:t>up</w:t>
        <w:softHyphen/>
        <w:t xml:space="preserve">le of days." </w:t>
      </w:r>
    </w:p>
    <w:p>
      <w:pPr>
        <w:pStyle w:val="Normal"/>
        <w:spacing w:lineRule="auto" w:line="360" w:before="240" w:after="240"/>
        <w:rPr/>
      </w:pPr>
      <w:r>
        <w:rPr>
          <w:rFonts w:cs="Georgia" w:ascii="Georgia" w:hAnsi="Georgia"/>
        </w:rPr>
        <w:t>        </w:t>
      </w:r>
      <w:r>
        <w:rPr>
          <w:rFonts w:cs="Georgia" w:ascii="Georgia" w:hAnsi="Georgia"/>
        </w:rPr>
        <w:t>"That's pre</w:t>
        <w:softHyphen/>
        <w:t>pos</w:t>
        <w:softHyphen/>
        <w:t>te</w:t>
        <w:softHyphen/>
        <w:t>ro</w:t>
        <w:softHyphen/>
        <w:t>us!" Fa</w:t>
        <w:softHyphen/>
        <w:t>ulk sput</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Bliss, don't you?" Cla</w:t>
        <w:softHyphen/>
        <w:t>ude con</w:t>
        <w:softHyphen/>
        <w:t>ten</w:t>
        <w:softHyphen/>
        <w:t>ded. "I'll ne</w:t>
        <w:softHyphen/>
        <w:t>ed ti</w:t>
        <w:softHyphen/>
        <w:t>me to con</w:t>
        <w:softHyphen/>
        <w:t>vin</w:t>
        <w:softHyphen/>
        <w:t>ce her to trust me. She do</w:t>
        <w:softHyphen/>
        <w:t>esn't think much of me now. And it will gi</w:t>
        <w:softHyphen/>
        <w:t>ve Hun</w:t>
        <w:softHyphen/>
        <w:t>ter ti</w:t>
        <w:softHyphen/>
        <w:t>me to he</w:t>
        <w:softHyphen/>
        <w:t>al so</w:t>
        <w:softHyphen/>
        <w:t>mew</w:t>
        <w:softHyphen/>
        <w:t>hat, so she won't be shoc</w:t>
        <w:softHyphen/>
        <w:t>ked when she se</w:t>
        <w:softHyphen/>
        <w:t>es him. My da</w:t>
        <w:softHyphen/>
        <w:t>ug</w:t>
        <w:softHyphen/>
        <w:t>h</w:t>
        <w:softHyphen/>
        <w:t>ter is no f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Fa</w:t>
        <w:softHyphen/>
        <w:t>ulk grum</w:t>
        <w:softHyphen/>
        <w:t>b</w:t>
        <w:softHyphen/>
        <w:t>led so</w:t>
        <w:softHyphen/>
        <w:t xml:space="preserve">urly. "Don't let me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Me</w:t>
        <w:softHyphen/>
        <w:t>an</w:t>
        <w:softHyphen/>
        <w:t>w</w:t>
        <w:softHyphen/>
        <w:t>hi</w:t>
        <w:softHyphen/>
        <w:t>le, cut him down and gi</w:t>
        <w:softHyphen/>
        <w:t>ve him fo</w:t>
        <w:softHyphen/>
        <w:t>od and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a</w:t>
        <w:softHyphen/>
        <w:t>ke it in</w:t>
        <w:softHyphen/>
        <w:t>to con</w:t>
        <w:softHyphen/>
        <w:t>si</w:t>
        <w:softHyphen/>
        <w:t>de</w:t>
        <w:softHyphen/>
        <w:t>ra</w:t>
        <w:softHyphen/>
        <w:t>ti</w:t>
        <w:softHyphen/>
        <w:t>on. You'd bet</w:t>
        <w:softHyphen/>
        <w:t>ter go now. Bring Bliss and the boy he</w:t>
        <w:softHyphen/>
        <w:t>re as so</w:t>
        <w:softHyphen/>
        <w:t>on as you can ma</w:t>
        <w:softHyphen/>
        <w:t>na</w:t>
        <w:softHyphen/>
        <w:t xml:space="preserve">g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hur</w:t>
        <w:softHyphen/>
        <w:t>ri</w:t>
        <w:softHyphen/>
        <w:t>ed off. The</w:t>
        <w:softHyphen/>
        <w:t>re was much to be ac</w:t>
        <w:softHyphen/>
        <w:t>com</w:t>
        <w:softHyphen/>
        <w:t>p</w:t>
        <w:softHyphen/>
        <w:t>lis</w:t>
        <w:softHyphen/>
        <w:t>hed in the lit</w:t>
        <w:softHyphen/>
        <w:t>tle ti</w:t>
        <w:softHyphen/>
        <w:t>me Fa</w:t>
        <w:softHyphen/>
        <w:t>ulk had al</w:t>
        <w:softHyphen/>
        <w:t>lo</w:t>
        <w:softHyphen/>
        <w:t xml:space="preserve">w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felt the crus</w:t>
        <w:softHyphen/>
        <w:t>hing we</w:t>
        <w:softHyphen/>
        <w:t>ight of di</w:t>
        <w:softHyphen/>
        <w:t>sap</w:t>
        <w:softHyphen/>
        <w:t>po</w:t>
        <w:softHyphen/>
        <w:t>in</w:t>
        <w:softHyphen/>
        <w:t>t</w:t>
        <w:softHyphen/>
        <w:t>ment when Guy fa</w:t>
        <w:softHyphen/>
        <w:t>iled to re</w:t>
        <w:softHyphen/>
        <w:t>turn. She didn't even ha</w:t>
        <w:softHyphen/>
        <w:t>ve fri</w:t>
        <w:softHyphen/>
        <w:t>ends or fa</w:t>
        <w:softHyphen/>
        <w:t>mily to turn to for help. Ear</w:t>
        <w:softHyphen/>
        <w:t>li</w:t>
        <w:softHyphen/>
        <w:t>er to</w:t>
        <w:softHyphen/>
        <w:t>day she and Mandy had go</w:t>
        <w:softHyphen/>
        <w:t>ne to the of</w:t>
        <w:softHyphen/>
        <w:t>fi</w:t>
        <w:softHyphen/>
        <w:t>ce Guy had ren</w:t>
        <w:softHyphen/>
        <w:t>ted on Ro</w:t>
        <w:softHyphen/>
        <w:t>ya</w:t>
        <w:softHyphen/>
        <w:t>le Stre</w:t>
        <w:softHyphen/>
        <w:t>et, but he wasn't the</w:t>
        <w:softHyphen/>
        <w:t>re. Fur</w:t>
        <w:softHyphen/>
        <w:t>t</w:t>
        <w:softHyphen/>
        <w:t>her</w:t>
        <w:softHyphen/>
        <w:t>mo</w:t>
        <w:softHyphen/>
        <w:t>re, his sec</w:t>
        <w:softHyphen/>
        <w:t>re</w:t>
        <w:softHyphen/>
        <w:t>tary told her Guy hadn't be</w:t>
        <w:softHyphen/>
        <w:t>en to his of</w:t>
        <w:softHyphen/>
        <w:t>fi</w:t>
        <w:softHyphen/>
        <w:t>ce in two days. He'd even mis</w:t>
        <w:softHyphen/>
        <w:t>sed an im</w:t>
        <w:softHyphen/>
        <w:t>por</w:t>
        <w:softHyphen/>
        <w:t>tant me</w:t>
        <w:softHyphen/>
        <w:t>eting that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be</w:t>
        <w:softHyphen/>
        <w:t>gan to sus</w:t>
        <w:softHyphen/>
        <w:t>pect that so</w:t>
        <w:softHyphen/>
        <w:t>met</w:t>
        <w:softHyphen/>
        <w:t>hing ot</w:t>
        <w:softHyphen/>
        <w:t>her than an</w:t>
        <w:softHyphen/>
        <w:t>ger was de</w:t>
        <w:softHyphen/>
        <w:t>ta</w:t>
        <w:softHyphen/>
        <w:t>ining him. She ima</w:t>
        <w:softHyphen/>
        <w:t>gi</w:t>
        <w:softHyphen/>
        <w:t>ned all kinds of di</w:t>
        <w:softHyphen/>
        <w:t>re cir</w:t>
        <w:softHyphen/>
        <w:t>cum</w:t>
        <w:softHyphen/>
        <w:t>s</w:t>
        <w:softHyphen/>
        <w:t>tan</w:t>
        <w:softHyphen/>
        <w:t>ces that co</w:t>
        <w:softHyphen/>
        <w:t>uld ha</w:t>
        <w:softHyphen/>
        <w:t>ve kept him away. She fe</w:t>
        <w:softHyphen/>
        <w:t>ared that Fa</w:t>
        <w:softHyphen/>
        <w:t>ulk had go</w:t>
        <w:softHyphen/>
        <w:t>ne to the aut</w:t>
        <w:softHyphen/>
        <w:t>ho</w:t>
        <w:softHyphen/>
        <w:t>ri</w:t>
        <w:softHyphen/>
        <w:t>ti</w:t>
        <w:softHyphen/>
        <w:t>es, and that Guy had be</w:t>
        <w:softHyphen/>
        <w:t>en ta</w:t>
        <w:softHyphen/>
        <w:t>ken to the Ca</w:t>
        <w:softHyphen/>
        <w:t>la</w:t>
        <w:softHyphen/>
        <w:t>bo</w:t>
        <w:softHyphen/>
        <w:t>so, but sin</w:t>
        <w:softHyphen/>
        <w:t>ce she'd he</w:t>
        <w:softHyphen/>
        <w:t>ard not</w:t>
        <w:softHyphen/>
        <w:t>hing abo</w:t>
        <w:softHyphen/>
        <w:t>ut his ar</w:t>
        <w:softHyphen/>
        <w:t>rest, she de</w:t>
        <w:softHyphen/>
        <w:t>ci</w:t>
        <w:softHyphen/>
        <w:t>ded that wasn't the case. Ne</w:t>
        <w:softHyphen/>
        <w:t>ver</w:t>
        <w:softHyphen/>
        <w:t>t</w:t>
        <w:softHyphen/>
        <w:t>he</w:t>
        <w:softHyphen/>
        <w:t>less, Bliss had a frig</w:t>
        <w:softHyphen/>
        <w:t>h</w:t>
        <w:softHyphen/>
        <w:t>te</w:t>
        <w:softHyphen/>
        <w:t>ning pre</w:t>
        <w:softHyphen/>
        <w:t>mo</w:t>
        <w:softHyphen/>
        <w:t>ni</w:t>
        <w:softHyphen/>
        <w:t>ti</w:t>
        <w:softHyphen/>
        <w:t>on that Fa</w:t>
        <w:softHyphen/>
        <w:t>ulk was be</w:t>
        <w:softHyphen/>
        <w:t>hind Guy's pro</w:t>
        <w:softHyphen/>
        <w:t>lon</w:t>
        <w:softHyphen/>
        <w:t>ged ab</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re gon</w:t>
        <w:softHyphen/>
        <w:t>na ma</w:t>
        <w:softHyphen/>
        <w:t>ke yo</w:t>
        <w:softHyphen/>
        <w:t>re</w:t>
        <w:softHyphen/>
        <w:t>self sick, ho</w:t>
        <w:softHyphen/>
        <w:t>ney," Mandy sa</w:t>
        <w:softHyphen/>
        <w:t>id when she fo</w:t>
        <w:softHyphen/>
        <w:t>und Bliss pa</w:t>
        <w:softHyphen/>
        <w:t>cing the dra</w:t>
        <w:softHyphen/>
        <w:t>wing ro</w:t>
        <w:softHyphen/>
        <w:t>om. "Why don't you get so</w:t>
        <w:softHyphen/>
        <w:t>me sle</w:t>
        <w:softHyphen/>
        <w:t>ep? You got</w:t>
        <w:softHyphen/>
        <w:t>ta think abo</w:t>
        <w:softHyphen/>
        <w:t>ut the ba</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o</w:t>
        <w:softHyphen/>
        <w:t>uldn't sle</w:t>
        <w:softHyphen/>
        <w:t>ep, Mandy. I know so</w:t>
        <w:softHyphen/>
        <w:t>met</w:t>
        <w:softHyphen/>
        <w:t>hing ter</w:t>
        <w:softHyphen/>
        <w:t>rib</w:t>
        <w:softHyphen/>
        <w:t>le has hap</w:t>
        <w:softHyphen/>
        <w:t>pe</w:t>
        <w:softHyphen/>
        <w:t>ned to Guy. Af</w:t>
        <w:softHyphen/>
        <w:t>ter his tem</w:t>
        <w:softHyphen/>
        <w:t>per co</w:t>
        <w:softHyphen/>
        <w:t>oled he wo</w:t>
        <w:softHyphen/>
        <w:t>uld ha</w:t>
        <w:softHyphen/>
        <w:t>ve se</w:t>
        <w:softHyphen/>
        <w:t>en re</w:t>
        <w:softHyphen/>
        <w:t>ason and co</w:t>
        <w:softHyphen/>
        <w:t>me ho</w:t>
        <w:softHyphen/>
        <w:t>me to lis</w:t>
        <w:softHyphen/>
        <w:t>ten to my ex</w:t>
        <w:softHyphen/>
        <w:t>p</w:t>
        <w:softHyphen/>
        <w:t>la</w:t>
        <w:softHyphen/>
        <w:t>na</w:t>
        <w:softHyphen/>
        <w:t>ti</w:t>
        <w:softHyphen/>
        <w:t xml:space="preserve">on. I don't know what to do or who to turn to fo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the</w:t>
        <w:softHyphen/>
        <w:t>re was so</w:t>
        <w:softHyphen/>
        <w:t>met</w:t>
        <w:softHyphen/>
        <w:t>hing" Her sen</w:t>
        <w:softHyphen/>
        <w:t>ten</w:t>
        <w:softHyphen/>
        <w:t>ce was ab</w:t>
        <w:softHyphen/>
        <w:t>ruptly cut short by the so</w:t>
        <w:softHyphen/>
        <w:t>und of so</w:t>
        <w:softHyphen/>
        <w:t>me</w:t>
        <w:softHyphen/>
        <w:t>one rap</w:t>
        <w:softHyphen/>
        <w:t>ping fu</w:t>
        <w:softHyphen/>
        <w:t>ri</w:t>
        <w:softHyphen/>
        <w:t>o</w:t>
        <w:softHyphen/>
        <w:t>usly on the do</w:t>
        <w:softHyphen/>
        <w:t>or. "Who wo</w:t>
        <w:softHyphen/>
        <w:t>uld be cal</w:t>
        <w:softHyphen/>
        <w:t>ling at this ti</w:t>
        <w:softHyphen/>
        <w:t xml:space="preserve">me of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Bliss cri</w:t>
        <w:softHyphen/>
        <w:t>ed, flying ac</w:t>
        <w:softHyphen/>
        <w:t>ross the ro</w:t>
        <w:softHyphen/>
        <w:t>om. She re</w:t>
        <w:softHyphen/>
        <w:t>ac</w:t>
        <w:softHyphen/>
        <w:t>hed the do</w:t>
        <w:softHyphen/>
        <w:t>or, flung it open, and ne</w:t>
        <w:softHyphen/>
        <w:t>arly col</w:t>
        <w:softHyphen/>
        <w:t>lap</w:t>
        <w:softHyphen/>
        <w:t>sed in di</w:t>
        <w:softHyphen/>
        <w:t>sap</w:t>
        <w:softHyphen/>
        <w:t>po</w:t>
        <w:softHyphen/>
        <w:t>in</w:t>
        <w:softHyphen/>
        <w:t>t</w:t>
        <w:softHyphen/>
        <w:t>ment when she saw her fat</w:t>
        <w:softHyphen/>
        <w:t>her stan</w:t>
        <w:softHyphen/>
        <w:t>ding on the do</w:t>
        <w:softHyphen/>
        <w:t>or</w:t>
        <w:softHyphen/>
        <w:t>s</w:t>
        <w:softHyphen/>
        <w:t xml:space="preserve">t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her, what are you do</w:t>
        <w:softHyphen/>
        <w:t>ing he</w:t>
        <w:softHyphen/>
        <w:t>re at this ti</w:t>
        <w:softHyphen/>
        <w:t>me of night? I tho</w:t>
        <w:softHyphen/>
        <w:t xml:space="preserve">ught it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ho</w:t>
        <w:softHyphen/>
        <w:t>ught I was yo</w:t>
        <w:softHyphen/>
        <w:t>ur hus</w:t>
        <w:softHyphen/>
        <w:t>band," Cla</w:t>
        <w:softHyphen/>
        <w:t>ude sa</w:t>
        <w:softHyphen/>
        <w:t>id, pus</w:t>
        <w:softHyphen/>
        <w:t>hing past her in</w:t>
        <w:softHyphen/>
        <w:t>to the ho</w:t>
        <w:softHyphen/>
        <w:t>use. "We ne</w:t>
        <w:softHyphen/>
        <w:t>ed to talk… in pri</w:t>
        <w:softHyphen/>
        <w:t>v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bris</w:t>
        <w:softHyphen/>
        <w:t>t</w:t>
        <w:softHyphen/>
        <w:t>led in</w:t>
        <w:softHyphen/>
        <w:t>dig</w:t>
        <w:softHyphen/>
        <w:t>nantly. "I ain't gon</w:t>
        <w:softHyphen/>
        <w:t>na le</w:t>
        <w:softHyphen/>
        <w:t>ave her alo</w:t>
        <w:softHyphen/>
        <w:t>ne, Mr. Cla</w:t>
        <w:softHyphen/>
        <w:t xml:space="preserve">u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ll right, Mandy," Bliss sig</w:t>
        <w:softHyphen/>
        <w:t>hed we</w:t>
        <w:softHyphen/>
        <w:t>arily. "I'll spe</w:t>
        <w:softHyphen/>
        <w:t>ak with Fat</w:t>
        <w:softHyphen/>
        <w:t>her in the lib</w:t>
        <w:softHyphen/>
        <w:t>rary. See that we're not dis</w:t>
        <w:softHyphen/>
        <w:t>tur</w:t>
        <w:softHyphen/>
        <w:t xml:space="preserve">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in't go</w:t>
        <w:softHyphen/>
        <w:t>ing far," Mandy sa</w:t>
        <w:softHyphen/>
        <w:t>id tartly. "I'll be just out</w:t>
        <w:softHyphen/>
        <w:t>si</w:t>
        <w:softHyphen/>
        <w:t>de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bla</w:t>
        <w:softHyphen/>
        <w:t>me you for not trus</w:t>
        <w:softHyphen/>
        <w:t>ting me, Mandy, but I'm he</w:t>
        <w:softHyphen/>
        <w:t xml:space="preserve">re to help Bliss, not har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dy ga</w:t>
        <w:softHyphen/>
        <w:t>ve a lo</w:t>
        <w:softHyphen/>
        <w:t>ud har</w:t>
        <w:softHyphen/>
        <w:t>rumph, ap</w:t>
        <w:softHyphen/>
        <w:t>pa</w:t>
        <w:softHyphen/>
        <w:t>rently unim</w:t>
        <w:softHyphen/>
        <w:t>p</w:t>
        <w:softHyphen/>
        <w:t>re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you wish to say to me, Fat</w:t>
        <w:softHyphen/>
        <w:t>her?" Bliss as</w:t>
        <w:softHyphen/>
        <w:t>ked on</w:t>
        <w:softHyphen/>
        <w:t>ce they had ga</w:t>
        <w:softHyphen/>
        <w:t>ined the pri</w:t>
        <w:softHyphen/>
        <w:t>vacy of the lib</w:t>
        <w:softHyphen/>
        <w:t xml:space="preserve">rary. "I've got a lot on my mind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Cla</w:t>
        <w:softHyphen/>
        <w:t>ude sa</w:t>
        <w:softHyphen/>
        <w:t>id, "and I'm sorry. I've not be</w:t>
        <w:softHyphen/>
        <w:t>en a very go</w:t>
        <w:softHyphen/>
        <w:t>od fat</w:t>
        <w:softHyphen/>
        <w:t>her to you. But I'm he</w:t>
        <w:softHyphen/>
        <w:t xml:space="preserve">re to help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p?" Bliss as</w:t>
        <w:softHyphen/>
        <w:t>ked ca</w:t>
        <w:softHyphen/>
        <w:t>uti</w:t>
        <w:softHyphen/>
        <w:t>o</w:t>
        <w:softHyphen/>
        <w:t>usly. "What ma</w:t>
        <w:softHyphen/>
        <w:t>kes you think I ne</w:t>
        <w:softHyphen/>
        <w:t xml:space="preserve">ed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just se</w:t>
        <w:softHyphen/>
        <w:t>en Ge</w:t>
        <w:softHyphen/>
        <w:t>rald Fa</w:t>
        <w:softHyphen/>
        <w:t>ulk. He sent for me, in</w:t>
        <w:softHyphen/>
        <w:t>sis</w:t>
        <w:softHyphen/>
        <w:t>ting that I co</w:t>
        <w:softHyphen/>
        <w:t>me to the city im</w:t>
        <w:softHyphen/>
        <w:t>me</w:t>
        <w:softHyphen/>
        <w:t>di</w:t>
        <w:softHyphen/>
        <w:t>ately. He wants me to bring you and the boy to his wa</w:t>
        <w:softHyphen/>
        <w:t>re</w:t>
        <w:softHyphen/>
        <w:t>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for?" Bliss as</w:t>
        <w:softHyphen/>
        <w:t>ked, tho</w:t>
        <w:softHyphen/>
        <w:t>ro</w:t>
        <w:softHyphen/>
        <w:t>ughly con</w:t>
        <w:softHyphen/>
        <w:t>fu</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t down, Bl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tand." Bliss knew she wasn't go</w:t>
        <w:softHyphen/>
        <w:t>ing to li</w:t>
        <w:softHyphen/>
        <w:t>ke what her fat</w:t>
        <w:softHyphen/>
        <w:t>her had to say. "Do</w:t>
        <w:softHyphen/>
        <w:t>es this con</w:t>
        <w:softHyphen/>
        <w:t>cern my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is hol</w:t>
        <w:softHyphen/>
        <w:t>ding a man he in</w:t>
        <w:softHyphen/>
        <w:t>sists is Hun</w:t>
        <w:softHyphen/>
        <w:t>ter the pi</w:t>
        <w:softHyphen/>
        <w:t>ra</w:t>
        <w:softHyphen/>
        <w:t>te in his wa</w:t>
        <w:softHyphen/>
        <w:t>re</w:t>
        <w:softHyphen/>
        <w:t>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pa</w:t>
        <w:softHyphen/>
        <w:t>led and stag</w:t>
        <w:softHyphen/>
        <w:t>ge</w:t>
        <w:softHyphen/>
        <w:t>red bac</w:t>
        <w:softHyphen/>
        <w:t>k</w:t>
        <w:softHyphen/>
        <w:t>ward. Cla</w:t>
        <w:softHyphen/>
        <w:t>ude sup</w:t>
        <w:softHyphen/>
        <w:t>por</w:t>
        <w:softHyphen/>
        <w:t>ted her we</w:t>
        <w:softHyphen/>
        <w:t>ight as he gu</w:t>
        <w:softHyphen/>
        <w:t>ided her to a c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w:t>
        <w:softHyphen/>
        <w:t>es he ho</w:t>
        <w:softHyphen/>
        <w:t>pe to ga</w:t>
        <w:softHyphen/>
        <w:t>in by hol</w:t>
        <w:softHyphen/>
        <w:t>ding Guy pri</w:t>
        <w:softHyphen/>
        <w:t>so</w:t>
        <w:softHyphen/>
        <w:t>ner?" Bliss as</w:t>
        <w:softHyphen/>
        <w:t>ked sha</w:t>
        <w:softHyphen/>
        <w:t>kily. "Fa</w:t>
        <w:softHyphen/>
        <w:t>ulk thre</w:t>
        <w:softHyphen/>
        <w:t>ate</w:t>
        <w:softHyphen/>
        <w:t>ned to ex</w:t>
        <w:softHyphen/>
        <w:t>po</w:t>
        <w:softHyphen/>
        <w:t>se Guy to the City Gu</w:t>
        <w:softHyphen/>
        <w:t xml:space="preserve">ard. Why didn't he?" </w:t>
      </w:r>
    </w:p>
    <w:p>
      <w:pPr>
        <w:pStyle w:val="Normal"/>
        <w:spacing w:lineRule="auto" w:line="360" w:before="240" w:after="240"/>
        <w:rPr/>
      </w:pPr>
      <w:r>
        <w:rPr>
          <w:rFonts w:cs="Georgia" w:ascii="Georgia" w:hAnsi="Georgia"/>
        </w:rPr>
        <w:t>    </w:t>
      </w:r>
      <w:r>
        <w:rPr>
          <w:rFonts w:cs="Georgia" w:ascii="Georgia" w:hAnsi="Georgia"/>
        </w:rPr>
        <w:t>"I un</w:t>
        <w:softHyphen/>
        <w:t>der</w:t>
        <w:softHyphen/>
        <w:t>s</w:t>
        <w:softHyphen/>
        <w:t>tand Fa</w:t>
        <w:softHyphen/>
        <w:t xml:space="preserve">ulk </w:t>
      </w:r>
      <w:r>
        <w:rPr>
          <w:rFonts w:cs="Georgia" w:ascii="Georgia" w:hAnsi="Georgia"/>
          <w:i/>
          <w:iCs/>
        </w:rPr>
        <w:t>did</w:t>
      </w:r>
      <w:r>
        <w:rPr>
          <w:rFonts w:cs="Georgia" w:ascii="Georgia" w:hAnsi="Georgia"/>
        </w:rPr>
        <w:t xml:space="preserve"> go to the City Gu</w:t>
        <w:softHyphen/>
        <w:t>ard,    but the aut</w:t>
        <w:softHyphen/>
        <w:t>ho</w:t>
        <w:softHyphen/>
        <w:t>ri</w:t>
        <w:softHyphen/>
        <w:t>ti</w:t>
        <w:softHyphen/>
        <w:t>es wan</w:t>
        <w:softHyphen/>
        <w:t>ted pro</w:t>
        <w:softHyphen/>
        <w:t>of be</w:t>
        <w:softHyphen/>
        <w:t>fo</w:t>
        <w:softHyphen/>
        <w:t>re ar</w:t>
        <w:softHyphen/>
        <w:t>res</w:t>
        <w:softHyphen/>
        <w:t>ting a mem</w:t>
        <w:softHyphen/>
        <w:t>ber of En</w:t>
        <w:softHyphen/>
        <w:t>g</w:t>
        <w:softHyphen/>
        <w:t>lish no</w:t>
        <w:softHyphen/>
        <w:t>bi</w:t>
        <w:softHyphen/>
        <w:t>lity. Sin</w:t>
        <w:softHyphen/>
        <w:t>ce he had no pro</w:t>
        <w:softHyphen/>
        <w:t>of, Fa</w:t>
        <w:softHyphen/>
        <w:t>ulk had Hun</w:t>
        <w:softHyphen/>
        <w:t>ter kid</w:t>
        <w:softHyphen/>
        <w:t>nap</w:t>
        <w:softHyphen/>
        <w:t>ped, ho</w:t>
        <w:softHyphen/>
        <w:t>ping to for</w:t>
        <w:softHyphen/>
        <w:t>ce him to sign a con</w:t>
        <w:softHyphen/>
        <w:t>f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ce him?" Bliss whis</w:t>
        <w:softHyphen/>
        <w:t>pe</w:t>
        <w:softHyphen/>
        <w:t>red, grimly awa</w:t>
        <w:softHyphen/>
        <w:t>re of what her fat</w:t>
        <w:softHyphen/>
        <w:t>her im</w:t>
        <w:softHyphen/>
        <w:t>p</w:t>
        <w:softHyphen/>
        <w:t>li</w:t>
        <w:softHyphen/>
        <w:t xml:space="preserve">ed. "Is Guy…? I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li</w:t>
        <w:softHyphen/>
        <w:t>ve, Bliss, but we ha</w:t>
        <w:softHyphen/>
        <w:t>ve to work fast if he's to re</w:t>
        <w:softHyphen/>
        <w:t>ma</w:t>
        <w:softHyphen/>
        <w:t>in that way. I've co</w:t>
        <w:softHyphen/>
        <w:t xml:space="preserve">me to help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p me? Why wo</w:t>
        <w:softHyphen/>
        <w:t xml:space="preserve">uld you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 long pa</w:t>
        <w:softHyphen/>
        <w:t>use, Cla</w:t>
        <w:softHyphen/>
        <w:t>ude sa</w:t>
        <w:softHyphen/>
        <w:t>id, "Whet</w:t>
        <w:softHyphen/>
        <w:t>her you be</w:t>
        <w:softHyphen/>
        <w:t>li</w:t>
        <w:softHyphen/>
        <w:t>eve it or not, I lo</w:t>
        <w:softHyphen/>
        <w:t xml:space="preserve">ve you."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even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o</w:t>
        <w:softHyphen/>
        <w:t>ve me?" Bliss re</w:t>
        <w:softHyphen/>
        <w:t>pe</w:t>
        <w:softHyphen/>
        <w:t>ated. Her vo</w:t>
        <w:softHyphen/>
        <w:t>ice was thick with scorn. "You ha</w:t>
        <w:softHyphen/>
        <w:t>ve a funny way of sho</w:t>
        <w:softHyphen/>
        <w:t>wing it,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bla</w:t>
        <w:softHyphen/>
        <w:t>me you for ha</w:t>
        <w:softHyphen/>
        <w:t>ting me, da</w:t>
        <w:softHyphen/>
        <w:t>ug</w:t>
        <w:softHyphen/>
        <w:t>h</w:t>
        <w:softHyphen/>
        <w:t>ter. I've do</w:t>
        <w:softHyphen/>
        <w:t>ne not</w:t>
        <w:softHyphen/>
        <w:t>hing to earn yo</w:t>
        <w:softHyphen/>
        <w:t>ur for</w:t>
        <w:softHyphen/>
        <w:t>gi</w:t>
        <w:softHyphen/>
        <w:t>ve</w:t>
        <w:softHyphen/>
        <w:t>ness or yo</w:t>
        <w:softHyphen/>
        <w:t>ur trust. I con</w:t>
        <w:softHyphen/>
        <w:t>s</w:t>
        <w:softHyphen/>
        <w:t>pi</w:t>
        <w:softHyphen/>
        <w:t>red to se</w:t>
        <w:softHyphen/>
        <w:t>pa</w:t>
        <w:softHyphen/>
        <w:t>ra</w:t>
        <w:softHyphen/>
        <w:t>te you and the man you lo</w:t>
        <w:softHyphen/>
        <w:t>ved, and then I to</w:t>
        <w:softHyphen/>
        <w:t>ok yo</w:t>
        <w:softHyphen/>
        <w:t>ur child from you. You we</w:t>
        <w:softHyphen/>
        <w:t>re so yo</w:t>
        <w:softHyphen/>
        <w:t>ung. I wan</w:t>
        <w:softHyphen/>
        <w:t>ted the best for you and tho</w:t>
        <w:softHyphen/>
        <w:t>ught Ge</w:t>
        <w:softHyphen/>
        <w:t>rald Fa</w:t>
        <w:softHyphen/>
        <w:t>ulk wo</w:t>
        <w:softHyphen/>
        <w:t>uld be the pro</w:t>
        <w:softHyphen/>
        <w:t>per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ne</w:t>
        <w:softHyphen/>
        <w:t>ver lis</w:t>
        <w:softHyphen/>
        <w:t>te</w:t>
        <w:softHyphen/>
        <w:t>ned to me, Fat</w:t>
        <w:softHyphen/>
        <w:t>her. You've al</w:t>
        <w:softHyphen/>
        <w:t>ways tho</w:t>
        <w:softHyphen/>
        <w:t>ught of yo</w:t>
        <w:softHyphen/>
        <w:t>ur own gre</w:t>
        <w:softHyphen/>
        <w:t>edy ne</w:t>
        <w:softHyphen/>
        <w:t>eds. You to</w:t>
        <w:softHyphen/>
        <w:t>ok my hus</w:t>
        <w:softHyphen/>
        <w:t>band and then my son from me. You and Ge</w:t>
        <w:softHyphen/>
        <w:t>rald pa</w:t>
        <w:softHyphen/>
        <w:t>id an as</w:t>
        <w:softHyphen/>
        <w:t>sas</w:t>
        <w:softHyphen/>
        <w:t>sin to kill Guy De</w:t>
        <w:softHyphen/>
        <w:t>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star</w:t>
        <w:softHyphen/>
        <w:t>ted vi</w:t>
        <w:softHyphen/>
        <w:t>olently. "Who told you that? Nay, Bliss, that was no</w:t>
        <w:softHyphen/>
        <w:t>ne of my do</w:t>
        <w:softHyphen/>
        <w:t>ing. All I did    was use my in</w:t>
        <w:softHyphen/>
        <w:t>f</w:t>
        <w:softHyphen/>
        <w:t>lu</w:t>
        <w:softHyphen/>
        <w:t>en</w:t>
        <w:softHyphen/>
        <w:t>ce to ke</w:t>
        <w:softHyphen/>
        <w:t>ep De</w:t>
        <w:softHyphen/>
        <w:t>Yo</w:t>
        <w:softHyphen/>
        <w:t>ung from be</w:t>
        <w:softHyphen/>
        <w:t>ing bro</w:t>
        <w:softHyphen/>
        <w:t>ught to tri</w:t>
        <w:softHyphen/>
        <w:t>al. Fa</w:t>
        <w:softHyphen/>
        <w:t>ulk was the one who had De</w:t>
        <w:softHyphen/>
        <w:t>Yo</w:t>
        <w:softHyphen/>
        <w:t>ung kil</w:t>
        <w:softHyphen/>
        <w:t>led. He knew you'd ne</w:t>
        <w:softHyphen/>
        <w:t>ver marry him whi</w:t>
        <w:softHyphen/>
        <w:t>le De</w:t>
        <w:softHyphen/>
        <w:t>Yo</w:t>
        <w:softHyphen/>
        <w:t>ung li</w:t>
        <w:softHyphen/>
        <w:t>ved. But I won't ab</w:t>
        <w:softHyphen/>
        <w:t>sol</w:t>
        <w:softHyphen/>
        <w:t>ve myself of gu</w:t>
        <w:softHyphen/>
        <w:t>ilt, for I re</w:t>
        <w:softHyphen/>
        <w:t>ali</w:t>
        <w:softHyphen/>
        <w:t>ze what I did was rep</w:t>
        <w:softHyphen/>
        <w:t>re</w:t>
        <w:softHyphen/>
        <w:t>hen</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et you say you lo</w:t>
        <w:softHyphen/>
        <w:t>ve me," Bliss scof</w:t>
        <w:softHyphen/>
        <w:t xml:space="preserve">f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be</w:t>
        <w:softHyphen/>
        <w:t>ca</w:t>
        <w:softHyphen/>
        <w:t>use I lo</w:t>
        <w:softHyphen/>
        <w:t>ve you that I only pre</w:t>
        <w:softHyphen/>
        <w:t>ten</w:t>
        <w:softHyphen/>
        <w:t>ded to ag</w:t>
        <w:softHyphen/>
        <w:t>ree to Fa</w:t>
        <w:softHyphen/>
        <w:t>ulk's plan to bring you and the boy to the wa</w:t>
        <w:softHyphen/>
        <w:t>re</w:t>
        <w:softHyphen/>
        <w:t>ho</w:t>
        <w:softHyphen/>
        <w:t>use. He in</w:t>
        <w:softHyphen/>
        <w:t>tends to use you to co</w:t>
        <w:softHyphen/>
        <w:t>er</w:t>
        <w:softHyphen/>
        <w:t>ce Hun</w:t>
        <w:softHyphen/>
        <w:t>ter in</w:t>
        <w:softHyphen/>
        <w:t>to sig</w:t>
        <w:softHyphen/>
        <w:t>ning the con</w:t>
        <w:softHyphen/>
        <w:t>fes</w:t>
        <w:softHyphen/>
        <w:t>si</w:t>
        <w:softHyphen/>
        <w:t>on. I don't trust Fa</w:t>
        <w:softHyphen/>
        <w:t>ulk. He's be</w:t>
        <w:softHyphen/>
        <w:t>co</w:t>
        <w:softHyphen/>
        <w:t>me ob</w:t>
        <w:softHyphen/>
        <w:t>ses</w:t>
        <w:softHyphen/>
        <w:t>sed with mo</w:t>
        <w:softHyphen/>
        <w:t>ney and bla</w:t>
        <w:softHyphen/>
        <w:t>mes yo</w:t>
        <w:softHyphen/>
        <w:t>ur hus</w:t>
        <w:softHyphen/>
        <w:t>band for ban</w:t>
        <w:softHyphen/>
        <w:t>k</w:t>
        <w:softHyphen/>
        <w:t>rup</w:t>
        <w:softHyphen/>
        <w:t>ting Fa</w:t>
        <w:softHyphen/>
        <w:t>ulk Ship</w:t>
        <w:softHyphen/>
        <w:t>ping. I re</w:t>
        <w:softHyphen/>
        <w:t>fu</w:t>
        <w:softHyphen/>
        <w:t>se to hurt you aga</w:t>
        <w:softHyphen/>
        <w:t>in, Bliss; that's why I'm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n</w:t>
        <w:softHyphen/>
        <w:t>ted to be</w:t>
        <w:softHyphen/>
        <w:t>li</w:t>
        <w:softHyphen/>
        <w:t>eve her fat</w:t>
        <w:softHyphen/>
        <w:t>her, but it was so dif</w:t>
        <w:softHyphen/>
        <w:t>fi</w:t>
        <w:softHyphen/>
        <w:t>cult af</w:t>
        <w:softHyphen/>
        <w:t>ter the pa</w:t>
        <w:softHyphen/>
        <w:t>in he'd ca</w:t>
        <w:softHyphen/>
        <w:t>used her. "How do you pro</w:t>
        <w:softHyphen/>
        <w:t>po</w:t>
        <w:softHyphen/>
        <w:t>se to help? Ha</w:t>
        <w:softHyphen/>
        <w:t>ve you se</w:t>
        <w:softHyphen/>
        <w:t xml:space="preserve">en Guy? Is he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no easy way to tell you, and I won't lie to you. Yo</w:t>
        <w:softHyphen/>
        <w:t>ur hus</w:t>
        <w:softHyphen/>
        <w:t>band has be</w:t>
        <w:softHyphen/>
        <w:t>en se</w:t>
        <w:softHyphen/>
        <w:t>ve</w:t>
        <w:softHyphen/>
        <w:t>rely be</w:t>
        <w:softHyphen/>
        <w:t>aten. But the be</w:t>
        <w:softHyphen/>
        <w:t>atings ha</w:t>
        <w:softHyphen/>
        <w:t>ve stop</w:t>
        <w:softHyphen/>
        <w:t>ped be</w:t>
        <w:softHyphen/>
        <w:t>ca</w:t>
        <w:softHyphen/>
        <w:t>use Fa</w:t>
        <w:softHyphen/>
        <w:t>ulk thinks mo</w:t>
        <w:softHyphen/>
        <w:t>re des</w:t>
        <w:softHyphen/>
        <w:t>pe</w:t>
        <w:softHyphen/>
        <w:t>ra</w:t>
        <w:softHyphen/>
        <w:t>te me</w:t>
        <w:softHyphen/>
        <w:t>asu</w:t>
        <w:softHyphen/>
        <w:t>res are ne</w:t>
        <w:softHyphen/>
        <w:t>ces</w:t>
        <w:softHyphen/>
        <w:t xml:space="preserve">sary to get him to sig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ho</w:t>
        <w:softHyphen/>
        <w:t>king sob ro</w:t>
        <w:softHyphen/>
        <w:t>se up from Bliss's thro</w:t>
        <w:softHyphen/>
        <w:t>at. "Oh, God, he's be</w:t>
        <w:softHyphen/>
        <w:t>en hurt eno</w:t>
        <w:softHyphen/>
        <w:t xml:space="preserve">ugh. How can I stop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o</w:t>
        <w:softHyphen/>
        <w:t>ught you so</w:t>
        <w:softHyphen/>
        <w:t>me ti</w:t>
        <w:softHyphen/>
        <w:t>me, da</w:t>
        <w:softHyphen/>
        <w:t>ug</w:t>
        <w:softHyphen/>
        <w:t>h</w:t>
        <w:softHyphen/>
        <w:t>ter. Per</w:t>
        <w:softHyphen/>
        <w:t>haps to</w:t>
        <w:softHyphen/>
        <w:t>get</w:t>
        <w:softHyphen/>
        <w:t>her we can find a way to free yo</w:t>
        <w:softHyphen/>
        <w:t>ur hus</w:t>
        <w:softHyphen/>
        <w:t>band. Do you lo</w:t>
        <w:softHyphen/>
        <w:t xml:space="preserve">ve him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with all my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smi</w:t>
        <w:softHyphen/>
        <w:t>led. "I'm glad. 'Tis ti</w:t>
        <w:softHyphen/>
        <w:t>me you stop</w:t>
        <w:softHyphen/>
        <w:t>ped mo</w:t>
        <w:softHyphen/>
        <w:t>ur</w:t>
        <w:softHyphen/>
        <w:t>ning the yo</w:t>
        <w:softHyphen/>
        <w:t>ung man you wed    against my wis</w:t>
        <w:softHyphen/>
        <w:t>hes. I'm happy you've fo</w:t>
        <w:softHyphen/>
        <w:t>und yo</w:t>
        <w:softHyphen/>
        <w:t>ur son. I un</w:t>
        <w:softHyphen/>
        <w:t>der</w:t>
        <w:softHyphen/>
        <w:t>s</w:t>
        <w:softHyphen/>
        <w:t>tand Hun</w:t>
        <w:softHyphen/>
        <w:t>ter hel</w:t>
        <w:softHyphen/>
        <w:t>ped. I" He he</w:t>
        <w:softHyphen/>
        <w:t>si</w:t>
        <w:softHyphen/>
        <w:t>ta</w:t>
        <w:softHyphen/>
        <w:t>ted. "Do you sup</w:t>
        <w:softHyphen/>
        <w:t>po</w:t>
        <w:softHyphen/>
        <w:t>se I might me</w:t>
        <w:softHyphen/>
        <w:t xml:space="preserve">e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tif</w:t>
        <w:softHyphen/>
        <w:t>fe</w:t>
        <w:softHyphen/>
        <w:t>ned, re</w:t>
        <w:softHyphen/>
        <w:t>cal</w:t>
        <w:softHyphen/>
        <w:t>ling all tho</w:t>
        <w:softHyphen/>
        <w:t>se empty ye</w:t>
        <w:softHyphen/>
        <w:t>ars she'd tho</w:t>
        <w:softHyphen/>
        <w:t>ught both Guy and Bryan lost to her. Her fat</w:t>
        <w:softHyphen/>
        <w:t>her was to bla</w:t>
        <w:softHyphen/>
        <w:t>me for all her an</w:t>
        <w:softHyphen/>
        <w:t>gu</w:t>
        <w:softHyphen/>
        <w:t>ish. Her fat</w:t>
        <w:softHyphen/>
        <w:t>her and Ge</w:t>
        <w:softHyphen/>
        <w:t>rald Fa</w:t>
        <w:softHyphen/>
        <w:t>ulk. But he was still her fat</w:t>
        <w:softHyphen/>
        <w:t>her, so she se</w:t>
        <w:softHyphen/>
        <w:t>ar</w:t>
        <w:softHyphen/>
        <w:t>c</w:t>
        <w:softHyphen/>
        <w:t>hed her he</w:t>
        <w:softHyphen/>
        <w:t>art for a tiny spark of for</w:t>
        <w:softHyphen/>
        <w:t>gi</w:t>
        <w:softHyphen/>
        <w:t>ve</w:t>
        <w:softHyphen/>
        <w:t>ness… and fo</w:t>
        <w:softHyphen/>
        <w:t>und it. Fa</w:t>
        <w:softHyphen/>
        <w:t>ulk was not so lucky. She fo</w:t>
        <w:softHyphen/>
        <w:t>und not</w:t>
        <w:softHyphen/>
        <w:t>hing in</w:t>
        <w:softHyphen/>
        <w:t>si</w:t>
        <w:softHyphen/>
        <w:t>de her</w:t>
        <w:softHyphen/>
        <w:t>self but con</w:t>
        <w:softHyphen/>
        <w:t>tempt and hat</w:t>
        <w:softHyphen/>
        <w:t>red for Ge</w:t>
        <w:softHyphen/>
        <w:t>rald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re</w:t>
        <w:softHyphen/>
        <w:t>al</w:t>
        <w:softHyphen/>
        <w:t>ly ex</w:t>
        <w:softHyphen/>
        <w:t>pect me to be</w:t>
        <w:softHyphen/>
        <w:t>li</w:t>
        <w:softHyphen/>
        <w:t>eve you wish to help me and Guy?" Bliss as</w:t>
        <w:softHyphen/>
        <w:t>ked skep</w:t>
        <w:softHyphen/>
        <w:t>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d you wo</w:t>
        <w:softHyphen/>
        <w:t>uld. Do</w:t>
        <w:softHyphen/>
        <w:t>es Hun</w:t>
        <w:softHyphen/>
        <w:t>ter ha</w:t>
        <w:softHyphen/>
        <w:t>ve fri</w:t>
        <w:softHyphen/>
        <w:t>ends in town who wo</w:t>
        <w:softHyphen/>
        <w:t>uld be wil</w:t>
        <w:softHyphen/>
        <w:t>ling to help him? If not, we co</w:t>
        <w:softHyphen/>
        <w:t>uld ap</w:t>
        <w:softHyphen/>
        <w:t>pe</w:t>
        <w:softHyphen/>
        <w:t>al to the City Gu</w:t>
        <w:softHyphen/>
        <w:t xml:space="preserve">ard fo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listing help from the City Gu</w:t>
        <w:softHyphen/>
        <w:t>ard is too risky. The</w:t>
        <w:softHyphen/>
        <w:t>re is still a bo</w:t>
        <w:softHyphen/>
        <w:t>unty on Guy's he</w:t>
        <w:softHyphen/>
        <w:t>ad. I'd ha</w:t>
        <w:softHyphen/>
        <w:t>te for them to la</w:t>
        <w:softHyphen/>
        <w:t>unch an in</w:t>
        <w:softHyphen/>
        <w:t>ves</w:t>
        <w:softHyphen/>
        <w:t>ti</w:t>
        <w:softHyphen/>
        <w:t>ga</w:t>
        <w:softHyphen/>
        <w:t>ti</w:t>
        <w:softHyphen/>
        <w:t>on in</w:t>
        <w:softHyphen/>
        <w:t>to his bac</w:t>
        <w:softHyphen/>
        <w:t>k</w:t>
        <w:softHyphen/>
        <w:t>g</w:t>
        <w:softHyphen/>
        <w:t>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Cla</w:t>
        <w:softHyphen/>
        <w:t>ude mu</w:t>
        <w:softHyphen/>
        <w:t>sed tho</w:t>
        <w:softHyphen/>
        <w:t>ug</w:t>
        <w:softHyphen/>
        <w:t>h</w:t>
        <w:softHyphen/>
        <w:t>t</w:t>
        <w:softHyphen/>
        <w:t>ful</w:t>
        <w:softHyphen/>
        <w:t>ly. "That was De</w:t>
        <w:softHyphen/>
        <w:t>Yo</w:t>
        <w:softHyphen/>
        <w:t>ung's gi</w:t>
        <w:softHyphen/>
        <w:t>ven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chin lif</w:t>
        <w:softHyphen/>
        <w:t>ted de</w:t>
        <w:softHyphen/>
        <w:t>fi</w:t>
        <w:softHyphen/>
        <w:t>antly. "Yes, it was." She sa</w:t>
        <w:softHyphen/>
        <w:t>id not</w:t>
        <w:softHyphen/>
        <w:t>hing mo</w:t>
        <w:softHyphen/>
        <w:t>re and Cla</w:t>
        <w:softHyphen/>
        <w:t>ude didn't ask. "To an</w:t>
        <w:softHyphen/>
        <w:t>s</w:t>
        <w:softHyphen/>
        <w:t>wer yo</w:t>
        <w:softHyphen/>
        <w:t>ur first qu</w:t>
        <w:softHyphen/>
        <w:t>es</w:t>
        <w:softHyphen/>
        <w:t>ti</w:t>
        <w:softHyphen/>
        <w:t>on, Guy has no clo</w:t>
        <w:softHyphen/>
        <w:t>se fri</w:t>
        <w:softHyphen/>
        <w:t>ends in New Or</w:t>
        <w:softHyphen/>
        <w:t>le</w:t>
        <w:softHyphen/>
        <w:t>ans. He has bu</w:t>
        <w:softHyphen/>
        <w:t>si</w:t>
        <w:softHyphen/>
        <w:t>ness ac</w:t>
        <w:softHyphen/>
        <w:t>qu</w:t>
        <w:softHyphen/>
        <w:t>a</w:t>
        <w:softHyphen/>
        <w:t>in</w:t>
        <w:softHyphen/>
        <w:t>tan</w:t>
        <w:softHyphen/>
        <w:t>ces, but no fri</w:t>
        <w:softHyphen/>
        <w:t>ends who wo</w:t>
        <w:softHyphen/>
        <w:t>uld be wil</w:t>
        <w:softHyphen/>
        <w:t>ling to risk the</w:t>
        <w:softHyphen/>
        <w:t>ir li</w:t>
        <w:softHyphen/>
        <w:t>ves for him. Un</w:t>
        <w:softHyphen/>
        <w:t>less… Of co</w:t>
        <w:softHyphen/>
        <w:t>ur</w:t>
        <w:softHyphen/>
        <w:t>se," she cri</w:t>
        <w:softHyphen/>
        <w:t>ed, her eyes spar</w:t>
        <w:softHyphen/>
        <w:t>k</w:t>
        <w:softHyphen/>
        <w:t>ling. ''The La</w:t>
        <w:softHyphen/>
        <w:t>fit</w:t>
        <w:softHyphen/>
        <w:t>te brot</w:t>
        <w:softHyphen/>
        <w:t>hers! They wo</w:t>
        <w:softHyphen/>
        <w:t>uld help if they we</w:t>
        <w:softHyphen/>
        <w:t>re ma</w:t>
        <w:softHyphen/>
        <w:t>de awa</w:t>
        <w:softHyphen/>
        <w:t>re of Guy's pre</w:t>
        <w:softHyphen/>
        <w:t>di</w:t>
        <w:softHyphen/>
        <w:t>ca</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m su</w:t>
        <w:softHyphen/>
        <w:t>re of it," Cla</w:t>
        <w:softHyphen/>
        <w:t>ude con</w:t>
        <w:softHyphen/>
        <w:t>cur</w:t>
        <w:softHyphen/>
        <w:t>red. "I've heard the Brot</w:t>
        <w:softHyphen/>
        <w:t>her</w:t>
        <w:softHyphen/>
        <w:t>ho</w:t>
        <w:softHyphen/>
        <w:t>od ta</w:t>
        <w:softHyphen/>
        <w:t>kes ca</w:t>
        <w:softHyphen/>
        <w:t>re of its own. Do you know whe</w:t>
        <w:softHyphen/>
        <w:t>re to find the La</w:t>
        <w:softHyphen/>
        <w:t>fit</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ndbills ha</w:t>
        <w:softHyphen/>
        <w:t>ve be</w:t>
        <w:softHyphen/>
        <w:t>en pos</w:t>
        <w:softHyphen/>
        <w:t>ted all over town ad</w:t>
        <w:softHyphen/>
        <w:t>ver</w:t>
        <w:softHyphen/>
        <w:t>ti</w:t>
        <w:softHyphen/>
        <w:t>sing an auc</w:t>
        <w:softHyphen/>
        <w:t>ti</w:t>
        <w:softHyphen/>
        <w:t>on to be held at 'The Tem</w:t>
        <w:softHyphen/>
        <w:t>p</w:t>
        <w:softHyphen/>
        <w:t>le' to</w:t>
        <w:softHyphen/>
        <w:t>mor</w:t>
        <w:softHyphen/>
        <w:t>row. It was sig</w:t>
        <w:softHyphen/>
        <w:t>ned by both the La</w:t>
        <w:softHyphen/>
        <w:t>fit</w:t>
        <w:softHyphen/>
        <w:t>tes. Many pe</w:t>
        <w:softHyphen/>
        <w:t>op</w:t>
        <w:softHyphen/>
        <w:t>le will be floc</w:t>
        <w:softHyphen/>
        <w:t>king to the si</w:t>
        <w:softHyphen/>
        <w:t>te. Mer</w:t>
        <w:softHyphen/>
        <w:t>c</w:t>
        <w:softHyphen/>
        <w:t>hants, sla</w:t>
        <w:softHyphen/>
        <w:t>ve tra</w:t>
        <w:softHyphen/>
        <w:t>ders, all tho</w:t>
        <w:softHyphen/>
        <w:t>se in</w:t>
        <w:softHyphen/>
        <w:t>te</w:t>
        <w:softHyphen/>
        <w:t>res</w:t>
        <w:softHyphen/>
        <w:t>ted in ob</w:t>
        <w:softHyphen/>
        <w:t>ta</w:t>
        <w:softHyphen/>
        <w:t>ining a bar</w:t>
        <w:softHyphen/>
        <w:t>ga</w:t>
        <w:softHyphen/>
        <w:t>in. I'll go to them and ask for the</w:t>
        <w:softHyphen/>
        <w:t>ir help. I only pray it won't be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co</w:t>
        <w:softHyphen/>
        <w:t xml:space="preserve">me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but I won't le</w:t>
        <w:softHyphen/>
        <w:t>ave Bryan be</w:t>
        <w:softHyphen/>
        <w:t>hind. Ge</w:t>
        <w:softHyphen/>
        <w:t>rald might grow im</w:t>
        <w:softHyphen/>
        <w:t>pa</w:t>
        <w:softHyphen/>
        <w:t>ti</w:t>
        <w:softHyphen/>
        <w:t>ent and send his hen</w:t>
        <w:softHyphen/>
        <w:t>c</w:t>
        <w:softHyphen/>
        <w:t>h</w:t>
        <w:softHyphen/>
        <w:t>men for him in my ab</w:t>
        <w:softHyphen/>
        <w:t>sen</w:t>
        <w:softHyphen/>
        <w:t>ce. I don't want Bryan to be</w:t>
        <w:softHyphen/>
        <w:t>co</w:t>
        <w:softHyphen/>
        <w:t>me the</w:t>
        <w:softHyphen/>
        <w:t xml:space="preserve">ir pa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le</w:t>
        <w:softHyphen/>
        <w:t>ave first thing to</w:t>
        <w:softHyphen/>
        <w:t>mor</w:t>
        <w:softHyphen/>
        <w:t>row," Cla</w:t>
        <w:softHyphen/>
        <w:t>ude sa</w:t>
        <w:softHyphen/>
        <w:t>id. "Shall we go by pi</w:t>
        <w:softHyphen/>
        <w:t>ro</w:t>
        <w:softHyphen/>
        <w:t>gue or car</w:t>
        <w:softHyphen/>
        <w:t>ri</w:t>
        <w:softHyphen/>
        <w:t>age? Pi</w:t>
        <w:softHyphen/>
        <w:t>ro</w:t>
        <w:softHyphen/>
        <w:t>gue will be fa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will be with us; car</w:t>
        <w:softHyphen/>
        <w:t>ri</w:t>
        <w:softHyphen/>
        <w:t>age is sa</w:t>
        <w:softHyphen/>
        <w:t>fer. Pray God the La</w:t>
        <w:softHyphen/>
        <w:t>fit</w:t>
        <w:softHyphen/>
        <w:t>tes will be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Cla</w:t>
        <w:softHyphen/>
        <w:t>ude ate a la</w:t>
        <w:softHyphen/>
        <w:t>te me</w:t>
        <w:softHyphen/>
        <w:t>al, they so</w:t>
        <w:softHyphen/>
        <w:t>ught the</w:t>
        <w:softHyphen/>
        <w:t>ir se</w:t>
        <w:softHyphen/>
        <w:t>pa</w:t>
        <w:softHyphen/>
        <w:t>ra</w:t>
        <w:softHyphen/>
        <w:t>te beds. Bliss had no idea what had bro</w:t>
        <w:softHyphen/>
        <w:t>ught abo</w:t>
        <w:softHyphen/>
        <w:t>ut her fat</w:t>
        <w:softHyphen/>
        <w:t>her's chan</w:t>
        <w:softHyphen/>
        <w:t>ge of he</w:t>
        <w:softHyphen/>
        <w:t>art, but with Guy's li</w:t>
        <w:softHyphen/>
        <w:t>fe at sta</w:t>
        <w:softHyphen/>
        <w:t>ke, she had no ot</w:t>
        <w:softHyphen/>
        <w:t>her cho</w:t>
        <w:softHyphen/>
        <w:t xml:space="preserve">ice but to tru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ar</w:t>
        <w:softHyphen/>
        <w:t>row, rut</w:t>
        <w:softHyphen/>
        <w:t>ted ro</w:t>
        <w:softHyphen/>
        <w:t>ad to</w:t>
        <w:softHyphen/>
        <w:t>ok them thro</w:t>
        <w:softHyphen/>
        <w:t>ugh mar</w:t>
        <w:softHyphen/>
        <w:t>s</w:t>
        <w:softHyphen/>
        <w:t>h</w:t>
        <w:softHyphen/>
        <w:t>land and an</w:t>
        <w:softHyphen/>
        <w:t>ci</w:t>
        <w:softHyphen/>
        <w:t>ent cypress tre</w:t>
        <w:softHyphen/>
        <w:t>es who</w:t>
        <w:softHyphen/>
        <w:t>se gnar</w:t>
        <w:softHyphen/>
        <w:t>led ro</w:t>
        <w:softHyphen/>
        <w:t>ots prot</w:t>
        <w:softHyphen/>
        <w:t>ru</w:t>
        <w:softHyphen/>
        <w:t>ded from the murky brown wa</w:t>
        <w:softHyphen/>
        <w:t>ter li</w:t>
        <w:softHyphen/>
        <w:t>ke knobby kne</w:t>
        <w:softHyphen/>
        <w:t>es. The</w:t>
        <w:softHyphen/>
        <w:t>irs wasn't the only car</w:t>
        <w:softHyphen/>
        <w:t>ri</w:t>
        <w:softHyphen/>
        <w:t>age on the nar</w:t>
        <w:softHyphen/>
        <w:t>row ro</w:t>
        <w:softHyphen/>
        <w:t>ad, but one of a long li</w:t>
        <w:softHyphen/>
        <w:t>ne of many. Eerie fin</w:t>
        <w:softHyphen/>
        <w:t>gers of mist lif</w:t>
        <w:softHyphen/>
        <w:t>ted up</w:t>
        <w:softHyphen/>
        <w:t>ward from the swamp, swir</w:t>
        <w:softHyphen/>
        <w:t>ling thro</w:t>
        <w:softHyphen/>
        <w:t>ugh the tre</w:t>
        <w:softHyphen/>
        <w:t>es and gil</w:t>
        <w:softHyphen/>
        <w:t>ding the sil</w:t>
        <w:softHyphen/>
        <w:t>very Spa</w:t>
        <w:softHyphen/>
        <w:t>nish moss han</w:t>
        <w:softHyphen/>
        <w:t>ging from their bran</w:t>
        <w:softHyphen/>
        <w:t>c</w:t>
        <w:softHyphen/>
        <w:t>hes. Sha</w:t>
        <w:softHyphen/>
        <w:t>dows and sun</w:t>
        <w:softHyphen/>
        <w:t>light flir</w:t>
        <w:softHyphen/>
        <w:t>ted with the mist, dan</w:t>
        <w:softHyphen/>
        <w:t>cing from tree to tree in a bre</w:t>
        <w:softHyphen/>
        <w:t>at</w:t>
        <w:softHyphen/>
        <w:t>h</w:t>
        <w:softHyphen/>
        <w:t>ta</w:t>
        <w:softHyphen/>
        <w:t>king dis</w:t>
        <w:softHyphen/>
        <w:t>p</w:t>
        <w:softHyphen/>
        <w:t>lay of mysti</w:t>
        <w:softHyphen/>
        <w:t>cal be</w:t>
        <w:softHyphen/>
        <w:t>a</w:t>
        <w:softHyphen/>
        <w:t xml:space="preserve">u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o</w:t>
        <w:softHyphen/>
        <w:t>ad en</w:t>
        <w:softHyphen/>
        <w:t>ded ab</w:t>
        <w:softHyphen/>
        <w:t>ruptly at a path com</w:t>
        <w:softHyphen/>
        <w:t>po</w:t>
        <w:softHyphen/>
        <w:t>sed of whi</w:t>
        <w:softHyphen/>
        <w:t>te shells. Car</w:t>
        <w:softHyphen/>
        <w:t>ri</w:t>
        <w:softHyphen/>
        <w:t>ages we</w:t>
        <w:softHyphen/>
        <w:t>re par</w:t>
        <w:softHyphen/>
        <w:t>ked hap</w:t>
        <w:softHyphen/>
        <w:t>ha</w:t>
        <w:softHyphen/>
        <w:t>zardly on wha</w:t>
        <w:softHyphen/>
        <w:t>te</w:t>
        <w:softHyphen/>
        <w:t>ver dry pi</w:t>
        <w:softHyphen/>
        <w:t>ece of land the</w:t>
        <w:softHyphen/>
        <w:t>ir dri</w:t>
        <w:softHyphen/>
        <w:t>vers co</w:t>
        <w:softHyphen/>
        <w:t>uld find he</w:t>
        <w:softHyphen/>
        <w:t>re at the ed</w:t>
        <w:softHyphen/>
        <w:t>ge of the marsh. Tho</w:t>
        <w:softHyphen/>
        <w:t>se who ca</w:t>
        <w:softHyphen/>
        <w:t>me on hor</w:t>
        <w:softHyphen/>
        <w:t>se</w:t>
        <w:softHyphen/>
        <w:t>back had tet</w:t>
        <w:softHyphen/>
        <w:t>he</w:t>
        <w:softHyphen/>
        <w:t>red the</w:t>
        <w:softHyphen/>
        <w:t>ir hor</w:t>
        <w:softHyphen/>
        <w:t>ses to tree limbs; al</w:t>
        <w:softHyphen/>
        <w:t>re</w:t>
        <w:softHyphen/>
        <w:t>ady the path was crow</w:t>
        <w:softHyphen/>
        <w:t>ded with pe</w:t>
        <w:softHyphen/>
        <w:t>op</w:t>
        <w:softHyphen/>
        <w:t>le who had ar</w:t>
        <w:softHyphen/>
        <w:t>ri</w:t>
        <w:softHyphen/>
        <w:t>ved early for the sa</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re</w:t>
        <w:softHyphen/>
        <w:t>gar</w:t>
        <w:softHyphen/>
        <w:t>ded the outing as a gre</w:t>
        <w:softHyphen/>
        <w:t>at ad</w:t>
        <w:softHyphen/>
        <w:t>ven</w:t>
        <w:softHyphen/>
        <w:t>tu</w:t>
        <w:softHyphen/>
        <w:t>re and dan</w:t>
        <w:softHyphen/>
        <w:t>ced ex</w:t>
        <w:softHyphen/>
        <w:t>ci</w:t>
        <w:softHyphen/>
        <w:t>tedly aro</w:t>
        <w:softHyphen/>
        <w:t>und Bliss and Cla</w:t>
        <w:softHyphen/>
        <w:t>ude as they left the car</w:t>
        <w:softHyphen/>
        <w:t>ri</w:t>
        <w:softHyphen/>
        <w:t>age and star</w:t>
        <w:softHyphen/>
        <w:t>ted down the path. Bryan had met his gran</w:t>
        <w:softHyphen/>
        <w:t>d</w:t>
        <w:softHyphen/>
        <w:t>fat</w:t>
        <w:softHyphen/>
        <w:t>her just this mor</w:t>
        <w:softHyphen/>
        <w:t>ning and ap</w:t>
        <w:softHyphen/>
        <w:t>pa</w:t>
        <w:softHyphen/>
        <w:t>rently still hadn't re</w:t>
        <w:softHyphen/>
        <w:t>ac</w:t>
        <w:softHyphen/>
        <w:t>hed a de</w:t>
        <w:softHyphen/>
        <w:t>ci</w:t>
        <w:softHyphen/>
        <w:t>si</w:t>
        <w:softHyphen/>
        <w:t>on con</w:t>
        <w:softHyphen/>
        <w:t>cer</w:t>
        <w:softHyphen/>
        <w:t>ning his fe</w:t>
        <w:softHyphen/>
        <w:t>elings for the ol</w:t>
        <w:softHyphen/>
        <w:t>der man, for he'd spo</w:t>
        <w:softHyphen/>
        <w:t>ken hardly at all to Cla</w:t>
        <w:softHyphen/>
        <w:t xml:space="preserve">u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y clo</w:t>
        <w:softHyphen/>
        <w:t>se to yo</w:t>
        <w:softHyphen/>
        <w:t>ur gran</w:t>
        <w:softHyphen/>
        <w:t>d</w:t>
        <w:softHyphen/>
        <w:t>fat</w:t>
        <w:softHyphen/>
        <w:t>her and me," Bliss war</w:t>
        <w:softHyphen/>
        <w:t>ned as Bryan skip</w:t>
        <w:softHyphen/>
        <w:t>ped ahe</w:t>
        <w:softHyphen/>
        <w:t xml:space="preserve">ad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ga</w:t>
        <w:softHyphen/>
        <w:t>ve Cla</w:t>
        <w:softHyphen/>
        <w:t>ude a con</w:t>
        <w:softHyphen/>
        <w:t>si</w:t>
        <w:softHyphen/>
        <w:t>de</w:t>
        <w:softHyphen/>
        <w:t>ring lo</w:t>
        <w:softHyphen/>
        <w:t>ok as he wa</w:t>
        <w:softHyphen/>
        <w:t>ited for them to catch up. "Is he re</w:t>
        <w:softHyphen/>
        <w:t>al</w:t>
        <w:softHyphen/>
        <w:t>ly my gran</w:t>
        <w:softHyphen/>
        <w:t>d</w:t>
        <w:softHyphen/>
        <w:t>fat</w:t>
        <w:softHyphen/>
        <w:t>her, Ma</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s in</w:t>
        <w:softHyphen/>
        <w:t>de</w:t>
        <w:softHyphen/>
        <w:t xml:space="preserve">ed, Bry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ha</w:t>
        <w:softHyphen/>
        <w:t>ven't I met him be</w:t>
        <w:softHyphen/>
        <w:t>fo</w:t>
        <w:softHyphen/>
        <w:t xml:space="preserve">re? Didn't he want to se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ig</w:t>
        <w:softHyphen/>
        <w:t>hed. "It's a long story, son. I'll tell you when you're old eno</w:t>
        <w:softHyphen/>
        <w:t>ugh to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sta</w:t>
        <w:softHyphen/>
        <w:t>red up at Cla</w:t>
        <w:softHyphen/>
        <w:t>ude, his ex</w:t>
        <w:softHyphen/>
        <w:t>p</w:t>
        <w:softHyphen/>
        <w:t>res</w:t>
        <w:softHyphen/>
        <w:t>si</w:t>
        <w:softHyphen/>
        <w:t>on mu</w:t>
        <w:softHyphen/>
        <w:t>ti</w:t>
        <w:softHyphen/>
        <w:t>no</w:t>
        <w:softHyphen/>
        <w:t>us. "Pa</w:t>
        <w:softHyphen/>
        <w:t>pa sa</w:t>
        <w:softHyphen/>
        <w:t>id Gran</w:t>
        <w:softHyphen/>
        <w:t>d</w:t>
        <w:softHyphen/>
        <w:t>fat</w:t>
        <w:softHyphen/>
        <w:t>her ga</w:t>
        <w:softHyphen/>
        <w:t>ve me away when I was a baby. I don't think I li</w:t>
        <w:softHyphen/>
        <w:t xml:space="preserve">ke him very much."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win</w:t>
        <w:softHyphen/>
        <w:t>ced as if in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e</w:t>
        <w:softHyphen/>
        <w:t>ser</w:t>
        <w:softHyphen/>
        <w:t>ve yo</w:t>
        <w:softHyphen/>
        <w:t>ur scorn, Bryan," Cla</w:t>
        <w:softHyphen/>
        <w:t>ude con</w:t>
        <w:softHyphen/>
        <w:t>ce</w:t>
        <w:softHyphen/>
        <w:t>ded. "What I did was wrong, and I'll un</w:t>
        <w:softHyphen/>
        <w:t>der</w:t>
        <w:softHyphen/>
        <w:t>s</w:t>
        <w:softHyphen/>
        <w:t>tand if you ne</w:t>
        <w:softHyphen/>
        <w:t>ver for</w:t>
        <w:softHyphen/>
        <w:t>gi</w:t>
        <w:softHyphen/>
        <w:t>ve me. But I want you to know I reg</w:t>
        <w:softHyphen/>
        <w:t>ret what I did. I want to ma</w:t>
        <w:softHyphen/>
        <w:t>ke amends, even if it ta</w:t>
        <w:softHyphen/>
        <w:t>kes the rest of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go</w:t>
        <w:softHyphen/>
        <w:t>ing to ta</w:t>
        <w:softHyphen/>
        <w:t>ke ti</w:t>
        <w:softHyphen/>
        <w:t>me, Fat</w:t>
        <w:softHyphen/>
        <w:t>her," Bliss sa</w:t>
        <w:softHyphen/>
        <w:t>id, spe</w:t>
        <w:softHyphen/>
        <w:t>aking for both her</w:t>
        <w:softHyphen/>
        <w:t>self and Bryan. She co</w:t>
        <w:softHyphen/>
        <w:t>uldn't spe</w:t>
        <w:softHyphen/>
        <w:t>ak for Guy. Guy had suf</w:t>
        <w:softHyphen/>
        <w:t>fe</w:t>
        <w:softHyphen/>
        <w:t>red in</w:t>
        <w:softHyphen/>
        <w:t>ten</w:t>
        <w:softHyphen/>
        <w:t>se physi</w:t>
        <w:softHyphen/>
        <w:t>cal pa</w:t>
        <w:softHyphen/>
        <w:t>in and men</w:t>
        <w:softHyphen/>
        <w:t>tal an</w:t>
        <w:softHyphen/>
        <w:t>gu</w:t>
        <w:softHyphen/>
        <w:t>ish be</w:t>
        <w:softHyphen/>
        <w:t>ca</w:t>
        <w:softHyphen/>
        <w:t>use of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hell path led them de</w:t>
        <w:softHyphen/>
        <w:t>eper in</w:t>
        <w:softHyphen/>
        <w:t>to the swamp, to an an</w:t>
        <w:softHyphen/>
        <w:t>ci</w:t>
        <w:softHyphen/>
        <w:t>ent In</w:t>
        <w:softHyphen/>
        <w:t>di</w:t>
        <w:softHyphen/>
        <w:t>an mo</w:t>
        <w:softHyphen/>
        <w:t>und com</w:t>
        <w:softHyphen/>
        <w:t>po</w:t>
        <w:softHyphen/>
        <w:t>sed of whi</w:t>
        <w:softHyphen/>
        <w:t>te shells sur</w:t>
        <w:softHyphen/>
        <w:t>ro</w:t>
        <w:softHyphen/>
        <w:t>un</w:t>
        <w:softHyphen/>
        <w:t>ded by li</w:t>
        <w:softHyphen/>
        <w:t>ve oak tre</w:t>
        <w:softHyphen/>
        <w:t>es. The si</w:t>
        <w:softHyphen/>
        <w:t>te was be</w:t>
        <w:softHyphen/>
        <w:t>li</w:t>
        <w:softHyphen/>
        <w:t>eved to ha</w:t>
        <w:softHyphen/>
        <w:t>ve be</w:t>
        <w:softHyphen/>
        <w:t>en the sce</w:t>
        <w:softHyphen/>
        <w:t>ne of hu</w:t>
        <w:softHyphen/>
        <w:t>man sac</w:t>
        <w:softHyphen/>
        <w:t>ri</w:t>
        <w:softHyphen/>
        <w:t>fi</w:t>
        <w:softHyphen/>
        <w:t>ce when In</w:t>
        <w:softHyphen/>
        <w:t>di</w:t>
        <w:softHyphen/>
        <w:t>ans gat</w:t>
        <w:softHyphen/>
        <w:t>he</w:t>
        <w:softHyphen/>
        <w:t>red the</w:t>
        <w:softHyphen/>
        <w:t>re in bygo</w:t>
        <w:softHyphen/>
        <w:t>ne ye</w:t>
        <w:softHyphen/>
        <w:t>ars for ce</w:t>
        <w:softHyphen/>
        <w:t>re</w:t>
        <w:softHyphen/>
        <w:t>mo</w:t>
        <w:softHyphen/>
        <w:t>n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it was used by the La</w:t>
        <w:softHyphen/>
        <w:t>fit</w:t>
        <w:softHyphen/>
        <w:t>te brot</w:t>
        <w:softHyphen/>
        <w:t>hers as a sto</w:t>
        <w:softHyphen/>
        <w:t>re</w:t>
        <w:softHyphen/>
        <w:t>ho</w:t>
        <w:softHyphen/>
        <w:t>use and auc</w:t>
        <w:softHyphen/>
        <w:t>ti</w:t>
        <w:softHyphen/>
        <w:t>on pla</w:t>
        <w:softHyphen/>
        <w:t>ce for the</w:t>
        <w:softHyphen/>
        <w:t>ir il</w:t>
        <w:softHyphen/>
        <w:t>li</w:t>
        <w:softHyphen/>
        <w:t>cit go</w:t>
        <w:softHyphen/>
        <w:t>ods. A wi</w:t>
        <w:softHyphen/>
        <w:t>de plat</w:t>
        <w:softHyphen/>
        <w:t>form that ex</w:t>
        <w:softHyphen/>
        <w:t>ten</w:t>
        <w:softHyphen/>
        <w:t>ded over the shal</w:t>
        <w:softHyphen/>
        <w:t>low wa</w:t>
        <w:softHyphen/>
        <w:t>ters of the mar</w:t>
        <w:softHyphen/>
        <w:t>s</w:t>
        <w:softHyphen/>
        <w:t>h</w:t>
        <w:softHyphen/>
        <w:t>land had be</w:t>
        <w:softHyphen/>
        <w:t>en bu</w:t>
        <w:softHyphen/>
        <w:t>ilt; and he</w:t>
        <w:softHyphen/>
        <w:t>re the pri</w:t>
        <w:softHyphen/>
        <w:t>va</w:t>
        <w:softHyphen/>
        <w:t>te</w:t>
        <w:softHyphen/>
        <w:t>ers un</w:t>
        <w:softHyphen/>
        <w:t>lo</w:t>
        <w:softHyphen/>
        <w:t>aded the</w:t>
        <w:softHyphen/>
        <w:t>ir bo</w:t>
        <w:softHyphen/>
        <w:t>ats and spre</w:t>
        <w:softHyphen/>
        <w:t>ad out the con</w:t>
        <w:softHyphen/>
        <w:t>t</w:t>
        <w:softHyphen/>
        <w:t>ra</w:t>
        <w:softHyphen/>
        <w:t>band mer</w:t>
        <w:softHyphen/>
        <w:t>c</w:t>
        <w:softHyphen/>
        <w:t>han</w:t>
        <w:softHyphen/>
        <w:t>di</w:t>
        <w:softHyphen/>
        <w:t>se ta</w:t>
        <w:softHyphen/>
        <w:t>ken from pri</w:t>
        <w:softHyphen/>
        <w:t>ze ships and bro</w:t>
        <w:softHyphen/>
        <w:t>ught to Gran</w:t>
        <w:softHyphen/>
        <w:t>de Ter</w:t>
        <w:softHyphen/>
        <w:t>re for dis</w:t>
        <w:softHyphen/>
        <w:t>po</w:t>
        <w:softHyphen/>
        <w:t>sal. Stan</w:t>
        <w:softHyphen/>
        <w:t>ding to one si</w:t>
        <w:softHyphen/>
        <w:t>de of the plat</w:t>
        <w:softHyphen/>
        <w:t>form, a lar</w:t>
        <w:softHyphen/>
        <w:t>ge gro</w:t>
        <w:softHyphen/>
        <w:t>up of ma</w:t>
        <w:softHyphen/>
        <w:t>le and fe</w:t>
        <w:softHyphen/>
        <w:t>ma</w:t>
        <w:softHyphen/>
        <w:t>le sla</w:t>
        <w:softHyphen/>
        <w:t>ves wa</w:t>
        <w:softHyphen/>
        <w:t>ited for the auc</w:t>
        <w:softHyphen/>
        <w:t>ti</w:t>
        <w:softHyphen/>
        <w:t>on to be</w:t>
        <w:softHyphen/>
        <w:t xml:space="preserve">g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see Je</w:t>
        <w:softHyphen/>
        <w:t>an La</w:t>
        <w:softHyphen/>
        <w:t>fit</w:t>
        <w:softHyphen/>
        <w:t>te?" Cla</w:t>
        <w:softHyphen/>
        <w:t>ud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yet. He may still be on one of the bo</w:t>
        <w:softHyphen/>
        <w:t>ats," Bliss gu</w:t>
        <w:softHyphen/>
        <w:t>e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be</w:t>
        <w:softHyphen/>
        <w:t>en to one of the</w:t>
        <w:softHyphen/>
        <w:t>se auc</w:t>
        <w:softHyphen/>
        <w:t>ti</w:t>
        <w:softHyphen/>
        <w:t>ons be</w:t>
        <w:softHyphen/>
        <w:t>fo</w:t>
        <w:softHyphen/>
        <w:t>re," Cla</w:t>
        <w:softHyphen/>
        <w:t>ude sa</w:t>
        <w:softHyphen/>
        <w:t>id, eye</w:t>
        <w:softHyphen/>
        <w:t>ing the lar</w:t>
        <w:softHyphen/>
        <w:t>ge ar</w:t>
        <w:softHyphen/>
        <w:t>ray of valuable mer</w:t>
        <w:softHyphen/>
        <w:t>c</w:t>
        <w:softHyphen/>
        <w:t>han</w:t>
        <w:softHyphen/>
        <w:t>di</w:t>
        <w:softHyphen/>
        <w:t>se on dis</w:t>
        <w:softHyphen/>
        <w:t>p</w:t>
        <w:softHyphen/>
        <w:t>lay. "I had no idea they we</w:t>
        <w:softHyphen/>
        <w:t>re so well at</w:t>
        <w:softHyphen/>
        <w:t>t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iracy pays very well," Bliss sa</w:t>
        <w:softHyphen/>
        <w:t>id grimly, re</w:t>
        <w:softHyphen/>
        <w:t>cal</w:t>
        <w:softHyphen/>
        <w:t>ling the chests of pla</w:t>
        <w:softHyphen/>
        <w:t>te and spe</w:t>
        <w:softHyphen/>
        <w:t>cie Guy had shown her. At first she'd be</w:t>
        <w:softHyphen/>
        <w:t>en dis</w:t>
        <w:softHyphen/>
        <w:t>con</w:t>
        <w:softHyphen/>
        <w:t>cer</w:t>
        <w:softHyphen/>
        <w:t>ted to re</w:t>
        <w:softHyphen/>
        <w:t>ali</w:t>
        <w:softHyphen/>
        <w:t>ze they wo</w:t>
        <w:softHyphen/>
        <w:t>uld be li</w:t>
        <w:softHyphen/>
        <w:t>ving off his ill-got</w:t>
        <w:softHyphen/>
        <w:t>ten ga</w:t>
        <w:softHyphen/>
        <w:t>ins, but when she re</w:t>
        <w:softHyphen/>
        <w:t>cal</w:t>
        <w:softHyphen/>
        <w:t>led how Guy had be</w:t>
        <w:softHyphen/>
        <w:t>en tre</w:t>
        <w:softHyphen/>
        <w:t>ated by Ge</w:t>
        <w:softHyphen/>
        <w:t>rald and her fat</w:t>
        <w:softHyphen/>
        <w:t>her and mo</w:t>
        <w:softHyphen/>
        <w:t>re or less for</w:t>
        <w:softHyphen/>
        <w:t>ced to jo</w:t>
        <w:softHyphen/>
        <w:t>in the Brot</w:t>
        <w:softHyphen/>
        <w:t>her</w:t>
        <w:softHyphen/>
        <w:t>ho</w:t>
        <w:softHyphen/>
        <w:t>od, it no lon</w:t>
        <w:softHyphen/>
        <w:t>ger mat</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La</w:t>
        <w:softHyphen/>
        <w:t>fit</w:t>
        <w:softHyphen/>
        <w:t>te now!" Cla</w:t>
        <w:softHyphen/>
        <w:t>ude sa</w:t>
        <w:softHyphen/>
        <w:t>id, po</w:t>
        <w:softHyphen/>
        <w:t>in</w:t>
        <w:softHyphen/>
        <w:t>ting to a sa</w:t>
        <w:softHyphen/>
        <w:t>tin-and-bro</w:t>
        <w:softHyphen/>
        <w:t>ca</w:t>
        <w:softHyphen/>
        <w:t>de-clad man swag</w:t>
        <w:softHyphen/>
        <w:t>ge</w:t>
        <w:softHyphen/>
        <w:t>ring thro</w:t>
        <w:softHyphen/>
        <w:t>ugh the throng of pe</w:t>
        <w:softHyphen/>
        <w:t>op</w:t>
        <w:softHyphen/>
        <w:t>le gat</w:t>
        <w:softHyphen/>
        <w:t>he</w:t>
        <w:softHyphen/>
        <w:t>red for the au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had ne</w:t>
        <w:softHyphen/>
        <w:t>ver se</w:t>
        <w:softHyphen/>
        <w:t>en Je</w:t>
        <w:softHyphen/>
        <w:t>an La</w:t>
        <w:softHyphen/>
        <w:t>fit</w:t>
        <w:softHyphen/>
        <w:t>te up clo</w:t>
        <w:softHyphen/>
        <w:t>se and tho</w:t>
        <w:softHyphen/>
        <w:t>ught him han</w:t>
        <w:softHyphen/>
        <w:t>d</w:t>
        <w:softHyphen/>
        <w:t>so</w:t>
        <w:softHyphen/>
        <w:t>me in a dan</w:t>
        <w:softHyphen/>
        <w:t>di</w:t>
        <w:softHyphen/>
        <w:t>fi</w:t>
        <w:softHyphen/>
        <w:t>ed sort of way. But she knew bet</w:t>
        <w:softHyphen/>
        <w:t>ter than to jud</w:t>
        <w:softHyphen/>
        <w:t>ge him by his ap</w:t>
        <w:softHyphen/>
        <w:t>pe</w:t>
        <w:softHyphen/>
        <w:t>aran</w:t>
        <w:softHyphen/>
        <w:t>ce. Guy had told her La</w:t>
        <w:softHyphen/>
        <w:t>fit</w:t>
        <w:softHyphen/>
        <w:t>te co</w:t>
        <w:softHyphen/>
        <w:t>uld be vin</w:t>
        <w:softHyphen/>
        <w:t>dic</w:t>
        <w:softHyphen/>
        <w:t>ti</w:t>
        <w:softHyphen/>
        <w:t>ve and cru</w:t>
        <w:softHyphen/>
        <w:t>el to</w:t>
        <w:softHyphen/>
        <w:t>ward tho</w:t>
        <w:softHyphen/>
        <w:t>se he con</w:t>
        <w:softHyphen/>
        <w:t>si</w:t>
        <w:softHyphen/>
        <w:t>de</w:t>
        <w:softHyphen/>
        <w:t>red ene</w:t>
        <w:softHyphen/>
        <w:t>mi</w:t>
        <w:softHyphen/>
        <w:t>es. Be</w:t>
        <w:softHyphen/>
        <w:t>ne</w:t>
        <w:softHyphen/>
        <w:t>ath Je</w:t>
        <w:softHyphen/>
        <w:t>an's han</w:t>
        <w:softHyphen/>
        <w:t>d</w:t>
        <w:softHyphen/>
        <w:t>so</w:t>
        <w:softHyphen/>
        <w:t>me fa</w:t>
        <w:softHyphen/>
        <w:t>ce and pe</w:t>
        <w:softHyphen/>
        <w:t>acock-bright at</w:t>
        <w:softHyphen/>
        <w:t>ti</w:t>
        <w:softHyphen/>
        <w:t>re lay a dan</w:t>
        <w:softHyphen/>
        <w:t>ge</w:t>
        <w:softHyphen/>
        <w:t>ro</w:t>
        <w:softHyphen/>
        <w:t>us, rut</w:t>
        <w:softHyphen/>
        <w:t>h</w:t>
        <w:softHyphen/>
        <w:t>less man. She ho</w:t>
        <w:softHyphen/>
        <w:t>ped he con</w:t>
        <w:softHyphen/>
        <w:t>si</w:t>
        <w:softHyphen/>
        <w:t>de</w:t>
        <w:softHyphen/>
        <w:t>red Guy a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y he</w:t>
        <w:softHyphen/>
        <w:t>re with Bryan whi</w:t>
        <w:softHyphen/>
        <w:t>le I go spe</w:t>
        <w:softHyphen/>
        <w:t>ak with Mr. La</w:t>
        <w:softHyphen/>
        <w:t>fit</w:t>
        <w:softHyphen/>
        <w:t>te," Bliss sa</w:t>
        <w:softHyphen/>
        <w:t>id, ste</w:t>
        <w:softHyphen/>
        <w:t>eling her</w:t>
        <w:softHyphen/>
        <w:t>self for the me</w:t>
        <w:softHyphen/>
        <w:t xml:space="preserve">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fitte was spe</w:t>
        <w:softHyphen/>
        <w:t>aking with a portly gen</w:t>
        <w:softHyphen/>
        <w:t>t</w:t>
        <w:softHyphen/>
        <w:t>le</w:t>
        <w:softHyphen/>
        <w:t>man and his ele</w:t>
        <w:softHyphen/>
        <w:t>gantly clad wi</w:t>
        <w:softHyphen/>
        <w:t>fe when Bliss ap</w:t>
        <w:softHyphen/>
        <w:t>pro</w:t>
        <w:softHyphen/>
        <w:t>ac</w:t>
        <w:softHyphen/>
        <w:t>hed. La</w:t>
        <w:softHyphen/>
        <w:t>fit</w:t>
        <w:softHyphen/>
        <w:t>te must ha</w:t>
        <w:softHyphen/>
        <w:t>ve se</w:t>
        <w:softHyphen/>
        <w:t>en her from the cor</w:t>
        <w:softHyphen/>
        <w:t>ner of his eye, for he ex</w:t>
        <w:softHyphen/>
        <w:t>cu</w:t>
        <w:softHyphen/>
        <w:t>sed him</w:t>
        <w:softHyphen/>
        <w:t>self and tur</w:t>
        <w:softHyphen/>
        <w:t>ned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La</w:t>
        <w:softHyphen/>
        <w:t>fit</w:t>
        <w:softHyphen/>
        <w:t>te," Bliss sa</w:t>
        <w:softHyphen/>
        <w:t>id he</w:t>
        <w:softHyphen/>
        <w:t>si</w:t>
        <w:softHyphen/>
        <w:t>tantly, "may I spe</w:t>
        <w:softHyphen/>
        <w:t xml:space="preserve">ak with you?" </w:t>
      </w:r>
    </w:p>
    <w:p>
      <w:pPr>
        <w:pStyle w:val="Normal"/>
        <w:spacing w:lineRule="auto" w:line="360" w:before="240" w:after="240"/>
        <w:rPr/>
      </w:pPr>
      <w:r>
        <w:rPr>
          <w:rFonts w:cs="Georgia" w:ascii="Georgia" w:hAnsi="Georgia"/>
        </w:rPr>
        <w:t>        </w:t>
      </w:r>
      <w:r>
        <w:rPr>
          <w:rFonts w:cs="Georgia" w:ascii="Georgia" w:hAnsi="Georgia"/>
        </w:rPr>
        <w:t>Lafitte swept off his hat and exe</w:t>
        <w:softHyphen/>
        <w:t>cu</w:t>
        <w:softHyphen/>
        <w:t>ted a co</w:t>
        <w:softHyphen/>
        <w:t>urtly bow. "Most cer</w:t>
        <w:softHyphen/>
        <w:t>ta</w:t>
        <w:softHyphen/>
        <w:t>inly, ma</w:t>
        <w:softHyphen/>
        <w:t>de</w:t>
        <w:softHyphen/>
        <w:t>mo</w:t>
        <w:softHyphen/>
        <w:t>isel</w:t>
        <w:softHyphen/>
        <w:t>le. I ne</w:t>
        <w:softHyphen/>
        <w:t>ver turn away a be</w:t>
        <w:softHyphen/>
        <w:t>a</w:t>
        <w:softHyphen/>
        <w:t>uti</w:t>
        <w:softHyphen/>
        <w:t>ful lady. What can Je</w:t>
        <w:softHyphen/>
        <w:t>an La</w:t>
        <w:softHyphen/>
        <w:t>fit</w:t>
        <w:softHyphen/>
        <w:t>te do for you? Is the</w:t>
        <w:softHyphen/>
        <w:t>re so</w:t>
        <w:softHyphen/>
        <w:t>me item you co</w:t>
        <w:softHyphen/>
        <w:t>vet and can't af</w:t>
        <w:softHyphen/>
        <w:t>ford? Or a sla</w:t>
        <w:softHyphen/>
        <w:t>ve you fancy? Per</w:t>
        <w:softHyphen/>
        <w:t>haps we can stri</w:t>
        <w:softHyphen/>
        <w:t>ke a bar</w:t>
        <w:softHyphen/>
        <w:t>ga</w:t>
        <w:softHyphen/>
        <w:t xml:space="preserve">in, e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La</w:t>
        <w:softHyphen/>
        <w:t>fit</w:t>
        <w:softHyphen/>
        <w:t>te's un</w:t>
        <w:softHyphen/>
        <w:t>s</w:t>
        <w:softHyphen/>
        <w:t>pec</w:t>
        <w:softHyphen/>
        <w:t>ta</w:t>
        <w:softHyphen/>
        <w:t>cu</w:t>
        <w:softHyphen/>
        <w:t>lar he</w:t>
        <w:softHyphen/>
        <w:t>ight, he was im</w:t>
        <w:softHyphen/>
        <w:t>po</w:t>
        <w:softHyphen/>
        <w:t>sing. His ele</w:t>
        <w:softHyphen/>
        <w:t>gant at</w:t>
        <w:softHyphen/>
        <w:t>ti</w:t>
        <w:softHyphen/>
        <w:t>re wasn't the only thing abo</w:t>
        <w:softHyphen/>
        <w:t>ut him that was im</w:t>
        <w:softHyphen/>
        <w:t>p</w:t>
        <w:softHyphen/>
        <w:t>res</w:t>
        <w:softHyphen/>
        <w:t>si</w:t>
        <w:softHyphen/>
        <w:t>ve. Spar</w:t>
        <w:softHyphen/>
        <w:t>k</w:t>
        <w:softHyphen/>
        <w:t>ling dark eyes, sho</w:t>
        <w:softHyphen/>
        <w:t>ul</w:t>
        <w:softHyphen/>
        <w:t>der-length black ha</w:t>
        <w:softHyphen/>
        <w:t>ir, and ne</w:t>
        <w:softHyphen/>
        <w:t>atly trim</w:t>
        <w:softHyphen/>
        <w:t>med mus</w:t>
        <w:softHyphen/>
        <w:t>tac</w:t>
        <w:softHyphen/>
        <w:t>he com</w:t>
        <w:softHyphen/>
        <w:t>bi</w:t>
        <w:softHyphen/>
        <w:t>ned to ma</w:t>
        <w:softHyphen/>
        <w:t>ke his darkly han</w:t>
        <w:softHyphen/>
        <w:t>d</w:t>
        <w:softHyphen/>
        <w:t>so</w:t>
        <w:softHyphen/>
        <w:t>me fe</w:t>
        <w:softHyphen/>
        <w:t>atu</w:t>
        <w:softHyphen/>
        <w:t>res me</w:t>
        <w:softHyphen/>
        <w:t>mo</w:t>
        <w:softHyphen/>
        <w:t>rab</w:t>
        <w:softHyphen/>
        <w:t>le. The cru</w:t>
        <w:softHyphen/>
        <w:t>elty just be</w:t>
        <w:softHyphen/>
        <w:t>low the sur</w:t>
        <w:softHyphen/>
        <w:t>fa</w:t>
        <w:softHyphen/>
        <w:t>ce was cle</w:t>
        <w:softHyphen/>
        <w:t>arly dis</w:t>
        <w:softHyphen/>
        <w:t>cer</w:t>
        <w:softHyphen/>
        <w:t>nib</w:t>
        <w:softHyphen/>
        <w:t>le, ho</w:t>
        <w:softHyphen/>
        <w:t>we</w:t>
        <w:softHyphen/>
        <w:t>ver, in the sar</w:t>
        <w:softHyphen/>
        <w:t>do</w:t>
        <w:softHyphen/>
        <w:t>nic curl of his full up</w:t>
        <w:softHyphen/>
        <w:t xml:space="preserve">per l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he</w:t>
        <w:softHyphen/>
        <w:t>re for the auc</w:t>
        <w:softHyphen/>
        <w:t>ti</w:t>
        <w:softHyphen/>
        <w:t>on, Mr. La</w:t>
        <w:softHyphen/>
        <w:t>fit</w:t>
        <w:softHyphen/>
        <w:t>te," Bliss be</w:t>
        <w:softHyphen/>
        <w:t>gan ner</w:t>
        <w:softHyphen/>
        <w:t>vo</w:t>
        <w:softHyphen/>
        <w:t>usly. "You don't know me, but you do know my hus</w:t>
        <w:softHyphen/>
        <w:t>band. Guy spe</w:t>
        <w:softHyphen/>
        <w:t>aks of you of</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fitte's dark brows drew to</w:t>
        <w:softHyphen/>
        <w:t>get</w:t>
        <w:softHyphen/>
        <w:t>her. "Yo</w:t>
        <w:softHyphen/>
        <w:t>ur hus</w:t>
        <w:softHyphen/>
        <w:t>band? I do not be</w:t>
        <w:softHyphen/>
        <w:t>li</w:t>
        <w:softHyphen/>
        <w:t>eve I know an</w:t>
        <w:softHyphen/>
        <w:t>yo</w:t>
        <w:softHyphen/>
        <w:t>ne na</w:t>
        <w:softHyphen/>
        <w:t>med Guy. Ple</w:t>
        <w:softHyphen/>
        <w:t>ase ela</w:t>
        <w:softHyphen/>
        <w:t>bo</w:t>
        <w:softHyphen/>
        <w:t>ra</w:t>
        <w:softHyphen/>
        <w:t>te, ma</w:t>
        <w:softHyphen/>
        <w:t>d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cast a fur</w:t>
        <w:softHyphen/>
        <w:t>ti</w:t>
        <w:softHyphen/>
        <w:t>ve glan</w:t>
        <w:softHyphen/>
        <w:t>ce at the pe</w:t>
        <w:softHyphen/>
        <w:t>op</w:t>
        <w:softHyphen/>
        <w:t>le mil</w:t>
        <w:softHyphen/>
        <w:t>ling aro</w:t>
        <w:softHyphen/>
        <w:t>und them, and La</w:t>
        <w:softHyphen/>
        <w:t>fit</w:t>
        <w:softHyphen/>
        <w:t>te cor</w:t>
        <w:softHyphen/>
        <w:t>rectly in</w:t>
        <w:softHyphen/>
        <w:t>ter</w:t>
        <w:softHyphen/>
        <w:t>p</w:t>
        <w:softHyphen/>
        <w:t>re</w:t>
        <w:softHyphen/>
        <w:t>ted her ne</w:t>
        <w:softHyphen/>
        <w:t>ed for pri</w:t>
        <w:softHyphen/>
        <w:t>vacy. "Walk with me to</w:t>
        <w:softHyphen/>
        <w:t>ward the bo</w:t>
        <w:softHyphen/>
        <w:t>ats, ma</w:t>
        <w:softHyphen/>
        <w:t>da</w:t>
        <w:softHyphen/>
        <w:t>me, whe</w:t>
        <w:softHyphen/>
        <w:t>re we can spe</w:t>
        <w:softHyphen/>
        <w:t>ak wit</w:t>
        <w:softHyphen/>
        <w:t>ho</w:t>
        <w:softHyphen/>
        <w:t>ut in</w:t>
        <w:softHyphen/>
        <w:t>ter</w:t>
        <w:softHyphen/>
        <w:t>rup</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ga</w:t>
        <w:softHyphen/>
        <w:t>ve him a gra</w:t>
        <w:softHyphen/>
        <w:t>te</w:t>
        <w:softHyphen/>
        <w:t>ful smi</w:t>
        <w:softHyphen/>
        <w:t>le. "Thank you. I'd pre</w:t>
        <w:softHyphen/>
        <w:t>fer to ke</w:t>
        <w:softHyphen/>
        <w:t>ep our con</w:t>
        <w:softHyphen/>
        <w:t>ver</w:t>
        <w:softHyphen/>
        <w:t>sa</w:t>
        <w:softHyphen/>
        <w:t>ti</w:t>
        <w:softHyphen/>
        <w:t>on pri</w:t>
        <w:softHyphen/>
        <w:t>v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so it shall be." He led her off to the bo</w:t>
        <w:softHyphen/>
        <w:t>ats, away from the crowd in</w:t>
        <w:softHyphen/>
        <w:t>s</w:t>
        <w:softHyphen/>
        <w:t>pec</w:t>
        <w:softHyphen/>
        <w:t>ting the mer</w:t>
        <w:softHyphen/>
        <w:t>c</w:t>
        <w:softHyphen/>
        <w:t>han</w:t>
        <w:softHyphen/>
        <w:t>di</w:t>
        <w:softHyphen/>
        <w:t>se. "Now, what can I do for you and yo</w:t>
        <w:softHyphen/>
        <w:t>ur hus</w:t>
        <w:softHyphen/>
        <w:t>band? You sa</w:t>
        <w:softHyphen/>
        <w:t xml:space="preserve">id I kno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nod</w:t>
        <w:softHyphen/>
        <w:t>ded eagerly. "You know him as H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fitte's ex</w:t>
        <w:softHyphen/>
        <w:t>p</w:t>
        <w:softHyphen/>
        <w:t>res</w:t>
        <w:softHyphen/>
        <w:t>si</w:t>
        <w:softHyphen/>
        <w:t>ve fa</w:t>
        <w:softHyphen/>
        <w:t>ce re</w:t>
        <w:softHyphen/>
        <w:t>gis</w:t>
        <w:softHyphen/>
        <w:t>te</w:t>
        <w:softHyphen/>
        <w:t>red sur</w:t>
        <w:softHyphen/>
        <w:t>p</w:t>
        <w:softHyphen/>
        <w:t>ri</w:t>
        <w:softHyphen/>
        <w:t>se. "Inde</w:t>
        <w:softHyphen/>
        <w:t>ed I do know Hun</w:t>
        <w:softHyphen/>
        <w:t>ter." He lo</w:t>
        <w:softHyphen/>
        <w:t>oked past Bliss to whe</w:t>
        <w:softHyphen/>
        <w:t>re Bryan and her fat</w:t>
        <w:softHyphen/>
        <w:t>her sto</w:t>
        <w:softHyphen/>
        <w:t>od wa</w:t>
        <w:softHyphen/>
        <w:t>iting. "Ah, you've bro</w:t>
        <w:softHyphen/>
        <w:t>ught Bryan with you, I see. I car</w:t>
        <w:softHyphen/>
        <w:t>ri</w:t>
        <w:softHyphen/>
        <w:t>ed both Bryan and his fat</w:t>
        <w:softHyphen/>
        <w:t>her to New Or</w:t>
        <w:softHyphen/>
        <w:t>le</w:t>
        <w:softHyphen/>
        <w:t>ans abo</w:t>
        <w:softHyphen/>
        <w:t>ard my ship. And you must be the wo</w:t>
        <w:softHyphen/>
        <w:t>man he told me abo</w:t>
        <w:softHyphen/>
        <w:t>ut. What kind of tro</w:t>
        <w:softHyphen/>
        <w:t>ub</w:t>
        <w:softHyphen/>
        <w:t>le has Hun</w:t>
        <w:softHyphen/>
        <w:t>ter got</w:t>
        <w:softHyphen/>
        <w:t>ten him</w:t>
        <w:softHyphen/>
        <w:t>self in</w:t>
        <w:softHyphen/>
        <w:t xml:space="preserve">to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e</w:t>
        <w:softHyphen/>
        <w:t>li</w:t>
        <w:softHyphen/>
        <w:t>ca</w:t>
        <w:softHyphen/>
        <w:t>te pink sta</w:t>
        <w:softHyphen/>
        <w:t>ined Bliss's che</w:t>
        <w:softHyphen/>
        <w:t>eks. She won</w:t>
        <w:softHyphen/>
        <w:t>de</w:t>
        <w:softHyphen/>
        <w:t>red what Guy had told La</w:t>
        <w:softHyphen/>
        <w:t>fit</w:t>
        <w:softHyphen/>
        <w:t>te abo</w:t>
        <w:softHyphen/>
        <w:t>ut her. But she co</w:t>
        <w:softHyphen/>
        <w:t>uldn't worry abo</w:t>
        <w:softHyphen/>
        <w:t>ut that now; she had mo</w:t>
        <w:softHyphen/>
        <w:t>re im</w:t>
        <w:softHyphen/>
        <w:t>por</w:t>
        <w:softHyphen/>
        <w:t>tant mat</w:t>
        <w:softHyphen/>
        <w:t>ters to de</w:t>
        <w:softHyphen/>
        <w:t xml:space="preserve">al wi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Guy has con</w:t>
        <w:softHyphen/>
        <w:t>fi</w:t>
        <w:softHyphen/>
        <w:t>ded in you abo</w:t>
        <w:softHyphen/>
        <w:t>ut his past." La</w:t>
        <w:softHyphen/>
        <w:t>fit</w:t>
        <w:softHyphen/>
        <w:t>te nod</w:t>
        <w:softHyphen/>
        <w:t>ded. "Do you re</w:t>
        <w:softHyphen/>
        <w:t>call his men</w:t>
        <w:softHyphen/>
        <w:t>ti</w:t>
        <w:softHyphen/>
        <w:t>oning a man na</w:t>
        <w:softHyphen/>
        <w:t>med Ge</w:t>
        <w:softHyphen/>
        <w:t>rald Fa</w:t>
        <w:softHyphen/>
        <w:t xml:space="preserve">ulk?"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Oui</w:t>
      </w:r>
      <w:r>
        <w:rPr>
          <w:rFonts w:cs="Georgia" w:ascii="Georgia" w:hAnsi="Georgia"/>
        </w:rPr>
        <w:t>, I re</w:t>
        <w:softHyphen/>
        <w:t>mem</w:t>
        <w:softHyphen/>
        <w:t>ber. Fa</w:t>
        <w:softHyphen/>
        <w:t>ulk hi</w:t>
        <w:softHyphen/>
        <w:t>red an as</w:t>
        <w:softHyphen/>
        <w:t>sas</w:t>
        <w:softHyphen/>
        <w:t>sin to kill Hun</w:t>
        <w:softHyphen/>
        <w:t>ter. If I didn't ha</w:t>
        <w:softHyphen/>
        <w:t>ve a skil</w:t>
        <w:softHyphen/>
        <w:t>led sur</w:t>
        <w:softHyphen/>
        <w:t>ge</w:t>
        <w:softHyphen/>
        <w:t>on on Gran</w:t>
        <w:softHyphen/>
        <w:t>de Ter</w:t>
        <w:softHyphen/>
        <w:t>re, Hun</w:t>
        <w:softHyphen/>
        <w:t>ter wo</w:t>
        <w:softHyphen/>
        <w:t>uld ha</w:t>
        <w:softHyphen/>
        <w:t>ve di</w:t>
        <w:softHyphen/>
        <w:t>ed. Un</w:t>
        <w:softHyphen/>
        <w:t>for</w:t>
        <w:softHyphen/>
        <w:t>tu</w:t>
        <w:softHyphen/>
        <w:t>na</w:t>
        <w:softHyphen/>
        <w:t>tely the doc</w:t>
        <w:softHyphen/>
        <w:t>tor wasn't ab</w:t>
        <w:softHyphen/>
        <w:t>le to sa</w:t>
        <w:softHyphen/>
        <w:t>ve Hun</w:t>
        <w:softHyphen/>
        <w:t>ter's eye. What has Fa</w:t>
        <w:softHyphen/>
        <w:t>ulk do</w:t>
        <w:softHyphen/>
        <w:t xml:space="preserve">n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s ab</w:t>
        <w:softHyphen/>
        <w:t>duc</w:t>
        <w:softHyphen/>
        <w:t>ted Guy and is hol</w:t>
        <w:softHyphen/>
        <w:t>ding him pri</w:t>
        <w:softHyphen/>
        <w:t>so</w:t>
        <w:softHyphen/>
        <w:t>ner in his wa</w:t>
        <w:softHyphen/>
        <w:t>re</w:t>
        <w:softHyphen/>
        <w:t>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what pur</w:t>
        <w:softHyphen/>
        <w:t>p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nts Guy to con</w:t>
        <w:softHyphen/>
        <w:t>fess to be</w:t>
        <w:softHyphen/>
        <w:t>ing a pi</w:t>
        <w:softHyphen/>
        <w:t>ra</w:t>
        <w:softHyphen/>
        <w:t>te and has used tor</w:t>
        <w:softHyphen/>
        <w:t>tu</w:t>
        <w:softHyphen/>
        <w:t>re to ma</w:t>
        <w:softHyphen/>
        <w:t>ke him comply. Not only do</w:t>
        <w:softHyphen/>
        <w:t>es he want to col</w:t>
        <w:softHyphen/>
        <w:t>lect the bo</w:t>
        <w:softHyphen/>
        <w:t>unty on Guy's he</w:t>
        <w:softHyphen/>
        <w:t>ad, but he in</w:t>
        <w:softHyphen/>
        <w:t>tends to marry me af</w:t>
        <w:softHyphen/>
        <w:t>ter Guy is han</w:t>
        <w:softHyphen/>
        <w:t>ged for his cri</w:t>
        <w:softHyphen/>
        <w:t>mes. He will use my in</w:t>
        <w:softHyphen/>
        <w:t>he</w:t>
        <w:softHyphen/>
        <w:t>ri</w:t>
        <w:softHyphen/>
        <w:t>tan</w:t>
        <w:softHyphen/>
        <w:t>ce to re</w:t>
        <w:softHyphen/>
        <w:t>bu</w:t>
        <w:softHyphen/>
        <w:t>ild his bu</w:t>
        <w:softHyphen/>
        <w:t>si</w:t>
        <w:softHyphen/>
        <w:t>ness. I da</w:t>
        <w:softHyphen/>
        <w:t>re not ap</w:t>
        <w:softHyphen/>
        <w:t>pe</w:t>
        <w:softHyphen/>
        <w:t>al to the City Gu</w:t>
        <w:softHyphen/>
        <w:t>ard. So</w:t>
        <w:softHyphen/>
        <w:t>me</w:t>
        <w:softHyphen/>
        <w:t>one might get sus</w:t>
        <w:softHyphen/>
        <w:t>pi</w:t>
        <w:softHyphen/>
        <w:t>ci</w:t>
        <w:softHyphen/>
        <w:t>o</w:t>
        <w:softHyphen/>
        <w:t>us and in</w:t>
        <w:softHyphen/>
        <w:t>ves</w:t>
        <w:softHyphen/>
        <w:t>ti</w:t>
        <w:softHyphen/>
        <w:t>ga</w:t>
        <w:softHyphen/>
        <w:t xml:space="preserve">te Guy's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you ca</w:t>
        <w:softHyphen/>
        <w:t>me to me for help," La</w:t>
        <w:softHyphen/>
        <w:t>fit</w:t>
        <w:softHyphen/>
        <w:t>te sa</w:t>
        <w:softHyphen/>
        <w:t>id, stro</w:t>
        <w:softHyphen/>
        <w:t>king his mus</w:t>
        <w:softHyphen/>
        <w:t>tac</w:t>
        <w:softHyphen/>
        <w:t xml:space="preserve">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one el</w:t>
        <w:softHyphen/>
        <w:t>se," Bliss cho</w:t>
        <w:softHyphen/>
        <w:t>ked out. "I can't lo</w:t>
        <w:softHyphen/>
        <w:t>se Guy aga</w:t>
        <w:softHyphen/>
        <w:t>in. He's be</w:t>
        <w:softHyphen/>
        <w:t>en se</w:t>
        <w:softHyphen/>
        <w:t>ve</w:t>
        <w:softHyphen/>
        <w:t>rely be</w:t>
        <w:softHyphen/>
        <w:t>aten; God knows what con</w:t>
        <w:softHyphen/>
        <w:t>di</w:t>
        <w:softHyphen/>
        <w:t>ti</w:t>
        <w:softHyphen/>
        <w:t>on he's in. He's a stub</w:t>
        <w:softHyphen/>
        <w:t>born man, he'll ne</w:t>
        <w:softHyphen/>
        <w:t>ver sign a con</w:t>
        <w:softHyphen/>
        <w:t>f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you know all this?" La</w:t>
        <w:softHyphen/>
        <w:t>fit</w:t>
        <w:softHyphen/>
        <w:t>te as</w:t>
        <w:softHyphen/>
        <w:t>ked, ap</w:t>
        <w:softHyphen/>
        <w:t>pa</w:t>
        <w:softHyphen/>
        <w:t>rently un</w:t>
        <w:softHyphen/>
        <w:t>wil</w:t>
        <w:softHyphen/>
        <w:t>ling to com</w:t>
        <w:softHyphen/>
        <w:t>mit him</w:t>
        <w:softHyphen/>
        <w:t>self un</w:t>
        <w:softHyphen/>
        <w:t xml:space="preserve">til he knew all the fac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ent for my fat</w:t>
        <w:softHyphen/>
        <w:t>her. Fat</w:t>
        <w:softHyphen/>
        <w:t>her was sup</w:t>
        <w:softHyphen/>
        <w:t>po</w:t>
        <w:softHyphen/>
        <w:t>sed to bring Bryan and me to the wa</w:t>
        <w:softHyphen/>
        <w:t>re</w:t>
        <w:softHyphen/>
        <w:t>ho</w:t>
        <w:softHyphen/>
        <w:t>use. Fa</w:t>
        <w:softHyphen/>
        <w:t>ulk in</w:t>
        <w:softHyphen/>
        <w:t>ten</w:t>
        <w:softHyphen/>
        <w:t>ded to use us to ma</w:t>
        <w:softHyphen/>
        <w:t>ke Guy sign the con</w:t>
        <w:softHyphen/>
        <w:t>fes</w:t>
        <w:softHyphen/>
        <w:t>si</w:t>
        <w:softHyphen/>
        <w:t>on. Lord knows what Fa</w:t>
        <w:softHyphen/>
        <w:t>ulk wo</w:t>
        <w:softHyphen/>
        <w:t>uld ha</w:t>
        <w:softHyphen/>
        <w:t>ve do</w:t>
        <w:softHyphen/>
        <w:t>ne to us if Fat</w:t>
        <w:softHyphen/>
        <w:t>her hadn't had a chan</w:t>
        <w:softHyphen/>
        <w:t>ge of he</w:t>
        <w:softHyphen/>
        <w:t>art and told me what Fa</w:t>
        <w:softHyphen/>
        <w:t>ulk in</w:t>
        <w:softHyphen/>
        <w:t>t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mmm, so</w:t>
        <w:softHyphen/>
        <w:t>unds sus</w:t>
        <w:softHyphen/>
        <w:t>pi</w:t>
        <w:softHyphen/>
        <w:t>ci</w:t>
        <w:softHyphen/>
        <w:t>o</w:t>
        <w:softHyphen/>
        <w:t>us to me," La</w:t>
        <w:softHyphen/>
        <w:t>fit</w:t>
        <w:softHyphen/>
        <w:t>te mu</w:t>
        <w:softHyphen/>
        <w:t>sed. "Hun</w:t>
        <w:softHyphen/>
        <w:t>ter told me yo</w:t>
        <w:softHyphen/>
        <w:t>ur fat</w:t>
        <w:softHyphen/>
        <w:t>her was aga</w:t>
        <w:softHyphen/>
        <w:t>inst yo</w:t>
        <w:softHyphen/>
        <w:t>ur mar</w:t>
        <w:softHyphen/>
        <w:t>ri</w:t>
        <w:softHyphen/>
        <w:t>age, that both Gren</w:t>
        <w:softHyphen/>
        <w:t>vil</w:t>
        <w:softHyphen/>
        <w:t>le and Fa</w:t>
        <w:softHyphen/>
        <w:t>ulk plan</w:t>
        <w:softHyphen/>
        <w:t>ned his de</w:t>
        <w:softHyphen/>
        <w:t>mi</w:t>
        <w:softHyphen/>
        <w:t>se. Are you su</w:t>
        <w:softHyphen/>
        <w:t>re you can trust yo</w:t>
        <w:softHyphen/>
        <w:t>u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dif</w:t>
        <w:softHyphen/>
        <w:t>fi</w:t>
        <w:softHyphen/>
        <w:t>cult at first, but I… I be</w:t>
        <w:softHyphen/>
        <w:t>li</w:t>
        <w:softHyphen/>
        <w:t>eve him," Bliss sa</w:t>
        <w:softHyphen/>
        <w:t>id, ho</w:t>
        <w:softHyphen/>
        <w:t>ping she hadn't mis</w:t>
        <w:softHyphen/>
        <w:t>p</w:t>
        <w:softHyphen/>
        <w:t>la</w:t>
        <w:softHyphen/>
        <w:t>ced her trust. "He says he's sorry for hur</w:t>
        <w:softHyphen/>
        <w:t>ting me and wants to ma</w:t>
        <w:softHyphen/>
        <w:t xml:space="preserve">ke am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you wish of me?" La</w:t>
        <w:softHyphen/>
        <w:t>fit</w:t>
        <w:softHyphen/>
        <w:t>t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ed yo</w:t>
        <w:softHyphen/>
        <w:t>ur help to res</w:t>
        <w:softHyphen/>
        <w:t>cue Guy. Wit</w:t>
        <w:softHyphen/>
        <w:t>ho</w:t>
        <w:softHyphen/>
        <w:t>ut a con</w:t>
        <w:softHyphen/>
        <w:t>fes</w:t>
        <w:softHyphen/>
        <w:t>si</w:t>
        <w:softHyphen/>
        <w:t>on, Fa</w:t>
        <w:softHyphen/>
        <w:t>ulk can do not</w:t>
        <w:softHyphen/>
        <w:t>hing to hurt Guy, and Guy will ne</w:t>
        <w:softHyphen/>
        <w:t>ver sign such a dam</w:t>
        <w:softHyphen/>
        <w:t>ning do</w:t>
        <w:softHyphen/>
        <w:t>cu</w:t>
        <w:softHyphen/>
        <w:t>ment. He'd die be</w:t>
        <w:softHyphen/>
        <w:t>fo</w:t>
        <w:softHyphen/>
        <w:t>re brin</w:t>
        <w:softHyphen/>
        <w:t>ging sha</w:t>
        <w:softHyphen/>
        <w:t>me upon his fa</w:t>
        <w:softHyphen/>
        <w:t>mily. The tor</w:t>
        <w:softHyphen/>
        <w:t>tu</w:t>
        <w:softHyphen/>
        <w:t>re will con</w:t>
        <w:softHyphen/>
        <w:t>ti</w:t>
        <w:softHyphen/>
        <w:t>nue and Guy co</w:t>
        <w:softHyphen/>
        <w:t xml:space="preserve">uld die. Will you help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Guy still be</w:t>
        <w:softHyphen/>
        <w:t>longs to the Brot</w:t>
        <w:softHyphen/>
        <w:t>her</w:t>
        <w:softHyphen/>
        <w:t>ho</w:t>
        <w:softHyphen/>
        <w:t>od, des</w:t>
        <w:softHyphen/>
        <w:t>pi</w:t>
        <w:softHyphen/>
        <w:t>te the fact that he no lon</w:t>
        <w:softHyphen/>
        <w:t>ger pli</w:t>
        <w:softHyphen/>
        <w:t>es his tra</w:t>
        <w:softHyphen/>
        <w:t xml:space="preserve">de. </w:t>
      </w:r>
    </w:p>
    <w:p>
      <w:pPr>
        <w:pStyle w:val="Normal"/>
        <w:spacing w:lineRule="auto" w:line="360" w:before="240" w:after="240"/>
        <w:rPr/>
      </w:pPr>
      <w:r>
        <w:rPr>
          <w:rFonts w:cs="Georgia" w:ascii="Georgia" w:hAnsi="Georgia"/>
        </w:rPr>
        <w:t>    </w:t>
      </w:r>
      <w:r>
        <w:rPr>
          <w:rFonts w:cs="Georgia" w:ascii="Georgia" w:hAnsi="Georgia"/>
        </w:rPr>
        <w:t>I will en</w:t>
        <w:softHyphen/>
        <w:t>de</w:t>
        <w:softHyphen/>
        <w:t>avor to res</w:t>
        <w:softHyphen/>
        <w:t>cue him be</w:t>
        <w:softHyphen/>
        <w:t>ca</w:t>
        <w:softHyphen/>
        <w:t>use I hold a spe</w:t>
        <w:softHyphen/>
        <w:t>ci</w:t>
        <w:softHyphen/>
        <w:t>al fon</w:t>
        <w:softHyphen/>
        <w:t>d</w:t>
        <w:softHyphen/>
        <w:t>ness for yo</w:t>
        <w:softHyphen/>
        <w:t>ur hus</w:t>
        <w:softHyphen/>
        <w:t>band and son, ma</w:t>
        <w:softHyphen/>
        <w:t>da</w:t>
        <w:softHyphen/>
        <w:t>me. Do you ha</w:t>
        <w:softHyphen/>
        <w:t xml:space="preserve">ve a pl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s so gra</w:t>
        <w:softHyphen/>
        <w:t>te</w:t>
        <w:softHyphen/>
        <w:t>ful, she wan</w:t>
        <w:softHyphen/>
        <w:t>ted to fall on her kne</w:t>
        <w:softHyphen/>
        <w:t>es and thank him but knew it wo</w:t>
        <w:softHyphen/>
        <w:t>uld em</w:t>
        <w:softHyphen/>
        <w:t>bar</w:t>
        <w:softHyphen/>
        <w:t>rass both of them. "I ha</w:t>
        <w:softHyphen/>
        <w:t>ven't plan</w:t>
        <w:softHyphen/>
        <w:t>ned be</w:t>
        <w:softHyphen/>
        <w:t>yond the fact that I want Guy res</w:t>
        <w:softHyphen/>
        <w:t>cu</w:t>
        <w:softHyphen/>
        <w:t>ed be</w:t>
        <w:softHyphen/>
        <w:t>fo</w:t>
        <w:softHyphen/>
        <w:t>re it's too la</w:t>
        <w:softHyphen/>
        <w:t>te," Bliss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find Pi</w:t>
        <w:softHyphen/>
        <w:t>er</w:t>
        <w:softHyphen/>
        <w:t>re and ex</w:t>
        <w:softHyphen/>
        <w:t>p</w:t>
        <w:softHyphen/>
        <w:t>la</w:t>
        <w:softHyphen/>
        <w:t>in things to him," La</w:t>
        <w:softHyphen/>
        <w:t>fit</w:t>
        <w:softHyphen/>
        <w:t>te sa</w:t>
        <w:softHyphen/>
        <w:t>id. "He can han</w:t>
        <w:softHyphen/>
        <w:t>d</w:t>
        <w:softHyphen/>
        <w:t>le things he</w:t>
        <w:softHyphen/>
        <w:t>re whi</w:t>
        <w:softHyphen/>
        <w:t>le I re</w:t>
        <w:softHyphen/>
        <w:t>turn to Gran</w:t>
        <w:softHyphen/>
        <w:t>de Ter</w:t>
        <w:softHyphen/>
        <w:t>re for my ship. You will ac</w:t>
        <w:softHyphen/>
        <w:t>com</w:t>
        <w:softHyphen/>
        <w:t>pany me, of co</w:t>
        <w:softHyphen/>
        <w:t>ur</w:t>
        <w:softHyphen/>
        <w:t>se. We can dis</w:t>
        <w:softHyphen/>
        <w:t>cuss plans as we tra</w:t>
        <w:softHyphen/>
        <w:t>vel down the ca</w:t>
        <w:softHyphen/>
        <w:t>nal to Ba</w:t>
        <w:softHyphen/>
        <w:t>ra</w:t>
        <w:softHyphen/>
        <w:t>ta</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Fat</w:t>
        <w:softHyphen/>
        <w:t xml:space="preserve">her and Bry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ing Bryan. 'Tis best he's not left in the city whe</w:t>
        <w:softHyphen/>
        <w:t>re Fa</w:t>
        <w:softHyphen/>
        <w:t>ulk can find him. We don't know to what lengths Fa</w:t>
        <w:softHyphen/>
        <w:t>ulk is wil</w:t>
        <w:softHyphen/>
        <w:t>ling to go to ma</w:t>
        <w:softHyphen/>
        <w:t>ke Hun</w:t>
        <w:softHyphen/>
        <w:t>ter sign the con</w:t>
        <w:softHyphen/>
        <w:t>f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my fat</w:t>
        <w:softHyphen/>
        <w:t>her?" Bliss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Fa</w:t>
        <w:softHyphen/>
        <w:t>ulk still be</w:t>
        <w:softHyphen/>
        <w:t>li</w:t>
        <w:softHyphen/>
        <w:t>eve yo</w:t>
        <w:softHyphen/>
        <w:t>ur fat</w:t>
        <w:softHyphen/>
        <w:t>her is do</w:t>
        <w:softHyphen/>
        <w:t>ing his bid</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her thinks so. The</w:t>
        <w:softHyphen/>
        <w:t>re is so</w:t>
        <w:softHyphen/>
        <w:t>met</w:t>
        <w:softHyphen/>
        <w:t>hing el</w:t>
        <w:softHyphen/>
        <w:t>se that might be hel</w:t>
        <w:softHyphen/>
        <w:t>p</w:t>
        <w:softHyphen/>
        <w:t>ful. Fa</w:t>
        <w:softHyphen/>
        <w:t>ulk thinks Guy and I had a… mi</w:t>
        <w:softHyphen/>
        <w:t>sun</w:t>
        <w:softHyphen/>
        <w:t>der</w:t>
        <w:softHyphen/>
        <w:t>s</w:t>
        <w:softHyphen/>
        <w:t>tan</w:t>
        <w:softHyphen/>
        <w:t>ding shortly be</w:t>
        <w:softHyphen/>
        <w:t>fo</w:t>
        <w:softHyphen/>
        <w:t>re Guy was ab</w:t>
        <w:softHyphen/>
        <w:t>du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fitte tho</w:t>
        <w:softHyphen/>
        <w:t>ught a mo</w:t>
        <w:softHyphen/>
        <w:t>ment, then sa</w:t>
        <w:softHyphen/>
        <w:t>id, "Send yo</w:t>
        <w:softHyphen/>
        <w:t>ur fat</w:t>
        <w:softHyphen/>
        <w:t>her back to the wa</w:t>
        <w:softHyphen/>
        <w:t>re</w:t>
        <w:softHyphen/>
        <w:t>ho</w:t>
        <w:softHyphen/>
        <w:t>use. Tell him to say that you re</w:t>
        <w:softHyphen/>
        <w:t>fu</w:t>
        <w:softHyphen/>
        <w:t>sed to ac</w:t>
        <w:softHyphen/>
        <w:t>com</w:t>
        <w:softHyphen/>
        <w:t>pany him to the wa</w:t>
        <w:softHyphen/>
        <w:t>re</w:t>
        <w:softHyphen/>
        <w:t>ho</w:t>
        <w:softHyphen/>
        <w:t>use be</w:t>
        <w:softHyphen/>
        <w:t>ca</w:t>
        <w:softHyphen/>
        <w:t>use you're angry and don't ca</w:t>
        <w:softHyphen/>
        <w:t>re what hap</w:t>
        <w:softHyphen/>
        <w:t>pens to yo</w:t>
        <w:softHyphen/>
        <w:t>ur hus</w:t>
        <w:softHyphen/>
        <w:t>band. That ploy might con</w:t>
        <w:softHyphen/>
        <w:t>fu</w:t>
        <w:softHyphen/>
        <w:t>se Fa</w:t>
        <w:softHyphen/>
        <w:t>ulk, or send him se</w:t>
        <w:softHyphen/>
        <w:t>ar</w:t>
        <w:softHyphen/>
        <w:t>c</w:t>
        <w:softHyphen/>
        <w:t>hing for anot</w:t>
        <w:softHyphen/>
        <w:t>her way to for</w:t>
        <w:softHyphen/>
        <w:t xml:space="preserve">ce Guy to sig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will re</w:t>
        <w:softHyphen/>
        <w:t>sort to mo</w:t>
        <w:softHyphen/>
        <w:t>re tor</w:t>
        <w:softHyphen/>
        <w:t>tu</w:t>
        <w:softHyphen/>
        <w:t>re," Bliss whispered sha</w:t>
        <w:softHyphen/>
        <w:t>kily. "I don't want Guy to suf</w:t>
        <w:softHyphen/>
        <w:t>fer any mo</w:t>
        <w:softHyphen/>
        <w:t>re than he al</w:t>
        <w:softHyphen/>
        <w:t>re</w:t>
        <w:softHyphen/>
        <w:t xml:space="preserve">ady h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chan</w:t>
        <w:softHyphen/>
        <w:t>ce we'll ha</w:t>
        <w:softHyphen/>
        <w:t>ve to 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Bliss ag</w:t>
        <w:softHyphen/>
        <w:t>re</w:t>
        <w:softHyphen/>
        <w:t>ed wor</w:t>
        <w:softHyphen/>
        <w:t>ri</w:t>
        <w:softHyphen/>
        <w:t>edly. "I'll spe</w:t>
        <w:softHyphen/>
        <w:t>ak to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et me back he</w:t>
        <w:softHyphen/>
        <w:t>re with Bryan. We'll ta</w:t>
        <w:softHyphen/>
        <w:t>ke one of the pi</w:t>
        <w:softHyphen/>
        <w:t>ro</w:t>
        <w:softHyphen/>
        <w:t>gu</w:t>
        <w:softHyphen/>
        <w:t>es back to Gran</w:t>
        <w:softHyphen/>
        <w:t>de Ter</w:t>
        <w:softHyphen/>
        <w:t>re for my ship. By to</w:t>
        <w:softHyphen/>
        <w:t>mor</w:t>
        <w:softHyphen/>
        <w:t>row night you'll ha</w:t>
        <w:softHyphen/>
        <w:t>ve yo</w:t>
        <w:softHyphen/>
        <w:t>ur hus</w:t>
        <w:softHyphen/>
        <w:t>band back or my na</w:t>
        <w:softHyphen/>
        <w:t>me isn't Je</w:t>
        <w:softHyphen/>
        <w:t>an La</w:t>
        <w:softHyphen/>
        <w:t>fit</w:t>
        <w:softHyphen/>
        <w:t>te. I as</w:t>
        <w:softHyphen/>
        <w:t>su</w:t>
        <w:softHyphen/>
        <w:t>me you know whe</w:t>
        <w:softHyphen/>
        <w:t>re Fa</w:t>
        <w:softHyphen/>
        <w:t>ulk's wa</w:t>
        <w:softHyphen/>
        <w:t>re</w:t>
        <w:softHyphen/>
        <w:t>ho</w:t>
        <w:softHyphen/>
        <w:t>use is lo</w:t>
        <w:softHyphen/>
        <w:t>c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but I'll ask Fat</w:t>
        <w:softHyphen/>
        <w:t>her for di</w:t>
        <w:softHyphen/>
        <w:t>rec</w:t>
        <w:softHyphen/>
        <w:t>ti</w:t>
        <w:softHyphen/>
        <w:t>ons just to ma</w:t>
        <w:softHyphen/>
        <w:t>ke 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the</w:t>
        <w:softHyphen/>
        <w:t>re's Pi</w:t>
        <w:softHyphen/>
        <w:t>er</w:t>
        <w:softHyphen/>
        <w:t>re," La</w:t>
        <w:softHyphen/>
        <w:t>fit</w:t>
        <w:softHyphen/>
        <w:t>te sa</w:t>
        <w:softHyphen/>
        <w:t>id, ra</w:t>
        <w:softHyphen/>
        <w:t>ising his hand to ha</w:t>
        <w:softHyphen/>
        <w:t>il his brot</w:t>
        <w:softHyphen/>
        <w:t>her. "Go and spe</w:t>
        <w:softHyphen/>
        <w:t>ak to yo</w:t>
        <w:softHyphen/>
        <w:t>ur fat</w:t>
        <w:softHyphen/>
        <w:t>her, ma</w:t>
        <w:softHyphen/>
        <w:t>d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al</w:t>
        <w:softHyphen/>
        <w:t>lo</w:t>
        <w:softHyphen/>
        <w:t>wed Bryan to in</w:t>
        <w:softHyphen/>
        <w:t>s</w:t>
        <w:softHyphen/>
        <w:t>pect a tab</w:t>
        <w:softHyphen/>
        <w:t>le la</w:t>
        <w:softHyphen/>
        <w:t>den with mer</w:t>
        <w:softHyphen/>
        <w:t>c</w:t>
        <w:softHyphen/>
        <w:t>han</w:t>
        <w:softHyphen/>
        <w:t>di</w:t>
        <w:softHyphen/>
        <w:t>se whi</w:t>
        <w:softHyphen/>
        <w:t>le she pul</w:t>
        <w:softHyphen/>
        <w:t>led her fat</w:t>
        <w:softHyphen/>
        <w:t>her asi</w:t>
        <w:softHyphen/>
        <w:t>de to spe</w:t>
        <w:softHyphen/>
        <w:t>ak with him in pri</w:t>
        <w:softHyphen/>
        <w:t>v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La</w:t>
        <w:softHyphen/>
        <w:t>fit</w:t>
        <w:softHyphen/>
        <w:t>te is go</w:t>
        <w:softHyphen/>
        <w:t>ing to help us, Fat</w:t>
        <w:softHyphen/>
        <w:t>her," Bliss sa</w:t>
        <w:softHyphen/>
        <w:t>id in a hus</w:t>
        <w:softHyphen/>
        <w:t>hed vo</w:t>
        <w:softHyphen/>
        <w:t>ice. "Bryan and I will ac</w:t>
        <w:softHyphen/>
        <w:t>com</w:t>
        <w:softHyphen/>
        <w:t>pany him to Gran</w:t>
        <w:softHyphen/>
        <w:t>de Ter</w:t>
        <w:softHyphen/>
        <w:t>re and sa</w:t>
        <w:softHyphen/>
        <w:t>il abo</w:t>
        <w:softHyphen/>
        <w:t>ard his ship to New Or</w:t>
        <w:softHyphen/>
        <w:t>le</w:t>
        <w:softHyphen/>
        <w:t>ans. I don't know how he in</w:t>
        <w:softHyphen/>
        <w:t>tends to res</w:t>
        <w:softHyphen/>
        <w:t>cue Guy, but he se</w:t>
        <w:softHyphen/>
        <w:t>ems con</w:t>
        <w:softHyphen/>
        <w:t>fi</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an do it if an</w:t>
        <w:softHyphen/>
        <w:t>yo</w:t>
        <w:softHyphen/>
        <w:t>ne can," Cla</w:t>
        <w:softHyphen/>
        <w:t>ude sa</w:t>
        <w:softHyphen/>
        <w:t>id sa</w:t>
        <w:softHyphen/>
        <w:t>gely. "What am I to do in the me</w:t>
        <w:softHyphen/>
        <w:t>an</w:t>
        <w:softHyphen/>
        <w:t>ti</w:t>
        <w:softHyphen/>
        <w:t>me? Shall I ac</w:t>
        <w:softHyphen/>
        <w:t>com</w:t>
        <w:softHyphen/>
        <w:t>pany you to Gran</w:t>
        <w:softHyphen/>
        <w:t>de Ter</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r. La</w:t>
        <w:softHyphen/>
        <w:t>fit</w:t>
        <w:softHyphen/>
        <w:t>te wants you to re</w:t>
        <w:softHyphen/>
        <w:t>turn to the wa</w:t>
        <w:softHyphen/>
        <w:t>re</w:t>
        <w:softHyphen/>
        <w:t>ho</w:t>
        <w:softHyphen/>
        <w:t>use and tell Fa</w:t>
        <w:softHyphen/>
        <w:t>ulk you co</w:t>
        <w:softHyphen/>
        <w:t>uldn't per</w:t>
        <w:softHyphen/>
        <w:t>su</w:t>
        <w:softHyphen/>
        <w:t>ade me to ac</w:t>
        <w:softHyphen/>
        <w:t>com</w:t>
        <w:softHyphen/>
        <w:t>pany you. He knows Guy and I had a mi</w:t>
        <w:softHyphen/>
        <w:t>sun</w:t>
        <w:softHyphen/>
        <w:t>der</w:t>
        <w:softHyphen/>
        <w:t>s</w:t>
        <w:softHyphen/>
        <w:t>tan</w:t>
        <w:softHyphen/>
        <w:t>ding a few days ago. Try to con</w:t>
        <w:softHyphen/>
        <w:t>vin</w:t>
        <w:softHyphen/>
        <w:t>ce Fa</w:t>
        <w:softHyphen/>
        <w:t>ulk that I don't ca</w:t>
        <w:softHyphen/>
        <w:t>re what hap</w:t>
        <w:softHyphen/>
        <w:t>pens to Guy. La</w:t>
        <w:softHyphen/>
        <w:t>fit</w:t>
        <w:softHyphen/>
        <w:t>te thinks that ploy will throw Fa</w:t>
        <w:softHyphen/>
        <w:t>ulk's plans in</w:t>
        <w:softHyphen/>
        <w:t>to di</w:t>
        <w:softHyphen/>
        <w:t>sar</w:t>
        <w:softHyphen/>
        <w:t>ray. But I'm af</w:t>
        <w:softHyphen/>
        <w:t>ra</w:t>
        <w:softHyphen/>
        <w:t>id, Fat</w:t>
        <w:softHyphen/>
        <w:t>her. What if he re</w:t>
        <w:softHyphen/>
        <w:t>su</w:t>
        <w:softHyphen/>
        <w:t>mes his tor</w:t>
        <w:softHyphen/>
        <w:t>tu</w:t>
        <w:softHyphen/>
        <w:t xml:space="preserve">re of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hus</w:t>
        <w:softHyphen/>
        <w:t>band is a strong man. He'll sur</w:t>
        <w:softHyphen/>
        <w:t>vi</w:t>
        <w:softHyphen/>
        <w:t>ve. Me</w:t>
        <w:softHyphen/>
        <w:t>an</w:t>
        <w:softHyphen/>
        <w:t>w</w:t>
        <w:softHyphen/>
        <w:t>hi</w:t>
        <w:softHyphen/>
        <w:t>le, I'll at</w:t>
        <w:softHyphen/>
        <w:t>tempt to alert him to the res</w:t>
        <w:softHyphen/>
        <w:t>cue at</w:t>
        <w:softHyphen/>
        <w:t xml:space="preserve">temp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at Mr. La</w:t>
        <w:softHyphen/>
        <w:t>fit</w:t>
        <w:softHyphen/>
        <w:t>te had in mind. Oh, Fat</w:t>
        <w:softHyphen/>
        <w:t>her, don't let them kill Guy. I lo</w:t>
        <w:softHyphen/>
        <w:t xml:space="preserve">ve him s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than Guy De</w:t>
        <w:softHyphen/>
        <w:t>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o</w:t>
        <w:softHyphen/>
        <w:t>re than Guy De</w:t>
        <w:softHyphen/>
        <w:t>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rue, she re</w:t>
        <w:softHyphen/>
        <w:t>ali</w:t>
        <w:softHyphen/>
        <w:t>zed. She'd lo</w:t>
        <w:softHyphen/>
        <w:t>ved the yo</w:t>
        <w:softHyphen/>
        <w:t>ut</w:t>
        <w:softHyphen/>
        <w:t>h</w:t>
        <w:softHyphen/>
        <w:t>ful Guy De</w:t>
        <w:softHyphen/>
        <w:t>Yo</w:t>
        <w:softHyphen/>
        <w:t>ung with the bud</w:t>
        <w:softHyphen/>
        <w:t>ding lo</w:t>
        <w:softHyphen/>
        <w:t>ve of an im</w:t>
        <w:softHyphen/>
        <w:t>ma</w:t>
        <w:softHyphen/>
        <w:t>tu</w:t>
        <w:softHyphen/>
        <w:t>re girl. What she had with Guy Hun</w:t>
        <w:softHyphen/>
        <w:t>ter was a de</w:t>
        <w:softHyphen/>
        <w:t>ep, en</w:t>
        <w:softHyphen/>
        <w:t>du</w:t>
        <w:softHyphen/>
        <w:t>ring lo</w:t>
        <w:softHyphen/>
        <w:t>ve, a lo</w:t>
        <w:softHyphen/>
        <w:t>ve with no</w:t>
        <w:softHyphen/>
        <w:t>ne of the gid</w:t>
        <w:softHyphen/>
        <w:t>di</w:t>
        <w:softHyphen/>
        <w:t>ness or un</w:t>
        <w:softHyphen/>
        <w:t>cer</w:t>
        <w:softHyphen/>
        <w:t>ta</w:t>
        <w:softHyphen/>
        <w:t>inty of y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do what I can, Bliss," Cla</w:t>
        <w:softHyphen/>
        <w:t>ude pro</w:t>
        <w:softHyphen/>
        <w:t>mi</w:t>
        <w:softHyphen/>
        <w:t xml:space="preserve">sed. "Trus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kis</w:t>
        <w:softHyphen/>
        <w:t>sed him on the che</w:t>
        <w:softHyphen/>
        <w:t>ek. "Thank you, Fat</w:t>
        <w:softHyphen/>
        <w:t>her. Tell me exactly whe</w:t>
        <w:softHyphen/>
        <w:t>re to find Guy be</w:t>
        <w:softHyphen/>
        <w:t>fo</w:t>
        <w:softHyphen/>
        <w:t>re I col</w:t>
        <w:softHyphen/>
        <w:t>lect Bryan and jo</w:t>
        <w:softHyphen/>
        <w:t>in Mr. La</w:t>
        <w:softHyphen/>
        <w:t>fi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ga</w:t>
        <w:softHyphen/>
        <w:t>ve Bliss spe</w:t>
        <w:softHyphen/>
        <w:t>ci</w:t>
        <w:softHyphen/>
        <w:t>fic di</w:t>
        <w:softHyphen/>
        <w:t>rec</w:t>
        <w:softHyphen/>
        <w:t>ti</w:t>
        <w:softHyphen/>
        <w:t>ons and wat</w:t>
        <w:softHyphen/>
        <w:t>c</w:t>
        <w:softHyphen/>
        <w:t>hed as she and Bryan clim</w:t>
        <w:softHyphen/>
        <w:t>bed abo</w:t>
        <w:softHyphen/>
        <w:t>ard the pi</w:t>
        <w:softHyphen/>
        <w:t>ro</w:t>
        <w:softHyphen/>
        <w:t>gue. Then he re</w:t>
        <w:softHyphen/>
        <w:t>tur</w:t>
        <w:softHyphen/>
        <w:t>ned to the car</w:t>
        <w:softHyphen/>
        <w:t>ri</w:t>
        <w:softHyphen/>
        <w:t xml:space="preserve">age for his trip back to the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felt as if his back we</w:t>
        <w:softHyphen/>
        <w:t>re on fi</w:t>
        <w:softHyphen/>
        <w:t>re. His gut ac</w:t>
        <w:softHyphen/>
        <w:t>hed and he knew his fa</w:t>
        <w:softHyphen/>
        <w:t>ce must lo</w:t>
        <w:softHyphen/>
        <w:t>ok a blo</w:t>
        <w:softHyphen/>
        <w:t>ody, swol</w:t>
        <w:softHyphen/>
        <w:t>len mess. His eye</w:t>
        <w:softHyphen/>
        <w:t>patch had be</w:t>
        <w:softHyphen/>
        <w:t>co</w:t>
        <w:softHyphen/>
        <w:t>me dis</w:t>
        <w:softHyphen/>
        <w:t>lod</w:t>
        <w:softHyphen/>
        <w:t>ged and with his hands ti</w:t>
        <w:softHyphen/>
        <w:t>ed be</w:t>
        <w:softHyphen/>
        <w:t>hind him, he hadn't be</w:t>
        <w:softHyphen/>
        <w:t>en ab</w:t>
        <w:softHyphen/>
        <w:t>le to push it back in</w:t>
        <w:softHyphen/>
        <w:t>to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re</w:t>
        <w:softHyphen/>
        <w:t>mem</w:t>
        <w:softHyphen/>
        <w:t>be</w:t>
        <w:softHyphen/>
        <w:t>red lit</w:t>
        <w:softHyphen/>
        <w:t>tle of what had hap</w:t>
        <w:softHyphen/>
        <w:t>pe</w:t>
        <w:softHyphen/>
        <w:t>ned af</w:t>
        <w:softHyphen/>
        <w:t>ter he'd pas</w:t>
        <w:softHyphen/>
        <w:t>sed out, ex</w:t>
        <w:softHyphen/>
        <w:t>cept that he co</w:t>
        <w:softHyphen/>
        <w:t>uld ha</w:t>
        <w:softHyphen/>
        <w:t>ve sworn he'd he</w:t>
        <w:softHyphen/>
        <w:t>ard Cla</w:t>
        <w:softHyphen/>
        <w:t>ude Gren</w:t>
        <w:softHyphen/>
        <w:t>vil</w:t>
        <w:softHyphen/>
        <w:t>le's vo</w:t>
        <w:softHyphen/>
        <w:t>ice. Just  what I ne</w:t>
        <w:softHyphen/>
        <w:t>ed, he tho</w:t>
        <w:softHyphen/>
        <w:t>ught as he shif</w:t>
        <w:softHyphen/>
        <w:t>ted un</w:t>
        <w:softHyphen/>
        <w:t>com</w:t>
        <w:softHyphen/>
        <w:t>for</w:t>
        <w:softHyphen/>
        <w:t>tably on the cold damp flo</w:t>
        <w:softHyphen/>
        <w:t>or, anot</w:t>
        <w:softHyphen/>
        <w:t>her of my ene</w:t>
        <w:softHyphen/>
        <w:t>mi</w:t>
        <w:softHyphen/>
        <w:t>es jo</w:t>
        <w:softHyphen/>
        <w:t>ining the g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hif</w:t>
        <w:softHyphen/>
        <w:t>ted aga</w:t>
        <w:softHyphen/>
        <w:t>in, gro</w:t>
        <w:softHyphen/>
        <w:t>aning when his raw back scra</w:t>
        <w:softHyphen/>
        <w:t>ped aga</w:t>
        <w:softHyphen/>
        <w:t>inst the wall upon which he was le</w:t>
        <w:softHyphen/>
        <w:t>aning. He saw Squ</w:t>
        <w:softHyphen/>
        <w:t>int and Monty wat</w:t>
        <w:softHyphen/>
        <w:t>c</w:t>
        <w:softHyphen/>
        <w:t>hing him as they ate the fo</w:t>
        <w:softHyphen/>
        <w:t>od Fa</w:t>
        <w:softHyphen/>
        <w:t>ulk had bro</w:t>
        <w:softHyphen/>
        <w:t>ught them. His mo</w:t>
        <w:softHyphen/>
        <w:t>uth wa</w:t>
        <w:softHyphen/>
        <w:t>te</w:t>
        <w:softHyphen/>
        <w:t>red hun</w:t>
        <w:softHyphen/>
        <w:t>g</w:t>
        <w:softHyphen/>
        <w:t>rily but he wo</w:t>
        <w:softHyphen/>
        <w:t>uldn't gi</w:t>
        <w:softHyphen/>
        <w:t>ve them the sa</w:t>
        <w:softHyphen/>
        <w:t>tis</w:t>
        <w:softHyphen/>
        <w:t>fac</w:t>
        <w:softHyphen/>
        <w:t>ti</w:t>
        <w:softHyphen/>
        <w:t>on of as</w:t>
        <w:softHyphen/>
        <w:t>king for so</w:t>
        <w:softHyphen/>
        <w:t>met</w:t>
        <w:softHyphen/>
        <w:t xml:space="preserve">hing to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had be</w:t>
        <w:softHyphen/>
        <w:t>en in ear</w:t>
        <w:softHyphen/>
        <w:t>li</w:t>
        <w:softHyphen/>
        <w:t>er, de</w:t>
        <w:softHyphen/>
        <w:t>man</w:t>
        <w:softHyphen/>
        <w:t>ding that he sign the con</w:t>
        <w:softHyphen/>
        <w:t>fes</w:t>
        <w:softHyphen/>
        <w:t>si</w:t>
        <w:softHyphen/>
        <w:t>on, and had left in a ra</w:t>
        <w:softHyphen/>
        <w:t>ge when Guy on</w:t>
        <w:softHyphen/>
        <w:t>ce aga</w:t>
        <w:softHyphen/>
        <w:t>in re</w:t>
        <w:softHyphen/>
        <w:t>fu</w:t>
        <w:softHyphen/>
        <w:t>sed to sign. But Guy ex</w:t>
        <w:softHyphen/>
        <w:t>pec</w:t>
        <w:softHyphen/>
        <w:t>ted him back, for he ne</w:t>
        <w:softHyphen/>
        <w:t>ver sta</w:t>
        <w:softHyphen/>
        <w:t>yed away long. As if that tho</w:t>
        <w:softHyphen/>
        <w:t>ught had co</w:t>
        <w:softHyphen/>
        <w:t>nj</w:t>
        <w:softHyphen/>
        <w:t>ured up his ima</w:t>
        <w:softHyphen/>
        <w:t>ge, Fa</w:t>
        <w:softHyphen/>
        <w:t>ulk stal</w:t>
        <w:softHyphen/>
        <w:t>ked in</w:t>
        <w:softHyphen/>
        <w:t>to the wa</w:t>
        <w:softHyphen/>
        <w:t>re</w:t>
        <w:softHyphen/>
        <w:t>ho</w:t>
        <w:softHyphen/>
        <w:t>use from his of</w:t>
        <w:softHyphen/>
        <w:t>fi</w:t>
        <w:softHyphen/>
        <w:t>ce. He wasn't alo</w:t>
        <w:softHyphen/>
        <w:t>ne. Cla</w:t>
        <w:softHyphen/>
        <w:t>ude Gren</w:t>
        <w:softHyphen/>
        <w:t>vil</w:t>
        <w:softHyphen/>
        <w:t>le was with him, and they ap</w:t>
        <w:softHyphen/>
        <w:t>pe</w:t>
        <w:softHyphen/>
        <w:t>ared to be ar</w:t>
        <w:softHyphen/>
        <w:t>gu</w:t>
        <w:softHyphen/>
        <w:t>ing abo</w:t>
        <w:softHyphen/>
        <w:t>ut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lis</w:t>
        <w:softHyphen/>
        <w:t>te</w:t>
        <w:softHyphen/>
        <w:t>ned in</w:t>
        <w:softHyphen/>
        <w:t>tently to the angry words flying back and forth bet</w:t>
        <w:softHyphen/>
        <w:t>we</w:t>
        <w:softHyphen/>
        <w:t>en his cap</w:t>
        <w:softHyphen/>
        <w:t>tors. His at</w:t>
        <w:softHyphen/>
        <w:t>ten</w:t>
        <w:softHyphen/>
        <w:t>ti</w:t>
        <w:softHyphen/>
        <w:t>on shar</w:t>
        <w:softHyphen/>
        <w:t>pe</w:t>
        <w:softHyphen/>
        <w:t>ned when he he</w:t>
        <w:softHyphen/>
        <w:t>ard Bliss's na</w:t>
        <w:softHyphen/>
        <w:t>me men</w:t>
        <w:softHyphen/>
        <w:t>ti</w:t>
        <w:softHyphen/>
        <w:t xml:space="preserve">o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Cla</w:t>
        <w:softHyphen/>
        <w:t>ude! I can't trust you to do an</w:t>
        <w:softHyphen/>
        <w:t>y</w:t>
        <w:softHyphen/>
        <w:t>t</w:t>
        <w:softHyphen/>
        <w:t>hing. What in the hell am I go</w:t>
        <w:softHyphen/>
        <w:t>ing to do now? Wit</w:t>
        <w:softHyphen/>
        <w:t>ho</w:t>
        <w:softHyphen/>
        <w:t>ut Bliss and the boy, Hun</w:t>
        <w:softHyphen/>
        <w:t>ter will ne</w:t>
        <w:softHyphen/>
        <w:t>ver ag</w:t>
        <w:softHyphen/>
        <w:t>ree to sign the con</w:t>
        <w:softHyphen/>
        <w:t>fes</w:t>
        <w:softHyphen/>
        <w:t>si</w:t>
        <w:softHyphen/>
        <w:t>on. We're pa</w:t>
        <w:softHyphen/>
        <w:t>upers, Cla</w:t>
        <w:softHyphen/>
        <w:t>ude! I ho</w:t>
        <w:softHyphen/>
        <w:t>pe you li</w:t>
        <w:softHyphen/>
        <w:t>ke the fe</w:t>
        <w:softHyphen/>
        <w:t xml:space="preserve">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be a pa</w:t>
        <w:softHyphen/>
        <w:t>uper, Ge</w:t>
        <w:softHyphen/>
        <w:t>rald, but I'm not," Cla</w:t>
        <w:softHyphen/>
        <w:t>ude as</w:t>
        <w:softHyphen/>
        <w:t>ser</w:t>
        <w:softHyphen/>
        <w:t>ted. "I've fo</w:t>
        <w:softHyphen/>
        <w:t>und a bu</w:t>
        <w:softHyphen/>
        <w:t>yer for my plan</w:t>
        <w:softHyphen/>
        <w:t>ta</w:t>
        <w:softHyphen/>
        <w:t>ti</w:t>
        <w:softHyphen/>
        <w:t>on. I sold it lock, stock, and bar</w:t>
        <w:softHyphen/>
        <w:t>rel. The new ow</w:t>
        <w:softHyphen/>
        <w:t>ner wan</w:t>
        <w:softHyphen/>
        <w:t>ted it so badly that he pa</w:t>
        <w:softHyphen/>
        <w:t>id off    the no</w:t>
        <w:softHyphen/>
        <w:t>te at the bank and ga</w:t>
        <w:softHyphen/>
        <w:t>ve me eno</w:t>
        <w:softHyphen/>
        <w:t>ugh mo</w:t>
        <w:softHyphen/>
        <w:t>ney to buy a small pla</w:t>
        <w:softHyphen/>
        <w:t xml:space="preserve">ce i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stard," Fa</w:t>
        <w:softHyphen/>
        <w:t>ulk his</w:t>
        <w:softHyphen/>
        <w:t>sed. "The</w:t>
        <w:softHyphen/>
        <w:t>re is no ho</w:t>
        <w:softHyphen/>
        <w:t>pe of fin</w:t>
        <w:softHyphen/>
        <w:t>ding a bu</w:t>
        <w:softHyphen/>
        <w:t>yer for my ho</w:t>
        <w:softHyphen/>
        <w:t>me, it was re</w:t>
        <w:softHyphen/>
        <w:t>pos</w:t>
        <w:softHyphen/>
        <w:t>ses</w:t>
        <w:softHyphen/>
        <w:t>sed by the bank yes</w:t>
        <w:softHyphen/>
        <w:t>ter</w:t>
        <w:softHyphen/>
        <w:t>day. I was al</w:t>
        <w:softHyphen/>
        <w:t>lo</w:t>
        <w:softHyphen/>
        <w:t>wed to ta</w:t>
        <w:softHyphen/>
        <w:t>ke not</w:t>
        <w:softHyphen/>
        <w:t>hing but my clot</w:t>
        <w:softHyphen/>
        <w:t>hing and a few per</w:t>
        <w:softHyphen/>
        <w:t>so</w:t>
        <w:softHyphen/>
        <w:t>nal items. I've be</w:t>
        <w:softHyphen/>
        <w:t>en re</w:t>
        <w:softHyphen/>
        <w:t>du</w:t>
        <w:softHyphen/>
        <w:t>ced to li</w:t>
        <w:softHyphen/>
        <w:t>ving in a sin</w:t>
        <w:softHyphen/>
        <w:t>g</w:t>
        <w:softHyphen/>
        <w:t>le ro</w:t>
        <w:softHyphen/>
        <w:t>om at the Pon</w:t>
        <w:softHyphen/>
        <w:t>tal</w:t>
        <w:softHyphen/>
        <w:t xml:space="preserve">ba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Ge</w:t>
        <w:softHyphen/>
        <w:t>rald," Cla</w:t>
        <w:softHyphen/>
        <w:t>ud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sorry eno</w:t>
        <w:softHyphen/>
        <w:t>ugh, ap</w:t>
        <w:softHyphen/>
        <w:t>pa</w:t>
        <w:softHyphen/>
        <w:t>rently. I'm wit</w:t>
        <w:softHyphen/>
        <w:t>ho</w:t>
        <w:softHyphen/>
        <w:t>ut funds, ru</w:t>
        <w:softHyphen/>
        <w:t>ined, and it's all that bas</w:t>
        <w:softHyphen/>
        <w:t>tard's fa</w:t>
        <w:softHyphen/>
        <w:t>ult," he ra</w:t>
        <w:softHyphen/>
        <w:t>ged, stab</w:t>
        <w:softHyphen/>
        <w:t>bing a fin</w:t>
        <w:softHyphen/>
        <w:t>ger at Guy. "I as</w:t>
        <w:softHyphen/>
        <w:t>ked one lit</w:t>
        <w:softHyphen/>
        <w:t>tle thing of you, Cla</w:t>
        <w:softHyphen/>
        <w:t>ude, and you fa</w:t>
        <w:softHyphen/>
        <w:t>iled me. Didn't you im</w:t>
        <w:softHyphen/>
        <w:t>p</w:t>
        <w:softHyphen/>
        <w:t>ress upon Bliss the im</w:t>
        <w:softHyphen/>
        <w:t>por</w:t>
        <w:softHyphen/>
        <w:t>tan</w:t>
        <w:softHyphen/>
        <w:t>ce of ac</w:t>
        <w:softHyphen/>
        <w:t>com</w:t>
        <w:softHyphen/>
        <w:t>pan</w:t>
        <w:softHyphen/>
        <w:t>ying you he</w:t>
        <w:softHyphen/>
        <w:t>re? Did you tell her that her hus</w:t>
        <w:softHyphen/>
        <w:t>band's li</w:t>
        <w:softHyphen/>
        <w:t>fe de</w:t>
        <w:softHyphen/>
        <w:t>pen</w:t>
        <w:softHyphen/>
        <w:t>ded upon her co</w:t>
        <w:softHyphen/>
        <w:t>op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arently they had a fal</w:t>
        <w:softHyphen/>
        <w:t>ling out. Bliss do</w:t>
        <w:softHyphen/>
        <w:t>esn't se</w:t>
        <w:softHyphen/>
        <w:t>em to ca</w:t>
        <w:softHyphen/>
        <w:t>re what hap</w:t>
        <w:softHyphen/>
        <w:t>pens to him," Cla</w:t>
        <w:softHyphen/>
        <w:t>ude cla</w:t>
        <w:softHyphen/>
        <w:t xml:space="preserve">i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go</w:t>
        <w:softHyphen/>
        <w:t>ing to ha</w:t>
        <w:softHyphen/>
        <w:t>ve to storm Bliss's ho</w:t>
        <w:softHyphen/>
        <w:t>use and ta</w:t>
        <w:softHyphen/>
        <w:t>ke her and that brat by for</w:t>
        <w:softHyphen/>
        <w:t>ce?" Fa</w:t>
        <w:softHyphen/>
        <w:t>ulk thre</w:t>
        <w:softHyphen/>
        <w:t>a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ca</w:t>
        <w:softHyphen/>
        <w:t>me to li</w:t>
        <w:softHyphen/>
        <w:t>fe when he he</w:t>
        <w:softHyphen/>
        <w:t>ard the thre</w:t>
        <w:softHyphen/>
        <w:t>at. "To</w:t>
        <w:softHyphen/>
        <w:t>uch one ha</w:t>
        <w:softHyphen/>
        <w:t>ir on the</w:t>
        <w:softHyphen/>
        <w:t>ir he</w:t>
        <w:softHyphen/>
        <w:t>ads and you're a de</w:t>
        <w:softHyphen/>
        <w:t>ad man, Fa</w:t>
        <w:softHyphen/>
        <w:t xml:space="preserve">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aimed a vi</w:t>
        <w:softHyphen/>
        <w:t>ci</w:t>
        <w:softHyphen/>
        <w:t>o</w:t>
        <w:softHyphen/>
        <w:t>us kick at Guy's ribs, la</w:t>
        <w:softHyphen/>
        <w:t>ug</w:t>
        <w:softHyphen/>
        <w:t>hing when Guy grun</w:t>
        <w:softHyphen/>
        <w:t>ted in pa</w:t>
        <w:softHyphen/>
        <w:t>in and do</w:t>
        <w:softHyphen/>
        <w:t>ub</w:t>
        <w:softHyphen/>
        <w:t>led over. "You're in no po</w:t>
        <w:softHyphen/>
        <w:t>si</w:t>
        <w:softHyphen/>
        <w:t>ti</w:t>
        <w:softHyphen/>
        <w:t>on to ma</w:t>
        <w:softHyphen/>
        <w:t>ke thre</w:t>
        <w:softHyphen/>
        <w:t>ats, Hun</w:t>
        <w:softHyphen/>
        <w:t>ter. I'm des</w:t>
        <w:softHyphen/>
        <w:t>pe</w:t>
        <w:softHyphen/>
        <w:t>ra</w:t>
        <w:softHyphen/>
        <w:t>te. The bo</w:t>
        <w:softHyphen/>
        <w:t>unty I col</w:t>
        <w:softHyphen/>
        <w:t>lect for you will enab</w:t>
        <w:softHyphen/>
        <w:t>le me to rec</w:t>
        <w:softHyphen/>
        <w:t>la</w:t>
        <w:softHyphen/>
        <w:t>im my plan</w:t>
        <w:softHyphen/>
        <w:t>ta</w:t>
        <w:softHyphen/>
        <w:t>ti</w:t>
        <w:softHyphen/>
        <w:t>on from the bank. I'm go</w:t>
        <w:softHyphen/>
        <w:t>ing to enj</w:t>
        <w:softHyphen/>
        <w:t>oy se</w:t>
        <w:softHyphen/>
        <w:t>e</w:t>
        <w:softHyphen/>
        <w:t>ing you hang for yo</w:t>
        <w:softHyphen/>
        <w:t>ur cri</w:t>
        <w:softHyphen/>
        <w:t>mes. Bliss will be a widow, and I'll cla</w:t>
        <w:softHyphen/>
        <w:t>im both Bliss and her in</w:t>
        <w:softHyphen/>
        <w:t>he</w:t>
        <w:softHyphen/>
        <w:t>ri</w:t>
        <w:softHyphen/>
        <w:t>tan</w:t>
        <w:softHyphen/>
        <w:t>ce af</w:t>
        <w:softHyphen/>
        <w:t>ter you're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ga</w:t>
        <w:softHyphen/>
        <w:t>ve a wobbly smi</w:t>
        <w:softHyphen/>
        <w:t>le. "You ha</w:t>
        <w:softHyphen/>
        <w:t>ve to ha</w:t>
        <w:softHyphen/>
        <w:t>ve pro</w:t>
        <w:softHyphen/>
        <w:t>of first, and I'm not in the mo</w:t>
        <w:softHyphen/>
        <w:t>od to sign a con</w:t>
        <w:softHyphen/>
        <w:t>f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be when I re</w:t>
        <w:softHyphen/>
        <w:t>turn with Bliss and her son. I think you'd do an</w:t>
        <w:softHyphen/>
        <w:t>y</w:t>
        <w:softHyphen/>
        <w:t>t</w:t>
        <w:softHyphen/>
        <w:t>hing to pro</w:t>
        <w:softHyphen/>
        <w:t>tect them," he sa</w:t>
        <w:softHyphen/>
        <w:t>id slyly. "I'd ha</w:t>
        <w:softHyphen/>
        <w:t>te to ha</w:t>
        <w:softHyphen/>
        <w:t>ve to hurt them, but you're gi</w:t>
        <w:softHyphen/>
        <w:t>ving me no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tri</w:t>
        <w:softHyphen/>
        <w:t>ed to sur</w:t>
        <w:softHyphen/>
        <w:t>ge to his fe</w:t>
        <w:softHyphen/>
        <w:t>et, but Fa</w:t>
        <w:softHyphen/>
        <w:t>ulk pus</w:t>
        <w:softHyphen/>
        <w:t>hed him back down. "Damn you! How da</w:t>
        <w:softHyphen/>
        <w:t>re you thre</w:t>
        <w:softHyphen/>
        <w:t>aten my fa</w:t>
        <w:softHyphen/>
        <w:t>mily?" He di</w:t>
        <w:softHyphen/>
        <w:t>rec</w:t>
        <w:softHyphen/>
        <w:t>ted a ma</w:t>
        <w:softHyphen/>
        <w:t>le</w:t>
        <w:softHyphen/>
        <w:t>vo</w:t>
        <w:softHyphen/>
        <w:t>lent gla</w:t>
        <w:softHyphen/>
        <w:t>re at Cla</w:t>
        <w:softHyphen/>
        <w:t>ude. "What kind of fat</w:t>
        <w:softHyphen/>
        <w:t xml:space="preserve">her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will do as I say, Hun</w:t>
        <w:softHyphen/>
        <w:t>ter," Fa</w:t>
        <w:softHyphen/>
        <w:t>ulk cla</w:t>
        <w:softHyphen/>
        <w:t>imed. "Don't ex</w:t>
        <w:softHyphen/>
        <w:t xml:space="preserve">pect help from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flus</w:t>
        <w:softHyphen/>
        <w:t>hed but sa</w:t>
        <w:softHyphen/>
        <w:t>i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nty and I sho</w:t>
        <w:softHyphen/>
        <w:t>uld en</w:t>
        <w:softHyphen/>
        <w:t>co</w:t>
        <w:softHyphen/>
        <w:t>un</w:t>
        <w:softHyphen/>
        <w:t>ter no tro</w:t>
        <w:softHyphen/>
        <w:t>ub</w:t>
        <w:softHyphen/>
        <w:t>le ga</w:t>
        <w:softHyphen/>
        <w:t>ining en</w:t>
        <w:softHyphen/>
        <w:t>t</w:t>
        <w:softHyphen/>
        <w:t>ran</w:t>
        <w:softHyphen/>
        <w:t>ce to the ho</w:t>
        <w:softHyphen/>
        <w:t>use. You can be damn su</w:t>
        <w:softHyphen/>
        <w:t>re I'll ha</w:t>
        <w:softHyphen/>
        <w:t>ve Bliss and her son with me when I re</w:t>
        <w:softHyphen/>
        <w:t>turn. You wo</w:t>
        <w:softHyphen/>
        <w:t>uldn't li</w:t>
        <w:softHyphen/>
        <w:t>ke to see them hurt, wo</w:t>
        <w:softHyphen/>
        <w:t>uld you? I pre</w:t>
        <w:softHyphen/>
        <w:t>dict you'll be eager to sign that con</w:t>
        <w:softHyphen/>
        <w:t>f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want me to do?" Cla</w:t>
        <w:softHyphen/>
        <w:t>ude as</w:t>
        <w:softHyphen/>
        <w:t xml:space="preserve">ked. </w:t>
      </w:r>
    </w:p>
    <w:p>
      <w:pPr>
        <w:pStyle w:val="Normal"/>
        <w:spacing w:lineRule="auto" w:line="360" w:before="240" w:after="240"/>
        <w:rPr/>
      </w:pPr>
      <w:r>
        <w:rPr>
          <w:rFonts w:cs="Georgia" w:ascii="Georgia" w:hAnsi="Georgia"/>
        </w:rPr>
        <w:t>    </w:t>
      </w:r>
      <w:r>
        <w:rPr>
          <w:rFonts w:cs="Georgia" w:ascii="Georgia" w:hAnsi="Georgia"/>
        </w:rPr>
        <w:t>"Stay he</w:t>
        <w:softHyphen/>
        <w:t>re and ke</w:t>
        <w:softHyphen/>
        <w:t>ep Squ</w:t>
        <w:softHyphen/>
        <w:t>int Com</w:t>
        <w:softHyphen/>
        <w:t>pany. You can help him gu</w:t>
        <w:softHyphen/>
        <w:t>ard Hun</w:t>
        <w:softHyphen/>
        <w:t>ter. If I'm not back to</w:t>
        <w:softHyphen/>
        <w:t>night, you and Squ</w:t>
        <w:softHyphen/>
        <w:t>int can bed down on the pal</w:t>
        <w:softHyphen/>
        <w:t>lets I've pro</w:t>
        <w:softHyphen/>
        <w:t>vi</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ick of this wa</w:t>
        <w:softHyphen/>
        <w:t>re</w:t>
        <w:softHyphen/>
        <w:t>ho</w:t>
        <w:softHyphen/>
        <w:t>use," Squ</w:t>
        <w:softHyphen/>
        <w:t>int grum</w:t>
        <w:softHyphen/>
        <w:t>b</w:t>
        <w:softHyphen/>
        <w:t>led af</w:t>
        <w:softHyphen/>
        <w:t>ter Fa</w:t>
        <w:softHyphen/>
        <w:t>ulk de</w:t>
        <w:softHyphen/>
        <w:t>par</w:t>
        <w:softHyphen/>
        <w:t>ted. "I ain't had a drink in three days, or a wo</w:t>
        <w:softHyphen/>
        <w:t>man in lon</w:t>
        <w:softHyphen/>
        <w:t>ger than that. And I ain't se</w:t>
        <w:softHyphen/>
        <w:t>en any of that blunt Fa</w:t>
        <w:softHyphen/>
        <w:t>ulk pro</w:t>
        <w:softHyphen/>
        <w:t>mi</w:t>
        <w:softHyphen/>
        <w:t xml:space="preserve">se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Cla</w:t>
        <w:softHyphen/>
        <w:t>ude saw a chan</w:t>
        <w:softHyphen/>
        <w:t>ce to re</w:t>
        <w:softHyphen/>
        <w:t>de</w:t>
        <w:softHyphen/>
        <w:t>em him</w:t>
        <w:softHyphen/>
        <w:t>self in his da</w:t>
        <w:softHyphen/>
        <w:t>ug</w:t>
        <w:softHyphen/>
        <w:t>h</w:t>
        <w:softHyphen/>
        <w:t>ter's eyes. "Why don't you go out and ha</w:t>
        <w:softHyphen/>
        <w:t>ve a lit</w:t>
        <w:softHyphen/>
        <w:t>tle fun, Squ</w:t>
        <w:softHyphen/>
        <w:t>int? I'll ta</w:t>
        <w:softHyphen/>
        <w:t>ke ca</w:t>
        <w:softHyphen/>
        <w:t>re of things he</w:t>
        <w:softHyphen/>
        <w:t>re whi</w:t>
        <w:softHyphen/>
        <w:t>le you're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al</w:t>
        <w:softHyphen/>
        <w:t>lo</w:t>
        <w:softHyphen/>
        <w:t>wed him</w:t>
        <w:softHyphen/>
        <w:t>self to ho</w:t>
        <w:softHyphen/>
        <w:t>pe as Squ</w:t>
        <w:softHyphen/>
        <w:t>int con</w:t>
        <w:softHyphen/>
        <w:t>si</w:t>
        <w:softHyphen/>
        <w:t>de</w:t>
        <w:softHyphen/>
        <w:t>red his sug</w:t>
        <w:softHyphen/>
        <w:t>ges</w:t>
        <w:softHyphen/>
        <w:t>ti</w:t>
        <w:softHyphen/>
        <w:t>on. But Squ</w:t>
        <w:softHyphen/>
        <w:t>int must ha</w:t>
        <w:softHyphen/>
        <w:t>ve tho</w:t>
        <w:softHyphen/>
        <w:t>ught bet</w:t>
        <w:softHyphen/>
        <w:t>ter of it, for he sho</w:t>
        <w:softHyphen/>
        <w:t>ok his he</w:t>
        <w:softHyphen/>
        <w:t>ad, shat</w:t>
        <w:softHyphen/>
        <w:t>te</w:t>
        <w:softHyphen/>
        <w:t>ring Cla</w:t>
        <w:softHyphen/>
        <w:t>ude's ho</w:t>
        <w:softHyphen/>
        <w:t xml:space="preserve">p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w, Fa</w:t>
        <w:softHyphen/>
        <w:t>ulk wo</w:t>
        <w:softHyphen/>
        <w:t>uldn't li</w:t>
        <w:softHyphen/>
        <w:t>ke it. When the wo</w:t>
        <w:softHyphen/>
        <w:t>man and kid gets he</w:t>
        <w:softHyphen/>
        <w:t>re, Hun</w:t>
        <w:softHyphen/>
        <w:t>ter will sign qu</w:t>
        <w:softHyphen/>
        <w:t>ickly eno</w:t>
        <w:softHyphen/>
        <w:t>ugh, and I'll ha</w:t>
        <w:softHyphen/>
        <w:t>ve mo</w:t>
        <w:softHyphen/>
        <w:t>ney in my poc</w:t>
        <w:softHyphen/>
        <w:t>ket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s mind wor</w:t>
        <w:softHyphen/>
        <w:t>ked fu</w:t>
        <w:softHyphen/>
        <w:t>ri</w:t>
        <w:softHyphen/>
        <w:t>o</w:t>
        <w:softHyphen/>
        <w:t>usly. The</w:t>
        <w:softHyphen/>
        <w:t>re had to be so</w:t>
        <w:softHyphen/>
        <w:t xml:space="preserve">me way to let Guy know help was on th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lis</w:t>
        <w:softHyphen/>
        <w:t>te</w:t>
        <w:softHyphen/>
        <w:t>ned to the con</w:t>
        <w:softHyphen/>
        <w:t>ver</w:t>
        <w:softHyphen/>
        <w:t>sa</w:t>
        <w:softHyphen/>
        <w:t>ti</w:t>
        <w:softHyphen/>
        <w:t>on in grim si</w:t>
        <w:softHyphen/>
        <w:t>len</w:t>
        <w:softHyphen/>
        <w:t>ce. He'd be</w:t>
        <w:softHyphen/>
        <w:t>en jubi</w:t>
        <w:softHyphen/>
        <w:t>lant when Cla</w:t>
        <w:softHyphen/>
        <w:t>ude had re</w:t>
        <w:softHyphen/>
        <w:t>tur</w:t>
        <w:softHyphen/>
        <w:t>ned wit</w:t>
        <w:softHyphen/>
        <w:t>ho</w:t>
        <w:softHyphen/>
        <w:t>ut Bliss and Bryan and was pro</w:t>
        <w:softHyphen/>
        <w:t>ud of her gum</w:t>
        <w:softHyphen/>
        <w:t>p</w:t>
        <w:softHyphen/>
        <w:t>ti</w:t>
        <w:softHyphen/>
        <w:t>on. Re</w:t>
        <w:softHyphen/>
        <w:t>fu</w:t>
        <w:softHyphen/>
        <w:t>sing to ac</w:t>
        <w:softHyphen/>
        <w:t>com</w:t>
        <w:softHyphen/>
        <w:t>pany her fat</w:t>
        <w:softHyphen/>
        <w:t>her to the wa</w:t>
        <w:softHyphen/>
        <w:t>re</w:t>
        <w:softHyphen/>
        <w:t>ho</w:t>
        <w:softHyphen/>
        <w:t>use had be</w:t>
        <w:softHyphen/>
        <w:t>en a gutsy mo</w:t>
        <w:softHyphen/>
        <w:t>ve on her part. He didn't even ca</w:t>
        <w:softHyphen/>
        <w:t>re that Bliss hadn't co</w:t>
        <w:softHyphen/>
        <w:t>me to his aide be</w:t>
        <w:softHyphen/>
        <w:t>ca</w:t>
        <w:softHyphen/>
        <w:t>use she was angry with him. He ap</w:t>
        <w:softHyphen/>
        <w:t>pla</w:t>
        <w:softHyphen/>
        <w:t>uded her stub</w:t>
        <w:softHyphen/>
        <w:t>bor</w:t>
        <w:softHyphen/>
        <w:t>n</w:t>
        <w:softHyphen/>
        <w:t>ness even tho</w:t>
        <w:softHyphen/>
        <w:t>ugh it me</w:t>
        <w:softHyphen/>
        <w:t>ant she hadn't for</w:t>
        <w:softHyphen/>
        <w:t>gi</w:t>
        <w:softHyphen/>
        <w:t xml:space="preserve">ve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aw Cla</w:t>
        <w:softHyphen/>
        <w:t>ude ri</w:t>
        <w:softHyphen/>
        <w:t>se and ap</w:t>
        <w:softHyphen/>
        <w:t>pro</w:t>
        <w:softHyphen/>
        <w:t>ach him, bra</w:t>
        <w:softHyphen/>
        <w:t>cing him</w:t>
        <w:softHyphen/>
        <w:t>self for fur</w:t>
        <w:softHyphen/>
        <w:t>t</w:t>
        <w:softHyphen/>
        <w:t>her abu</w:t>
        <w:softHyphen/>
        <w:t>se. Sin</w:t>
        <w:softHyphen/>
        <w:t>ce his cap</w:t>
        <w:softHyphen/>
        <w:t>tu</w:t>
        <w:softHyphen/>
        <w:t>re he'd be</w:t>
        <w:softHyphen/>
        <w:t>en kic</w:t>
        <w:softHyphen/>
        <w:t>ked, pun</w:t>
        <w:softHyphen/>
        <w:t>c</w:t>
        <w:softHyphen/>
        <w:t>hed, and whip</w:t>
        <w:softHyphen/>
        <w:t>ped. He sus</w:t>
        <w:softHyphen/>
        <w:t>pec</w:t>
        <w:softHyphen/>
        <w:t>ted Cla</w:t>
        <w:softHyphen/>
        <w:t>ude wan</w:t>
        <w:softHyphen/>
        <w:t xml:space="preserve">ted his 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a gon</w:t>
        <w:softHyphen/>
        <w:t>na do?" Squ</w:t>
        <w:softHyphen/>
        <w:t>int as</w:t>
        <w:softHyphen/>
        <w:t>ked when he saw Cla</w:t>
        <w:softHyphen/>
        <w:t>ude cro</w:t>
        <w:softHyphen/>
        <w:t>uch down be</w:t>
        <w:softHyphen/>
        <w:t>fo</w:t>
        <w:softHyphen/>
        <w:t xml:space="preserve">re Gu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it in his fa</w:t>
        <w:softHyphen/>
        <w:t>ce," Cla</w:t>
        <w:softHyphen/>
        <w:t>ude sa</w:t>
        <w:softHyphen/>
        <w:t>id, pre</w:t>
        <w:softHyphen/>
        <w:t>ten</w:t>
        <w:softHyphen/>
        <w:t>ding an</w:t>
        <w:softHyphen/>
        <w:t xml:space="preserve">ger. </w:t>
      </w:r>
    </w:p>
    <w:p>
      <w:pPr>
        <w:pStyle w:val="Normal"/>
        <w:spacing w:lineRule="auto" w:line="360" w:before="240" w:after="240"/>
        <w:rPr/>
      </w:pPr>
      <w:r>
        <w:rPr>
          <w:rFonts w:cs="Georgia" w:ascii="Georgia" w:hAnsi="Georgia"/>
        </w:rPr>
        <w:t>        </w:t>
      </w:r>
      <w:r>
        <w:rPr>
          <w:rFonts w:cs="Georgia" w:ascii="Georgia" w:hAnsi="Georgia"/>
        </w:rPr>
        <w:t>"Be my gu</w:t>
        <w:softHyphen/>
        <w:t>est," Squ</w:t>
        <w:softHyphen/>
        <w:t>int guf</w:t>
        <w:softHyphen/>
        <w:t>fa</w:t>
        <w:softHyphen/>
        <w:t>wed as he tur</w:t>
        <w:softHyphen/>
        <w:t>ned back to the m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haw</w:t>
        <w:softHyphen/>
        <w:t>ked up a wad of spit</w:t>
        <w:softHyphen/>
        <w:t>tle and ma</w:t>
        <w:softHyphen/>
        <w:t>de a no</w:t>
        <w:softHyphen/>
        <w:t>ise with his mo</w:t>
        <w:softHyphen/>
        <w:t>uth, pre</w:t>
        <w:softHyphen/>
        <w:t>ten</w:t>
        <w:softHyphen/>
        <w:t>ding to let it fly in</w:t>
        <w:softHyphen/>
        <w:t>to Guy's fa</w:t>
        <w:softHyphen/>
        <w:t>ce. Guy flin</w:t>
        <w:softHyphen/>
        <w:t>c</w:t>
        <w:softHyphen/>
        <w:t>hed, but his eye nar</w:t>
        <w:softHyphen/>
        <w:t>ro</w:t>
        <w:softHyphen/>
        <w:t>wed in sur</w:t>
        <w:softHyphen/>
        <w:t>p</w:t>
        <w:softHyphen/>
        <w:t>ri</w:t>
        <w:softHyphen/>
        <w:t>se when his fa</w:t>
        <w:softHyphen/>
        <w:t>ce re</w:t>
        <w:softHyphen/>
        <w:t>ma</w:t>
        <w:softHyphen/>
        <w:t>ined un</w:t>
        <w:softHyphen/>
        <w:t>de</w:t>
        <w:softHyphen/>
        <w:t>fi</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saw Cla</w:t>
        <w:softHyphen/>
        <w:t>ude stif</w:t>
        <w:softHyphen/>
        <w:t>fen and sta</w:t>
        <w:softHyphen/>
        <w:t>re at his fa</w:t>
        <w:softHyphen/>
        <w:t>ce as if he'd just se</w:t>
        <w:softHyphen/>
        <w:t>en a ghost. What Cla</w:t>
        <w:softHyphen/>
        <w:t>ude did next ut</w:t>
        <w:softHyphen/>
        <w:t>terly baf</w:t>
        <w:softHyphen/>
        <w:t>fled Guy. He bent low and whis</w:t>
        <w:softHyphen/>
        <w:t>pe</w:t>
        <w:softHyphen/>
        <w:t>red, "Be pre</w:t>
        <w:softHyphen/>
        <w:t>pa</w:t>
        <w:softHyphen/>
        <w:t xml:space="preserve">red. Help is on th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and Bryan are sa</w:t>
        <w:softHyphen/>
        <w:t>fe. Je</w:t>
        <w:softHyphen/>
        <w:t>an La</w:t>
        <w:softHyphen/>
        <w:t>fit</w:t>
        <w:softHyphen/>
        <w:t xml:space="preserve">te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en</w:t>
        <w:softHyphen/>
        <w:t>ten</w:t>
        <w:softHyphen/>
        <w:t>ce en</w:t>
        <w:softHyphen/>
        <w:t>ded ab</w:t>
        <w:softHyphen/>
        <w:t>ruptly as Squ</w:t>
        <w:softHyphen/>
        <w:t>int lur</w:t>
        <w:softHyphen/>
        <w:t>c</w:t>
        <w:softHyphen/>
        <w:t>hed to his fe</w:t>
        <w:softHyphen/>
        <w:t>et and stal</w:t>
        <w:softHyphen/>
        <w:t>ked over to them. "What are you two jab</w:t>
        <w:softHyphen/>
        <w:t>be</w:t>
        <w:softHyphen/>
        <w:t>ring abo</w:t>
        <w:softHyphen/>
        <w:t>ut? Get away from him, Gren</w:t>
        <w:softHyphen/>
        <w:t>vil</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cur</w:t>
        <w:softHyphen/>
        <w:t>sing him," Cla</w:t>
        <w:softHyphen/>
        <w:t>ude im</w:t>
        <w:softHyphen/>
        <w:t>p</w:t>
        <w:softHyphen/>
        <w:t>ro</w:t>
        <w:softHyphen/>
        <w:t>vi</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n't so</w:t>
        <w:softHyphen/>
        <w:t>und li</w:t>
        <w:softHyphen/>
        <w:t>ke no cur</w:t>
        <w:softHyphen/>
        <w:t>sing to me," Squ</w:t>
        <w:softHyphen/>
        <w:t>int mut</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ro</w:t>
        <w:softHyphen/>
        <w:t>se re</w:t>
        <w:softHyphen/>
        <w:t>luc</w:t>
        <w:softHyphen/>
        <w:t>tantly, trying to con</w:t>
        <w:softHyphen/>
        <w:t>vey a si</w:t>
        <w:softHyphen/>
        <w:t>lent mes</w:t>
        <w:softHyphen/>
        <w:t>sa</w:t>
        <w:softHyphen/>
        <w:t xml:space="preserve">ge to Guy with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t>
        <w:softHyphen/>
        <w:t>ok Guy re</w:t>
        <w:softHyphen/>
        <w:t>tur</w:t>
        <w:softHyphen/>
        <w:t>ned ga</w:t>
        <w:softHyphen/>
        <w:t>ve no in</w:t>
        <w:softHyphen/>
        <w:t>di</w:t>
        <w:softHyphen/>
        <w:t>ca</w:t>
        <w:softHyphen/>
        <w:t>ti</w:t>
        <w:softHyphen/>
        <w:t>on that he had un</w:t>
        <w:softHyphen/>
        <w:t>der</w:t>
        <w:softHyphen/>
        <w:t>s</w:t>
        <w:softHyphen/>
        <w:t>to</w:t>
        <w:softHyphen/>
        <w:t>od Cla</w:t>
        <w:softHyphen/>
        <w:t>ude's com</w:t>
        <w:softHyphen/>
        <w:t>mu</w:t>
        <w:softHyphen/>
        <w:t>ni</w:t>
        <w:softHyphen/>
        <w:t>ca</w:t>
        <w:softHyphen/>
        <w:t>ti</w:t>
        <w:softHyphen/>
        <w:t>on. Ac</w:t>
        <w:softHyphen/>
        <w:t>tu</w:t>
        <w:softHyphen/>
        <w:t>al</w:t>
        <w:softHyphen/>
        <w:t>ly, Guy had he</w:t>
        <w:softHyphen/>
        <w:t xml:space="preserve">ard every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had dis</w:t>
        <w:softHyphen/>
        <w:t>tinctly he</w:t>
        <w:softHyphen/>
        <w:t>ard Cla</w:t>
        <w:softHyphen/>
        <w:t>ude men</w:t>
        <w:softHyphen/>
        <w:t>ti</w:t>
        <w:softHyphen/>
        <w:t>on La</w:t>
        <w:softHyphen/>
        <w:t>fit</w:t>
        <w:softHyphen/>
        <w:t>te be</w:t>
        <w:softHyphen/>
        <w:t>fo</w:t>
        <w:softHyphen/>
        <w:t>re his words had be</w:t>
        <w:softHyphen/>
        <w:t>en ab</w:t>
        <w:softHyphen/>
        <w:t>ruptly cut off by Squ</w:t>
        <w:softHyphen/>
        <w:t>int. Whe</w:t>
        <w:softHyphen/>
        <w:t>re did La</w:t>
        <w:softHyphen/>
        <w:t>fit</w:t>
        <w:softHyphen/>
        <w:t>te fit in</w:t>
        <w:softHyphen/>
        <w:t>to the sche</w:t>
        <w:softHyphen/>
        <w:t>me of things? Not</w:t>
        <w:softHyphen/>
        <w:t>hing ma</w:t>
        <w:softHyphen/>
        <w:t>de s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enville," Guy cal</w:t>
        <w:softHyphen/>
        <w:t>led out to the ol</w:t>
        <w:softHyphen/>
        <w:t>der man. "What did Bliss say when you told her my li</w:t>
        <w:softHyphen/>
        <w:t>fe was in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a</w:t>
        <w:softHyphen/>
        <w:t>id she didn't ca</w:t>
        <w:softHyphen/>
        <w:t>re what hap</w:t>
        <w:softHyphen/>
        <w:t>pe</w:t>
        <w:softHyphen/>
        <w:t>ned to    you," Cla</w:t>
        <w:softHyphen/>
        <w:t>ude rep</w:t>
        <w:softHyphen/>
        <w:t>li</w:t>
        <w:softHyphen/>
        <w:t>ed. "What did you do to my da</w:t>
        <w:softHyphen/>
        <w:t>ug</w:t>
        <w:softHyphen/>
        <w:t>h</w:t>
        <w:softHyphen/>
        <w:t>ter to ma</w:t>
        <w:softHyphen/>
        <w:t xml:space="preserve">ke her so a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small mi</w:t>
        <w:softHyphen/>
        <w:t>sun</w:t>
        <w:softHyphen/>
        <w:t>der</w:t>
        <w:softHyphen/>
        <w:t>s</w:t>
        <w:softHyphen/>
        <w:t>tan</w:t>
        <w:softHyphen/>
        <w:t>ding," Guy ex</w:t>
        <w:softHyphen/>
        <w:t>p</w:t>
        <w:softHyphen/>
        <w:t>la</w:t>
        <w:softHyphen/>
        <w:t xml:space="preserve">i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fo</w:t>
        <w:softHyphen/>
        <w:t>und it im</w:t>
        <w:softHyphen/>
        <w:t>pos</w:t>
        <w:softHyphen/>
        <w:t>sib</w:t>
        <w:softHyphen/>
        <w:t>le to be</w:t>
        <w:softHyphen/>
        <w:t>li</w:t>
        <w:softHyphen/>
        <w:t>eve Bliss ca</w:t>
        <w:softHyphen/>
        <w:t>red so lit</w:t>
        <w:softHyphen/>
        <w:t>tle for him. Nay, that didn't ma</w:t>
        <w:softHyphen/>
        <w:t>ke sen</w:t>
        <w:softHyphen/>
        <w:t>se at all. Bliss lo</w:t>
        <w:softHyphen/>
        <w:t>ved him, he had to be</w:t>
        <w:softHyphen/>
        <w:t>li</w:t>
        <w:softHyphen/>
        <w:t>eve that. He had hurt her, he knew, but he pra</w:t>
        <w:softHyphen/>
        <w:t>yed that Bliss re</w:t>
        <w:softHyphen/>
        <w:t>ali</w:t>
        <w:softHyphen/>
        <w:t>zed he'd be</w:t>
        <w:softHyphen/>
        <w:t>en spe</w:t>
        <w:softHyphen/>
        <w:t>aking from an</w:t>
        <w:softHyphen/>
        <w:t>ger and je</w:t>
        <w:softHyphen/>
        <w:t>alo</w:t>
        <w:softHyphen/>
        <w:t>usy the night they had ar</w:t>
        <w:softHyphen/>
        <w:t>gu</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tho</w:t>
        <w:softHyphen/>
        <w:t>ught ga</w:t>
        <w:softHyphen/>
        <w:t>ve him small com</w:t>
        <w:softHyphen/>
        <w:t>fort as he fret</w:t>
        <w:softHyphen/>
        <w:t>ted over the pos</w:t>
        <w:softHyphen/>
        <w:t>si</w:t>
        <w:softHyphen/>
        <w:t>bi</w:t>
        <w:softHyphen/>
        <w:t>lity that Fa</w:t>
        <w:softHyphen/>
        <w:t>ulk might ac</w:t>
        <w:softHyphen/>
        <w:t>tu</w:t>
        <w:softHyphen/>
        <w:t>al</w:t>
        <w:softHyphen/>
        <w:t>ly hurt Bliss and Bryan sho</w:t>
        <w:softHyphen/>
        <w:t>uld he re</w:t>
        <w:softHyphen/>
        <w:t>fu</w:t>
        <w:softHyphen/>
        <w:t>se to sign the con</w:t>
        <w:softHyphen/>
        <w:t>fes</w:t>
        <w:softHyphen/>
        <w:t>si</w:t>
        <w:softHyphen/>
        <w:t>on. He felt so damn hel</w:t>
        <w:softHyphen/>
        <w:t>p</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Bliss and his son, li</w:t>
        <w:softHyphen/>
        <w:t>fe wo</w:t>
        <w:softHyphen/>
        <w:t>uldn't be worth li</w:t>
        <w:softHyphen/>
        <w:t xml:space="preserve">ving.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igh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burst in</w:t>
        <w:softHyphen/>
        <w:t>to the wa</w:t>
        <w:softHyphen/>
        <w:t>re</w:t>
        <w:softHyphen/>
        <w:t>ho</w:t>
        <w:softHyphen/>
        <w:t>use the fol</w:t>
        <w:softHyphen/>
        <w:t>lo</w:t>
        <w:softHyphen/>
        <w:t>wing day in a ra</w:t>
        <w:softHyphen/>
        <w:t>ge. Monty fol</w:t>
        <w:softHyphen/>
        <w:t>lo</w:t>
        <w:softHyphen/>
        <w:t>wed clo</w:t>
        <w:softHyphen/>
        <w:t>se on his he</w:t>
        <w:softHyphen/>
        <w:t>els, lo</w:t>
        <w:softHyphen/>
        <w:t>oking as dis</w:t>
        <w:softHyphen/>
        <w:t>g</w:t>
        <w:softHyphen/>
        <w:t>run</w:t>
        <w:softHyphen/>
        <w:t>t</w:t>
        <w:softHyphen/>
        <w:t>led as Fa</w:t>
        <w:softHyphen/>
        <w:t>ulk. Fa</w:t>
        <w:softHyphen/>
        <w:t>ulk mar</w:t>
        <w:softHyphen/>
        <w:t>c</w:t>
        <w:softHyphen/>
        <w:t>hed di</w:t>
        <w:softHyphen/>
        <w:t>rectly to Guy and ga</w:t>
        <w:softHyphen/>
        <w:t>ve him a vi</w:t>
        <w:softHyphen/>
        <w:t>ci</w:t>
        <w:softHyphen/>
        <w:t>o</w:t>
        <w:softHyphen/>
        <w:t xml:space="preserve">us kick in the rib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gro</w:t>
        <w:softHyphen/>
        <w:t>aned as he he</w:t>
        <w:softHyphen/>
        <w:t>ard a lo</w:t>
        <w:softHyphen/>
        <w:t>ud crack, and pa</w:t>
        <w:softHyphen/>
        <w:t>in ex</w:t>
        <w:softHyphen/>
        <w:t>p</w:t>
        <w:softHyphen/>
        <w:t>lo</w:t>
        <w:softHyphen/>
        <w:t>ded thro</w:t>
        <w:softHyphen/>
        <w:t>ugh him. He knew that at le</w:t>
        <w:softHyphen/>
        <w:t>ast one and may</w:t>
        <w:softHyphen/>
        <w:t>be two ribs had frac</w:t>
        <w:softHyphen/>
        <w:t>tu</w:t>
        <w:softHyphen/>
        <w:t>red be</w:t>
        <w:softHyphen/>
        <w:t>ne</w:t>
        <w:softHyphen/>
        <w:t>ath Fa</w:t>
        <w:softHyphen/>
        <w:t>ulk's bo</w:t>
        <w:softHyphen/>
        <w:t>oted fo</w:t>
        <w:softHyphen/>
        <w:t>ot. But the pa</w:t>
        <w:softHyphen/>
        <w:t>in wasn't ne</w:t>
        <w:softHyphen/>
        <w:t>arly as gre</w:t>
        <w:softHyphen/>
        <w:t>at as his re</w:t>
        <w:softHyphen/>
        <w:t>li</w:t>
        <w:softHyphen/>
        <w:t>ef. He'd fret</w:t>
        <w:softHyphen/>
        <w:t>ted most of the night, fe</w:t>
        <w:softHyphen/>
        <w:t>aring that Fa</w:t>
        <w:softHyphen/>
        <w:t>ulk's plan to ab</w:t>
        <w:softHyphen/>
        <w:t>duct Bliss and Bryan wo</w:t>
        <w:softHyphen/>
        <w:t>uld suc</w:t>
        <w:softHyphen/>
        <w:t>ce</w:t>
        <w:softHyphen/>
        <w:t>ed. Se</w:t>
        <w:softHyphen/>
        <w:t>e</w:t>
        <w:softHyphen/>
        <w:t>ing Fa</w:t>
        <w:softHyphen/>
        <w:t>ulk ar</w:t>
        <w:softHyphen/>
        <w:t>ri</w:t>
        <w:softHyphen/>
        <w:t>ve wit</w:t>
        <w:softHyphen/>
        <w:t>ho</w:t>
        <w:softHyphen/>
        <w:t>ut eit</w:t>
        <w:softHyphen/>
        <w:t>her of them ma</w:t>
        <w:softHyphen/>
        <w:t>de him jubi</w:t>
        <w:softHyphen/>
        <w:t>lant, des</w:t>
        <w:softHyphen/>
        <w:t>pi</w:t>
        <w:softHyphen/>
        <w:t>te the pu</w:t>
        <w:softHyphen/>
        <w:t>nis</w:t>
        <w:softHyphen/>
        <w:t>h</w:t>
        <w:softHyphen/>
        <w:t>ment he knew he'd ha</w:t>
        <w:softHyphen/>
        <w:t>ve to en</w:t>
        <w:softHyphen/>
        <w:t>du</w:t>
        <w:softHyphen/>
        <w:t>re be</w:t>
        <w:softHyphen/>
        <w:t>ca</w:t>
        <w:softHyphen/>
        <w:t xml:space="preserve">use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go</w:t>
        <w:softHyphen/>
        <w:t>ne!" Fa</w:t>
        <w:softHyphen/>
        <w:t>ulk ran</w:t>
        <w:softHyphen/>
        <w:t>ted. "We bro</w:t>
        <w:softHyphen/>
        <w:t>ke in</w:t>
        <w:softHyphen/>
        <w:t>to the ho</w:t>
        <w:softHyphen/>
        <w:t>use af</w:t>
        <w:softHyphen/>
        <w:t>ter all the lights went out and fo</w:t>
        <w:softHyphen/>
        <w:t>und    the fa</w:t>
        <w:softHyphen/>
        <w:t>mily bed</w:t>
        <w:softHyphen/>
        <w:t>ro</w:t>
        <w:softHyphen/>
        <w:t>oms empty. We wa</w:t>
        <w:softHyphen/>
        <w:t>ited out</w:t>
        <w:softHyphen/>
        <w:t>si</w:t>
        <w:softHyphen/>
        <w:t>de the ho</w:t>
        <w:softHyphen/>
        <w:t>use for Bliss to re</w:t>
        <w:softHyphen/>
        <w:t>turn, but she ne</w:t>
        <w:softHyphen/>
        <w:t>ver sho</w:t>
        <w:softHyphen/>
        <w:t>wed up. We re</w:t>
        <w:softHyphen/>
        <w:t>ma</w:t>
        <w:softHyphen/>
        <w:t>ined un</w:t>
        <w:softHyphen/>
        <w:t>til it be</w:t>
        <w:softHyphen/>
        <w:t>ca</w:t>
        <w:softHyphen/>
        <w:t>me ob</w:t>
        <w:softHyphen/>
        <w:t>vi</w:t>
        <w:softHyphen/>
        <w:t>o</w:t>
        <w:softHyphen/>
        <w:t>us that she wasn't co</w:t>
        <w:softHyphen/>
        <w:t xml:space="preserve">ming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Cla</w:t>
        <w:softHyphen/>
        <w:t>ude con</w:t>
        <w:softHyphen/>
        <w:t>ten</w:t>
        <w:softHyphen/>
        <w:t>ded, than</w:t>
        <w:softHyphen/>
        <w:t>k</w:t>
        <w:softHyphen/>
        <w:t>ful that Bliss and Bryan we</w:t>
        <w:softHyphen/>
        <w:t>re with La</w:t>
        <w:softHyphen/>
        <w:t>fit</w:t>
        <w:softHyphen/>
        <w:t>te. "I can't be</w:t>
        <w:softHyphen/>
        <w:t>ar the tho</w:t>
        <w:softHyphen/>
        <w:t>ught of ha</w:t>
        <w:softHyphen/>
        <w:t>ving my da</w:t>
        <w:softHyphen/>
        <w:t>ug</w:t>
        <w:softHyphen/>
        <w:t>h</w:t>
        <w:softHyphen/>
        <w:t>ter hurt aga</w:t>
        <w:softHyphen/>
        <w:t xml:space="preserve">in." </w:t>
      </w:r>
    </w:p>
    <w:p>
      <w:pPr>
        <w:pStyle w:val="Normal"/>
        <w:spacing w:lineRule="auto" w:line="360" w:before="240" w:after="240"/>
        <w:rPr/>
      </w:pPr>
      <w:r>
        <w:rPr>
          <w:rFonts w:cs="Georgia" w:ascii="Georgia" w:hAnsi="Georgia"/>
        </w:rPr>
        <w:t>    </w:t>
      </w:r>
      <w:r>
        <w:rPr>
          <w:rFonts w:cs="Georgia" w:ascii="Georgia" w:hAnsi="Georgia"/>
        </w:rPr>
        <w:t>Faulk tur</w:t>
        <w:softHyphen/>
        <w:t>ned on Cla</w:t>
        <w:softHyphen/>
        <w:t>ude, his fa</w:t>
        <w:softHyphen/>
        <w:t>ce ugly in his ra</w:t>
        <w:softHyphen/>
        <w:t>ge. "This is yo</w:t>
        <w:softHyphen/>
        <w:t>ur fa</w:t>
        <w:softHyphen/>
        <w:t>ult, Cla</w:t>
        <w:softHyphen/>
        <w:t>ude! You sho</w:t>
        <w:softHyphen/>
        <w:t>uld ha</w:t>
        <w:softHyphen/>
        <w:t>ve for</w:t>
        <w:softHyphen/>
        <w:t>ced Bliss and the boy to ac</w:t>
        <w:softHyphen/>
        <w:t>com</w:t>
        <w:softHyphen/>
        <w:t>pany you he</w:t>
        <w:softHyphen/>
        <w:t>re. In</w:t>
        <w:softHyphen/>
        <w:t>s</w:t>
        <w:softHyphen/>
        <w:t>te</w:t>
        <w:softHyphen/>
        <w:t>ad, you let her slip out of our hands. How in the hell am I sup</w:t>
        <w:softHyphen/>
        <w:t>po</w:t>
        <w:softHyphen/>
        <w:t>sed to con</w:t>
        <w:softHyphen/>
        <w:t>vin</w:t>
        <w:softHyphen/>
        <w:t>ce Hun</w:t>
        <w:softHyphen/>
        <w:t>ter to sign the con</w:t>
        <w:softHyphen/>
        <w:t>fes</w:t>
        <w:softHyphen/>
        <w:t>si</w:t>
        <w:softHyphen/>
        <w:t>on wit</w:t>
        <w:softHyphen/>
        <w:t>ho</w:t>
        <w:softHyphen/>
        <w:t>ut pro</w:t>
        <w:softHyphen/>
        <w:t>per in</w:t>
        <w:softHyphen/>
        <w:t>du</w:t>
        <w:softHyphen/>
        <w:t>ce</w:t>
        <w:softHyphen/>
        <w:t>ment? He wo</w:t>
        <w:softHyphen/>
        <w:t>uld ha</w:t>
        <w:softHyphen/>
        <w:t>ve ag</w:t>
        <w:softHyphen/>
        <w:t>re</w:t>
        <w:softHyphen/>
        <w:t>ed to an</w:t>
        <w:softHyphen/>
        <w:t>y</w:t>
        <w:softHyphen/>
        <w:t>t</w:t>
        <w:softHyphen/>
        <w:t>hing to ke</w:t>
        <w:softHyphen/>
        <w:t>ep Bliss and the boy sa</w:t>
        <w:softHyphen/>
        <w:t>fe. You're just a ma</w:t>
        <w:softHyphen/>
        <w:t>ud</w:t>
        <w:softHyphen/>
        <w:t>lin old man who can't con</w:t>
        <w:softHyphen/>
        <w:t>t</w:t>
        <w:softHyphen/>
        <w:t>rol his own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 sho</w:t>
        <w:softHyphen/>
        <w:t>uld let Hun</w:t>
        <w:softHyphen/>
        <w:t>ter go," Cla</w:t>
        <w:softHyphen/>
        <w:t>ude sug</w:t>
        <w:softHyphen/>
        <w:t>g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him go! Are you crazy? He'd kill me wit</w:t>
        <w:softHyphen/>
        <w:t>ho</w:t>
        <w:softHyphen/>
        <w:t>ut the slig</w:t>
        <w:softHyphen/>
        <w:t>h</w:t>
        <w:softHyphen/>
        <w:t>test he</w:t>
        <w:softHyphen/>
        <w:t>si</w:t>
        <w:softHyphen/>
        <w:t>ta</w:t>
        <w:softHyphen/>
        <w:t>ti</w:t>
        <w:softHyphen/>
        <w:t>on." A ner</w:t>
        <w:softHyphen/>
        <w:t>ve twit</w:t>
        <w:softHyphen/>
        <w:t>c</w:t>
        <w:softHyphen/>
        <w:t>hed in Fa</w:t>
        <w:softHyphen/>
        <w:t>ulk's jaw and his eyes bur</w:t>
        <w:softHyphen/>
        <w:t>ned with ra</w:t>
        <w:softHyphen/>
        <w:t>ge. "Eit</w:t>
        <w:softHyphen/>
        <w:t>her Hun</w:t>
        <w:softHyphen/>
        <w:t>ter signs the con</w:t>
        <w:softHyphen/>
        <w:t>fes</w:t>
        <w:softHyphen/>
        <w:t>si</w:t>
        <w:softHyphen/>
        <w:t>on and dan</w:t>
        <w:softHyphen/>
        <w:t>ces at the end of a ro</w:t>
        <w:softHyphen/>
        <w:t>pe or he di</w:t>
        <w:softHyphen/>
        <w:t>es right he</w:t>
        <w:softHyphen/>
        <w:t>re in my wa</w:t>
        <w:softHyphen/>
        <w:t>re</w:t>
        <w:softHyphen/>
        <w:t>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lo</w:t>
        <w:softHyphen/>
        <w:t>we</w:t>
        <w:softHyphen/>
        <w:t>red at Guy. "What's it to be, Hun</w:t>
        <w:softHyphen/>
        <w:t>ter?" he as</w:t>
        <w:softHyphen/>
        <w:t>ked, his vo</w:t>
        <w:softHyphen/>
        <w:t>ice ra</w:t>
        <w:softHyphen/>
        <w:t>ising shrilly. "Are you go</w:t>
        <w:softHyphen/>
        <w:t>ing to sign or shall we com</w:t>
        <w:softHyphen/>
        <w:t>men</w:t>
        <w:softHyphen/>
        <w:t>ce with the flog</w:t>
        <w:softHyphen/>
        <w:t xml:space="preserve">g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hell!" Guy gas</w:t>
        <w:softHyphen/>
        <w:t>ped. "I'll ne</w:t>
        <w:softHyphen/>
        <w:t>ver sign that dam</w:t>
        <w:softHyphen/>
        <w:t>ning pi</w:t>
        <w:softHyphen/>
        <w:t>ece of pa</w:t>
        <w:softHyphen/>
        <w:t xml:space="preserv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ing him up, boys," Fa</w:t>
        <w:softHyphen/>
        <w:t>ulk or</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yer tal</w:t>
        <w:softHyphen/>
        <w:t>king, Mr. Fa</w:t>
        <w:softHyphen/>
        <w:t>ulk," Monty sa</w:t>
        <w:softHyphen/>
        <w:t>id as both he and Squ</w:t>
        <w:softHyphen/>
        <w:t>int has</w:t>
        <w:softHyphen/>
        <w:t>te</w:t>
        <w:softHyphen/>
        <w:t>ned to obey. They hef</w:t>
        <w:softHyphen/>
        <w:t>ted Guy to his fe</w:t>
        <w:softHyphen/>
        <w:t>et and at</w:t>
        <w:softHyphen/>
        <w:t>tac</w:t>
        <w:softHyphen/>
        <w:t>hed his bo</w:t>
        <w:softHyphen/>
        <w:t>und wrists to the ho</w:t>
        <w:softHyphen/>
        <w:t>ok, tur</w:t>
        <w:softHyphen/>
        <w:t>ning him to fa</w:t>
        <w:softHyphen/>
        <w:t>ce the wall. Then Monty smi</w:t>
        <w:softHyphen/>
        <w:t>led and re</w:t>
        <w:softHyphen/>
        <w:t>ac</w:t>
        <w:softHyphen/>
        <w:t>hed for the ri</w:t>
        <w:softHyphen/>
        <w:t>ding crop, slap</w:t>
        <w:softHyphen/>
        <w:t>ping it aga</w:t>
        <w:softHyphen/>
        <w:t>inst his palm with re</w:t>
        <w:softHyphen/>
        <w:t>so</w:t>
        <w:softHyphen/>
        <w:t>un</w:t>
        <w:softHyphen/>
        <w:t>ding me</w:t>
        <w:softHyphen/>
        <w:t>n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aude step</w:t>
        <w:softHyphen/>
        <w:t>ped for</w:t>
        <w:softHyphen/>
        <w:t>ward in a last-ditch ef</w:t>
        <w:softHyphen/>
        <w:t>fort to stop them. "The man has suf</w:t>
        <w:softHyphen/>
        <w:t>fe</w:t>
        <w:softHyphen/>
        <w:t>red eno</w:t>
        <w:softHyphen/>
        <w:t>ugh. You've al</w:t>
        <w:softHyphen/>
        <w:t>re</w:t>
        <w:softHyphen/>
        <w:t>ady pro</w:t>
        <w:softHyphen/>
        <w:t>ved that tor</w:t>
        <w:softHyphen/>
        <w:t>tu</w:t>
        <w:softHyphen/>
        <w:t>re isn't go</w:t>
        <w:softHyphen/>
        <w:t>ing to chan</w:t>
        <w:softHyphen/>
        <w:t xml:space="preserve">ge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sn't suf</w:t>
        <w:softHyphen/>
        <w:t>fe</w:t>
        <w:softHyphen/>
        <w:t>red ne</w:t>
        <w:softHyphen/>
        <w:t>arly eno</w:t>
        <w:softHyphen/>
        <w:t>ugh," Fa</w:t>
        <w:softHyphen/>
        <w:t>ulk snar</w:t>
        <w:softHyphen/>
        <w:t>led. "He's sunk my ships, sto</w:t>
        <w:softHyphen/>
        <w:t>len my car</w:t>
        <w:softHyphen/>
        <w:t>go</w:t>
        <w:softHyphen/>
        <w:t>es, and put me out of bu</w:t>
        <w:softHyphen/>
        <w:t>si</w:t>
        <w:softHyphen/>
        <w:t>ness. I still don't know why he sin</w:t>
        <w:softHyphen/>
        <w:t>g</w:t>
        <w:softHyphen/>
        <w:t>led my ships out for at</w:t>
        <w:softHyphen/>
        <w:t>tack when ships from ot</w:t>
        <w:softHyphen/>
        <w:t>her li</w:t>
        <w:softHyphen/>
        <w:t>nes got thro</w:t>
        <w:softHyphen/>
        <w:t>ugh un</w:t>
        <w:softHyphen/>
        <w:t>s</w:t>
        <w:softHyphen/>
        <w:t>cat</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Cla</w:t>
        <w:softHyphen/>
        <w:t>ude as</w:t>
        <w:softHyphen/>
        <w:t>ked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lis</w:t>
        <w:softHyphen/>
        <w:t>te</w:t>
        <w:softHyphen/>
        <w:t>ned to all this thro</w:t>
        <w:softHyphen/>
        <w:t>ugh a ha</w:t>
        <w:softHyphen/>
        <w:t>ze of pa</w:t>
        <w:softHyphen/>
        <w:t>in. His arms we</w:t>
        <w:softHyphen/>
        <w:t>re le</w:t>
        <w:softHyphen/>
        <w:t>aden, his back was on fi</w:t>
        <w:softHyphen/>
        <w:t>re, and his ribs we</w:t>
        <w:softHyphen/>
        <w:t>re a con</w:t>
        <w:softHyphen/>
        <w:t>s</w:t>
        <w:softHyphen/>
        <w:t>tant ac</w:t>
        <w:softHyphen/>
        <w:t>he wit</w:t>
        <w:softHyphen/>
        <w:t>hin his chest. But he was lu</w:t>
        <w:softHyphen/>
        <w:t>cid eno</w:t>
        <w:softHyphen/>
        <w:t>ugh to he</w:t>
        <w:softHyphen/>
        <w:t>ar and won</w:t>
        <w:softHyphen/>
        <w:t>der abo</w:t>
        <w:softHyphen/>
        <w:t>ut Gren</w:t>
        <w:softHyphen/>
        <w:t>vil</w:t>
        <w:softHyphen/>
        <w:t>le's sta</w:t>
        <w:softHyphen/>
        <w:t>te</w:t>
        <w:softHyphen/>
        <w:t>ment. It so</w:t>
        <w:softHyphen/>
        <w:t>un</w:t>
        <w:softHyphen/>
        <w:t>ded as if Gren</w:t>
        <w:softHyphen/>
        <w:t>vil</w:t>
        <w:softHyphen/>
        <w:t>le was ac</w:t>
        <w:softHyphen/>
        <w:t>tu</w:t>
        <w:softHyphen/>
        <w:t>al</w:t>
        <w:softHyphen/>
        <w:t>ly ar</w:t>
        <w:softHyphen/>
        <w:t>gu</w:t>
        <w:softHyphen/>
        <w:t>ing for his li</w:t>
        <w:softHyphen/>
        <w:t>fe; stran</w:t>
        <w:softHyphen/>
        <w:t>ge be</w:t>
        <w:softHyphen/>
        <w:t>ha</w:t>
        <w:softHyphen/>
        <w:t>vi</w:t>
        <w:softHyphen/>
        <w:t>or for so</w:t>
        <w:softHyphen/>
        <w:t>me</w:t>
        <w:softHyphen/>
        <w:t>one who had on</w:t>
        <w:softHyphen/>
        <w:t>ce wan</w:t>
        <w:softHyphen/>
        <w:t>ted not</w:t>
        <w:softHyphen/>
        <w:t>hing mo</w:t>
        <w:softHyphen/>
        <w:t xml:space="preserve">re than to be rid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re</w:t>
        <w:softHyphen/>
        <w:t>ady, Mr. Fa</w:t>
        <w:softHyphen/>
        <w:t>ulk," Monty sa</w:t>
        <w:softHyphen/>
        <w:t>id, swis</w:t>
        <w:softHyphen/>
        <w:t>hing the ri</w:t>
        <w:softHyphen/>
        <w:t>ding crop back and forth thro</w:t>
        <w:softHyphen/>
        <w:t>ugh the stag</w:t>
        <w:softHyphen/>
        <w:t xml:space="preserve">nant a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ent a thre</w:t>
        <w:softHyphen/>
        <w:t>ate</w:t>
        <w:softHyphen/>
        <w:t>ning glan</w:t>
        <w:softHyphen/>
        <w:t>ce at Cla</w:t>
        <w:softHyphen/>
        <w:t>ude. "I'll ta</w:t>
        <w:softHyphen/>
        <w:t>ke ca</w:t>
        <w:softHyphen/>
        <w:t>re of you la</w:t>
        <w:softHyphen/>
        <w:t>ter. Pro</w:t>
        <w:softHyphen/>
        <w:t>ce</w:t>
        <w:softHyphen/>
        <w:t>ed, Monty," he or</w:t>
        <w:softHyphen/>
        <w:t>de</w:t>
        <w:softHyphen/>
        <w:t>red, tur</w:t>
        <w:softHyphen/>
        <w:t>ning back to Guy with a ma</w:t>
        <w:softHyphen/>
        <w:t>le</w:t>
        <w:softHyphen/>
        <w:t>vo</w:t>
        <w:softHyphen/>
        <w:t>lent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uc</w:t>
        <w:softHyphen/>
        <w:t>ked in his bre</w:t>
        <w:softHyphen/>
        <w:t>ath, wa</w:t>
        <w:softHyphen/>
        <w:t>iting, won</w:t>
        <w:softHyphen/>
        <w:t>de</w:t>
        <w:softHyphen/>
        <w:t>ring how long he co</w:t>
        <w:softHyphen/>
        <w:t>uld en</w:t>
        <w:softHyphen/>
        <w:t>du</w:t>
        <w:softHyphen/>
        <w:t>re anot</w:t>
        <w:softHyphen/>
        <w:t>her flog</w:t>
        <w:softHyphen/>
        <w:t>ging wit</w:t>
        <w:softHyphen/>
        <w:t>ho</w:t>
        <w:softHyphen/>
        <w:t>ut pas</w:t>
        <w:softHyphen/>
        <w:t>sing out. His te</w:t>
        <w:softHyphen/>
        <w:t>eth and fists we</w:t>
        <w:softHyphen/>
        <w:t>re clen</w:t>
        <w:softHyphen/>
        <w:t>c</w:t>
        <w:softHyphen/>
        <w:t>hed, his eyes tightly clo</w:t>
        <w:softHyphen/>
        <w:t>sed when the first stro</w:t>
        <w:softHyphen/>
        <w:t>ke whis</w:t>
        <w:softHyphen/>
        <w:t>t</w:t>
        <w:softHyphen/>
        <w:t>led thro</w:t>
        <w:softHyphen/>
        <w:t>ugh the air and lan</w:t>
        <w:softHyphen/>
        <w:t>ded on his back. He bit his bot</w:t>
        <w:softHyphen/>
        <w:t>tom lip ne</w:t>
        <w:softHyphen/>
        <w:t>arly thro</w:t>
        <w:softHyphen/>
        <w:t>ugh to ke</w:t>
        <w:softHyphen/>
        <w:t>ep from crying out. The next stro</w:t>
        <w:softHyphen/>
        <w:t>ke drag</w:t>
        <w:softHyphen/>
        <w:t>ged a gro</w:t>
        <w:softHyphen/>
        <w:t>an from him, and af</w:t>
        <w:softHyphen/>
        <w:t>ter that he lost co</w:t>
        <w:softHyphen/>
        <w:t xml:space="preserve">u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ody was a throb</w:t>
        <w:softHyphen/>
        <w:t>bing pil</w:t>
        <w:softHyphen/>
        <w:t>lar of agony, no lon</w:t>
        <w:softHyphen/>
        <w:t>ger hu</w:t>
        <w:softHyphen/>
        <w:t>man, not yet de</w:t>
        <w:softHyphen/>
        <w:t>ad. Then the be</w:t>
        <w:softHyphen/>
        <w:t>ating stop</w:t>
        <w:softHyphen/>
        <w:t>ped and he was swal</w:t>
        <w:softHyphen/>
        <w:t>lo</w:t>
        <w:softHyphen/>
        <w:t>wed by bles</w:t>
        <w:softHyphen/>
        <w:t>sed dar</w:t>
        <w:softHyphen/>
        <w:t>k</w:t>
        <w:softHyphen/>
        <w:t xml:space="preserve">ness. </w:t>
      </w:r>
    </w:p>
    <w:p>
      <w:pPr>
        <w:pStyle w:val="Normal"/>
        <w:spacing w:lineRule="auto" w:line="360" w:before="240" w:after="240"/>
        <w:rPr/>
      </w:pPr>
      <w:r>
        <w:rPr>
          <w:rFonts w:cs="Georgia" w:ascii="Georgia" w:hAnsi="Georgia"/>
        </w:rPr>
        <w:t>    </w:t>
      </w:r>
      <w:r>
        <w:rPr>
          <w:rFonts w:cs="Georgia" w:ascii="Georgia" w:hAnsi="Georgia"/>
        </w:rPr>
        <w:t>Night had fal</w:t>
        <w:softHyphen/>
        <w:t xml:space="preserve">len when the </w:t>
      </w:r>
      <w:r>
        <w:rPr>
          <w:rFonts w:cs="Georgia" w:ascii="Georgia" w:hAnsi="Georgia"/>
          <w:i/>
          <w:iCs/>
        </w:rPr>
        <w:t>Ca</w:t>
        <w:softHyphen/>
        <w:t>ro</w:t>
        <w:softHyphen/>
        <w:t>li</w:t>
        <w:softHyphen/>
        <w:t>na</w:t>
      </w:r>
      <w:r>
        <w:rPr>
          <w:rFonts w:cs="Georgia" w:ascii="Georgia" w:hAnsi="Georgia"/>
        </w:rPr>
        <w:t xml:space="preserve"> slip</w:t>
        <w:softHyphen/>
        <w:t>ped in</w:t>
        <w:softHyphen/>
        <w:t>to a berth be</w:t>
        <w:softHyphen/>
        <w:t>si</w:t>
        <w:softHyphen/>
        <w:t>de the qu</w:t>
        <w:softHyphen/>
        <w:t>ay. Je</w:t>
        <w:softHyphen/>
        <w:t>an La</w:t>
        <w:softHyphen/>
        <w:t>fit</w:t>
        <w:softHyphen/>
        <w:t>te was at the helm, ma</w:t>
        <w:softHyphen/>
        <w:t>ne</w:t>
        <w:softHyphen/>
        <w:t>uve</w:t>
        <w:softHyphen/>
        <w:t>ring the ship in</w:t>
        <w:softHyphen/>
        <w:t>to pla</w:t>
        <w:softHyphen/>
        <w:t>ce. Bliss sto</w:t>
        <w:softHyphen/>
        <w:t>od on the prow with Bryan, wat</w:t>
        <w:softHyphen/>
        <w:t>c</w:t>
        <w:softHyphen/>
        <w:t>hing an</w:t>
        <w:softHyphen/>
        <w:t>xi</w:t>
        <w:softHyphen/>
        <w:t>o</w:t>
        <w:softHyphen/>
        <w:t>usly as the ship com</w:t>
        <w:softHyphen/>
        <w:t>p</w:t>
        <w:softHyphen/>
        <w:t>le</w:t>
        <w:softHyphen/>
        <w:t>ted the doc</w:t>
        <w:softHyphen/>
        <w:t>king pro</w:t>
        <w:softHyphen/>
        <w:t>cess. She had ar</w:t>
        <w:softHyphen/>
        <w:t>gu</w:t>
        <w:softHyphen/>
        <w:t>ed that she sho</w:t>
        <w:softHyphen/>
        <w:t>uld ac</w:t>
        <w:softHyphen/>
        <w:t>com</w:t>
        <w:softHyphen/>
        <w:t>pany La</w:t>
        <w:softHyphen/>
        <w:t>fit</w:t>
        <w:softHyphen/>
        <w:t>te to Fa</w:t>
        <w:softHyphen/>
        <w:t>ulk's wa</w:t>
        <w:softHyphen/>
        <w:t>re</w:t>
        <w:softHyphen/>
        <w:t>ho</w:t>
        <w:softHyphen/>
        <w:t>use, but La</w:t>
        <w:softHyphen/>
        <w:t>fit</w:t>
        <w:softHyphen/>
        <w:t>te had flatly re</w:t>
        <w:softHyphen/>
        <w:t>fu</w:t>
        <w:softHyphen/>
        <w:t>sed, in</w:t>
        <w:softHyphen/>
        <w:t>sis</w:t>
        <w:softHyphen/>
        <w:t>ting that she re</w:t>
        <w:softHyphen/>
        <w:t>ma</w:t>
        <w:softHyphen/>
        <w:t>in sa</w:t>
        <w:softHyphen/>
        <w:t>fely abo</w:t>
        <w:softHyphen/>
        <w:t>ard his ship with Bryan. Bliss didn't know how she wo</w:t>
        <w:softHyphen/>
        <w:t>uld be</w:t>
        <w:softHyphen/>
        <w:t>ar the wa</w:t>
        <w:softHyphen/>
        <w:t>iting, but for Bryan's sa</w:t>
        <w:softHyphen/>
        <w:t xml:space="preserve">ke she knew she m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doc</w:t>
        <w:softHyphen/>
        <w:t>king was com</w:t>
        <w:softHyphen/>
        <w:t>p</w:t>
        <w:softHyphen/>
        <w:t>le</w:t>
        <w:softHyphen/>
        <w:t>te, La</w:t>
        <w:softHyphen/>
        <w:t>fit</w:t>
        <w:softHyphen/>
        <w:t>te ma</w:t>
        <w:softHyphen/>
        <w:t>te</w:t>
        <w:softHyphen/>
        <w:t>ri</w:t>
        <w:softHyphen/>
        <w:t>ali</w:t>
        <w:softHyphen/>
        <w:t>zed at her si</w:t>
        <w:softHyphen/>
        <w:t>de. He no lon</w:t>
        <w:softHyphen/>
        <w:t>ger ap</w:t>
        <w:softHyphen/>
        <w:t>pe</w:t>
        <w:softHyphen/>
        <w:t>ared the dandy. He lo</w:t>
        <w:softHyphen/>
        <w:t>oked de</w:t>
        <w:softHyphen/>
        <w:t>adly and dan</w:t>
        <w:softHyphen/>
        <w:t>ge</w:t>
        <w:softHyphen/>
        <w:t>ro</w:t>
        <w:softHyphen/>
        <w:t>us; ar</w:t>
        <w:softHyphen/>
        <w:t>med to the te</w:t>
        <w:softHyphen/>
        <w:t>eth with sword and pis</w:t>
        <w:softHyphen/>
        <w:t xml:space="preserve">tols. </w:t>
      </w:r>
    </w:p>
    <w:p>
      <w:pPr>
        <w:pStyle w:val="Normal"/>
        <w:spacing w:lineRule="auto" w:line="360" w:before="240" w:after="240"/>
        <w:rPr/>
      </w:pPr>
      <w:r>
        <w:rPr>
          <w:rFonts w:cs="Georgia" w:ascii="Georgia" w:hAnsi="Georgia"/>
        </w:rPr>
        <w:t>    </w:t>
      </w:r>
      <w:r>
        <w:rPr>
          <w:rFonts w:cs="Georgia" w:ascii="Georgia" w:hAnsi="Georgia"/>
        </w:rPr>
        <w:t>''I'm ta</w:t>
        <w:softHyphen/>
        <w:t>king two men," La</w:t>
        <w:softHyphen/>
        <w:t>fit</w:t>
        <w:softHyphen/>
        <w:t>te sa</w:t>
        <w:softHyphen/>
        <w:t>id. "Mo</w:t>
        <w:softHyphen/>
        <w:t>re than that will bring the City Gu</w:t>
        <w:softHyphen/>
        <w:t>ard out. The go</w:t>
        <w:softHyphen/>
        <w:t>ver</w:t>
        <w:softHyphen/>
        <w:t>nor has ban</w:t>
        <w:softHyphen/>
        <w:t>ned Ba</w:t>
        <w:softHyphen/>
        <w:t>ra</w:t>
        <w:softHyphen/>
        <w:t>ta</w:t>
        <w:softHyphen/>
        <w:t>ri</w:t>
        <w:softHyphen/>
        <w:t>ans from the city. Un</w:t>
        <w:softHyphen/>
        <w:t>for</w:t>
        <w:softHyphen/>
        <w:t>tu</w:t>
        <w:softHyphen/>
        <w:t>na</w:t>
        <w:softHyphen/>
        <w:t>te de</w:t>
        <w:softHyphen/>
        <w:t>aths ha</w:t>
        <w:softHyphen/>
        <w:t>ve oc</w:t>
        <w:softHyphen/>
        <w:t>cur</w:t>
        <w:softHyphen/>
        <w:t>red du</w:t>
        <w:softHyphen/>
        <w:t>ring free-for-all fights with Mis</w:t>
        <w:softHyphen/>
        <w:t>sis</w:t>
        <w:softHyphen/>
        <w:t>sip</w:t>
        <w:softHyphen/>
        <w:t>pi flatboat men and Ka</w:t>
        <w:softHyphen/>
        <w:t>in</w:t>
        <w:softHyphen/>
        <w:t>tucks. Rob</w:t>
        <w:softHyphen/>
        <w:t>be</w:t>
        <w:softHyphen/>
        <w:t>ri</w:t>
        <w:softHyphen/>
        <w:t>es and fi</w:t>
        <w:softHyphen/>
        <w:t>res ha</w:t>
        <w:softHyphen/>
        <w:t>ve be</w:t>
        <w:softHyphen/>
        <w:t>en bla</w:t>
        <w:softHyphen/>
        <w:t>med on my men whet</w:t>
        <w:softHyphen/>
        <w:t>her or not they are res</w:t>
        <w:softHyphen/>
        <w:t>pon</w:t>
        <w:softHyphen/>
        <w:t>sib</w:t>
        <w:softHyphen/>
        <w:t>le, and the ci</w:t>
        <w:softHyphen/>
        <w:t>ti</w:t>
        <w:softHyphen/>
        <w:t>zens of New Or</w:t>
        <w:softHyphen/>
        <w:t>le</w:t>
        <w:softHyphen/>
        <w:t>ans ha</w:t>
        <w:softHyphen/>
        <w:t>ve as</w:t>
        <w:softHyphen/>
        <w:t>ked the go</w:t>
        <w:softHyphen/>
        <w:t>ver</w:t>
        <w:softHyphen/>
        <w:t>nor to bar Ba</w:t>
        <w:softHyphen/>
        <w:t>ra</w:t>
        <w:softHyphen/>
        <w:t>ta</w:t>
        <w:softHyphen/>
        <w:t>ri</w:t>
        <w:softHyphen/>
        <w:t>ans from en</w:t>
        <w:softHyphen/>
        <w:t>te</w:t>
        <w:softHyphen/>
        <w:t xml:space="preserve">ring the city." </w:t>
      </w:r>
    </w:p>
    <w:p>
      <w:pPr>
        <w:pStyle w:val="Normal"/>
        <w:spacing w:lineRule="auto" w:line="360" w:before="240" w:after="240"/>
        <w:rPr/>
      </w:pPr>
      <w:r>
        <w:rPr>
          <w:rFonts w:cs="Georgia" w:ascii="Georgia" w:hAnsi="Georgia"/>
        </w:rPr>
        <w:t>    </w:t>
      </w:r>
      <w:r>
        <w:rPr>
          <w:rFonts w:cs="Georgia" w:ascii="Georgia" w:hAnsi="Georgia"/>
        </w:rPr>
        <w:t>He ga</w:t>
        <w:softHyphen/>
        <w:t>ve a snort of dis</w:t>
        <w:softHyphen/>
        <w:t>gust. "The ci</w:t>
        <w:softHyphen/>
        <w:t>ti</w:t>
        <w:softHyphen/>
        <w:t>zens buy our go</w:t>
        <w:softHyphen/>
        <w:t>ods, yet cla</w:t>
        <w:softHyphen/>
        <w:t>mor to ha</w:t>
        <w:softHyphen/>
        <w:t>ve us dec</w:t>
        <w:softHyphen/>
        <w:t>la</w:t>
        <w:softHyphen/>
        <w:t>red out</w:t>
        <w:softHyphen/>
        <w:t>laws. Pi</w:t>
        <w:softHyphen/>
        <w:t>er</w:t>
        <w:softHyphen/>
        <w:t>re and! Are still wel</w:t>
        <w:softHyphen/>
        <w:t>co</w:t>
        <w:softHyphen/>
        <w:t>me in so</w:t>
        <w:softHyphen/>
        <w:t>me of the best ho</w:t>
        <w:softHyphen/>
        <w:t>mes, but we can</w:t>
        <w:softHyphen/>
        <w:t>not en</w:t>
        <w:softHyphen/>
        <w:t>ter the city wit</w:t>
        <w:softHyphen/>
        <w:t>ho</w:t>
        <w:softHyphen/>
        <w:t>ut an outcry be</w:t>
        <w:softHyphen/>
        <w:t>ing ra</w:t>
        <w:softHyphen/>
        <w:t>ised. 'Tis best to ke</w:t>
        <w:softHyphen/>
        <w:t>ep my noc</w:t>
        <w:softHyphen/>
        <w:t>tur</w:t>
        <w:softHyphen/>
        <w:t>nal vi</w:t>
        <w:softHyphen/>
        <w:t>sit as qu</w:t>
        <w:softHyphen/>
        <w:t>i</w:t>
        <w:softHyphen/>
        <w:t>et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I we</w:t>
        <w:softHyphen/>
        <w:t>re go</w:t>
        <w:softHyphen/>
        <w:t>ing with you," Bliss sig</w:t>
        <w:softHyphen/>
        <w:t>hed. "I'm so wor</w:t>
        <w:softHyphen/>
        <w:t>ri</w:t>
        <w:softHyphen/>
        <w:t>ed abo</w:t>
        <w:softHyphen/>
        <w:t>ut Guy. Fat</w:t>
        <w:softHyphen/>
        <w:t>her sa</w:t>
        <w:softHyphen/>
        <w:t>id he's be</w:t>
        <w:softHyphen/>
        <w:t>en se</w:t>
        <w:softHyphen/>
        <w:t>ve</w:t>
        <w:softHyphen/>
        <w:t>rely be</w:t>
        <w:softHyphen/>
        <w:t>aten by Fa</w:t>
        <w:softHyphen/>
        <w:t>ulk's hen</w:t>
        <w:softHyphen/>
        <w:t>c</w:t>
        <w:softHyphen/>
        <w:t>h</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ar not, ma</w:t>
        <w:softHyphen/>
        <w:t>da</w:t>
        <w:softHyphen/>
        <w:t>me, yo</w:t>
        <w:softHyphen/>
        <w:t>ur hus</w:t>
        <w:softHyphen/>
        <w:t>band will be with you so</w:t>
        <w:softHyphen/>
        <w:t>on. If he is not in go</w:t>
        <w:softHyphen/>
        <w:t>od he</w:t>
        <w:softHyphen/>
        <w:t>alth, I will per</w:t>
        <w:softHyphen/>
        <w:t>so</w:t>
        <w:softHyphen/>
        <w:t>nal</w:t>
        <w:softHyphen/>
        <w:t>ly see to Ge</w:t>
        <w:softHyphen/>
        <w:t>rald Fa</w:t>
        <w:softHyphen/>
        <w:t>ulk's pu</w:t>
        <w:softHyphen/>
        <w:t>nis</w:t>
        <w:softHyphen/>
        <w:t>h</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t</w:t>
        <w:softHyphen/>
        <w:t>c</w:t>
        <w:softHyphen/>
        <w:t>hed in ho</w:t>
        <w:softHyphen/>
        <w:t>pe</w:t>
        <w:softHyphen/>
        <w:t>ful an</w:t>
        <w:softHyphen/>
        <w:t>ti</w:t>
        <w:softHyphen/>
        <w:t>ci</w:t>
        <w:softHyphen/>
        <w:t>pa</w:t>
        <w:softHyphen/>
        <w:t>ti</w:t>
        <w:softHyphen/>
        <w:t>on as two stal</w:t>
        <w:softHyphen/>
        <w:t>wart pi</w:t>
        <w:softHyphen/>
        <w:t>ra</w:t>
        <w:softHyphen/>
        <w:t>tes jo</w:t>
        <w:softHyphen/>
        <w:t>ined La</w:t>
        <w:softHyphen/>
        <w:t>fit</w:t>
        <w:softHyphen/>
        <w:t>te and des</w:t>
        <w:softHyphen/>
        <w:t>cen</w:t>
        <w:softHyphen/>
        <w:t>ded the gan</w:t>
        <w:softHyphen/>
        <w:t>g</w:t>
        <w:softHyphen/>
        <w:t>p</w:t>
        <w:softHyphen/>
        <w:t>lank. Mo</w:t>
        <w:softHyphen/>
        <w:t>ments la</w:t>
        <w:softHyphen/>
        <w:t>ter they re</w:t>
        <w:softHyphen/>
        <w:t>ac</w:t>
        <w:softHyphen/>
        <w:t>hed the le</w:t>
        <w:softHyphen/>
        <w:t>vee and blen</w:t>
        <w:softHyphen/>
        <w:t>ded in</w:t>
        <w:softHyphen/>
        <w:t>to the sha</w:t>
        <w:softHyphen/>
        <w:t>dows. Fa</w:t>
        <w:softHyphen/>
        <w:t>ulk's wa</w:t>
        <w:softHyphen/>
        <w:t>re</w:t>
        <w:softHyphen/>
        <w:t>ho</w:t>
        <w:softHyphen/>
        <w:t>use was bu</w:t>
        <w:softHyphen/>
        <w:t>ilt op</w:t>
        <w:softHyphen/>
        <w:t>po</w:t>
        <w:softHyphen/>
        <w:t>si</w:t>
        <w:softHyphen/>
        <w:t>te the le</w:t>
        <w:softHyphen/>
        <w:t>vee, and Bliss knew it wo</w:t>
        <w:softHyphen/>
        <w:t>uldn't ta</w:t>
        <w:softHyphen/>
        <w:t>ke long for La</w:t>
        <w:softHyphen/>
        <w:t>fit</w:t>
        <w:softHyphen/>
        <w:t>te to lo</w:t>
        <w:softHyphen/>
        <w:t>ca</w:t>
        <w:softHyphen/>
        <w:t>te it. And even less ti</w:t>
        <w:softHyphen/>
        <w:t>me for the pi</w:t>
        <w:softHyphen/>
        <w:t>ra</w:t>
        <w:softHyphen/>
        <w:t>te to res</w:t>
        <w:softHyphen/>
        <w:t>cue Guy from the three men hol</w:t>
        <w:softHyphen/>
        <w:t>ding him pri</w:t>
        <w:softHyphen/>
        <w:t>so</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Mr. La</w:t>
        <w:softHyphen/>
        <w:t>fit</w:t>
        <w:softHyphen/>
        <w:t>te can find Pa</w:t>
        <w:softHyphen/>
        <w:t>pa?" Bryan as</w:t>
        <w:softHyphen/>
        <w:t>ked af</w:t>
        <w:softHyphen/>
        <w:t>ter the men had mel</w:t>
        <w:softHyphen/>
        <w:t>ted in</w:t>
        <w:softHyphen/>
        <w:t xml:space="preserve">to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of it," Bliss sa</w:t>
        <w:softHyphen/>
        <w:t>id, trying to re</w:t>
        <w:softHyphen/>
        <w:t>ma</w:t>
        <w:softHyphen/>
        <w:t>in che</w:t>
        <w:softHyphen/>
        <w:t>er</w:t>
        <w:softHyphen/>
        <w:t>ful for Bryan's 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Pa</w:t>
        <w:softHyphen/>
        <w:t xml:space="preserve">pa is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he is,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wo</w:t>
        <w:softHyphen/>
        <w:t>uld an</w:t>
        <w:softHyphen/>
        <w:t>yo</w:t>
        <w:softHyphen/>
        <w:t>ne want to hurt Pa</w:t>
        <w:softHyphen/>
        <w:t>pa?" Bryan won</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bad men all over the world," Bliss sa</w:t>
        <w:softHyphen/>
        <w:t>id for lack of a bet</w:t>
        <w:softHyphen/>
        <w:t>ter ex</w:t>
        <w:softHyphen/>
        <w:t>p</w:t>
        <w:softHyphen/>
        <w:t>la</w:t>
        <w:softHyphen/>
        <w:t>na</w:t>
        <w:softHyphen/>
        <w:t>ti</w:t>
        <w:softHyphen/>
        <w:t>on. "Think go</w:t>
        <w:softHyphen/>
        <w:t>od tho</w:t>
        <w:softHyphen/>
        <w:t>ughts. Pa</w:t>
        <w:softHyphen/>
        <w:t>pa will be back with us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n</w:t>
        <w:softHyphen/>
        <w:t>ted to pro</w:t>
        <w:softHyphen/>
        <w:t>tect her son from any ug</w:t>
        <w:softHyphen/>
        <w:t>li</w:t>
        <w:softHyphen/>
        <w:t>ness that might oc</w:t>
        <w:softHyphen/>
        <w:t>cur and tho</w:t>
        <w:softHyphen/>
        <w:t>ught it best to send him be</w:t>
        <w:softHyphen/>
        <w:t>low to the ca</w:t>
        <w:softHyphen/>
        <w:t>bin un</w:t>
        <w:softHyphen/>
        <w:t>til ever</w:t>
        <w:softHyphen/>
        <w:t>y</w:t>
        <w:softHyphen/>
        <w:t>t</w:t>
        <w:softHyphen/>
        <w:t>hing was re</w:t>
        <w:softHyphen/>
        <w:t>sol</w:t>
        <w:softHyphen/>
        <w:t>ved and Guy was back sa</w:t>
        <w:softHyphen/>
        <w:t>fely. She spot</w:t>
        <w:softHyphen/>
        <w:t>ted Dobbs, La</w:t>
        <w:softHyphen/>
        <w:t>fit</w:t>
        <w:softHyphen/>
        <w:t>te's yo</w:t>
        <w:softHyphen/>
        <w:t>ung ca</w:t>
        <w:softHyphen/>
        <w:t>bin boy, and cal</w:t>
        <w:softHyphen/>
        <w:t xml:space="preserve">led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bbs has</w:t>
        <w:softHyphen/>
        <w:t>te</w:t>
        <w:softHyphen/>
        <w:t>ned for</w:t>
        <w:softHyphen/>
        <w:t xml:space="preserve">ward. "What can I do for you, ma'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ta</w:t>
        <w:softHyphen/>
        <w:t>ke Bryan be</w:t>
        <w:softHyphen/>
        <w:t>low, Dobbs. The</w:t>
        <w:softHyphen/>
        <w:t>re must be so</w:t>
        <w:softHyphen/>
        <w:t>met</w:t>
        <w:softHyphen/>
        <w:t>hing down the</w:t>
        <w:softHyphen/>
        <w:t>re to ke</w:t>
        <w:softHyphen/>
        <w:t>ep him oc</w:t>
        <w:softHyphen/>
        <w:t>cu</w:t>
        <w:softHyphen/>
        <w:t>p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ma'am," Dobbs sa</w:t>
        <w:softHyphen/>
        <w:t>id, ta</w:t>
        <w:softHyphen/>
        <w:t>king Bryan's hand and le</w:t>
        <w:softHyphen/>
        <w:t>ading him off des</w:t>
        <w:softHyphen/>
        <w:t>pi</w:t>
        <w:softHyphen/>
        <w:t>te the boy's pro</w:t>
        <w:softHyphen/>
        <w:t xml:space="preserve">t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Bryan was go</w:t>
        <w:softHyphen/>
        <w:t>ne, Bliss tur</w:t>
        <w:softHyphen/>
        <w:t>ned her ga</w:t>
        <w:softHyphen/>
        <w:t>ze to</w:t>
        <w:softHyphen/>
        <w:t>ward the sho</w:t>
        <w:softHyphen/>
        <w:t>re, worry et</w:t>
        <w:softHyphen/>
        <w:t>c</w:t>
        <w:softHyphen/>
        <w:t>hing her smo</w:t>
        <w:softHyphen/>
        <w:t>oth brow. By now La</w:t>
        <w:softHyphen/>
        <w:t>fit</w:t>
        <w:softHyphen/>
        <w:t>te and his men wo</w:t>
        <w:softHyphen/>
        <w:t>uld be at the wa</w:t>
        <w:softHyphen/>
        <w:t>re</w:t>
        <w:softHyphen/>
        <w:t>ho</w:t>
        <w:softHyphen/>
        <w:t>use, and she ut</w:t>
        <w:softHyphen/>
        <w:t>te</w:t>
        <w:softHyphen/>
        <w:t>red a pra</w:t>
        <w:softHyphen/>
        <w:t>yer for the</w:t>
        <w:softHyphen/>
        <w:t>ir suc</w:t>
        <w:softHyphen/>
        <w:t xml:space="preserve">c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had re</w:t>
        <w:softHyphen/>
        <w:t>ga</w:t>
        <w:softHyphen/>
        <w:t>ined con</w:t>
        <w:softHyphen/>
        <w:t>s</w:t>
        <w:softHyphen/>
        <w:t>ci</w:t>
        <w:softHyphen/>
        <w:t>o</w:t>
        <w:softHyphen/>
        <w:t>us</w:t>
        <w:softHyphen/>
        <w:t>ness but re</w:t>
        <w:softHyphen/>
        <w:t>ma</w:t>
        <w:softHyphen/>
        <w:t>ined still. He'd be</w:t>
        <w:softHyphen/>
        <w:t>en re</w:t>
        <w:softHyphen/>
        <w:t>le</w:t>
        <w:softHyphen/>
        <w:t>ased from the ho</w:t>
        <w:softHyphen/>
        <w:t>ok and was now lying on the flo</w:t>
        <w:softHyphen/>
        <w:t>or. He ope</w:t>
        <w:softHyphen/>
        <w:t>ned his go</w:t>
        <w:softHyphen/>
        <w:t>od eye. It was night. He knew it be</w:t>
        <w:softHyphen/>
        <w:t>ca</w:t>
        <w:softHyphen/>
        <w:t>use of the blac</w:t>
        <w:softHyphen/>
        <w:t>k</w:t>
        <w:softHyphen/>
        <w:t>ness ref</w:t>
        <w:softHyphen/>
        <w:t>lec</w:t>
        <w:softHyphen/>
        <w:t>ted aga</w:t>
        <w:softHyphen/>
        <w:t>inst the high win</w:t>
        <w:softHyphen/>
        <w:t>dows and the cir</w:t>
        <w:softHyphen/>
        <w:t>c</w:t>
        <w:softHyphen/>
        <w:t>le of can</w:t>
        <w:softHyphen/>
        <w:t>d</w:t>
        <w:softHyphen/>
        <w:t>le</w:t>
        <w:softHyphen/>
        <w:t>light spil</w:t>
        <w:softHyphen/>
        <w:t>ling over the men se</w:t>
        <w:softHyphen/>
        <w:t>ated on the flo</w:t>
        <w:softHyphen/>
        <w:t>or with the</w:t>
        <w:softHyphen/>
        <w:t>ir backs res</w:t>
        <w:softHyphen/>
        <w:t>ting aga</w:t>
        <w:softHyphen/>
        <w:t>inst a stack of cra</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aw Monty and Squ</w:t>
        <w:softHyphen/>
        <w:t>int and Cla</w:t>
        <w:softHyphen/>
        <w:t>ude, but not Fa</w:t>
        <w:softHyphen/>
        <w:t>ulk. He tur</w:t>
        <w:softHyphen/>
        <w:t>ned his he</w:t>
        <w:softHyphen/>
        <w:t>ad slightly, felt the abu</w:t>
        <w:softHyphen/>
        <w:t>sed mus</w:t>
        <w:softHyphen/>
        <w:t>c</w:t>
        <w:softHyphen/>
        <w:t>les of his neck and sho</w:t>
        <w:softHyphen/>
        <w:t>ul</w:t>
        <w:softHyphen/>
        <w:t>ders pro</w:t>
        <w:softHyphen/>
        <w:t>test, and stif</w:t>
        <w:softHyphen/>
        <w:t>led a gro</w:t>
        <w:softHyphen/>
        <w:t>an as pa</w:t>
        <w:softHyphen/>
        <w:t>in ex</w:t>
        <w:softHyphen/>
        <w:t>p</w:t>
        <w:softHyphen/>
        <w:t>lo</w:t>
        <w:softHyphen/>
        <w:t>ded thro</w:t>
        <w:softHyphen/>
        <w:t>ugh him. His hands felt li</w:t>
        <w:softHyphen/>
        <w:t>ke chunks of raw me</w:t>
        <w:softHyphen/>
        <w:t>at at</w:t>
        <w:softHyphen/>
        <w:t>tac</w:t>
        <w:softHyphen/>
        <w:t>hed to his arms. He lay mo</w:t>
        <w:softHyphen/>
        <w:t>ti</w:t>
        <w:softHyphen/>
        <w:t>on</w:t>
        <w:softHyphen/>
        <w:t>less, res</w:t>
        <w:softHyphen/>
        <w:t>ting and re</w:t>
        <w:softHyphen/>
        <w:t>ga</w:t>
        <w:softHyphen/>
        <w:t>ining his strength, pa</w:t>
        <w:softHyphen/>
        <w:t>in</w:t>
        <w:softHyphen/>
        <w:t>ful</w:t>
        <w:softHyphen/>
        <w:t>ly awa</w:t>
        <w:softHyphen/>
        <w:t>re that the be</w:t>
        <w:softHyphen/>
        <w:t>atings wo</w:t>
        <w:softHyphen/>
        <w:t>uld be</w:t>
        <w:softHyphen/>
        <w:t>gin aga</w:t>
        <w:softHyphen/>
        <w:t>in when Fa</w:t>
        <w:softHyphen/>
        <w:t>ulk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me pas</w:t>
        <w:softHyphen/>
        <w:t>sed slowly. His eye half clo</w:t>
        <w:softHyphen/>
        <w:t>sed, Guy wat</w:t>
        <w:softHyphen/>
        <w:t>c</w:t>
        <w:softHyphen/>
        <w:t>hed the three men, wa</w:t>
        <w:softHyphen/>
        <w:t>iting for so</w:t>
        <w:softHyphen/>
        <w:t>me</w:t>
        <w:softHyphen/>
        <w:t>one to ma</w:t>
        <w:softHyphen/>
        <w:t>ke a mo</w:t>
        <w:softHyphen/>
        <w:t>ve. He was sur</w:t>
        <w:softHyphen/>
        <w:t>p</w:t>
        <w:softHyphen/>
        <w:t>ri</w:t>
        <w:softHyphen/>
        <w:t>sed when he saw Cla</w:t>
        <w:softHyphen/>
        <w:t>ude ri</w:t>
        <w:softHyphen/>
        <w:t>se ca</w:t>
        <w:softHyphen/>
        <w:t>uti</w:t>
        <w:softHyphen/>
        <w:t>o</w:t>
        <w:softHyphen/>
        <w:t>usly and mo</w:t>
        <w:softHyphen/>
        <w:t>ve to</w:t>
        <w:softHyphen/>
        <w:t>ward him. Guy wa</w:t>
        <w:softHyphen/>
        <w:t>ited with ba</w:t>
        <w:softHyphen/>
        <w:t>ted bre</w:t>
        <w:softHyphen/>
        <w:t>ath, ex</w:t>
        <w:softHyphen/>
        <w:t>pec</w:t>
        <w:softHyphen/>
        <w:t>ting Monty or Squ</w:t>
        <w:softHyphen/>
        <w:t>int to in</w:t>
        <w:softHyphen/>
        <w:t>ter</w:t>
        <w:softHyphen/>
        <w:t>fe</w:t>
        <w:softHyphen/>
        <w:t>re, and was gra</w:t>
        <w:softHyphen/>
        <w:t>te</w:t>
        <w:softHyphen/>
        <w:t xml:space="preserve">ful when they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re sle</w:t>
        <w:softHyphen/>
        <w:t>eping," Cla</w:t>
        <w:softHyphen/>
        <w:t>ude whis</w:t>
        <w:softHyphen/>
        <w:t>pe</w:t>
        <w:softHyphen/>
        <w:t>red, squ</w:t>
        <w:softHyphen/>
        <w:t>at</w:t>
        <w:softHyphen/>
        <w:t>ting down be</w:t>
        <w:softHyphen/>
        <w:t>si</w:t>
        <w:softHyphen/>
        <w:t>de Guy. When he bran</w:t>
        <w:softHyphen/>
        <w:t>dis</w:t>
        <w:softHyphen/>
        <w:t>hed a bla</w:t>
        <w:softHyphen/>
        <w:t>de be</w:t>
        <w:softHyphen/>
        <w:t>fo</w:t>
        <w:softHyphen/>
        <w:t>re Guy's fa</w:t>
        <w:softHyphen/>
        <w:t>ce, Guy fe</w:t>
        <w:softHyphen/>
        <w:t>ared his days on earth we</w:t>
        <w:softHyphen/>
        <w:t>re abo</w:t>
        <w:softHyphen/>
        <w:t>ut to end. He re</w:t>
        <w:softHyphen/>
        <w:t>le</w:t>
        <w:softHyphen/>
        <w:t>ased a long-drawn-out sigh when Cla</w:t>
        <w:softHyphen/>
        <w:t>ude me</w:t>
        <w:softHyphen/>
        <w:t>rely slit the ro</w:t>
        <w:softHyphen/>
        <w:t>pes bin</w:t>
        <w:softHyphen/>
        <w:t>ding his wrists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 rus</w:t>
        <w:softHyphen/>
        <w:t>hed to his arms and hands. The pa</w:t>
        <w:softHyphen/>
        <w:t>in was ex</w:t>
        <w:softHyphen/>
        <w:t>c</w:t>
        <w:softHyphen/>
        <w:t>ru</w:t>
        <w:softHyphen/>
        <w:t>ci</w:t>
        <w:softHyphen/>
        <w:t>ating, but Guy grit</w:t>
        <w:softHyphen/>
        <w:t>ted his te</w:t>
        <w:softHyphen/>
        <w:t>eth and fle</w:t>
        <w:softHyphen/>
        <w:t>xed his fin</w:t>
        <w:softHyphen/>
        <w:t>gers un</w:t>
        <w:softHyphen/>
        <w:t>til the pa</w:t>
        <w:softHyphen/>
        <w:t>in sub</w:t>
        <w:softHyphen/>
        <w:t>si</w:t>
        <w:softHyphen/>
        <w:t>ded so</w:t>
        <w:softHyphen/>
        <w:t>mew</w:t>
        <w:softHyphen/>
        <w:t xml:space="preserve">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do</w:t>
        <w:softHyphen/>
        <w:t>ing this?" Guy as</w:t>
        <w:softHyphen/>
        <w:t>ked ho</w:t>
        <w:softHyphen/>
        <w:t>ar</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my da</w:t>
        <w:softHyphen/>
        <w:t>ug</w:t>
        <w:softHyphen/>
        <w:t>h</w:t>
        <w:softHyphen/>
        <w:t>ter. To ato</w:t>
        <w:softHyphen/>
        <w:t>ne for all the pa</w:t>
        <w:softHyphen/>
        <w:t>in and he</w:t>
        <w:softHyphen/>
        <w:t>ar</w:t>
        <w:softHyphen/>
        <w:t>tac</w:t>
        <w:softHyphen/>
        <w:t>he I've ca</w:t>
        <w:softHyphen/>
        <w:t>used. 'Tis only right that   you and Bliss sho</w:t>
        <w:softHyphen/>
        <w:t>uld be al</w:t>
        <w:softHyphen/>
        <w:t>lo</w:t>
        <w:softHyphen/>
        <w:t>wed to ra</w:t>
        <w:softHyphen/>
        <w:t>ise yo</w:t>
        <w:softHyphen/>
        <w:t>ur son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e</w:t>
        <w:softHyphen/>
        <w:t>ath slam</w:t>
        <w:softHyphen/>
        <w:t xml:space="preserve">med from Guy's lungs.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arently Fa</w:t>
        <w:softHyphen/>
        <w:t>ulk didn't 're</w:t>
        <w:softHyphen/>
        <w:t>cog</w:t>
        <w:softHyphen/>
        <w:t>ni</w:t>
        <w:softHyphen/>
        <w:t>ze Guy De</w:t>
        <w:softHyphen/>
        <w:t>Yo</w:t>
        <w:softHyphen/>
        <w:t>ung, but I did," Cla</w:t>
        <w:softHyphen/>
        <w:t>ude con</w:t>
        <w:softHyphen/>
        <w:t>fi</w:t>
        <w:softHyphen/>
        <w:t>ded. "Oh, not im</w:t>
        <w:softHyphen/>
        <w:t>me</w:t>
        <w:softHyphen/>
        <w:t>di</w:t>
        <w:softHyphen/>
        <w:t>ately. It wasn't un</w:t>
        <w:softHyphen/>
        <w:t>til yo</w:t>
        <w:softHyphen/>
        <w:t>ur eye</w:t>
        <w:softHyphen/>
        <w:t>patch slip</w:t>
        <w:softHyphen/>
        <w:t>ped that I re</w:t>
        <w:softHyphen/>
        <w:t>cog</w:t>
        <w:softHyphen/>
        <w:t>ni</w:t>
        <w:softHyphen/>
        <w:t xml:space="preserve">z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was stun</w:t>
        <w:softHyphen/>
        <w:t>ned; then he be</w:t>
        <w:softHyphen/>
        <w:t>ca</w:t>
        <w:softHyphen/>
        <w:t>me angry. "Am I to be</w:t>
        <w:softHyphen/>
        <w:t>li</w:t>
        <w:softHyphen/>
        <w:t>eve that you sud</w:t>
        <w:softHyphen/>
        <w:t>denly reg</w:t>
        <w:softHyphen/>
        <w:t>ret what you did se</w:t>
        <w:softHyphen/>
        <w:t>ven ye</w:t>
        <w:softHyphen/>
        <w:t>ars ago?" he as</w:t>
        <w:softHyphen/>
        <w:t>ked sar</w:t>
        <w:softHyphen/>
        <w:t>do</w:t>
        <w:softHyphen/>
        <w:t>ni</w:t>
        <w:softHyphen/>
        <w:t>cal</w:t>
        <w:softHyphen/>
        <w:t>ly. "I find that hard to cre</w:t>
        <w:softHyphen/>
        <w:t>dit. You wan</w:t>
        <w:softHyphen/>
        <w:t>ted me de</w:t>
        <w:softHyphen/>
        <w:t>ad badly eno</w:t>
        <w:softHyphen/>
        <w:t>ugh to hi</w:t>
        <w:softHyphen/>
        <w:t>re an as</w:t>
        <w:softHyphen/>
        <w:t>sas</w:t>
        <w:softHyphen/>
        <w:t>sin to kill me. Why the sud</w:t>
        <w:softHyphen/>
        <w:t>den chan</w:t>
        <w:softHyphen/>
        <w:t>ge of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 not</w:t>
        <w:softHyphen/>
        <w:t>hing to do with the as</w:t>
        <w:softHyphen/>
        <w:t>sas</w:t>
        <w:softHyphen/>
        <w:t>sin," Cla</w:t>
        <w:softHyphen/>
        <w:t>ude cla</w:t>
        <w:softHyphen/>
        <w:t>imed. "Left to me, I wo</w:t>
        <w:softHyphen/>
        <w:t>uld ha</w:t>
        <w:softHyphen/>
        <w:t>ve had the mar</w:t>
        <w:softHyphen/>
        <w:t>ri</w:t>
        <w:softHyphen/>
        <w:t>age an</w:t>
        <w:softHyphen/>
        <w:t>nul</w:t>
        <w:softHyphen/>
        <w:t>led right af</w:t>
        <w:softHyphen/>
        <w:t>ter the child was born and for</w:t>
        <w:softHyphen/>
        <w:t>got</w:t>
        <w:softHyphen/>
        <w:t>ten abo</w:t>
        <w:softHyphen/>
        <w:t>ut you. But Fa</w:t>
        <w:softHyphen/>
        <w:t>ulk wasn't sa</w:t>
        <w:softHyphen/>
        <w:t>tis</w:t>
        <w:softHyphen/>
        <w:t>fi</w:t>
        <w:softHyphen/>
        <w:t>ed with that. He wan</w:t>
        <w:softHyphen/>
        <w:t>ted you per</w:t>
        <w:softHyphen/>
        <w:t>ma</w:t>
        <w:softHyphen/>
        <w:t>nently do</w:t>
        <w:softHyphen/>
        <w:t>ne away with so Bliss wo</w:t>
        <w:softHyphen/>
        <w:t>uld be free to turn her af</w:t>
        <w:softHyphen/>
        <w:t>fec</w:t>
        <w:softHyphen/>
        <w:t>ti</w:t>
        <w:softHyphen/>
        <w:t>on el</w:t>
        <w:softHyphen/>
        <w:t>se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ga</w:t>
        <w:softHyphen/>
        <w:t>ve our son away," Guy hi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m gu</w:t>
        <w:softHyphen/>
        <w:t>ilty of that and de</w:t>
        <w:softHyphen/>
        <w:t>eply reg</w:t>
        <w:softHyphen/>
        <w:t>ret hur</w:t>
        <w:softHyphen/>
        <w:t>ting both Bliss and the boy. I've met Bryan. He's a fi</w:t>
        <w:softHyphen/>
        <w:t>ne lad des</w:t>
        <w:softHyphen/>
        <w:t>pi</w:t>
        <w:softHyphen/>
        <w:t>te the dif</w:t>
        <w:softHyphen/>
        <w:t>fi</w:t>
        <w:softHyphen/>
        <w:t>cul</w:t>
        <w:softHyphen/>
        <w:t>ti</w:t>
        <w:softHyphen/>
        <w:t>es he's en</w:t>
        <w:softHyphen/>
        <w:t>co</w:t>
        <w:softHyphen/>
        <w:t>un</w:t>
        <w:softHyphen/>
        <w:t>te</w:t>
        <w:softHyphen/>
        <w:t>red du</w:t>
        <w:softHyphen/>
        <w:t>ring his yo</w:t>
        <w:softHyphen/>
        <w:t>ung li</w:t>
        <w:softHyphen/>
        <w:t>fe. Bryan knows what I've do</w:t>
        <w:softHyphen/>
        <w:t>ne to him, and I ho</w:t>
        <w:softHyphen/>
        <w:t>pe one day he'll find it in his he</w:t>
        <w:softHyphen/>
        <w:t>art to for</w:t>
        <w:softHyphen/>
        <w:t>gi</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at up gin</w:t>
        <w:softHyphen/>
        <w:t>gerly, fle</w:t>
        <w:softHyphen/>
        <w:t>xing his hands, he</w:t>
        <w:softHyphen/>
        <w:t>ar</w:t>
        <w:softHyphen/>
        <w:t>te</w:t>
        <w:softHyphen/>
        <w:t>ned when he felt mo</w:t>
        <w:softHyphen/>
        <w:t>bi</w:t>
        <w:softHyphen/>
        <w:t>lity re</w:t>
        <w:softHyphen/>
        <w:t>tu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re free. Can you w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so. Do you ha</w:t>
        <w:softHyphen/>
        <w:t>ve a we</w:t>
        <w:softHyphen/>
        <w:t xml:space="preserve">ap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just the bla</w:t>
        <w:softHyphen/>
        <w:t xml:space="preserve">de I used to free you." </w:t>
      </w:r>
    </w:p>
    <w:p>
      <w:pPr>
        <w:pStyle w:val="Normal"/>
        <w:spacing w:lineRule="auto" w:line="360" w:before="240" w:after="240"/>
        <w:rPr/>
      </w:pPr>
      <w:r>
        <w:rPr>
          <w:rFonts w:cs="Georgia" w:ascii="Georgia" w:hAnsi="Georgia"/>
        </w:rPr>
        <w:t>        </w:t>
      </w:r>
      <w:r>
        <w:rPr>
          <w:rFonts w:cs="Georgia" w:ascii="Georgia" w:hAnsi="Georgia"/>
        </w:rPr>
        <w:t>"Give it to me. I might ne</w:t>
        <w:softHyphen/>
        <w:t xml:space="preserve">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in no con</w:t>
        <w:softHyphen/>
        <w:t>di</w:t>
        <w:softHyphen/>
        <w:t>ti</w:t>
        <w:softHyphen/>
        <w:t>on to ma</w:t>
        <w:softHyphen/>
        <w:t>ke it out of he</w:t>
        <w:softHyphen/>
        <w:t>re on yo</w:t>
        <w:softHyphen/>
        <w:t>ur own. Lis</w:t>
        <w:softHyphen/>
        <w:t>ten," Cla</w:t>
        <w:softHyphen/>
        <w:t>ude sa</w:t>
        <w:softHyphen/>
        <w:t>id; le</w:t>
        <w:softHyphen/>
        <w:t>aning clo</w:t>
        <w:softHyphen/>
        <w:t>se, "the</w:t>
        <w:softHyphen/>
        <w:t>re's a plan afo</w:t>
        <w:softHyphen/>
        <w:t xml:space="preserve">ot. Help is on its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ga</w:t>
        <w:softHyphen/>
        <w:t>ve him a puz</w:t>
        <w:softHyphen/>
        <w:t>zled lo</w:t>
        <w:softHyphen/>
        <w:t>ok. "Help? What are you tal</w:t>
        <w:softHyphen/>
        <w:t>king abo</w:t>
        <w:softHyphen/>
        <w:t>ut? Who wo</w:t>
        <w:softHyphen/>
        <w:t>uld risk his li</w:t>
        <w:softHyphen/>
        <w:t>fe in my be</w:t>
        <w:softHyphen/>
        <w:t>half? Help me up; Fa</w:t>
        <w:softHyphen/>
        <w:t>ulk might re</w:t>
        <w:softHyphen/>
        <w:t>turn at any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Guy, lis</w:t>
        <w:softHyphen/>
        <w:t>ten to me for o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no ti</w:t>
        <w:softHyphen/>
        <w:t>me. Just pro</w:t>
        <w:softHyphen/>
        <w:t>mi</w:t>
        <w:softHyphen/>
        <w:t>se me you'll ke</w:t>
        <w:softHyphen/>
        <w:t>ep Bliss and Bryan sa</w:t>
        <w:softHyphen/>
        <w:t>fe from Fa</w:t>
        <w:softHyphen/>
        <w:t>ulk if I don't ma</w:t>
        <w:softHyphen/>
        <w:t xml:space="preserve">k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my pro</w:t>
        <w:softHyphen/>
        <w:t>mi</w:t>
        <w:softHyphen/>
        <w:t>se," Cla</w:t>
        <w:softHyphen/>
        <w:t>ude sa</w:t>
        <w:softHyphen/>
        <w:t>id, "but the</w:t>
        <w:softHyphen/>
        <w:t>re's no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of ap</w:t>
        <w:softHyphen/>
        <w:t>pro</w:t>
        <w:softHyphen/>
        <w:t>ac</w:t>
        <w:softHyphen/>
        <w:t>hing fo</w:t>
        <w:softHyphen/>
        <w:t>ot</w:t>
        <w:softHyphen/>
        <w:t>s</w:t>
        <w:softHyphen/>
        <w:t>teps bro</w:t>
        <w:softHyphen/>
        <w:t>ught Cla</w:t>
        <w:softHyphen/>
        <w:t>ude's words to an ab</w:t>
        <w:softHyphen/>
        <w:t>rupt halt. Both men tur</w:t>
        <w:softHyphen/>
        <w:t>ned in the di</w:t>
        <w:softHyphen/>
        <w:t>rec</w:t>
        <w:softHyphen/>
        <w:t>ti</w:t>
        <w:softHyphen/>
        <w:t>on of Fa</w:t>
        <w:softHyphen/>
        <w:t>ulk'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ation!" Guy his</w:t>
        <w:softHyphen/>
        <w:t>sed as he re</w:t>
        <w:softHyphen/>
        <w:t>tur</w:t>
        <w:softHyphen/>
        <w:t>ned to his po</w:t>
        <w:softHyphen/>
        <w:t>si</w:t>
        <w:softHyphen/>
        <w:t>ti</w:t>
        <w:softHyphen/>
        <w:t>on on the flo</w:t>
        <w:softHyphen/>
        <w:t>or and thrust his arms be</w:t>
        <w:softHyphen/>
        <w:t>hind his back as if they we</w:t>
        <w:softHyphen/>
        <w:t>re still bo</w:t>
        <w:softHyphen/>
        <w:t>und. "It's Fa</w:t>
        <w:softHyphen/>
        <w:t>ulk. Qu</w:t>
        <w:softHyphen/>
        <w:t>ick. Get back to yo</w:t>
        <w:softHyphen/>
        <w:t>ur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the</w:t>
        <w:softHyphen/>
        <w:t>re, Cla</w:t>
        <w:softHyphen/>
        <w:t>ude?" Fa</w:t>
        <w:softHyphen/>
        <w:t>ulk ro</w:t>
        <w:softHyphen/>
        <w:t>ared as he stor</w:t>
        <w:softHyphen/>
        <w:t>med in</w:t>
        <w:softHyphen/>
        <w:t>to vi</w:t>
        <w:softHyphen/>
        <w:t xml:space="preserve">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wan</w:t>
        <w:softHyphen/>
        <w:t>ted to see if he was still ali</w:t>
        <w:softHyphen/>
        <w:t>ve," Cla</w:t>
        <w:softHyphen/>
        <w:t>ude sa</w:t>
        <w:softHyphen/>
        <w:t>id, scut</w:t>
        <w:softHyphen/>
        <w:t xml:space="preserve">tling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 What's the mat</w:t>
        <w:softHyphen/>
        <w:t>ter?" Monty as</w:t>
        <w:softHyphen/>
        <w:t>ked, blin</w:t>
        <w:softHyphen/>
        <w:t>king aw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I told you to stay awa</w:t>
        <w:softHyphen/>
        <w:t>ke," Fa</w:t>
        <w:softHyphen/>
        <w:t>ulk gro</w:t>
        <w:softHyphen/>
        <w:t>used. "I'm not pa</w:t>
        <w:softHyphen/>
        <w:t>ying you to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got</w:t>
        <w:softHyphen/>
        <w:t>ta sle</w:t>
        <w:softHyphen/>
        <w:t>ep so</w:t>
        <w:softHyphen/>
        <w:t>me</w:t>
        <w:softHyphen/>
        <w:t>ti</w:t>
        <w:softHyphen/>
        <w:t>me, Mr. Fa</w:t>
        <w:softHyphen/>
        <w:t>ulk," Squ</w:t>
        <w:softHyphen/>
        <w:t>int mut</w:t>
        <w:softHyphen/>
        <w:t>te</w:t>
        <w:softHyphen/>
        <w:t>red, rub</w:t>
        <w:softHyphen/>
        <w:t>bing sle</w:t>
        <w:softHyphen/>
        <w:t xml:space="preserve">ep from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s at</w:t>
        <w:softHyphen/>
        <w:t>ten</w:t>
        <w:softHyphen/>
        <w:t>ti</w:t>
        <w:softHyphen/>
        <w:t>on tur</w:t>
        <w:softHyphen/>
        <w:t>ned to Guy. "Any tro</w:t>
        <w:softHyphen/>
        <w:t>ub</w:t>
        <w:softHyphen/>
        <w:t>le from Hun</w:t>
        <w:softHyphen/>
        <w:t xml:space="preserve">ter?" </w:t>
      </w:r>
    </w:p>
    <w:p>
      <w:pPr>
        <w:pStyle w:val="Normal"/>
        <w:spacing w:lineRule="auto" w:line="360" w:before="240" w:after="240"/>
        <w:rPr/>
      </w:pPr>
      <w:r>
        <w:rPr>
          <w:rFonts w:cs="Georgia" w:ascii="Georgia" w:hAnsi="Georgia"/>
        </w:rPr>
        <w:t>        </w:t>
      </w:r>
      <w:r>
        <w:rPr>
          <w:rFonts w:cs="Georgia" w:ascii="Georgia" w:hAnsi="Georgia"/>
        </w:rPr>
        <w:t>"Naw, he ain't mo</w:t>
        <w:softHyphen/>
        <w:t>ved a mus</w:t>
        <w:softHyphen/>
        <w:t>c</w:t>
        <w:softHyphen/>
        <w:t>le. We ain't be</w:t>
        <w:softHyphen/>
        <w:t>en sle</w:t>
        <w:softHyphen/>
        <w:t>eping long, I swe</w:t>
        <w:softHyphen/>
        <w:t>ar it. Ya want us to flog him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didn't an</w:t>
        <w:softHyphen/>
        <w:t>s</w:t>
        <w:softHyphen/>
        <w:t>wer. In</w:t>
        <w:softHyphen/>
        <w:t>s</w:t>
        <w:softHyphen/>
        <w:t>te</w:t>
        <w:softHyphen/>
        <w:t>ad, he wal</w:t>
        <w:softHyphen/>
        <w:t>ked over to Guy and po</w:t>
        <w:softHyphen/>
        <w:t>ked him with his fo</w:t>
        <w:softHyphen/>
        <w:t>ot. "Wa</w:t>
        <w:softHyphen/>
        <w:t>ke up, Hun</w:t>
        <w:softHyphen/>
        <w:t>ter. Shall Squ</w:t>
        <w:softHyphen/>
        <w:t>int be</w:t>
        <w:softHyphen/>
        <w:t>gin the flog</w:t>
        <w:softHyphen/>
        <w:t>ging aga</w:t>
        <w:softHyphen/>
        <w:t>in? Or are you fi</w:t>
        <w:softHyphen/>
        <w:t>nal</w:t>
        <w:softHyphen/>
        <w:t>ly re</w:t>
        <w:softHyphen/>
        <w:t>ady to co</w:t>
        <w:softHyphen/>
        <w:t>ope</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nter pus</w:t>
        <w:softHyphen/>
        <w:t>hed him</w:t>
        <w:softHyphen/>
        <w:t>self up, res</w:t>
        <w:softHyphen/>
        <w:t>ting his back aga</w:t>
        <w:softHyphen/>
        <w:t>inst the wall as he gla</w:t>
        <w:softHyphen/>
        <w:t>red up at Fa</w:t>
        <w:softHyphen/>
        <w:t>ulk. "Do yo</w:t>
        <w:softHyphen/>
        <w:t>ur worst, Fa</w:t>
        <w:softHyphen/>
        <w:t>ulk, I'm not sig</w:t>
        <w:softHyphen/>
        <w:t xml:space="preserve">ning a damn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grew ap</w:t>
        <w:softHyphen/>
        <w:t>pre</w:t>
        <w:softHyphen/>
        <w:t>hen</w:t>
        <w:softHyphen/>
        <w:t>si</w:t>
        <w:softHyphen/>
        <w:t>ve when Fa</w:t>
        <w:softHyphen/>
        <w:t>ulk le</w:t>
        <w:softHyphen/>
        <w:t>aned clo</w:t>
        <w:softHyphen/>
        <w:t>ser to sta</w:t>
        <w:softHyphen/>
        <w:t>re at his fa</w:t>
        <w:softHyphen/>
        <w:t>ce. He knew his eye</w:t>
        <w:softHyphen/>
        <w:t>patch was no lon</w:t>
        <w:softHyphen/>
        <w:t>ger in pla</w:t>
        <w:softHyphen/>
        <w:t>ce. Fa</w:t>
        <w:softHyphen/>
        <w:t>ulk sa</w:t>
        <w:softHyphen/>
        <w:t>id not</w:t>
        <w:softHyphen/>
        <w:t>hing for a very long ti</w:t>
        <w:softHyphen/>
        <w:t>me. Then Guy saw Fa</w:t>
        <w:softHyphen/>
        <w:t>ulk's eyes nar</w:t>
        <w:softHyphen/>
        <w:t>row in sud</w:t>
        <w:softHyphen/>
        <w:t>den com</w:t>
        <w:softHyphen/>
        <w:t>p</w:t>
        <w:softHyphen/>
        <w:t>re</w:t>
        <w:softHyphen/>
        <w:t>hen</w:t>
        <w:softHyphen/>
        <w:t>si</w:t>
        <w:softHyphen/>
        <w:t>on, and he re</w:t>
        <w:softHyphen/>
        <w:t>ali</w:t>
        <w:softHyphen/>
        <w:t>zed that Fa</w:t>
        <w:softHyphen/>
        <w:t>ulk had fi</w:t>
        <w:softHyphen/>
        <w:t>nal</w:t>
        <w:softHyphen/>
        <w:t>ly gu</w:t>
        <w:softHyphen/>
        <w:t>es</w:t>
        <w:softHyphen/>
        <w:t>sed his sec</w:t>
        <w:softHyphen/>
        <w:t>ret. Fa</w:t>
        <w:softHyphen/>
        <w:t>ulk's hand stre</w:t>
        <w:softHyphen/>
        <w:t>aked ag</w:t>
        <w:softHyphen/>
        <w:t>gres</w:t>
        <w:softHyphen/>
        <w:t>si</w:t>
        <w:softHyphen/>
        <w:t>vely for</w:t>
        <w:softHyphen/>
        <w:t>ward and Guy flin</w:t>
        <w:softHyphen/>
        <w:t>c</w:t>
        <w:softHyphen/>
        <w:t>hed, as</w:t>
        <w:softHyphen/>
        <w:t>su</w:t>
        <w:softHyphen/>
        <w:t>ming that Fa</w:t>
        <w:softHyphen/>
        <w:t>ulk me</w:t>
        <w:softHyphen/>
        <w:t>ant to stri</w:t>
        <w:softHyphen/>
        <w:t>ke him. But Fa</w:t>
        <w:softHyphen/>
        <w:t>ulk had ot</w:t>
        <w:softHyphen/>
        <w:t>her in</w:t>
        <w:softHyphen/>
        <w:t>ten</w:t>
        <w:softHyphen/>
        <w:t>ti</w:t>
        <w:softHyphen/>
        <w:t>ons. With a flick of his wrist, Fa</w:t>
        <w:softHyphen/>
        <w:t>ulk rip</w:t>
        <w:softHyphen/>
        <w:t>ped off Guy's eye</w:t>
        <w:softHyphen/>
        <w:t xml:space="preserve">patch and flung it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God! I know who you are!" Fa</w:t>
        <w:softHyphen/>
        <w:t>ulk sho</w:t>
        <w:softHyphen/>
        <w:t>uted. "You sho</w:t>
        <w:softHyphen/>
        <w:t>uld be de</w:t>
        <w:softHyphen/>
        <w:t>ad. How in hell did you es</w:t>
        <w:softHyphen/>
        <w:t>ca</w:t>
        <w:softHyphen/>
        <w:t>pe the as</w:t>
        <w:softHyphen/>
        <w:t>sas</w:t>
        <w:softHyphen/>
        <w:t>sin? Who is bu</w:t>
        <w:softHyphen/>
        <w:t>ri</w:t>
        <w:softHyphen/>
        <w:t>ed in yo</w:t>
        <w:softHyphen/>
        <w:t>ur gr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s</w:t>
        <w:softHyphen/>
        <w:t>sas</w:t>
        <w:softHyphen/>
        <w:t>sin you sent to kill me," Guy sa</w:t>
        <w:softHyphen/>
        <w:t>id, smi</w:t>
        <w:softHyphen/>
        <w:t>ling des</w:t>
        <w:softHyphen/>
        <w:t>pi</w:t>
        <w:softHyphen/>
        <w:t>te the twin</w:t>
        <w:softHyphen/>
        <w:t>ge of pa</w:t>
        <w:softHyphen/>
        <w:t>in it ca</w:t>
        <w:softHyphen/>
        <w:t>used. "A fit</w:t>
        <w:softHyphen/>
        <w:t>ting end for him, wo</w:t>
        <w:softHyphen/>
        <w:t xml:space="preserve">uldn't you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ill gi</w:t>
        <w:softHyphen/>
        <w:t>ve me gre</w:t>
        <w:softHyphen/>
        <w:t>at ple</w:t>
        <w:softHyphen/>
        <w:t>asu</w:t>
        <w:softHyphen/>
        <w:t>re to fi</w:t>
        <w:softHyphen/>
        <w:t>nal</w:t>
        <w:softHyphen/>
        <w:t>ly put you in that gra</w:t>
        <w:softHyphen/>
        <w:t>ve whe</w:t>
        <w:softHyphen/>
        <w:t>re you be</w:t>
        <w:softHyphen/>
        <w:t>long," Fa</w:t>
        <w:softHyphen/>
        <w:t>ulk sa</w:t>
        <w:softHyphen/>
        <w:t>id, dra</w:t>
        <w:softHyphen/>
        <w:t>wing a pis</w:t>
        <w:softHyphen/>
        <w:t>tol from his poc</w:t>
        <w:softHyphen/>
        <w:t>ket and aiming it  at Guy's he</w:t>
        <w:softHyphen/>
        <w:t>art. "Say yo</w:t>
        <w:softHyphen/>
        <w:t>ur pra</w:t>
        <w:softHyphen/>
        <w:t>yers, Guy De</w:t>
        <w:softHyphen/>
        <w:t>Yo</w:t>
        <w:softHyphen/>
        <w:t xml:space="preserve">ung. You're a hard man to k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things hap</w:t>
        <w:softHyphen/>
        <w:t>pe</w:t>
        <w:softHyphen/>
        <w:t>ned at the sa</w:t>
        <w:softHyphen/>
        <w:t>me ti</w:t>
        <w:softHyphen/>
        <w:t>me. The gun dis</w:t>
        <w:softHyphen/>
        <w:t>c</w:t>
        <w:softHyphen/>
        <w:t>har</w:t>
        <w:softHyphen/>
        <w:t>ged in</w:t>
        <w:softHyphen/>
        <w:t>to the air as Guy kic</w:t>
        <w:softHyphen/>
        <w:t>ked it from Fa</w:t>
        <w:softHyphen/>
        <w:t>ulk's hand, and three ar</w:t>
        <w:softHyphen/>
        <w:t>med men burst in</w:t>
        <w:softHyphen/>
        <w:t>to the wa</w:t>
        <w:softHyphen/>
        <w:t>re</w:t>
        <w:softHyphen/>
        <w:t>ho</w:t>
        <w:softHyphen/>
        <w:t xml:space="preserve">use. </w:t>
      </w:r>
    </w:p>
    <w:p>
      <w:pPr>
        <w:pStyle w:val="Normal"/>
        <w:spacing w:lineRule="auto" w:line="360" w:before="240" w:after="240"/>
        <w:rPr/>
      </w:pPr>
      <w:r>
        <w:rPr>
          <w:rFonts w:cs="Georgia" w:ascii="Georgia" w:hAnsi="Georgia"/>
        </w:rPr>
        <w:t>    </w:t>
      </w:r>
      <w:r>
        <w:rPr>
          <w:rFonts w:cs="Georgia" w:ascii="Georgia" w:hAnsi="Georgia"/>
        </w:rPr>
        <w:t xml:space="preserve">"Where are you, </w:t>
      </w:r>
      <w:r>
        <w:rPr>
          <w:rFonts w:cs="Georgia" w:ascii="Georgia" w:hAnsi="Georgia"/>
          <w:i/>
          <w:iCs/>
        </w:rPr>
        <w:t>mon ami</w:t>
      </w:r>
      <w:r>
        <w:rPr>
          <w:rFonts w:cs="Georgia" w:ascii="Georgia" w:hAnsi="Georgia"/>
        </w:rPr>
        <w:t>?" cal</w:t>
        <w:softHyphen/>
        <w:t>led a vo</w:t>
        <w:softHyphen/>
        <w:t>ice that Guy re</w:t>
        <w:softHyphen/>
        <w:t>cog</w:t>
        <w:softHyphen/>
        <w:t>ni</w:t>
        <w:softHyphen/>
        <w:t>zed in</w:t>
        <w:softHyphen/>
        <w:t>s</w:t>
        <w:softHyphen/>
        <w:t xml:space="preserve">ta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fitte!" Guy cal</w:t>
        <w:softHyphen/>
        <w:t>led out. So that was what Cla</w:t>
        <w:softHyphen/>
        <w:t>ude had be</w:t>
        <w:softHyphen/>
        <w:t xml:space="preserve">en trying to tell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stun</w:t>
        <w:softHyphen/>
        <w:t>ned by La</w:t>
        <w:softHyphen/>
        <w:t>fit</w:t>
        <w:softHyphen/>
        <w:t>te's unex</w:t>
        <w:softHyphen/>
        <w:t>pec</w:t>
        <w:softHyphen/>
        <w:t>ted vi</w:t>
        <w:softHyphen/>
        <w:t>sit and de</w:t>
        <w:softHyphen/>
        <w:t>ter</w:t>
        <w:softHyphen/>
        <w:t>mi</w:t>
        <w:softHyphen/>
        <w:t>ned to end Guy's li</w:t>
        <w:softHyphen/>
        <w:t>fe, gras</w:t>
        <w:softHyphen/>
        <w:t>ped the hilt of his sword and pul</w:t>
        <w:softHyphen/>
        <w:t>led it free from the scab</w:t>
        <w:softHyphen/>
        <w:t>bard strap</w:t>
        <w:softHyphen/>
        <w:t>ped to his wa</w:t>
        <w:softHyphen/>
        <w:t>ist. Guy ba</w:t>
        <w:softHyphen/>
        <w:t>rely had ti</w:t>
        <w:softHyphen/>
        <w:t>me to fend off Fa</w:t>
        <w:softHyphen/>
        <w:t>ulk's ini</w:t>
        <w:softHyphen/>
        <w:t>ti</w:t>
        <w:softHyphen/>
        <w:t>al at</w:t>
        <w:softHyphen/>
        <w:t>tack as he rol</w:t>
        <w:softHyphen/>
        <w:t>led si</w:t>
        <w:softHyphen/>
        <w:t>de</w:t>
        <w:softHyphen/>
        <w:t>ways, ca</w:t>
        <w:softHyphen/>
        <w:t>using Fa</w:t>
        <w:softHyphen/>
        <w:t>ulk's bla</w:t>
        <w:softHyphen/>
        <w:t>de to thud in</w:t>
        <w:softHyphen/>
        <w:t>to the flo</w:t>
        <w:softHyphen/>
        <w:t>or scant in</w:t>
        <w:softHyphen/>
        <w:t>c</w:t>
        <w:softHyphen/>
        <w:t>hes from his he</w:t>
        <w:softHyphen/>
        <w:t>ad. Then he bro</w:t>
        <w:softHyphen/>
        <w:t>ught his arms from be</w:t>
        <w:softHyphen/>
        <w:t>hind his back, wi</w:t>
        <w:softHyphen/>
        <w:t>el</w:t>
        <w:softHyphen/>
        <w:t>ding the short bla</w:t>
        <w:softHyphen/>
        <w:t>de Cla</w:t>
        <w:softHyphen/>
        <w:t>ude had gi</w:t>
        <w:softHyphen/>
        <w:t>ven him. It was wo</w:t>
        <w:softHyphen/>
        <w:t>eful</w:t>
        <w:softHyphen/>
        <w:t>ly ina</w:t>
        <w:softHyphen/>
        <w:t>de</w:t>
        <w:softHyphen/>
        <w:t>qu</w:t>
        <w:softHyphen/>
        <w:t>ate com</w:t>
        <w:softHyphen/>
        <w:t>pa</w:t>
        <w:softHyphen/>
        <w:t>red to Fa</w:t>
        <w:softHyphen/>
        <w:t>ulk's mo</w:t>
        <w:softHyphen/>
        <w:t>re sub</w:t>
        <w:softHyphen/>
        <w:t>s</w:t>
        <w:softHyphen/>
        <w:t>tan</w:t>
        <w:softHyphen/>
        <w:t>ti</w:t>
        <w:softHyphen/>
        <w:t xml:space="preserve">al sword, but it was all Guy h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ra</w:t>
        <w:softHyphen/>
        <w:t>ised the sword and la</w:t>
        <w:softHyphen/>
        <w:t>un</w:t>
        <w:softHyphen/>
        <w:t>c</w:t>
        <w:softHyphen/>
        <w:t>hed anot</w:t>
        <w:softHyphen/>
        <w:t>her at</w:t>
        <w:softHyphen/>
        <w:t>tack. Guy dod</w:t>
        <w:softHyphen/>
        <w:t>ged and slas</w:t>
        <w:softHyphen/>
        <w:t>hed for</w:t>
        <w:softHyphen/>
        <w:t>ward with his own bla</w:t>
        <w:softHyphen/>
        <w:t>de, gro</w:t>
        <w:softHyphen/>
        <w:t>aning when his crac</w:t>
        <w:softHyphen/>
        <w:t>ked ribs pro</w:t>
        <w:softHyphen/>
        <w:t>tes</w:t>
        <w:softHyphen/>
        <w:t>ted the sud</w:t>
        <w:softHyphen/>
        <w:t>den mo</w:t>
        <w:softHyphen/>
        <w:t>v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n the hell did you get lo</w:t>
        <w:softHyphen/>
        <w:t>ose?" Fa</w:t>
        <w:softHyphen/>
        <w:t>ulk his</w:t>
        <w:softHyphen/>
        <w:t>sed. "Nay, don't tell me. 'Twas Cla</w:t>
        <w:softHyphen/>
        <w:t>ude, wasn't it? As so</w:t>
        <w:softHyphen/>
        <w:t>on as I'm fi</w:t>
        <w:softHyphen/>
        <w:t>nis</w:t>
        <w:softHyphen/>
        <w:t>hed with you, I'll ta</w:t>
        <w:softHyphen/>
        <w:t>ke ca</w:t>
        <w:softHyphen/>
        <w:t xml:space="preserve">re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was far too oc</w:t>
        <w:softHyphen/>
        <w:t>cu</w:t>
        <w:softHyphen/>
        <w:t>pi</w:t>
        <w:softHyphen/>
        <w:t>ed to an</w:t>
        <w:softHyphen/>
        <w:t>s</w:t>
        <w:softHyphen/>
        <w:t>wer. But he wasn't the only one fig</w:t>
        <w:softHyphen/>
        <w:t>h</w:t>
        <w:softHyphen/>
        <w:t>ting for his li</w:t>
        <w:softHyphen/>
        <w:t>fe. From the cor</w:t>
        <w:softHyphen/>
        <w:t>ner of his eye he saw Squ</w:t>
        <w:softHyphen/>
        <w:t>int and Monty le</w:t>
        <w:softHyphen/>
        <w:t>ap to the</w:t>
        <w:softHyphen/>
        <w:t>ir fe</w:t>
        <w:softHyphen/>
        <w:t>et to de</w:t>
        <w:softHyphen/>
        <w:t>fend them</w:t>
        <w:softHyphen/>
        <w:t>sel</w:t>
        <w:softHyphen/>
        <w:t>ves aga</w:t>
        <w:softHyphen/>
        <w:t xml:space="preserve">in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fitte and his men. They fo</w:t>
        <w:softHyphen/>
        <w:t>ught a lo</w:t>
        <w:softHyphen/>
        <w:t>sing bat</w:t>
        <w:softHyphen/>
        <w:t>tle. Wit</w:t>
        <w:softHyphen/>
        <w:t>hin mi</w:t>
        <w:softHyphen/>
        <w:t>nu</w:t>
        <w:softHyphen/>
        <w:t>tes the two had be</w:t>
        <w:softHyphen/>
        <w:t>en cut down and lay on the flo</w:t>
        <w:softHyphen/>
        <w:t>or in a wi</w:t>
        <w:softHyphen/>
        <w:t>de</w:t>
        <w:softHyphen/>
        <w:t>ning cir</w:t>
        <w:softHyphen/>
        <w:t>c</w:t>
        <w:softHyphen/>
        <w:t>le of blo</w:t>
        <w:softHyphen/>
        <w:t xml:space="preserve">od. </w:t>
      </w:r>
    </w:p>
    <w:p>
      <w:pPr>
        <w:pStyle w:val="Normal"/>
        <w:spacing w:lineRule="auto" w:line="360" w:before="240" w:after="240"/>
        <w:rPr/>
      </w:pPr>
      <w:r>
        <w:rPr>
          <w:rFonts w:cs="Georgia" w:ascii="Georgia" w:hAnsi="Georgia"/>
        </w:rPr>
        <w:t>    </w:t>
      </w:r>
      <w:r>
        <w:rPr>
          <w:rFonts w:cs="Georgia" w:ascii="Georgia" w:hAnsi="Georgia"/>
        </w:rPr>
        <w:t>"I'm co</w:t>
        <w:softHyphen/>
        <w:t xml:space="preserve">ming, </w:t>
      </w:r>
      <w:r>
        <w:rPr>
          <w:rFonts w:cs="Georgia" w:ascii="Georgia" w:hAnsi="Georgia"/>
          <w:i/>
          <w:iCs/>
        </w:rPr>
        <w:t>mon ami</w:t>
      </w:r>
      <w:r>
        <w:rPr>
          <w:rFonts w:cs="Georgia" w:ascii="Georgia" w:hAnsi="Georgia"/>
        </w:rPr>
        <w:t>, hang on," La</w:t>
        <w:softHyphen/>
        <w:t>fit</w:t>
        <w:softHyphen/>
        <w:t>te cri</w:t>
        <w:softHyphen/>
        <w:t>ed as he rus</w:t>
        <w:softHyphen/>
        <w:t>hed to Guy's de</w:t>
        <w:softHyphen/>
        <w:t>f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stand back!" Guy war</w:t>
        <w:softHyphen/>
        <w:t>ned as he le</w:t>
        <w:softHyphen/>
        <w:t>aped asi</w:t>
        <w:softHyphen/>
        <w:t>de to parry Fa</w:t>
        <w:softHyphen/>
        <w:t>ulk's next blow. "I've wa</w:t>
        <w:softHyphen/>
        <w:t>ited too long for this mo</w:t>
        <w:softHyphen/>
        <w:t>ment. Fa</w:t>
        <w:softHyphen/>
        <w:t>ulk is mi</w:t>
        <w:softHyphen/>
        <w:t xml:space="preserve">ne." </w:t>
      </w:r>
    </w:p>
    <w:p>
      <w:pPr>
        <w:pStyle w:val="Normal"/>
        <w:spacing w:lineRule="auto" w:line="360" w:before="240" w:after="240"/>
        <w:rPr/>
      </w:pPr>
      <w:r>
        <w:rPr>
          <w:rFonts w:cs="Georgia" w:ascii="Georgia" w:hAnsi="Georgia"/>
        </w:rPr>
        <w:t>    </w:t>
      </w:r>
      <w:r>
        <w:rPr>
          <w:rFonts w:cs="Georgia" w:ascii="Georgia" w:hAnsi="Georgia"/>
        </w:rPr>
        <w:t>"Be ca</w:t>
        <w:softHyphen/>
        <w:t>re</w:t>
        <w:softHyphen/>
        <w:t xml:space="preserve">ful, </w:t>
      </w:r>
      <w:r>
        <w:rPr>
          <w:rFonts w:cs="Georgia" w:ascii="Georgia" w:hAnsi="Georgia"/>
          <w:i/>
          <w:iCs/>
        </w:rPr>
        <w:t>mon ami</w:t>
      </w:r>
      <w:r>
        <w:rPr>
          <w:rFonts w:cs="Georgia" w:ascii="Georgia" w:hAnsi="Georgia"/>
        </w:rPr>
        <w:t>," La</w:t>
        <w:softHyphen/>
        <w:t>fit</w:t>
        <w:softHyphen/>
        <w:t>te ca</w:t>
        <w:softHyphen/>
        <w:t>uti</w:t>
        <w:softHyphen/>
        <w:t>oned. "You lo</w:t>
        <w:softHyphen/>
        <w:t>ok as if you've go</w:t>
        <w:softHyphen/>
        <w:t>ne thro</w:t>
        <w:softHyphen/>
        <w:t>ugh hell. He</w:t>
        <w:softHyphen/>
        <w:t>re," he sa</w:t>
        <w:softHyphen/>
        <w:t>id, tos</w:t>
        <w:softHyphen/>
        <w:t>sing Guy his own trusty bla</w:t>
        <w:softHyphen/>
        <w:t xml:space="preserve">de, "us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ca</w:t>
        <w:softHyphen/>
        <w:t>ught the sword han</w:t>
        <w:softHyphen/>
        <w:t>dily, then spun aro</w:t>
        <w:softHyphen/>
        <w:t>und to def</w:t>
        <w:softHyphen/>
        <w:t>lect Fa</w:t>
        <w:softHyphen/>
        <w:t>ulk's up</w:t>
        <w:softHyphen/>
        <w:t>ward thrust. The sud</w:t>
        <w:softHyphen/>
        <w:t>den pa</w:t>
        <w:softHyphen/>
        <w:t>in ca</w:t>
        <w:softHyphen/>
        <w:t>used by the sharp mo</w:t>
        <w:softHyphen/>
        <w:t>ve</w:t>
        <w:softHyphen/>
        <w:t>ment bro</w:t>
        <w:softHyphen/>
        <w:t>ught a gri</w:t>
        <w:softHyphen/>
        <w:t>ma</w:t>
        <w:softHyphen/>
        <w:t>ce to his fa</w:t>
        <w:softHyphen/>
        <w:t>ce, but he grit</w:t>
        <w:softHyphen/>
        <w:t>ted his te</w:t>
        <w:softHyphen/>
        <w:t>eth and con</w:t>
        <w:softHyphen/>
        <w:t>cen</w:t>
        <w:softHyphen/>
        <w:t>t</w:t>
        <w:softHyphen/>
        <w:t>ra</w:t>
        <w:softHyphen/>
        <w:t>ted on Fa</w:t>
        <w:softHyphen/>
        <w:t>ulk's next mo</w:t>
        <w:softHyphen/>
        <w:t>ve. Guy knew he was co</w:t>
        <w:softHyphen/>
        <w:t>ur</w:t>
        <w:softHyphen/>
        <w:t>ting de</w:t>
        <w:softHyphen/>
        <w:t>ath by ta</w:t>
        <w:softHyphen/>
        <w:t>king on Fa</w:t>
        <w:softHyphen/>
        <w:t>ulk in the con</w:t>
        <w:softHyphen/>
        <w:t>di</w:t>
        <w:softHyphen/>
        <w:t>ti</w:t>
        <w:softHyphen/>
        <w:t>on he was in, but the tho</w:t>
        <w:softHyphen/>
        <w:t>ught of so</w:t>
        <w:softHyphen/>
        <w:t>me</w:t>
        <w:softHyphen/>
        <w:t>one ot</w:t>
        <w:softHyphen/>
        <w:t>her than him</w:t>
        <w:softHyphen/>
        <w:t>self kil</w:t>
        <w:softHyphen/>
        <w:t>ling Fa</w:t>
        <w:softHyphen/>
        <w:t>ulk was obj</w:t>
        <w:softHyphen/>
        <w:t>ec</w:t>
        <w:softHyphen/>
        <w:t>ti</w:t>
        <w:softHyphen/>
        <w:t>on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co</w:t>
        <w:softHyphen/>
        <w:t>uld tell that Fa</w:t>
        <w:softHyphen/>
        <w:t>ulk was gro</w:t>
        <w:softHyphen/>
        <w:t>wing des</w:t>
        <w:softHyphen/>
        <w:t>pe</w:t>
        <w:softHyphen/>
        <w:t>ra</w:t>
        <w:softHyphen/>
        <w:t>te. His mo</w:t>
        <w:softHyphen/>
        <w:t>ve</w:t>
        <w:softHyphen/>
        <w:t>ments we</w:t>
        <w:softHyphen/>
        <w:t>re jerky, his ex</w:t>
        <w:softHyphen/>
        <w:t>p</w:t>
        <w:softHyphen/>
        <w:t>res</w:t>
        <w:softHyphen/>
        <w:t>si</w:t>
        <w:softHyphen/>
        <w:t>on one of un</w:t>
        <w:softHyphen/>
        <w:t>res</w:t>
        <w:softHyphen/>
        <w:t>t</w:t>
        <w:softHyphen/>
        <w:t>ra</w:t>
        <w:softHyphen/>
        <w:t>ined hat</w:t>
        <w:softHyphen/>
        <w:t>red. And he lo</w:t>
        <w:softHyphen/>
        <w:t>oked frig</w:t>
        <w:softHyphen/>
        <w:t>h</w:t>
        <w:softHyphen/>
        <w:t>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felt him</w:t>
        <w:softHyphen/>
        <w:t>self ti</w:t>
        <w:softHyphen/>
        <w:t>ring, but he re</w:t>
        <w:softHyphen/>
        <w:t>fu</w:t>
        <w:softHyphen/>
        <w:t>sed to gi</w:t>
        <w:softHyphen/>
        <w:t>ve up. He was we</w:t>
        <w:softHyphen/>
        <w:t>ak and hur</w:t>
        <w:softHyphen/>
        <w:t>ting and hungry eno</w:t>
        <w:softHyphen/>
        <w:t>ugh to eat saw</w:t>
        <w:softHyphen/>
        <w:t>dust, but he knew that so</w:t>
        <w:softHyphen/>
        <w:t>mew</w:t>
        <w:softHyphen/>
        <w:t>he</w:t>
        <w:softHyphen/>
        <w:t>re in</w:t>
        <w:softHyphen/>
        <w:t>si</w:t>
        <w:softHyphen/>
        <w:t>de him</w:t>
        <w:softHyphen/>
        <w:t>self he'd find the strength to de</w:t>
        <w:softHyphen/>
        <w:t>fe</w:t>
        <w:softHyphen/>
        <w:t>at his avo</w:t>
        <w:softHyphen/>
        <w:t>wed enemy. He'd wa</w:t>
        <w:softHyphen/>
        <w:t>ited se</w:t>
        <w:softHyphen/>
        <w:t>ven long ye</w:t>
        <w:softHyphen/>
        <w:t>ars for this day, and now re</w:t>
        <w:softHyphen/>
        <w:t>ven</w:t>
        <w:softHyphen/>
        <w:t>ge was his. That tho</w:t>
        <w:softHyphen/>
        <w:t>ught em</w:t>
        <w:softHyphen/>
        <w:t>po</w:t>
        <w:softHyphen/>
        <w:t>we</w:t>
        <w:softHyphen/>
        <w:t>red him as not</w:t>
        <w:softHyphen/>
        <w:t>hing el</w:t>
        <w:softHyphen/>
        <w:t>se co</w:t>
        <w:softHyphen/>
        <w:t xml:space="preserve">u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s go</w:t>
        <w:softHyphen/>
        <w:t>od eye fol</w:t>
        <w:softHyphen/>
        <w:t>lo</w:t>
        <w:softHyphen/>
        <w:t>wed the er</w:t>
        <w:softHyphen/>
        <w:t>ra</w:t>
        <w:softHyphen/>
        <w:t>tic path of Fa</w:t>
        <w:softHyphen/>
        <w:t>ulk's bla</w:t>
        <w:softHyphen/>
        <w:t>de, wa</w:t>
        <w:softHyphen/>
        <w:t>iting for the mo</w:t>
        <w:softHyphen/>
        <w:t>ment Fa</w:t>
        <w:softHyphen/>
        <w:t>ulk lo</w:t>
        <w:softHyphen/>
        <w:t>we</w:t>
        <w:softHyphen/>
        <w:t>red his gu</w:t>
        <w:softHyphen/>
        <w:t>ard so he co</w:t>
        <w:softHyphen/>
        <w:t>uld de</w:t>
        <w:softHyphen/>
        <w:t>li</w:t>
        <w:softHyphen/>
        <w:t>ver the let</w:t>
        <w:softHyphen/>
        <w:t>hal blow. The op</w:t>
        <w:softHyphen/>
        <w:t>por</w:t>
        <w:softHyphen/>
        <w:t>tu</w:t>
        <w:softHyphen/>
        <w:t>nity ca</w:t>
        <w:softHyphen/>
        <w:t>me ab</w:t>
        <w:softHyphen/>
        <w:t>ruptly when Fa</w:t>
        <w:softHyphen/>
        <w:t>ulk cro</w:t>
        <w:softHyphen/>
        <w:t>uc</w:t>
        <w:softHyphen/>
        <w:t>hed and fe</w:t>
        <w:softHyphen/>
        <w:t>in</w:t>
        <w:softHyphen/>
        <w:t>ted, pre</w:t>
        <w:softHyphen/>
        <w:t>pa</w:t>
        <w:softHyphen/>
        <w:t>ring to sink a kil</w:t>
        <w:softHyphen/>
        <w:t>ling thrust in</w:t>
        <w:softHyphen/>
        <w:t xml:space="preserve">to Guy's g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e, you one-eyed bas</w:t>
        <w:softHyphen/>
        <w:t>tard!" Fa</w:t>
        <w:softHyphen/>
        <w:t>ulk scre</w:t>
        <w:softHyphen/>
        <w:t>amed as he lun</w:t>
        <w:softHyphen/>
        <w:t>ged for</w:t>
        <w:softHyphen/>
        <w:t xml:space="preserve">ward for the k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aw it co</w:t>
        <w:softHyphen/>
        <w:t>ming, pre</w:t>
        <w:softHyphen/>
        <w:t>pa</w:t>
        <w:softHyphen/>
        <w:t>red for it, and re</w:t>
        <w:softHyphen/>
        <w:t>ta</w:t>
        <w:softHyphen/>
        <w:t>li</w:t>
        <w:softHyphen/>
        <w:t>ated with de</w:t>
        <w:softHyphen/>
        <w:t>adly ac</w:t>
        <w:softHyphen/>
        <w:t>cu</w:t>
        <w:softHyphen/>
        <w:t>racy. He dan</w:t>
        <w:softHyphen/>
        <w:t>ced si</w:t>
        <w:softHyphen/>
        <w:t>de</w:t>
        <w:softHyphen/>
        <w:t>ways and suc</w:t>
        <w:softHyphen/>
        <w:t>ked in his gut as Fa</w:t>
        <w:softHyphen/>
        <w:t>ulk's bla</w:t>
        <w:softHyphen/>
        <w:t>de mis</w:t>
        <w:softHyphen/>
        <w:t>sed him by scant in</w:t>
        <w:softHyphen/>
        <w:t>c</w:t>
        <w:softHyphen/>
        <w:t>hes. Whi</w:t>
        <w:softHyphen/>
        <w:t>le Fa</w:t>
        <w:softHyphen/>
        <w:t>ulk was still in a for</w:t>
        <w:softHyphen/>
        <w:t>ward lun</w:t>
        <w:softHyphen/>
        <w:t>ge, Guy bro</w:t>
        <w:softHyphen/>
        <w:t>ught his sword aro</w:t>
        <w:softHyphen/>
        <w:t>und and up</w:t>
        <w:softHyphen/>
        <w:t>ward, sin</w:t>
        <w:softHyphen/>
        <w:t>king it in</w:t>
        <w:softHyphen/>
        <w:t>to Fa</w:t>
        <w:softHyphen/>
        <w:t>ulk's left sho</w:t>
        <w:softHyphen/>
        <w:t>ul</w:t>
        <w:softHyphen/>
        <w:t>der, just abo</w:t>
        <w:softHyphen/>
        <w:t>ve his he</w:t>
        <w:softHyphen/>
        <w:t>art. He'd aimed for Fa</w:t>
        <w:softHyphen/>
        <w:t>ulk's he</w:t>
        <w:softHyphen/>
        <w:t>art, but Fa</w:t>
        <w:softHyphen/>
        <w:t>ulk's mo</w:t>
        <w:softHyphen/>
        <w:t>men</w:t>
        <w:softHyphen/>
        <w:t>tum had car</w:t>
        <w:softHyphen/>
        <w:t>ri</w:t>
        <w:softHyphen/>
        <w:t>ed his body lo</w:t>
        <w:softHyphen/>
        <w:t>wer than Guy had an</w:t>
        <w:softHyphen/>
        <w:t>ti</w:t>
        <w:softHyphen/>
        <w:t>ci</w:t>
        <w:softHyphen/>
        <w:t>pa</w:t>
        <w:softHyphen/>
        <w:t>ted and he'd mis</w:t>
        <w:softHyphen/>
        <w:t>sed his mark. Fa</w:t>
        <w:softHyphen/>
        <w:t>ulk's bla</w:t>
        <w:softHyphen/>
        <w:t>de clat</w:t>
        <w:softHyphen/>
        <w:t>te</w:t>
        <w:softHyphen/>
        <w:t>red to the flo</w:t>
        <w:softHyphen/>
        <w:t>or as he clut</w:t>
        <w:softHyphen/>
        <w:t>c</w:t>
        <w:softHyphen/>
        <w:t>hed his sho</w:t>
        <w:softHyphen/>
        <w:t>ul</w:t>
        <w:softHyphen/>
        <w:t>der and stag</w:t>
        <w:softHyphen/>
        <w:t>ge</w:t>
        <w:softHyphen/>
        <w:t>red bac</w:t>
        <w:softHyphen/>
        <w:t>k</w:t>
        <w:softHyphen/>
        <w:t xml:space="preserve">ward. </w:t>
      </w:r>
    </w:p>
    <w:p>
      <w:pPr>
        <w:pStyle w:val="Normal"/>
        <w:spacing w:lineRule="auto" w:line="360" w:before="240" w:after="240"/>
        <w:rPr/>
      </w:pPr>
      <w:r>
        <w:rPr>
          <w:rFonts w:cs="Georgia" w:ascii="Georgia" w:hAnsi="Georgia"/>
        </w:rPr>
        <w:t>    </w:t>
      </w:r>
      <w:r>
        <w:rPr>
          <w:rFonts w:cs="Georgia" w:ascii="Georgia" w:hAnsi="Georgia"/>
        </w:rPr>
        <w:t>"Will you fi</w:t>
        <w:softHyphen/>
        <w:t xml:space="preserve">nish him off, </w:t>
      </w:r>
      <w:r>
        <w:rPr>
          <w:rFonts w:cs="Georgia" w:ascii="Georgia" w:hAnsi="Georgia"/>
          <w:i/>
          <w:iCs/>
        </w:rPr>
        <w:t>mon ami</w:t>
      </w:r>
      <w:r>
        <w:rPr>
          <w:rFonts w:cs="Georgia" w:ascii="Georgia" w:hAnsi="Georgia"/>
        </w:rPr>
        <w:t>," La</w:t>
        <w:softHyphen/>
        <w:t>fit</w:t>
        <w:softHyphen/>
        <w:t>te as</w:t>
        <w:softHyphen/>
        <w:t>ked in a bo</w:t>
        <w:softHyphen/>
        <w:t>red vo</w:t>
        <w:softHyphen/>
        <w:t xml:space="preserve">ice, "or shall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ta</w:t>
        <w:softHyphen/>
        <w:t>red down at Fa</w:t>
        <w:softHyphen/>
        <w:t>ulk. He had fal</w:t>
        <w:softHyphen/>
        <w:t>len to his kne</w:t>
        <w:softHyphen/>
        <w:t>es, he</w:t>
        <w:softHyphen/>
        <w:t>ad bo</w:t>
        <w:softHyphen/>
        <w:t>wed, blo</w:t>
        <w:softHyphen/>
        <w:t>od run</w:t>
        <w:softHyphen/>
        <w:t>ning thro</w:t>
        <w:softHyphen/>
        <w:t>ugh his fin</w:t>
        <w:softHyphen/>
        <w:t>gers on</w:t>
        <w:softHyphen/>
        <w:t>to the flo</w:t>
        <w:softHyphen/>
        <w:t>or, and sud</w:t>
        <w:softHyphen/>
        <w:t>denly Fa</w:t>
        <w:softHyphen/>
        <w:t>ulk's de</w:t>
        <w:softHyphen/>
        <w:t>ath no lon</w:t>
        <w:softHyphen/>
        <w:t>ger se</w:t>
        <w:softHyphen/>
        <w:t>emed im</w:t>
        <w:softHyphen/>
        <w:t>por</w:t>
        <w:softHyphen/>
        <w:t>tant. All Guy wan</w:t>
        <w:softHyphen/>
        <w:t>ted was to find Bliss and Bryan, ta</w:t>
        <w:softHyphen/>
        <w:t>ke them ho</w:t>
        <w:softHyphen/>
        <w:t>me and spend the rest of his li</w:t>
        <w:softHyphen/>
        <w:t>fe with his fa</w:t>
        <w:softHyphen/>
        <w:t>mily. Sin</w:t>
        <w:softHyphen/>
        <w:t>ce gi</w:t>
        <w:softHyphen/>
        <w:t>ving up pi</w:t>
        <w:softHyphen/>
        <w:t>racy he'd not ta</w:t>
        <w:softHyphen/>
        <w:t>ken a li</w:t>
        <w:softHyphen/>
        <w:t>fe, nor do</w:t>
        <w:softHyphen/>
        <w:t>ne an</w:t>
        <w:softHyphen/>
        <w:t>y</w:t>
        <w:softHyphen/>
        <w:t>t</w:t>
        <w:softHyphen/>
        <w:t>hing el</w:t>
        <w:softHyphen/>
        <w:t>se that wo</w:t>
        <w:softHyphen/>
        <w:t>uld sha</w:t>
        <w:softHyphen/>
        <w:t>me his chil</w:t>
        <w:softHyphen/>
        <w:t>d</w:t>
        <w:softHyphen/>
        <w:t>ren. And now, af</w:t>
        <w:softHyphen/>
        <w:t>ter ye</w:t>
        <w:softHyphen/>
        <w:t>ars of pa</w:t>
        <w:softHyphen/>
        <w:t>ti</w:t>
        <w:softHyphen/>
        <w:t>en</w:t>
        <w:softHyphen/>
        <w:t>ce, of playing cat and mo</w:t>
        <w:softHyphen/>
        <w:t>use with Fa</w:t>
        <w:softHyphen/>
        <w:t>ulk's ships, he co</w:t>
        <w:softHyphen/>
        <w:t>uldn't kill the man in cold blo</w:t>
        <w:softHyphen/>
        <w:t>od and still ex</w:t>
        <w:softHyphen/>
        <w:t>pect Bliss and Bryan to res</w:t>
        <w:softHyphen/>
        <w:t xml:space="preserve">pec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nis</w:t>
        <w:softHyphen/>
        <w:t>hed with kil</w:t>
        <w:softHyphen/>
        <w:t>ling, Je</w:t>
        <w:softHyphen/>
        <w:t>an," Guy sa</w:t>
        <w:softHyphen/>
        <w:t>id we</w:t>
        <w:softHyphen/>
        <w:t>arily. "Fa</w:t>
        <w:softHyphen/>
        <w:t>ulk's de</w:t>
        <w:softHyphen/>
        <w:t>ath will bring me no ho</w:t>
        <w:softHyphen/>
        <w:t>nor. I'm free now. Lo</w:t>
        <w:softHyphen/>
        <w:t>ok at him. He's a de</w:t>
        <w:softHyphen/>
        <w:t>fe</w:t>
        <w:softHyphen/>
        <w:t>ated man. He may even die of his wo</w:t>
        <w:softHyphen/>
        <w:t xml:space="preserve">u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La</w:t>
        <w:softHyphen/>
        <w:t>fit</w:t>
        <w:softHyphen/>
        <w:t>te as</w:t>
        <w:softHyphen/>
        <w:t>ked. "It wo</w:t>
        <w:softHyphen/>
        <w:t>uld ta</w:t>
        <w:softHyphen/>
        <w:t>ke lit</w:t>
        <w:softHyphen/>
        <w:t>tle ef</w:t>
        <w:softHyphen/>
        <w:t>fort to end his mi</w:t>
        <w:softHyphen/>
        <w:t>se</w:t>
        <w:softHyphen/>
        <w:t>rab</w:t>
        <w:softHyphen/>
        <w:t>le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Thank you for co</w:t>
        <w:softHyphen/>
        <w:t>ming to my res</w:t>
        <w:softHyphen/>
        <w:t>cue. Even if I had sla</w:t>
        <w:softHyphen/>
        <w:t>in Fa</w:t>
        <w:softHyphen/>
        <w:t>ulk, Monty and Squ</w:t>
        <w:softHyphen/>
        <w:t>int wo</w:t>
        <w:softHyphen/>
        <w:t>uldn't ha</w:t>
        <w:softHyphen/>
        <w:t>ve al</w:t>
        <w:softHyphen/>
        <w:t>lo</w:t>
        <w:softHyphen/>
        <w:t>wed me to li</w:t>
        <w:softHyphen/>
        <w:t>ve. You ar</w:t>
        <w:softHyphen/>
        <w:t>ri</w:t>
        <w:softHyphen/>
        <w:t>ved in the nick of ti</w:t>
        <w:softHyphen/>
        <w:t>me. How did you know whe</w:t>
        <w:softHyphen/>
        <w:t xml:space="preserve">re to fin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Cla</w:t>
        <w:softHyphen/>
        <w:t>ude step</w:t>
        <w:softHyphen/>
        <w:t>ped out from be</w:t>
        <w:softHyphen/>
        <w:t>hind a cra</w:t>
        <w:softHyphen/>
        <w:t>te, whe</w:t>
        <w:softHyphen/>
        <w:t>re he had wat</w:t>
        <w:softHyphen/>
        <w:t>c</w:t>
        <w:softHyphen/>
        <w:t>hed the one-si</w:t>
        <w:softHyphen/>
        <w:t>ded bat</w:t>
        <w:softHyphen/>
        <w:t>tle from a sa</w:t>
        <w:softHyphen/>
        <w:t>fe dis</w:t>
        <w:softHyphen/>
        <w:t>tan</w:t>
        <w:softHyphen/>
        <w:t>ce. "Bliss and I tra</w:t>
        <w:softHyphen/>
        <w:t>ve</w:t>
        <w:softHyphen/>
        <w:t>led to "The Tem</w:t>
        <w:softHyphen/>
        <w:t>p</w:t>
        <w:softHyphen/>
        <w:t>le' to find La</w:t>
        <w:softHyphen/>
        <w:t>fit</w:t>
        <w:softHyphen/>
        <w:t>te," he ex</w:t>
        <w:softHyphen/>
        <w:t>p</w:t>
        <w:softHyphen/>
        <w:t>la</w:t>
        <w:softHyphen/>
        <w:t>ined. "We had no one el</w:t>
        <w:softHyphen/>
        <w:t xml:space="preserve">se to turn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was Bliss's do</w:t>
        <w:softHyphen/>
        <w:t>ing?" Guy sa</w:t>
        <w:softHyphen/>
        <w:t>id, stun</w:t>
        <w:softHyphen/>
        <w:t>ned. "After the way I tre</w:t>
        <w:softHyphen/>
        <w:t>ated her, I didn't think she'd ever want to see m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ne</w:t>
        <w:softHyphen/>
        <w:t>ver stop</w:t>
        <w:softHyphen/>
        <w:t>ped lo</w:t>
        <w:softHyphen/>
        <w:t>ving you, Guy De</w:t>
        <w:softHyphen/>
        <w:t>Yo</w:t>
        <w:softHyphen/>
        <w:t>ung," Cla</w:t>
        <w:softHyphen/>
        <w:t>ude sa</w:t>
        <w:softHyphen/>
        <w:t>id. "I'm glad you fo</w:t>
        <w:softHyphen/>
        <w:t>und one anot</w:t>
        <w:softHyphen/>
        <w:t>her aga</w:t>
        <w:softHyphen/>
        <w:t>in. I want my da</w:t>
        <w:softHyphen/>
        <w:t>ug</w:t>
        <w:softHyphen/>
        <w:t>h</w:t>
        <w:softHyphen/>
        <w:t>ter to be happy, and if you're the man she wants, I'll not in</w:t>
        <w:softHyphen/>
        <w:t>ter</w:t>
        <w:softHyphen/>
        <w:t>fe</w:t>
        <w:softHyphen/>
        <w:t>re this ti</w:t>
        <w:softHyphen/>
        <w:t>me. The</w:t>
        <w:softHyphen/>
        <w:t>re ha</w:t>
        <w:softHyphen/>
        <w:t>ve be</w:t>
        <w:softHyphen/>
        <w:t>en too many li</w:t>
        <w:softHyphen/>
        <w:t>es, too much sad</w:t>
        <w:softHyphen/>
        <w:t>ness in her short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et out of he</w:t>
        <w:softHyphen/>
        <w:t>re," La</w:t>
        <w:softHyphen/>
        <w:t>fit</w:t>
        <w:softHyphen/>
        <w:t>te sa</w:t>
        <w:softHyphen/>
        <w:t>id. "Yo</w:t>
        <w:softHyphen/>
        <w:t>ur wi</w:t>
        <w:softHyphen/>
        <w:t>fe is wa</w:t>
        <w:softHyphen/>
        <w:t>iting for you abo</w:t>
        <w:softHyphen/>
        <w:t>ard my ship. She has pro</w:t>
        <w:softHyphen/>
        <w:t>bably che</w:t>
        <w:softHyphen/>
        <w:t>wed her fin</w:t>
        <w:softHyphen/>
        <w:t>ger</w:t>
        <w:softHyphen/>
        <w:t>na</w:t>
        <w:softHyphen/>
        <w:t>ils to the qu</w:t>
        <w:softHyphen/>
        <w:t>ick by now." He pla</w:t>
        <w:softHyphen/>
        <w:t>ced an arm aro</w:t>
        <w:softHyphen/>
        <w:t>und Guy's sho</w:t>
        <w:softHyphen/>
        <w:t>ul</w:t>
        <w:softHyphen/>
        <w:t xml:space="preserve">der. </w:t>
      </w:r>
    </w:p>
    <w:p>
      <w:pPr>
        <w:pStyle w:val="Normal"/>
        <w:spacing w:lineRule="auto" w:line="360" w:before="240" w:after="240"/>
        <w:rPr/>
      </w:pPr>
      <w:r>
        <w:rPr>
          <w:rFonts w:cs="Georgia" w:ascii="Georgia" w:hAnsi="Georgia"/>
        </w:rPr>
        <w:t>        </w:t>
      </w:r>
      <w:r>
        <w:rPr>
          <w:rFonts w:cs="Georgia" w:ascii="Georgia" w:hAnsi="Georgia"/>
        </w:rPr>
        <w:t xml:space="preserve">"Let me help you, </w:t>
      </w:r>
      <w:r>
        <w:rPr>
          <w:rFonts w:cs="Georgia" w:ascii="Georgia" w:hAnsi="Georgia"/>
          <w:i/>
          <w:iCs/>
        </w:rPr>
        <w:t>mon ami</w:t>
      </w:r>
      <w:r>
        <w:rPr>
          <w:rFonts w:cs="Georgia" w:ascii="Georgia" w:hAnsi="Georgia"/>
        </w:rPr>
        <w:t>. You don't lo</w:t>
        <w:softHyphen/>
        <w:t xml:space="preserve">ok too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th to tell, Je</w:t>
        <w:softHyphen/>
        <w:t>an, I fe</w:t>
        <w:softHyphen/>
        <w:t>el li</w:t>
        <w:softHyphen/>
        <w:t>ke hell." The swor</w:t>
        <w:softHyphen/>
        <w:t>d</w:t>
        <w:softHyphen/>
        <w:t>p</w:t>
        <w:softHyphen/>
        <w:t>lay with Fa</w:t>
        <w:softHyphen/>
        <w:t>ulk had ex</w:t>
        <w:softHyphen/>
        <w:t>ha</w:t>
        <w:softHyphen/>
        <w:t>us</w:t>
        <w:softHyphen/>
        <w:t>ted him. His en</w:t>
        <w:softHyphen/>
        <w:t>ti</w:t>
        <w:softHyphen/>
        <w:t>re body was a mass of pa</w:t>
        <w:softHyphen/>
        <w:t>in, and he didn't even re</w:t>
        <w:softHyphen/>
        <w:t>mem</w:t>
        <w:softHyphen/>
        <w:t>ber ha</w:t>
        <w:softHyphen/>
        <w:t>ving lost his eye</w:t>
        <w:softHyphen/>
        <w:t>patch when Fa</w:t>
        <w:softHyphen/>
        <w:t>ulk had rip</w:t>
        <w:softHyphen/>
        <w:t xml:space="preserve">ped it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o," La</w:t>
        <w:softHyphen/>
        <w:t>fit</w:t>
        <w:softHyphen/>
        <w:t>te sa</w:t>
        <w:softHyphen/>
        <w:t>id, sup</w:t>
        <w:softHyphen/>
        <w:t>por</w:t>
        <w:softHyphen/>
        <w:t>ting a stag</w:t>
        <w:softHyphen/>
        <w:t>ge</w:t>
        <w:softHyphen/>
        <w:t>ring Guy as they left the car</w:t>
        <w:softHyphen/>
        <w:t>na</w:t>
        <w:softHyphen/>
        <w:t>ge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very much ali</w:t>
        <w:softHyphen/>
        <w:t>ve, Fa</w:t>
        <w:softHyphen/>
        <w:t>ulk lif</w:t>
        <w:softHyphen/>
        <w:t>ted his he</w:t>
        <w:softHyphen/>
        <w:t>ad, his eyes glit</w:t>
        <w:softHyphen/>
        <w:t>te</w:t>
        <w:softHyphen/>
        <w:t>ring with ra</w:t>
        <w:softHyphen/>
        <w:t>ge as he wat</w:t>
        <w:softHyphen/>
        <w:t>c</w:t>
        <w:softHyphen/>
        <w:t>hed the men walk away, le</w:t>
        <w:softHyphen/>
        <w:t>aving him to die. But he wasn't go</w:t>
        <w:softHyphen/>
        <w:t>ing to die, he vo</w:t>
        <w:softHyphen/>
        <w:t>wed. His wo</w:t>
        <w:softHyphen/>
        <w:t>und was se</w:t>
        <w:softHyphen/>
        <w:t>ri</w:t>
        <w:softHyphen/>
        <w:t>o</w:t>
        <w:softHyphen/>
        <w:t>us, not fa</w:t>
        <w:softHyphen/>
        <w:t>tal. He ro</w:t>
        <w:softHyphen/>
        <w:t>se, swa</w:t>
        <w:softHyphen/>
        <w:t>yed un</w:t>
        <w:softHyphen/>
        <w:t>s</w:t>
        <w:softHyphen/>
        <w:t>te</w:t>
        <w:softHyphen/>
        <w:t>adily, then se</w:t>
        <w:softHyphen/>
        <w:t>emed to rally. All his wo</w:t>
        <w:softHyphen/>
        <w:t>es had be</w:t>
        <w:softHyphen/>
        <w:t>gun and en</w:t>
        <w:softHyphen/>
        <w:t>ded with Guy De</w:t>
        <w:softHyphen/>
        <w:t>Yo</w:t>
        <w:softHyphen/>
        <w:t>ung, and this ti</w:t>
        <w:softHyphen/>
        <w:t>me he in</w:t>
        <w:softHyphen/>
        <w:t>ten</w:t>
        <w:softHyphen/>
        <w:t>ded to put Guy De</w:t>
        <w:softHyphen/>
        <w:t>Yo</w:t>
        <w:softHyphen/>
        <w:t>ung back in the gra</w:t>
        <w:softHyphen/>
        <w:t>ve whe</w:t>
        <w:softHyphen/>
        <w:t>re he be</w:t>
        <w:softHyphen/>
        <w:t>lo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ulk had mo</w:t>
        <w:softHyphen/>
        <w:t>re on his mind than Bliss or mo</w:t>
        <w:softHyphen/>
        <w:t>ney. Not</w:t>
        <w:softHyphen/>
        <w:t>hing less than De</w:t>
        <w:softHyphen/>
        <w:t>Yo</w:t>
        <w:softHyphen/>
        <w:t>ung's de</w:t>
        <w:softHyphen/>
        <w:t>ath wo</w:t>
        <w:softHyphen/>
        <w:t>uld sa</w:t>
        <w:softHyphen/>
        <w:t>tisfy him now. This ti</w:t>
        <w:softHyphen/>
        <w:t>me he'd ma</w:t>
        <w:softHyphen/>
        <w:t>ke damn cer</w:t>
        <w:softHyphen/>
        <w:t>ta</w:t>
        <w:softHyphen/>
        <w:t>in the man met his ma</w:t>
        <w:softHyphen/>
        <w:t>ker. But first he ne</w:t>
        <w:softHyphen/>
        <w:t>eded to tend to his wo</w:t>
        <w:softHyphen/>
        <w:t>und be</w:t>
        <w:softHyphen/>
        <w:t>fo</w:t>
        <w:softHyphen/>
        <w:t>re he bled to de</w:t>
        <w:softHyphen/>
        <w:t>ath. He re</w:t>
        <w:softHyphen/>
        <w:t>mo</w:t>
        <w:softHyphen/>
        <w:t>ved his co</w:t>
        <w:softHyphen/>
        <w:t>at and shirt with dif</w:t>
        <w:softHyphen/>
        <w:t>fi</w:t>
        <w:softHyphen/>
        <w:t>culty, ma</w:t>
        <w:softHyphen/>
        <w:t>de a pad of his shirt, and pres</w:t>
        <w:softHyphen/>
        <w:t>sed it aga</w:t>
        <w:softHyphen/>
        <w:t>inst the wo</w:t>
        <w:softHyphen/>
        <w:t>und abo</w:t>
        <w:softHyphen/>
        <w:t>ve his he</w:t>
        <w:softHyphen/>
        <w:t>art. Then he pul</w:t>
        <w:softHyphen/>
        <w:t>led on his jac</w:t>
        <w:softHyphen/>
        <w:t>ket and but</w:t>
        <w:softHyphen/>
        <w:t>to</w:t>
        <w:softHyphen/>
        <w:t>ned it. The tight gar</w:t>
        <w:softHyphen/>
        <w:t>ment held the com</w:t>
        <w:softHyphen/>
        <w:t>p</w:t>
        <w:softHyphen/>
        <w:t>ress firmly in pla</w:t>
        <w:softHyphen/>
        <w:t>ce, ef</w:t>
        <w:softHyphen/>
        <w:t>fec</w:t>
        <w:softHyphen/>
        <w:t>ti</w:t>
        <w:softHyphen/>
        <w:t>vely stan</w:t>
        <w:softHyphen/>
        <w:t>c</w:t>
        <w:softHyphen/>
        <w:t>hing the ble</w:t>
        <w:softHyphen/>
        <w:t>eding. Sa</w:t>
        <w:softHyphen/>
        <w:t>tis</w:t>
        <w:softHyphen/>
        <w:t>fi</w:t>
        <w:softHyphen/>
        <w:t>ed with his han</w:t>
        <w:softHyphen/>
        <w:t>di</w:t>
        <w:softHyphen/>
        <w:t>work, Fa</w:t>
        <w:softHyphen/>
        <w:t>ulk fo</w:t>
        <w:softHyphen/>
        <w:t>und his sword on the flo</w:t>
        <w:softHyphen/>
        <w:t>or and stag</w:t>
        <w:softHyphen/>
        <w:t>ge</w:t>
        <w:softHyphen/>
        <w:t>red out of the wa</w:t>
        <w:softHyphen/>
        <w:t>re</w:t>
        <w:softHyphen/>
        <w:t>ho</w:t>
        <w:softHyphen/>
        <w:t xml:space="preserve">use. </w:t>
      </w:r>
    </w:p>
    <w:p>
      <w:pPr>
        <w:pStyle w:val="Normal"/>
        <w:spacing w:lineRule="auto" w:line="360" w:before="240" w:after="240"/>
        <w:jc w:val="center"/>
        <w:rPr>
          <w:rFonts w:ascii="Georgia" w:hAnsi="Georgia" w:cs="Georgia"/>
          <w:sz w:val="32"/>
          <w:szCs w:val="32"/>
        </w:rPr>
      </w:pPr>
      <w:r>
        <w:rPr>
          <w:rFonts w:cs="Georgia" w:ascii="Georgia" w:hAnsi="Georgia"/>
        </w:rPr>
        <w:br/>
      </w:r>
      <w:r>
        <w:rPr>
          <w:rFonts w:cs="Georgia" w:ascii="Georgia" w:hAnsi="Georgia"/>
          <w:b/>
          <w:bCs/>
          <w:color w:val="001950"/>
          <w:sz w:val="32"/>
          <w:szCs w:val="32"/>
        </w:rPr>
        <w:t>«» «» «» «» «» «» «» «» «» «»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pa</w:t>
        <w:softHyphen/>
        <w:t>ced the deck, pe</w:t>
        <w:softHyphen/>
        <w:t>ering in</w:t>
        <w:softHyphen/>
        <w:t>to the misty dar</w:t>
        <w:softHyphen/>
        <w:t>k</w:t>
        <w:softHyphen/>
        <w:t>ness for a glim</w:t>
        <w:softHyphen/>
        <w:t>p</w:t>
        <w:softHyphen/>
        <w:t>se of La</w:t>
        <w:softHyphen/>
        <w:t>fit</w:t>
        <w:softHyphen/>
        <w:t>te and Guy, pra</w:t>
        <w:softHyphen/>
        <w:t>ying un</w:t>
        <w:softHyphen/>
        <w:t>ce</w:t>
        <w:softHyphen/>
        <w:t>asingly for Guy's well-be</w:t>
        <w:softHyphen/>
        <w:t>ing. An</w:t>
        <w:softHyphen/>
        <w:t>xi</w:t>
        <w:softHyphen/>
        <w:t>ety gna</w:t>
        <w:softHyphen/>
        <w:t>wed at her as long, fret</w:t>
        <w:softHyphen/>
        <w:t>ful mi</w:t>
        <w:softHyphen/>
        <w:t>nu</w:t>
        <w:softHyphen/>
        <w:t>tes pas</w:t>
        <w:softHyphen/>
        <w:t>sed, tur</w:t>
        <w:softHyphen/>
        <w:t>ning in</w:t>
        <w:softHyphen/>
        <w:t>to a half ho</w:t>
        <w:softHyphen/>
        <w:t>ur, then an ho</w:t>
        <w:softHyphen/>
        <w:t>ur. Sud</w:t>
        <w:softHyphen/>
        <w:t>denly the watch ga</w:t>
        <w:softHyphen/>
        <w:t>ve a sho</w:t>
        <w:softHyphen/>
        <w:t>ut and Bliss's he</w:t>
        <w:softHyphen/>
        <w:t>art ne</w:t>
        <w:softHyphen/>
        <w:t>arly thud</w:t>
        <w:softHyphen/>
        <w:t>ded to a stop when she saw fi</w:t>
        <w:softHyphen/>
        <w:t>ve dark fi</w:t>
        <w:softHyphen/>
        <w:t>gu</w:t>
        <w:softHyphen/>
        <w:t>res emer</w:t>
        <w:softHyphen/>
        <w:t>ge from the dark sha</w:t>
        <w:softHyphen/>
        <w:t>dows and ap</w:t>
        <w:softHyphen/>
        <w:t>pro</w:t>
        <w:softHyphen/>
        <w:t xml:space="preserve">ach the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cog</w:t>
        <w:softHyphen/>
        <w:t>ni</w:t>
        <w:softHyphen/>
        <w:t>zed Guy im</w:t>
        <w:softHyphen/>
        <w:t>me</w:t>
        <w:softHyphen/>
        <w:t>di</w:t>
        <w:softHyphen/>
        <w:t>ately. He was le</w:t>
        <w:softHyphen/>
        <w:t>aning he</w:t>
        <w:softHyphen/>
        <w:t>avily upon La</w:t>
        <w:softHyphen/>
        <w:t>fit</w:t>
        <w:softHyphen/>
        <w:t>te, the</w:t>
        <w:softHyphen/>
        <w:t>ir steps slow and de</w:t>
        <w:softHyphen/>
        <w:t>li</w:t>
        <w:softHyphen/>
        <w:t>be</w:t>
        <w:softHyphen/>
        <w:t>ra</w:t>
        <w:softHyphen/>
        <w:t>te. She wat</w:t>
        <w:softHyphen/>
        <w:t>c</w:t>
        <w:softHyphen/>
        <w:t>hed with tre</w:t>
        <w:softHyphen/>
        <w:t>pi</w:t>
        <w:softHyphen/>
        <w:t>da</w:t>
        <w:softHyphen/>
        <w:t>ti</w:t>
        <w:softHyphen/>
        <w:t>on as La</w:t>
        <w:softHyphen/>
        <w:t>fit</w:t>
        <w:softHyphen/>
        <w:t>te gently lo</w:t>
        <w:softHyphen/>
        <w:t>we</w:t>
        <w:softHyphen/>
        <w:t>red Guy to a cra</w:t>
        <w:softHyphen/>
        <w:t>te whi</w:t>
        <w:softHyphen/>
        <w:t>le the ot</w:t>
        <w:softHyphen/>
        <w:t>hers, sa</w:t>
        <w:softHyphen/>
        <w:t>ve for her fat</w:t>
        <w:softHyphen/>
        <w:t>her who re</w:t>
        <w:softHyphen/>
        <w:t>ma</w:t>
        <w:softHyphen/>
        <w:t>ined be</w:t>
        <w:softHyphen/>
        <w:t>hind, con</w:t>
        <w:softHyphen/>
        <w:t>ti</w:t>
        <w:softHyphen/>
        <w:t>nu</w:t>
        <w:softHyphen/>
        <w:t>ed on to the ship. Bliss ran to the gan</w:t>
        <w:softHyphen/>
        <w:t>g</w:t>
        <w:softHyphen/>
        <w:t>p</w:t>
        <w:softHyphen/>
        <w:t>lank: to awa</w:t>
        <w:softHyphen/>
        <w:t>it the ar</w:t>
        <w:softHyphen/>
        <w:t>ri</w:t>
        <w:softHyphen/>
        <w:t>vals, blo</w:t>
        <w:softHyphen/>
        <w:t>od ro</w:t>
        <w:softHyphen/>
        <w:t>aring in her ears, her he</w:t>
        <w:softHyphen/>
        <w:t>art be</w:t>
        <w:softHyphen/>
        <w:t>ating a wild tat</w:t>
        <w:softHyphen/>
        <w:t xml:space="preserve">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wo pi</w:t>
        <w:softHyphen/>
        <w:t>ra</w:t>
        <w:softHyphen/>
        <w:t>tes who had ac</w:t>
        <w:softHyphen/>
        <w:t>com</w:t>
        <w:softHyphen/>
        <w:t>pa</w:t>
        <w:softHyphen/>
        <w:t>ni</w:t>
        <w:softHyphen/>
        <w:t>ed La</w:t>
        <w:softHyphen/>
        <w:t>fit</w:t>
        <w:softHyphen/>
        <w:t>te as</w:t>
        <w:softHyphen/>
        <w:t>ho</w:t>
        <w:softHyphen/>
        <w:t>re hit the deck first. La</w:t>
        <w:softHyphen/>
        <w:t>fit</w:t>
        <w:softHyphen/>
        <w:t>te fol</w:t>
        <w:softHyphen/>
        <w:t>lo</w:t>
        <w:softHyphen/>
        <w:t>wed clo</w:t>
        <w:softHyphen/>
        <w:t>se be</w:t>
        <w:softHyphen/>
        <w:t>hind. Bliss wo</w:t>
        <w:softHyphen/>
        <w:t>uld ha</w:t>
        <w:softHyphen/>
        <w:t>ve flown down the gan</w:t>
        <w:softHyphen/>
        <w:t>g</w:t>
        <w:softHyphen/>
        <w:t>p</w:t>
        <w:softHyphen/>
        <w:t>lank to Guy if La</w:t>
        <w:softHyphen/>
        <w:t>fit</w:t>
        <w:softHyphen/>
        <w:t>te hadn't gras</w:t>
        <w:softHyphen/>
        <w:t xml:space="preserve">ped her arm to stop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ord first, ma</w:t>
        <w:softHyphen/>
        <w:t>da</w:t>
        <w:softHyphen/>
        <w:t>me," La</w:t>
        <w:softHyphen/>
        <w:t>fit</w:t>
        <w:softHyphen/>
        <w:t>te sa</w:t>
        <w:softHyphen/>
        <w:t>id. "Yo</w:t>
        <w:softHyphen/>
        <w:t>ur fat</w:t>
        <w:softHyphen/>
        <w:t>her is with Hun</w:t>
        <w:softHyphen/>
        <w:t>ter, or Guy, if you will. He's in no dan</w:t>
        <w:softHyphen/>
        <w:t>ger of dying but he's in ne</w:t>
        <w:softHyphen/>
        <w:t>ed of a doc</w:t>
        <w:softHyphen/>
        <w:t>tor's ca</w:t>
        <w:softHyphen/>
        <w:t>re. Per</w:t>
        <w:softHyphen/>
        <w:t>haps you sho</w:t>
        <w:softHyphen/>
        <w:t>uld con</w:t>
        <w:softHyphen/>
        <w:t>si</w:t>
        <w:softHyphen/>
        <w:t>der re</w:t>
        <w:softHyphen/>
        <w:t>tur</w:t>
        <w:softHyphen/>
        <w:t>ning to Ba</w:t>
        <w:softHyphen/>
        <w:t>ra</w:t>
        <w:softHyphen/>
        <w:t>ta</w:t>
        <w:softHyphen/>
        <w:t>ria with me and let</w:t>
        <w:softHyphen/>
        <w:t>ting my sur</w:t>
        <w:softHyphen/>
        <w:t>ge</w:t>
        <w:softHyphen/>
        <w:t>on see to him. The cho</w:t>
        <w:softHyphen/>
        <w:t>ice is yo</w:t>
        <w:softHyphen/>
        <w:t>urs. I didn't want to bring him abo</w:t>
        <w:softHyphen/>
        <w:t>ard un</w:t>
        <w:softHyphen/>
        <w:t>til I knew yo</w:t>
        <w:softHyphen/>
        <w:t>ur pre</w:t>
        <w:softHyphen/>
        <w:t>fe</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wal</w:t>
        <w:softHyphen/>
        <w:t>lo</w:t>
        <w:softHyphen/>
        <w:t>wed past the lump gro</w:t>
        <w:softHyphen/>
        <w:t>wing in her thro</w:t>
        <w:softHyphen/>
        <w:t xml:space="preserve">at. "How badly is he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fitte shrug</w:t>
        <w:softHyphen/>
        <w:t>ged. "His back will ne</w:t>
        <w:softHyphen/>
        <w:t>ed at</w:t>
        <w:softHyphen/>
        <w:t>ten</w:t>
        <w:softHyphen/>
        <w:t>ti</w:t>
        <w:softHyphen/>
        <w:t>on. Fa</w:t>
        <w:softHyphen/>
        <w:t>ulk be</w:t>
        <w:softHyphen/>
        <w:t>ca</w:t>
        <w:softHyphen/>
        <w:t>me over</w:t>
        <w:softHyphen/>
        <w:t>ze</w:t>
        <w:softHyphen/>
        <w:t>alo</w:t>
        <w:softHyphen/>
        <w:t xml:space="preserve">us with the whip." </w:t>
      </w:r>
    </w:p>
    <w:p>
      <w:pPr>
        <w:pStyle w:val="Normal"/>
        <w:spacing w:lineRule="auto" w:line="360" w:before="240" w:after="240"/>
        <w:rPr/>
      </w:pPr>
      <w:r>
        <w:rPr>
          <w:rFonts w:cs="Georgia" w:ascii="Georgia" w:hAnsi="Georgia"/>
        </w:rPr>
        <w:t>        </w:t>
      </w:r>
      <w:r>
        <w:rPr>
          <w:rFonts w:cs="Georgia" w:ascii="Georgia" w:hAnsi="Georgia"/>
        </w:rPr>
        <w:t>"There's mo</w:t>
        <w:softHyphen/>
        <w:t>re," Bliss gu</w:t>
        <w:softHyphen/>
        <w:t>es</w:t>
        <w:softHyphen/>
        <w:t>sed, re</w:t>
        <w:softHyphen/>
        <w:t>ading bet</w:t>
        <w:softHyphen/>
        <w:t>we</w:t>
        <w:softHyphen/>
        <w:t>en the l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may ha</w:t>
        <w:softHyphen/>
        <w:t>ve a crac</w:t>
        <w:softHyphen/>
        <w:t>ked rib or two. And don't be shoc</w:t>
        <w:softHyphen/>
        <w:t>ked by the swel</w:t>
        <w:softHyphen/>
        <w:t>ling aro</w:t>
        <w:softHyphen/>
        <w:t>und his eyes and che</w:t>
        <w:softHyphen/>
        <w:t>ek</w:t>
        <w:softHyphen/>
        <w:t>bo</w:t>
        <w:softHyphen/>
        <w:t>nes. The</w:t>
        <w:softHyphen/>
        <w:t>re's not</w:t>
        <w:softHyphen/>
        <w:t>hing that won't he</w:t>
        <w:softHyphen/>
        <w:t>al with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how to thank you," Bliss sa</w:t>
        <w:softHyphen/>
        <w:t>id te</w:t>
        <w:softHyphen/>
        <w:t>ar</w:t>
        <w:softHyphen/>
        <w:t>ful</w:t>
        <w:softHyphen/>
        <w:t>ly. "What abo</w:t>
        <w:softHyphen/>
        <w:t>ut Ge</w:t>
        <w:softHyphen/>
        <w:t>rald Fa</w:t>
        <w:softHyphen/>
        <w:t xml:space="preserve">ulk? I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still ali</w:t>
        <w:softHyphen/>
        <w:t>ve when we left the wa</w:t>
        <w:softHyphen/>
        <w:t>re</w:t>
        <w:softHyphen/>
        <w:t>ho</w:t>
        <w:softHyphen/>
        <w:t>use. I wo</w:t>
        <w:softHyphen/>
        <w:t>uld ha</w:t>
        <w:softHyphen/>
        <w:t>ve run him thro</w:t>
        <w:softHyphen/>
        <w:t>ugh, but yo</w:t>
        <w:softHyphen/>
        <w:t>ur hus</w:t>
        <w:softHyphen/>
        <w:t>band wo</w:t>
        <w:softHyphen/>
        <w:t>uldn't let me. When we left, he was ble</w:t>
        <w:softHyphen/>
        <w:t>eding rat</w:t>
        <w:softHyphen/>
        <w:t>her pro</w:t>
        <w:softHyphen/>
        <w:t>fu</w:t>
        <w:softHyphen/>
        <w:t>sely from a wo</w:t>
        <w:softHyphen/>
        <w:t>und de</w:t>
        <w:softHyphen/>
        <w:t>li</w:t>
        <w:softHyphen/>
        <w:t>ve</w:t>
        <w:softHyphen/>
        <w:t>red by yo</w:t>
        <w:softHyphen/>
        <w:t>ur hus</w:t>
        <w:softHyphen/>
        <w:t>band. I don't know whe</w:t>
        <w:softHyphen/>
        <w:t>re Hun</w:t>
        <w:softHyphen/>
        <w:t>ter fo</w:t>
        <w:softHyphen/>
        <w:t>und the strength, but he per</w:t>
        <w:softHyphen/>
        <w:t>for</w:t>
        <w:softHyphen/>
        <w:t>med mag</w:t>
        <w:softHyphen/>
        <w:t>ni</w:t>
        <w:softHyphen/>
        <w:t>fi</w:t>
        <w:softHyphen/>
        <w:t xml:space="preserve">c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o</w:t>
        <w:softHyphen/>
        <w:t>uld li</w:t>
        <w:softHyphen/>
        <w:t>ke to re</w:t>
        <w:softHyphen/>
        <w:t>turn ho</w:t>
        <w:softHyphen/>
        <w:t>me, Mr. La</w:t>
        <w:softHyphen/>
        <w:t>fit</w:t>
        <w:softHyphen/>
        <w:t>te," Bliss de</w:t>
        <w:softHyphen/>
        <w:t>ci</w:t>
        <w:softHyphen/>
        <w:t>ded. "Mandy has con</w:t>
        <w:softHyphen/>
        <w:t>si</w:t>
        <w:softHyphen/>
        <w:t>de</w:t>
        <w:softHyphen/>
        <w:t>rab</w:t>
        <w:softHyphen/>
        <w:t>le know</w:t>
        <w:softHyphen/>
        <w:t>led</w:t>
        <w:softHyphen/>
        <w:t>ge of he</w:t>
        <w:softHyphen/>
        <w:t>aling, and sin</w:t>
        <w:softHyphen/>
        <w:t>ce Guy has no se</w:t>
        <w:softHyphen/>
        <w:t>ri</w:t>
        <w:softHyphen/>
        <w:t>o</w:t>
        <w:softHyphen/>
        <w:t>us wo</w:t>
        <w:softHyphen/>
        <w:t>unds, we will tro</w:t>
        <w:softHyphen/>
        <w:t>ub</w:t>
        <w:softHyphen/>
        <w:t>le you no fur</w:t>
        <w:softHyphen/>
        <w:t>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you wish. Do you ne</w:t>
        <w:softHyphen/>
        <w:t xml:space="preserve">ed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end Fat</w:t>
        <w:softHyphen/>
        <w:t>her for a hac</w:t>
        <w:softHyphen/>
        <w:t>k</w:t>
        <w:softHyphen/>
        <w:t>ney. Our ho</w:t>
        <w:softHyphen/>
        <w:t>me isn't far from he</w:t>
        <w:softHyphen/>
        <w:t>re; we can even walk if ne</w:t>
        <w:softHyphen/>
        <w:t>ed be. I'm go</w:t>
        <w:softHyphen/>
        <w:t>ing down to Guy now. Wo</w:t>
        <w:softHyphen/>
        <w:t>uld you send Bryan to us? We'll wa</w:t>
        <w:softHyphen/>
        <w:t>it for him on the le</w:t>
        <w:softHyphen/>
        <w:t xml:space="preserve">v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end him down with Dobbs," La</w:t>
        <w:softHyphen/>
        <w:t>fit</w:t>
        <w:softHyphen/>
        <w:t>te sa</w:t>
        <w:softHyphen/>
        <w:t>id. "Adi</w:t>
        <w:softHyphen/>
        <w:t>eu, ma</w:t>
        <w:softHyphen/>
        <w:t>da</w:t>
        <w:softHyphen/>
        <w:t>me. Sho</w:t>
        <w:softHyphen/>
        <w:t>uld we me</w:t>
        <w:softHyphen/>
        <w:t>et aga</w:t>
        <w:softHyphen/>
        <w:t>in, I ho</w:t>
        <w:softHyphen/>
        <w:t>pe it will be un</w:t>
        <w:softHyphen/>
        <w:t>der hap</w:t>
        <w:softHyphen/>
        <w:t>pi</w:t>
        <w:softHyphen/>
        <w:t>er cir</w:t>
        <w:softHyphen/>
        <w:t>cum</w:t>
        <w:softHyphen/>
        <w:t>s</w:t>
        <w:softHyphen/>
        <w:t>t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hand and went be</w:t>
        <w:softHyphen/>
        <w:t>low for Bryan. Bliss pa</w:t>
        <w:softHyphen/>
        <w:t>used at the top of the gan</w:t>
        <w:softHyphen/>
        <w:t>g</w:t>
        <w:softHyphen/>
        <w:t>p</w:t>
        <w:softHyphen/>
        <w:t>lank and ga</w:t>
        <w:softHyphen/>
        <w:t>zed down at Guy. He saw her and ro</w:t>
        <w:softHyphen/>
        <w:t>se slowly, as if mo</w:t>
        <w:softHyphen/>
        <w:t>ve</w:t>
        <w:softHyphen/>
        <w:t>ment pa</w:t>
        <w:softHyphen/>
        <w:t>ined him. Then he star</w:t>
        <w:softHyphen/>
        <w:t>ted for</w:t>
        <w:softHyphen/>
        <w:t>ward to me</w:t>
        <w:softHyphen/>
        <w:t>et her. Cla</w:t>
        <w:softHyphen/>
        <w:t>ude ma</w:t>
        <w:softHyphen/>
        <w:t>de as if to fol</w:t>
        <w:softHyphen/>
        <w:t>low, but Guy sa</w:t>
        <w:softHyphen/>
        <w:t>id so</w:t>
        <w:softHyphen/>
        <w:t>met</w:t>
        <w:softHyphen/>
        <w:t>hing to him, and he tur</w:t>
        <w:softHyphen/>
        <w:t>ned and wal</w:t>
        <w:softHyphen/>
        <w:t>ked down Mar</w:t>
        <w:softHyphen/>
        <w:t>ket Stre</w:t>
        <w:softHyphen/>
        <w:t>et. To ha</w:t>
        <w:softHyphen/>
        <w:t>il a hac</w:t>
        <w:softHyphen/>
        <w:t>k</w:t>
        <w:softHyphen/>
        <w:t>ney, Bliss sup</w:t>
        <w:softHyphen/>
        <w:t>po</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he</w:t>
        <w:softHyphen/>
        <w:t>art sang with joy as each step car</w:t>
        <w:softHyphen/>
        <w:t>ri</w:t>
        <w:softHyphen/>
        <w:t>ed her clo</w:t>
        <w:softHyphen/>
        <w:t>ser to Guy. Guy ap</w:t>
        <w:softHyphen/>
        <w:t>pe</w:t>
        <w:softHyphen/>
        <w:t>ared to ga</w:t>
        <w:softHyphen/>
        <w:t>in strength and his steps se</w:t>
        <w:softHyphen/>
        <w:t>emed to drag less as he wal</w:t>
        <w:softHyphen/>
        <w:t>ked up the gan</w:t>
        <w:softHyphen/>
        <w:t>g</w:t>
        <w:softHyphen/>
        <w:t>p</w:t>
        <w:softHyphen/>
        <w:t>lank to me</w:t>
        <w:softHyphen/>
        <w:t>et her. They met in the cen</w:t>
        <w:softHyphen/>
        <w:t>ter, and sud</w:t>
        <w:softHyphen/>
        <w:t>denly she was in Guy's arms, crying and la</w:t>
        <w:softHyphen/>
        <w:t>ug</w:t>
        <w:softHyphen/>
        <w:t>hing at the sa</w:t>
        <w:softHyphen/>
        <w:t>m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ll right?" Bliss as</w:t>
        <w:softHyphen/>
        <w:t>ked, te</w:t>
        <w:softHyphen/>
        <w:t>ars stre</w:t>
        <w:softHyphen/>
        <w:t>aming down her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now," Guy sa</w:t>
        <w:softHyphen/>
        <w:t>id on a rag</w:t>
        <w:softHyphen/>
        <w:t>ged bre</w:t>
        <w:softHyphen/>
        <w:t>ath. "I'm sorry, Bliss. Can you ever for</w:t>
        <w:softHyphen/>
        <w:t>gi</w:t>
        <w:softHyphen/>
        <w:t>ve me? I was a je</w:t>
        <w:softHyphen/>
        <w:t>alo</w:t>
        <w:softHyphen/>
        <w:t>us fo</w:t>
        <w:softHyphen/>
        <w:t>ol for not trus</w:t>
        <w:softHyphen/>
        <w:t>ting you. I wo</w:t>
        <w:softHyphen/>
        <w:t>uld ha</w:t>
        <w:softHyphen/>
        <w:t>ve re</w:t>
        <w:softHyphen/>
        <w:t>tur</w:t>
        <w:softHyphen/>
        <w:t>ned and told you so</w:t>
        <w:softHyphen/>
        <w:t>oner, but I be</w:t>
        <w:softHyphen/>
        <w:t>ca</w:t>
        <w:softHyphen/>
        <w:t>me ca</w:t>
        <w:softHyphen/>
        <w:t>re</w:t>
        <w:softHyphen/>
        <w:t>less and let myself be ta</w:t>
        <w:softHyphen/>
        <w:t>ken by Fa</w:t>
        <w:softHyphen/>
        <w:t xml:space="preserve">ulk's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ex</w:t>
        <w:softHyphen/>
        <w:t>p</w:t>
        <w:softHyphen/>
        <w:t>la</w:t>
        <w:softHyphen/>
        <w:t>in, Guy, it's not ne</w:t>
        <w:softHyphen/>
        <w:t>ces</w:t>
        <w:softHyphen/>
        <w:t>sary. I know you lo</w:t>
        <w:softHyphen/>
        <w:t>ve me as much as I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wi</w:t>
        <w:softHyphen/>
        <w:t>se wo</w:t>
        <w:softHyphen/>
        <w:t>man, Bliss De</w:t>
        <w:softHyphen/>
        <w:t>Yo</w:t>
        <w:softHyphen/>
        <w:t>ung. Shall we get our son and go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ug</w:t>
        <w:softHyphen/>
        <w:t>ged her aga</w:t>
        <w:softHyphen/>
        <w:t>in, as if lo</w:t>
        <w:softHyphen/>
        <w:t>ath to let her go. Bliss hug</w:t>
        <w:softHyphen/>
        <w:t>ged him back, too cho</w:t>
        <w:softHyphen/>
        <w:t>ked for co</w:t>
        <w:softHyphen/>
        <w:t>he</w:t>
        <w:softHyphen/>
        <w:t>rent spe</w:t>
        <w:softHyphen/>
        <w:t>ech. Thro</w:t>
        <w:softHyphen/>
        <w:t>ugh a ve</w:t>
        <w:softHyphen/>
        <w:t>il of te</w:t>
        <w:softHyphen/>
        <w:t>ars, she hap</w:t>
        <w:softHyphen/>
        <w:t>pe</w:t>
        <w:softHyphen/>
        <w:t>ned to glan</w:t>
        <w:softHyphen/>
        <w:t>ce over Guy's sho</w:t>
        <w:softHyphen/>
        <w:t>ul</w:t>
        <w:softHyphen/>
        <w:t>der and saw a fi</w:t>
        <w:softHyphen/>
        <w:t>gu</w:t>
        <w:softHyphen/>
        <w:t>re de</w:t>
        <w:softHyphen/>
        <w:t>tach it</w:t>
        <w:softHyphen/>
        <w:t>self from the sha</w:t>
        <w:softHyphen/>
        <w:t>dows and walk to</w:t>
        <w:softHyphen/>
        <w:t>ward them. At first she tho</w:t>
        <w:softHyphen/>
        <w:t>ught her fat</w:t>
        <w:softHyphen/>
        <w:t>her had fo</w:t>
        <w:softHyphen/>
        <w:t>und tran</w:t>
        <w:softHyphen/>
        <w:t>s</w:t>
        <w:softHyphen/>
        <w:t>por</w:t>
        <w:softHyphen/>
        <w:t>ta</w:t>
        <w:softHyphen/>
        <w:t>ti</w:t>
        <w:softHyphen/>
        <w:t>on and was co</w:t>
        <w:softHyphen/>
        <w:t>ming to tell them. She lo</w:t>
        <w:softHyphen/>
        <w:t>oked away a mo</w:t>
        <w:softHyphen/>
        <w:t>ment as she di</w:t>
        <w:softHyphen/>
        <w:t>sen</w:t>
        <w:softHyphen/>
        <w:t>ga</w:t>
        <w:softHyphen/>
        <w:t>ged her</w:t>
        <w:softHyphen/>
        <w:t xml:space="preserve">self from Guy'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Fat</w:t>
        <w:softHyphen/>
        <w:t>her has re</w:t>
        <w:softHyphen/>
        <w:t>tur</w:t>
        <w:softHyphen/>
        <w:t>ned," she sa</w:t>
        <w:softHyphen/>
        <w:t>id, glan</w:t>
        <w:softHyphen/>
        <w:t>cing back at the ap</w:t>
        <w:softHyphen/>
        <w:t>pro</w:t>
        <w:softHyphen/>
        <w:t>ac</w:t>
        <w:softHyphen/>
        <w:t>hing fi</w:t>
        <w:softHyphen/>
        <w:t>g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and I see Bryan at the top of the gan</w:t>
        <w:softHyphen/>
        <w:t>g</w:t>
        <w:softHyphen/>
        <w:t>p</w:t>
        <w:softHyphen/>
        <w:t xml:space="preserve">lank with Dobb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fitte's cry ca</w:t>
        <w:softHyphen/>
        <w:t>me wit</w:t>
        <w:softHyphen/>
        <w:t>ho</w:t>
        <w:softHyphen/>
        <w:t>ut war</w:t>
        <w:softHyphen/>
        <w:t>ning. He had be</w:t>
        <w:softHyphen/>
        <w:t>en stan</w:t>
        <w:softHyphen/>
        <w:t>ding on the qu</w:t>
        <w:softHyphen/>
        <w:t>ar</w:t>
        <w:softHyphen/>
        <w:t>ter</w:t>
        <w:softHyphen/>
        <w:t>deck, wat</w:t>
        <w:softHyphen/>
        <w:t>c</w:t>
        <w:softHyphen/>
        <w:t>hing the to</w:t>
        <w:softHyphen/>
        <w:t>uc</w:t>
        <w:softHyphen/>
        <w:t>hing re</w:t>
        <w:softHyphen/>
        <w:t>uni</w:t>
        <w:softHyphen/>
        <w:t xml:space="preserve">on.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Mon ami</w:t>
      </w:r>
      <w:r>
        <w:rPr>
          <w:rFonts w:cs="Georgia" w:ascii="Georgia" w:hAnsi="Georgia"/>
        </w:rPr>
        <w:t>, lo</w:t>
        <w:softHyphen/>
        <w:t xml:space="preserve">ok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on</w:t>
        <w:softHyphen/>
        <w:t>ce aga</w:t>
        <w:softHyphen/>
        <w:t>in over Guy's sho</w:t>
        <w:softHyphen/>
        <w:t>ul</w:t>
        <w:softHyphen/>
        <w:t>der, Bliss saw Ge</w:t>
        <w:softHyphen/>
        <w:t>rald Fa</w:t>
        <w:softHyphen/>
        <w:t>ulk po</w:t>
        <w:softHyphen/>
        <w:t>un</w:t>
        <w:softHyphen/>
        <w:t>ding up the gan</w:t>
        <w:softHyphen/>
        <w:t>g</w:t>
        <w:softHyphen/>
        <w:t>p</w:t>
        <w:softHyphen/>
        <w:t>lank, wi</w:t>
        <w:softHyphen/>
        <w:t>el</w:t>
        <w:softHyphen/>
        <w:t>ding a sword. Ra</w:t>
        <w:softHyphen/>
        <w:t>ti</w:t>
        <w:softHyphen/>
        <w:t>onal tho</w:t>
        <w:softHyphen/>
        <w:t>ught fled, and Bliss re</w:t>
        <w:softHyphen/>
        <w:t>ac</w:t>
        <w:softHyphen/>
        <w:t>ted spon</w:t>
        <w:softHyphen/>
        <w:t>ta</w:t>
        <w:softHyphen/>
        <w:t>ne</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cant se</w:t>
        <w:softHyphen/>
        <w:t>conds be</w:t>
        <w:softHyphen/>
        <w:t>fo</w:t>
        <w:softHyphen/>
        <w:t>re Fa</w:t>
        <w:softHyphen/>
        <w:t>ulk's bla</w:t>
        <w:softHyphen/>
        <w:t>de wo</w:t>
        <w:softHyphen/>
        <w:t>uld ha</w:t>
        <w:softHyphen/>
        <w:t>ve em</w:t>
        <w:softHyphen/>
        <w:t>bed</w:t>
        <w:softHyphen/>
        <w:t>ded it</w:t>
        <w:softHyphen/>
        <w:t>self in Guy's vul</w:t>
        <w:softHyphen/>
        <w:t>ne</w:t>
        <w:softHyphen/>
        <w:t>rab</w:t>
        <w:softHyphen/>
        <w:t>le back, Bliss ga</w:t>
        <w:softHyphen/>
        <w:t>ve her hus</w:t>
        <w:softHyphen/>
        <w:t>band a hard sho</w:t>
        <w:softHyphen/>
        <w:t>ve. Guy drop</w:t>
        <w:softHyphen/>
        <w:t>ped he</w:t>
        <w:softHyphen/>
        <w:t>avily, grun</w:t>
        <w:softHyphen/>
        <w:t>ted in pa</w:t>
        <w:softHyphen/>
        <w:t>in, and rol</w:t>
        <w:softHyphen/>
        <w:t>led down the gan</w:t>
        <w:softHyphen/>
        <w:t>g</w:t>
        <w:softHyphen/>
        <w:t>p</w:t>
        <w:softHyphen/>
        <w:t>lank, trip</w:t>
        <w:softHyphen/>
        <w:t>ping Fa</w:t>
        <w:softHyphen/>
        <w:t>ulk on his way to the bot</w:t>
        <w:softHyphen/>
        <w:t>tom. Mo</w:t>
        <w:softHyphen/>
        <w:t>men</w:t>
        <w:softHyphen/>
        <w:t>tum car</w:t>
        <w:softHyphen/>
        <w:t>ri</w:t>
        <w:softHyphen/>
        <w:t>ed Fa</w:t>
        <w:softHyphen/>
        <w:t>ulk for</w:t>
        <w:softHyphen/>
        <w:t>ward, to</w:t>
        <w:softHyphen/>
        <w:t>ward Bliss, his bla</w:t>
        <w:softHyphen/>
        <w:t>de thrust out in front of him. It all hap</w:t>
        <w:softHyphen/>
        <w:t>pe</w:t>
        <w:softHyphen/>
        <w:t>ned so fast Bliss had now</w:t>
        <w:softHyphen/>
        <w:t>he</w:t>
        <w:softHyphen/>
        <w:t>re to go. Fa</w:t>
        <w:softHyphen/>
        <w:t>ulk's sword pi</w:t>
        <w:softHyphen/>
        <w:t>er</w:t>
        <w:softHyphen/>
        <w:t>ced her thigh cle</w:t>
        <w:softHyphen/>
        <w:t>anly. She scre</w:t>
        <w:softHyphen/>
        <w:t>amed and stag</w:t>
        <w:softHyphen/>
        <w:t>ge</w:t>
        <w:softHyphen/>
        <w:t>red bac</w:t>
        <w:softHyphen/>
        <w:t>k</w:t>
        <w:softHyphen/>
        <w:t>ward, right in</w:t>
        <w:softHyphen/>
        <w:t>to the arms of Je</w:t>
        <w:softHyphen/>
        <w:t>an La</w:t>
        <w:softHyphen/>
        <w:t>fit</w:t>
        <w:softHyphen/>
        <w:t>te, who had left the qu</w:t>
        <w:softHyphen/>
        <w:t>ar</w:t>
        <w:softHyphen/>
        <w:t>ter</w:t>
        <w:softHyphen/>
        <w:t>deck at a run when he re</w:t>
        <w:softHyphen/>
        <w:t>ali</w:t>
        <w:softHyphen/>
        <w:t>zed the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didn't re</w:t>
        <w:softHyphen/>
        <w:t>ma</w:t>
        <w:softHyphen/>
        <w:t>in long in La</w:t>
        <w:softHyphen/>
        <w:t>fit</w:t>
        <w:softHyphen/>
        <w:t>te's arms. La</w:t>
        <w:softHyphen/>
        <w:t>fit</w:t>
        <w:softHyphen/>
        <w:t>te han</w:t>
        <w:softHyphen/>
        <w:t>ded her to one of his crew</w:t>
        <w:softHyphen/>
        <w:t>men, who had fol</w:t>
        <w:softHyphen/>
        <w:t>lo</w:t>
        <w:softHyphen/>
        <w:t>wed him down the gan</w:t>
        <w:softHyphen/>
        <w:t>g</w:t>
        <w:softHyphen/>
        <w:t>p</w:t>
        <w:softHyphen/>
        <w:t>lank, and tur</w:t>
        <w:softHyphen/>
        <w:t>ned his at</w:t>
        <w:softHyphen/>
        <w:t>ten</w:t>
        <w:softHyphen/>
        <w:t>ti</w:t>
        <w:softHyphen/>
        <w:t>on on Fa</w:t>
        <w:softHyphen/>
        <w:t>ulk, who had re</w:t>
        <w:softHyphen/>
        <w:t>ga</w:t>
        <w:softHyphen/>
        <w:t>ined his fe</w:t>
        <w:softHyphen/>
        <w:t>et and was star</w:t>
        <w:softHyphen/>
        <w:t>ting down the gan</w:t>
        <w:softHyphen/>
        <w:t>g</w:t>
        <w:softHyphen/>
        <w:t>p</w:t>
        <w:softHyphen/>
        <w:t>lank to fi</w:t>
        <w:softHyphen/>
        <w:t xml:space="preserve">nish Guy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ps cur</w:t>
        <w:softHyphen/>
        <w:t>ling in</w:t>
        <w:softHyphen/>
        <w:t>to a snarl, La</w:t>
        <w:softHyphen/>
        <w:t>fit</w:t>
        <w:softHyphen/>
        <w:t>te sho</w:t>
        <w:softHyphen/>
        <w:t>uted a chal</w:t>
        <w:softHyphen/>
        <w:t>len</w:t>
        <w:softHyphen/>
        <w:t>ge to Fa</w:t>
        <w:softHyphen/>
        <w:t>ulk. "You'll not find me as le</w:t>
        <w:softHyphen/>
        <w:t>ni</w:t>
        <w:softHyphen/>
        <w:t>ent as my go</w:t>
        <w:softHyphen/>
        <w:t>od fri</w:t>
        <w:softHyphen/>
        <w:t>end. En gar</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t</w:t>
        <w:softHyphen/>
        <w:t>c</w:t>
        <w:softHyphen/>
        <w:t>hed the un</w:t>
        <w:softHyphen/>
        <w:t>fol</w:t>
        <w:softHyphen/>
        <w:t>ding dra</w:t>
        <w:softHyphen/>
        <w:t>ma in a ha</w:t>
        <w:softHyphen/>
        <w:t>ze of pa</w:t>
        <w:softHyphen/>
        <w:t>in and dis</w:t>
        <w:softHyphen/>
        <w:t>be</w:t>
        <w:softHyphen/>
        <w:t>li</w:t>
        <w:softHyphen/>
        <w:t>ef as the crew</w:t>
        <w:softHyphen/>
        <w:t>man pla</w:t>
        <w:softHyphen/>
        <w:t>ced her on her fe</w:t>
        <w:softHyphen/>
        <w:t>et. Her thigh throb</w:t>
        <w:softHyphen/>
        <w:t>bed. She co</w:t>
        <w:softHyphen/>
        <w:t>uld fe</w:t>
        <w:softHyphen/>
        <w:t>el wet, sticky blo</w:t>
        <w:softHyphen/>
        <w:t>od drip</w:t>
        <w:softHyphen/>
        <w:t>ping down her leg and her he</w:t>
        <w:softHyphen/>
        <w:t>ad spun diz</w:t>
        <w:softHyphen/>
        <w:t>zily, but she wo</w:t>
        <w:softHyphen/>
        <w:t>uldn't al</w:t>
        <w:softHyphen/>
        <w:t>low her</w:t>
        <w:softHyphen/>
        <w:t>self to pass out un</w:t>
        <w:softHyphen/>
        <w:t>til she knew Guy was sa</w:t>
        <w:softHyphen/>
        <w:t>fe. She wasn't wor</w:t>
        <w:softHyphen/>
        <w:t>ri</w:t>
        <w:softHyphen/>
        <w:t>ed abo</w:t>
        <w:softHyphen/>
        <w:t>ut La</w:t>
        <w:softHyphen/>
        <w:t>fit</w:t>
        <w:softHyphen/>
        <w:t>te; he co</w:t>
        <w:softHyphen/>
        <w:t>uld ta</w:t>
        <w:softHyphen/>
        <w:t>ke ca</w:t>
        <w:softHyphen/>
        <w:t>re of him</w:t>
        <w:softHyphen/>
        <w:t>self. All her fe</w:t>
        <w:softHyphen/>
        <w:t>ars we</w:t>
        <w:softHyphen/>
        <w:t>re for Guy, who lay still as de</w:t>
        <w:softHyphen/>
        <w:t>ath at the fo</w:t>
        <w:softHyphen/>
        <w:t>ot of the gan</w:t>
        <w:softHyphen/>
        <w:t>g</w:t>
        <w:softHyphen/>
        <w:t>p</w:t>
        <w:softHyphen/>
        <w:t>lank. All her en</w:t>
        <w:softHyphen/>
        <w:t>mity was for Fa</w:t>
        <w:softHyphen/>
        <w:t>ulk, the man who had put her thro</w:t>
        <w:softHyphen/>
        <w:t>ugh se</w:t>
        <w:softHyphen/>
        <w:t>ven ye</w:t>
        <w:softHyphen/>
        <w:t>ars of hell. She ho</w:t>
        <w:softHyphen/>
        <w:t>ped God wo</w:t>
        <w:softHyphen/>
        <w:t>uld for</w:t>
        <w:softHyphen/>
        <w:t>gi</w:t>
        <w:softHyphen/>
        <w:t>ve her, but she wan</w:t>
        <w:softHyphen/>
        <w:t>ted Fa</w:t>
        <w:softHyphen/>
        <w:t>ulk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ight was dim</w:t>
        <w:softHyphen/>
        <w:t>ming now, but she clung to the sa</w:t>
        <w:softHyphen/>
        <w:t>ilor li</w:t>
        <w:softHyphen/>
        <w:t>ke a li</w:t>
        <w:softHyphen/>
        <w:t>fe</w:t>
        <w:softHyphen/>
        <w:t>li</w:t>
        <w:softHyphen/>
        <w:t>ne, ab</w:t>
        <w:softHyphen/>
        <w:t>sor</w:t>
        <w:softHyphen/>
        <w:t>bing his strength, re</w:t>
        <w:softHyphen/>
        <w:t>fu</w:t>
        <w:softHyphen/>
        <w:t>sing to fa</w:t>
        <w:softHyphen/>
        <w:t>int. Her stub</w:t>
        <w:softHyphen/>
        <w:t>bor</w:t>
        <w:softHyphen/>
        <w:t>n</w:t>
        <w:softHyphen/>
        <w:t>ness was re</w:t>
        <w:softHyphen/>
        <w:t>war</w:t>
        <w:softHyphen/>
        <w:t>ded when she saw La</w:t>
        <w:softHyphen/>
        <w:t>fit</w:t>
        <w:softHyphen/>
        <w:t>te fe</w:t>
        <w:softHyphen/>
        <w:t>int to the right and bury his bla</w:t>
        <w:softHyphen/>
        <w:t>de in Fa</w:t>
        <w:softHyphen/>
        <w:t>ulk's he</w:t>
        <w:softHyphen/>
        <w:t>art. Fa</w:t>
        <w:softHyphen/>
        <w:t>ulk stum</w:t>
        <w:softHyphen/>
        <w:t>b</w:t>
        <w:softHyphen/>
        <w:t>led si</w:t>
        <w:softHyphen/>
        <w:t>de</w:t>
        <w:softHyphen/>
        <w:t>ways, then tum</w:t>
        <w:softHyphen/>
        <w:t>b</w:t>
        <w:softHyphen/>
        <w:t>led over the ed</w:t>
        <w:softHyphen/>
        <w:t>ge of the gan</w:t>
        <w:softHyphen/>
        <w:t>g</w:t>
        <w:softHyphen/>
        <w:t>p</w:t>
        <w:softHyphen/>
        <w:t>lank in</w:t>
        <w:softHyphen/>
        <w:t>to the ro</w:t>
        <w:softHyphen/>
        <w:t>iling ri</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the last thing Bliss re</w:t>
        <w:softHyphen/>
        <w:t>mem</w:t>
        <w:softHyphen/>
        <w:t>be</w:t>
        <w:softHyphen/>
        <w:t xml:space="preserve">red.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Nine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per</w:t>
        <w:softHyphen/>
        <w:t>sis</w:t>
        <w:softHyphen/>
        <w:t>tent ray of sun</w:t>
        <w:softHyphen/>
        <w:t>light stab</w:t>
        <w:softHyphen/>
        <w:t>bed at Bliss's clo</w:t>
        <w:softHyphen/>
        <w:t>sed eye</w:t>
        <w:softHyphen/>
        <w:t>lids. In an ef</w:t>
        <w:softHyphen/>
        <w:t>fort to es</w:t>
        <w:softHyphen/>
        <w:t>ca</w:t>
        <w:softHyphen/>
        <w:t>pe the an</w:t>
        <w:softHyphen/>
        <w:t>no</w:t>
        <w:softHyphen/>
        <w:t>ying dis</w:t>
        <w:softHyphen/>
        <w:t>tur</w:t>
        <w:softHyphen/>
        <w:t>ban</w:t>
        <w:softHyphen/>
        <w:t>ce, she tur</w:t>
        <w:softHyphen/>
        <w:t>ned her body away from the light and gro</w:t>
        <w:softHyphen/>
        <w:t>aned when she felt a sharp jab of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 still, swe</w:t>
        <w:softHyphen/>
        <w:t>et</w:t>
        <w:softHyphen/>
        <w:t>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re</w:t>
        <w:softHyphen/>
        <w:t>cog</w:t>
        <w:softHyphen/>
        <w:t>ni</w:t>
        <w:softHyphen/>
        <w:t>zed Guy's vo</w:t>
        <w:softHyphen/>
        <w:t>ice and for</w:t>
        <w:softHyphen/>
        <w:t>ced her eyes open. It to</w:t>
        <w:softHyphen/>
        <w:t>ok se</w:t>
        <w:softHyphen/>
        <w:t>ve</w:t>
        <w:softHyphen/>
        <w:t>ral mi</w:t>
        <w:softHyphen/>
        <w:t>nu</w:t>
        <w:softHyphen/>
        <w:t>tes for her vi</w:t>
        <w:softHyphen/>
        <w:t>si</w:t>
        <w:softHyphen/>
        <w:t>on to cle</w:t>
        <w:softHyphen/>
        <w:t>ar be</w:t>
        <w:softHyphen/>
        <w:t>fo</w:t>
        <w:softHyphen/>
        <w:t>re she saw his be</w:t>
        <w:softHyphen/>
        <w:t>lo</w:t>
        <w:softHyphen/>
        <w:t>ved fa</w:t>
        <w:softHyphen/>
        <w:t>ce. His brow was cre</w:t>
        <w:softHyphen/>
        <w:t>ased in</w:t>
        <w:softHyphen/>
        <w:t>to a wor</w:t>
        <w:softHyphen/>
        <w:t>ri</w:t>
        <w:softHyphen/>
        <w:t>ed frown, and she no</w:t>
        <w:softHyphen/>
        <w:t>ted with sur</w:t>
        <w:softHyphen/>
        <w:t>p</w:t>
        <w:softHyphen/>
        <w:t>ri</w:t>
        <w:softHyphen/>
        <w:t>se that his eye</w:t>
        <w:softHyphen/>
        <w:t>patch was mis</w:t>
        <w:softHyphen/>
        <w:t>sing. She ra</w:t>
        <w:softHyphen/>
        <w:t>ised her hand and gin</w:t>
        <w:softHyphen/>
        <w:t>gerly to</w:t>
        <w:softHyphen/>
        <w:t>uc</w:t>
        <w:softHyphen/>
        <w:t>hed a fin</w:t>
        <w:softHyphen/>
        <w:t>ger</w:t>
        <w:softHyphen/>
        <w:t>tip to the puc</w:t>
        <w:softHyphen/>
        <w:t>ke</w:t>
        <w:softHyphen/>
        <w:t>red scar that ran di</w:t>
        <w:softHyphen/>
        <w:t>ago</w:t>
        <w:softHyphen/>
        <w:t>nal</w:t>
        <w:softHyphen/>
        <w:t>ly from abo</w:t>
        <w:softHyphen/>
        <w:t>ve his brow to just be</w:t>
        <w:softHyphen/>
        <w:t>low his empty eye soc</w:t>
        <w:softHyphen/>
        <w:t xml:space="preserve">k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gently gras</w:t>
        <w:softHyphen/>
        <w:t>ped her wrist and pul</w:t>
        <w:softHyphen/>
        <w:t>led her hand away. Bliss sen</w:t>
        <w:softHyphen/>
        <w:t>sed his em</w:t>
        <w:softHyphen/>
        <w:t>bar</w:t>
        <w:softHyphen/>
        <w:t>ras</w:t>
        <w:softHyphen/>
        <w:t>sment and didn't per</w:t>
        <w:softHyphen/>
        <w:t>sist. "How do you fe</w:t>
        <w:softHyphen/>
        <w:t>el?" Guy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urt. What hap</w:t>
        <w:softHyphen/>
        <w:t>pe</w:t>
        <w:softHyphen/>
        <w:t>ned?" Her ga</w:t>
        <w:softHyphen/>
        <w:t>ze left his swol</w:t>
        <w:softHyphen/>
        <w:t>len fa</w:t>
        <w:softHyphen/>
        <w:t>ce and tra</w:t>
        <w:softHyphen/>
        <w:t>ve</w:t>
        <w:softHyphen/>
        <w:t>led down his body. "I re</w:t>
        <w:softHyphen/>
        <w:t>mem</w:t>
        <w:softHyphen/>
        <w:t>ber now. Ge</w:t>
        <w:softHyphen/>
        <w:t>rald tri</w:t>
        <w:softHyphen/>
        <w:t>ed to kill you aga</w:t>
        <w:softHyphen/>
        <w:t>in. I saw you lying at the fo</w:t>
        <w:softHyphen/>
        <w:t>ot of the gan</w:t>
        <w:softHyphen/>
        <w:t>g</w:t>
        <w:softHyphen/>
        <w:t>p</w:t>
        <w:softHyphen/>
        <w:t>lank and tho</w:t>
        <w:softHyphen/>
        <w:t>ught you we</w:t>
        <w:softHyphen/>
        <w:t>re de</w:t>
        <w:softHyphen/>
        <w:t>ad." Her brow fur</w:t>
        <w:softHyphen/>
        <w:t>ro</w:t>
        <w:softHyphen/>
        <w:t>wed in con</w:t>
        <w:softHyphen/>
        <w:t>cen</w:t>
        <w:softHyphen/>
        <w:t>t</w:t>
        <w:softHyphen/>
        <w:t>ra</w:t>
        <w:softHyphen/>
        <w:t>ti</w:t>
        <w:softHyphen/>
        <w:t xml:space="preserve">on. "How was I hurt? Is Bryan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ri</w:t>
        <w:softHyphen/>
        <w:t>ed to sit up, felt a stab</w:t>
        <w:softHyphen/>
        <w:t>bing pa</w:t>
        <w:softHyphen/>
        <w:t>in in her up</w:t>
        <w:softHyphen/>
        <w:t>per right leg, and to</w:t>
        <w:softHyphen/>
        <w:t>uc</w:t>
        <w:softHyphen/>
        <w:t>hed the thick ban</w:t>
        <w:softHyphen/>
        <w:t>da</w:t>
        <w:softHyphen/>
        <w:t>ge swat</w:t>
        <w:softHyphen/>
        <w:t xml:space="preserve">hing her thi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is fi</w:t>
        <w:softHyphen/>
        <w:t>ne," Guy as</w:t>
        <w:softHyphen/>
        <w:t>su</w:t>
        <w:softHyphen/>
        <w:t>red her. "He's pla</w:t>
        <w:softHyphen/>
        <w:t>ying on the be</w:t>
        <w:softHyphen/>
        <w:t>ach with the ot</w:t>
        <w:softHyphen/>
        <w:t>her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aying on the be</w:t>
        <w:softHyphen/>
        <w:t>ach? Chil</w:t>
        <w:softHyphen/>
        <w:t>d</w:t>
        <w:softHyphen/>
        <w:t>ren?" She so</w:t>
        <w:softHyphen/>
        <w:t>un</w:t>
        <w:softHyphen/>
        <w:t>ded con</w:t>
        <w:softHyphen/>
        <w:t>fu</w:t>
        <w:softHyphen/>
        <w:t xml:space="preserve">sed. </w:t>
      </w:r>
    </w:p>
    <w:p>
      <w:pPr>
        <w:pStyle w:val="Normal"/>
        <w:spacing w:lineRule="auto" w:line="360" w:before="240" w:after="240"/>
        <w:rPr/>
      </w:pPr>
      <w:r>
        <w:rPr>
          <w:rFonts w:cs="Georgia" w:ascii="Georgia" w:hAnsi="Georgia"/>
        </w:rPr>
        <w:t>    </w:t>
      </w:r>
      <w:r>
        <w:rPr>
          <w:rFonts w:cs="Georgia" w:ascii="Georgia" w:hAnsi="Georgia"/>
        </w:rPr>
        <w:t>"We're on Gran</w:t>
        <w:softHyphen/>
        <w:t>de Ter</w:t>
        <w:softHyphen/>
        <w:t>re, in La</w:t>
        <w:softHyphen/>
        <w:t>fit</w:t>
        <w:softHyphen/>
        <w:t>te's ho</w:t>
        <w:softHyphen/>
        <w:t>use. La</w:t>
        <w:softHyphen/>
        <w:t>fit</w:t>
        <w:softHyphen/>
        <w:t>te to</w:t>
        <w:softHyphen/>
        <w:t>ok us abo</w:t>
        <w:softHyphen/>
        <w:t xml:space="preserve">ard the </w:t>
      </w:r>
      <w:r>
        <w:rPr>
          <w:rFonts w:cs="Georgia" w:ascii="Georgia" w:hAnsi="Georgia"/>
          <w:i/>
          <w:iCs/>
        </w:rPr>
        <w:t>Ca</w:t>
        <w:softHyphen/>
        <w:t>ro</w:t>
        <w:softHyphen/>
        <w:t>li</w:t>
        <w:softHyphen/>
        <w:t>na</w:t>
      </w:r>
      <w:r>
        <w:rPr>
          <w:rFonts w:cs="Georgia" w:ascii="Georgia" w:hAnsi="Georgia"/>
        </w:rPr>
        <w:t xml:space="preserve"> and bro</w:t>
        <w:softHyphen/>
        <w:t>ught us he</w:t>
        <w:softHyphen/>
        <w:t>re to re</w:t>
        <w:softHyphen/>
        <w:t>cu</w:t>
        <w:softHyphen/>
        <w:t>pe</w:t>
        <w:softHyphen/>
        <w:t>ra</w:t>
        <w:softHyphen/>
        <w:t>te. His doc</w:t>
        <w:softHyphen/>
        <w:t>tor is skil</w:t>
        <w:softHyphen/>
        <w:t>led in tre</w:t>
        <w:softHyphen/>
        <w:t>ating wo</w:t>
        <w:softHyphen/>
        <w:t xml:space="preserve">u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was I wo</w:t>
        <w:softHyphen/>
        <w:t>un</w:t>
        <w:softHyphen/>
        <w:t>ded? I don't re</w:t>
        <w:softHyphen/>
        <w:t>mem</w:t>
        <w:softHyphen/>
        <w:t>ber much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see it myself, but Je</w:t>
        <w:softHyphen/>
        <w:t>an told me it hap</w:t>
        <w:softHyphen/>
        <w:t>pe</w:t>
        <w:softHyphen/>
        <w:t>ned very fast. You sa</w:t>
        <w:softHyphen/>
        <w:t>ved my li</w:t>
        <w:softHyphen/>
        <w:t>fe when you pus</w:t>
        <w:softHyphen/>
        <w:t>hed me out of the way of Fa</w:t>
        <w:softHyphen/>
        <w:t>ulk's sword. Un</w:t>
        <w:softHyphen/>
        <w:t>for</w:t>
        <w:softHyphen/>
        <w:t>tu</w:t>
        <w:softHyphen/>
        <w:t>na</w:t>
        <w:softHyphen/>
        <w:t>tely, you to</w:t>
        <w:softHyphen/>
        <w:t>ok the wo</w:t>
        <w:softHyphen/>
        <w:t>und Fa</w:t>
        <w:softHyphen/>
        <w:t>ulk in</w:t>
        <w:softHyphen/>
        <w:t>ten</w:t>
        <w:softHyphen/>
        <w:t>ded for me. His bla</w:t>
        <w:softHyphen/>
        <w:t>de pi</w:t>
        <w:softHyphen/>
        <w:t>er</w:t>
        <w:softHyphen/>
        <w:t>ced the fleshy part of yo</w:t>
        <w:softHyphen/>
        <w:t xml:space="preserve">ur thi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hands flew to her sto</w:t>
        <w:softHyphen/>
        <w:t>mach, ex</w:t>
        <w:softHyphen/>
        <w:t>pel</w:t>
        <w:softHyphen/>
        <w:t>ling a rag</w:t>
        <w:softHyphen/>
        <w:t>ged sigh when she felt the small bul</w:t>
        <w:softHyphen/>
        <w:t>ge be</w:t>
        <w:softHyphen/>
        <w:t>ne</w:t>
        <w:softHyphen/>
        <w:t xml:space="preserve">ath her shi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a</w:t>
        <w:softHyphen/>
        <w:t>be is fi</w:t>
        <w:softHyphen/>
        <w:t>ne," Guy as</w:t>
        <w:softHyphen/>
        <w:t>su</w:t>
        <w:softHyphen/>
        <w:t>red her. "The doc</w:t>
        <w:softHyphen/>
        <w:t>tor sa</w:t>
        <w:softHyphen/>
        <w:t>id he was ne</w:t>
        <w:softHyphen/>
        <w:t>ver in any d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God. Is Fat</w:t>
        <w:softHyphen/>
        <w:t>her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he re</w:t>
        <w:softHyphen/>
        <w:t>tur</w:t>
        <w:softHyphen/>
        <w:t>ned to our tow</w:t>
        <w:softHyphen/>
        <w:t>n</w:t>
        <w:softHyphen/>
        <w:t>ho</w:t>
        <w:softHyphen/>
        <w:t>use to re</w:t>
        <w:softHyphen/>
        <w:t>as</w:t>
        <w:softHyphen/>
        <w:t>su</w:t>
        <w:softHyphen/>
        <w:t>re the ser</w:t>
        <w:softHyphen/>
        <w:t>vants and in</w:t>
        <w:softHyphen/>
        <w:t>form our fri</w:t>
        <w:softHyphen/>
        <w:t>ends and my bu</w:t>
        <w:softHyphen/>
        <w:t>si</w:t>
        <w:softHyphen/>
        <w:t>ness ac</w:t>
        <w:softHyphen/>
        <w:t>qu</w:t>
        <w:softHyphen/>
        <w:t>a</w:t>
        <w:softHyphen/>
        <w:t>in</w:t>
        <w:softHyphen/>
        <w:t>tan</w:t>
        <w:softHyphen/>
        <w:t>ces that we're on an ex</w:t>
        <w:softHyphen/>
        <w:t>ten</w:t>
        <w:softHyphen/>
        <w:t>ded ho</w:t>
        <w:softHyphen/>
        <w:t>ney</w:t>
        <w:softHyphen/>
        <w:t>m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her truly is sorry for all the he</w:t>
        <w:softHyphen/>
        <w:t>ar</w:t>
        <w:softHyphen/>
        <w:t>tac</w:t>
        <w:softHyphen/>
        <w:t>he he ca</w:t>
        <w:softHyphen/>
        <w:t>used us," Bliss con</w:t>
        <w:softHyphen/>
        <w:t>fi</w:t>
        <w:softHyphen/>
        <w:t>ded. "He told me that you we</w:t>
        <w:softHyphen/>
        <w:t>re Ge</w:t>
        <w:softHyphen/>
        <w:t>rald's pri</w:t>
        <w:softHyphen/>
        <w:t>so</w:t>
        <w:softHyphen/>
        <w:t>ner and ad</w:t>
        <w:softHyphen/>
        <w:t>vi</w:t>
        <w:softHyphen/>
        <w:t>sed me to flee with Bryan. If not for Fat</w:t>
        <w:softHyphen/>
        <w:t>her, Ge</w:t>
        <w:softHyphen/>
        <w:t>rald's plan to bring me and Bryan to the wa</w:t>
        <w:softHyphen/>
        <w:t>re</w:t>
        <w:softHyphen/>
        <w:t>ho</w:t>
        <w:softHyphen/>
        <w:t>use wo</w:t>
        <w:softHyphen/>
        <w:t>uld ha</w:t>
        <w:softHyphen/>
        <w:t>ve suc</w:t>
        <w:softHyphen/>
        <w:t>ce</w:t>
        <w:softHyphen/>
        <w:t>eded. You wo</w:t>
        <w:softHyphen/>
        <w:t>uld ha</w:t>
        <w:softHyphen/>
        <w:t>ve sig</w:t>
        <w:softHyphen/>
        <w:t>ned the con</w:t>
        <w:softHyphen/>
        <w:t>fes</w:t>
        <w:softHyphen/>
        <w:t>si</w:t>
        <w:softHyphen/>
        <w:t>on to sa</w:t>
        <w:softHyphen/>
        <w:t>ve our li</w:t>
        <w:softHyphen/>
        <w:t>ves, but that wo</w:t>
        <w:softHyphen/>
        <w:t>uldn't ha</w:t>
        <w:softHyphen/>
        <w:t>ve sa</w:t>
        <w:softHyphen/>
        <w:t>ved yo</w:t>
        <w:softHyphen/>
        <w:t>ur li</w:t>
        <w:softHyphen/>
        <w:t>fe. You wo</w:t>
        <w:softHyphen/>
        <w:t>uld ha</w:t>
        <w:softHyphen/>
        <w:t>ve be</w:t>
        <w:softHyphen/>
        <w:t>en ha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we truly ha</w:t>
        <w:softHyphen/>
        <w:t>ve a se</w:t>
        <w:softHyphen/>
        <w:t>cond chan</w:t>
        <w:softHyphen/>
        <w:t>ce to find hap</w:t>
        <w:softHyphen/>
        <w:t>pi</w:t>
        <w:softHyphen/>
        <w:t>ness to</w:t>
        <w:softHyphen/>
        <w:t>get</w:t>
        <w:softHyphen/>
        <w:t>her. It's not go</w:t>
        <w:softHyphen/>
        <w:t>ing to be easy to turn my li</w:t>
        <w:softHyphen/>
        <w:t>fe aro</w:t>
        <w:softHyphen/>
        <w:t>und, but I'm wil</w:t>
        <w:softHyphen/>
        <w:t>ling to try for the sa</w:t>
        <w:softHyphen/>
        <w:t>ke of you and our chil</w:t>
        <w:softHyphen/>
        <w:t>d</w:t>
        <w:softHyphen/>
        <w:t>ren. I lo</w:t>
        <w:softHyphen/>
        <w:t>ve you, Bliss. The mo</w:t>
        <w:softHyphen/>
        <w:t>ment you wal</w:t>
        <w:softHyphen/>
        <w:t>ked in</w:t>
        <w:softHyphen/>
        <w:t>to my li</w:t>
        <w:softHyphen/>
        <w:t>fe aga</w:t>
        <w:softHyphen/>
        <w:t>in, I knew my lo</w:t>
        <w:softHyphen/>
        <w:t>ve for you had ne</w:t>
        <w:softHyphen/>
        <w:t>ver di</w:t>
        <w:softHyphen/>
        <w:t>ed, des</w:t>
        <w:softHyphen/>
        <w:t>pi</w:t>
        <w:softHyphen/>
        <w:t>te se</w:t>
        <w:softHyphen/>
        <w:t>ven ye</w:t>
        <w:softHyphen/>
        <w:t>ars of den</w:t>
        <w:softHyphen/>
        <w:t>ying my fe</w:t>
        <w:softHyphen/>
        <w:t>elings. I con</w:t>
        <w:softHyphen/>
        <w:t>vin</w:t>
        <w:softHyphen/>
        <w:t>ced myself that ma</w:t>
        <w:softHyphen/>
        <w:t>king you my cap</w:t>
        <w:softHyphen/>
        <w:t>ti</w:t>
        <w:softHyphen/>
        <w:t>ve was a fit</w:t>
        <w:softHyphen/>
        <w:t>ting ret</w:t>
        <w:softHyphen/>
        <w:t>ri</w:t>
        <w:softHyphen/>
        <w:t>bu</w:t>
        <w:softHyphen/>
        <w:t>ti</w:t>
        <w:softHyphen/>
        <w:t>on. I in</w:t>
        <w:softHyphen/>
        <w:t>ten</w:t>
        <w:softHyphen/>
        <w:t>ded to put my ba</w:t>
        <w:softHyphen/>
        <w:t>be in yo</w:t>
        <w:softHyphen/>
        <w:t>ur belly and send you back ho</w:t>
        <w:softHyphen/>
        <w:t>me in dis</w:t>
        <w:softHyphen/>
        <w:t>g</w:t>
        <w:softHyphen/>
        <w: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ha</w:t>
        <w:softHyphen/>
        <w:t>ve ha</w:t>
        <w:softHyphen/>
        <w:t>ted me a gre</w:t>
        <w:softHyphen/>
        <w:t>at de</w:t>
        <w:softHyphen/>
        <w:t>al," Bliss sa</w:t>
        <w:softHyphen/>
        <w:t>id. She co</w:t>
        <w:softHyphen/>
        <w:t>uld re</w:t>
        <w:softHyphen/>
        <w:t>adily ima</w:t>
        <w:softHyphen/>
        <w:t>gi</w:t>
        <w:softHyphen/>
        <w:t>ne the pa</w:t>
        <w:softHyphen/>
        <w:t>in he'd suf</w:t>
        <w:softHyphen/>
        <w:t>fe</w:t>
        <w:softHyphen/>
        <w:t>red over the ye</w:t>
        <w:softHyphen/>
        <w:t>ars to ma</w:t>
        <w:softHyphen/>
        <w:t>ke him the hard, vin</w:t>
        <w:softHyphen/>
        <w:t>dic</w:t>
        <w:softHyphen/>
        <w:t>ti</w:t>
        <w:softHyphen/>
        <w:t>ve per</w:t>
        <w:softHyphen/>
        <w:t>son he'd be</w:t>
        <w:softHyphen/>
        <w:t>co</w:t>
        <w:softHyphen/>
        <w:t>me. "I've se</w:t>
        <w:softHyphen/>
        <w:t>en the scars on yo</w:t>
        <w:softHyphen/>
        <w:t>ur back. I know how badly you we</w:t>
        <w:softHyphen/>
        <w:t xml:space="preserve">re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I did ha</w:t>
        <w:softHyphen/>
        <w:t>te you, un</w:t>
        <w:softHyphen/>
        <w:t>til I saw you aga</w:t>
        <w:softHyphen/>
        <w:t>in. Then it was ine</w:t>
        <w:softHyphen/>
        <w:t>vi</w:t>
        <w:softHyphen/>
        <w:t>tab</w:t>
        <w:softHyphen/>
        <w:t>le that I wo</w:t>
        <w:softHyphen/>
        <w:t>uld fall in lo</w:t>
        <w:softHyphen/>
        <w:t>ve with you all over aga</w:t>
        <w:softHyphen/>
        <w:t>in. It was as cer</w:t>
        <w:softHyphen/>
        <w:t>ta</w:t>
        <w:softHyphen/>
        <w:t>in    as the sun ri</w:t>
        <w:softHyphen/>
        <w:t>sing and set</w:t>
        <w:softHyphen/>
        <w:t>ting, and I was swept up by the for</w:t>
        <w:softHyphen/>
        <w:t>ces of des</w:t>
        <w:softHyphen/>
        <w:t xml:space="preserve">ti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w:t>
        <w:softHyphen/>
        <w:t>ok in a for</w:t>
        <w:softHyphen/>
        <w:t>tif</w:t>
        <w:softHyphen/>
        <w:t>ying bre</w:t>
        <w:softHyphen/>
        <w:t>ath and con</w:t>
        <w:softHyphen/>
        <w:t>ti</w:t>
        <w:softHyphen/>
        <w:t>nu</w:t>
        <w:softHyphen/>
        <w:t>ed. "I sho</w:t>
        <w:softHyphen/>
        <w:t>uld ha</w:t>
        <w:softHyphen/>
        <w:t>ve told you who I was in the be</w:t>
        <w:softHyphen/>
        <w:t>gin</w:t>
        <w:softHyphen/>
        <w:t>ning. I've hurt you in co</w:t>
        <w:softHyphen/>
        <w:t>un</w:t>
        <w:softHyphen/>
        <w:t>t</w:t>
        <w:softHyphen/>
        <w:t>less ways. I ho</w:t>
        <w:softHyphen/>
        <w:t>pe you can find it in yo</w:t>
        <w:softHyphen/>
        <w:t>ur he</w:t>
        <w:softHyphen/>
        <w:t>art to for</w:t>
        <w:softHyphen/>
        <w:t>gi</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I not? Even when I knew you as Hun</w:t>
        <w:softHyphen/>
        <w:t>ter, I lo</w:t>
        <w:softHyphen/>
        <w:t>ved you. The</w:t>
        <w:softHyphen/>
        <w:t>re we</w:t>
        <w:softHyphen/>
        <w:t>re so many si</w:t>
        <w:softHyphen/>
        <w:t>mi</w:t>
        <w:softHyphen/>
        <w:t>la</w:t>
        <w:softHyphen/>
        <w:t>ri</w:t>
        <w:softHyphen/>
        <w:t>ti</w:t>
        <w:softHyphen/>
        <w:t>es bet</w:t>
        <w:softHyphen/>
        <w:t>we</w:t>
        <w:softHyphen/>
        <w:t>en you and the man I tho</w:t>
        <w:softHyphen/>
        <w:t>ught I'd lost fo</w:t>
        <w:softHyphen/>
        <w:t>re</w:t>
        <w:softHyphen/>
        <w:t>ver that I be</w:t>
        <w:softHyphen/>
        <w:t>gan to qu</w:t>
        <w:softHyphen/>
        <w:t>es</w:t>
        <w:softHyphen/>
        <w:t>ti</w:t>
        <w:softHyphen/>
        <w:t>on my own sa</w:t>
        <w:softHyphen/>
        <w:t>nity. Yo</w:t>
        <w:softHyphen/>
        <w:t>ur la</w:t>
        <w:softHyphen/>
        <w:t>ugh, the way yo</w:t>
        <w:softHyphen/>
        <w:t>ur eye tur</w:t>
        <w:softHyphen/>
        <w:t>ned from gray to pu</w:t>
        <w:softHyphen/>
        <w:t>re sil</w:t>
        <w:softHyphen/>
        <w:t>ver when you ma</w:t>
        <w:softHyphen/>
        <w:t>de lo</w:t>
        <w:softHyphen/>
        <w:t>ve to me, the way you til</w:t>
        <w:softHyphen/>
        <w:t>ted yo</w:t>
        <w:softHyphen/>
        <w:t>ur he</w:t>
        <w:softHyphen/>
        <w:t>ad when you smi</w:t>
        <w:softHyphen/>
        <w:t>led, the de</w:t>
        <w:softHyphen/>
        <w:t>ep re</w:t>
        <w:softHyphen/>
        <w:t>so</w:t>
        <w:softHyphen/>
        <w:t>nan</w:t>
        <w:softHyphen/>
        <w:t>ce of yo</w:t>
        <w:softHyphen/>
        <w:t>ur vo</w:t>
        <w:softHyphen/>
        <w:t>ice. My he</w:t>
        <w:softHyphen/>
        <w:t>art re</w:t>
        <w:softHyphen/>
        <w:t>cog</w:t>
        <w:softHyphen/>
        <w:t>ni</w:t>
        <w:softHyphen/>
        <w:t>zed you long be</w:t>
        <w:softHyphen/>
        <w:t>fo</w:t>
        <w:softHyphen/>
        <w:t>re my mind da</w:t>
        <w:softHyphen/>
        <w:t>red to ho</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much to ma</w:t>
        <w:softHyphen/>
        <w:t>ke up to you and our son," Guy sa</w:t>
        <w:softHyphen/>
        <w:t>id. "Bryan is an ex</w:t>
        <w:softHyphen/>
        <w:t>cep</w:t>
        <w:softHyphen/>
        <w:t>ti</w:t>
        <w:softHyphen/>
        <w:t>onal child. He tur</w:t>
        <w:softHyphen/>
        <w:t>ned out re</w:t>
        <w:softHyphen/>
        <w:t>mar</w:t>
        <w:softHyphen/>
        <w:t>kably well for a child who</w:t>
        <w:softHyphen/>
        <w:t>se for</w:t>
        <w:softHyphen/>
        <w:t>ma</w:t>
        <w:softHyphen/>
        <w:t>ti</w:t>
        <w:softHyphen/>
        <w:t>ve ye</w:t>
        <w:softHyphen/>
        <w:t>ars we</w:t>
        <w:softHyphen/>
        <w:t>re con</w:t>
        <w:softHyphen/>
        <w:t>t</w:t>
        <w:softHyphen/>
        <w:t>rol</w:t>
        <w:softHyphen/>
        <w:t>led by Enos Hol</w:t>
        <w:softHyphen/>
        <w:t>mes. I swe</w:t>
        <w:softHyphen/>
        <w:t>ar to you that from now on Bryan and our fu</w:t>
        <w:softHyphen/>
        <w:t>tu</w:t>
        <w:softHyphen/>
        <w:t>re chil</w:t>
        <w:softHyphen/>
        <w:t>d</w:t>
        <w:softHyphen/>
        <w:t>ren will ha</w:t>
        <w:softHyphen/>
        <w:t>ve a ho</w:t>
        <w:softHyphen/>
        <w:t>me and sta</w:t>
        <w:softHyphen/>
        <w:t>bi</w:t>
        <w:softHyphen/>
        <w:t>lity and all the lo</w:t>
        <w:softHyphen/>
        <w:t>ve they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me?" Bliss as</w:t>
        <w:softHyphen/>
        <w:t>ked te</w:t>
        <w:softHyphen/>
        <w:t xml:space="preserve">as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go</w:t>
        <w:softHyphen/>
        <w:t>es wit</w:t>
        <w:softHyphen/>
        <w:t>ho</w:t>
        <w:softHyphen/>
        <w:t>ut sa</w:t>
        <w:softHyphen/>
        <w:t>ying. You're my lo</w:t>
        <w:softHyphen/>
        <w:t>ve, my li</w:t>
        <w:softHyphen/>
        <w:t>fe, my fu</w:t>
        <w:softHyphen/>
        <w:t>tu</w:t>
        <w:softHyphen/>
        <w:t>re. The</w:t>
        <w:softHyphen/>
        <w:t>re isn't a man ali</w:t>
        <w:softHyphen/>
        <w:t>ve who lo</w:t>
        <w:softHyphen/>
        <w:t>ves a wo</w:t>
        <w:softHyphen/>
        <w:t>man mo</w:t>
        <w:softHyphen/>
        <w:t>re than I lo</w:t>
        <w:softHyphen/>
        <w:t>ve you. I've do</w:t>
        <w:softHyphen/>
        <w:t>ne so</w:t>
        <w:softHyphen/>
        <w:t>met</w:t>
        <w:softHyphen/>
        <w:t>hing I ho</w:t>
        <w:softHyphen/>
        <w:t>pe will ma</w:t>
        <w:softHyphen/>
        <w:t xml:space="preserve">ke you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w:t>
        <w:softHyphen/>
        <w:t>ve you do</w:t>
        <w:softHyphen/>
        <w:t>ne?" Bliss as</w:t>
        <w:softHyphen/>
        <w:t>ked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wo</w:t>
        <w:softHyphen/>
        <w:t>uld you li</w:t>
        <w:softHyphen/>
        <w:t>ke to li</w:t>
        <w:softHyphen/>
        <w:t>ve in the pla</w:t>
        <w:softHyphen/>
        <w:t>ce whe</w:t>
        <w:softHyphen/>
        <w:t xml:space="preserve">re you grew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he</w:t>
        <w:softHyphen/>
        <w:t>art con</w:t>
        <w:softHyphen/>
        <w:t>s</w:t>
        <w:softHyphen/>
        <w:t>t</w:t>
        <w:softHyphen/>
        <w:t>ric</w:t>
        <w:softHyphen/>
        <w:t>ted. "What are you tal</w:t>
        <w:softHyphen/>
        <w:t>king abo</w:t>
        <w:softHyphen/>
        <w:t xml:space="preserve">ut?" </w:t>
      </w:r>
    </w:p>
    <w:p>
      <w:pPr>
        <w:pStyle w:val="Normal"/>
        <w:spacing w:lineRule="auto" w:line="360" w:before="240" w:after="240"/>
        <w:rPr/>
      </w:pPr>
      <w:r>
        <w:rPr>
          <w:rFonts w:cs="Georgia" w:ascii="Georgia" w:hAnsi="Georgia"/>
        </w:rPr>
        <w:t>        </w:t>
      </w:r>
      <w:r>
        <w:rPr>
          <w:rFonts w:cs="Georgia" w:ascii="Georgia" w:hAnsi="Georgia"/>
        </w:rPr>
        <w:t>"I dis</w:t>
        <w:softHyphen/>
        <w:t>co</w:t>
        <w:softHyphen/>
        <w:t>ve</w:t>
        <w:softHyphen/>
        <w:t>red that yo</w:t>
        <w:softHyphen/>
        <w:t>ur fat</w:t>
        <w:softHyphen/>
        <w:t>her had pla</w:t>
        <w:softHyphen/>
        <w:t>ced his plan</w:t>
        <w:softHyphen/>
        <w:t>ta</w:t>
        <w:softHyphen/>
        <w:t>ti</w:t>
        <w:softHyphen/>
        <w:t>on on the mar</w:t>
        <w:softHyphen/>
        <w:t>ket. When his bu</w:t>
        <w:softHyphen/>
        <w:t>si</w:t>
        <w:softHyphen/>
        <w:t>ness de</w:t>
        <w:softHyphen/>
        <w:t>alings with Fa</w:t>
        <w:softHyphen/>
        <w:t>ulk fa</w:t>
        <w:softHyphen/>
        <w:t>iled, he ob</w:t>
        <w:softHyphen/>
        <w:t>ta</w:t>
        <w:softHyphen/>
        <w:t>ined a se</w:t>
        <w:softHyphen/>
        <w:t>cond mor</w:t>
        <w:softHyphen/>
        <w:t>t</w:t>
        <w:softHyphen/>
        <w:t>ga</w:t>
        <w:softHyphen/>
        <w:t>ge on his land. It was in dan</w:t>
        <w:softHyphen/>
        <w:t>ger of be</w:t>
        <w:softHyphen/>
        <w:t>ing re</w:t>
        <w:softHyphen/>
        <w:t>pos</w:t>
        <w:softHyphen/>
        <w:t>ses</w:t>
        <w:softHyphen/>
        <w:t>sed if he co</w:t>
        <w:softHyphen/>
        <w:t>uldn't sell it. I in</w:t>
        <w:softHyphen/>
        <w:t>s</w:t>
        <w:softHyphen/>
        <w:t>t</w:t>
        <w:softHyphen/>
        <w:t>ruc</w:t>
        <w:softHyphen/>
        <w:t>ted my agent to of</w:t>
        <w:softHyphen/>
        <w:t>fer yo</w:t>
        <w:softHyphen/>
        <w:t>ur fat</w:t>
        <w:softHyphen/>
        <w:t>her a de</w:t>
        <w:softHyphen/>
        <w:t>al he co</w:t>
        <w:softHyphen/>
        <w:t>uldn't re</w:t>
        <w:softHyphen/>
        <w:t>fu</w:t>
        <w:softHyphen/>
        <w:t>se. It was a fa</w:t>
        <w:softHyphen/>
        <w:t>ir of</w:t>
        <w:softHyphen/>
        <w:t>fe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was stun</w:t>
        <w:softHyphen/>
        <w:t>ned. "I don't know what to say. I lo</w:t>
        <w:softHyphen/>
        <w:t>ve the plan</w:t>
        <w:softHyphen/>
        <w:t>ta</w:t>
        <w:softHyphen/>
        <w:t>ti</w:t>
        <w:softHyphen/>
        <w:t>on and all its pe</w:t>
        <w:softHyphen/>
        <w:t>op</w:t>
        <w:softHyphen/>
        <w:t>le, and I know Bryan will too. Do</w:t>
        <w:softHyphen/>
        <w:t>es Fat</w:t>
        <w:softHyphen/>
        <w:t>her know you're the bu</w:t>
        <w:softHyphen/>
        <w:t xml:space="preserve">y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do</w:t>
        <w:softHyphen/>
        <w:t>es now. I told him be</w:t>
        <w:softHyphen/>
        <w:t>fo</w:t>
        <w:softHyphen/>
        <w:t>re we left the city, and he's ac</w:t>
        <w:softHyphen/>
        <w:t>cep</w:t>
        <w:softHyphen/>
        <w:t>ted that it's no lon</w:t>
        <w:softHyphen/>
        <w:t>ger his. He's sta</w:t>
        <w:softHyphen/>
        <w:t>ying at our tow</w:t>
        <w:softHyphen/>
        <w:t>n</w:t>
        <w:softHyphen/>
        <w:t>ho</w:t>
        <w:softHyphen/>
        <w:t>use du</w:t>
        <w:softHyphen/>
        <w:t>ring our ab</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very ge</w:t>
        <w:softHyphen/>
        <w:t>ne</w:t>
        <w:softHyphen/>
        <w:t>ro</w:t>
        <w:softHyphen/>
        <w:t>us of you," Bliss sa</w:t>
        <w:softHyphen/>
        <w:t>id, blin</w:t>
        <w:softHyphen/>
        <w:t>king back te</w:t>
        <w:softHyphen/>
        <w:t>am. "I've ne</w:t>
        <w:softHyphen/>
        <w:t>ver lo</w:t>
        <w:softHyphen/>
        <w:t>ved you mo</w:t>
        <w:softHyphen/>
        <w:t xml:space="preserve">re than I do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ga</w:t>
        <w:softHyphen/>
        <w:t>ze re</w:t>
        <w:softHyphen/>
        <w:t>tur</w:t>
        <w:softHyphen/>
        <w:t>ned to Guy's sig</w:t>
        <w:softHyphen/>
        <w:t>h</w:t>
        <w:softHyphen/>
        <w:t>t</w:t>
        <w:softHyphen/>
        <w:t>less eye, her ex</w:t>
        <w:softHyphen/>
        <w:t>p</w:t>
        <w:softHyphen/>
        <w:t>res</w:t>
        <w:softHyphen/>
        <w:t>si</w:t>
        <w:softHyphen/>
        <w:t>on gra</w:t>
        <w:softHyphen/>
        <w:t>ve as she stu</w:t>
        <w:softHyphen/>
        <w:t>di</w:t>
        <w:softHyphen/>
        <w:t>ed the da</w:t>
        <w:softHyphen/>
        <w:t>ma</w:t>
        <w:softHyphen/>
        <w:t>ge do</w:t>
        <w:softHyphen/>
        <w:t>ne by the as</w:t>
        <w:softHyphen/>
        <w:t>sas</w:t>
        <w:softHyphen/>
        <w:t>sin's bla</w:t>
        <w:softHyphen/>
        <w:t>de. Guy tur</w:t>
        <w:softHyphen/>
        <w:t>ned his fa</w:t>
        <w:softHyphen/>
        <w:t>ce, ap</w:t>
        <w:softHyphen/>
        <w:t>pa</w:t>
        <w:softHyphen/>
        <w:t>rently unab</w:t>
        <w:softHyphen/>
        <w:t>le to be</w:t>
        <w:softHyphen/>
        <w:t>ar what he must ha</w:t>
        <w:softHyphen/>
        <w:t>ve con</w:t>
        <w:softHyphen/>
        <w:t>si</w:t>
        <w:softHyphen/>
        <w:t>de</w:t>
        <w:softHyphen/>
        <w:t xml:space="preserve">red Bliss's p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on't turn away from me, lo</w:t>
        <w:softHyphen/>
        <w:t>ve," Bliss ple</w:t>
        <w:softHyphen/>
        <w:t>aded as she tur</w:t>
        <w:softHyphen/>
        <w:t>ned his fa</w:t>
        <w:softHyphen/>
        <w:t>ce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hi</w:t>
        <w:softHyphen/>
        <w:t>de</w:t>
        <w:softHyphen/>
        <w:t>o</w:t>
        <w:softHyphen/>
        <w:t>us," Guy res</w:t>
        <w:softHyphen/>
        <w:t>pon</w:t>
        <w:softHyphen/>
        <w:t>ded. "I'm sorry you ha</w:t>
        <w:softHyphen/>
        <w:t>ve to see me li</w:t>
        <w:softHyphen/>
        <w:t>ke this. One of La</w:t>
        <w:softHyphen/>
        <w:t>fit</w:t>
        <w:softHyphen/>
        <w:t>te's wo</w:t>
        <w:softHyphen/>
        <w:t>men is ma</w:t>
        <w:softHyphen/>
        <w:t>king anot</w:t>
        <w:softHyphen/>
        <w:t>her patch to rep</w:t>
        <w:softHyphen/>
        <w:t>la</w:t>
        <w:softHyphen/>
        <w:t>ce the one Fa</w:t>
        <w:softHyphen/>
        <w:t>ulk to</w:t>
        <w:softHyphen/>
        <w:t>re away in the wa</w:t>
        <w:softHyphen/>
        <w:t>re</w:t>
        <w:softHyphen/>
        <w:t>ho</w:t>
        <w:softHyphen/>
        <w:t>use. I sho</w:t>
        <w:softHyphen/>
        <w:t>uldn't ha</w:t>
        <w:softHyphen/>
        <w:t>ve let you see me li</w:t>
        <w:softHyphen/>
        <w:t>ke this, but I wan</w:t>
        <w:softHyphen/>
        <w:t>ted to be he</w:t>
        <w:softHyphen/>
        <w:t>re when you awa</w:t>
        <w:softHyphen/>
        <w:t>k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hi</w:t>
        <w:softHyphen/>
        <w:t>de</w:t>
        <w:softHyphen/>
        <w:t>o</w:t>
        <w:softHyphen/>
        <w:t>us," Bliss huf</w:t>
        <w:softHyphen/>
        <w:t>fed in</w:t>
        <w:softHyphen/>
        <w:t>dig</w:t>
        <w:softHyphen/>
        <w:t>nantly. She ra</w:t>
        <w:softHyphen/>
        <w:t>ised her</w:t>
        <w:softHyphen/>
        <w:t>self up slightly and kis</w:t>
        <w:softHyphen/>
        <w:t>sed his closed lid. "It's part of you and I lo</w:t>
        <w:softHyphen/>
        <w:t>ve ever</w:t>
        <w:softHyphen/>
        <w:t>y</w:t>
        <w:softHyphen/>
        <w:t>t</w:t>
        <w:softHyphen/>
        <w:t>hing ab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Roc</w:t>
        <w:softHyphen/>
        <w:t>het re</w:t>
        <w:softHyphen/>
        <w:t>mo</w:t>
        <w:softHyphen/>
        <w:t>ved the da</w:t>
        <w:softHyphen/>
        <w:t>ma</w:t>
        <w:softHyphen/>
        <w:t>ged eye and se</w:t>
        <w:softHyphen/>
        <w:t>wed the lids to</w:t>
        <w:softHyphen/>
        <w:t>get</w:t>
        <w:softHyphen/>
        <w:t>her when La</w:t>
        <w:softHyphen/>
        <w:t>fit</w:t>
        <w:softHyphen/>
        <w:t>te bro</w:t>
        <w:softHyphen/>
        <w:t>ught me to Ba</w:t>
        <w:softHyphen/>
        <w:t>ra</w:t>
        <w:softHyphen/>
        <w:t>ta</w:t>
        <w:softHyphen/>
        <w:t>ria. I was se</w:t>
        <w:softHyphen/>
        <w:t>ve</w:t>
        <w:softHyphen/>
        <w:t>rely inj</w:t>
        <w:softHyphen/>
        <w:t>ured and ba</w:t>
        <w:softHyphen/>
        <w:t>rely ali</w:t>
        <w:softHyphen/>
        <w:t>ve. So</w:t>
        <w:softHyphen/>
        <w:t>me</w:t>
        <w:softHyphen/>
        <w:t>one fas</w:t>
        <w:softHyphen/>
        <w:t>hi</w:t>
        <w:softHyphen/>
        <w:t>oned a patch for me and I've worn it ever sin</w:t>
        <w:softHyphen/>
        <w:t>ce. It's a part of me now, I'll ne</w:t>
        <w:softHyphen/>
        <w:t>ver ap</w:t>
        <w:softHyphen/>
        <w:t>pe</w:t>
        <w:softHyphen/>
        <w:t>ar in pub</w:t>
        <w:softHyphen/>
        <w:t>lic wit</w:t>
        <w:softHyphen/>
        <w:t>h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e</w:t>
        <w:softHyphen/>
        <w:t>ar it if you must, but know that it isn't for my sa</w:t>
        <w:softHyphen/>
        <w:t>ke. With or wit</w:t>
        <w:softHyphen/>
        <w:t>ho</w:t>
        <w:softHyphen/>
        <w:t>ut the patch, you're still the man I lo</w:t>
        <w:softHyphen/>
        <w:t>ve." She se</w:t>
        <w:softHyphen/>
        <w:t>ar</w:t>
        <w:softHyphen/>
        <w:t>c</w:t>
        <w:softHyphen/>
        <w:t>hed his swol</w:t>
        <w:softHyphen/>
        <w:t>len fa</w:t>
        <w:softHyphen/>
        <w:t>ce, con</w:t>
        <w:softHyphen/>
        <w:t>cern mir</w:t>
        <w:softHyphen/>
        <w:t>ro</w:t>
        <w:softHyphen/>
        <w:t>red in the depths of her tur</w:t>
        <w:softHyphen/>
        <w:t>qu</w:t>
        <w:softHyphen/>
        <w:t>o</w:t>
        <w:softHyphen/>
        <w:t>ise eyes. "How badly did Ge</w:t>
        <w:softHyphen/>
        <w:t xml:space="preserve">rald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shrug</w:t>
        <w:softHyphen/>
        <w:t>ged her con</w:t>
        <w:softHyphen/>
        <w:t>cern away. "A co</w:t>
        <w:softHyphen/>
        <w:t>up</w:t>
        <w:softHyphen/>
        <w:t>le of crac</w:t>
        <w:softHyphen/>
        <w:t>ked ribs, a la</w:t>
        <w:softHyphen/>
        <w:t>ce</w:t>
        <w:softHyphen/>
        <w:t>ra</w:t>
        <w:softHyphen/>
        <w:t>ted back, a few bru</w:t>
        <w:softHyphen/>
        <w:t>ises. Not</w:t>
        <w:softHyphen/>
        <w:t>hing that won't he</w:t>
        <w:softHyphen/>
        <w:t>al. You didn't ask me abo</w:t>
        <w:softHyphen/>
        <w:t>ut Fa</w:t>
        <w:softHyphen/>
        <w:t>ulk. Wo</w:t>
        <w:softHyphen/>
        <w:t>uld you li</w:t>
        <w:softHyphen/>
        <w:t>ke to know what hap</w:t>
        <w:softHyphen/>
        <w:t>pe</w:t>
        <w:softHyphen/>
        <w:t xml:space="preserve">ned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ig</w:t>
        <w:softHyphen/>
        <w:t>hed. "I was sa</w:t>
        <w:softHyphen/>
        <w:t>ving that for last. Just thin</w:t>
        <w:softHyphen/>
        <w:t>king abo</w:t>
        <w:softHyphen/>
        <w:t>ut him ma</w:t>
        <w:softHyphen/>
        <w:t>kes me ill. I know he's de</w:t>
        <w:softHyphen/>
        <w:t>ad. I saw La</w:t>
        <w:softHyphen/>
        <w:t>fit</w:t>
        <w:softHyphen/>
        <w:t>te ske</w:t>
        <w:softHyphen/>
        <w:t>wer him and wat</w:t>
        <w:softHyphen/>
        <w:t>c</w:t>
        <w:softHyphen/>
        <w:t>hed him fall in the ri</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fitte kil</w:t>
        <w:softHyphen/>
        <w:t>led him. His body ne</w:t>
        <w:softHyphen/>
        <w:t>ver ro</w:t>
        <w:softHyphen/>
        <w:t>se to the sur</w:t>
        <w:softHyphen/>
        <w:t>fa</w:t>
        <w:softHyphen/>
        <w:t>ce. Go</w:t>
        <w:softHyphen/>
        <w:t>od rid</w:t>
        <w:softHyphen/>
        <w:t>dan</w:t>
        <w:softHyphen/>
        <w:t xml:space="preserve">ce, I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sad in a way," Bliss sa</w:t>
        <w:softHyphen/>
        <w:t>id. "No</w:t>
        <w:softHyphen/>
        <w:t>ne of this wo</w:t>
        <w:softHyphen/>
        <w:t>uld ha</w:t>
        <w:softHyphen/>
        <w:t>ve hap</w:t>
        <w:softHyphen/>
        <w:t>pe</w:t>
        <w:softHyphen/>
        <w:t>ned if Ge</w:t>
        <w:softHyphen/>
        <w:t>rald and Fat</w:t>
        <w:softHyphen/>
        <w:t>her hadn't obj</w:t>
        <w:softHyphen/>
        <w:t>ec</w:t>
        <w:softHyphen/>
        <w:t>ted to our mar</w:t>
        <w:softHyphen/>
        <w:t>ri</w:t>
        <w:softHyphen/>
        <w:t>age. You wo</w:t>
        <w:softHyphen/>
        <w:t>uldn't ha</w:t>
        <w:softHyphen/>
        <w:t>ve tur</w:t>
        <w:softHyphen/>
        <w:t>ned to pi</w:t>
        <w:softHyphen/>
        <w:t>racy, Ge</w:t>
        <w:softHyphen/>
        <w:t>rald wo</w:t>
        <w:softHyphen/>
        <w:t>uld still ha</w:t>
        <w:softHyphen/>
        <w:t>ve a pros</w:t>
        <w:softHyphen/>
        <w:t>pe</w:t>
        <w:softHyphen/>
        <w:t>ro</w:t>
        <w:softHyphen/>
        <w:t>us bu</w:t>
        <w:softHyphen/>
        <w:t>si</w:t>
        <w:softHyphen/>
        <w:t>ness, and Bryan wo</w:t>
        <w:softHyphen/>
        <w:t>uld ha</w:t>
        <w:softHyphen/>
        <w:t>ve be</w:t>
        <w:softHyphen/>
        <w:t>en ra</w:t>
        <w:softHyphen/>
        <w:t>ised by pa</w:t>
        <w:softHyphen/>
        <w:t>rents who lo</w:t>
        <w:softHyphen/>
        <w:t xml:space="preserve">v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t chan</w:t>
        <w:softHyphen/>
        <w:t>ge the past, swe</w:t>
        <w:softHyphen/>
        <w:t>et</w:t>
        <w:softHyphen/>
        <w:t>he</w:t>
        <w:softHyphen/>
        <w:t>art," Guy  contended. "But we can con</w:t>
        <w:softHyphen/>
        <w:t>t</w:t>
        <w:softHyphen/>
        <w:t>rol our fu</w:t>
        <w:softHyphen/>
        <w:t>tu</w:t>
        <w:softHyphen/>
        <w:t>re. No one will ever hurt you aga</w:t>
        <w:softHyphen/>
        <w:t>in, I swe</w:t>
        <w:softHyphen/>
        <w:t xml:space="preserve">a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can we go ho</w:t>
        <w:softHyphen/>
        <w:t>me?" Bliss won</w:t>
        <w:softHyphen/>
        <w:t>de</w:t>
        <w:softHyphen/>
        <w:t xml:space="preserve">red. </w:t>
      </w:r>
    </w:p>
    <w:p>
      <w:pPr>
        <w:pStyle w:val="Normal"/>
        <w:spacing w:lineRule="auto" w:line="360" w:before="240" w:after="240"/>
        <w:rPr/>
      </w:pPr>
      <w:r>
        <w:rPr>
          <w:rFonts w:cs="Georgia" w:ascii="Georgia" w:hAnsi="Georgia"/>
        </w:rPr>
        <w:t>    </w:t>
      </w:r>
      <w:r>
        <w:rPr>
          <w:rFonts w:cs="Georgia" w:ascii="Georgia" w:hAnsi="Georgia"/>
        </w:rPr>
        <w:t>"I tho</w:t>
        <w:softHyphen/>
        <w:t>ught we might go on a short cru</w:t>
        <w:softHyphen/>
        <w:t>ise be</w:t>
        <w:softHyphen/>
        <w:t>fo</w:t>
        <w:softHyphen/>
        <w:t>re re</w:t>
        <w:softHyphen/>
        <w:t>tur</w:t>
        <w:softHyphen/>
        <w:t>ning ho</w:t>
        <w:softHyphen/>
        <w:t>me. La</w:t>
        <w:softHyphen/>
        <w:t>fit</w:t>
        <w:softHyphen/>
        <w:t>te has ge</w:t>
        <w:softHyphen/>
        <w:t>ne</w:t>
        <w:softHyphen/>
        <w:t>ro</w:t>
        <w:softHyphen/>
        <w:t>usly of</w:t>
        <w:softHyphen/>
        <w:t>fe</w:t>
        <w:softHyphen/>
        <w:t>red to lo</w:t>
        <w:softHyphen/>
        <w:t>an us one of the pri</w:t>
        <w:softHyphen/>
        <w:t>ze ships he ke</w:t>
        <w:softHyphen/>
        <w:t>eps hid</w:t>
        <w:softHyphen/>
        <w:t>den in the Back Bay. We both ne</w:t>
        <w:softHyphen/>
        <w:t>ed ti</w:t>
        <w:softHyphen/>
        <w:t>me to he</w:t>
        <w:softHyphen/>
        <w:t>al, and I want to re</w:t>
        <w:softHyphen/>
        <w:t>turn to Pi</w:t>
        <w:softHyphen/>
        <w:t>ne Is</w:t>
        <w:softHyphen/>
        <w:t>land for the chests I left be</w:t>
        <w:softHyphen/>
        <w:t>hind when I de</w:t>
        <w:softHyphen/>
        <w:t>p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o</w:t>
        <w:softHyphen/>
        <w:t>ve to re</w:t>
        <w:softHyphen/>
        <w:t>turn to Pi</w:t>
        <w:softHyphen/>
        <w:t>ne Is</w:t>
        <w:softHyphen/>
        <w:t>land," Bliss sa</w:t>
        <w:softHyphen/>
        <w:t>id dre</w:t>
        <w:softHyphen/>
        <w:t>amily. "Are you cer</w:t>
        <w:softHyphen/>
        <w:t>ta</w:t>
        <w:softHyphen/>
        <w:t>in it's sa</w:t>
        <w:softHyphen/>
        <w:t>fe? Gas</w:t>
        <w:softHyphen/>
        <w:t>pa</w:t>
        <w:softHyphen/>
        <w:t>ril</w:t>
        <w:softHyphen/>
        <w:t>la is still out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all ac</w:t>
        <w:softHyphen/>
        <w:t>co</w:t>
        <w:softHyphen/>
        <w:t>unts, Gas</w:t>
        <w:softHyphen/>
        <w:t>pa</w:t>
        <w:softHyphen/>
        <w:t>ril</w:t>
        <w:softHyphen/>
        <w:t>la is pla</w:t>
        <w:softHyphen/>
        <w:t>ying hi</w:t>
        <w:softHyphen/>
        <w:t>de and se</w:t>
        <w:softHyphen/>
        <w:t>ek with the Ame</w:t>
        <w:softHyphen/>
        <w:t>ri</w:t>
        <w:softHyphen/>
        <w:t>can Navy," Guy sa</w:t>
        <w:softHyphen/>
        <w:t>id. "Pi</w:t>
        <w:softHyphen/>
        <w:t>racy no lon</w:t>
        <w:softHyphen/>
        <w:t>ger exists as we on</w:t>
        <w:softHyphen/>
        <w:t>ce knew it. I saw the end co</w:t>
        <w:softHyphen/>
        <w:t>ming and was smart eno</w:t>
        <w:softHyphen/>
        <w:t>ugh to get out with my skin in</w:t>
        <w:softHyphen/>
        <w:t>tact. Gas</w:t>
        <w:softHyphen/>
        <w:t>pa</w:t>
        <w:softHyphen/>
        <w:t>ril</w:t>
        <w:softHyphen/>
        <w:t>la won't gi</w:t>
        <w:softHyphen/>
        <w:t>ve up wit</w:t>
        <w:softHyphen/>
        <w:t>ho</w:t>
        <w:softHyphen/>
        <w:t>ut a fight. He'll con</w:t>
        <w:softHyphen/>
        <w:t>ti</w:t>
        <w:softHyphen/>
        <w:t>nue to ter</w:t>
        <w:softHyphen/>
        <w:t>ro</w:t>
        <w:softHyphen/>
        <w:t>ri</w:t>
        <w:softHyphen/>
        <w:t>ze the Gulf and die a vi</w:t>
        <w:softHyphen/>
        <w:t>olent de</w:t>
        <w:softHyphen/>
        <w:t>ath for his ob</w:t>
        <w:softHyphen/>
        <w:t>s</w:t>
        <w:softHyphen/>
        <w:t>ti</w:t>
        <w:softHyphen/>
        <w:t>nacy. It might not be this month or this ye</w:t>
        <w:softHyphen/>
        <w:t>ar, but it's co</w:t>
        <w:softHyphen/>
        <w:t xml:space="preserve">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God you're no lon</w:t>
        <w:softHyphen/>
        <w:t>ger in</w:t>
        <w:softHyphen/>
        <w:t>vol</w:t>
        <w:softHyphen/>
        <w:t>ved," Bliss bre</w:t>
        <w:softHyphen/>
        <w:t>at</w:t>
        <w:softHyphen/>
        <w:t>hed gra</w:t>
        <w:softHyphen/>
        <w:t>te</w:t>
        <w:softHyphen/>
        <w:t>ful</w:t>
        <w:softHyphen/>
        <w:t>ly. "How so</w:t>
        <w:softHyphen/>
        <w:t>on can we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days. As so</w:t>
        <w:softHyphen/>
        <w:t>on as the doc</w:t>
        <w:softHyphen/>
        <w:t>tor says you can tra</w:t>
        <w:softHyphen/>
        <w:t>vel. That will gi</w:t>
        <w:softHyphen/>
        <w:t>ve me ti</w:t>
        <w:softHyphen/>
        <w:t>me to get a crew to</w:t>
        <w:softHyphen/>
        <w:t>get</w:t>
        <w:softHyphen/>
        <w:t>her. We'll sa</w:t>
        <w:softHyphen/>
        <w:t>il un</w:t>
        <w:softHyphen/>
        <w:t>der the Ame</w:t>
        <w:softHyphen/>
        <w:t>ri</w:t>
        <w:softHyphen/>
        <w:t>can flag; that sho</w:t>
        <w:softHyphen/>
        <w:t>uld ga</w:t>
        <w:softHyphen/>
        <w:t>in us a me</w:t>
        <w:softHyphen/>
        <w:t>asu</w:t>
        <w:softHyphen/>
        <w:t>re of sa</w:t>
        <w:softHyphen/>
        <w:t xml:space="preserve">f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yan will lo</w:t>
        <w:softHyphen/>
        <w:t>ve th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ma</w:t>
        <w:softHyphen/>
        <w:t>ke lo</w:t>
        <w:softHyphen/>
        <w:t>ve to you on the be</w:t>
        <w:softHyphen/>
        <w:t>ach, be</w:t>
        <w:softHyphen/>
        <w:t>ne</w:t>
        <w:softHyphen/>
        <w:t>ath the full mo</w:t>
        <w:softHyphen/>
        <w:t>on, with the stars ref</w:t>
        <w:softHyphen/>
        <w:t>lec</w:t>
        <w:softHyphen/>
        <w:t>ted in yo</w:t>
        <w:softHyphen/>
        <w:t>ur eyes and the sun-war</w:t>
        <w:softHyphen/>
        <w:t>med sand he</w:t>
        <w:softHyphen/>
        <w:t>ating yo</w:t>
        <w:softHyphen/>
        <w:t>ur skin. It's be</w:t>
        <w:softHyphen/>
        <w:t>en a long ti</w:t>
        <w:softHyphen/>
        <w:t>me, swe</w:t>
        <w:softHyphen/>
        <w:t>et</w:t>
        <w:softHyphen/>
        <w:t>he</w:t>
        <w:softHyphen/>
        <w:t>art, and I ne</w:t>
        <w:softHyphen/>
        <w:t>ed you des</w:t>
        <w:softHyphen/>
        <w:t>pe</w:t>
        <w:softHyphen/>
        <w:t>ra</w:t>
        <w:softHyphen/>
        <w:t xml:space="preserve">tely."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spar</w:t>
        <w:softHyphen/>
        <w:t>k</w:t>
        <w:softHyphen/>
        <w:t>led with hap</w:t>
        <w:softHyphen/>
        <w:t>pi</w:t>
        <w:softHyphen/>
        <w:t>ness. "Lie down be</w:t>
        <w:softHyphen/>
        <w:t>si</w:t>
        <w:softHyphen/>
        <w:t xml:space="preserve">d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ho</w:t>
        <w:softHyphen/>
        <w:t>ok his he</w:t>
        <w:softHyphen/>
        <w:t>ad. "I don't da</w:t>
        <w:softHyphen/>
        <w:t>re. You're still too so</w:t>
        <w:softHyphen/>
        <w:t>re and I'm too we</w:t>
        <w:softHyphen/>
        <w:t>ak to do eit</w:t>
        <w:softHyphen/>
        <w:t>her of us jus</w:t>
        <w:softHyphen/>
        <w:t>ti</w:t>
        <w:softHyphen/>
        <w:t>ce. But so</w:t>
        <w:softHyphen/>
        <w:t>on, lo</w:t>
        <w:softHyphen/>
        <w:t>ve, very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bent his he</w:t>
        <w:softHyphen/>
        <w:t>ad and brus</w:t>
        <w:softHyphen/>
        <w:t>hed her lips with his. Tho</w:t>
        <w:softHyphen/>
        <w:t>ugh the to</w:t>
        <w:softHyphen/>
        <w:t>uch was fe</w:t>
        <w:softHyphen/>
        <w:t>at</w:t>
        <w:softHyphen/>
        <w:t>her-light, Bliss felt her lips tin</w:t>
        <w:softHyphen/>
        <w:t>g</w:t>
        <w:softHyphen/>
        <w:t>le and burn, and wan</w:t>
        <w:softHyphen/>
        <w:t>ted mo</w:t>
        <w:softHyphen/>
        <w:t>re. She gras</w:t>
        <w:softHyphen/>
        <w:t>ped his he</w:t>
        <w:softHyphen/>
        <w:t>ad bet</w:t>
        <w:softHyphen/>
        <w:t>we</w:t>
        <w:softHyphen/>
        <w:t>en her palms and drew it back down to</w:t>
        <w:softHyphen/>
        <w:t>ward her lips. Guy chuc</w:t>
        <w:softHyphen/>
        <w:t>k</w:t>
        <w:softHyphen/>
        <w:t>led and gladly ob</w:t>
        <w:softHyphen/>
        <w:t>li</w:t>
        <w:softHyphen/>
        <w:t>ged, de</w:t>
        <w:softHyphen/>
        <w:t>epe</w:t>
        <w:softHyphen/>
        <w:t>ning the kiss as he half rec</w:t>
        <w:softHyphen/>
        <w:t>li</w:t>
        <w:softHyphen/>
        <w:t>ned on the bed and drew her in</w:t>
        <w:softHyphen/>
        <w:t xml:space="preserve">to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elt a shud</w:t>
        <w:softHyphen/>
        <w:t>der go thro</w:t>
        <w:softHyphen/>
        <w:t>ugh him as he di</w:t>
        <w:softHyphen/>
        <w:t>sen</w:t>
        <w:softHyphen/>
        <w:t>ga</w:t>
        <w:softHyphen/>
        <w:t>ged her arms from aro</w:t>
        <w:softHyphen/>
        <w:t>und his neck. "This is exactly what I was trying to avo</w:t>
        <w:softHyphen/>
        <w:t>id," he sa</w:t>
        <w:softHyphen/>
        <w:t>id in a vo</w:t>
        <w:softHyphen/>
        <w:t>ice raw with ne</w:t>
        <w:softHyphen/>
        <w:t>ed. "When you're fully re</w:t>
        <w:softHyphen/>
        <w:t>cu</w:t>
        <w:softHyphen/>
        <w:t>pe</w:t>
        <w:softHyphen/>
        <w:t>ra</w:t>
        <w:softHyphen/>
        <w:t>ted, I pro</w:t>
        <w:softHyphen/>
        <w:t>mi</w:t>
        <w:softHyphen/>
        <w:t>se you'll ha</w:t>
        <w:softHyphen/>
        <w:t>ve no com</w:t>
        <w:softHyphen/>
        <w:t>p</w:t>
        <w:softHyphen/>
        <w:t>la</w:t>
        <w:softHyphen/>
        <w:t>ints con</w:t>
        <w:softHyphen/>
        <w:t>cer</w:t>
        <w:softHyphen/>
        <w:t>ning my ar</w:t>
        <w:softHyphen/>
        <w:t>dor. I in</w:t>
        <w:softHyphen/>
        <w:t>tend to ke</w:t>
        <w:softHyphen/>
        <w:t>ep you in my bed and in my arms un</w:t>
        <w:softHyphen/>
        <w:t>til you beg me to le</w:t>
        <w:softHyphen/>
        <w:t>ave you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a pro</w:t>
        <w:softHyphen/>
        <w:t>mi</w:t>
        <w:softHyphen/>
        <w:t>se?" Bliss as</w:t>
        <w:softHyphen/>
        <w:t xml:space="preserve">ked arc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gi</w:t>
        <w:softHyphen/>
        <w:t xml:space="preserve">ve you my word on it."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Pi</w:t>
        <w:softHyphen/>
        <w:t>ne Is</w:t>
        <w:softHyphen/>
        <w:t>land</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at on a tuft of grass with her ba</w:t>
        <w:softHyphen/>
        <w:t>re fe</w:t>
        <w:softHyphen/>
        <w:t>et bu</w:t>
        <w:softHyphen/>
        <w:t>ri</w:t>
        <w:softHyphen/>
        <w:t>ed in the warm, su</w:t>
        <w:softHyphen/>
        <w:t>gar-whi</w:t>
        <w:softHyphen/>
        <w:t>te sand, wat</w:t>
        <w:softHyphen/>
        <w:t>c</w:t>
        <w:softHyphen/>
        <w:t>hing the sun set over Pi</w:t>
        <w:softHyphen/>
        <w:t>ne So</w:t>
        <w:softHyphen/>
        <w:t>und. She wat</w:t>
        <w:softHyphen/>
        <w:t>c</w:t>
        <w:softHyphen/>
        <w:t>hed, en</w:t>
        <w:softHyphen/>
        <w:t>t</w:t>
        <w:softHyphen/>
        <w:t>h</w:t>
        <w:softHyphen/>
        <w:t>ral</w:t>
        <w:softHyphen/>
        <w:t>led, as the hu</w:t>
        <w:softHyphen/>
        <w:t>ge red ball dip</w:t>
        <w:softHyphen/>
        <w:t>ped be</w:t>
        <w:softHyphen/>
        <w:t>low the ho</w:t>
        <w:softHyphen/>
        <w:t>ri</w:t>
        <w:softHyphen/>
        <w:t>zon, scat</w:t>
        <w:softHyphen/>
        <w:t>te</w:t>
        <w:softHyphen/>
        <w:t>ring di</w:t>
        <w:softHyphen/>
        <w:t>amonds over the spar</w:t>
        <w:softHyphen/>
        <w:t>k</w:t>
        <w:softHyphen/>
        <w:t>ling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the ship had ar</w:t>
        <w:softHyphen/>
        <w:t>ri</w:t>
        <w:softHyphen/>
        <w:t>ved at Pi</w:t>
        <w:softHyphen/>
        <w:t>ne Is</w:t>
        <w:softHyphen/>
        <w:t>land seven days ago, Bliss's re</w:t>
        <w:softHyphen/>
        <w:t>co</w:t>
        <w:softHyphen/>
        <w:t>very had be</w:t>
        <w:softHyphen/>
        <w:t>en not</w:t>
        <w:softHyphen/>
        <w:t>hing short of mi</w:t>
        <w:softHyphen/>
        <w:t>ra</w:t>
        <w:softHyphen/>
        <w:t>cu</w:t>
        <w:softHyphen/>
        <w:t>lo</w:t>
        <w:softHyphen/>
        <w:t>us. Guy's swol</w:t>
        <w:softHyphen/>
        <w:t>len fa</w:t>
        <w:softHyphen/>
        <w:t>ce had re</w:t>
        <w:softHyphen/>
        <w:t>tur</w:t>
        <w:softHyphen/>
        <w:t>ned to its nor</w:t>
        <w:softHyphen/>
        <w:t>mal con</w:t>
        <w:softHyphen/>
        <w:t>to</w:t>
        <w:softHyphen/>
        <w:t>urs and he spor</w:t>
        <w:softHyphen/>
        <w:t>ted a new eye</w:t>
        <w:softHyphen/>
        <w:t>patch. His ribs we</w:t>
        <w:softHyphen/>
        <w:t>ren't com</w:t>
        <w:softHyphen/>
        <w:t>p</w:t>
        <w:softHyphen/>
        <w:t>le</w:t>
        <w:softHyphen/>
        <w:t>tely he</w:t>
        <w:softHyphen/>
        <w:t>aled yet, but he ex</w:t>
        <w:softHyphen/>
        <w:t>pe</w:t>
        <w:softHyphen/>
        <w:t>ri</w:t>
        <w:softHyphen/>
        <w:t>en</w:t>
        <w:softHyphen/>
        <w:t>ced only mi</w:t>
        <w:softHyphen/>
        <w:t>nor twin</w:t>
        <w:softHyphen/>
        <w:t>ges of dis</w:t>
        <w:softHyphen/>
        <w:t>com</w:t>
        <w:softHyphen/>
        <w:t>fort from ti</w:t>
        <w:softHyphen/>
        <w:t>me to ti</w:t>
        <w:softHyphen/>
        <w:t>me. As for Bryan, he was de</w:t>
        <w:softHyphen/>
        <w:t>li</w:t>
        <w:softHyphen/>
        <w:t>ri</w:t>
        <w:softHyphen/>
        <w:t>o</w:t>
        <w:softHyphen/>
        <w:t>usly happy ex</w:t>
        <w:softHyphen/>
        <w:t>p</w:t>
        <w:softHyphen/>
        <w:t>lo</w:t>
        <w:softHyphen/>
        <w:t>ring th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sig</w:t>
        <w:softHyphen/>
        <w:t>hed con</w:t>
        <w:softHyphen/>
        <w:t>ten</w:t>
        <w:softHyphen/>
        <w:t>tedly as she wat</w:t>
        <w:softHyphen/>
        <w:t>c</w:t>
        <w:softHyphen/>
        <w:t>hed the sun all but di</w:t>
        <w:softHyphen/>
        <w:t>sap</w:t>
        <w:softHyphen/>
        <w:t>pe</w:t>
        <w:softHyphen/>
        <w:t>ar, cre</w:t>
        <w:softHyphen/>
        <w:t>ating a bre</w:t>
        <w:softHyphen/>
        <w:t>at</w:t>
        <w:softHyphen/>
        <w:t>h</w:t>
        <w:softHyphen/>
        <w:t>ta</w:t>
        <w:softHyphen/>
        <w:t>king can</w:t>
        <w:softHyphen/>
        <w:t>vas of blo</w:t>
        <w:softHyphen/>
        <w:t>od-red splas</w:t>
        <w:softHyphen/>
        <w:t>hes on a pur</w:t>
        <w:softHyphen/>
        <w:t>p</w:t>
        <w:softHyphen/>
        <w:t>le bac</w:t>
        <w:softHyphen/>
        <w:t>k</w:t>
        <w:softHyphen/>
        <w:t>g</w:t>
        <w:softHyphen/>
        <w:t>ro</w:t>
        <w:softHyphen/>
        <w:t>und. She felt as if she we</w:t>
        <w:softHyphen/>
        <w:t>re sit</w:t>
        <w:softHyphen/>
        <w:t>ting on the ed</w:t>
        <w:softHyphen/>
        <w:t>ge of the world as a shim</w:t>
        <w:softHyphen/>
        <w:t>me</w:t>
        <w:softHyphen/>
        <w:t>ring mo</w:t>
        <w:softHyphen/>
        <w:t>on rep</w:t>
        <w:softHyphen/>
        <w:t>la</w:t>
        <w:softHyphen/>
        <w:t>ced the sun. The so</w:t>
        <w:softHyphen/>
        <w:t>und of fo</w:t>
        <w:softHyphen/>
        <w:t>ot</w:t>
        <w:softHyphen/>
        <w:t>s</w:t>
        <w:softHyphen/>
        <w:t>teps crun</w:t>
        <w:softHyphen/>
        <w:t>c</w:t>
        <w:softHyphen/>
        <w:t>hing in the sand dis</w:t>
        <w:softHyphen/>
        <w:t>tur</w:t>
        <w:softHyphen/>
        <w:t>bed her in</w:t>
        <w:softHyphen/>
        <w:t>t</w:t>
        <w:softHyphen/>
        <w:t>ros</w:t>
        <w:softHyphen/>
        <w:t>pec</w:t>
        <w:softHyphen/>
        <w:t>ti</w:t>
        <w:softHyphen/>
        <w:t>on, and she smi</w:t>
        <w:softHyphen/>
        <w:t>led as Guy drop</w:t>
        <w:softHyphen/>
        <w:t>ped down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I'd find you he</w:t>
        <w:softHyphen/>
        <w:t>re," Gu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for the trill of night birds, the buzz of in</w:t>
        <w:softHyphen/>
        <w:t>sects, and the so</w:t>
        <w:softHyphen/>
        <w:t>und of the sea, it's so qu</w:t>
        <w:softHyphen/>
        <w:t>i</w:t>
        <w:softHyphen/>
        <w:t>et I can ac</w:t>
        <w:softHyphen/>
        <w:t>tu</w:t>
        <w:softHyphen/>
        <w:t>al</w:t>
        <w:softHyphen/>
        <w:t>ly he</w:t>
        <w:softHyphen/>
        <w:t>ar myself think," Bliss sa</w:t>
        <w:softHyphen/>
        <w:t>id. "You and I co</w:t>
        <w:softHyphen/>
        <w:t>uld be the only pe</w:t>
        <w:softHyphen/>
        <w:t>op</w:t>
        <w:softHyphen/>
        <w:t xml:space="preserve">le in the world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mrah was he</w:t>
        <w:softHyphen/>
        <w:t>re," Guy sa</w:t>
        <w:softHyphen/>
        <w:t>id con</w:t>
        <w:softHyphen/>
        <w:t>ver</w:t>
        <w:softHyphen/>
        <w:t>sa</w:t>
        <w:softHyphen/>
        <w:t>ti</w:t>
        <w:softHyphen/>
        <w:t>on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 nod</w:t>
        <w:softHyphen/>
        <w:t>ded. When they'd ar</w:t>
        <w:softHyphen/>
        <w:t>ri</w:t>
        <w:softHyphen/>
        <w:t>ved, she'd be</w:t>
        <w:softHyphen/>
        <w:t>en sur</w:t>
        <w:softHyphen/>
        <w:t>p</w:t>
        <w:softHyphen/>
        <w:t>ri</w:t>
        <w:softHyphen/>
        <w:t>sed to see Tam</w:t>
        <w:softHyphen/>
        <w:t>rah wa</w:t>
        <w:softHyphen/>
        <w:t>iting on the de</w:t>
        <w:softHyphen/>
        <w:t>ser</w:t>
        <w:softHyphen/>
        <w:t>ted stretch of be</w:t>
        <w:softHyphen/>
        <w:t>ach that had on</w:t>
        <w:softHyphen/>
        <w:t>ce held a bus</w:t>
        <w:softHyphen/>
        <w:t>t</w:t>
        <w:softHyphen/>
        <w:t>ling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s sh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To</w:t>
        <w:softHyphen/>
        <w:t xml:space="preserve">mas was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ve re</w:t>
        <w:softHyphen/>
        <w:t>al</w:t>
        <w:softHyphen/>
        <w:t>ly ta</w:t>
        <w:softHyphen/>
        <w:t>ken a shi</w:t>
        <w:softHyphen/>
        <w:t>ne to Bryan," Bliss sa</w:t>
        <w:softHyphen/>
        <w:t>id. "By the way, whe</w:t>
        <w:softHyphen/>
        <w:t>re is the lit</w:t>
        <w:softHyphen/>
        <w:t>tle scamp? I tho</w:t>
        <w:softHyphen/>
        <w:t xml:space="preserve">ught he was on the ship with you." </w:t>
      </w:r>
    </w:p>
    <w:p>
      <w:pPr>
        <w:pStyle w:val="Normal"/>
        <w:spacing w:lineRule="auto" w:line="360" w:before="240" w:after="240"/>
        <w:rPr/>
      </w:pPr>
      <w:r>
        <w:rPr>
          <w:rFonts w:cs="Georgia" w:ascii="Georgia" w:hAnsi="Georgia"/>
        </w:rPr>
        <w:t>        </w:t>
      </w:r>
      <w:r>
        <w:rPr>
          <w:rFonts w:cs="Georgia" w:ascii="Georgia" w:hAnsi="Georgia"/>
        </w:rPr>
        <w:t>"Tamrah wan</w:t>
        <w:softHyphen/>
        <w:t>ted to ta</w:t>
        <w:softHyphen/>
        <w:t>ke him ho</w:t>
        <w:softHyphen/>
        <w:t>me with her to me</w:t>
        <w:softHyphen/>
        <w:t>et her pe</w:t>
        <w:softHyphen/>
        <w:t>op</w:t>
        <w:softHyphen/>
        <w:t>le, and I con</w:t>
        <w:softHyphen/>
        <w:t>sen</w:t>
        <w:softHyphen/>
        <w:t>ted. She'll bring him back to</w:t>
        <w:softHyphen/>
        <w:t>mor</w:t>
        <w:softHyphen/>
        <w:t>row." His arms went aro</w:t>
        <w:softHyphen/>
        <w:t>und her, pul</w:t>
        <w:softHyphen/>
        <w:t>ling her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member what I sa</w:t>
        <w:softHyphen/>
        <w:t>id abo</w:t>
        <w:softHyphen/>
        <w:t>ut ma</w:t>
        <w:softHyphen/>
        <w:t>king lo</w:t>
        <w:softHyphen/>
        <w:t>ve be</w:t>
        <w:softHyphen/>
        <w:t>ne</w:t>
        <w:softHyphen/>
        <w:t>ath the mo</w:t>
        <w:softHyphen/>
        <w:t xml:space="preserve">on and the st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iss's bre</w:t>
        <w:softHyphen/>
        <w:t>ath lod</w:t>
        <w:softHyphen/>
        <w:t>ged in her thro</w:t>
        <w:softHyphen/>
        <w:t>at. They hadn't ma</w:t>
        <w:softHyphen/>
        <w:t>de lo</w:t>
        <w:softHyphen/>
        <w:t>ve for we</w:t>
        <w:softHyphen/>
        <w:t>eks. She was all he</w:t>
        <w:softHyphen/>
        <w:t>aled now, and so was Guy. She co</w:t>
        <w:softHyphen/>
        <w:t>uldn't ima</w:t>
        <w:softHyphen/>
        <w:t>gi</w:t>
        <w:softHyphen/>
        <w:t>ne why he was hol</w:t>
        <w:softHyphen/>
        <w:t>ding back. She'd tho</w:t>
        <w:softHyphen/>
        <w:t>ught it was be</w:t>
        <w:softHyphen/>
        <w:t>ca</w:t>
        <w:softHyphen/>
        <w:t>use of her ex</w:t>
        <w:softHyphen/>
        <w:t>pan</w:t>
        <w:softHyphen/>
        <w:t>ding girth and ho</w:t>
        <w:softHyphen/>
        <w:t>ped he wasn't the kind of man who didn't enj</w:t>
        <w:softHyphen/>
        <w:t>oy ma</w:t>
        <w:softHyphen/>
        <w:t>king lo</w:t>
        <w:softHyphen/>
        <w:t>ve to a preg</w:t>
        <w:softHyphen/>
        <w:t>nant wo</w:t>
        <w:softHyphen/>
        <w:t>man. She didn't want to be</w:t>
        <w:softHyphen/>
        <w:t>li</w:t>
        <w:softHyphen/>
        <w:t>eve it of him but co</w:t>
        <w:softHyphen/>
        <w:t>uld think of no ot</w:t>
        <w:softHyphen/>
        <w:t>her re</w:t>
        <w:softHyphen/>
        <w:t>ason why he hadn't to</w:t>
        <w:softHyphen/>
        <w:t>uc</w:t>
        <w:softHyphen/>
        <w:t>hed her, tho</w:t>
        <w:softHyphen/>
        <w:t>ugh they'd slept in the sa</w:t>
        <w:softHyphen/>
        <w:t xml:space="preserve">me bed every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mem</w:t>
        <w:softHyphen/>
        <w:t>ber. I was won</w:t>
        <w:softHyphen/>
        <w:t>de</w:t>
        <w:softHyphen/>
        <w:t xml:space="preserve">ring if you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for</w:t>
        <w:softHyphen/>
        <w:t>got</w:t>
        <w:softHyphen/>
        <w:t>ten not</w:t>
        <w:softHyphen/>
        <w:t>hing I've ever sa</w:t>
        <w:softHyphen/>
        <w:t>id to you. I've be</w:t>
        <w:softHyphen/>
        <w:t>en wa</w:t>
        <w:softHyphen/>
        <w:t>iting a long ti</w:t>
        <w:softHyphen/>
        <w:t>me for this mo</w:t>
        <w:softHyphen/>
        <w:t>ment. I'm go</w:t>
        <w:softHyphen/>
        <w:t>ing to ma</w:t>
        <w:softHyphen/>
        <w:t>ke lo</w:t>
        <w:softHyphen/>
        <w:t>ve to you now. He</w:t>
        <w:softHyphen/>
        <w:t>re. In our own pri</w:t>
        <w:softHyphen/>
        <w:t>va</w:t>
        <w:softHyphen/>
        <w:t>te pa</w:t>
        <w:softHyphen/>
        <w:t>ra</w:t>
        <w:softHyphen/>
        <w:t>d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un</w:t>
        <w:softHyphen/>
        <w:t>d</w:t>
        <w:softHyphen/>
        <w:t>res</w:t>
        <w:softHyphen/>
        <w:t>sed her slowly, then la</w:t>
        <w:softHyphen/>
        <w:t>id her down on the warm sand. Mo</w:t>
        <w:softHyphen/>
        <w:t>on</w:t>
        <w:softHyphen/>
        <w:t>light ref</w:t>
        <w:softHyphen/>
        <w:t>lec</w:t>
        <w:softHyphen/>
        <w:t>ted aga</w:t>
        <w:softHyphen/>
        <w:t>inst her skin, ma</w:t>
        <w:softHyphen/>
        <w:t>king it as lu</w:t>
        <w:softHyphen/>
        <w:t>mi</w:t>
        <w:softHyphen/>
        <w:t>nes</w:t>
        <w:softHyphen/>
        <w:t>cent as a Flo</w:t>
        <w:softHyphen/>
        <w:t>ri</w:t>
        <w:softHyphen/>
        <w:t>da pe</w:t>
        <w:softHyphen/>
        <w:t>arl. Her vib</w:t>
        <w:softHyphen/>
        <w:t>rant ha</w:t>
        <w:softHyphen/>
        <w:t>ir ri</w:t>
        <w:softHyphen/>
        <w:t>va</w:t>
        <w:softHyphen/>
        <w:t>led the sun</w:t>
        <w:softHyphen/>
        <w:t>set. Her sto</w:t>
        <w:softHyphen/>
        <w:t>mach was gently ro</w:t>
        <w:softHyphen/>
        <w:t>un</w:t>
        <w:softHyphen/>
        <w:t>ded with her preg</w:t>
        <w:softHyphen/>
        <w:t>nancy, and her slen</w:t>
        <w:softHyphen/>
        <w:t>der legs we</w:t>
        <w:softHyphen/>
        <w:t>re long and sha</w:t>
        <w:softHyphen/>
        <w:t>pely. Her bre</w:t>
        <w:softHyphen/>
        <w:t>asts we</w:t>
        <w:softHyphen/>
        <w:t>re ri</w:t>
        <w:softHyphen/>
        <w:t>pe and full and tip</w:t>
        <w:softHyphen/>
        <w:t>ped with lar</w:t>
        <w:softHyphen/>
        <w:t>ge, dark nip</w:t>
        <w:softHyphen/>
        <w:t>ples. Ever</w:t>
        <w:softHyphen/>
        <w:t>y</w:t>
        <w:softHyphen/>
        <w:t>t</w:t>
        <w:softHyphen/>
        <w:t>hing abo</w:t>
        <w:softHyphen/>
        <w:t>ut her ex</w:t>
        <w:softHyphen/>
        <w:t>ci</w:t>
        <w:softHyphen/>
        <w:t>ted him, and he throb</w:t>
        <w:softHyphen/>
        <w:t>bed with an</w:t>
        <w:softHyphen/>
        <w:t>ti</w:t>
        <w:softHyphen/>
        <w:t>ci</w:t>
        <w:softHyphen/>
        <w:t>pa</w:t>
        <w:softHyphen/>
        <w:t>ti</w:t>
        <w:softHyphen/>
        <w:t>on as his ga</w:t>
        <w:softHyphen/>
        <w:t>ze flo</w:t>
        <w:softHyphen/>
        <w:t>wed over her li</w:t>
        <w:softHyphen/>
        <w:t>ke warm h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erce, hot de</w:t>
        <w:softHyphen/>
        <w:t>si</w:t>
        <w:softHyphen/>
        <w:t>re po</w:t>
        <w:softHyphen/>
        <w:t>un</w:t>
        <w:softHyphen/>
        <w:t>ded thro</w:t>
        <w:softHyphen/>
        <w:t>ugh him as he made lo</w:t>
        <w:softHyphen/>
        <w:t>ve to her with his eyes. His mo</w:t>
        <w:softHyphen/>
        <w:t>uth li</w:t>
        <w:softHyphen/>
        <w:t>te</w:t>
        <w:softHyphen/>
        <w:t>ral</w:t>
        <w:softHyphen/>
        <w:t>ly wa</w:t>
        <w:softHyphen/>
        <w:t>te</w:t>
        <w:softHyphen/>
        <w:t>red for a tas</w:t>
        <w:softHyphen/>
        <w:t>te of her as he le</w:t>
        <w:softHyphen/>
        <w:t>aned for</w:t>
        <w:softHyphen/>
        <w:t>ward and tra</w:t>
        <w:softHyphen/>
        <w:t>iled tiny nip</w:t>
        <w:softHyphen/>
        <w:t>ping kis</w:t>
        <w:softHyphen/>
        <w:t>ses down her thro</w:t>
        <w:softHyphen/>
        <w:t>at and ac</w:t>
        <w:softHyphen/>
        <w:t>ross her bre</w:t>
        <w:softHyphen/>
        <w:t>asts. He in</w:t>
        <w:softHyphen/>
        <w:t>ha</w:t>
        <w:softHyphen/>
        <w:t>led her swe</w:t>
        <w:softHyphen/>
        <w:t>et aro</w:t>
        <w:softHyphen/>
        <w:t>ma as his ton</w:t>
        <w:softHyphen/>
        <w:t>gue lin</w:t>
        <w:softHyphen/>
        <w:t>ge</w:t>
        <w:softHyphen/>
        <w:t>red lo</w:t>
        <w:softHyphen/>
        <w:t>vingly on her nip</w:t>
        <w:softHyphen/>
        <w:t>ples, tra</w:t>
        <w:softHyphen/>
        <w:t>cing wet cir</w:t>
        <w:softHyphen/>
        <w:t>c</w:t>
        <w:softHyphen/>
        <w:t>les over the prot</w:t>
        <w:softHyphen/>
        <w:t>ru</w:t>
        <w:softHyphen/>
        <w:t>ding buds, sa</w:t>
        <w:softHyphen/>
        <w:t>vo</w:t>
        <w:softHyphen/>
        <w:t>ring her tas</w:t>
        <w:softHyphen/>
        <w:t>te, her scent, fin</w:t>
        <w:softHyphen/>
        <w:t>ding her de</w:t>
        <w:softHyphen/>
        <w:t>li</w:t>
        <w:softHyphen/>
        <w:t>c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felt her shud</w:t>
        <w:softHyphen/>
        <w:t>der, he</w:t>
        <w:softHyphen/>
        <w:t>ard her ma</w:t>
        <w:softHyphen/>
        <w:t>ke unin</w:t>
        <w:softHyphen/>
        <w:t>tel</w:t>
        <w:softHyphen/>
        <w:t>li</w:t>
        <w:softHyphen/>
        <w:t>gib</w:t>
        <w:softHyphen/>
        <w:t>le no</w:t>
        <w:softHyphen/>
        <w:t>ises de</w:t>
        <w:softHyphen/>
        <w:t>ep in her thro</w:t>
        <w:softHyphen/>
        <w:t>at as he to</w:t>
        <w:softHyphen/>
        <w:t>ok a full, ri</w:t>
        <w:softHyphen/>
        <w:t>pe nip</w:t>
        <w:softHyphen/>
        <w:t>ple in</w:t>
        <w:softHyphen/>
        <w:t>to his mo</w:t>
        <w:softHyphen/>
        <w:t>uth and suc</w:t>
        <w:softHyphen/>
        <w:t>k</w:t>
        <w:softHyphen/>
        <w:t>led. She ar</w:t>
        <w:softHyphen/>
        <w:t>c</w:t>
        <w:softHyphen/>
        <w:t>hed her back, as if of</w:t>
        <w:softHyphen/>
        <w:t>fe</w:t>
        <w:softHyphen/>
        <w:t>ring her</w:t>
        <w:softHyphen/>
        <w:t>self upon the al</w:t>
        <w:softHyphen/>
        <w:t>tar of his ado</w:t>
        <w:softHyphen/>
        <w:t>ra</w:t>
        <w:softHyphen/>
        <w:t>ti</w:t>
        <w:softHyphen/>
        <w:t>on as his hands pla</w:t>
        <w:softHyphen/>
        <w:t>yed upon her he</w:t>
        <w:softHyphen/>
        <w:t xml:space="preserve">ated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mu</w:t>
        <w:softHyphen/>
        <w:t>ted cri</w:t>
        <w:softHyphen/>
        <w:t>es and chur</w:t>
        <w:softHyphen/>
        <w:t>ning hips cre</w:t>
        <w:softHyphen/>
        <w:t>ated a fe</w:t>
        <w:softHyphen/>
        <w:t>ver in</w:t>
        <w:softHyphen/>
        <w:t>si</w:t>
        <w:softHyphen/>
        <w:t>de Guy as he slid his hand over her sto</w:t>
        <w:softHyphen/>
        <w:t>mach to the apex of her legs, co</w:t>
        <w:softHyphen/>
        <w:t>ming to rest on the mo</w:t>
        <w:softHyphen/>
        <w:t>ist lips of her sex. She cal</w:t>
        <w:softHyphen/>
        <w:t>led out his na</w:t>
        <w:softHyphen/>
        <w:t>me when he slid one fin</w:t>
        <w:softHyphen/>
        <w:t>ger along the outer se</w:t>
        <w:softHyphen/>
        <w:t>am, ope</w:t>
        <w:softHyphen/>
        <w:t>ning her to his in</w:t>
        <w:softHyphen/>
        <w:t>ti</w:t>
        <w:softHyphen/>
        <w:t>ma</w:t>
        <w:softHyphen/>
        <w:t>te ca</w:t>
        <w:softHyphen/>
        <w:t>ress. Then he thrust a thick fin</w:t>
        <w:softHyphen/>
        <w:t>ger in</w:t>
        <w:softHyphen/>
        <w:t>si</w:t>
        <w:softHyphen/>
        <w:t>de her, set</w:t>
        <w:softHyphen/>
        <w:t>ting off vib</w:t>
        <w:softHyphen/>
        <w:t>ra</w:t>
        <w:softHyphen/>
        <w:t>ti</w:t>
        <w:softHyphen/>
        <w:t>ons wit</w:t>
        <w:softHyphen/>
        <w:t>hin her that ne</w:t>
        <w:softHyphen/>
        <w:t>arly bro</w:t>
        <w:softHyphen/>
        <w:t>ught him to cul</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ire hot and des</w:t>
        <w:softHyphen/>
        <w:t>pe</w:t>
        <w:softHyphen/>
        <w:t>ra</w:t>
        <w:softHyphen/>
        <w:t>te burst thro</w:t>
        <w:softHyphen/>
        <w:t>ugh Bliss. She was wet with it, ne</w:t>
        <w:softHyphen/>
        <w:t>arly mad with the ne</w:t>
        <w:softHyphen/>
        <w:t>ed to fe</w:t>
        <w:softHyphen/>
        <w:t>el him em</w:t>
        <w:softHyphen/>
        <w:t>bed</w:t>
        <w:softHyphen/>
        <w:t>ded de</w:t>
        <w:softHyphen/>
        <w:t>ep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ple</w:t>
        <w:softHyphen/>
        <w:t>ase!" The hun</w:t>
        <w:softHyphen/>
        <w:t>ger, the ur</w:t>
        <w:softHyphen/>
        <w:t>gency, was al</w:t>
        <w:softHyphen/>
        <w:t>most mo</w:t>
        <w:softHyphen/>
        <w:t>re than she co</w:t>
        <w:softHyphen/>
        <w:t>uld be</w:t>
        <w:softHyphen/>
        <w:t>ar. She cla</w:t>
        <w:softHyphen/>
        <w:t>wed at his clot</w:t>
        <w:softHyphen/>
        <w:t>hing, wan</w:t>
        <w:softHyphen/>
        <w:t>ting to fe</w:t>
        <w:softHyphen/>
        <w:t>el him aga</w:t>
        <w:softHyphen/>
        <w:t xml:space="preserve">inst her, hot flesh to hot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swe</w:t>
        <w:softHyphen/>
        <w:t>et</w:t>
        <w:softHyphen/>
        <w:t>he</w:t>
        <w:softHyphen/>
        <w:t>art, 'tis ti</w:t>
        <w:softHyphen/>
        <w:t>me," he gra</w:t>
        <w:softHyphen/>
        <w:t>ted, so</w:t>
        <w:softHyphen/>
        <w:t>un</w:t>
        <w:softHyphen/>
        <w:t>ding ne</w:t>
        <w:softHyphen/>
        <w:t>arly as des</w:t>
        <w:softHyphen/>
        <w:t>pe</w:t>
        <w:softHyphen/>
        <w:t>ra</w:t>
        <w:softHyphen/>
        <w:t xml:space="preserve">te as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gether they to</w:t>
        <w:softHyphen/>
        <w:t>re off his clot</w:t>
        <w:softHyphen/>
        <w:t>hing un</w:t>
        <w:softHyphen/>
        <w:t>til he  was glo</w:t>
        <w:softHyphen/>
        <w:t>ri</w:t>
        <w:softHyphen/>
        <w:t>o</w:t>
        <w:softHyphen/>
        <w:t>usly nu</w:t>
        <w:softHyphen/>
        <w:t>de, his hard, wildly aro</w:t>
        <w:softHyphen/>
        <w:t>used erec</w:t>
        <w:softHyphen/>
        <w:t>ti</w:t>
        <w:softHyphen/>
        <w:t>on prod</w:t>
        <w:softHyphen/>
        <w:t>ding aga</w:t>
        <w:softHyphen/>
        <w:t>inst her thigh. She was qu</w:t>
        <w:softHyphen/>
        <w:t>ive</w:t>
        <w:softHyphen/>
        <w:t>ring un</w:t>
        <w:softHyphen/>
        <w:t>con</w:t>
        <w:softHyphen/>
        <w:t>t</w:t>
        <w:softHyphen/>
        <w:t>rol</w:t>
        <w:softHyphen/>
        <w:t>lably as he lay full length upon her, her bre</w:t>
        <w:softHyphen/>
        <w:t>asts aga</w:t>
        <w:softHyphen/>
        <w:t>inst his chest, her legs aga</w:t>
        <w:softHyphen/>
        <w:t>inst his. She ope</w:t>
        <w:softHyphen/>
        <w:t>ned her thighs to him and ra</w:t>
        <w:softHyphen/>
        <w:t>ised her hips, in</w:t>
        <w:softHyphen/>
        <w:t>vi</w:t>
        <w:softHyphen/>
        <w:t>ting him wit</w:t>
        <w:softHyphen/>
        <w:t>ho</w:t>
        <w:softHyphen/>
        <w:t>ut words to en</w:t>
        <w:softHyphen/>
        <w:t>ter her he</w:t>
        <w:softHyphen/>
        <w:t>ated ce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not this way," he pan</w:t>
        <w:softHyphen/>
        <w:t>ted ho</w:t>
        <w:softHyphen/>
        <w:t>ar</w:t>
        <w:softHyphen/>
        <w:t>sely as he got to his kne</w:t>
        <w:softHyphen/>
        <w:t>es and eased her on</w:t>
        <w:softHyphen/>
        <w:t>to her sto</w:t>
        <w:softHyphen/>
        <w:t xml:space="preserve">m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fused, Bliss squ</w:t>
        <w:softHyphen/>
        <w:t>ir</w:t>
        <w:softHyphen/>
        <w:t>med and mur</w:t>
        <w:softHyphen/>
        <w:t>mu</w:t>
        <w:softHyphen/>
        <w:t>red a pro</w:t>
        <w:softHyphen/>
        <w:t>test when he lif</w:t>
        <w:softHyphen/>
        <w:t>ted her bot</w:t>
        <w:softHyphen/>
        <w:t>tom in the air, fol</w:t>
        <w:softHyphen/>
        <w:t>ded her legs be</w:t>
        <w:softHyphen/>
        <w:t>ne</w:t>
        <w:softHyphen/>
        <w:t>ath her and po</w:t>
        <w:softHyphen/>
        <w:t>si</w:t>
        <w:softHyphen/>
        <w:t>ti</w:t>
        <w:softHyphen/>
        <w:t>oned him</w:t>
        <w:softHyphen/>
        <w:t>self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e af</w:t>
        <w:softHyphen/>
        <w:t>ra</w:t>
        <w:softHyphen/>
        <w:t>id, lo</w:t>
        <w:softHyphen/>
        <w:t>ve," he whis</w:t>
        <w:softHyphen/>
        <w:t>pe</w:t>
        <w:softHyphen/>
        <w:t>red rag</w:t>
        <w:softHyphen/>
        <w:t>gedly. "The</w:t>
        <w:softHyphen/>
        <w:t>re are many po</w:t>
        <w:softHyphen/>
        <w:t>si</w:t>
        <w:softHyphen/>
        <w:t>ti</w:t>
        <w:softHyphen/>
        <w:t>ons in which to find ple</w:t>
        <w:softHyphen/>
        <w:t>asu</w:t>
        <w:softHyphen/>
        <w:t>re. Not</w:t>
        <w:softHyphen/>
        <w:t>hing is wrong bet</w:t>
        <w:softHyphen/>
        <w:t>we</w:t>
        <w:softHyphen/>
        <w:t>en hus</w:t>
        <w:softHyphen/>
        <w:t>band and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did not</w:t>
        <w:softHyphen/>
        <w:t>hing but sta</w:t>
        <w:softHyphen/>
        <w:t>re at the dewy pe</w:t>
        <w:softHyphen/>
        <w:t>tals of her sex, she wig</w:t>
        <w:softHyphen/>
        <w:t>gled im</w:t>
        <w:softHyphen/>
        <w:t>pa</w:t>
        <w:softHyphen/>
        <w:t>ti</w:t>
        <w:softHyphen/>
        <w:t>ently and pus</w:t>
        <w:softHyphen/>
        <w:t>hed her</w:t>
        <w:softHyphen/>
        <w:t>self bac</w:t>
        <w:softHyphen/>
        <w:t>k</w:t>
        <w:softHyphen/>
        <w:t>ward aga</w:t>
        <w:softHyphen/>
        <w:t>inst him. She he</w:t>
        <w:softHyphen/>
        <w:t>ard him gro</w:t>
        <w:softHyphen/>
        <w:t>an, then felt his shaft ope</w:t>
        <w:softHyphen/>
        <w:t>ning her fe</w:t>
        <w:softHyphen/>
        <w:t>mi</w:t>
        <w:softHyphen/>
        <w:t>ni</w:t>
        <w:softHyphen/>
        <w:t>ne pas</w:t>
        <w:softHyphen/>
        <w:t>sa</w:t>
        <w:softHyphen/>
        <w:t>ge. She cri</w:t>
        <w:softHyphen/>
        <w:t>ed out, ple</w:t>
        <w:softHyphen/>
        <w:t>asu</w:t>
        <w:softHyphen/>
        <w:t>re po</w:t>
        <w:softHyphen/>
        <w:t>un</w:t>
        <w:softHyphen/>
        <w:t>ding thro</w:t>
        <w:softHyphen/>
        <w:t>ugh her as he thrust his erec</w:t>
        <w:softHyphen/>
        <w:t>ti</w:t>
        <w:softHyphen/>
        <w:t>on de</w:t>
        <w:softHyphen/>
        <w:t>ep in</w:t>
        <w:softHyphen/>
        <w:t>si</w:t>
        <w:softHyphen/>
        <w:t>de her vel</w:t>
        <w:softHyphen/>
        <w:t>vet sof</w:t>
        <w:softHyphen/>
        <w:t>t</w:t>
        <w:softHyphen/>
        <w:t>ness, she</w:t>
        <w:softHyphen/>
        <w:t>at</w:t>
        <w:softHyphen/>
        <w:t>hing him</w:t>
        <w:softHyphen/>
        <w:t>self com</w:t>
        <w:softHyphen/>
        <w:t>p</w:t>
        <w:softHyphen/>
        <w:t>le</w:t>
        <w:softHyphen/>
        <w:t>tely. Then he gras</w:t>
        <w:softHyphen/>
        <w:t>ped her hips and roc</w:t>
        <w:softHyphen/>
        <w:t>ked her gently back and forth on her kne</w:t>
        <w:softHyphen/>
        <w:t>es, each thrust brin</w:t>
        <w:softHyphen/>
        <w:t>ging him de</w:t>
        <w:softHyphen/>
        <w:t>eper, tig</w:t>
        <w:softHyphen/>
        <w:t>h</w:t>
        <w:softHyphen/>
        <w:t>ter, un</w:t>
        <w:softHyphen/>
        <w:t>til ra</w:t>
        <w:softHyphen/>
        <w:t>va</w:t>
        <w:softHyphen/>
        <w:t>ging ple</w:t>
        <w:softHyphen/>
        <w:t>asu</w:t>
        <w:softHyphen/>
        <w:t>re fil</w:t>
        <w:softHyphen/>
        <w:t>led her every po</w:t>
        <w:softHyphen/>
        <w:t>re, con</w:t>
        <w:softHyphen/>
        <w:t>su</w:t>
        <w:softHyphen/>
        <w:t>med her every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be</w:t>
        <w:softHyphen/>
        <w:t>gan slowly, then qu</w:t>
        <w:softHyphen/>
        <w:t>ickly ga</w:t>
        <w:softHyphen/>
        <w:t>ined spe</w:t>
        <w:softHyphen/>
        <w:t>ed, plum</w:t>
        <w:softHyphen/>
        <w:t>bing her de</w:t>
        <w:softHyphen/>
        <w:t>eply, his tem</w:t>
        <w:softHyphen/>
        <w:t>po be</w:t>
        <w:softHyphen/>
        <w:t>co</w:t>
        <w:softHyphen/>
        <w:t>ming hard and fast and fren</w:t>
        <w:softHyphen/>
        <w:t>zi</w:t>
        <w:softHyphen/>
        <w:t>ed. Bliss felt a tu</w:t>
        <w:softHyphen/>
        <w:t>mul</w:t>
        <w:softHyphen/>
        <w:t>tu</w:t>
        <w:softHyphen/>
        <w:t>o</w:t>
        <w:softHyphen/>
        <w:t>us be</w:t>
        <w:softHyphen/>
        <w:t>gin in</w:t>
        <w:softHyphen/>
        <w:t>si</w:t>
        <w:softHyphen/>
        <w:t>de her, ex</w:t>
        <w:softHyphen/>
        <w:t>pan</w:t>
        <w:softHyphen/>
        <w:t>ding to a wild cres</w:t>
        <w:softHyphen/>
        <w:t>cen</w:t>
        <w:softHyphen/>
        <w:t>do as her cri</w:t>
        <w:softHyphen/>
        <w:t>es ro</w:t>
        <w:softHyphen/>
        <w:t>se to a high, swe</w:t>
        <w:softHyphen/>
        <w:t>et wa</w:t>
        <w:softHyphen/>
        <w:t>il. The tig</w:t>
        <w:softHyphen/>
        <w:t>h</w:t>
        <w:softHyphen/>
        <w:t>t</w:t>
        <w:softHyphen/>
        <w:t>ness in</w:t>
        <w:softHyphen/>
        <w:t>si</w:t>
        <w:softHyphen/>
        <w:t>de her grew, be</w:t>
        <w:softHyphen/>
        <w:t>co</w:t>
        <w:softHyphen/>
        <w:t>ming so in</w:t>
        <w:softHyphen/>
        <w:t>ten</w:t>
        <w:softHyphen/>
        <w:t>se Bliss co</w:t>
        <w:softHyphen/>
        <w:t>uld no lon</w:t>
        <w:softHyphen/>
        <w:t>ger con</w:t>
        <w:softHyphen/>
        <w:t>ta</w:t>
        <w:softHyphen/>
        <w:t>in it wit</w:t>
        <w:softHyphen/>
        <w:t>hin her body. A wild, ke</w:t>
        <w:softHyphen/>
        <w:t>ening cry ex</w:t>
        <w:softHyphen/>
        <w:t>p</w:t>
        <w:softHyphen/>
        <w:t>lo</w:t>
        <w:softHyphen/>
        <w:t>ded from her lungs as she shat</w:t>
        <w:softHyphen/>
        <w:t>te</w:t>
        <w:softHyphen/>
        <w:t>red and so</w:t>
        <w:softHyphen/>
        <w:t>ared to swe</w:t>
        <w:softHyphen/>
        <w:t>et ob</w:t>
        <w:softHyphen/>
        <w:t>li</w:t>
        <w:softHyphen/>
        <w:t>v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ments la</w:t>
        <w:softHyphen/>
        <w:t>ter she he</w:t>
        <w:softHyphen/>
        <w:t>ard Guy's ho</w:t>
        <w:softHyphen/>
        <w:t>ar</w:t>
        <w:softHyphen/>
        <w:t>se cry, felt his fin</w:t>
        <w:softHyphen/>
        <w:t>gers dig</w:t>
        <w:softHyphen/>
        <w:t>ging in</w:t>
        <w:softHyphen/>
        <w:t>to the soft flesh of her but</w:t>
        <w:softHyphen/>
        <w:t>tocks, roc</w:t>
        <w:softHyphen/>
        <w:t>king her aga</w:t>
        <w:softHyphen/>
        <w:t>inst his gro</w:t>
        <w:softHyphen/>
        <w:t>in. His shaft throb</w:t>
        <w:softHyphen/>
        <w:t>bed de</w:t>
        <w:softHyphen/>
        <w:t>ep wit</w:t>
        <w:softHyphen/>
        <w:t>hin her, and then she felt the hot spurt of his se</w:t>
        <w:softHyphen/>
        <w:t>ed fil</w:t>
        <w:softHyphen/>
        <w:t xml:space="preserve">l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ither of them mo</w:t>
        <w:softHyphen/>
        <w:t>ved for se</w:t>
        <w:softHyphen/>
        <w:t>ve</w:t>
        <w:softHyphen/>
        <w:t>ral long mi</w:t>
        <w:softHyphen/>
        <w:t>nu</w:t>
        <w:softHyphen/>
        <w:t>tes as the so</w:t>
        <w:softHyphen/>
        <w:t>und of he</w:t>
        <w:softHyphen/>
        <w:t>avy bre</w:t>
        <w:softHyphen/>
        <w:t>at</w:t>
        <w:softHyphen/>
        <w:t>hing stir</w:t>
        <w:softHyphen/>
        <w:t>red the air aro</w:t>
        <w:softHyphen/>
        <w:t>und them and ple</w:t>
        <w:softHyphen/>
        <w:t>asu</w:t>
        <w:softHyphen/>
        <w:t>re un</w:t>
        <w:softHyphen/>
        <w:t>du</w:t>
        <w:softHyphen/>
        <w:t>la</w:t>
        <w:softHyphen/>
        <w:t>ted thro</w:t>
        <w:softHyphen/>
        <w:t>ugh them, dren</w:t>
        <w:softHyphen/>
        <w:t>c</w:t>
        <w:softHyphen/>
        <w:t>hing them in the he</w:t>
        <w:softHyphen/>
        <w:t>at of the</w:t>
        <w:softHyphen/>
        <w:t>ir lo</w:t>
        <w:softHyphen/>
        <w:t>ve. She was still da</w:t>
        <w:softHyphen/>
        <w:t>zed when Guy wit</w:t>
        <w:softHyphen/>
        <w:t>h</w:t>
        <w:softHyphen/>
        <w:t>d</w:t>
        <w:softHyphen/>
        <w:t>rew from her, gently tur</w:t>
        <w:softHyphen/>
        <w:t>ned her, and la</w:t>
        <w:softHyphen/>
        <w:t>id her upon the warm sand. Then he stret</w:t>
        <w:softHyphen/>
        <w:t>c</w:t>
        <w:softHyphen/>
        <w:t>hed out be</w:t>
        <w:softHyphen/>
        <w:t>si</w:t>
        <w:softHyphen/>
        <w:t>de her and to</w:t>
        <w:softHyphen/>
        <w:t>ok her in</w:t>
        <w:softHyphen/>
        <w:t>to his arms, hol</w:t>
        <w:softHyphen/>
        <w:t>ding her clo</w:t>
        <w:softHyphen/>
        <w:t>se as she flo</w:t>
        <w:softHyphen/>
        <w:t>ated back to re</w:t>
        <w:softHyphen/>
        <w:t>ality. She ope</w:t>
        <w:softHyphen/>
        <w:t>ned her eyes and smi</w:t>
        <w:softHyphen/>
        <w:t xml:space="preserve">led a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you, Bliss," he whis</w:t>
        <w:softHyphen/>
        <w:t>pe</w:t>
        <w:softHyphen/>
        <w:t>red aga</w:t>
        <w:softHyphen/>
        <w:t>inst her lips. "I'm go</w:t>
        <w:softHyphen/>
        <w:t>ing to de</w:t>
        <w:softHyphen/>
        <w:t>vo</w:t>
        <w:softHyphen/>
        <w:t>te the rest of my li</w:t>
        <w:softHyphen/>
        <w:t>fe to pro</w:t>
        <w:softHyphen/>
        <w:t>ving I'm worthy of you and our chil</w:t>
        <w:softHyphen/>
        <w:t>d</w:t>
        <w:softHyphen/>
        <w:t>ren. I know you don't ap</w:t>
        <w:softHyphen/>
        <w:t>pro</w:t>
        <w:softHyphen/>
        <w:t>ve of my ill-got</w:t>
        <w:softHyphen/>
        <w:t>ten ga</w:t>
        <w:softHyphen/>
        <w:t>ins, but it wo</w:t>
        <w:softHyphen/>
        <w:t>uldn't be prac</w:t>
        <w:softHyphen/>
        <w:t>ti</w:t>
        <w:softHyphen/>
        <w:t>cal to le</w:t>
        <w:softHyphen/>
        <w:t>ave my re</w:t>
        <w:softHyphen/>
        <w:t>ma</w:t>
        <w:softHyphen/>
        <w:t>ining we</w:t>
        <w:softHyphen/>
        <w:t>alth bu</w:t>
        <w:softHyphen/>
        <w:t>ri</w:t>
        <w:softHyphen/>
        <w:t>ed on this is</w:t>
        <w:softHyphen/>
        <w:t>land. I've ma</w:t>
        <w:softHyphen/>
        <w:t>de a de</w:t>
        <w:softHyphen/>
        <w:t>ci</w:t>
        <w:softHyphen/>
        <w:t>si</w:t>
        <w:softHyphen/>
        <w:t>on I ho</w:t>
        <w:softHyphen/>
        <w:t>pe will ple</w:t>
        <w:softHyphen/>
        <w:t>ase you. What do you think abo</w:t>
        <w:softHyphen/>
        <w:t>ut gi</w:t>
        <w:softHyphen/>
        <w:t>ving a por</w:t>
        <w:softHyphen/>
        <w:t>ti</w:t>
        <w:softHyphen/>
        <w:t>on of the mo</w:t>
        <w:softHyphen/>
        <w:t>ney I've ac</w:t>
        <w:softHyphen/>
        <w:t>cu</w:t>
        <w:softHyphen/>
        <w:t>mu</w:t>
        <w:softHyphen/>
        <w:t>la</w:t>
        <w:softHyphen/>
        <w:t>ted to the Lit</w:t>
        <w:softHyphen/>
        <w:t>tle Sis</w:t>
        <w:softHyphen/>
        <w:t>ters Of Cha</w:t>
        <w:softHyphen/>
        <w:t>rity to start an or</w:t>
        <w:softHyphen/>
        <w:t>p</w:t>
        <w:softHyphen/>
        <w:t>ha</w:t>
        <w:softHyphen/>
        <w:t>na</w:t>
        <w:softHyphen/>
        <w:t>ge? I don't ever want our children to fe</w:t>
        <w:softHyphen/>
        <w:t>el sha</w:t>
        <w:softHyphen/>
        <w:t>me for what I've do</w:t>
        <w:softHyphen/>
        <w:t xml:space="preserve">ne in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tell them if you won't," Bliss mur</w:t>
        <w:softHyphen/>
        <w:t>mu</w:t>
        <w:softHyphen/>
        <w:t>red con</w:t>
        <w:softHyphen/>
        <w:t>ten</w:t>
        <w:softHyphen/>
        <w:t>tedly as she snug</w:t>
        <w:softHyphen/>
        <w:t>gled de</w:t>
        <w:softHyphen/>
        <w:t>eper in</w:t>
        <w:softHyphen/>
        <w:t>to the cur</w:t>
        <w:softHyphen/>
        <w:t>ve of his body. "I think an or</w:t>
        <w:softHyphen/>
        <w:t>p</w:t>
        <w:softHyphen/>
        <w:t>ha</w:t>
        <w:softHyphen/>
        <w:t>na</w:t>
        <w:softHyphen/>
        <w:t>ge is a won</w:t>
        <w:softHyphen/>
        <w:t>der</w:t>
        <w:softHyphen/>
        <w:t xml:space="preserve">ful id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ider it do</w:t>
        <w:softHyphen/>
        <w:t>ne. Now, my swe</w:t>
        <w:softHyphen/>
        <w:t>et bri</w:t>
        <w:softHyphen/>
        <w:t>de, shall we go back to the ship and ma</w:t>
        <w:softHyphen/>
        <w:t>ke lo</w:t>
        <w:softHyphen/>
        <w:t>ve aga</w:t>
        <w:softHyphen/>
        <w:t xml:space="preserve">in in ou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ight is warm, the mo</w:t>
        <w:softHyphen/>
        <w:t>on is bright, and I don't want to wa</w:t>
        <w:softHyphen/>
        <w:t>it that long. Lo</w:t>
        <w:softHyphen/>
        <w:t>ve me now, my bold pi</w:t>
        <w:softHyphen/>
        <w:t>ra</w:t>
        <w:softHyphen/>
        <w:t>te. But first, re</w:t>
        <w:softHyphen/>
        <w:t>mo</w:t>
        <w:softHyphen/>
        <w:t>ve yo</w:t>
        <w:softHyphen/>
        <w:t>ur eye</w:t>
        <w:softHyphen/>
        <w:t>patch. The</w:t>
        <w:softHyphen/>
        <w:t>re is no ne</w:t>
        <w:softHyphen/>
        <w:t>ed to hi</w:t>
        <w:softHyphen/>
        <w:t>de yo</w:t>
        <w:softHyphen/>
        <w:t>ur</w:t>
        <w:softHyphen/>
        <w:t>self from me. Ever</w:t>
        <w:softHyphen/>
        <w:t>y</w:t>
        <w:softHyphen/>
        <w:t>t</w:t>
        <w:softHyphen/>
        <w:t>hing abo</w:t>
        <w:softHyphen/>
        <w:t>ut you is per</w:t>
        <w:softHyphen/>
        <w:t xml:space="preserve">f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lip</w:t>
        <w:softHyphen/>
        <w:t>ped his eye</w:t>
        <w:softHyphen/>
        <w:t>patch over his he</w:t>
        <w:softHyphen/>
        <w:t>ad and tos</w:t>
        <w:softHyphen/>
        <w:t>sed it on</w:t>
        <w:softHyphen/>
        <w:t>to the sand. Bliss sta</w:t>
        <w:softHyphen/>
        <w:t>red at him and blin</w:t>
        <w:softHyphen/>
        <w:t>ked, con</w:t>
        <w:softHyphen/>
        <w:t>vin</w:t>
        <w:softHyphen/>
        <w:t>ced that the mo</w:t>
        <w:softHyphen/>
        <w:t>on</w:t>
        <w:softHyphen/>
        <w:t>light was pla</w:t>
        <w:softHyphen/>
        <w:t>ying tricks on her. She no lon</w:t>
        <w:softHyphen/>
        <w:t>ger saw Guy's ter</w:t>
        <w:softHyphen/>
        <w:t>rib</w:t>
        <w:softHyphen/>
        <w:t>le scars. They had di</w:t>
        <w:softHyphen/>
        <w:t>sap</w:t>
        <w:softHyphen/>
        <w:t>pe</w:t>
        <w:softHyphen/>
        <w:t>ared as if by ma</w:t>
        <w:softHyphen/>
        <w:t>gic, and both of his be</w:t>
        <w:softHyphen/>
        <w:t>a</w:t>
        <w:softHyphen/>
        <w:t>uti</w:t>
        <w:softHyphen/>
        <w:t>ful sil</w:t>
        <w:softHyphen/>
        <w:t>ver eyes we</w:t>
        <w:softHyphen/>
        <w:t>re open and re</w:t>
        <w:softHyphen/>
        <w:t>gar</w:t>
        <w:softHyphen/>
        <w:t>ding her with he</w:t>
        <w:softHyphen/>
        <w:t>ar</w:t>
        <w:softHyphen/>
        <w:t>t</w:t>
        <w:softHyphen/>
        <w:t>ren</w:t>
        <w:softHyphen/>
        <w:t>ding ten</w:t>
        <w:softHyphen/>
        <w:t>der</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mi</w:t>
        <w:softHyphen/>
        <w:t>led dre</w:t>
        <w:softHyphen/>
        <w:t>amily. In the eyes of lo</w:t>
        <w:softHyphen/>
        <w:t>ve, an</w:t>
        <w:softHyphen/>
        <w:t>y</w:t>
        <w:softHyphen/>
        <w:t>t</w:t>
        <w:softHyphen/>
        <w:t>hing was pos</w:t>
        <w:softHyphen/>
        <w:t>sib</w:t>
        <w:softHyphen/>
        <w:t xml:space="preserve">le. </w:t>
      </w:r>
    </w:p>
    <w:p>
      <w:pPr>
        <w:pStyle w:val="Normal"/>
        <w:spacing w:lineRule="auto" w:line="360" w:before="240" w:after="240"/>
        <w:rPr/>
      </w:pPr>
      <w:r>
        <w:rPr>
          <w:rFonts w:cs="Georgia" w:ascii="Georgia" w:hAnsi="Georgia"/>
        </w:rPr>
        <w:t>    </w:t>
      </w:r>
      <w:r>
        <w:rPr>
          <w:rFonts w:eastAsia="Georgia" w:cs="Georgia" w:ascii="Georgia" w:hAnsi="Georgia"/>
        </w:rPr>
        <w:t xml:space="preserve">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Epilogu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y pus</w:t>
        <w:softHyphen/>
        <w:t>hed the doc</w:t>
        <w:softHyphen/>
        <w:t>tor asi</w:t>
        <w:softHyphen/>
        <w:t>de at the last mo</w:t>
        <w:softHyphen/>
        <w:t>ment and ca</w:t>
        <w:softHyphen/>
        <w:t>ught his child as it slid from Bliss's body. He knew such be</w:t>
        <w:softHyphen/>
        <w:t>ha</w:t>
        <w:softHyphen/>
        <w:t>vi</w:t>
        <w:softHyphen/>
        <w:t>or was frow</w:t>
        <w:softHyphen/>
        <w:t>ned upon but he didn't ca</w:t>
        <w:softHyphen/>
        <w:t>re. He'd mis</w:t>
        <w:softHyphen/>
        <w:t>sed Bryan's birth and much of his chil</w:t>
        <w:softHyphen/>
        <w:t>d</w:t>
        <w:softHyphen/>
        <w:t>ho</w:t>
        <w:softHyphen/>
        <w:t>od and was de</w:t>
        <w:softHyphen/>
        <w:t>ter</w:t>
        <w:softHyphen/>
        <w:t>mi</w:t>
        <w:softHyphen/>
        <w:t>ned to be on hand every bles</w:t>
        <w:softHyphen/>
        <w:t>sed mo</w:t>
        <w:softHyphen/>
        <w:t>ment of this new child's li</w:t>
        <w:softHyphen/>
        <w:t>fe. He hug</w:t>
        <w:softHyphen/>
        <w:t>ged the squ</w:t>
        <w:softHyphen/>
        <w:t>ir</w:t>
        <w:softHyphen/>
        <w:t>ming ba</w:t>
        <w:softHyphen/>
        <w:t>be to his chest, so fil</w:t>
        <w:softHyphen/>
        <w:t>led with raw emo</w:t>
        <w:softHyphen/>
        <w:t>ti</w:t>
        <w:softHyphen/>
        <w:t>on, he felt te</w:t>
        <w:softHyphen/>
        <w:t>ars rol</w:t>
        <w:softHyphen/>
        <w:t>ling down his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te</w:t>
        <w:softHyphen/>
        <w:t>ars from a re</w:t>
        <w:softHyphen/>
        <w:t>for</w:t>
        <w:softHyphen/>
        <w:t>med pi</w:t>
        <w:softHyphen/>
        <w:t>ra</w:t>
        <w:softHyphen/>
        <w:t>te who had on</w:t>
        <w:softHyphen/>
        <w:t>ce be</w:t>
        <w:softHyphen/>
        <w:t>en so fe</w:t>
        <w:softHyphen/>
        <w:t>ared that pe</w:t>
        <w:softHyphen/>
        <w:t>op</w:t>
        <w:softHyphen/>
        <w:t>le shud</w:t>
        <w:softHyphen/>
        <w:t>de</w:t>
        <w:softHyphen/>
        <w:t>red in ter</w:t>
        <w:softHyphen/>
        <w:t>ror at the very men</w:t>
        <w:softHyphen/>
        <w:t>ti</w:t>
        <w:softHyphen/>
        <w:t>on of his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t the child down, Vis</w:t>
        <w:softHyphen/>
        <w:t>co</w:t>
        <w:softHyphen/>
        <w:t>unt," the doc</w:t>
        <w:softHyphen/>
        <w:t>tor or</w:t>
        <w:softHyphen/>
        <w:t>de</w:t>
        <w:softHyphen/>
        <w:t>red curtly. "'Tis ti</w:t>
        <w:softHyphen/>
        <w:t>me to tie off the cord and de</w:t>
        <w:softHyphen/>
        <w:t>li</w:t>
        <w:softHyphen/>
        <w:t>ver the af</w:t>
        <w:softHyphen/>
        <w:t>ter</w:t>
        <w:softHyphen/>
        <w:t>birth. This is highly ir</w:t>
        <w:softHyphen/>
        <w:t>re</w:t>
        <w:softHyphen/>
        <w:t>gu</w:t>
        <w:softHyphen/>
        <w:t>lar. Most men are con</w:t>
        <w:softHyphen/>
        <w:t>tent to re</w:t>
        <w:softHyphen/>
        <w:t>ma</w:t>
        <w:softHyphen/>
        <w:t>in well away from the bir</w:t>
        <w:softHyphen/>
        <w:t>t</w:t>
        <w:softHyphen/>
        <w:t>hing ro</w:t>
        <w:softHyphen/>
        <w:t>om un</w:t>
        <w:softHyphen/>
        <w:t xml:space="preserve">til it's all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most men," Guy sa</w:t>
        <w:softHyphen/>
        <w:t>id as he knelt at Bliss's si</w:t>
        <w:softHyphen/>
        <w:t>de and re</w:t>
        <w:softHyphen/>
        <w:t>luc</w:t>
        <w:softHyphen/>
        <w:t>tantly pla</w:t>
        <w:softHyphen/>
        <w:t>ced the ba</w:t>
        <w:softHyphen/>
        <w:t>be on her sto</w:t>
        <w:softHyphen/>
        <w:t xml:space="preserve">m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I ha</w:t>
        <w:softHyphen/>
        <w:t>ve a son or da</w:t>
        <w:softHyphen/>
        <w:t>ug</w:t>
        <w:softHyphen/>
        <w:t>h</w:t>
        <w:softHyphen/>
        <w:t>ter?" Bliss as</w:t>
        <w:softHyphen/>
        <w:t>ked grog</w:t>
        <w:softHyphen/>
        <w:t xml:space="preserve">g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on, lo</w:t>
        <w:softHyphen/>
        <w:t>ve. A be</w:t>
        <w:softHyphen/>
        <w:t>a</w:t>
        <w:softHyphen/>
        <w:t>uti</w:t>
        <w:softHyphen/>
        <w:t>ful boy with ha</w:t>
        <w:softHyphen/>
        <w:t>ir the co</w:t>
        <w:softHyphen/>
        <w:t>lor of bur</w:t>
        <w:softHyphen/>
        <w:t>nis</w:t>
        <w:softHyphen/>
        <w:t>hed gold." Just then the ba</w:t>
        <w:softHyphen/>
        <w:t>be let out a lo</w:t>
        <w:softHyphen/>
        <w:t>ud wa</w:t>
        <w:softHyphen/>
        <w:t>il, his lit</w:t>
        <w:softHyphen/>
        <w:t>tle fists fla</w:t>
        <w:softHyphen/>
        <w:t>iling and his legs chur</w:t>
        <w:softHyphen/>
        <w:t>ning. Guy ga</w:t>
        <w:softHyphen/>
        <w:t>ve a la</w:t>
        <w:softHyphen/>
        <w:t>ugh of pu</w:t>
        <w:softHyphen/>
        <w:t>re joy. "It lo</w:t>
        <w:softHyphen/>
        <w:t>oks as if he's go</w:t>
        <w:softHyphen/>
        <w:t>ing to be as fe</w:t>
        <w:softHyphen/>
        <w:t>isty as his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he he</w:t>
        <w:softHyphen/>
        <w:t>althy? Did you co</w:t>
        <w:softHyphen/>
        <w:t>unt his fin</w:t>
        <w:softHyphen/>
        <w:t>gers and to</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be</w:t>
        <w:softHyphen/>
        <w:t>a</w:t>
        <w:softHyphen/>
        <w:t>uti</w:t>
        <w:softHyphen/>
        <w:t>ful. All his fin</w:t>
        <w:softHyphen/>
        <w:t>gers and to</w:t>
        <w:softHyphen/>
        <w:t>es are in</w:t>
        <w:softHyphen/>
        <w:t>tact, and jud</w:t>
        <w:softHyphen/>
        <w:t>ging by the no</w:t>
        <w:softHyphen/>
        <w:t>ise he's ma</w:t>
        <w:softHyphen/>
        <w:t>king, his lungs are strong and he</w:t>
        <w:softHyphen/>
        <w:t>althy. What shall we na</w:t>
        <w:softHyphen/>
        <w:t xml:space="preserve">m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mmmm?" Her eyes we</w:t>
        <w:softHyphen/>
        <w:t>re clo</w:t>
        <w:softHyphen/>
        <w:t>sing as sle</w:t>
        <w:softHyphen/>
        <w:t>ep thre</w:t>
        <w:softHyphen/>
        <w:t>ate</w:t>
        <w:softHyphen/>
        <w:t>ned to cla</w:t>
        <w:softHyphen/>
        <w:t xml:space="preserve">i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na</w:t>
        <w:softHyphen/>
        <w:t>me, lo</w:t>
        <w:softHyphen/>
        <w:t xml:space="preserve">ve, what shall we call ou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ids flut</w:t>
        <w:softHyphen/>
        <w:t>te</w:t>
        <w:softHyphen/>
        <w:t>red open and she ga</w:t>
        <w:softHyphen/>
        <w:t>ve him a drowsy smi</w:t>
        <w:softHyphen/>
        <w:t>le. "Anything but Hun</w:t>
        <w:softHyphen/>
        <w:t>ter. One pi</w:t>
        <w:softHyphen/>
        <w:t>ra</w:t>
        <w:softHyphen/>
        <w:t>te in the fa</w:t>
        <w:softHyphen/>
        <w:t>mily is eno</w:t>
        <w:softHyphen/>
        <w:t xml:space="preserve">ugh."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pPr>
      <w:r>
        <w:rPr>
          <w:rFonts w:cs="Georgia" w:ascii="Georgia" w:hAnsi="Georgia"/>
        </w:rPr>
        <w:t>       </w:t>
      </w:r>
      <w:r>
        <w:rPr>
          <w:rFonts w:cs="Georgia" w:ascii="Georgia" w:hAnsi="Georgia"/>
        </w:rPr>
        <w:t>Dear Re</w:t>
        <w:softHyphen/>
        <w:t xml:space="preserve">ader, </w:t>
      </w:r>
    </w:p>
    <w:p>
      <w:pPr>
        <w:pStyle w:val="Normal"/>
        <w:spacing w:lineRule="auto" w:line="360" w:before="240" w:after="240"/>
        <w:rPr/>
      </w:pPr>
      <w:r>
        <w:rPr>
          <w:rFonts w:cs="Georgia" w:ascii="Georgia" w:hAnsi="Georgia"/>
        </w:rPr>
        <w:t>    </w:t>
      </w:r>
      <w:r>
        <w:rPr>
          <w:rFonts w:cs="Georgia" w:ascii="Georgia" w:hAnsi="Georgia"/>
        </w:rPr>
        <w:t>I ho</w:t>
        <w:softHyphen/>
        <w:t>pe you enj</w:t>
        <w:softHyphen/>
        <w:t xml:space="preserve">oyed </w:t>
      </w:r>
      <w:r>
        <w:rPr>
          <w:rFonts w:cs="Georgia" w:ascii="Georgia" w:hAnsi="Georgia"/>
          <w:i/>
          <w:iCs/>
        </w:rPr>
        <w:t>Pi</w:t>
        <w:softHyphen/>
        <w:t>ra</w:t>
        <w:softHyphen/>
        <w:t>te</w:t>
      </w:r>
      <w:r>
        <w:rPr>
          <w:rFonts w:cs="Georgia" w:ascii="Georgia" w:hAnsi="Georgia"/>
        </w:rPr>
        <w:t>. I ha</w:t>
        <w:softHyphen/>
        <w:t>ve vi</w:t>
        <w:softHyphen/>
        <w:t>si</w:t>
        <w:softHyphen/>
        <w:t>ted the bar</w:t>
        <w:softHyphen/>
        <w:t>ri</w:t>
        <w:softHyphen/>
        <w:t>er is</w:t>
        <w:softHyphen/>
        <w:t>lands off the west co</w:t>
        <w:softHyphen/>
        <w:t>ast of Flo</w:t>
        <w:softHyphen/>
        <w:t>ri</w:t>
        <w:softHyphen/>
        <w:t>da many ti</w:t>
        <w:softHyphen/>
        <w:t>mes and wan</w:t>
        <w:softHyphen/>
        <w:t>ted to bring the</w:t>
        <w:softHyphen/>
        <w:t>ir ro</w:t>
        <w:softHyphen/>
        <w:t>man</w:t>
        <w:softHyphen/>
        <w:t>ce and tro</w:t>
        <w:softHyphen/>
        <w:t>pi</w:t>
        <w:softHyphen/>
        <w:t>cal gran</w:t>
        <w:softHyphen/>
        <w:t>de</w:t>
        <w:softHyphen/>
        <w:t>ur to li</w:t>
        <w:softHyphen/>
        <w:t>fe in a story. The</w:t>
        <w:softHyphen/>
        <w:t>re is much spe</w:t>
        <w:softHyphen/>
        <w:t>cu</w:t>
        <w:softHyphen/>
        <w:t>la</w:t>
        <w:softHyphen/>
        <w:t>ti</w:t>
        <w:softHyphen/>
        <w:t>on abo</w:t>
        <w:softHyphen/>
        <w:t>ut whet</w:t>
        <w:softHyphen/>
        <w:t>her Gas</w:t>
        <w:softHyphen/>
        <w:t>pa</w:t>
        <w:softHyphen/>
        <w:t>ril</w:t>
        <w:softHyphen/>
        <w:t>la was a re</w:t>
        <w:softHyphen/>
        <w:t>al cha</w:t>
        <w:softHyphen/>
        <w:t>rac</w:t>
        <w:softHyphen/>
        <w:t>ter or me</w:t>
        <w:softHyphen/>
        <w:t>rely a fig</w:t>
        <w:softHyphen/>
        <w:t>ment of so</w:t>
        <w:softHyphen/>
        <w:t>me</w:t>
        <w:softHyphen/>
        <w:t>one's ima</w:t>
        <w:softHyphen/>
        <w:t>g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e</w:t>
        <w:softHyphen/>
        <w:t>gend of Gas</w:t>
        <w:softHyphen/>
        <w:t>pa</w:t>
        <w:softHyphen/>
        <w:t>ril</w:t>
        <w:softHyphen/>
        <w:t>la was be</w:t>
        <w:softHyphen/>
        <w:t>gun, as far as I've be</w:t>
        <w:softHyphen/>
        <w:t>en ab</w:t>
        <w:softHyphen/>
        <w:t>le to le</w:t>
        <w:softHyphen/>
        <w:t>arn, by a griz</w:t>
        <w:softHyphen/>
        <w:t>zled old pi</w:t>
        <w:softHyphen/>
        <w:t>ra</w:t>
        <w:softHyphen/>
        <w:t>te who li</w:t>
        <w:softHyphen/>
        <w:t>ved out the last days of his li</w:t>
        <w:softHyphen/>
        <w:t>fe on Pan</w:t>
        <w:softHyphen/>
        <w:t>t</w:t>
        <w:softHyphen/>
        <w:t>her Key, a mos</w:t>
        <w:softHyphen/>
        <w:t>qu</w:t>
        <w:softHyphen/>
        <w:t>ito-in</w:t>
        <w:softHyphen/>
        <w:t>fes</w:t>
        <w:softHyphen/>
        <w:t>ted man</w:t>
        <w:softHyphen/>
        <w:t>g</w:t>
        <w:softHyphen/>
        <w:t>ro</w:t>
        <w:softHyphen/>
        <w:t>ve is</w:t>
        <w:softHyphen/>
        <w:t>land off the Flo</w:t>
        <w:softHyphen/>
        <w:t>ri</w:t>
        <w:softHyphen/>
        <w:t>da co</w:t>
        <w:softHyphen/>
        <w:t>ast. Pan</w:t>
        <w:softHyphen/>
        <w:t>t</w:t>
        <w:softHyphen/>
        <w:t>her John, as he was cal</w:t>
        <w:softHyphen/>
        <w:t>led, spun rich ta</w:t>
        <w:softHyphen/>
        <w:t>les abo</w:t>
        <w:softHyphen/>
        <w:t>ut the fe</w:t>
        <w:softHyphen/>
        <w:t>ared pi</w:t>
        <w:softHyphen/>
        <w:t>ra</w:t>
        <w:softHyphen/>
        <w:t>te known as Gas</w:t>
        <w:softHyphen/>
        <w:t>pa</w:t>
        <w:softHyphen/>
        <w:t>ril</w:t>
        <w:softHyphen/>
        <w:t>la. Gas</w:t>
        <w:softHyphen/>
        <w:t>pa</w:t>
        <w:softHyphen/>
        <w:t>ril</w:t>
        <w:softHyphen/>
        <w:t>la was sup</w:t>
        <w:softHyphen/>
        <w:t>po</w:t>
        <w:softHyphen/>
        <w:t>sed to ha</w:t>
        <w:softHyphen/>
        <w:t>ve ter</w:t>
        <w:softHyphen/>
        <w:t>ro</w:t>
        <w:softHyphen/>
        <w:t>ri</w:t>
        <w:softHyphen/>
        <w:t>zed the so</w:t>
        <w:softHyphen/>
        <w:t>ut</w:t>
        <w:softHyphen/>
        <w:t>h</w:t>
        <w:softHyphen/>
        <w:t>west Flo</w:t>
        <w:softHyphen/>
        <w:t>ri</w:t>
        <w:softHyphen/>
        <w:t>da co</w:t>
        <w:softHyphen/>
        <w:t>ast and Gulf sta</w:t>
        <w:softHyphen/>
        <w:t>tes du</w:t>
        <w:softHyphen/>
        <w:t>ring the eig</w:t>
        <w:softHyphen/>
        <w:t>h</w:t>
        <w:softHyphen/>
        <w:t>te</w:t>
        <w:softHyphen/>
        <w:t>enth and ni</w:t>
        <w:softHyphen/>
        <w:t>ne</w:t>
        <w:softHyphen/>
        <w:t>te</w:t>
        <w:softHyphen/>
        <w:t>enth cen</w:t>
        <w:softHyphen/>
        <w:t>tu</w:t>
        <w:softHyphen/>
        <w:t>ri</w:t>
        <w:softHyphen/>
        <w:t>es, lo</w:t>
        <w:softHyphen/>
        <w:t>oting and kil</w:t>
        <w:softHyphen/>
        <w:t>ling un</w:t>
        <w:softHyphen/>
        <w:t>til his luck ran out in 1821 or 1822. Pan</w:t>
        <w:softHyphen/>
        <w:t>t</w:t>
        <w:softHyphen/>
        <w:t>her John cla</w:t>
        <w:softHyphen/>
        <w:t>imed to ha</w:t>
        <w:softHyphen/>
        <w:t>ve be</w:t>
        <w:softHyphen/>
        <w:t>en Gas</w:t>
        <w:softHyphen/>
        <w:t>pa</w:t>
        <w:softHyphen/>
        <w:t>ril</w:t>
        <w:softHyphen/>
        <w:t>la's ca</w:t>
        <w:softHyphen/>
        <w:t xml:space="preserve">bin b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the le</w:t>
        <w:softHyphen/>
        <w:t>gends, no so</w:t>
        <w:softHyphen/>
        <w:t>lid pro</w:t>
        <w:softHyphen/>
        <w:t>of exists that Gas</w:t>
        <w:softHyphen/>
        <w:t>pa</w:t>
        <w:softHyphen/>
        <w:t>ril</w:t>
        <w:softHyphen/>
        <w:t>la ever li</w:t>
        <w:softHyphen/>
        <w:t>ved or di</w:t>
        <w:softHyphen/>
        <w:t>ed on Gas</w:t>
        <w:softHyphen/>
        <w:t>pa</w:t>
        <w:softHyphen/>
        <w:t>ril</w:t>
        <w:softHyphen/>
        <w:t>la Is</w:t>
        <w:softHyphen/>
        <w:t>land, or kept his wo</w:t>
        <w:softHyphen/>
        <w:t>men cap</w:t>
        <w:softHyphen/>
        <w:t>ti</w:t>
        <w:softHyphen/>
        <w:t>ves on Cap</w:t>
        <w:softHyphen/>
        <w:t>ti</w:t>
        <w:softHyphen/>
        <w:t>va Is</w:t>
        <w:softHyphen/>
        <w:t>land. Yet to</w:t>
        <w:softHyphen/>
        <w:t>day, Gas</w:t>
        <w:softHyphen/>
        <w:t>pa</w:t>
        <w:softHyphen/>
        <w:t>ril</w:t>
        <w:softHyphen/>
        <w:t>la Day is ce</w:t>
        <w:softHyphen/>
        <w:t>leb</w:t>
        <w:softHyphen/>
        <w:t>ra</w:t>
        <w:softHyphen/>
        <w:t>ted, as it has be</w:t>
        <w:softHyphen/>
        <w:t>en for many ye</w:t>
        <w:softHyphen/>
        <w:t>ars, with gre</w:t>
        <w:softHyphen/>
        <w:t>at re</w:t>
        <w:softHyphen/>
        <w:t>velry in the Tam</w:t>
        <w:softHyphen/>
        <w:t xml:space="preserve">pa Bay area. </w:t>
      </w:r>
    </w:p>
    <w:p>
      <w:pPr>
        <w:pStyle w:val="Normal"/>
        <w:spacing w:lineRule="auto" w:line="360" w:before="240" w:after="240"/>
        <w:rPr/>
      </w:pPr>
      <w:r>
        <w:rPr>
          <w:rFonts w:cs="Georgia" w:ascii="Georgia" w:hAnsi="Georgia"/>
        </w:rPr>
        <w:t>    </w:t>
      </w:r>
      <w:r>
        <w:rPr>
          <w:rFonts w:cs="Georgia" w:ascii="Georgia" w:hAnsi="Georgia"/>
        </w:rPr>
        <w:t>My next bo</w:t>
        <w:softHyphen/>
        <w:t>ok will ta</w:t>
        <w:softHyphen/>
        <w:t>ke my re</w:t>
        <w:softHyphen/>
        <w:t>aders back to the Wild West. July 1999 is the re</w:t>
        <w:softHyphen/>
        <w:t>le</w:t>
        <w:softHyphen/>
        <w:t>ase da</w:t>
        <w:softHyphen/>
        <w:t xml:space="preserve">te of </w:t>
      </w:r>
      <w:r>
        <w:rPr>
          <w:rFonts w:cs="Georgia" w:ascii="Georgia" w:hAnsi="Georgia"/>
          <w:i/>
          <w:iCs/>
        </w:rPr>
        <w:t>Gun</w:t>
        <w:softHyphen/>
        <w:t>s</w:t>
        <w:softHyphen/>
        <w:t>lin</w:t>
        <w:softHyphen/>
        <w:t>ger</w:t>
      </w:r>
      <w:r>
        <w:rPr>
          <w:rFonts w:cs="Georgia" w:ascii="Georgia" w:hAnsi="Georgia"/>
        </w:rPr>
        <w:t>. You won't be di</w:t>
        <w:softHyphen/>
        <w:t>sap</w:t>
        <w:softHyphen/>
        <w:t>po</w:t>
        <w:softHyphen/>
        <w:t>in</w:t>
        <w:softHyphen/>
        <w:t>ted with my he</w:t>
        <w:softHyphen/>
        <w:t>ro, I pro</w:t>
        <w:softHyphen/>
        <w:t>mi</w:t>
        <w:softHyphen/>
        <w:t xml:space="preserve">s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to he</w:t>
        <w:softHyphen/>
        <w:t>ar from re</w:t>
        <w:softHyphen/>
        <w:t>aders. For a bo</w:t>
        <w:softHyphen/>
        <w:t>ok</w:t>
        <w:softHyphen/>
        <w:t>mark and new</w:t>
        <w:softHyphen/>
        <w:t>s</w:t>
        <w:softHyphen/>
        <w:t>let</w:t>
        <w:softHyphen/>
        <w:t>ter, wri</w:t>
        <w:softHyphen/>
        <w:t>te to me in ca</w:t>
        <w:softHyphen/>
        <w:t>re of Le</w:t>
        <w:softHyphen/>
        <w:t>isu</w:t>
        <w:softHyphen/>
        <w:t>re Bo</w:t>
        <w:softHyphen/>
        <w:t>oks at the ad</w:t>
        <w:softHyphen/>
        <w:t>dress on the cop</w:t>
        <w:softHyphen/>
        <w:t>y</w:t>
        <w:softHyphen/>
        <w:t>right pa</w:t>
        <w:softHyphen/>
        <w:t>ge of this bo</w:t>
        <w:softHyphen/>
        <w:t>ok. Un</w:t>
        <w:softHyphen/>
        <w:t>til I he</w:t>
        <w:softHyphen/>
        <w:t xml:space="preserve">ar from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My Ro</w:t>
        <w:softHyphen/>
        <w:t>man</w:t>
        <w:softHyphen/>
        <w:t xml:space="preserve">tic Best,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pPr>
      <w:r>
        <w:rPr>
          <w:rFonts w:cs="Georgia" w:ascii="Georgia" w:hAnsi="Georgia"/>
        </w:rPr>
        <w:drawing>
          <wp:inline distT="0" distB="0" distL="0" distR="0">
            <wp:extent cx="22479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47900" cy="2743200"/>
                    </a:xfrm>
                    <a:prstGeom prst="rect">
                      <a:avLst/>
                    </a:prstGeom>
                  </pic:spPr>
                </pic:pic>
              </a:graphicData>
            </a:graphic>
          </wp:inline>
        </w:drawing>
      </w:r>
      <w:r>
        <w:rPr>
          <w:rFonts w:cs="Georgia" w:ascii="Georgia" w:hAnsi="Georgia"/>
        </w:rPr>
        <w:br/>
      </w:r>
    </w:p>
    <w:p>
      <w:pPr>
        <w:pStyle w:val="Normal"/>
        <w:spacing w:lineRule="auto" w:line="360" w:before="240" w:after="240"/>
        <w:jc w:val="center"/>
        <w:rPr>
          <w:rFonts w:ascii="Georgia" w:hAnsi="Georgia" w:cs="Georgia"/>
        </w:rPr>
      </w:pPr>
      <w:r>
        <w:rPr>
          <w:rFonts w:cs="Georgia" w:ascii="Georgia" w:hAnsi="Georgia"/>
          <w:b/>
          <w:bCs/>
          <w:color w:val="001950"/>
        </w:rPr>
        <w:t>CONNIE MASON</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pPr>
      <w:r>
        <w:rPr>
          <w:rFonts w:cs="Georgia" w:ascii="Georgia" w:hAnsi="Georgia"/>
        </w:rPr>
        <w:t>    </w:t>
      </w:r>
      <w:r>
        <w:rPr>
          <w:rFonts w:cs="Georgia" w:ascii="Georgia" w:hAnsi="Georgia"/>
        </w:rPr>
        <w:t>Connie Ma</w:t>
        <w:softHyphen/>
        <w:t>son is the bes</w:t>
        <w:softHyphen/>
        <w:t>t</w:t>
        <w:softHyphen/>
        <w:t>sel</w:t>
        <w:softHyphen/>
        <w:t>ling aut</w:t>
        <w:softHyphen/>
        <w:t>hor of mo</w:t>
        <w:softHyphen/>
        <w:t>re than 30 his</w:t>
        <w:softHyphen/>
        <w:t>to</w:t>
        <w:softHyphen/>
        <w:t>ri</w:t>
        <w:softHyphen/>
        <w:t>cal ro</w:t>
        <w:softHyphen/>
        <w:t>man</w:t>
        <w:softHyphen/>
        <w:t>ces and no</w:t>
        <w:softHyphen/>
        <w:t>vel</w:t>
        <w:softHyphen/>
        <w:t>las. Her ta</w:t>
        <w:softHyphen/>
        <w:t>les of pas</w:t>
        <w:softHyphen/>
        <w:t>si</w:t>
        <w:softHyphen/>
        <w:t>on and ad</w:t>
        <w:softHyphen/>
        <w:t>ven</w:t>
        <w:softHyphen/>
        <w:t>tu</w:t>
        <w:softHyphen/>
        <w:t>re are set in exo</w:t>
        <w:softHyphen/>
        <w:t>tic as well as Ame</w:t>
        <w:softHyphen/>
        <w:t>ri</w:t>
        <w:softHyphen/>
        <w:t>can lo</w:t>
        <w:softHyphen/>
        <w:t>ca</w:t>
        <w:softHyphen/>
        <w:t>les. Con</w:t>
        <w:softHyphen/>
        <w:t>nie was na</w:t>
        <w:softHyphen/>
        <w:t>med Stor</w:t>
        <w:softHyphen/>
        <w:t>y</w:t>
        <w:softHyphen/>
        <w:t>tel</w:t>
        <w:softHyphen/>
        <w:t>ler of the Ye</w:t>
        <w:softHyphen/>
        <w:t xml:space="preserve">ar in 1990 by </w:t>
      </w:r>
      <w:r>
        <w:rPr>
          <w:rFonts w:cs="Georgia" w:ascii="Georgia" w:hAnsi="Georgia"/>
          <w:i/>
          <w:iCs/>
        </w:rPr>
        <w:t>Ro</w:t>
        <w:softHyphen/>
        <w:t>man</w:t>
        <w:softHyphen/>
        <w:t>tic Ti</w:t>
        <w:softHyphen/>
        <w:t>mes,</w:t>
      </w:r>
      <w:r>
        <w:rPr>
          <w:rFonts w:cs="Georgia" w:ascii="Georgia" w:hAnsi="Georgia"/>
        </w:rPr>
        <w:t xml:space="preserve"> and was awar</w:t>
        <w:softHyphen/>
        <w:t>ded a Ca</w:t>
        <w:softHyphen/>
        <w:t>re</w:t>
        <w:softHyphen/>
        <w:t>er Ac</w:t>
        <w:softHyphen/>
        <w:t>hi</w:t>
        <w:softHyphen/>
        <w:t>eve</w:t>
        <w:softHyphen/>
        <w:t>ment award in the Wes</w:t>
        <w:softHyphen/>
        <w:t>tern ca</w:t>
        <w:softHyphen/>
        <w:t>te</w:t>
        <w:softHyphen/>
        <w:t xml:space="preserve">gory by </w:t>
      </w:r>
      <w:r>
        <w:rPr>
          <w:rFonts w:cs="Georgia" w:ascii="Georgia" w:hAnsi="Georgia"/>
          <w:i/>
          <w:iCs/>
        </w:rPr>
        <w:t>Ro</w:t>
        <w:softHyphen/>
        <w:t>man</w:t>
        <w:softHyphen/>
        <w:t>tic Ti</w:t>
        <w:softHyphen/>
        <w:t>mes</w:t>
      </w:r>
      <w:r>
        <w:rPr>
          <w:rFonts w:cs="Georgia" w:ascii="Georgia" w:hAnsi="Georgia"/>
        </w:rPr>
        <w:t xml:space="preserve"> in 1994. Con</w:t>
        <w:softHyphen/>
        <w:t>nie ma</w:t>
        <w:softHyphen/>
        <w:t>kes her ho</w:t>
        <w:softHyphen/>
        <w:t>me in Cler</w:t>
        <w:softHyphen/>
        <w:t>mont, Flo</w:t>
        <w:softHyphen/>
        <w:t>ri</w:t>
        <w:softHyphen/>
        <w:t>da, with her hus</w:t>
        <w:softHyphen/>
        <w:t>band, Jer</w:t>
        <w:softHyphen/>
        <w:t xml:space="preserv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d</w:t>
        <w:softHyphen/>
        <w:t>di</w:t>
        <w:softHyphen/>
        <w:t>ti</w:t>
        <w:softHyphen/>
        <w:t>on to wri</w:t>
        <w:softHyphen/>
        <w:t>ting and tra</w:t>
        <w:softHyphen/>
        <w:t>ve</w:t>
        <w:softHyphen/>
        <w:t>ling, Con</w:t>
        <w:softHyphen/>
        <w:t>nie enj</w:t>
        <w:softHyphen/>
        <w:t>oys tel</w:t>
        <w:softHyphen/>
        <w:t>ling an</w:t>
        <w:softHyphen/>
        <w:t>yo</w:t>
        <w:softHyphen/>
        <w:t>ne who will lis</w:t>
        <w:softHyphen/>
        <w:t>ten abo</w:t>
        <w:softHyphen/>
        <w:t>ut her three chil</w:t>
        <w:softHyphen/>
        <w:t>d</w:t>
        <w:softHyphen/>
        <w:t>ren and ni</w:t>
        <w:softHyphen/>
        <w:t>ne gran</w:t>
        <w:softHyphen/>
        <w:t>d</w:t>
        <w:softHyphen/>
        <w:t>c</w:t>
        <w:softHyphen/>
        <w:t>hil</w:t>
        <w:softHyphen/>
        <w:t>d</w:t>
        <w:softHyphen/>
        <w:t>ren, and sha</w:t>
        <w:softHyphen/>
        <w:t>ring me</w:t>
        <w:softHyphen/>
        <w:t>mo</w:t>
        <w:softHyphen/>
        <w:t>ri</w:t>
        <w:softHyphen/>
        <w:t>es of her ye</w:t>
        <w:softHyphen/>
        <w:t>ars li</w:t>
        <w:softHyphen/>
        <w:t>ving ab</w:t>
        <w:softHyphen/>
        <w:t>ro</w:t>
        <w:softHyphen/>
        <w:t>ad in Euro</w:t>
        <w:softHyphen/>
        <w:t>pe and Asia as the wi</w:t>
        <w:softHyphen/>
        <w:t>fe of a ca</w:t>
        <w:softHyphen/>
        <w:t>re</w:t>
        <w:softHyphen/>
        <w:t>er ser</w:t>
        <w:softHyphen/>
        <w:t>vi</w:t>
        <w:softHyphen/>
        <w:t>ce</w:t>
        <w:softHyphen/>
        <w:t>man. In her spa</w:t>
        <w:softHyphen/>
        <w:t>re ti</w:t>
        <w:softHyphen/>
        <w:t>me, Con</w:t>
        <w:softHyphen/>
        <w:t>nie enj</w:t>
        <w:softHyphen/>
        <w:t>oys re</w:t>
        <w:softHyphen/>
        <w:t>ading, dan</w:t>
        <w:softHyphen/>
        <w:t>cing, pla</w:t>
        <w:softHyphen/>
        <w:t>ying brid</w:t>
        <w:softHyphen/>
        <w:t>ge, and fres</w:t>
        <w:softHyphen/>
        <w:t>h</w:t>
        <w:softHyphen/>
        <w:t>wa</w:t>
        <w:softHyphen/>
        <w:t>ter fis</w:t>
        <w:softHyphen/>
        <w:t>hing with her hus</w:t>
        <w:softHyphen/>
        <w:t xml:space="preserve">ban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left"/>
        <w:rPr>
          <w:rFonts w:ascii="Georgia" w:hAnsi="Georgia" w:cs="Georgia"/>
        </w:rPr>
      </w:pPr>
      <w:r>
        <w:rPr>
          <w:rFonts w:cs="Georgia" w:ascii="Georgia" w:hAnsi="Georgia"/>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ms-MY"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2:00Z</dcterms:created>
  <dc:creator>Lorraine Heath</dc:creator>
  <dc:description/>
  <cp:keywords/>
  <dc:language>en-US</dc:language>
  <cp:lastModifiedBy>Alison Kent</cp:lastModifiedBy>
  <dcterms:modified xsi:type="dcterms:W3CDTF">2009-01-21T15:13:00Z</dcterms:modified>
  <cp:revision>3</cp:revision>
  <dc:subject/>
  <dc:title>co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Z\ZZ\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D:\ebooks\Z\ZZ\MSRCover.jpg</vt:lpwstr>
  </property>
  <property fmtid="{D5CDD505-2E9C-101B-9397-08002B2CF9AE}" pid="7" name="eBook-author">
    <vt:lpwstr>Connie Mason </vt:lpwstr>
  </property>
  <property fmtid="{D5CDD505-2E9C-101B-9397-08002B2CF9AE}" pid="8" name="eBook-filename">
    <vt:lpwstr>Connie Mason - Pirate.lit</vt:lpwstr>
  </property>
  <property fmtid="{D5CDD505-2E9C-101B-9397-08002B2CF9AE}" pid="9" name="eBook-title">
    <vt:lpwstr> Connie Mason - Pirate</vt:lpwstr>
  </property>
</Properties>
</file>