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240"/>
        <w:jc w:val="center"/>
        <w:rPr>
          <w:rFonts w:ascii="Georgia" w:hAnsi="Georgia" w:cs="Georgia"/>
        </w:rPr>
      </w:pPr>
      <w:r>
        <w:rPr>
          <w:rFonts w:eastAsia="Georgia" w:cs="Georgia" w:ascii="Georgia" w:hAnsi="Georgia"/>
        </w:rPr>
        <w:t xml:space="preserve"> </w:t>
      </w:r>
      <w:r>
        <w:rPr>
          <w:rFonts w:cs="Georgia" w:ascii="Georgia" w:hAnsi="Georgia"/>
        </w:rPr>
        <w:drawing>
          <wp:inline distT="0" distB="0" distL="0" distR="0">
            <wp:extent cx="4051935" cy="6637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 r="-13" b="-8"/>
                    <a:stretch>
                      <a:fillRect/>
                    </a:stretch>
                  </pic:blipFill>
                  <pic:spPr bwMode="auto">
                    <a:xfrm>
                      <a:off x="0" y="0"/>
                      <a:ext cx="4051935" cy="6637020"/>
                    </a:xfrm>
                    <a:prstGeom prst="rect">
                      <a:avLst/>
                    </a:prstGeom>
                  </pic:spPr>
                </pic:pic>
              </a:graphicData>
            </a:graphic>
          </wp:inline>
        </w:drawing>
      </w:r>
    </w:p>
    <w:p>
      <w:pPr>
        <w:pStyle w:val="Normal"/>
        <w:spacing w:lineRule="auto" w:line="360" w:before="240" w:after="240"/>
        <w:jc w:val="center"/>
        <w:rPr>
          <w:rFonts w:ascii="Georgia" w:hAnsi="Georgia" w:cs="Georgia"/>
        </w:rPr>
      </w:pPr>
      <w:r>
        <w:rPr>
          <w:rFonts w:cs="Georgia" w:ascii="Georgia" w:hAnsi="Georgia"/>
        </w:rPr>
      </w:r>
    </w:p>
    <w:p>
      <w:pPr>
        <w:pStyle w:val="Normal"/>
        <w:spacing w:lineRule="auto" w:line="360" w:before="240" w:after="240"/>
        <w:jc w:val="center"/>
        <w:rPr>
          <w:rFonts w:ascii="Georgia" w:hAnsi="Georgia" w:cs="Georgia"/>
        </w:rPr>
      </w:pPr>
      <w:r>
        <w:rPr>
          <w:rFonts w:cs="Georgia" w:ascii="Georgia" w:hAnsi="Georgia"/>
        </w:rPr>
      </w:r>
    </w:p>
    <w:p>
      <w:pPr>
        <w:pStyle w:val="Normal"/>
        <w:spacing w:lineRule="auto" w:line="360" w:before="240" w:after="240"/>
        <w:jc w:val="center"/>
        <w:rPr>
          <w:rFonts w:ascii="Georgia" w:hAnsi="Georgia" w:cs="Georgia"/>
          <w:b/>
          <w:b/>
          <w:bCs/>
          <w:color w:val="001950"/>
        </w:rPr>
      </w:pPr>
      <w:r>
        <w:rPr>
          <w:rFonts w:cs="Georgia" w:ascii="Georgia" w:hAnsi="Georgia"/>
          <w:b/>
          <w:bCs/>
          <w:color w:val="001950"/>
        </w:rPr>
      </w:r>
    </w:p>
    <w:p>
      <w:pPr>
        <w:pStyle w:val="Normal"/>
        <w:spacing w:lineRule="auto" w:line="360" w:before="240" w:after="240"/>
        <w:jc w:val="center"/>
        <w:rPr>
          <w:rFonts w:ascii="Georgia" w:hAnsi="Georgia" w:cs="Georgia"/>
        </w:rPr>
      </w:pPr>
      <w:r>
        <w:rPr>
          <w:rFonts w:cs="Georgia" w:ascii="Georgia" w:hAnsi="Georgia"/>
          <w:b/>
          <w:bCs/>
          <w:color w:val="001950"/>
        </w:rPr>
        <w:t>GRIPPED BY DESIRE</w:t>
      </w:r>
    </w:p>
    <w:p>
      <w:pPr>
        <w:pStyle w:val="Normal"/>
        <w:spacing w:lineRule="auto" w:line="360" w:before="240" w:after="240"/>
        <w:jc w:val="left"/>
        <w:rPr>
          <w:rFonts w:ascii="Georgia" w:hAnsi="Georgia" w:cs="Georgia"/>
        </w:rPr>
      </w:pPr>
      <w:r>
        <w:rPr>
          <w:rFonts w:cs="Georgia" w:ascii="Georgia" w:hAnsi="Georgia"/>
        </w:rPr>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want you to let go of me," As</w:t>
        <w:softHyphen/>
        <w:t>h</w:t>
        <w:softHyphen/>
        <w:t>ley de</w:t>
        <w:softHyphen/>
        <w:t>man</w:t>
        <w:softHyphen/>
        <w:t>ded. "You ha</w:t>
        <w:softHyphen/>
        <w:t>ve no right to paw me. I'm pa</w:t>
        <w:softHyphen/>
        <w:t>ying you to be my hus</w:t>
        <w:softHyphen/>
        <w:t>band in na</w:t>
        <w:softHyphen/>
        <w:t xml:space="preserve">me only and that's the way it has to be." </w:t>
      </w:r>
    </w:p>
    <w:p>
      <w:pPr>
        <w:pStyle w:val="Normal"/>
        <w:spacing w:lineRule="auto" w:line="360" w:before="240" w:after="240"/>
        <w:rPr/>
      </w:pPr>
      <w:r>
        <w:rPr>
          <w:rFonts w:cs="Georgia" w:ascii="Georgia" w:hAnsi="Georgia"/>
        </w:rPr>
        <w:t>    </w:t>
      </w:r>
      <w:r>
        <w:rPr>
          <w:rFonts w:cs="Georgia" w:ascii="Georgia" w:hAnsi="Georgia"/>
        </w:rPr>
        <w:t>"You lit</w:t>
        <w:softHyphen/>
        <w:t>tle te</w:t>
        <w:softHyphen/>
        <w:t>ase," Tan</w:t>
        <w:softHyphen/>
        <w:t>ner snar</w:t>
        <w:softHyphen/>
        <w:t>led. "What in the hell am I sup</w:t>
        <w:softHyphen/>
        <w:t>po</w:t>
        <w:softHyphen/>
        <w:t>sed to think when you throw yo</w:t>
        <w:softHyphen/>
        <w:t>ur</w:t>
        <w:softHyphen/>
        <w:t>self at me? I sho</w:t>
        <w:softHyphen/>
        <w:t>uld ha</w:t>
        <w:softHyphen/>
        <w:t>ve left you to Sla</w:t>
        <w:softHyphen/>
        <w:t>ter. You ap</w:t>
        <w:softHyphen/>
        <w:t>pe</w:t>
        <w:softHyphen/>
        <w:t>ared to enj</w:t>
        <w:softHyphen/>
        <w:t>oy his ma</w:t>
        <w:softHyphen/>
        <w:t>uling. But I forgot he’s a Yan</w:t>
        <w:softHyphen/>
        <w:t xml:space="preserve">kee and I'm a dirty Reb."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at's not why…" She bit her lip, af</w:t>
        <w:softHyphen/>
        <w:t>ra</w:t>
        <w:softHyphen/>
        <w:t>id of what she'd blurt out. She was con</w:t>
        <w:softHyphen/>
        <w:t>fu</w:t>
        <w:softHyphen/>
        <w:t>sed. Tan</w:t>
        <w:softHyphen/>
        <w:t>ner's kis</w:t>
        <w:softHyphen/>
        <w:t>ses ma</w:t>
        <w:softHyphen/>
        <w:t>de her ye</w:t>
        <w:softHyphen/>
        <w:t>arn for mo</w:t>
        <w:softHyphen/>
        <w:t xml:space="preserve">r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is bit</w:t>
        <w:softHyphen/>
        <w:t>ter la</w:t>
        <w:softHyphen/>
        <w:t>ugh sent chills down her spi</w:t>
        <w:softHyphen/>
        <w:t>ne. "If I didn't gi</w:t>
        <w:softHyphen/>
        <w:t>ve my word that I'd see you sa</w:t>
        <w:softHyphen/>
        <w:t>fely to yo</w:t>
        <w:softHyphen/>
        <w:t>ur des</w:t>
        <w:softHyphen/>
        <w:t>ti</w:t>
        <w:softHyphen/>
        <w:t>na</w:t>
        <w:softHyphen/>
        <w:t>ti</w:t>
        <w:softHyphen/>
        <w:t>on, I'd light out of he</w:t>
        <w:softHyphen/>
        <w:t>re so fast yo</w:t>
        <w:softHyphen/>
        <w:t>ur he</w:t>
        <w:softHyphen/>
        <w:t>ad wo</w:t>
        <w:softHyphen/>
        <w:t>uld spin. Go to bed be</w:t>
        <w:softHyphen/>
        <w:t>fo</w:t>
        <w:softHyphen/>
        <w:t>re I for</w:t>
        <w:softHyphen/>
        <w:t>get I ha</w:t>
        <w:softHyphen/>
        <w:t>ve so</w:t>
        <w:softHyphen/>
        <w:t>me ho</w:t>
        <w:softHyphen/>
        <w:t>nor left and do what my body de</w:t>
        <w:softHyphen/>
        <w:t xml:space="preserve">mands." </w:t>
      </w:r>
    </w:p>
    <w:p>
      <w:pPr>
        <w:pStyle w:val="Normal"/>
        <w:spacing w:lineRule="auto" w:line="360" w:before="240" w:after="240"/>
        <w:jc w:val="left"/>
        <w:rPr>
          <w:rFonts w:ascii="Georgia" w:hAnsi="Georgia" w:cs="Georgia"/>
        </w:rPr>
      </w:pPr>
      <w:r>
        <w:rPr>
          <w:rFonts w:cs="Georgia" w:ascii="Georgia" w:hAnsi="Georgia"/>
        </w:rPr>
      </w:r>
    </w:p>
    <w:p>
      <w:pPr>
        <w:pStyle w:val="Normal"/>
        <w:spacing w:lineRule="auto" w:line="360" w:before="240" w:after="240"/>
        <w:jc w:val="left"/>
        <w:rPr>
          <w:rFonts w:ascii="Georgia" w:hAnsi="Georgia" w:cs="Georgia"/>
        </w:rPr>
      </w:pPr>
      <w:r>
        <w:rPr>
          <w:rFonts w:cs="Georgia" w:ascii="Georgia" w:hAnsi="Georgia"/>
        </w:rPr>
      </w:r>
    </w:p>
    <w:p>
      <w:pPr>
        <w:pStyle w:val="Normal"/>
        <w:spacing w:lineRule="auto" w:line="360" w:before="240" w:after="240"/>
        <w:jc w:val="left"/>
        <w:rPr>
          <w:rFonts w:ascii="Georgia" w:hAnsi="Georgia" w:cs="Georgia"/>
          <w:b/>
          <w:b/>
        </w:rPr>
      </w:pPr>
      <w:r>
        <w:rPr>
          <w:rFonts w:cs="Georgia" w:ascii="Georgia" w:hAnsi="Georgia"/>
          <w:b/>
        </w:rPr>
        <w:t>Summary</w:t>
      </w:r>
    </w:p>
    <w:p>
      <w:pPr>
        <w:pStyle w:val="Normal"/>
        <w:spacing w:lineRule="auto" w:line="360" w:before="240" w:after="240"/>
        <w:jc w:val="left"/>
        <w:rPr>
          <w:rFonts w:ascii="Georgia" w:hAnsi="Georgia" w:cs="Georgia"/>
          <w:b/>
          <w:b/>
        </w:rPr>
      </w:pPr>
      <w:r>
        <w:rPr>
          <w:rFonts w:cs="Georgia" w:ascii="Georgia" w:hAnsi="Georgia"/>
          <w:b/>
        </w:rPr>
      </w:r>
    </w:p>
    <w:p>
      <w:pPr>
        <w:pStyle w:val="Normal"/>
        <w:spacing w:lineRule="auto" w:line="360" w:before="240" w:after="240"/>
        <w:jc w:val="left"/>
        <w:rPr>
          <w:rFonts w:ascii="Georgia" w:hAnsi="Georgia" w:cs="Georgia"/>
          <w:b/>
          <w:b/>
        </w:rPr>
      </w:pPr>
      <w:r>
        <w:rPr/>
        <w:t>"I NEED A HUSBAND AND I NEED HIM NOW!" When her brother was accused of murder, Ashley Webster headed west to clear his name. Although the proud Yankee was prepared to face any hardship on her journey to Fort Bridger, she was horrified to learn that single women weren't welcome on any wagon train. Desperate to cross the plains, Ashley decided to pay the first bachelor willing to pose as her husband. Then the fiery redhead came across a former Johnny Reb in St. Joe's jail, and she couldn't think of any man she'd rather marry in name only. But out on the rugged trail, Tanner MacTavish quickly proved too intense, too virile, and too dangerous for her peace of mind. And after Tanner stole a passionate kiss, Ashley knew that, even though the Civil War was over, a new battle was brewing -- a battle for the heart that she might be only too happy to lose</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 xml:space="preserve">January 1997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 xml:space="preserve">Published b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orchester Pub</w:t>
        <w:softHyphen/>
        <w:t>lis</w:t>
        <w:softHyphen/>
        <w:t xml:space="preserve">hing Co., Inc.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276 Fifth Ave</w:t>
        <w:softHyphen/>
        <w:t xml:space="preserve">nu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 xml:space="preserve">New York, NY 10001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f you pur</w:t>
        <w:softHyphen/>
        <w:t>c</w:t>
        <w:softHyphen/>
        <w:t>ha</w:t>
        <w:softHyphen/>
        <w:t>sed this bo</w:t>
        <w:softHyphen/>
        <w:t>ok wit</w:t>
        <w:softHyphen/>
        <w:t>ho</w:t>
        <w:softHyphen/>
        <w:t>ut a co</w:t>
        <w:softHyphen/>
        <w:t>ver you sho</w:t>
        <w:softHyphen/>
        <w:t>uld be awa</w:t>
        <w:softHyphen/>
        <w:t>re that this bo</w:t>
        <w:softHyphen/>
        <w:t>ok is sto</w:t>
        <w:softHyphen/>
        <w:t>len pro</w:t>
        <w:softHyphen/>
        <w:t>perty. It was re</w:t>
        <w:softHyphen/>
        <w:t>por</w:t>
        <w:softHyphen/>
        <w:t>ted as "unsold and des</w:t>
        <w:softHyphen/>
        <w:t>t</w:t>
        <w:softHyphen/>
        <w:t>ro</w:t>
        <w:softHyphen/>
        <w:t>yed" to the pub</w:t>
        <w:softHyphen/>
        <w:t>lis</w:t>
        <w:softHyphen/>
        <w:t>her and ne</w:t>
        <w:softHyphen/>
        <w:t>it</w:t>
        <w:softHyphen/>
        <w:t>her the aut</w:t>
        <w:softHyphen/>
        <w:t>hor nor the pub</w:t>
        <w:softHyphen/>
        <w:t>lis</w:t>
        <w:softHyphen/>
        <w:t>her has re</w:t>
        <w:softHyphen/>
        <w:t>ce</w:t>
        <w:softHyphen/>
        <w:t>ived any pay</w:t>
        <w:softHyphen/>
        <w:t>ment for this "strip</w:t>
        <w:softHyphen/>
        <w:t>ped bo</w:t>
        <w:softHyphen/>
        <w:t xml:space="preserve">ok."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Copyright © 1997 by Con</w:t>
        <w:softHyphen/>
        <w:t>nie Ma</w:t>
        <w:softHyphen/>
        <w:t xml:space="preserve">s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ll rights re</w:t>
        <w:softHyphen/>
        <w:t>ser</w:t>
        <w:softHyphen/>
        <w:t>ved. No part of this bo</w:t>
        <w:softHyphen/>
        <w:t>ok may be rep</w:t>
        <w:softHyphen/>
        <w:t>ro</w:t>
        <w:softHyphen/>
        <w:t>du</w:t>
        <w:softHyphen/>
        <w:t>ced or tran</w:t>
        <w:softHyphen/>
        <w:t>s</w:t>
        <w:softHyphen/>
        <w:t>mit</w:t>
        <w:softHyphen/>
        <w:t>ted in any form or by any elec</w:t>
        <w:softHyphen/>
        <w:t>t</w:t>
        <w:softHyphen/>
        <w:t>ro</w:t>
        <w:softHyphen/>
        <w:t>nic or mec</w:t>
        <w:softHyphen/>
        <w:t>ha</w:t>
        <w:softHyphen/>
        <w:t>ni</w:t>
        <w:softHyphen/>
        <w:t>cal me</w:t>
        <w:softHyphen/>
        <w:t>ans, in</w:t>
        <w:softHyphen/>
        <w:t>c</w:t>
        <w:softHyphen/>
        <w:t>lu</w:t>
        <w:softHyphen/>
        <w:t>ding pho</w:t>
        <w:softHyphen/>
        <w:t>to</w:t>
        <w:softHyphen/>
        <w:t>cop</w:t>
        <w:softHyphen/>
        <w:t>ying, re</w:t>
        <w:softHyphen/>
        <w:t>cor</w:t>
        <w:softHyphen/>
        <w:t>ding or by any in</w:t>
        <w:softHyphen/>
        <w:t>for</w:t>
        <w:softHyphen/>
        <w:t>ma</w:t>
        <w:softHyphen/>
        <w:t>ti</w:t>
        <w:softHyphen/>
        <w:t>on sto</w:t>
        <w:softHyphen/>
        <w:t>ra</w:t>
        <w:softHyphen/>
        <w:t>ge and ret</w:t>
        <w:softHyphen/>
        <w:t>ri</w:t>
        <w:softHyphen/>
        <w:t>eval system, wit</w:t>
        <w:softHyphen/>
        <w:t>ho</w:t>
        <w:softHyphen/>
        <w:t>ut the writ</w:t>
        <w:softHyphen/>
        <w:t>ten per</w:t>
        <w:softHyphen/>
        <w:t>mis</w:t>
        <w:softHyphen/>
        <w:t>si</w:t>
        <w:softHyphen/>
        <w:t>on of the Pub</w:t>
        <w:softHyphen/>
        <w:t>lis</w:t>
        <w:softHyphen/>
        <w:t>her, ex</w:t>
        <w:softHyphen/>
        <w:t>cept whe</w:t>
        <w:softHyphen/>
        <w:t>re per</w:t>
        <w:softHyphen/>
        <w:t>mit</w:t>
        <w:softHyphen/>
        <w:t xml:space="preserve">ted by law.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na</w:t>
        <w:softHyphen/>
        <w:t>me "Le</w:t>
        <w:softHyphen/>
        <w:t>isu</w:t>
        <w:softHyphen/>
        <w:t>re Bo</w:t>
        <w:softHyphen/>
        <w:t>oks" and the styli</w:t>
        <w:softHyphen/>
        <w:t>zed "L" with de</w:t>
        <w:softHyphen/>
        <w:t>sign are tra</w:t>
        <w:softHyphen/>
        <w:t>de</w:t>
        <w:softHyphen/>
        <w:t>marks of Dor</w:t>
        <w:softHyphen/>
        <w:t>c</w:t>
        <w:softHyphen/>
        <w:t>hes</w:t>
        <w:softHyphen/>
        <w:t>ter Pub</w:t>
        <w:softHyphen/>
        <w:t>lis</w:t>
        <w:softHyphen/>
        <w:t xml:space="preserve">hing Co., Inc.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Printed in the Uni</w:t>
        <w:softHyphen/>
        <w:t>ted Sta</w:t>
        <w:softHyphen/>
        <w:t>tes of Ame</w:t>
        <w:softHyphen/>
        <w:t>ri</w:t>
        <w:softHyphen/>
        <w:t xml:space="preserve">ca. </w:t>
      </w:r>
    </w:p>
    <w:p>
      <w:pPr>
        <w:pStyle w:val="Normal"/>
        <w:spacing w:lineRule="auto" w:line="360" w:before="240" w:after="240"/>
        <w:rPr>
          <w:rFonts w:ascii="Georgia" w:hAnsi="Georgia" w:cs="Georgia"/>
        </w:rPr>
      </w:pPr>
      <w:r>
        <w:rPr>
          <w:rFonts w:cs="Georgia" w:ascii="Georgia" w:hAnsi="Georgia"/>
        </w:rPr>
        <w:t>    </w:t>
      </w:r>
    </w:p>
    <w:p>
      <w:pPr>
        <w:pStyle w:val="Normal"/>
        <w:spacing w:lineRule="auto" w:line="360" w:before="240" w:after="240"/>
        <w:rPr>
          <w:rFonts w:ascii="Georgia" w:hAnsi="Georgia" w:cs="Georgia"/>
        </w:rPr>
      </w:pPr>
      <w:r>
        <w:rPr>
          <w:rFonts w:cs="Georgia" w:ascii="Georgia" w:hAnsi="Georgia"/>
        </w:rPr>
        <w:br/>
      </w:r>
    </w:p>
    <w:p>
      <w:pPr>
        <w:pStyle w:val="Normal"/>
        <w:spacing w:lineRule="auto" w:line="360" w:before="240" w:after="240"/>
        <w:rPr>
          <w:rFonts w:ascii="Georgia" w:hAnsi="Georgia" w:cs="Georgia"/>
        </w:rPr>
      </w:pPr>
      <w:r>
        <w:rPr>
          <w:rFonts w:cs="Georgia" w:ascii="Georgia" w:hAnsi="Georgia"/>
        </w:rPr>
        <w:br/>
      </w:r>
    </w:p>
    <w:p>
      <w:pPr>
        <w:pStyle w:val="Normal"/>
        <w:spacing w:lineRule="auto" w:line="360" w:before="240" w:after="240"/>
        <w:jc w:val="center"/>
        <w:rPr>
          <w:rFonts w:ascii="Georgia" w:hAnsi="Georgia" w:cs="Georgia"/>
          <w:color w:val="333399"/>
          <w:sz w:val="32"/>
          <w:szCs w:val="32"/>
        </w:rPr>
      </w:pPr>
      <w:r>
        <w:rPr>
          <w:rFonts w:cs="Georgia" w:ascii="Georgia" w:hAnsi="Georgia"/>
          <w:b/>
          <w:bCs/>
          <w:color w:val="333399"/>
          <w:sz w:val="32"/>
          <w:szCs w:val="32"/>
        </w:rPr>
        <w:t>Prologue</w:t>
      </w:r>
    </w:p>
    <w:p>
      <w:pPr>
        <w:pStyle w:val="Normal"/>
        <w:spacing w:lineRule="auto" w:line="360" w:before="240" w:after="240"/>
        <w:jc w:val="left"/>
        <w:rPr>
          <w:rFonts w:ascii="Georgia" w:hAnsi="Georgia" w:cs="Georgia"/>
          <w:color w:val="333399"/>
          <w:sz w:val="32"/>
          <w:szCs w:val="32"/>
        </w:rPr>
      </w:pPr>
      <w:r>
        <w:rPr>
          <w:rFonts w:cs="Georgia" w:ascii="Georgia" w:hAnsi="Georgia"/>
          <w:color w:val="333399"/>
          <w:sz w:val="32"/>
          <w:szCs w:val="32"/>
        </w:rPr>
      </w:r>
    </w:p>
    <w:p>
      <w:pPr>
        <w:pStyle w:val="Normal"/>
        <w:spacing w:lineRule="auto" w:line="360" w:before="240" w:after="240"/>
        <w:rPr>
          <w:rFonts w:ascii="Georgia" w:hAnsi="Georgia" w:cs="Georgia"/>
        </w:rPr>
      </w:pPr>
      <w:r>
        <w:rPr>
          <w:rFonts w:cs="Georgia" w:ascii="Georgia" w:hAnsi="Georgia"/>
        </w:rPr>
        <w:t>    </w:t>
      </w:r>
      <w:r>
        <w:rPr>
          <w:rFonts w:eastAsia="Georgia" w:cs="Georgia" w:ascii="Georgia" w:hAnsi="Georgia"/>
          <w:i/>
          <w:iCs/>
        </w:rPr>
        <w:t xml:space="preserve"> </w:t>
      </w:r>
      <w:r>
        <w:rPr>
          <w:rFonts w:cs="Georgia" w:ascii="Georgia" w:hAnsi="Georgia"/>
          <w:i/>
          <w:iCs/>
        </w:rPr>
        <w:t>Spring, 1866 St. Joe, Mis</w:t>
        <w:softHyphen/>
        <w:t>so</w:t>
        <w:softHyphen/>
        <w:t>uri</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ammit, Cap</w:t>
        <w:softHyphen/>
        <w:t>ta</w:t>
        <w:softHyphen/>
        <w:t>in, you're ma</w:t>
        <w:softHyphen/>
        <w:t>king li</w:t>
        <w:softHyphen/>
        <w:t>fe dif</w:t>
        <w:softHyphen/>
        <w:t>fi</w:t>
        <w:softHyphen/>
        <w:t>cult for me. If I don't put you in ja</w:t>
        <w:softHyphen/>
        <w:t>il the army will be on my back. Why in the hell did you pick my town to dis</w:t>
        <w:softHyphen/>
        <w:t>rupt? The war is over; the So</w:t>
        <w:softHyphen/>
        <w:t>uth lost. If I can ac</w:t>
        <w:softHyphen/>
        <w:t xml:space="preserve">cept it, why can't you?"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anner Mac</w:t>
        <w:softHyphen/>
        <w:t>Ta</w:t>
        <w:softHyphen/>
        <w:t>vish rub</w:t>
        <w:softHyphen/>
        <w:t>bed his blo</w:t>
        <w:softHyphen/>
        <w:t>ody knuc</w:t>
        <w:softHyphen/>
        <w:t>k</w:t>
        <w:softHyphen/>
        <w:t>les aga</w:t>
        <w:softHyphen/>
        <w:t>inst his palm and sent She</w:t>
        <w:softHyphen/>
        <w:t>riff Be</w:t>
        <w:softHyphen/>
        <w:t>ar</w:t>
        <w:softHyphen/>
        <w:t>d</w:t>
        <w:softHyphen/>
        <w:t>s</w:t>
        <w:softHyphen/>
        <w:t>ley a so</w:t>
        <w:softHyphen/>
        <w:t>ur lo</w:t>
        <w:softHyphen/>
        <w:t>ok. "The war may be over for you, She</w:t>
        <w:softHyphen/>
        <w:t>riff, but it will ne</w:t>
        <w:softHyphen/>
        <w:t>ver end for me. Af</w:t>
        <w:softHyphen/>
        <w:t>ter what the blu</w:t>
        <w:softHyphen/>
        <w:t>eco</w:t>
        <w:softHyphen/>
        <w:t>ats did to my ho</w:t>
        <w:softHyphen/>
        <w:t>me and fa</w:t>
        <w:softHyphen/>
        <w:t>mily I can ba</w:t>
        <w:softHyphen/>
        <w:t>rely stand to lo</w:t>
        <w:softHyphen/>
        <w:t>ok at a Yan</w:t>
        <w:softHyphen/>
        <w:t>kee wit</w:t>
        <w:softHyphen/>
        <w:t>ho</w:t>
        <w:softHyphen/>
        <w:t>ut wan</w:t>
        <w:softHyphen/>
        <w:t xml:space="preserve">ting to kill."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was war</w:t>
        <w:softHyphen/>
        <w:t>ned to be on the lo</w:t>
        <w:softHyphen/>
        <w:t>oko</w:t>
        <w:softHyphen/>
        <w:t>ut for you even be</w:t>
        <w:softHyphen/>
        <w:t>fo</w:t>
        <w:softHyphen/>
        <w:t>re you ar</w:t>
        <w:softHyphen/>
        <w:t>ri</w:t>
        <w:softHyphen/>
        <w:t>ved," Be</w:t>
        <w:softHyphen/>
        <w:t>ar</w:t>
        <w:softHyphen/>
        <w:t>d</w:t>
        <w:softHyphen/>
        <w:t>s</w:t>
        <w:softHyphen/>
        <w:t>ley sa</w:t>
        <w:softHyphen/>
        <w:t>id. "The army won't stand for many mo</w:t>
        <w:softHyphen/>
        <w:t>re of yo</w:t>
        <w:softHyphen/>
        <w:t>ur un</w:t>
        <w:softHyphen/>
        <w:t>p</w:t>
        <w:softHyphen/>
        <w:t>ro</w:t>
        <w:softHyphen/>
        <w:t>vo</w:t>
        <w:softHyphen/>
        <w:t>ked at</w:t>
        <w:softHyphen/>
        <w:t>tacks upon the</w:t>
        <w:softHyphen/>
        <w:t>ir men." His vo</w:t>
        <w:softHyphen/>
        <w:t>ice sof</w:t>
        <w:softHyphen/>
        <w:t>te</w:t>
        <w:softHyphen/>
        <w:t>ned. "I know you, Cap</w:t>
        <w:softHyphen/>
        <w:t>ta</w:t>
        <w:softHyphen/>
        <w:t>in, and al</w:t>
        <w:softHyphen/>
        <w:t>ways fo</w:t>
        <w:softHyphen/>
        <w:t>und you li</w:t>
        <w:softHyphen/>
        <w:t>kab</w:t>
        <w:softHyphen/>
        <w:t xml:space="preserve">le. </w:t>
      </w:r>
    </w:p>
    <w:p>
      <w:pPr>
        <w:pStyle w:val="Normal"/>
        <w:spacing w:lineRule="auto" w:line="360" w:before="240" w:after="240"/>
        <w:rPr/>
      </w:pPr>
      <w:r>
        <w:rPr>
          <w:rFonts w:cs="Georgia" w:ascii="Georgia" w:hAnsi="Georgia"/>
        </w:rPr>
        <w:t>    </w:t>
      </w:r>
      <w:r>
        <w:rPr>
          <w:rFonts w:cs="Georgia" w:ascii="Georgia" w:hAnsi="Georgia"/>
        </w:rPr>
        <w:t>I ser</w:t>
        <w:softHyphen/>
        <w:t>ved un</w:t>
        <w:softHyphen/>
        <w:t>der you in the war, but I'm sworn to up</w:t>
        <w:softHyphen/>
        <w:t xml:space="preserve">hold the law in St. Joe and you know I'm not one to shirk my dut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anner sent Be</w:t>
        <w:softHyphen/>
        <w:t>ar</w:t>
        <w:softHyphen/>
        <w:t>d</w:t>
        <w:softHyphen/>
        <w:t>s</w:t>
        <w:softHyphen/>
        <w:t>ley a lo</w:t>
        <w:softHyphen/>
        <w:t>ok as ble</w:t>
        <w:softHyphen/>
        <w:t>ak as his he</w:t>
        <w:softHyphen/>
        <w:t>art. A tall man with ha</w:t>
        <w:softHyphen/>
        <w:t>ir as black as sin, Tan</w:t>
        <w:softHyphen/>
        <w:t>ner had sun-dar</w:t>
        <w:softHyphen/>
        <w:t>ke</w:t>
        <w:softHyphen/>
        <w:t>ned skin, pi</w:t>
        <w:softHyphen/>
        <w:t>er</w:t>
        <w:softHyphen/>
        <w:t>cing gray eyes and a stubbly chin that ga</w:t>
        <w:softHyphen/>
        <w:t>ve the im</w:t>
        <w:softHyphen/>
        <w:t>p</w:t>
        <w:softHyphen/>
        <w:t>res</w:t>
        <w:softHyphen/>
        <w:t>si</w:t>
        <w:softHyphen/>
        <w:t>on of a half-wild cre</w:t>
        <w:softHyphen/>
        <w:t>atu</w:t>
        <w:softHyphen/>
        <w:t>re. His sho</w:t>
        <w:softHyphen/>
        <w:t>ul</w:t>
        <w:softHyphen/>
        <w:t>ders we</w:t>
        <w:softHyphen/>
        <w:t>re vul</w:t>
        <w:softHyphen/>
        <w:t>garly bro</w:t>
        <w:softHyphen/>
        <w:t>ad; his ta</w:t>
        <w:softHyphen/>
        <w:t>ut mus</w:t>
        <w:softHyphen/>
        <w:t>c</w:t>
        <w:softHyphen/>
        <w:t>les we</w:t>
        <w:softHyphen/>
        <w:t>re boldly pro</w:t>
        <w:softHyphen/>
        <w:t>mi</w:t>
        <w:softHyphen/>
        <w:t>nent be</w:t>
        <w:softHyphen/>
        <w:t>ne</w:t>
        <w:softHyphen/>
        <w:t>ath his mis</w:t>
        <w:softHyphen/>
        <w:t>mat</w:t>
        <w:softHyphen/>
        <w:t>c</w:t>
        <w:softHyphen/>
        <w:t>hed out</w:t>
        <w:softHyphen/>
        <w:t>fit of le</w:t>
        <w:softHyphen/>
        <w:t>at</w:t>
        <w:softHyphen/>
        <w:t>her vest and gray Re</w:t>
        <w:softHyphen/>
        <w:t>bel army tro</w:t>
        <w:softHyphen/>
        <w:t>users. One glan</w:t>
        <w:softHyphen/>
        <w:t>ce was all it to</w:t>
        <w:softHyphen/>
        <w:t>ok to know that Tan</w:t>
        <w:softHyphen/>
        <w:t>ner Mac</w:t>
        <w:softHyphen/>
        <w:t>Ta</w:t>
        <w:softHyphen/>
        <w:t>vish was al</w:t>
        <w:softHyphen/>
        <w:t>to</w:t>
        <w:softHyphen/>
        <w:t>get</w:t>
        <w:softHyphen/>
        <w:t>her too physi</w:t>
        <w:softHyphen/>
        <w:t>cal, too in</w:t>
        <w:softHyphen/>
        <w:t>ten</w:t>
        <w:softHyphen/>
        <w:t>se, too dan</w:t>
        <w:softHyphen/>
        <w:t>ge</w:t>
        <w:softHyphen/>
        <w:t>ro</w:t>
        <w:softHyphen/>
        <w:t xml:space="preserve">u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o what you ha</w:t>
        <w:softHyphen/>
        <w:t>ve to do, Be</w:t>
        <w:softHyphen/>
        <w:t>ar</w:t>
        <w:softHyphen/>
        <w:t>d</w:t>
        <w:softHyphen/>
        <w:t>s</w:t>
        <w:softHyphen/>
        <w:t>ley," Tan</w:t>
        <w:softHyphen/>
        <w:t>ner sa</w:t>
        <w:softHyphen/>
        <w:t>id gruffly. "I'm sorry I pic</w:t>
        <w:softHyphen/>
        <w:t>ked yo</w:t>
        <w:softHyphen/>
        <w:t>ur town but I had no idea you we</w:t>
        <w:softHyphen/>
        <w:t>re she</w:t>
        <w:softHyphen/>
        <w:t>riff when I ro</w:t>
        <w:softHyphen/>
        <w:t>de in. So</w:t>
        <w:softHyphen/>
        <w:t>met</w:t>
        <w:softHyphen/>
        <w:t>hing snaps in</w:t>
        <w:softHyphen/>
        <w:t>si</w:t>
        <w:softHyphen/>
        <w:t>de me whe</w:t>
        <w:softHyphen/>
        <w:t>ne</w:t>
        <w:softHyphen/>
        <w:t>ver I see one of tho</w:t>
        <w:softHyphen/>
        <w:t>se de</w:t>
        <w:softHyphen/>
        <w:t>vils in blue co</w:t>
        <w:softHyphen/>
        <w:t>ats. I can't pro</w:t>
        <w:softHyphen/>
        <w:t>mi</w:t>
        <w:softHyphen/>
        <w:t>se it won't hap</w:t>
        <w:softHyphen/>
        <w:t>pen aga</w:t>
        <w:softHyphen/>
        <w:t xml:space="preserve">i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eardsley snor</w:t>
        <w:softHyphen/>
        <w:t>ted in dis</w:t>
        <w:softHyphen/>
        <w:t>gust. "You can't ta</w:t>
        <w:softHyphen/>
        <w:t>ke on the who</w:t>
        <w:softHyphen/>
        <w:t>le blas</w:t>
        <w:softHyphen/>
        <w:t>ted army, Cap</w:t>
        <w:softHyphen/>
        <w:t>ta</w:t>
        <w:softHyphen/>
        <w:t>in. If I don't ke</w:t>
        <w:softHyphen/>
        <w:t>ep you be</w:t>
        <w:softHyphen/>
        <w:t>hind bars the tow</w:t>
        <w:softHyphen/>
        <w:t>n</w:t>
        <w:softHyphen/>
        <w:t>s</w:t>
        <w:softHyphen/>
        <w:t>pe</w:t>
        <w:softHyphen/>
        <w:t>op</w:t>
        <w:softHyphen/>
        <w:t>le will be up in arms, not to men</w:t>
        <w:softHyphen/>
        <w:t>ti</w:t>
        <w:softHyphen/>
        <w:t>on the army. I pro</w:t>
        <w:softHyphen/>
        <w:t>mi</w:t>
        <w:softHyphen/>
        <w:t>sed Li</w:t>
        <w:softHyphen/>
        <w:t>e</w:t>
        <w:softHyphen/>
        <w:t>ute</w:t>
        <w:softHyphen/>
        <w:t>nant Pic</w:t>
        <w:softHyphen/>
        <w:t>k</w:t>
        <w:softHyphen/>
        <w:t>ford I'd ke</w:t>
        <w:softHyphen/>
        <w:t>ep you out of the</w:t>
        <w:softHyphen/>
        <w:t>ir ha</w:t>
        <w:softHyphen/>
        <w:t>ir un</w:t>
        <w:softHyphen/>
        <w:t>til the fi</w:t>
        <w:softHyphen/>
        <w:t>nal wa</w:t>
        <w:softHyphen/>
        <w:t>gon tra</w:t>
        <w:softHyphen/>
        <w:t>in of the se</w:t>
        <w:softHyphen/>
        <w:t>ason de</w:t>
        <w:softHyphen/>
        <w:t>parts and they go back to the fort. They don't want a fi</w:t>
        <w:softHyphen/>
        <w:t>reb</w:t>
        <w:softHyphen/>
        <w:t>rand li</w:t>
        <w:softHyphen/>
        <w:t>ke you run</w:t>
        <w:softHyphen/>
        <w:t>ning aro</w:t>
        <w:softHyphen/>
        <w:t>und at</w:t>
        <w:softHyphen/>
        <w:t>tac</w:t>
        <w:softHyphen/>
        <w:t>king men simply be</w:t>
        <w:softHyphen/>
        <w:t>ca</w:t>
        <w:softHyphen/>
        <w:t>use you can't to</w:t>
        <w:softHyphen/>
        <w:t>le</w:t>
        <w:softHyphen/>
        <w:t>ra</w:t>
        <w:softHyphen/>
        <w:t>te the co</w:t>
        <w:softHyphen/>
        <w:t>lor of the</w:t>
        <w:softHyphen/>
        <w:t>ir uni</w:t>
        <w:softHyphen/>
        <w:t xml:space="preserve">form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eardsley pluc</w:t>
        <w:softHyphen/>
        <w:t>ked the keys to the cell off the wall, ope</w:t>
        <w:softHyphen/>
        <w:t>ned the do</w:t>
        <w:softHyphen/>
        <w:t>or and in</w:t>
        <w:softHyphen/>
        <w:t>vi</w:t>
        <w:softHyphen/>
        <w:t>ted Tan</w:t>
        <w:softHyphen/>
        <w:t>ner in</w:t>
        <w:softHyphen/>
        <w:t>si</w:t>
        <w:softHyphen/>
        <w:t xml:space="preserve">d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d bet</w:t>
        <w:softHyphen/>
        <w:t>ter gi</w:t>
        <w:softHyphen/>
        <w:t>ve me yo</w:t>
        <w:softHyphen/>
        <w:t>ur guns," Be</w:t>
        <w:softHyphen/>
        <w:t>ar</w:t>
        <w:softHyphen/>
        <w:t>d</w:t>
        <w:softHyphen/>
        <w:t>s</w:t>
        <w:softHyphen/>
        <w:t>ley sa</w:t>
        <w:softHyphen/>
        <w:t>id, hol</w:t>
        <w:softHyphen/>
        <w:t xml:space="preserve">ding out his han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anner re</w:t>
        <w:softHyphen/>
        <w:t>ac</w:t>
        <w:softHyphen/>
        <w:t>hed down, un</w:t>
        <w:softHyphen/>
        <w:t>ti</w:t>
        <w:softHyphen/>
        <w:t>ed the la</w:t>
        <w:softHyphen/>
        <w:t>ces se</w:t>
        <w:softHyphen/>
        <w:t>cu</w:t>
        <w:softHyphen/>
        <w:t>ring his twin hol</w:t>
        <w:softHyphen/>
        <w:t>s</w:t>
        <w:softHyphen/>
        <w:t>ters to his mus</w:t>
        <w:softHyphen/>
        <w:t>cu</w:t>
        <w:softHyphen/>
        <w:t>lar thighs, un</w:t>
        <w:softHyphen/>
        <w:t>buckled the belt con</w:t>
        <w:softHyphen/>
        <w:t>ta</w:t>
        <w:softHyphen/>
        <w:t>ining two.41-ca</w:t>
        <w:softHyphen/>
        <w:t>li</w:t>
        <w:softHyphen/>
        <w:t>ber, do</w:t>
        <w:softHyphen/>
        <w:t>ub</w:t>
        <w:softHyphen/>
        <w:t>le-ac</w:t>
        <w:softHyphen/>
        <w:t>ti</w:t>
        <w:softHyphen/>
        <w:t>on, fan</w:t>
        <w:softHyphen/>
        <w:t>cy-cut Colt Lig</w:t>
        <w:softHyphen/>
        <w:t>h</w:t>
        <w:softHyphen/>
        <w:t>t</w:t>
        <w:softHyphen/>
        <w:t>ning mo</w:t>
        <w:softHyphen/>
        <w:t>dels and dra</w:t>
        <w:softHyphen/>
        <w:t>ped it over Be</w:t>
        <w:softHyphen/>
        <w:t>ar</w:t>
        <w:softHyphen/>
        <w:t>d</w:t>
        <w:softHyphen/>
        <w:t>s</w:t>
        <w:softHyphen/>
        <w:t xml:space="preserve">ley's ar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s that all?" Be</w:t>
        <w:softHyphen/>
        <w:t>ar</w:t>
        <w:softHyphen/>
        <w:t>d</w:t>
        <w:softHyphen/>
        <w:t>s</w:t>
        <w:softHyphen/>
        <w:t>ley as</w:t>
        <w:softHyphen/>
        <w:t xml:space="preserve">k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anner's in</w:t>
        <w:softHyphen/>
        <w:t>s</w:t>
        <w:softHyphen/>
        <w:t>c</w:t>
        <w:softHyphen/>
        <w:t>ru</w:t>
        <w:softHyphen/>
        <w:t>tab</w:t>
        <w:softHyphen/>
        <w:t>le dark eyes glin</w:t>
        <w:softHyphen/>
        <w:t>ted dan</w:t>
        <w:softHyphen/>
        <w:t>ge</w:t>
        <w:softHyphen/>
        <w:t>ro</w:t>
        <w:softHyphen/>
        <w:t>usly as he bent to re</w:t>
        <w:softHyphen/>
        <w:t>mo</w:t>
        <w:softHyphen/>
        <w:t>ve a skin</w:t>
        <w:softHyphen/>
        <w:t>ning kni</w:t>
        <w:softHyphen/>
        <w:t>fe from a hid</w:t>
        <w:softHyphen/>
        <w:t>den she</w:t>
        <w:softHyphen/>
        <w:t>ath in his right bo</w:t>
        <w:softHyphen/>
        <w:t>ot. "That's it." Sin</w:t>
        <w:softHyphen/>
        <w:t>ce the she</w:t>
        <w:softHyphen/>
        <w:t>riff didn't se</w:t>
        <w:softHyphen/>
        <w:t>arch him, Tan</w:t>
        <w:softHyphen/>
        <w:t>ner saw no ne</w:t>
        <w:softHyphen/>
        <w:t>ed to hand over the.38-ca</w:t>
        <w:softHyphen/>
        <w:t>li</w:t>
        <w:softHyphen/>
        <w:t>ber sin</w:t>
        <w:softHyphen/>
        <w:t>g</w:t>
        <w:softHyphen/>
        <w:t>le-ac</w:t>
        <w:softHyphen/>
        <w:t>ti</w:t>
        <w:softHyphen/>
        <w:t>on Colt poc</w:t>
        <w:softHyphen/>
        <w:t>ket re</w:t>
        <w:softHyphen/>
        <w:t>vol</w:t>
        <w:softHyphen/>
        <w:t>ver he car</w:t>
        <w:softHyphen/>
        <w:t>ri</w:t>
        <w:softHyphen/>
        <w:t>ed in an in</w:t>
        <w:softHyphen/>
        <w:t>si</w:t>
        <w:softHyphen/>
        <w:t>de vest poc</w:t>
        <w:softHyphen/>
        <w:t xml:space="preserve">ke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orry, Cap</w:t>
        <w:softHyphen/>
        <w:t>ta</w:t>
        <w:softHyphen/>
        <w:t>in," Be</w:t>
        <w:softHyphen/>
        <w:t>ar</w:t>
        <w:softHyphen/>
        <w:t>d</w:t>
        <w:softHyphen/>
        <w:t>s</w:t>
        <w:softHyphen/>
        <w:t>ley sa</w:t>
        <w:softHyphen/>
        <w:t>id as he clo</w:t>
        <w:softHyphen/>
        <w:t>sed the cell do</w:t>
        <w:softHyphen/>
        <w:t>or with a re</w:t>
        <w:softHyphen/>
        <w:t>so</w:t>
        <w:softHyphen/>
        <w:t>un</w:t>
        <w:softHyphen/>
        <w:t>ding me</w:t>
        <w:softHyphen/>
        <w:t>tal</w:t>
        <w:softHyphen/>
        <w:t>lic clang. "Rec</w:t>
        <w:softHyphen/>
        <w:t>kon you'll ha</w:t>
        <w:softHyphen/>
        <w:t>ve to co</w:t>
        <w:softHyphen/>
        <w:t>ol yo</w:t>
        <w:softHyphen/>
        <w:t>ur he</w:t>
        <w:softHyphen/>
        <w:t>els in he</w:t>
        <w:softHyphen/>
        <w:t>re for a spell. It co</w:t>
        <w:softHyphen/>
        <w:t>uld go bad for you if the army de</w:t>
        <w:softHyphen/>
        <w:t>ci</w:t>
        <w:softHyphen/>
        <w:t>des to press char</w:t>
        <w:softHyphen/>
        <w:t xml:space="preserve">ge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 can drop the 'Cap</w:t>
        <w:softHyphen/>
        <w:t>ta</w:t>
        <w:softHyphen/>
        <w:t>in,' Be</w:t>
        <w:softHyphen/>
        <w:t>ar</w:t>
        <w:softHyphen/>
        <w:t>d</w:t>
        <w:softHyphen/>
        <w:t>s</w:t>
        <w:softHyphen/>
        <w:t>ley; the Yan</w:t>
        <w:softHyphen/>
        <w:t>ke</w:t>
        <w:softHyphen/>
        <w:t>es de</w:t>
        <w:softHyphen/>
        <w:t>fe</w:t>
        <w:softHyphen/>
        <w:t>ated us, re</w:t>
        <w:softHyphen/>
        <w:t>mem</w:t>
        <w:softHyphen/>
        <w:t>ber? They to</w:t>
        <w:softHyphen/>
        <w:t>ok ever</w:t>
        <w:softHyphen/>
        <w:t>y</w:t>
        <w:softHyphen/>
        <w:t>t</w:t>
        <w:softHyphen/>
        <w:t>hing of va</w:t>
        <w:softHyphen/>
        <w:t>lue from me ex</w:t>
        <w:softHyphen/>
        <w:t>cept my li</w:t>
        <w:softHyphen/>
        <w:t>fe, and they sho</w:t>
        <w:softHyphen/>
        <w:t>uld ha</w:t>
        <w:softHyphen/>
        <w:t>ve ta</w:t>
        <w:softHyphen/>
        <w:t>ken that too. The</w:t>
        <w:softHyphen/>
        <w:t>re is damn lit</w:t>
        <w:softHyphen/>
        <w:t>tle I ca</w:t>
        <w:softHyphen/>
        <w:t>re abo</w:t>
        <w:softHyphen/>
        <w:t>ut an</w:t>
        <w:softHyphen/>
        <w:t>y</w:t>
        <w:softHyphen/>
        <w:t>mo</w:t>
        <w:softHyphen/>
        <w:t xml:space="preserve">r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heriff Be</w:t>
        <w:softHyphen/>
        <w:t>ar</w:t>
        <w:softHyphen/>
        <w:t>d</w:t>
        <w:softHyphen/>
        <w:t>s</w:t>
        <w:softHyphen/>
        <w:t>ley wal</w:t>
        <w:softHyphen/>
        <w:t>ked away sha</w:t>
        <w:softHyphen/>
        <w:t>king his he</w:t>
        <w:softHyphen/>
        <w:t>ad. Tan</w:t>
        <w:softHyphen/>
        <w:t>ner's hat</w:t>
        <w:softHyphen/>
        <w:t>red for Yan</w:t>
        <w:softHyphen/>
        <w:t>ke</w:t>
        <w:softHyphen/>
        <w:t>es was de</w:t>
        <w:softHyphen/>
        <w:t>ep and in</w:t>
        <w:softHyphen/>
        <w:t>ten</w:t>
        <w:softHyphen/>
        <w:t>sely per</w:t>
        <w:softHyphen/>
        <w:t>so</w:t>
        <w:softHyphen/>
        <w:t>nal. So</w:t>
        <w:softHyphen/>
        <w:t>met</w:t>
        <w:softHyphen/>
        <w:t>hing had hap</w:t>
        <w:softHyphen/>
        <w:t>pe</w:t>
        <w:softHyphen/>
        <w:t>ned in Tan</w:t>
        <w:softHyphen/>
        <w:t>ner's li</w:t>
        <w:softHyphen/>
        <w:t>fe that Be</w:t>
        <w:softHyphen/>
        <w:t>ar</w:t>
        <w:softHyphen/>
        <w:t>d</w:t>
        <w:softHyphen/>
        <w:t>s</w:t>
        <w:softHyphen/>
        <w:t>ley wasn't awa</w:t>
        <w:softHyphen/>
        <w:t>re of, and he didn't ca</w:t>
        <w:softHyphen/>
        <w:t>re to know the de</w:t>
        <w:softHyphen/>
        <w:t>ta</w:t>
        <w:softHyphen/>
        <w:t>ils, but he re</w:t>
        <w:softHyphen/>
        <w:t>cog</w:t>
        <w:softHyphen/>
        <w:t>ni</w:t>
        <w:softHyphen/>
        <w:t>zed a bit</w:t>
        <w:softHyphen/>
        <w:t>ter, di</w:t>
        <w:softHyphen/>
        <w:t>sil</w:t>
        <w:softHyphen/>
        <w:t>lu</w:t>
        <w:softHyphen/>
        <w:t>si</w:t>
        <w:softHyphen/>
        <w:t xml:space="preserve">oned man when he saw one. </w:t>
      </w:r>
    </w:p>
    <w:p>
      <w:pPr>
        <w:pStyle w:val="Normal"/>
        <w:spacing w:lineRule="auto" w:line="360" w:before="240" w:after="240"/>
        <w:rPr>
          <w:rFonts w:ascii="Georgia" w:hAnsi="Georgia" w:cs="Georgia"/>
        </w:rPr>
      </w:pPr>
      <w:r>
        <w:rPr>
          <w:rFonts w:cs="Georgia" w:ascii="Georgia" w:hAnsi="Georgia"/>
        </w:rPr>
        <w:t> </w:t>
      </w:r>
    </w:p>
    <w:p>
      <w:pPr>
        <w:pStyle w:val="Normal"/>
        <w:spacing w:lineRule="auto" w:line="360" w:before="240" w:after="240"/>
        <w:jc w:val="center"/>
        <w:rPr>
          <w:rFonts w:ascii="Georgia" w:hAnsi="Georgia" w:cs="Georgia"/>
          <w:b/>
          <w:b/>
          <w:color w:val="333399"/>
          <w:sz w:val="32"/>
          <w:szCs w:val="32"/>
        </w:rPr>
      </w:pPr>
      <w:r>
        <w:rPr>
          <w:rFonts w:cs="Georgia" w:ascii="Georgia" w:hAnsi="Georgia"/>
          <w:b/>
          <w:color w:val="333399"/>
          <w:sz w:val="32"/>
          <w:szCs w:val="32"/>
        </w:rPr>
        <w:t>Chapter One</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tell you I'm des</w:t>
        <w:softHyphen/>
        <w:t>pe</w:t>
        <w:softHyphen/>
        <w:t>ra</w:t>
        <w:softHyphen/>
        <w:t>te, She</w:t>
        <w:softHyphen/>
        <w:t>riff. I ne</w:t>
        <w:softHyphen/>
        <w:t>ed a hus</w:t>
        <w:softHyphen/>
        <w:t>band and I ne</w:t>
        <w:softHyphen/>
        <w:t xml:space="preserve">ed him now!"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heriff Be</w:t>
        <w:softHyphen/>
        <w:t>ar</w:t>
        <w:softHyphen/>
        <w:t>d</w:t>
        <w:softHyphen/>
        <w:t>s</w:t>
        <w:softHyphen/>
        <w:t>ley le</w:t>
        <w:softHyphen/>
        <w:t>aned back in his cha</w:t>
        <w:softHyphen/>
        <w:t>ir, tip</w:t>
        <w:softHyphen/>
        <w:t>ped his hat back and pe</w:t>
        <w:softHyphen/>
        <w:t>ered be</w:t>
        <w:softHyphen/>
        <w:t>ne</w:t>
        <w:softHyphen/>
        <w:t>ath the brim at the dis</w:t>
        <w:softHyphen/>
        <w:t>t</w:t>
        <w:softHyphen/>
        <w:t>ra</w:t>
        <w:softHyphen/>
        <w:t>ught wo</w:t>
        <w:softHyphen/>
        <w:t>man stan</w:t>
        <w:softHyphen/>
        <w:t>ding be</w:t>
        <w:softHyphen/>
        <w:t>fo</w:t>
        <w:softHyphen/>
        <w:t>re him. He wo</w:t>
        <w:softHyphen/>
        <w:t>uld ha</w:t>
        <w:softHyphen/>
        <w:t>ve con</w:t>
        <w:softHyphen/>
        <w:t>si</w:t>
        <w:softHyphen/>
        <w:t>de</w:t>
        <w:softHyphen/>
        <w:t>red her a pla</w:t>
        <w:softHyphen/>
        <w:t>in and un</w:t>
        <w:softHyphen/>
        <w:t>re</w:t>
        <w:softHyphen/>
        <w:t>mar</w:t>
        <w:softHyphen/>
        <w:t>kab</w:t>
        <w:softHyphen/>
        <w:t>le spin</w:t>
        <w:softHyphen/>
        <w:t>s</w:t>
        <w:softHyphen/>
        <w:t>ter if not for her fla</w:t>
        <w:softHyphen/>
        <w:t>ming red ha</w:t>
        <w:softHyphen/>
        <w:t>ir that re</w:t>
        <w:softHyphen/>
        <w:t>fu</w:t>
        <w:softHyphen/>
        <w:t>sed to be sub</w:t>
        <w:softHyphen/>
        <w:t>du</w:t>
        <w:softHyphen/>
        <w:t>ed be</w:t>
        <w:softHyphen/>
        <w:t>ne</w:t>
        <w:softHyphen/>
        <w:t>ath her bon</w:t>
        <w:softHyphen/>
        <w:t>net, and her unu</w:t>
        <w:softHyphen/>
        <w:t>su</w:t>
        <w:softHyphen/>
        <w:t>al eyes… lar</w:t>
        <w:softHyphen/>
        <w:t>ge, wi</w:t>
        <w:softHyphen/>
        <w:t>de spa</w:t>
        <w:softHyphen/>
        <w:t>ced and a star</w:t>
        <w:softHyphen/>
        <w:t>t</w:t>
        <w:softHyphen/>
        <w:t>ling bril</w:t>
        <w:softHyphen/>
        <w:t>li</w:t>
        <w:softHyphen/>
        <w:t>ant gre</w:t>
        <w:softHyphen/>
        <w:t>en. Her mud-brown tra</w:t>
        <w:softHyphen/>
        <w:t>ve</w:t>
        <w:softHyphen/>
        <w:t>ling dress and pla</w:t>
        <w:softHyphen/>
        <w:t>in, un</w:t>
        <w:softHyphen/>
        <w:t>fas</w:t>
        <w:softHyphen/>
        <w:t>hi</w:t>
        <w:softHyphen/>
        <w:t>onab</w:t>
        <w:softHyphen/>
        <w:t>le bon</w:t>
        <w:softHyphen/>
        <w:t>net ma</w:t>
        <w:softHyphen/>
        <w:t>de her lo</w:t>
        <w:softHyphen/>
        <w:t>ok li</w:t>
        <w:softHyphen/>
        <w:t>ke a pru</w:t>
        <w:softHyphen/>
        <w:t>dish spin</w:t>
        <w:softHyphen/>
        <w:t>s</w:t>
        <w:softHyphen/>
        <w:t>ter. In con</w:t>
        <w:softHyphen/>
        <w:t>t</w:t>
        <w:softHyphen/>
        <w:t>rast, her fla</w:t>
        <w:softHyphen/>
        <w:t>ming ha</w:t>
        <w:softHyphen/>
        <w:t>ir and vi</w:t>
        <w:softHyphen/>
        <w:t>vid eyes ad</w:t>
        <w:softHyphen/>
        <w:t>ded a wan</w:t>
        <w:softHyphen/>
        <w:t>ton lo</w:t>
        <w:softHyphen/>
        <w:t>ok to her prim ex</w:t>
        <w:softHyphen/>
        <w:t>te</w:t>
        <w:softHyphen/>
        <w:t>ri</w:t>
        <w:softHyphen/>
        <w:t xml:space="preserve">o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ve co</w:t>
        <w:softHyphen/>
        <w:t>me to the wrong pla</w:t>
        <w:softHyphen/>
        <w:t>ce, lady. I'm a she</w:t>
        <w:softHyphen/>
        <w:t>riff, not a mar</w:t>
        <w:softHyphen/>
        <w:t>ri</w:t>
        <w:softHyphen/>
        <w:t>age bro</w:t>
        <w:softHyphen/>
        <w:t xml:space="preserve">k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re the only per</w:t>
        <w:softHyphen/>
        <w:t>son I can trust. You've got to help me, She</w:t>
        <w:softHyphen/>
        <w:t xml:space="preserve">riff."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eardsley re</w:t>
        <w:softHyphen/>
        <w:t>mo</w:t>
        <w:softHyphen/>
        <w:t>ved his hat and ran his thick fin</w:t>
        <w:softHyphen/>
        <w:t>gers thro</w:t>
        <w:softHyphen/>
        <w:t>ugh his thin</w:t>
        <w:softHyphen/>
        <w:t>ning ha</w:t>
        <w:softHyphen/>
        <w:t>ir, wis</w:t>
        <w:softHyphen/>
        <w:t>hing him</w:t>
        <w:softHyphen/>
        <w:t>self an</w:t>
        <w:softHyphen/>
        <w:t>y</w:t>
        <w:softHyphen/>
        <w:t>w</w:t>
        <w:softHyphen/>
        <w:t>he</w:t>
        <w:softHyphen/>
        <w:t>re but fa</w:t>
        <w:softHyphen/>
        <w:t>cing this in</w:t>
        <w:softHyphen/>
        <w:t>ten</w:t>
        <w:softHyphen/>
        <w:t>se yo</w:t>
        <w:softHyphen/>
        <w:t>ung wo</w:t>
        <w:softHyphen/>
        <w:t>man. ''Why don't you sit down, miss, and tell me what's tro</w:t>
        <w:softHyphen/>
        <w:t>ub</w:t>
        <w:softHyphen/>
        <w:t>ling you. I can't help you if I don't know what this is all abo</w:t>
        <w:softHyphen/>
        <w:t>ut. You've got</w:t>
        <w:softHyphen/>
        <w:t>ta ad</w:t>
        <w:softHyphen/>
        <w:t>mit yo</w:t>
        <w:softHyphen/>
        <w:t>ur re</w:t>
        <w:softHyphen/>
        <w:t>qu</w:t>
        <w:softHyphen/>
        <w:t>est is so</w:t>
        <w:softHyphen/>
        <w:t>mew</w:t>
        <w:softHyphen/>
        <w:t>hat unu</w:t>
        <w:softHyphen/>
        <w:t>su</w:t>
        <w:softHyphen/>
        <w:t>al. Start by tel</w:t>
        <w:softHyphen/>
        <w:t>ling me yo</w:t>
        <w:softHyphen/>
        <w:t>ur na</w:t>
        <w:softHyphen/>
        <w:t>me and whe</w:t>
        <w:softHyphen/>
        <w:t xml:space="preserve">re you're fro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y na</w:t>
        <w:softHyphen/>
        <w:t>me is As</w:t>
        <w:softHyphen/>
        <w:t>h</w:t>
        <w:softHyphen/>
        <w:t>ley, As</w:t>
        <w:softHyphen/>
        <w:t>h</w:t>
        <w:softHyphen/>
        <w:t>ley Web</w:t>
        <w:softHyphen/>
        <w:t>s</w:t>
        <w:softHyphen/>
        <w:t>ter. I'm a scho</w:t>
        <w:softHyphen/>
        <w:t>ol</w:t>
        <w:softHyphen/>
        <w:t>te</w:t>
        <w:softHyphen/>
        <w:t>ac</w:t>
        <w:softHyphen/>
        <w:t>her from Chi</w:t>
        <w:softHyphen/>
        <w:t>ca</w:t>
        <w:softHyphen/>
        <w:t>go." She sta</w:t>
        <w:softHyphen/>
        <w:t>red down at her glo</w:t>
        <w:softHyphen/>
        <w:t>ved hands, no</w:t>
        <w:softHyphen/>
        <w:t>ting with dis</w:t>
        <w:softHyphen/>
        <w:t>may that the han</w:t>
        <w:softHyphen/>
        <w:t>d</w:t>
        <w:softHyphen/>
        <w:t>ker</w:t>
        <w:softHyphen/>
        <w:t>c</w:t>
        <w:softHyphen/>
        <w:t>hi</w:t>
        <w:softHyphen/>
        <w:t>ef she held had be</w:t>
        <w:softHyphen/>
        <w:t>en twis</w:t>
        <w:softHyphen/>
        <w:t>ted in</w:t>
        <w:softHyphen/>
        <w:t xml:space="preserve">to shred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Very go</w:t>
        <w:softHyphen/>
        <w:t>od, Miss Web</w:t>
        <w:softHyphen/>
        <w:t>s</w:t>
        <w:softHyphen/>
        <w:t>ter, that's a start. Now what's all this non</w:t>
        <w:softHyphen/>
        <w:t>sen</w:t>
        <w:softHyphen/>
        <w:t>se abo</w:t>
        <w:softHyphen/>
        <w:t>ut a hus</w:t>
        <w:softHyphen/>
        <w:t>band? The</w:t>
        <w:softHyphen/>
        <w:t>se days most wo</w:t>
        <w:softHyphen/>
        <w:t>men pre</w:t>
        <w:softHyphen/>
        <w:t>fer to cho</w:t>
        <w:softHyphen/>
        <w:t>ose the</w:t>
        <w:softHyphen/>
        <w:t>ir own ma</w:t>
        <w:softHyphen/>
        <w:t xml:space="preserve">te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Lying in his bunk in the ja</w:t>
        <w:softHyphen/>
        <w:t>il cell a few fe</w:t>
        <w:softHyphen/>
        <w:t>et away, Tan</w:t>
        <w:softHyphen/>
        <w:t>ner Mac</w:t>
        <w:softHyphen/>
        <w:t>Ta</w:t>
        <w:softHyphen/>
        <w:t>vish ra</w:t>
        <w:softHyphen/>
        <w:t>ised his hat and ga</w:t>
        <w:softHyphen/>
        <w:t>ve the ne</w:t>
        <w:softHyphen/>
        <w:t>arly hyste</w:t>
        <w:softHyphen/>
        <w:t>ri</w:t>
        <w:softHyphen/>
        <w:t>cal wo</w:t>
        <w:softHyphen/>
        <w:t>man a slow pe</w:t>
        <w:softHyphen/>
        <w:t>ru</w:t>
        <w:softHyphen/>
        <w:t>sal thro</w:t>
        <w:softHyphen/>
        <w:t>ugh eyes tur</w:t>
        <w:softHyphen/>
        <w:t>ned dark with con</w:t>
        <w:softHyphen/>
        <w:t>tempt. Her Nor</w:t>
        <w:softHyphen/>
        <w:t>t</w:t>
        <w:softHyphen/>
        <w:t>hern ac</w:t>
        <w:softHyphen/>
        <w:t>cent set his te</w:t>
        <w:softHyphen/>
        <w:t>eth on ed</w:t>
        <w:softHyphen/>
        <w:t>ge. A Yan</w:t>
        <w:softHyphen/>
        <w:t>kee, he tho</w:t>
        <w:softHyphen/>
        <w:t>ught dis</w:t>
        <w:softHyphen/>
        <w:t>gus</w:t>
        <w:softHyphen/>
        <w:t>tedly. Man or wo</w:t>
        <w:softHyphen/>
        <w:t>man, the</w:t>
        <w:softHyphen/>
        <w:t>re wasn't a Yan</w:t>
        <w:softHyphen/>
        <w:t>kee he didn't ha</w:t>
        <w:softHyphen/>
        <w:t>te. This one was par</w:t>
        <w:softHyphen/>
        <w:t>ti</w:t>
        <w:softHyphen/>
        <w:t>cu</w:t>
        <w:softHyphen/>
        <w:t>larly an</w:t>
        <w:softHyphen/>
        <w:t>no</w:t>
        <w:softHyphen/>
        <w:t>ying. Was she so lac</w:t>
        <w:softHyphen/>
        <w:t>king in pri</w:t>
        <w:softHyphen/>
        <w:t>de that she had to beg for a hus</w:t>
        <w:softHyphen/>
        <w:t xml:space="preserve">ban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as</w:t>
        <w:softHyphen/>
        <w:t>su</w:t>
        <w:softHyphen/>
        <w:t>re you I wo</w:t>
        <w:softHyphen/>
        <w:t>uldn't be he</w:t>
        <w:softHyphen/>
        <w:t>re if I wasn't des</w:t>
        <w:softHyphen/>
        <w:t>pe</w:t>
        <w:softHyphen/>
        <w:t>ra</w:t>
        <w:softHyphen/>
        <w:t>te," As</w:t>
        <w:softHyphen/>
        <w:t>h</w:t>
        <w:softHyphen/>
        <w:t>ley sa</w:t>
        <w:softHyphen/>
        <w:t>id with as</w:t>
        <w:softHyphen/>
        <w:t>pe</w:t>
        <w:softHyphen/>
        <w:t>rity. "I've tra</w:t>
        <w:softHyphen/>
        <w:t>ve</w:t>
        <w:softHyphen/>
        <w:t>led all the way from Chi</w:t>
        <w:softHyphen/>
        <w:t>ca</w:t>
        <w:softHyphen/>
        <w:t>go and went to con</w:t>
        <w:softHyphen/>
        <w:t>si</w:t>
        <w:softHyphen/>
        <w:t>de</w:t>
        <w:softHyphen/>
        <w:t>rab</w:t>
        <w:softHyphen/>
        <w:t>le ex</w:t>
        <w:softHyphen/>
        <w:t>pen</w:t>
        <w:softHyphen/>
        <w:t>se to pur</w:t>
        <w:softHyphen/>
        <w:t>c</w:t>
        <w:softHyphen/>
        <w:t>ha</w:t>
        <w:softHyphen/>
        <w:t>se oxen and out</w:t>
        <w:softHyphen/>
        <w:t>fit a wa</w:t>
        <w:softHyphen/>
        <w:t>gon in or</w:t>
        <w:softHyphen/>
        <w:t>der to jo</w:t>
        <w:softHyphen/>
        <w:t>in the wa</w:t>
        <w:softHyphen/>
        <w:t>gon tra</w:t>
        <w:softHyphen/>
        <w:t>in le</w:t>
        <w:softHyphen/>
        <w:t>aving St. Joe to</w:t>
        <w:softHyphen/>
        <w:t>mor</w:t>
        <w:softHyphen/>
        <w:t xml:space="preserve">row." </w:t>
      </w:r>
    </w:p>
    <w:p>
      <w:pPr>
        <w:pStyle w:val="Normal"/>
        <w:spacing w:lineRule="auto" w:line="360" w:before="240" w:after="240"/>
        <w:rPr/>
      </w:pPr>
      <w:r>
        <w:rPr>
          <w:rFonts w:cs="Georgia" w:ascii="Georgia" w:hAnsi="Georgia"/>
        </w:rPr>
        <w:t>    </w:t>
      </w:r>
      <w:r>
        <w:rPr>
          <w:rFonts w:cs="Georgia" w:ascii="Georgia" w:hAnsi="Georgia"/>
        </w:rPr>
        <w:t>She jer</w:t>
        <w:softHyphen/>
        <w:t>ked open her re</w:t>
        <w:softHyphen/>
        <w:t>ti</w:t>
        <w:softHyphen/>
        <w:t>cu</w:t>
        <w:softHyphen/>
        <w:t>le and dug out a wrin</w:t>
        <w:softHyphen/>
        <w:t>k</w:t>
        <w:softHyphen/>
        <w:t>led let</w:t>
        <w:softHyphen/>
        <w:t>ter. "This is a let</w:t>
        <w:softHyphen/>
        <w:t>ter of ac</w:t>
        <w:softHyphen/>
        <w:t>cep</w:t>
        <w:softHyphen/>
        <w:t>tan</w:t>
        <w:softHyphen/>
        <w:t>ce from the wa</w:t>
        <w:softHyphen/>
        <w:t>gon mas</w:t>
        <w:softHyphen/>
        <w:t>ter that he now re</w:t>
        <w:softHyphen/>
        <w:t>fu</w:t>
        <w:softHyphen/>
        <w:t>ses to ho</w:t>
        <w:softHyphen/>
        <w:t>nor. The Cramer Com</w:t>
        <w:softHyphen/>
        <w:t>pany’s wa</w:t>
        <w:softHyphen/>
        <w:t>gon tra</w:t>
        <w:softHyphen/>
        <w:t>in is the last to le</w:t>
        <w:softHyphen/>
        <w:t>ave this spring. If I can't jo</w:t>
        <w:softHyphen/>
        <w:t>in it I'll ha</w:t>
        <w:softHyphen/>
        <w:t>ve to wa</w:t>
        <w:softHyphen/>
        <w:t>it un</w:t>
        <w:softHyphen/>
        <w:t>til next ye</w:t>
        <w:softHyphen/>
        <w:t>ar, and that's too la</w:t>
        <w:softHyphen/>
        <w:t xml:space="preserve">t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eardsley stro</w:t>
        <w:softHyphen/>
        <w:t>ked his chin. "I know Cap</w:t>
        <w:softHyphen/>
        <w:t>ta</w:t>
        <w:softHyphen/>
        <w:t>in Cra</w:t>
        <w:softHyphen/>
        <w:t>mer. I ta</w:t>
        <w:softHyphen/>
        <w:t>ke it you're tra</w:t>
        <w:softHyphen/>
        <w:t>ve</w:t>
        <w:softHyphen/>
        <w:t>ling alo</w:t>
        <w:softHyphen/>
        <w:t xml:space="preserve">n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shley nod</w:t>
        <w:softHyphen/>
        <w:t>ded, her gre</w:t>
        <w:softHyphen/>
        <w:t>en eyes glit</w:t>
        <w:softHyphen/>
        <w:t>te</w:t>
        <w:softHyphen/>
        <w:t>ring de</w:t>
        <w:softHyphen/>
        <w:t>fen</w:t>
        <w:softHyphen/>
        <w:t>si</w:t>
        <w:softHyphen/>
        <w:t>vely. An</w:t>
        <w:softHyphen/>
        <w:t>ger be</w:t>
        <w:softHyphen/>
        <w:t>ca</w:t>
        <w:softHyphen/>
        <w:t>me her, Be</w:t>
        <w:softHyphen/>
        <w:t>ar</w:t>
        <w:softHyphen/>
        <w:t>d</w:t>
        <w:softHyphen/>
        <w:t>s</w:t>
        <w:softHyphen/>
        <w:t>ley de</w:t>
        <w:softHyphen/>
        <w:t>ci</w:t>
        <w:softHyphen/>
        <w:t>ded. It ma</w:t>
        <w:softHyphen/>
        <w:t>de her ap</w:t>
        <w:softHyphen/>
        <w:t>pe</w:t>
        <w:softHyphen/>
        <w:t>ar al</w:t>
        <w:softHyphen/>
        <w:t>most be</w:t>
        <w:softHyphen/>
        <w:t>a</w:t>
        <w:softHyphen/>
        <w:t>uti</w:t>
        <w:softHyphen/>
        <w:t xml:space="preserve">ful.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wa</w:t>
        <w:softHyphen/>
        <w:t>gon mas</w:t>
        <w:softHyphen/>
        <w:t>ter as</w:t>
        <w:softHyphen/>
        <w:t>su</w:t>
        <w:softHyphen/>
        <w:t>med I was a man," As</w:t>
        <w:softHyphen/>
        <w:t>h</w:t>
        <w:softHyphen/>
        <w:t>ley ex</w:t>
        <w:softHyphen/>
        <w:t>p</w:t>
        <w:softHyphen/>
        <w:t>la</w:t>
        <w:softHyphen/>
        <w:t>ined, wa</w:t>
        <w:softHyphen/>
        <w:t>ving the let</w:t>
        <w:softHyphen/>
        <w:t>ter in the she</w:t>
        <w:softHyphen/>
        <w:t>riff's fa</w:t>
        <w:softHyphen/>
        <w:t>ce. "He ac</w:t>
        <w:softHyphen/>
        <w:t>cep</w:t>
        <w:softHyphen/>
        <w:t>ted re</w:t>
        <w:softHyphen/>
        <w:t>adily eno</w:t>
        <w:softHyphen/>
        <w:t>ugh when I wro</w:t>
        <w:softHyphen/>
        <w:t>te as</w:t>
        <w:softHyphen/>
        <w:t>king to jo</w:t>
        <w:softHyphen/>
        <w:t>in his wa</w:t>
        <w:softHyphen/>
        <w:t>gon tra</w:t>
        <w:softHyphen/>
        <w:t>in. I know my na</w:t>
        <w:softHyphen/>
        <w:t>me is unu</w:t>
        <w:softHyphen/>
        <w:t>su</w:t>
        <w:softHyphen/>
        <w:t>al but it's not un</w:t>
        <w:softHyphen/>
        <w:t>com</w:t>
        <w:softHyphen/>
        <w:t>mon for wo</w:t>
        <w:softHyphen/>
        <w:t>men to be</w:t>
        <w:softHyphen/>
        <w:t>ar na</w:t>
        <w:softHyphen/>
        <w:t>mes that co</w:t>
        <w:softHyphen/>
        <w:t>uld be eit</w:t>
        <w:softHyphen/>
        <w:t>her gen</w:t>
        <w:softHyphen/>
        <w:t>der. Af</w:t>
        <w:softHyphen/>
        <w:t>ter he dis</w:t>
        <w:softHyphen/>
        <w:t>co</w:t>
        <w:softHyphen/>
        <w:t>ve</w:t>
        <w:softHyphen/>
        <w:t>red I was fe</w:t>
        <w:softHyphen/>
        <w:t>ma</w:t>
        <w:softHyphen/>
        <w:t>le he re</w:t>
        <w:softHyphen/>
        <w:t>fu</w:t>
        <w:softHyphen/>
        <w:t>sed out</w:t>
        <w:softHyphen/>
        <w:t>right to al</w:t>
        <w:softHyphen/>
        <w:t>low me to tra</w:t>
        <w:softHyphen/>
        <w:t>vel with his wa</w:t>
        <w:softHyphen/>
        <w:t>gon tra</w:t>
        <w:softHyphen/>
        <w:t>in. The ut</w:t>
        <w:softHyphen/>
        <w:t>ter gall of the man! He sa</w:t>
        <w:softHyphen/>
        <w:t>id I ne</w:t>
        <w:softHyphen/>
        <w:t>eded a hus</w:t>
        <w:softHyphen/>
        <w:t>band in or</w:t>
        <w:softHyphen/>
        <w:t>der to jo</w:t>
        <w:softHyphen/>
        <w:t>in his gro</w:t>
        <w:softHyphen/>
        <w:t>up. Or a fa</w:t>
        <w:softHyphen/>
        <w:t>mily unit con</w:t>
        <w:softHyphen/>
        <w:t>sis</w:t>
        <w:softHyphen/>
        <w:t>ting of a mot</w:t>
        <w:softHyphen/>
        <w:t>her and fat</w:t>
        <w:softHyphen/>
        <w:t xml:space="preserve">h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 low chuc</w:t>
        <w:softHyphen/>
        <w:t>k</w:t>
        <w:softHyphen/>
        <w:t>le ca</w:t>
        <w:softHyphen/>
        <w:t>me from be</w:t>
        <w:softHyphen/>
        <w:t>hind her, but As</w:t>
        <w:softHyphen/>
        <w:t>h</w:t>
        <w:softHyphen/>
        <w:t>ley was too angry to turn and lo</w:t>
        <w:softHyphen/>
        <w:t>ca</w:t>
        <w:softHyphen/>
        <w:t>te the so</w:t>
        <w:softHyphen/>
        <w:t>ur</w:t>
        <w:softHyphen/>
        <w:t xml:space="preserve">c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ow I tell you, She</w:t>
        <w:softHyphen/>
        <w:t>riff, fin</w:t>
        <w:softHyphen/>
        <w:t>ding a su</w:t>
        <w:softHyphen/>
        <w:t>itab</w:t>
        <w:softHyphen/>
        <w:t>le hus</w:t>
        <w:softHyphen/>
        <w:t>band is ne</w:t>
        <w:softHyphen/>
        <w:t>arly im</w:t>
        <w:softHyphen/>
        <w:t>pos</w:t>
        <w:softHyphen/>
        <w:t>sib</w:t>
        <w:softHyphen/>
        <w:t>le in a town li</w:t>
        <w:softHyphen/>
        <w:t>ke St. Joe. So I de</w:t>
        <w:softHyphen/>
        <w:t>ci</w:t>
        <w:softHyphen/>
        <w:t>ded to turn to you for help. I ex</w:t>
        <w:softHyphen/>
        <w:t>pect you know the tow</w:t>
        <w:softHyphen/>
        <w:t>n</w:t>
        <w:softHyphen/>
        <w:t>s</w:t>
        <w:softHyphen/>
        <w:t>pe</w:t>
        <w:softHyphen/>
        <w:t>op</w:t>
        <w:softHyphen/>
        <w:t>le bet</w:t>
        <w:softHyphen/>
        <w:t>ter than an</w:t>
        <w:softHyphen/>
        <w:t>yo</w:t>
        <w:softHyphen/>
        <w:t>ne. I ne</w:t>
        <w:softHyphen/>
        <w:t>ed a hus</w:t>
        <w:softHyphen/>
        <w:t>band to ac</w:t>
        <w:softHyphen/>
        <w:t>com</w:t>
        <w:softHyphen/>
        <w:t>pany me to my des</w:t>
        <w:softHyphen/>
        <w:t>ti</w:t>
        <w:softHyphen/>
        <w:t>na</w:t>
        <w:softHyphen/>
        <w:t>ti</w:t>
        <w:softHyphen/>
        <w:t>on, one who won't ta</w:t>
        <w:softHyphen/>
        <w:t>ke ad</w:t>
        <w:softHyphen/>
        <w:t>van</w:t>
        <w:softHyphen/>
        <w:t>ta</w:t>
        <w:softHyphen/>
        <w:t>ge of my vul</w:t>
        <w:softHyphen/>
        <w:t>ne</w:t>
        <w:softHyphen/>
        <w:t>rab</w:t>
        <w:softHyphen/>
        <w:t>le po</w:t>
        <w:softHyphen/>
        <w:t>si</w:t>
        <w:softHyphen/>
        <w:t>ti</w:t>
        <w:softHyphen/>
        <w:t>on as a sin</w:t>
        <w:softHyphen/>
        <w:t>g</w:t>
        <w:softHyphen/>
        <w:t xml:space="preserve">le lad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eardsley ma</w:t>
        <w:softHyphen/>
        <w:t>de a cho</w:t>
        <w:softHyphen/>
        <w:t>king so</w:t>
        <w:softHyphen/>
        <w:t>und de</w:t>
        <w:softHyphen/>
        <w:t>ep in his thro</w:t>
        <w:softHyphen/>
        <w:t>at. "Beg</w:t>
        <w:softHyphen/>
        <w:t>ging yo</w:t>
        <w:softHyphen/>
        <w:t>ur par</w:t>
        <w:softHyphen/>
        <w:t>don, ma'am, but didn't you say you wan</w:t>
        <w:softHyphen/>
        <w:t>ted a hus</w:t>
        <w:softHyphen/>
        <w:t>band? You won't be a sin</w:t>
        <w:softHyphen/>
        <w:t>g</w:t>
        <w:softHyphen/>
        <w:t xml:space="preserve">le lady if you w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shley lo</w:t>
        <w:softHyphen/>
        <w:t>oked at him with gro</w:t>
        <w:softHyphen/>
        <w:t>wing im</w:t>
        <w:softHyphen/>
        <w:t>pa</w:t>
        <w:softHyphen/>
        <w:t>ti</w:t>
        <w:softHyphen/>
        <w:t>en</w:t>
        <w:softHyphen/>
        <w:t>ce. "I've be</w:t>
        <w:softHyphen/>
        <w:t>en a sin</w:t>
        <w:softHyphen/>
        <w:t>g</w:t>
        <w:softHyphen/>
        <w:t>le lady for twen</w:t>
        <w:softHyphen/>
        <w:t>ty-fi</w:t>
        <w:softHyphen/>
        <w:t>ve ye</w:t>
        <w:softHyphen/>
        <w:t>ars and I in</w:t>
        <w:softHyphen/>
        <w:t>tend to re</w:t>
        <w:softHyphen/>
        <w:t>ma</w:t>
        <w:softHyphen/>
        <w:t>in one. I don't re</w:t>
        <w:softHyphen/>
        <w:t>al</w:t>
        <w:softHyphen/>
        <w:t>ly want to get    married, She</w:t>
        <w:softHyphen/>
        <w:t>riff; I me</w:t>
        <w:softHyphen/>
        <w:t>rely want a hus</w:t>
        <w:softHyphen/>
        <w:t>band. Let me ex</w:t>
        <w:softHyphen/>
        <w:t>p</w:t>
        <w:softHyphen/>
        <w:t>la</w:t>
        <w:softHyphen/>
        <w:t>in," As</w:t>
        <w:softHyphen/>
        <w:t>h</w:t>
        <w:softHyphen/>
        <w:t>ley sa</w:t>
        <w:softHyphen/>
        <w:t>id when Be</w:t>
        <w:softHyphen/>
        <w:t>ar</w:t>
        <w:softHyphen/>
        <w:t>d</w:t>
        <w:softHyphen/>
        <w:t>s</w:t>
        <w:softHyphen/>
        <w:t>ley ga</w:t>
        <w:softHyphen/>
        <w:t>ve her an in</w:t>
        <w:softHyphen/>
        <w:t>c</w:t>
        <w:softHyphen/>
        <w:t>re</w:t>
        <w:softHyphen/>
        <w:t>du</w:t>
        <w:softHyphen/>
        <w:t>lo</w:t>
        <w:softHyphen/>
        <w:t>us lo</w:t>
        <w:softHyphen/>
        <w:t>ok. "I want to hi</w:t>
        <w:softHyphen/>
        <w:t>re a man to po</w:t>
        <w:softHyphen/>
        <w:t>se as my hus</w:t>
        <w:softHyphen/>
        <w:t>band. He has to be con</w:t>
        <w:softHyphen/>
        <w:t>vin</w:t>
        <w:softHyphen/>
        <w:t>cing eno</w:t>
        <w:softHyphen/>
        <w:t>ugh to sa</w:t>
        <w:softHyphen/>
        <w:t>tisfy Cap</w:t>
        <w:softHyphen/>
        <w:t>ta</w:t>
        <w:softHyphen/>
        <w:t>in Cra</w:t>
        <w:softHyphen/>
        <w:t>mer. I'm pre</w:t>
        <w:softHyphen/>
        <w:t>pa</w:t>
        <w:softHyphen/>
        <w:t>red to of</w:t>
        <w:softHyphen/>
        <w:t>fer a sub</w:t>
        <w:softHyphen/>
        <w:t>s</w:t>
        <w:softHyphen/>
        <w:t>tan</w:t>
        <w:softHyphen/>
        <w:t>ti</w:t>
        <w:softHyphen/>
        <w:t>al sum to the right man. I'm not go</w:t>
        <w:softHyphen/>
        <w:t>ing all the way to Ore</w:t>
        <w:softHyphen/>
        <w:t>gon, me</w:t>
        <w:softHyphen/>
        <w:t>rely to Fort Brid</w:t>
        <w:softHyphen/>
        <w:t>ger. On</w:t>
        <w:softHyphen/>
        <w:t>ce we re</w:t>
        <w:softHyphen/>
        <w:t>ach our des</w:t>
        <w:softHyphen/>
        <w:t>ti</w:t>
        <w:softHyphen/>
        <w:t>na</w:t>
        <w:softHyphen/>
        <w:t>ti</w:t>
        <w:softHyphen/>
        <w:t xml:space="preserve">on he will be free to go his own wa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Fort Brid</w:t>
        <w:softHyphen/>
        <w:t>ger," Be</w:t>
        <w:softHyphen/>
        <w:t>ar</w:t>
        <w:softHyphen/>
        <w:t>d</w:t>
        <w:softHyphen/>
        <w:t>s</w:t>
        <w:softHyphen/>
        <w:t>ley re</w:t>
        <w:softHyphen/>
        <w:t>pe</w:t>
        <w:softHyphen/>
        <w:t>ated, rub</w:t>
        <w:softHyphen/>
        <w:t>bing his jaw tho</w:t>
        <w:softHyphen/>
        <w:t>ug</w:t>
        <w:softHyphen/>
        <w:t>h</w:t>
        <w:softHyphen/>
        <w:t>t</w:t>
        <w:softHyphen/>
        <w:t>ful</w:t>
        <w:softHyphen/>
        <w:t>ly. "What's so dang im</w:t>
        <w:softHyphen/>
        <w:t>por</w:t>
        <w:softHyphen/>
        <w:t>tant at Fort Brid</w:t>
        <w:softHyphen/>
        <w:t>ger to ma</w:t>
        <w:softHyphen/>
        <w:t>ke you go to all this tro</w:t>
        <w:softHyphen/>
        <w:t>ub</w:t>
        <w:softHyphen/>
        <w:t>le? Why can't you wa</w:t>
        <w:softHyphen/>
        <w:t>it un</w:t>
        <w:softHyphen/>
        <w:t>til next spring? Who knows, by then you may find a re</w:t>
        <w:softHyphen/>
        <w:t>al hus</w:t>
        <w:softHyphen/>
        <w:t xml:space="preserve">ban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shley le</w:t>
        <w:softHyphen/>
        <w:t>aped to her fe</w:t>
        <w:softHyphen/>
        <w:t>et. "No! Next spring may be too la</w:t>
        <w:softHyphen/>
        <w:t>te. My brot</w:t>
        <w:softHyphen/>
        <w:t>her is a sol</w:t>
        <w:softHyphen/>
        <w:t>di</w:t>
        <w:softHyphen/>
        <w:t>er at Fort Brid</w:t>
        <w:softHyphen/>
        <w:t>ger. I re</w:t>
        <w:softHyphen/>
        <w:t>ce</w:t>
        <w:softHyphen/>
        <w:t>ived a let</w:t>
        <w:softHyphen/>
        <w:t>ter sta</w:t>
        <w:softHyphen/>
        <w:t>ting he was in the stoc</w:t>
        <w:softHyphen/>
        <w:t>ka</w:t>
        <w:softHyphen/>
        <w:t>de. He's be</w:t>
        <w:softHyphen/>
        <w:t>en ac</w:t>
        <w:softHyphen/>
        <w:t>cu</w:t>
        <w:softHyphen/>
        <w:t>sed of mur</w:t>
        <w:softHyphen/>
        <w:t>de</w:t>
        <w:softHyphen/>
        <w:t>ring a fel</w:t>
        <w:softHyphen/>
        <w:t>low of</w:t>
        <w:softHyphen/>
        <w:t>fi</w:t>
        <w:softHyphen/>
        <w:t>cer and Lord knows what el</w:t>
        <w:softHyphen/>
        <w:t>se. Co</w:t>
        <w:softHyphen/>
        <w:t>le wo</w:t>
        <w:softHyphen/>
        <w:t>uld ne</w:t>
        <w:softHyphen/>
        <w:t>ver kill an</w:t>
        <w:softHyphen/>
        <w:t>yo</w:t>
        <w:softHyphen/>
        <w:t>ne. He's all I've got left in the world. He didn't do it and I'm go</w:t>
        <w:softHyphen/>
        <w:t>ing to pro</w:t>
        <w:softHyphen/>
        <w:t>ve it!" She to</w:t>
        <w:softHyphen/>
        <w:t>ok off her bon</w:t>
        <w:softHyphen/>
        <w:t>net and ga</w:t>
        <w:softHyphen/>
        <w:t>ve her he</w:t>
        <w:softHyphen/>
        <w:t>ad an angry sha</w:t>
        <w:softHyphen/>
        <w:t>ke. She had no idea the ef</w:t>
        <w:softHyphen/>
        <w:t>fect her fla</w:t>
        <w:softHyphen/>
        <w:t>ming ha</w:t>
        <w:softHyphen/>
        <w:t>ir had on pe</w:t>
        <w:softHyphen/>
        <w:t>op</w:t>
        <w:softHyphen/>
        <w:t>le, so she was com</w:t>
        <w:softHyphen/>
        <w:t>p</w:t>
        <w:softHyphen/>
        <w:t>le</w:t>
        <w:softHyphen/>
        <w:t>tely un</w:t>
        <w:softHyphen/>
        <w:t>self-con</w:t>
        <w:softHyphen/>
        <w:t>s</w:t>
        <w:softHyphen/>
        <w:t>ci</w:t>
        <w:softHyphen/>
        <w:t>o</w:t>
        <w:softHyphen/>
        <w:t>us as she ra</w:t>
        <w:softHyphen/>
        <w:t>ked her fin</w:t>
        <w:softHyphen/>
        <w:t>gers thro</w:t>
        <w:softHyphen/>
        <w:t>ugh her tum</w:t>
        <w:softHyphen/>
        <w:t>b</w:t>
        <w:softHyphen/>
        <w:t>ling curls and jam</w:t>
        <w:softHyphen/>
        <w:t>med the bon</w:t>
        <w:softHyphen/>
        <w:t>net back on her he</w:t>
        <w:softHyphen/>
        <w:t xml:space="preserve">ad. </w:t>
      </w:r>
    </w:p>
    <w:p>
      <w:pPr>
        <w:pStyle w:val="Normal"/>
        <w:spacing w:lineRule="auto" w:line="360" w:before="240" w:after="240"/>
        <w:rPr/>
      </w:pPr>
      <w:r>
        <w:rPr>
          <w:rFonts w:cs="Georgia" w:ascii="Georgia" w:hAnsi="Georgia"/>
        </w:rPr>
        <w:t>    </w:t>
      </w:r>
      <w:r>
        <w:rPr>
          <w:rFonts w:cs="Georgia" w:ascii="Georgia" w:hAnsi="Georgia"/>
        </w:rPr>
        <w:t>Beardsley had to gi</w:t>
        <w:softHyphen/>
        <w:t>ve As</w:t>
        <w:softHyphen/>
        <w:t>h</w:t>
        <w:softHyphen/>
        <w:t>ley Web</w:t>
        <w:softHyphen/>
        <w:t>s</w:t>
        <w:softHyphen/>
        <w:t>ter grud</w:t>
        <w:softHyphen/>
        <w:t>ging res</w:t>
        <w:softHyphen/>
        <w:t>pect des</w:t>
        <w:softHyphen/>
        <w:t>pi</w:t>
        <w:softHyphen/>
        <w:t>te her fla</w:t>
        <w:softHyphen/>
        <w:t>wed thin</w:t>
        <w:softHyphen/>
        <w:t>king and rec</w:t>
        <w:softHyphen/>
        <w:t>k</w:t>
        <w:softHyphen/>
        <w:t>less na</w:t>
        <w:softHyphen/>
        <w:t>tu</w:t>
        <w:softHyphen/>
        <w:t>re. The</w:t>
        <w:softHyphen/>
        <w:t>re was not</w:t>
        <w:softHyphen/>
        <w:t>hing he co</w:t>
        <w:softHyphen/>
        <w:t>uld do to help her even if he wan</w:t>
        <w:softHyphen/>
        <w:t>ted to. Yo</w:t>
        <w:softHyphen/>
        <w:t>ung wo</w:t>
        <w:softHyphen/>
        <w:t>men had no bu</w:t>
        <w:softHyphen/>
        <w:t>si</w:t>
        <w:softHyphen/>
        <w:t>ness har</w:t>
        <w:softHyphen/>
        <w:t>rying off to un</w:t>
        <w:softHyphen/>
        <w:t>c</w:t>
        <w:softHyphen/>
        <w:t>har</w:t>
        <w:softHyphen/>
        <w:t>ted ter</w:t>
        <w:softHyphen/>
        <w:t>ri</w:t>
        <w:softHyphen/>
        <w:t>tory on the</w:t>
        <w:softHyphen/>
        <w:t>ir own. The dan</w:t>
        <w:softHyphen/>
        <w:t>gers she wo</w:t>
        <w:softHyphen/>
        <w:t>uld fa</w:t>
        <w:softHyphen/>
        <w:t>ce we</w:t>
        <w:softHyphen/>
        <w:t>re mind-bog</w:t>
        <w:softHyphen/>
        <w:t>gling. Be</w:t>
        <w:softHyphen/>
        <w:t>si</w:t>
        <w:softHyphen/>
        <w:t>des, he knew of few men no, he amen</w:t>
        <w:softHyphen/>
        <w:t xml:space="preserve">ded, </w:t>
      </w:r>
      <w:r>
        <w:rPr>
          <w:rFonts w:cs="Georgia" w:ascii="Georgia" w:hAnsi="Georgia"/>
          <w:i/>
          <w:iCs/>
        </w:rPr>
        <w:t>no</w:t>
      </w:r>
      <w:r>
        <w:rPr>
          <w:rFonts w:cs="Georgia" w:ascii="Georgia" w:hAnsi="Georgia"/>
        </w:rPr>
        <w:t xml:space="preserve"> men who wo</w:t>
        <w:softHyphen/>
        <w:t>uld ac</w:t>
        <w:softHyphen/>
        <w:t>cept the kind of of</w:t>
        <w:softHyphen/>
        <w:t>fer she was pro</w:t>
        <w:softHyphen/>
        <w:t>po</w:t>
        <w:softHyphen/>
        <w:t>sing. Beardsley se</w:t>
        <w:softHyphen/>
        <w:t>ar</w:t>
        <w:softHyphen/>
        <w:t>c</w:t>
        <w:softHyphen/>
        <w:t>hed for a gen</w:t>
        <w:softHyphen/>
        <w:t>t</w:t>
        <w:softHyphen/>
        <w:t>le way to tell As</w:t>
        <w:softHyphen/>
        <w:t>h</w:t>
        <w:softHyphen/>
        <w:t>ley that she sho</w:t>
        <w:softHyphen/>
        <w:t>uld for</w:t>
        <w:softHyphen/>
        <w:t>get abo</w:t>
        <w:softHyphen/>
        <w:t>ut jo</w:t>
        <w:softHyphen/>
        <w:t>ining the wa</w:t>
        <w:softHyphen/>
        <w:t>gon tra</w:t>
        <w:softHyphen/>
        <w:t>in, that what she sug</w:t>
        <w:softHyphen/>
        <w:t>ges</w:t>
        <w:softHyphen/>
        <w:t>ted was lu</w:t>
        <w:softHyphen/>
        <w:t>dic</w:t>
        <w:softHyphen/>
        <w:t>ro</w:t>
        <w:softHyphen/>
        <w:t>us; then his ga</w:t>
        <w:softHyphen/>
        <w:t>ze slid past As</w:t>
        <w:softHyphen/>
        <w:t>h</w:t>
        <w:softHyphen/>
        <w:t>ley to Tan</w:t>
        <w:softHyphen/>
        <w:t>ner, who was now le</w:t>
        <w:softHyphen/>
        <w:t>aning non</w:t>
        <w:softHyphen/>
        <w:t>c</w:t>
        <w:softHyphen/>
        <w:t>ha</w:t>
        <w:softHyphen/>
        <w:t>lantly aga</w:t>
        <w:softHyphen/>
        <w:t xml:space="preserve">inst the iron bars of the cell.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aving ri</w:t>
        <w:softHyphen/>
        <w:t>sen from the cot, Tan</w:t>
        <w:softHyphen/>
        <w:t>ner had sho</w:t>
        <w:softHyphen/>
        <w:t>ved his hat from his fa</w:t>
        <w:softHyphen/>
        <w:t>ce and was now sta</w:t>
        <w:softHyphen/>
        <w:t>ring at As</w:t>
        <w:softHyphen/>
        <w:t>h</w:t>
        <w:softHyphen/>
        <w:t>ley with pi</w:t>
        <w:softHyphen/>
        <w:t>er</w:t>
        <w:softHyphen/>
        <w:t>cing in</w:t>
        <w:softHyphen/>
        <w:t>ten</w:t>
        <w:softHyphen/>
        <w:t>sity. One cor</w:t>
        <w:softHyphen/>
        <w:t>ner of his mo</w:t>
        <w:softHyphen/>
        <w:t>uth was cur</w:t>
        <w:softHyphen/>
        <w:t>led up</w:t>
        <w:softHyphen/>
        <w:t>ward in</w:t>
        <w:softHyphen/>
        <w:t>to a sne</w:t>
        <w:softHyphen/>
        <w:t>er. He had tri</w:t>
        <w:softHyphen/>
        <w:t>ed not to lis</w:t>
        <w:softHyphen/>
        <w:t>ten as she ex</w:t>
        <w:softHyphen/>
        <w:t>p</w:t>
        <w:softHyphen/>
        <w:t>la</w:t>
        <w:softHyphen/>
        <w:t>ined her di</w:t>
        <w:softHyphen/>
        <w:t>lem</w:t>
        <w:softHyphen/>
        <w:t>ma but it was ne</w:t>
        <w:softHyphen/>
        <w:t>ar to im</w:t>
        <w:softHyphen/>
        <w:t>pos</w:t>
        <w:softHyphen/>
        <w:t>sib</w:t>
        <w:softHyphen/>
        <w:t>le to ig</w:t>
        <w:softHyphen/>
        <w:t>no</w:t>
        <w:softHyphen/>
        <w:t>re her. The Yan</w:t>
        <w:softHyphen/>
        <w:t>kee scho</w:t>
        <w:softHyphen/>
        <w:t>ol</w:t>
        <w:softHyphen/>
        <w:t>marm was as bold a hussy as he'd ever se</w:t>
        <w:softHyphen/>
        <w:t xml:space="preserve">e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nitially he'd tho</w:t>
        <w:softHyphen/>
        <w:t>ught her a pla</w:t>
        <w:softHyphen/>
        <w:t>in lit</w:t>
        <w:softHyphen/>
        <w:t>tle mo</w:t>
        <w:softHyphen/>
        <w:t>use, but when she'd lo</w:t>
        <w:softHyphen/>
        <w:t>osed her glo</w:t>
        <w:softHyphen/>
        <w:t>ri</w:t>
        <w:softHyphen/>
        <w:t>o</w:t>
        <w:softHyphen/>
        <w:t>us ha</w:t>
        <w:softHyphen/>
        <w:t>ir and pre</w:t>
        <w:softHyphen/>
        <w:t>sen</w:t>
        <w:softHyphen/>
        <w:t>ted him with her pro</w:t>
        <w:softHyphen/>
        <w:t>fi</w:t>
        <w:softHyphen/>
        <w:t>le, he fo</w:t>
        <w:softHyphen/>
        <w:t>und not</w:t>
        <w:softHyphen/>
        <w:t>hing pla</w:t>
        <w:softHyphen/>
        <w:t>in abo</w:t>
        <w:softHyphen/>
        <w:t>ut her. Cer</w:t>
        <w:softHyphen/>
        <w:t>ta</w:t>
        <w:softHyphen/>
        <w:t>inly the</w:t>
        <w:softHyphen/>
        <w:t>re was not</w:t>
        <w:softHyphen/>
        <w:t>hing com</w:t>
        <w:softHyphen/>
        <w:t>mon abo</w:t>
        <w:softHyphen/>
        <w:t>ut her thickly las</w:t>
        <w:softHyphen/>
        <w:t>hed gre</w:t>
        <w:softHyphen/>
        <w:t>en eyes or ge</w:t>
        <w:softHyphen/>
        <w:t>ne</w:t>
        <w:softHyphen/>
        <w:t>ro</w:t>
        <w:softHyphen/>
        <w:t>us mo</w:t>
        <w:softHyphen/>
        <w:t>uth. No de</w:t>
        <w:softHyphen/>
        <w:t>mu</w:t>
        <w:softHyphen/>
        <w:t>re So</w:t>
        <w:softHyphen/>
        <w:t>ut</w:t>
        <w:softHyphen/>
        <w:t>hern bel</w:t>
        <w:softHyphen/>
        <w:t>le wo</w:t>
        <w:softHyphen/>
        <w:t>uld be ca</w:t>
        <w:softHyphen/>
        <w:t>ught de</w:t>
        <w:softHyphen/>
        <w:t>ad lo</w:t>
        <w:softHyphen/>
        <w:t>oking so flam</w:t>
        <w:softHyphen/>
        <w:t>bo</w:t>
        <w:softHyphen/>
        <w:t>yantly bra</w:t>
        <w:softHyphen/>
        <w:t>zen, or hat</w:t>
        <w:softHyphen/>
        <w:t>c</w:t>
        <w:softHyphen/>
        <w:t>hing a ha</w:t>
        <w:softHyphen/>
        <w:t>reb</w:t>
        <w:softHyphen/>
        <w:t>ra</w:t>
        <w:softHyphen/>
        <w:t>ined sche</w:t>
        <w:softHyphen/>
        <w:t>me that was do</w:t>
        <w:softHyphen/>
        <w:t>omed from the on</w:t>
        <w:softHyphen/>
        <w:t xml:space="preserve">se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heriff Be</w:t>
        <w:softHyphen/>
        <w:t>ar</w:t>
        <w:softHyphen/>
        <w:t>d</w:t>
        <w:softHyphen/>
        <w:t>s</w:t>
        <w:softHyphen/>
        <w:t>ley re</w:t>
        <w:softHyphen/>
        <w:t>gar</w:t>
        <w:softHyphen/>
        <w:t>ded Tan</w:t>
        <w:softHyphen/>
        <w:t>ner with spe</w:t>
        <w:softHyphen/>
        <w:t>cu</w:t>
        <w:softHyphen/>
        <w:t>la</w:t>
        <w:softHyphen/>
        <w:t>ti</w:t>
        <w:softHyphen/>
        <w:t>on. He co</w:t>
        <w:softHyphen/>
        <w:t>uldn't help but no</w:t>
        <w:softHyphen/>
        <w:t>ti</w:t>
        <w:softHyphen/>
        <w:t>ce the way Tan</w:t>
        <w:softHyphen/>
        <w:t>ner was sta</w:t>
        <w:softHyphen/>
        <w:t>ring at the Web</w:t>
        <w:softHyphen/>
        <w:t>s</w:t>
        <w:softHyphen/>
        <w:t>ter wo</w:t>
        <w:softHyphen/>
        <w:t>man, and an idea to</w:t>
        <w:softHyphen/>
        <w:t>ok ro</w:t>
        <w:softHyphen/>
        <w:t>ot in his mind. He knew that if Tan</w:t>
        <w:softHyphen/>
        <w:t>ner con</w:t>
        <w:softHyphen/>
        <w:t>ti</w:t>
        <w:softHyphen/>
        <w:t>nu</w:t>
        <w:softHyphen/>
        <w:t>ed on his rush to</w:t>
        <w:softHyphen/>
        <w:t>ward self-des</w:t>
        <w:softHyphen/>
        <w:t>t</w:t>
        <w:softHyphen/>
        <w:t>ruc</w:t>
        <w:softHyphen/>
        <w:t>ti</w:t>
        <w:softHyphen/>
        <w:t>on he'd su</w:t>
        <w:softHyphen/>
        <w:t>re as hell end up bu</w:t>
        <w:softHyphen/>
        <w:t>ri</w:t>
        <w:softHyphen/>
        <w:t>ed six fe</w:t>
        <w:softHyphen/>
        <w:t>et un</w:t>
        <w:softHyphen/>
        <w:t>der in so</w:t>
        <w:softHyphen/>
        <w:t>me na</w:t>
        <w:softHyphen/>
        <w:t>me</w:t>
        <w:softHyphen/>
        <w:t>less bo</w:t>
        <w:softHyphen/>
        <w:t>ot</w:t>
        <w:softHyphen/>
        <w:t>hill. It wo</w:t>
        <w:softHyphen/>
        <w:t>uld be a damn sha</w:t>
        <w:softHyphen/>
        <w:t>me for a man li</w:t>
        <w:softHyphen/>
        <w:t>ke Tan</w:t>
        <w:softHyphen/>
        <w:t>ner to end his li</w:t>
        <w:softHyphen/>
        <w:t>fe still fig</w:t>
        <w:softHyphen/>
        <w:t>h</w:t>
        <w:softHyphen/>
        <w:t>ting a war the So</w:t>
        <w:softHyphen/>
        <w:t xml:space="preserve">uth had lost long ago.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t oc</w:t>
        <w:softHyphen/>
        <w:t>cur</w:t>
        <w:softHyphen/>
        <w:t>red to Be</w:t>
        <w:softHyphen/>
        <w:t>ar</w:t>
        <w:softHyphen/>
        <w:t>d</w:t>
        <w:softHyphen/>
        <w:t>s</w:t>
        <w:softHyphen/>
        <w:t>ley that the far</w:t>
        <w:softHyphen/>
        <w:t>t</w:t>
        <w:softHyphen/>
        <w:t>her away Tan</w:t>
        <w:softHyphen/>
        <w:t>ner got from ci</w:t>
        <w:softHyphen/>
        <w:t>vi</w:t>
        <w:softHyphen/>
        <w:t>li</w:t>
        <w:softHyphen/>
        <w:t>za</w:t>
        <w:softHyphen/>
        <w:t>ti</w:t>
        <w:softHyphen/>
        <w:t>on the less tro</w:t>
        <w:softHyphen/>
        <w:t>ub</w:t>
        <w:softHyphen/>
        <w:t>le he co</w:t>
        <w:softHyphen/>
        <w:t>uld get in</w:t>
        <w:softHyphen/>
        <w:t>to. In his pre</w:t>
        <w:softHyphen/>
        <w:t>sent sta</w:t>
        <w:softHyphen/>
        <w:t>te of mind Tan</w:t>
        <w:softHyphen/>
        <w:t>ner was a fi</w:t>
        <w:softHyphen/>
        <w:t>reb</w:t>
        <w:softHyphen/>
        <w:t>rand re</w:t>
        <w:softHyphen/>
        <w:t>ady to ex</w:t>
        <w:softHyphen/>
        <w:t>p</w:t>
        <w:softHyphen/>
        <w:t>lo</w:t>
        <w:softHyphen/>
        <w:t>de. Tan</w:t>
        <w:softHyphen/>
        <w:t>ner might be madder than hell at what he was go</w:t>
        <w:softHyphen/>
        <w:t>ing to sug</w:t>
        <w:softHyphen/>
        <w:t>gest, but the she</w:t>
        <w:softHyphen/>
        <w:t>riff had de</w:t>
        <w:softHyphen/>
        <w:t>ci</w:t>
        <w:softHyphen/>
        <w:t>ded to sa</w:t>
        <w:softHyphen/>
        <w:t>ve Tan</w:t>
        <w:softHyphen/>
        <w:t>ner des</w:t>
        <w:softHyphen/>
        <w:t>pi</w:t>
        <w:softHyphen/>
        <w:t>te him</w:t>
        <w:softHyphen/>
        <w:t xml:space="preserve">self.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shley's pa</w:t>
        <w:softHyphen/>
        <w:t>ti</w:t>
        <w:softHyphen/>
        <w:t>en</w:t>
        <w:softHyphen/>
        <w:t>ce snap</w:t>
        <w:softHyphen/>
        <w:t>ped. Ti</w:t>
        <w:softHyphen/>
        <w:t>me was gro</w:t>
        <w:softHyphen/>
        <w:t>wing short. If she didn't ac</w:t>
        <w:softHyphen/>
        <w:t>qu</w:t>
        <w:softHyphen/>
        <w:t>ire a pre</w:t>
        <w:softHyphen/>
        <w:t>tend hus</w:t>
        <w:softHyphen/>
        <w:t>band so</w:t>
        <w:softHyphen/>
        <w:t>on, she'd be left be</w:t>
        <w:softHyphen/>
        <w:t>hind. She knew the she</w:t>
        <w:softHyphen/>
        <w:t>riff had so</w:t>
        <w:softHyphen/>
        <w:t>me</w:t>
        <w:softHyphen/>
        <w:t>one in mind, for his ex</w:t>
        <w:softHyphen/>
        <w:t>p</w:t>
        <w:softHyphen/>
        <w:t>res</w:t>
        <w:softHyphen/>
        <w:t>si</w:t>
        <w:softHyphen/>
        <w:t>on ab</w:t>
        <w:softHyphen/>
        <w:t>ruptly tur</w:t>
        <w:softHyphen/>
        <w:t>ned tho</w:t>
        <w:softHyphen/>
        <w:t>ug</w:t>
        <w:softHyphen/>
        <w:t>h</w:t>
        <w:softHyphen/>
        <w:t>t</w:t>
        <w:softHyphen/>
        <w:t xml:space="preserve">ful.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ell, She</w:t>
        <w:softHyphen/>
        <w:t>riff, can you help me? If you don't, I swe</w:t>
        <w:softHyphen/>
        <w:t>ar I'll march in</w:t>
        <w:softHyphen/>
        <w:t>to the ne</w:t>
        <w:softHyphen/>
        <w:t>arest sa</w:t>
        <w:softHyphen/>
        <w:t>lo</w:t>
        <w:softHyphen/>
        <w:t>on and ta</w:t>
        <w:softHyphen/>
        <w:t>ke the first man who vo</w:t>
        <w:softHyphen/>
        <w:t>lun</w:t>
        <w:softHyphen/>
        <w:t>te</w:t>
        <w:softHyphen/>
        <w:t xml:space="preserve">ers." </w:t>
      </w:r>
    </w:p>
    <w:p>
      <w:pPr>
        <w:pStyle w:val="Normal"/>
        <w:spacing w:lineRule="auto" w:line="360" w:before="240" w:after="240"/>
        <w:rPr/>
      </w:pPr>
      <w:r>
        <w:rPr>
          <w:rFonts w:cs="Georgia" w:ascii="Georgia" w:hAnsi="Georgia"/>
        </w:rPr>
        <w:t>    </w:t>
      </w:r>
      <w:r>
        <w:rPr>
          <w:rFonts w:cs="Georgia" w:ascii="Georgia" w:hAnsi="Georgia"/>
        </w:rPr>
        <w:t>Beardsley star</w:t>
        <w:softHyphen/>
        <w:t>ted vi</w:t>
        <w:softHyphen/>
        <w:t>olently. As de</w:t>
        <w:softHyphen/>
        <w:t>ter</w:t>
        <w:softHyphen/>
        <w:t>mi</w:t>
        <w:softHyphen/>
        <w:t>ned as Miss Web</w:t>
        <w:softHyphen/>
        <w:t>s</w:t>
        <w:softHyphen/>
        <w:t>ter ap</w:t>
        <w:softHyphen/>
        <w:t>pe</w:t>
        <w:softHyphen/>
        <w:t>ared, he fe</w:t>
        <w:softHyphen/>
        <w:t>ared she'd do exactly as she sa</w:t>
        <w:softHyphen/>
        <w:t>id. That kind of rec</w:t>
        <w:softHyphen/>
        <w:t>k</w:t>
        <w:softHyphen/>
        <w:t>less be</w:t>
        <w:softHyphen/>
        <w:t>ha</w:t>
        <w:softHyphen/>
        <w:t>vi</w:t>
        <w:softHyphen/>
        <w:t>or wo</w:t>
        <w:softHyphen/>
        <w:t>uld get her kil</w:t>
        <w:softHyphen/>
        <w:t>led… or ra</w:t>
        <w:softHyphen/>
        <w:t>ped. He spa</w:t>
        <w:softHyphen/>
        <w:t>red anot</w:t>
        <w:softHyphen/>
        <w:t>her glan</w:t>
        <w:softHyphen/>
        <w:t>ce at Tan</w:t>
        <w:softHyphen/>
        <w:t>ner, and then ma</w:t>
        <w:softHyphen/>
        <w:t xml:space="preserve">de up his min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s a mat</w:t>
        <w:softHyphen/>
        <w:t>ter of fact, Miss Web</w:t>
        <w:softHyphen/>
        <w:t>s</w:t>
        <w:softHyphen/>
        <w:t>ter, I do ha</w:t>
        <w:softHyphen/>
        <w:t xml:space="preserve">ve a man in min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anner ga</w:t>
        <w:softHyphen/>
        <w:t>ve Be</w:t>
        <w:softHyphen/>
        <w:t>ar</w:t>
        <w:softHyphen/>
        <w:t>d</w:t>
        <w:softHyphen/>
        <w:t>s</w:t>
        <w:softHyphen/>
        <w:t>ley a lo</w:t>
        <w:softHyphen/>
        <w:t>ok of as</w:t>
        <w:softHyphen/>
        <w:t>to</w:t>
        <w:softHyphen/>
        <w:t>nis</w:t>
        <w:softHyphen/>
        <w:t>h</w:t>
        <w:softHyphen/>
        <w:t>ment. He co</w:t>
        <w:softHyphen/>
        <w:t>uldn't ima</w:t>
        <w:softHyphen/>
        <w:t>gi</w:t>
        <w:softHyphen/>
        <w:t>ne what the she</w:t>
        <w:softHyphen/>
        <w:t>riff was thin</w:t>
        <w:softHyphen/>
        <w:t>king. Abet</w:t>
        <w:softHyphen/>
        <w:t>ting the wo</w:t>
        <w:softHyphen/>
        <w:t>man's mis</w:t>
        <w:softHyphen/>
        <w:t>gu</w:t>
        <w:softHyphen/>
        <w:t>ided jud</w:t>
        <w:softHyphen/>
        <w:t>g</w:t>
        <w:softHyphen/>
        <w:t>ment was tan</w:t>
        <w:softHyphen/>
        <w:t>ta</w:t>
        <w:softHyphen/>
        <w:t>mo</w:t>
        <w:softHyphen/>
        <w:t>unt to mur</w:t>
        <w:softHyphen/>
        <w:t>der. Tan</w:t>
        <w:softHyphen/>
        <w:t>ner se</w:t>
        <w:softHyphen/>
        <w:t>ri</w:t>
        <w:softHyphen/>
        <w:t>o</w:t>
        <w:softHyphen/>
        <w:t>usly do</w:t>
        <w:softHyphen/>
        <w:t>ub</w:t>
        <w:softHyphen/>
        <w:t>ted the scho</w:t>
        <w:softHyphen/>
        <w:t>ol</w:t>
        <w:softHyphen/>
        <w:t>marm wo</w:t>
        <w:softHyphen/>
        <w:t>uld re</w:t>
        <w:softHyphen/>
        <w:t>ach her des</w:t>
        <w:softHyphen/>
        <w:t>ti</w:t>
        <w:softHyphen/>
        <w:t>na</w:t>
        <w:softHyphen/>
        <w:t>ti</w:t>
        <w:softHyphen/>
        <w:t>on ali</w:t>
        <w:softHyphen/>
        <w:t>ve, with or wit</w:t>
        <w:softHyphen/>
        <w:t>ho</w:t>
        <w:softHyphen/>
        <w:t>ut Be</w:t>
        <w:softHyphen/>
        <w:t>ar</w:t>
        <w:softHyphen/>
        <w:t>d</w:t>
        <w:softHyphen/>
        <w:t>s</w:t>
        <w:softHyphen/>
        <w:t>ley's help. Didn't she know that any man stu</w:t>
        <w:softHyphen/>
        <w:t>pid eno</w:t>
        <w:softHyphen/>
        <w:t>ugh to po</w:t>
        <w:softHyphen/>
        <w:t>se as a hus</w:t>
        <w:softHyphen/>
        <w:t>band wo</w:t>
        <w:softHyphen/>
        <w:t>uld de</w:t>
        <w:softHyphen/>
        <w:t>mand full hus</w:t>
        <w:softHyphen/>
        <w:t>bandly rights? Was the wo</w:t>
        <w:softHyphen/>
        <w:t>man so des</w:t>
        <w:softHyphen/>
        <w:t>pe</w:t>
        <w:softHyphen/>
        <w:t>ra</w:t>
        <w:softHyphen/>
        <w:t>te to re</w:t>
        <w:softHyphen/>
        <w:t>ach her brot</w:t>
        <w:softHyphen/>
        <w:t>her that she'd risk her vir</w:t>
        <w:softHyphen/>
        <w:t>tue and her li</w:t>
        <w:softHyphen/>
        <w:t>fe? Did Be</w:t>
        <w:softHyphen/>
        <w:t>ar</w:t>
        <w:softHyphen/>
        <w:t>d</w:t>
        <w:softHyphen/>
        <w:t>s</w:t>
        <w:softHyphen/>
        <w:t>ley know a man ho</w:t>
        <w:softHyphen/>
        <w:t>nest eno</w:t>
        <w:softHyphen/>
        <w:t>ugh to fol</w:t>
        <w:softHyphen/>
        <w:t>low the ru</w:t>
        <w:softHyphen/>
        <w:t>les set by the de</w:t>
        <w:softHyphen/>
        <w:t>ter</w:t>
        <w:softHyphen/>
        <w:t>mi</w:t>
        <w:softHyphen/>
        <w:t>ned Yank? Cer</w:t>
        <w:softHyphen/>
        <w:t>ta</w:t>
        <w:softHyphen/>
        <w:t>inly not in St. Joe, whe</w:t>
        <w:softHyphen/>
        <w:t>re men ca</w:t>
        <w:softHyphen/>
        <w:t>me and went and few sta</w:t>
        <w:softHyphen/>
        <w:t>yed long eno</w:t>
        <w:softHyphen/>
        <w:t>ugh to es</w:t>
        <w:softHyphen/>
        <w:t>tab</w:t>
        <w:softHyphen/>
        <w:t>lish a go</w:t>
        <w:softHyphen/>
        <w:t>od re</w:t>
        <w:softHyphen/>
        <w:t>pu</w:t>
        <w:softHyphen/>
        <w:t>ta</w:t>
        <w:softHyphen/>
        <w:t>ti</w:t>
        <w:softHyphen/>
        <w:t xml:space="preserve">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ll be fo</w:t>
        <w:softHyphen/>
        <w:t>re</w:t>
        <w:softHyphen/>
        <w:t>ver in yo</w:t>
        <w:softHyphen/>
        <w:t>ur debt, She</w:t>
        <w:softHyphen/>
        <w:t>riff," As</w:t>
        <w:softHyphen/>
        <w:t>h</w:t>
        <w:softHyphen/>
        <w:t>ley sa</w:t>
        <w:softHyphen/>
        <w:t>id with ri</w:t>
        <w:softHyphen/>
        <w:t>sing ex</w:t>
        <w:softHyphen/>
        <w:t>ci</w:t>
        <w:softHyphen/>
        <w:t>te</w:t>
        <w:softHyphen/>
        <w:t>ment. "How so</w:t>
        <w:softHyphen/>
        <w:t>on can you con</w:t>
        <w:softHyphen/>
        <w:t>tact him? The wa</w:t>
        <w:softHyphen/>
        <w:t>gon tra</w:t>
        <w:softHyphen/>
        <w:t>in won't wa</w:t>
        <w:softHyphen/>
        <w:t xml:space="preserve">it for m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 can ask him yo</w:t>
        <w:softHyphen/>
        <w:t>ur</w:t>
        <w:softHyphen/>
        <w:t>self, miss. He's right he</w:t>
        <w:softHyphen/>
        <w:t>re in this ro</w:t>
        <w:softHyphen/>
        <w:t xml:space="preserve">om." </w:t>
      </w:r>
    </w:p>
    <w:p>
      <w:pPr>
        <w:pStyle w:val="Normal"/>
        <w:spacing w:lineRule="auto" w:line="360" w:before="240" w:after="240"/>
        <w:rPr/>
      </w:pPr>
      <w:r>
        <w:rPr>
          <w:rFonts w:cs="Georgia" w:ascii="Georgia" w:hAnsi="Georgia"/>
        </w:rPr>
        <w:t>    </w:t>
      </w:r>
      <w:r>
        <w:rPr>
          <w:rFonts w:cs="Georgia" w:ascii="Georgia" w:hAnsi="Georgia"/>
        </w:rPr>
        <w:t>Ashley ma</w:t>
        <w:softHyphen/>
        <w:t>de a slow pe</w:t>
        <w:softHyphen/>
        <w:t>ru</w:t>
        <w:softHyphen/>
        <w:t>sal of the small ro</w:t>
        <w:softHyphen/>
        <w:t>om and the two ja</w:t>
        <w:softHyphen/>
        <w:t>il cells the</w:t>
        <w:softHyphen/>
        <w:t>re</w:t>
        <w:softHyphen/>
        <w:t>in. One of them was empty, but the ot</w:t>
        <w:softHyphen/>
        <w:t>he</w:t>
        <w:softHyphen/>
        <w:t>r oh no t</w:t>
        <w:softHyphen/>
        <w:t>he ot</w:t>
        <w:softHyphen/>
        <w:t>her was oc</w:t>
        <w:softHyphen/>
        <w:t>cu</w:t>
        <w:softHyphen/>
        <w:t>pi</w:t>
        <w:softHyphen/>
        <w:t>ed by a man who</w:t>
        <w:softHyphen/>
        <w:t>se ap</w:t>
        <w:softHyphen/>
        <w:t>pe</w:t>
        <w:softHyphen/>
        <w:t>aran</w:t>
        <w:softHyphen/>
        <w:t>ce both frig</w:t>
        <w:softHyphen/>
        <w:t>h</w:t>
        <w:softHyphen/>
        <w:t>te</w:t>
        <w:softHyphen/>
        <w:t>ned and fas</w:t>
        <w:softHyphen/>
        <w:t>ci</w:t>
        <w:softHyphen/>
        <w:t>na</w:t>
        <w:softHyphen/>
        <w:t>ted her. Ne</w:t>
        <w:softHyphen/>
        <w:t>ver had she se</w:t>
        <w:softHyphen/>
        <w:t>en such a man! She tri</w:t>
        <w:softHyphen/>
        <w:t>ed to ig</w:t>
        <w:softHyphen/>
        <w:t>no</w:t>
        <w:softHyphen/>
        <w:t>re the way his gray tro</w:t>
        <w:softHyphen/>
        <w:t>users ro</w:t>
        <w:softHyphen/>
        <w:t>de his hard-mus</w:t>
        <w:softHyphen/>
        <w:t>c</w:t>
        <w:softHyphen/>
        <w:t>led thighs, and the way the si</w:t>
        <w:softHyphen/>
        <w:t>news of his sho</w:t>
        <w:softHyphen/>
        <w:t>ul</w:t>
        <w:softHyphen/>
        <w:t>ders bun</w:t>
        <w:softHyphen/>
        <w:t>c</w:t>
        <w:softHyphen/>
        <w:t>hed and fle</w:t>
        <w:softHyphen/>
        <w:t>xed be</w:t>
        <w:softHyphen/>
        <w:t>ne</w:t>
        <w:softHyphen/>
        <w:t>ath his le</w:t>
        <w:softHyphen/>
        <w:t>at</w:t>
        <w:softHyphen/>
        <w:t>her vest. She wan</w:t>
        <w:softHyphen/>
        <w:t>ted to ig</w:t>
        <w:softHyphen/>
        <w:t>no</w:t>
        <w:softHyphen/>
        <w:t>re the stark pla</w:t>
        <w:softHyphen/>
        <w:t>nes of his bru</w:t>
        <w:softHyphen/>
        <w:t>tal</w:t>
        <w:softHyphen/>
        <w:t>ly han</w:t>
        <w:softHyphen/>
        <w:t>d</w:t>
        <w:softHyphen/>
        <w:t>so</w:t>
        <w:softHyphen/>
        <w:t>me fa</w:t>
        <w:softHyphen/>
        <w:t>ce and the un</w:t>
        <w:softHyphen/>
        <w:t>re</w:t>
        <w:softHyphen/>
        <w:t>len</w:t>
        <w:softHyphen/>
        <w:t>ting, ste</w:t>
        <w:softHyphen/>
        <w:t>ely-eyed lo</w:t>
        <w:softHyphen/>
        <w:t>ok of con</w:t>
        <w:softHyphen/>
        <w:t>tempt he ga</w:t>
        <w:softHyphen/>
        <w:t>ve her but co</w:t>
        <w:softHyphen/>
        <w:t>uld not. His fa</w:t>
        <w:softHyphen/>
        <w:t>ce was too com</w:t>
        <w:softHyphen/>
        <w:t>pel</w:t>
        <w:softHyphen/>
        <w:t xml:space="preserve">li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is fe</w:t>
        <w:softHyphen/>
        <w:t>atu</w:t>
        <w:softHyphen/>
        <w:t>res co</w:t>
        <w:softHyphen/>
        <w:t>uld ha</w:t>
        <w:softHyphen/>
        <w:t>ve be</w:t>
        <w:softHyphen/>
        <w:t>en car</w:t>
        <w:softHyphen/>
        <w:t>ved from sto</w:t>
        <w:softHyphen/>
        <w:t>ne. Gat</w:t>
        <w:softHyphen/>
        <w:t>he</w:t>
        <w:softHyphen/>
        <w:t>ring her wits, she con</w:t>
        <w:softHyphen/>
        <w:t>cen</w:t>
        <w:softHyphen/>
        <w:t>t</w:t>
        <w:softHyphen/>
        <w:t>ra</w:t>
        <w:softHyphen/>
        <w:t>ted on his squ</w:t>
        <w:softHyphen/>
        <w:t>are jaw sha</w:t>
        <w:softHyphen/>
        <w:t>do</w:t>
        <w:softHyphen/>
        <w:t>wed with dark stub</w:t>
        <w:softHyphen/>
        <w:t>ble, which was al</w:t>
        <w:softHyphen/>
        <w:t>most but not qu</w:t>
        <w:softHyphen/>
        <w:t>ite as in</w:t>
        <w:softHyphen/>
        <w:t>ti</w:t>
        <w:softHyphen/>
        <w:t>mi</w:t>
        <w:softHyphen/>
        <w:t>da</w:t>
        <w:softHyphen/>
        <w:t>ting as the rest of him. He ne</w:t>
        <w:softHyphen/>
        <w:t>eded a sha</w:t>
        <w:softHyphen/>
        <w:t>ve, she tho</w:t>
        <w:softHyphen/>
        <w:t>ught dimly, and a ha</w:t>
        <w:softHyphen/>
        <w:t>ir</w:t>
        <w:softHyphen/>
        <w:t>cut. The re</w:t>
        <w:softHyphen/>
        <w:t>ali</w:t>
        <w:softHyphen/>
        <w:t>za</w:t>
        <w:softHyphen/>
        <w:t>ti</w:t>
        <w:softHyphen/>
        <w:t>on that this was the man to whom the she</w:t>
        <w:softHyphen/>
        <w:t>riff was re</w:t>
        <w:softHyphen/>
        <w:t>fer</w:t>
        <w:softHyphen/>
        <w:t>ring ap</w:t>
        <w:softHyphen/>
        <w:t>pal</w:t>
        <w:softHyphen/>
        <w:t>led her. She to</w:t>
        <w:softHyphen/>
        <w:t>re her eyes from Tan</w:t>
        <w:softHyphen/>
        <w:t>ner to sta</w:t>
        <w:softHyphen/>
        <w:t>re with hor</w:t>
        <w:softHyphen/>
        <w:t>ror at Be</w:t>
        <w:softHyphen/>
        <w:t>ar</w:t>
        <w:softHyphen/>
        <w:t>d</w:t>
        <w:softHyphen/>
        <w:t>s</w:t>
        <w:softHyphen/>
        <w:t xml:space="preserve">le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urely you're not sug</w:t>
        <w:softHyphen/>
        <w:t>ges</w:t>
        <w:softHyphen/>
        <w:t>ting that I…? De</w:t>
        <w:softHyphen/>
        <w:t>ar God, the man is a cri</w:t>
        <w:softHyphen/>
        <w:t>mi</w:t>
        <w:softHyphen/>
        <w:t xml:space="preserve">nal!"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at all de</w:t>
        <w:softHyphen/>
        <w:t>pends on the way you lo</w:t>
        <w:softHyphen/>
        <w:t>ok at it," Be</w:t>
        <w:softHyphen/>
        <w:t>ar</w:t>
        <w:softHyphen/>
        <w:t>d</w:t>
        <w:softHyphen/>
        <w:t>s</w:t>
        <w:softHyphen/>
        <w:t>ley cla</w:t>
        <w:softHyphen/>
        <w:t>imed. "Tan</w:t>
        <w:softHyphen/>
        <w:t xml:space="preserve">ner ain't all that ba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lady is right, She</w:t>
        <w:softHyphen/>
        <w:t>riff," Tan</w:t>
        <w:softHyphen/>
        <w:t>ner draw</w:t>
        <w:softHyphen/>
        <w:t>led. "Co</w:t>
        <w:softHyphen/>
        <w:t>unt the ti</w:t>
        <w:softHyphen/>
        <w:t>mes I've be</w:t>
        <w:softHyphen/>
        <w:t>en in yo</w:t>
        <w:softHyphen/>
        <w:t>ur ja</w:t>
        <w:softHyphen/>
        <w:t>il and add it to ja</w:t>
        <w:softHyphen/>
        <w:t>il cells I've oc</w:t>
        <w:softHyphen/>
        <w:t>cu</w:t>
        <w:softHyphen/>
        <w:t>pi</w:t>
        <w:softHyphen/>
        <w:t>ed in ot</w:t>
        <w:softHyphen/>
        <w:t>her ci</w:t>
        <w:softHyphen/>
        <w:t>ti</w:t>
        <w:softHyphen/>
        <w:t xml:space="preserve">es. Now do you get the idea?"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s a Reb!" As</w:t>
        <w:softHyphen/>
        <w:t>h</w:t>
        <w:softHyphen/>
        <w:t>ley cri</w:t>
        <w:softHyphen/>
        <w:t>ed, re</w:t>
        <w:softHyphen/>
        <w:t>co</w:t>
        <w:softHyphen/>
        <w:t>iling in</w:t>
        <w:softHyphen/>
        <w:t>s</w:t>
        <w:softHyphen/>
        <w:t>tin</w:t>
        <w:softHyphen/>
        <w:t>c</w:t>
        <w:softHyphen/>
        <w:t>ti</w:t>
        <w:softHyphen/>
        <w:t>vely when she he</w:t>
        <w:softHyphen/>
        <w:t>ard Tan</w:t>
        <w:softHyphen/>
        <w:t>ner's soft drawl. A sta</w:t>
        <w:softHyphen/>
        <w:t>unch abo</w:t>
        <w:softHyphen/>
        <w:t>li</w:t>
        <w:softHyphen/>
        <w:t>ti</w:t>
        <w:softHyphen/>
        <w:t>onist, As</w:t>
        <w:softHyphen/>
        <w:t>h</w:t>
        <w:softHyphen/>
        <w:t>ley had se</w:t>
        <w:softHyphen/>
        <w:t>en fir</w:t>
        <w:softHyphen/>
        <w:t>s</w:t>
        <w:softHyphen/>
        <w:t>t</w:t>
        <w:softHyphen/>
        <w:t>hand the cru</w:t>
        <w:softHyphen/>
        <w:t>el</w:t>
        <w:softHyphen/>
        <w:t>ti</w:t>
        <w:softHyphen/>
        <w:t>es in</w:t>
        <w:softHyphen/>
        <w:t>f</w:t>
        <w:softHyphen/>
        <w:t>lic</w:t>
        <w:softHyphen/>
        <w:t>ted on sla</w:t>
        <w:softHyphen/>
        <w:t>ves. Tho</w:t>
        <w:softHyphen/>
        <w:t>se who reached Chi</w:t>
        <w:softHyphen/>
        <w:t>ca</w:t>
        <w:softHyphen/>
        <w:t>go du</w:t>
        <w:softHyphen/>
        <w:t>ring the early ye</w:t>
        <w:softHyphen/>
        <w:t>ars of the war had ar</w:t>
        <w:softHyphen/>
        <w:t>ri</w:t>
        <w:softHyphen/>
        <w:t>ved in pi</w:t>
        <w:softHyphen/>
        <w:t>ti</w:t>
        <w:softHyphen/>
        <w:t>ful con</w:t>
        <w:softHyphen/>
        <w:t>di</w:t>
        <w:softHyphen/>
        <w:t>ti</w:t>
        <w:softHyphen/>
        <w:t>on, be</w:t>
        <w:softHyphen/>
        <w:t>aring ta</w:t>
        <w:softHyphen/>
        <w:t>les of at</w:t>
        <w:softHyphen/>
        <w:t>ro</w:t>
        <w:softHyphen/>
        <w:t>ci</w:t>
        <w:softHyphen/>
        <w:t>ti</w:t>
        <w:softHyphen/>
        <w:t>es in</w:t>
        <w:softHyphen/>
        <w:t>f</w:t>
        <w:softHyphen/>
        <w:t>lic</w:t>
        <w:softHyphen/>
        <w:t>ted upon them by the</w:t>
        <w:softHyphen/>
        <w:t>ir mas</w:t>
        <w:softHyphen/>
        <w:t xml:space="preserve">ters. </w:t>
      </w:r>
    </w:p>
    <w:p>
      <w:pPr>
        <w:pStyle w:val="Normal"/>
        <w:spacing w:lineRule="auto" w:line="360" w:before="240" w:after="240"/>
        <w:rPr/>
      </w:pPr>
      <w:r>
        <w:rPr>
          <w:rFonts w:cs="Georgia" w:ascii="Georgia" w:hAnsi="Georgia"/>
        </w:rPr>
        <w:t>    </w:t>
      </w:r>
      <w:r>
        <w:rPr>
          <w:rFonts w:cs="Georgia" w:ascii="Georgia" w:hAnsi="Georgia"/>
        </w:rPr>
        <w:t>"And you're a Yan</w:t>
        <w:softHyphen/>
        <w:t>kee." Tan</w:t>
        <w:softHyphen/>
        <w:t>ner's eyes tur</w:t>
        <w:softHyphen/>
        <w:t>ned dark as sin cold, rut</w:t>
        <w:softHyphen/>
        <w:t>h</w:t>
        <w:softHyphen/>
        <w:t>less, even pre</w:t>
        <w:softHyphen/>
        <w:t>da</w:t>
        <w:softHyphen/>
        <w:t xml:space="preserve">tor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eardsley lo</w:t>
        <w:softHyphen/>
        <w:t>oked from Tan</w:t>
        <w:softHyphen/>
        <w:t>ner to As</w:t>
        <w:softHyphen/>
        <w:t>h</w:t>
        <w:softHyphen/>
        <w:t>ley, stun</w:t>
        <w:softHyphen/>
        <w:t>ned by the ani</w:t>
        <w:softHyphen/>
        <w:t>mo</w:t>
        <w:softHyphen/>
        <w:t>sity that flo</w:t>
        <w:softHyphen/>
        <w:t>wed bet</w:t>
        <w:softHyphen/>
        <w:t>we</w:t>
        <w:softHyphen/>
        <w:t>en them. They ap</w:t>
        <w:softHyphen/>
        <w:t>pe</w:t>
        <w:softHyphen/>
        <w:t>ared to des</w:t>
        <w:softHyphen/>
        <w:t>pi</w:t>
        <w:softHyphen/>
        <w:t>se one anot</w:t>
        <w:softHyphen/>
        <w:t>her on sight yet se</w:t>
        <w:softHyphen/>
        <w:t>emed una</w:t>
        <w:softHyphen/>
        <w:t>wa</w:t>
        <w:softHyphen/>
        <w:t>re of the ten</w:t>
        <w:softHyphen/>
        <w:t>si</w:t>
        <w:softHyphen/>
        <w:t>on that spar</w:t>
        <w:softHyphen/>
        <w:t>ked bet</w:t>
        <w:softHyphen/>
        <w:t>we</w:t>
        <w:softHyphen/>
        <w:t xml:space="preserve">en the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es, I'm a Yan</w:t>
        <w:softHyphen/>
        <w:t>kee, Reb. I've ne</w:t>
        <w:softHyphen/>
        <w:t>ver ow</w:t>
        <w:softHyphen/>
        <w:t>ned a sla</w:t>
        <w:softHyphen/>
        <w:t>ve or mis</w:t>
        <w:softHyphen/>
        <w:t>t</w:t>
        <w:softHyphen/>
        <w:t>re</w:t>
        <w:softHyphen/>
        <w:t>ated a li</w:t>
        <w:softHyphen/>
        <w:t>ving so</w:t>
        <w:softHyphen/>
        <w:t>ul in my li</w:t>
        <w:softHyphen/>
        <w:t>fe. Can you say the sa</w:t>
        <w:softHyphen/>
        <w:t xml:space="preserve">m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ould you be</w:t>
        <w:softHyphen/>
        <w:t>li</w:t>
        <w:softHyphen/>
        <w:t>eve me if I sa</w:t>
        <w:softHyphen/>
        <w:t>id I had not?" He la</w:t>
        <w:softHyphen/>
        <w:t>ug</w:t>
        <w:softHyphen/>
        <w:t>hed harshly when As</w:t>
        <w:softHyphen/>
        <w:t>h</w:t>
        <w:softHyphen/>
        <w:t>ley sent him a lo</w:t>
        <w:softHyphen/>
        <w:t>ok of ut</w:t>
        <w:softHyphen/>
        <w:t>ter dis</w:t>
        <w:softHyphen/>
        <w:t>da</w:t>
        <w:softHyphen/>
        <w:t>in. "No, I tho</w:t>
        <w:softHyphen/>
        <w:t>ught not. Fe</w:t>
        <w:softHyphen/>
        <w:t>ar not, Yank. I'd be a damn fo</w:t>
        <w:softHyphen/>
        <w:t>ol to in</w:t>
        <w:softHyphen/>
        <w:t>vol</w:t>
        <w:softHyphen/>
        <w:t>ve myself in yo</w:t>
        <w:softHyphen/>
        <w:t>ur rec</w:t>
        <w:softHyphen/>
        <w:t>k</w:t>
        <w:softHyphen/>
        <w:t>less sche</w:t>
        <w:softHyphen/>
        <w:t>me. I ha</w:t>
        <w:softHyphen/>
        <w:t>ve eno</w:t>
        <w:softHyphen/>
        <w:t>ugh prob</w:t>
        <w:softHyphen/>
        <w:t>lems of my own wit</w:t>
        <w:softHyphen/>
        <w:t>ho</w:t>
        <w:softHyphen/>
        <w:t>ut ta</w:t>
        <w:softHyphen/>
        <w:t>king on tho</w:t>
        <w:softHyphen/>
        <w:t>se of an ir</w:t>
        <w:softHyphen/>
        <w:t>res</w:t>
        <w:softHyphen/>
        <w:t>pon</w:t>
        <w:softHyphen/>
        <w:t>sib</w:t>
        <w:softHyphen/>
        <w:t>le spin</w:t>
        <w:softHyphen/>
        <w:t>s</w:t>
        <w:softHyphen/>
        <w:t xml:space="preserve">t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shley's eyes bla</w:t>
        <w:softHyphen/>
        <w:t>zed in sud</w:t>
        <w:softHyphen/>
        <w:t>den an</w:t>
        <w:softHyphen/>
        <w:t>ger. She didn't ne</w:t>
        <w:softHyphen/>
        <w:t>ed to be re</w:t>
        <w:softHyphen/>
        <w:t>min</w:t>
        <w:softHyphen/>
        <w:t>ded of her un</w:t>
        <w:softHyphen/>
        <w:t>mar</w:t>
        <w:softHyphen/>
        <w:t>ri</w:t>
        <w:softHyphen/>
        <w:t>ed sta</w:t>
        <w:softHyphen/>
        <w:t>te. "I'd ha</w:t>
        <w:softHyphen/>
        <w:t>ve to be a hun</w:t>
        <w:softHyphen/>
        <w:t>d</w:t>
        <w:softHyphen/>
        <w:t>red ti</w:t>
        <w:softHyphen/>
        <w:t>mes mo</w:t>
        <w:softHyphen/>
        <w:t>re des</w:t>
        <w:softHyphen/>
        <w:t>pe</w:t>
        <w:softHyphen/>
        <w:t>ra</w:t>
        <w:softHyphen/>
        <w:t>te than I am now to ask for yo</w:t>
        <w:softHyphen/>
        <w:t xml:space="preserve">ur help."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ell, I rec</w:t>
        <w:softHyphen/>
        <w:t>kon that set</w:t>
        <w:softHyphen/>
        <w:t>tles it, Miss Web</w:t>
        <w:softHyphen/>
        <w:t>s</w:t>
        <w:softHyphen/>
        <w:t>ter," the she</w:t>
        <w:softHyphen/>
        <w:t>riff sa</w:t>
        <w:softHyphen/>
        <w:t>id dis</w:t>
        <w:softHyphen/>
        <w:t>mis</w:t>
        <w:softHyphen/>
        <w:t>si</w:t>
        <w:softHyphen/>
        <w:t>vely. "You won't ha</w:t>
        <w:softHyphen/>
        <w:t>ve any tro</w:t>
        <w:softHyphen/>
        <w:t>ub</w:t>
        <w:softHyphen/>
        <w:t>le sel</w:t>
        <w:softHyphen/>
        <w:t>ling yo</w:t>
        <w:softHyphen/>
        <w:t>ur wa</w:t>
        <w:softHyphen/>
        <w:t>gon and oxen. Per</w:t>
        <w:softHyphen/>
        <w:t>haps you'll ha</w:t>
        <w:softHyphen/>
        <w:t>ve bet</w:t>
        <w:softHyphen/>
        <w:t>ter luck next ye</w:t>
        <w:softHyphen/>
        <w:t xml:space="preserve">a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ext ye</w:t>
        <w:softHyphen/>
        <w:t>ar is too la</w:t>
        <w:softHyphen/>
        <w:t>te. My brot</w:t>
        <w:softHyphen/>
        <w:t>her is in des</w:t>
        <w:softHyphen/>
        <w:t>pe</w:t>
        <w:softHyphen/>
        <w:t>ra</w:t>
        <w:softHyphen/>
        <w:t>te stra</w:t>
        <w:softHyphen/>
        <w:t>its, ac</w:t>
        <w:softHyphen/>
        <w:t>cu</w:t>
        <w:softHyphen/>
        <w:t>sed of a mur</w:t>
        <w:softHyphen/>
        <w:t>der he didn't com</w:t>
        <w:softHyphen/>
        <w:t>mit. I ne</w:t>
        <w:softHyphen/>
        <w:t>ed to go to him now. If the</w:t>
        <w:softHyphen/>
        <w:t>re is a way to cle</w:t>
        <w:softHyphen/>
        <w:t>ar his na</w:t>
        <w:softHyphen/>
        <w:t xml:space="preserve">me, I'll find i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at's com</w:t>
        <w:softHyphen/>
        <w:t>men</w:t>
        <w:softHyphen/>
        <w:t>dab</w:t>
        <w:softHyphen/>
        <w:t>le, Miss Web</w:t>
        <w:softHyphen/>
        <w:t>s</w:t>
        <w:softHyphen/>
        <w:t>ter, but I've do</w:t>
        <w:softHyphen/>
        <w:t xml:space="preserve">ne all I can." </w:t>
      </w:r>
    </w:p>
    <w:p>
      <w:pPr>
        <w:pStyle w:val="Normal"/>
        <w:spacing w:lineRule="auto" w:line="360" w:before="240" w:after="240"/>
        <w:rPr/>
      </w:pPr>
      <w:r>
        <w:rPr>
          <w:rFonts w:cs="Georgia" w:ascii="Georgia" w:hAnsi="Georgia"/>
        </w:rPr>
        <w:t>    </w:t>
      </w:r>
      <w:r>
        <w:rPr>
          <w:rFonts w:cs="Georgia" w:ascii="Georgia" w:hAnsi="Georgia"/>
        </w:rPr>
        <w:t>"Is that all?" As</w:t>
        <w:softHyphen/>
        <w:t>h</w:t>
        <w:softHyphen/>
        <w:t>ley as</w:t>
        <w:softHyphen/>
        <w:t>ked. A black fog of des</w:t>
        <w:softHyphen/>
        <w:t>pa</w:t>
        <w:softHyphen/>
        <w:t>ir settled over her. "Can you of</w:t>
        <w:softHyphen/>
        <w:t>fer me not</w:t>
        <w:softHyphen/>
        <w:t>hing in the way of help? Are the</w:t>
        <w:softHyphen/>
        <w:t>re no de</w:t>
        <w:softHyphen/>
        <w:t>cent men in St. Joe wil</w:t>
        <w:softHyphen/>
        <w:t>ling to po</w:t>
        <w:softHyphen/>
        <w:t>se as my hus</w:t>
        <w:softHyphen/>
        <w:t xml:space="preserve">ban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one that I know of," Be</w:t>
        <w:softHyphen/>
        <w:t>ar</w:t>
        <w:softHyphen/>
        <w:t>d</w:t>
        <w:softHyphen/>
        <w:t>s</w:t>
        <w:softHyphen/>
        <w:t>ley sa</w:t>
        <w:softHyphen/>
        <w:t>id blandly. "Except for Tan</w:t>
        <w:softHyphen/>
        <w:t>ner he</w:t>
        <w:softHyphen/>
        <w:t>re. I've known Tan</w:t>
        <w:softHyphen/>
        <w:t>ner Mac</w:t>
        <w:softHyphen/>
        <w:t>Ta</w:t>
        <w:softHyphen/>
        <w:t>vish a long ti</w:t>
        <w:softHyphen/>
        <w:t>me, miss, and he's a go</w:t>
        <w:softHyphen/>
        <w:t>od man. I fo</w:t>
        <w:softHyphen/>
        <w:t>ught un</w:t>
        <w:softHyphen/>
        <w:t>der him du</w:t>
        <w:softHyphen/>
        <w:t>ring the war and I'd trust him with my li</w:t>
        <w:softHyphen/>
        <w:t xml:space="preserve">f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n why is he in ja</w:t>
        <w:softHyphen/>
        <w:t xml:space="preserve">il?"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ecause I can't stand the sight of Yan</w:t>
        <w:softHyphen/>
        <w:t>kee sol</w:t>
        <w:softHyphen/>
        <w:t>di</w:t>
        <w:softHyphen/>
        <w:t>ers," Tan</w:t>
        <w:softHyphen/>
        <w:t>ner sa</w:t>
        <w:softHyphen/>
        <w:t>id in his own de</w:t>
        <w:softHyphen/>
        <w:t>fen</w:t>
        <w:softHyphen/>
        <w:t>se. "Nor am I fond of Yan</w:t>
        <w:softHyphen/>
        <w:t>kee spin</w:t>
        <w:softHyphen/>
        <w:t>s</w:t>
        <w:softHyphen/>
        <w:t>ters who re</w:t>
        <w:softHyphen/>
        <w:t>sort to bri</w:t>
        <w:softHyphen/>
        <w:t>bery to find hus</w:t>
        <w:softHyphen/>
        <w:t>bands. Even bo</w:t>
        <w:softHyphen/>
        <w:t>gus hus</w:t>
        <w:softHyphen/>
        <w:t>bands. Go ho</w:t>
        <w:softHyphen/>
        <w:t>me, Yank. If yo</w:t>
        <w:softHyphen/>
        <w:t>ur brot</w:t>
        <w:softHyphen/>
        <w:t>her is a Yan</w:t>
        <w:softHyphen/>
        <w:t>kee sol</w:t>
        <w:softHyphen/>
        <w:t>di</w:t>
        <w:softHyphen/>
        <w:t>er I ha</w:t>
        <w:softHyphen/>
        <w:t xml:space="preserve">ve no sympathy for him or his kin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r fa</w:t>
        <w:softHyphen/>
        <w:t>ce fla</w:t>
        <w:softHyphen/>
        <w:t>ming, As</w:t>
        <w:softHyphen/>
        <w:t>h</w:t>
        <w:softHyphen/>
        <w:t>ley tur</w:t>
        <w:softHyphen/>
        <w:t>ned away from the bit</w:t>
        <w:softHyphen/>
        <w:t>ter</w:t>
        <w:softHyphen/>
        <w:t>ness of Tan</w:t>
        <w:softHyphen/>
        <w:t>ner's words. His in</w:t>
        <w:softHyphen/>
        <w:t>ten</w:t>
        <w:softHyphen/>
        <w:t>se, fat</w:t>
        <w:softHyphen/>
        <w:t>hom</w:t>
        <w:softHyphen/>
        <w:t>less eyes ref</w:t>
        <w:softHyphen/>
        <w:t>lec</w:t>
        <w:softHyphen/>
        <w:t>ted the em</w:t>
        <w:softHyphen/>
        <w:t>p</w:t>
        <w:softHyphen/>
        <w:t>ti</w:t>
        <w:softHyphen/>
        <w:t>ness of his so</w:t>
        <w:softHyphen/>
        <w:t>ul. So</w:t>
        <w:softHyphen/>
        <w:t>met</w:t>
        <w:softHyphen/>
        <w:t>hing that was ne</w:t>
        <w:softHyphen/>
        <w:t>it</w:t>
        <w:softHyphen/>
        <w:t>her pity nor hat</w:t>
        <w:softHyphen/>
        <w:t>red shud</w:t>
        <w:softHyphen/>
        <w:t>de</w:t>
        <w:softHyphen/>
        <w:t>red thro</w:t>
        <w:softHyphen/>
        <w:t>ugh her. So</w:t>
        <w:softHyphen/>
        <w:t>met</w:t>
        <w:softHyphen/>
        <w:t>hing she co</w:t>
        <w:softHyphen/>
        <w:t>uld not na</w:t>
        <w:softHyphen/>
        <w:t xml:space="preserve">m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re be</w:t>
        <w:softHyphen/>
        <w:t>ing a mi</w:t>
        <w:softHyphen/>
        <w:t>te hasty, Cap</w:t>
        <w:softHyphen/>
        <w:t>ta</w:t>
        <w:softHyphen/>
        <w:t>in," Be</w:t>
        <w:softHyphen/>
        <w:t>ar</w:t>
        <w:softHyphen/>
        <w:t>d</w:t>
        <w:softHyphen/>
        <w:t>s</w:t>
        <w:softHyphen/>
        <w:t>ley ca</w:t>
        <w:softHyphen/>
        <w:t>uti</w:t>
        <w:softHyphen/>
        <w:t>oned. "Think ca</w:t>
        <w:softHyphen/>
        <w:t>re</w:t>
        <w:softHyphen/>
        <w:t>ful</w:t>
        <w:softHyphen/>
        <w:t>ly on what the lady of</w:t>
        <w:softHyphen/>
        <w:t>fers. To my know</w:t>
        <w:softHyphen/>
        <w:t>led</w:t>
        <w:softHyphen/>
        <w:t>ge you ha</w:t>
        <w:softHyphen/>
        <w:t>ve no mo</w:t>
        <w:softHyphen/>
        <w:t>ney and no job. The army is get</w:t>
        <w:softHyphen/>
        <w:t>ting fed up with you at</w:t>
        <w:softHyphen/>
        <w:t>tac</w:t>
        <w:softHyphen/>
        <w:t>king the</w:t>
        <w:softHyphen/>
        <w:t>ir men wit</w:t>
        <w:softHyphen/>
        <w:t>ho</w:t>
        <w:softHyphen/>
        <w:t>ut pro</w:t>
        <w:softHyphen/>
        <w:t>vo</w:t>
        <w:softHyphen/>
        <w:t>ca</w:t>
        <w:softHyphen/>
        <w:t>ti</w:t>
        <w:softHyphen/>
        <w:t>on. The West is a vast, open co</w:t>
        <w:softHyphen/>
        <w:t>untry. Miss Web</w:t>
        <w:softHyphen/>
        <w:t>s</w:t>
        <w:softHyphen/>
        <w:t>ter's mo</w:t>
        <w:softHyphen/>
        <w:t>ney can help you buy land, for</w:t>
        <w:softHyphen/>
        <w:t>ge a new li</w:t>
        <w:softHyphen/>
        <w:t>fe and for</w:t>
        <w:softHyphen/>
        <w:t>get the war. You're too go</w:t>
        <w:softHyphen/>
        <w:t>od a man to was</w:t>
        <w:softHyphen/>
        <w:t>te yo</w:t>
        <w:softHyphen/>
        <w:t>ur li</w:t>
        <w:softHyphen/>
        <w:t>fe hol</w:t>
        <w:softHyphen/>
        <w:t>ding grud</w:t>
        <w:softHyphen/>
        <w:t xml:space="preserve">ge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anner's fa</w:t>
        <w:softHyphen/>
        <w:t>ce har</w:t>
        <w:softHyphen/>
        <w:t>de</w:t>
        <w:softHyphen/>
        <w:t>ned. "Grud</w:t>
        <w:softHyphen/>
        <w:t>ges?" He la</w:t>
        <w:softHyphen/>
        <w:t>ug</w:t>
        <w:softHyphen/>
        <w:t>hed harshly, a hol</w:t>
        <w:softHyphen/>
        <w:t>low ec</w:t>
        <w:softHyphen/>
        <w:t>ho of des</w:t>
        <w:softHyphen/>
        <w:t>pa</w:t>
        <w:softHyphen/>
        <w:t xml:space="preserve">ir. "If you only knew."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think you oug</w:t>
        <w:softHyphen/>
        <w:t>h</w:t>
        <w:softHyphen/>
        <w:t>t</w:t>
        <w:softHyphen/>
        <w:t>ta re</w:t>
        <w:softHyphen/>
        <w:t>con</w:t>
        <w:softHyphen/>
        <w:t>si</w:t>
        <w:softHyphen/>
        <w:t>der, Tan</w:t>
        <w:softHyphen/>
        <w:t>ner," Be</w:t>
        <w:softHyphen/>
        <w:t>ar</w:t>
        <w:softHyphen/>
        <w:t>d</w:t>
        <w:softHyphen/>
        <w:t>s</w:t>
        <w:softHyphen/>
        <w:t>ley sa</w:t>
        <w:softHyphen/>
        <w:t>id. "The lady ne</w:t>
        <w:softHyphen/>
        <w:t>eds help and so do    you. Li</w:t>
        <w:softHyphen/>
        <w:t>e</w:t>
        <w:softHyphen/>
        <w:t>ute</w:t>
        <w:softHyphen/>
        <w:t>nant Pic</w:t>
        <w:softHyphen/>
        <w:t>k</w:t>
        <w:softHyphen/>
        <w:t>ford stop</w:t>
        <w:softHyphen/>
        <w:t>ped me on the stre</w:t>
        <w:softHyphen/>
        <w:t>et just this mor</w:t>
        <w:softHyphen/>
        <w:t>ning and sa</w:t>
        <w:softHyphen/>
        <w:t>id he was con</w:t>
        <w:softHyphen/>
        <w:t>si</w:t>
        <w:softHyphen/>
        <w:t>de</w:t>
        <w:softHyphen/>
        <w:t>ring ta</w:t>
        <w:softHyphen/>
        <w:t>king you back to the fort to be tri</w:t>
        <w:softHyphen/>
        <w:t>ed. You're be</w:t>
        <w:softHyphen/>
        <w:t>co</w:t>
        <w:softHyphen/>
        <w:t>ming a nu</w:t>
        <w:softHyphen/>
        <w:t>isan</w:t>
        <w:softHyphen/>
        <w:t>ce to the army. Yo</w:t>
        <w:softHyphen/>
        <w:t>ur hat</w:t>
        <w:softHyphen/>
        <w:t>red is go</w:t>
        <w:softHyphen/>
        <w:t>ing to get you kil</w:t>
        <w:softHyphen/>
        <w:t xml:space="preserve">l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didn't say I'd ac</w:t>
        <w:softHyphen/>
        <w:t>cept Mr. Mac</w:t>
        <w:softHyphen/>
        <w:t>Ta</w:t>
        <w:softHyphen/>
        <w:t>vish's help," As</w:t>
        <w:softHyphen/>
        <w:t>h</w:t>
        <w:softHyphen/>
        <w:t>ley re</w:t>
        <w:softHyphen/>
        <w:t>min</w:t>
        <w:softHyphen/>
        <w:t>ded him. "I want a man who can fol</w:t>
        <w:softHyphen/>
        <w:t>low or</w:t>
        <w:softHyphen/>
        <w:t>ders, not a fi</w:t>
        <w:softHyphen/>
        <w:t>reb</w:t>
        <w:softHyphen/>
        <w:t>rand who's li</w:t>
        <w:softHyphen/>
        <w:t>kely to de</w:t>
        <w:softHyphen/>
        <w:t>sert me be</w:t>
        <w:softHyphen/>
        <w:t>fo</w:t>
        <w:softHyphen/>
        <w:t>re we re</w:t>
        <w:softHyphen/>
        <w:t>ach Fort Brid</w:t>
        <w:softHyphen/>
        <w:t>ger. If not for Cap</w:t>
        <w:softHyphen/>
        <w:t>ta</w:t>
        <w:softHyphen/>
        <w:t>in Cra</w:t>
        <w:softHyphen/>
        <w:t>mer's pre</w:t>
        <w:softHyphen/>
        <w:t>j</w:t>
        <w:softHyphen/>
        <w:t>udi</w:t>
        <w:softHyphen/>
        <w:t>ce aga</w:t>
        <w:softHyphen/>
        <w:t>inst fe</w:t>
        <w:softHyphen/>
        <w:t>ma</w:t>
        <w:softHyphen/>
        <w:t>les tra</w:t>
        <w:softHyphen/>
        <w:t>ve</w:t>
        <w:softHyphen/>
        <w:t>ling alo</w:t>
        <w:softHyphen/>
        <w:t>ne I wo</w:t>
        <w:softHyphen/>
        <w:t>uldn't ne</w:t>
        <w:softHyphen/>
        <w:t>ed a man to po</w:t>
        <w:softHyphen/>
        <w:t>se as my hus</w:t>
        <w:softHyphen/>
        <w:t>band. I'm per</w:t>
        <w:softHyphen/>
        <w:t>fectly ca</w:t>
        <w:softHyphen/>
        <w:t>pab</w:t>
        <w:softHyphen/>
        <w:t>le of han</w:t>
        <w:softHyphen/>
        <w:t>d</w:t>
        <w:softHyphen/>
        <w:t>ling my own af</w:t>
        <w:softHyphen/>
        <w:t>fa</w:t>
        <w:softHyphen/>
        <w:t>irs. It's not as if I'm an inex</w:t>
        <w:softHyphen/>
        <w:t>pe</w:t>
        <w:softHyphen/>
        <w:t>ri</w:t>
        <w:softHyphen/>
        <w:t>en</w:t>
        <w:softHyphen/>
        <w:t>ced girl. I'm an in</w:t>
        <w:softHyphen/>
        <w:t>de</w:t>
        <w:softHyphen/>
        <w:t>pen</w:t>
        <w:softHyphen/>
        <w:t>dent wo</w:t>
        <w:softHyphen/>
        <w:t>man with ex</w:t>
        <w:softHyphen/>
        <w:t>pe</w:t>
        <w:softHyphen/>
        <w:t>ri</w:t>
        <w:softHyphen/>
        <w:t>en</w:t>
        <w:softHyphen/>
        <w:t>ce in many are</w:t>
        <w:softHyphen/>
        <w:t>as." That wasn't exactly true but it so</w:t>
        <w:softHyphen/>
        <w:t>un</w:t>
        <w:softHyphen/>
        <w:t>ded go</w:t>
        <w:softHyphen/>
        <w:t xml:space="preserve">o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anner guf</w:t>
        <w:softHyphen/>
        <w:t>fa</w:t>
        <w:softHyphen/>
        <w:t>wed lo</w:t>
        <w:softHyphen/>
        <w:t>udly. I wasn't awa</w:t>
        <w:softHyphen/>
        <w:t>re that twen</w:t>
        <w:softHyphen/>
        <w:t>ty-fi</w:t>
        <w:softHyphen/>
        <w:t>ve was such a gre</w:t>
        <w:softHyphen/>
        <w:t>at age, Yank. But may</w:t>
        <w:softHyphen/>
        <w:t>hap," he ad</w:t>
        <w:softHyphen/>
        <w:t>ded cru</w:t>
        <w:softHyphen/>
        <w:t>dely, "yo</w:t>
        <w:softHyphen/>
        <w:t>ur ex</w:t>
        <w:softHyphen/>
        <w:t>pe</w:t>
        <w:softHyphen/>
        <w:t>ri</w:t>
        <w:softHyphen/>
        <w:t>en</w:t>
        <w:softHyphen/>
        <w:t>ce li</w:t>
        <w:softHyphen/>
        <w:t>es bet</w:t>
        <w:softHyphen/>
        <w:t>we</w:t>
        <w:softHyphen/>
        <w:t>en yo</w:t>
        <w:softHyphen/>
        <w:t xml:space="preserve">u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anner! Dam</w:t>
        <w:softHyphen/>
        <w:t>mit, man, whe</w:t>
        <w:softHyphen/>
        <w:t>re are yo</w:t>
        <w:softHyphen/>
        <w:t>ur bra</w:t>
        <w:softHyphen/>
        <w:t>ins? You're un</w:t>
        <w:softHyphen/>
        <w:t>do</w:t>
        <w:softHyphen/>
        <w:t>ing all my ef</w:t>
        <w:softHyphen/>
        <w:t>forts to help you. Miss Web</w:t>
        <w:softHyphen/>
        <w:t>s</w:t>
        <w:softHyphen/>
        <w:t>ter is a lady; mind yo</w:t>
        <w:softHyphen/>
        <w:t>ur ton</w:t>
        <w:softHyphen/>
        <w:t xml:space="preserve">gu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Of co</w:t>
        <w:softHyphen/>
        <w:t>ur</w:t>
        <w:softHyphen/>
        <w:t>se she's a lady." His lip cur</w:t>
        <w:softHyphen/>
        <w:t>led de</w:t>
        <w:softHyphen/>
        <w:t>ri</w:t>
        <w:softHyphen/>
        <w:t>si</w:t>
        <w:softHyphen/>
        <w:t>vely as he sta</w:t>
        <w:softHyphen/>
        <w:t>red at her, un</w:t>
        <w:softHyphen/>
        <w:t>b</w:t>
        <w:softHyphen/>
        <w:t>lin</w:t>
        <w:softHyphen/>
        <w:t>king, hard eyed, moc</w:t>
        <w:softHyphen/>
        <w:t>king. "A Yan</w:t>
        <w:softHyphen/>
        <w:t>kee lady. Whe</w:t>
        <w:softHyphen/>
        <w:t>re is yo</w:t>
        <w:softHyphen/>
        <w:t>ur pri</w:t>
        <w:softHyphen/>
        <w:t>de? No la</w:t>
        <w:softHyphen/>
        <w:t>di</w:t>
        <w:softHyphen/>
        <w:t>es of my ac</w:t>
        <w:softHyphen/>
        <w:t>qu</w:t>
        <w:softHyphen/>
        <w:t>a</w:t>
        <w:softHyphen/>
        <w:t>in</w:t>
        <w:softHyphen/>
        <w:t>tan</w:t>
        <w:softHyphen/>
        <w:t>ce wo</w:t>
        <w:softHyphen/>
        <w:t>uld go beg</w:t>
        <w:softHyphen/>
        <w:t>ging for a hus</w:t>
        <w:softHyphen/>
        <w:t>band, no mat</w:t>
        <w:softHyphen/>
        <w:t>ter how des</w:t>
        <w:softHyphen/>
        <w:t>pe</w:t>
        <w:softHyphen/>
        <w:t>ra</w:t>
        <w:softHyphen/>
        <w:t>te they we</w:t>
        <w:softHyphen/>
        <w:t xml:space="preserve">r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Red dots of ra</w:t>
        <w:softHyphen/>
        <w:t>ge ex</w:t>
        <w:softHyphen/>
        <w:t>p</w:t>
        <w:softHyphen/>
        <w:t>lo</w:t>
        <w:softHyphen/>
        <w:t>ded be</w:t>
        <w:softHyphen/>
        <w:t>hind As</w:t>
        <w:softHyphen/>
        <w:t>h</w:t>
        <w:softHyphen/>
        <w:t>ley's eyes. "I ne</w:t>
        <w:softHyphen/>
        <w:t>ed a man to po</w:t>
        <w:softHyphen/>
        <w:t>se as my hus</w:t>
        <w:softHyphen/>
        <w:t>band, not a bed par</w:t>
        <w:softHyphen/>
        <w:t>t</w:t>
        <w:softHyphen/>
        <w:t>ner. If all men are li</w:t>
        <w:softHyphen/>
        <w:t>ke you, I'm gra</w:t>
        <w:softHyphen/>
        <w:t>te</w:t>
        <w:softHyphen/>
        <w:t>ful I cho</w:t>
        <w:softHyphen/>
        <w:t>se to re</w:t>
        <w:softHyphen/>
        <w:t>ma</w:t>
        <w:softHyphen/>
        <w:t>in un</w:t>
        <w:softHyphen/>
        <w:t xml:space="preserve">w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etermined to pre</w:t>
        <w:softHyphen/>
        <w:t>va</w:t>
        <w:softHyphen/>
        <w:t>il, She</w:t>
        <w:softHyphen/>
        <w:t>riff Be</w:t>
        <w:softHyphen/>
        <w:t>ar</w:t>
        <w:softHyphen/>
        <w:t>d</w:t>
        <w:softHyphen/>
        <w:t>s</w:t>
        <w:softHyphen/>
        <w:t>ley tri</w:t>
        <w:softHyphen/>
        <w:t>ed one last ti</w:t>
        <w:softHyphen/>
        <w:t>me to con</w:t>
        <w:softHyphen/>
        <w:t>vin</w:t>
        <w:softHyphen/>
        <w:t>ce the fe</w:t>
        <w:softHyphen/>
        <w:t>isty pa</w:t>
        <w:softHyphen/>
        <w:t>ir. "Think of yo</w:t>
        <w:softHyphen/>
        <w:t>ur brot</w:t>
        <w:softHyphen/>
        <w:t>her, Miss Web</w:t>
        <w:softHyphen/>
        <w:t>s</w:t>
        <w:softHyphen/>
        <w:t>ter. The stoc</w:t>
        <w:softHyphen/>
        <w:t>ka</w:t>
        <w:softHyphen/>
        <w:t>de can't be    a he</w:t>
        <w:softHyphen/>
        <w:t>althy pla</w:t>
        <w:softHyphen/>
        <w:t>ce. I can gu</w:t>
        <w:softHyphen/>
        <w:t>aran</w:t>
        <w:softHyphen/>
        <w:t>tee that Tan</w:t>
        <w:softHyphen/>
        <w:t>ner is ho</w:t>
        <w:softHyphen/>
        <w:t>nest. On</w:t>
        <w:softHyphen/>
        <w:t>ce he ag</w:t>
        <w:softHyphen/>
        <w:t>re</w:t>
        <w:softHyphen/>
        <w:t>es to so</w:t>
        <w:softHyphen/>
        <w:t>met</w:t>
        <w:softHyphen/>
        <w:t>hing his word is go</w:t>
        <w:softHyphen/>
        <w:t>od. You can trust him to pro</w:t>
        <w:softHyphen/>
        <w:t>tect you. Ad</w:t>
        <w:softHyphen/>
        <w:t>mit</w:t>
        <w:softHyphen/>
        <w:t>tedly he go</w:t>
        <w:softHyphen/>
        <w:t>es a lit</w:t>
        <w:softHyphen/>
        <w:t>tle lo</w:t>
        <w:softHyphen/>
        <w:t>co when he se</w:t>
        <w:softHyphen/>
        <w:t>es blu</w:t>
        <w:softHyphen/>
        <w:t>eco</w:t>
        <w:softHyphen/>
        <w:t>ats but he can le</w:t>
        <w:softHyphen/>
        <w:t>arn to con</w:t>
        <w:softHyphen/>
        <w:t>t</w:t>
        <w:softHyphen/>
        <w:t>rol that flaw with a lit</w:t>
        <w:softHyphen/>
        <w:t xml:space="preserve">tle help from you. </w:t>
      </w:r>
    </w:p>
    <w:p>
      <w:pPr>
        <w:pStyle w:val="Normal"/>
        <w:spacing w:lineRule="auto" w:line="360" w:before="240" w:after="240"/>
        <w:rPr/>
      </w:pPr>
      <w:r>
        <w:rPr>
          <w:rFonts w:cs="Georgia" w:ascii="Georgia" w:hAnsi="Georgia"/>
        </w:rPr>
        <w:t>    </w:t>
      </w:r>
      <w:r>
        <w:rPr>
          <w:rFonts w:cs="Georgia" w:ascii="Georgia" w:hAnsi="Georgia"/>
        </w:rPr>
        <w:t>"And you, Cap</w:t>
        <w:softHyphen/>
        <w:t>ta</w:t>
        <w:softHyphen/>
        <w:t>in," Be</w:t>
        <w:softHyphen/>
        <w:t>ar</w:t>
        <w:softHyphen/>
        <w:t>d</w:t>
        <w:softHyphen/>
        <w:t>s</w:t>
        <w:softHyphen/>
        <w:t>ley con</w:t>
        <w:softHyphen/>
        <w:t>ti</w:t>
        <w:softHyphen/>
        <w:t>nu</w:t>
        <w:softHyphen/>
        <w:t>ed, "Do you want to spend yo</w:t>
        <w:softHyphen/>
        <w:t>ur li</w:t>
        <w:softHyphen/>
        <w:t>fe in and out of ja</w:t>
        <w:softHyphen/>
        <w:t>ils?" When he saw As</w:t>
        <w:softHyphen/>
        <w:t>h</w:t>
        <w:softHyphen/>
        <w:t>ley frown and Tan</w:t>
        <w:softHyphen/>
        <w:t>ner turn his back, Be</w:t>
        <w:softHyphen/>
        <w:t>ar</w:t>
        <w:softHyphen/>
        <w:t>d</w:t>
        <w:softHyphen/>
        <w:t>s</w:t>
        <w:softHyphen/>
        <w:t>ley spit out a cur</w:t>
        <w:softHyphen/>
        <w:t xml:space="preserve">se. ''Aw, hell, I don't even know why I tr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shley was the first to ac</w:t>
        <w:softHyphen/>
        <w:t>ti</w:t>
        <w:softHyphen/>
        <w:t>vely con</w:t>
        <w:softHyphen/>
        <w:t>si</w:t>
        <w:softHyphen/>
        <w:t>der the no</w:t>
        <w:softHyphen/>
        <w:t>ti</w:t>
        <w:softHyphen/>
        <w:t>on of ac</w:t>
        <w:softHyphen/>
        <w:t>cep</w:t>
        <w:softHyphen/>
        <w:t>ting Tan</w:t>
        <w:softHyphen/>
        <w:t>ner as a tra</w:t>
        <w:softHyphen/>
        <w:t>ve</w:t>
        <w:softHyphen/>
        <w:t>ling par</w:t>
        <w:softHyphen/>
        <w:t>t</w:t>
        <w:softHyphen/>
        <w:t>ner, tho</w:t>
        <w:softHyphen/>
        <w:t>ugh she didn't know how she'd put up with the dis</w:t>
        <w:softHyphen/>
        <w:t>re</w:t>
        <w:softHyphen/>
        <w:t>pu</w:t>
        <w:softHyphen/>
        <w:t>tab</w:t>
        <w:softHyphen/>
        <w:t>le Re</w:t>
        <w:softHyphen/>
        <w:t>bel all tho</w:t>
        <w:softHyphen/>
        <w:t>se we</w:t>
        <w:softHyphen/>
        <w:t>eks it to</w:t>
        <w:softHyphen/>
        <w:t>ok to re</w:t>
        <w:softHyphen/>
        <w:t>ach Fort Brid</w:t>
        <w:softHyphen/>
        <w:t>ger. But if the she</w:t>
        <w:softHyphen/>
        <w:t>riff co</w:t>
        <w:softHyphen/>
        <w:t>uld vo</w:t>
        <w:softHyphen/>
        <w:t>uch for his cha</w:t>
        <w:softHyphen/>
        <w:t>rac</w:t>
        <w:softHyphen/>
        <w:t>ter she sho</w:t>
        <w:softHyphen/>
        <w:t>uld at le</w:t>
        <w:softHyphen/>
        <w:t>ast con</w:t>
        <w:softHyphen/>
        <w:t>si</w:t>
        <w:softHyphen/>
        <w:t xml:space="preserve">der hi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d ne</w:t>
        <w:softHyphen/>
        <w:t>ed a sha</w:t>
        <w:softHyphen/>
        <w:t>ve and new clot</w:t>
        <w:softHyphen/>
        <w:t>hes, she tho</w:t>
        <w:softHyphen/>
        <w:t>ught, if he had not</w:t>
        <w:softHyphen/>
        <w:t>hing bet</w:t>
        <w:softHyphen/>
        <w:t>ter to we</w:t>
        <w:softHyphen/>
        <w:t>ar than the le</w:t>
        <w:softHyphen/>
        <w:t>at</w:t>
        <w:softHyphen/>
        <w:t>her vest and gray army pants. Bri</w:t>
        <w:softHyphen/>
        <w:t>efly she won</w:t>
        <w:softHyphen/>
        <w:t>de</w:t>
        <w:softHyphen/>
        <w:t>red if Tan</w:t>
        <w:softHyphen/>
        <w:t>ner co</w:t>
        <w:softHyphen/>
        <w:t>uld con</w:t>
        <w:softHyphen/>
        <w:t>vin</w:t>
        <w:softHyphen/>
        <w:t>ce Cap</w:t>
        <w:softHyphen/>
        <w:t>ta</w:t>
        <w:softHyphen/>
        <w:t>in Cra</w:t>
        <w:softHyphen/>
        <w:t>mer that he was her hus</w:t>
        <w:softHyphen/>
        <w:t>band, then scof</w:t>
        <w:softHyphen/>
        <w:t>fed at the no</w:t>
        <w:softHyphen/>
        <w:t>ti</w:t>
        <w:softHyphen/>
        <w:t>on that he co</w:t>
        <w:softHyphen/>
        <w:t>uldn't. She sus</w:t>
        <w:softHyphen/>
        <w:t>pec</w:t>
        <w:softHyphen/>
        <w:t>ted that Tan</w:t>
        <w:softHyphen/>
        <w:t>ner Mac</w:t>
        <w:softHyphen/>
        <w:t>Ta</w:t>
        <w:softHyphen/>
        <w:t>vish co</w:t>
        <w:softHyphen/>
        <w:t>uld con</w:t>
        <w:softHyphen/>
        <w:t>vin</w:t>
        <w:softHyphen/>
        <w:t>ce an</w:t>
        <w:softHyphen/>
        <w:t>yo</w:t>
        <w:softHyphen/>
        <w:t>ne of an</w:t>
        <w:softHyphen/>
        <w:t>y</w:t>
        <w:softHyphen/>
        <w:t>t</w:t>
        <w:softHyphen/>
        <w:t xml:space="preserve">hing, if he put his mind to it. </w:t>
      </w:r>
    </w:p>
    <w:p>
      <w:pPr>
        <w:pStyle w:val="Normal"/>
        <w:spacing w:lineRule="auto" w:line="360" w:before="240" w:after="240"/>
        <w:rPr/>
      </w:pPr>
      <w:r>
        <w:rPr>
          <w:rFonts w:cs="Georgia" w:ascii="Georgia" w:hAnsi="Georgia"/>
        </w:rPr>
        <w:t>    </w:t>
      </w:r>
      <w:r>
        <w:rPr>
          <w:rFonts w:cs="Georgia" w:ascii="Georgia" w:hAnsi="Georgia"/>
        </w:rPr>
        <w:t>Never had Tan</w:t>
        <w:softHyphen/>
        <w:t>ner en</w:t>
        <w:softHyphen/>
        <w:t>co</w:t>
        <w:softHyphen/>
        <w:t>un</w:t>
        <w:softHyphen/>
        <w:t>te</w:t>
        <w:softHyphen/>
        <w:t>red such a de</w:t>
        <w:softHyphen/>
        <w:t>ter</w:t>
        <w:softHyphen/>
        <w:t>mi</w:t>
        <w:softHyphen/>
        <w:t>ned wo</w:t>
        <w:softHyphen/>
        <w:t>man. The fla</w:t>
        <w:softHyphen/>
        <w:t>me-ha</w:t>
        <w:softHyphen/>
        <w:t>ired Yan</w:t>
        <w:softHyphen/>
        <w:t>kee spin</w:t>
        <w:softHyphen/>
        <w:t>s</w:t>
        <w:softHyphen/>
        <w:t>ter was as crazy as she was ex</w:t>
        <w:softHyphen/>
        <w:t>t</w:t>
        <w:softHyphen/>
        <w:t>ra</w:t>
        <w:softHyphen/>
        <w:t>or</w:t>
        <w:softHyphen/>
        <w:t>di</w:t>
        <w:softHyphen/>
        <w:t>nary. Her brot</w:t>
        <w:softHyphen/>
        <w:t>her must be a spe</w:t>
        <w:softHyphen/>
        <w:t>ci</w:t>
        <w:softHyphen/>
        <w:t>al man for her to risk her li</w:t>
        <w:softHyphen/>
        <w:t>fe and re</w:t>
        <w:softHyphen/>
        <w:t>pu</w:t>
        <w:softHyphen/>
        <w:t>ta</w:t>
        <w:softHyphen/>
        <w:t>ti</w:t>
        <w:softHyphen/>
        <w:t>on. Did she ha</w:t>
        <w:softHyphen/>
        <w:t>ve no pa</w:t>
        <w:softHyphen/>
        <w:t>rents or gu</w:t>
        <w:softHyphen/>
        <w:t>ar</w:t>
        <w:softHyphen/>
        <w:t>di</w:t>
        <w:softHyphen/>
        <w:t>an to curb her rec</w:t>
        <w:softHyphen/>
        <w:t>k</w:t>
        <w:softHyphen/>
        <w:t>less be</w:t>
        <w:softHyphen/>
        <w:t>ha</w:t>
        <w:softHyphen/>
        <w:t>vi</w:t>
        <w:softHyphen/>
        <w:t>or? He won</w:t>
        <w:softHyphen/>
        <w:t>de</w:t>
        <w:softHyphen/>
        <w:t>red. If he didn't ag</w:t>
        <w:softHyphen/>
        <w:t>ree to her fo</w:t>
        <w:softHyphen/>
        <w:t>ol</w:t>
        <w:softHyphen/>
        <w:t>hardy plan, wo</w:t>
        <w:softHyphen/>
        <w:t>uld she find so</w:t>
        <w:softHyphen/>
        <w:t>me</w:t>
        <w:softHyphen/>
        <w:t>one even mo</w:t>
        <w:softHyphen/>
        <w:t>re dis</w:t>
        <w:softHyphen/>
        <w:t>re</w:t>
        <w:softHyphen/>
        <w:t>pu</w:t>
        <w:softHyphen/>
        <w:t>tab</w:t>
        <w:softHyphen/>
        <w:t>le than him? Tho</w:t>
        <w:softHyphen/>
        <w:t>ugh why he sho</w:t>
        <w:softHyphen/>
        <w:t>uld even ca</w:t>
        <w:softHyphen/>
        <w:t>re es</w:t>
        <w:softHyphen/>
        <w:t>ca</w:t>
        <w:softHyphen/>
        <w:t xml:space="preserve">ped him. </w:t>
      </w:r>
    </w:p>
    <w:p>
      <w:pPr>
        <w:pStyle w:val="Normal"/>
        <w:spacing w:lineRule="auto" w:line="360" w:before="240" w:after="240"/>
        <w:rPr/>
      </w:pPr>
      <w:r>
        <w:rPr>
          <w:rFonts w:cs="Georgia" w:ascii="Georgia" w:hAnsi="Georgia"/>
        </w:rPr>
        <w:t>        </w:t>
      </w:r>
      <w:r>
        <w:rPr>
          <w:rFonts w:cs="Georgia" w:ascii="Georgia" w:hAnsi="Georgia"/>
        </w:rPr>
        <w:t>He didn't ca</w:t>
        <w:softHyphen/>
        <w:t>re, he told him</w:t>
        <w:softHyphen/>
        <w:t>self. If he ag</w:t>
        <w:softHyphen/>
        <w:t>re</w:t>
        <w:softHyphen/>
        <w:t>ed to her pro</w:t>
        <w:softHyphen/>
        <w:t>po</w:t>
        <w:softHyphen/>
        <w:t>sal it wo</w:t>
        <w:softHyphen/>
        <w:t>uld be for his own be</w:t>
        <w:softHyphen/>
        <w:t>ne</w:t>
        <w:softHyphen/>
        <w:t>fit. Be</w:t>
        <w:softHyphen/>
        <w:t>ar</w:t>
        <w:softHyphen/>
        <w:t>d</w:t>
        <w:softHyphen/>
        <w:t>s</w:t>
        <w:softHyphen/>
        <w:t>ley was right, he de</w:t>
        <w:softHyphen/>
        <w:t>ci</w:t>
        <w:softHyphen/>
        <w:t>ded. He sho</w:t>
        <w:softHyphen/>
        <w:t>uld ta</w:t>
        <w:softHyphen/>
        <w:t>ke the mo</w:t>
        <w:softHyphen/>
        <w:t>ney she of</w:t>
        <w:softHyphen/>
        <w:t>fe</w:t>
        <w:softHyphen/>
        <w:t>red, see her to her des</w:t>
        <w:softHyphen/>
        <w:t>ti</w:t>
        <w:softHyphen/>
        <w:t>na</w:t>
        <w:softHyphen/>
        <w:t>ti</w:t>
        <w:softHyphen/>
        <w:t>on, then bid her go</w:t>
        <w:softHyphen/>
        <w:t>od-bye wit</w:t>
        <w:softHyphen/>
        <w:t>ho</w:t>
        <w:softHyphen/>
        <w:t>ut reg</w:t>
        <w:softHyphen/>
        <w:t>rets. He'd he</w:t>
        <w:softHyphen/>
        <w:t>ard they we</w:t>
        <w:softHyphen/>
        <w:t>re mi</w:t>
        <w:softHyphen/>
        <w:t>ning sil</w:t>
        <w:softHyphen/>
        <w:t>ver in Co</w:t>
        <w:softHyphen/>
        <w:t>lo</w:t>
        <w:softHyphen/>
        <w:t>ra</w:t>
        <w:softHyphen/>
        <w:t>do and a few ot</w:t>
        <w:softHyphen/>
        <w:t>her wes</w:t>
        <w:softHyphen/>
        <w:t>tern sta</w:t>
        <w:softHyphen/>
        <w:t>tes. With a grub</w:t>
        <w:softHyphen/>
        <w:t>s</w:t>
        <w:softHyphen/>
        <w:t>ta</w:t>
        <w:softHyphen/>
        <w:t>ke he co</w:t>
        <w:softHyphen/>
        <w:t>uld cla</w:t>
        <w:softHyphen/>
        <w:t>im so</w:t>
        <w:softHyphen/>
        <w:t>me of it for him</w:t>
        <w:softHyphen/>
        <w:t xml:space="preserve">self.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eardsley knew the mo</w:t>
        <w:softHyphen/>
        <w:t>ment each of them re</w:t>
        <w:softHyphen/>
        <w:t>ac</w:t>
        <w:softHyphen/>
        <w:t>hed the sa</w:t>
        <w:softHyphen/>
        <w:t>me de</w:t>
        <w:softHyphen/>
        <w:t>ci</w:t>
        <w:softHyphen/>
        <w:t>si</w:t>
        <w:softHyphen/>
        <w:t>on. Tan</w:t>
        <w:softHyphen/>
        <w:t>ner wo</w:t>
        <w:softHyphen/>
        <w:t>re an ex</w:t>
        <w:softHyphen/>
        <w:t>p</w:t>
        <w:softHyphen/>
        <w:t>res</w:t>
        <w:softHyphen/>
        <w:t>si</w:t>
        <w:softHyphen/>
        <w:t>on of bit</w:t>
        <w:softHyphen/>
        <w:t>ter re</w:t>
        <w:softHyphen/>
        <w:t>sig</w:t>
        <w:softHyphen/>
        <w:t>na</w:t>
        <w:softHyphen/>
        <w:t>ti</w:t>
        <w:softHyphen/>
        <w:t>on and As</w:t>
        <w:softHyphen/>
        <w:t>h</w:t>
        <w:softHyphen/>
        <w:t>ley one of grud</w:t>
        <w:softHyphen/>
        <w:t>ging ac</w:t>
        <w:softHyphen/>
        <w:t>cep</w:t>
        <w:softHyphen/>
        <w:t>tan</w:t>
        <w:softHyphen/>
        <w:t xml:space="preserve">c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ow much are you of</w:t>
        <w:softHyphen/>
        <w:t>fe</w:t>
        <w:softHyphen/>
        <w:t>ring, Yank?" Tan</w:t>
        <w:softHyphen/>
        <w:t>ner as</w:t>
        <w:softHyphen/>
        <w:t xml:space="preserve">ked gruff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 tho</w:t>
        <w:softHyphen/>
        <w:t>usand dol</w:t>
        <w:softHyphen/>
        <w:t>lars," As</w:t>
        <w:softHyphen/>
        <w:t>h</w:t>
        <w:softHyphen/>
        <w:t>ley sa</w:t>
        <w:softHyphen/>
        <w:t>id wit</w:t>
        <w:softHyphen/>
        <w:t>ho</w:t>
        <w:softHyphen/>
        <w:t>ut bat</w:t>
        <w:softHyphen/>
        <w:t>ting an eye. "Half now and the ot</w:t>
        <w:softHyphen/>
        <w:t>her half when we ar</w:t>
        <w:softHyphen/>
        <w:t>ri</w:t>
        <w:softHyphen/>
        <w:t>ve at Fort Brid</w:t>
        <w:softHyphen/>
        <w:t xml:space="preserve">g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eardsley let out a low whis</w:t>
        <w:softHyphen/>
        <w:t>t</w:t>
        <w:softHyphen/>
        <w:t>le. "That's a lot of mo</w:t>
        <w:softHyphen/>
        <w:t>ney, Miss Web</w:t>
        <w:softHyphen/>
        <w:t>s</w:t>
        <w:softHyphen/>
        <w:t>ter. You re</w:t>
        <w:softHyphen/>
        <w:t>al</w:t>
        <w:softHyphen/>
        <w:t>ly are des</w:t>
        <w:softHyphen/>
        <w:t>pe</w:t>
        <w:softHyphen/>
        <w:t>ra</w:t>
        <w:softHyphen/>
        <w:t xml:space="preserve">t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esperate eno</w:t>
        <w:softHyphen/>
        <w:t>ugh to risk ever</w:t>
        <w:softHyphen/>
        <w:t>y</w:t>
        <w:softHyphen/>
        <w:t>t</w:t>
        <w:softHyphen/>
        <w:t>hing I own," As</w:t>
        <w:softHyphen/>
        <w:t>h</w:t>
        <w:softHyphen/>
        <w:t>ley ad</w:t>
        <w:softHyphen/>
        <w:t>mit</w:t>
        <w:softHyphen/>
        <w:t>ted. "My aunt, with whom I'd be</w:t>
        <w:softHyphen/>
        <w:t>en li</w:t>
        <w:softHyphen/>
        <w:t>ving, di</w:t>
        <w:softHyphen/>
        <w:t>ed re</w:t>
        <w:softHyphen/>
        <w:t>cently and left me her ho</w:t>
        <w:softHyphen/>
        <w:t>use and a small in</w:t>
        <w:softHyphen/>
        <w:t>he</w:t>
        <w:softHyphen/>
        <w:t>ri</w:t>
        <w:softHyphen/>
        <w:t>tan</w:t>
        <w:softHyphen/>
        <w:t>ce. I sold the ho</w:t>
        <w:softHyphen/>
        <w:t>use af</w:t>
        <w:softHyphen/>
        <w:t>ter I le</w:t>
        <w:softHyphen/>
        <w:t>ar</w:t>
        <w:softHyphen/>
        <w:t>ned abo</w:t>
        <w:softHyphen/>
        <w:t>ut Co</w:t>
        <w:softHyphen/>
        <w:t>le. I al</w:t>
        <w:softHyphen/>
        <w:t>so had so</w:t>
        <w:softHyphen/>
        <w:t>me sa</w:t>
        <w:softHyphen/>
        <w:t xml:space="preserve">ving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re a fo</w:t>
        <w:softHyphen/>
        <w:t>ol, Yank," Tan</w:t>
        <w:softHyphen/>
        <w:t>ner sa</w:t>
        <w:softHyphen/>
        <w:t>id with de</w:t>
        <w:softHyphen/>
        <w:t>ri</w:t>
        <w:softHyphen/>
        <w:t>si</w:t>
        <w:softHyphen/>
        <w:t>on. "But I'm not. I'll po</w:t>
        <w:softHyphen/>
        <w:t>se as yo</w:t>
        <w:softHyphen/>
        <w:t>ur hus</w:t>
        <w:softHyphen/>
        <w:t>band and ta</w:t>
        <w:softHyphen/>
        <w:t>ke yo</w:t>
        <w:softHyphen/>
        <w:t>ur mo</w:t>
        <w:softHyphen/>
        <w:t>ney with no qu</w:t>
        <w:softHyphen/>
        <w:t>alms. Yan</w:t>
        <w:softHyphen/>
        <w:t>ke</w:t>
        <w:softHyphen/>
        <w:t>es to</w:t>
        <w:softHyphen/>
        <w:t>ok things from me that can ne</w:t>
        <w:softHyphen/>
        <w:t>ver be rep</w:t>
        <w:softHyphen/>
        <w:t>la</w:t>
        <w:softHyphen/>
        <w:t>ced. I'd be stu</w:t>
        <w:softHyphen/>
        <w:t>pid not to ta</w:t>
        <w:softHyphen/>
        <w:t>ke yo</w:t>
        <w:softHyphen/>
        <w:t>ur mo</w:t>
        <w:softHyphen/>
        <w:t xml:space="preserve">ne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shley bit her lip as she con</w:t>
        <w:softHyphen/>
        <w:t>si</w:t>
        <w:softHyphen/>
        <w:t>de</w:t>
        <w:softHyphen/>
        <w:t>red her op</w:t>
        <w:softHyphen/>
        <w:t>ti</w:t>
        <w:softHyphen/>
        <w:t>ons. She felt hel</w:t>
        <w:softHyphen/>
        <w:t>p</w:t>
        <w:softHyphen/>
        <w:t>less and ut</w:t>
        <w:softHyphen/>
        <w:t>terly at the mercy of an un</w:t>
        <w:softHyphen/>
        <w:t>s</w:t>
        <w:softHyphen/>
        <w:t>c</w:t>
        <w:softHyphen/>
        <w:t>ru</w:t>
        <w:softHyphen/>
        <w:t>pu</w:t>
        <w:softHyphen/>
        <w:t>lo</w:t>
        <w:softHyphen/>
        <w:t>us man. But She</w:t>
        <w:softHyphen/>
        <w:t>riff Be</w:t>
        <w:softHyphen/>
        <w:t>ar</w:t>
        <w:softHyphen/>
        <w:t>d</w:t>
        <w:softHyphen/>
        <w:t>s</w:t>
        <w:softHyphen/>
        <w:t>ley had peg</w:t>
        <w:softHyphen/>
        <w:t>ged her right: she was too des</w:t>
        <w:softHyphen/>
        <w:t>pe</w:t>
        <w:softHyphen/>
        <w:t>ra</w:t>
        <w:softHyphen/>
        <w:t>te to be cho</w:t>
        <w:softHyphen/>
        <w:t xml:space="preserve">os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anner wat</w:t>
        <w:softHyphen/>
        <w:t>c</w:t>
        <w:softHyphen/>
        <w:t>hed As</w:t>
        <w:softHyphen/>
        <w:t>h</w:t>
        <w:softHyphen/>
        <w:t>ley in wa</w:t>
        <w:softHyphen/>
        <w:t>iting si</w:t>
        <w:softHyphen/>
        <w:t>len</w:t>
        <w:softHyphen/>
        <w:t>ce. He thought her out</w:t>
        <w:softHyphen/>
        <w:t>ra</w:t>
        <w:softHyphen/>
        <w:t>ge</w:t>
        <w:softHyphen/>
        <w:t>o</w:t>
        <w:softHyphen/>
        <w:t>usly da</w:t>
        <w:softHyphen/>
        <w:t>ring, sin</w:t>
        <w:softHyphen/>
        <w:t>gu</w:t>
        <w:softHyphen/>
        <w:t>larly lac</w:t>
        <w:softHyphen/>
        <w:t>king in wis</w:t>
        <w:softHyphen/>
        <w:t>dom and un</w:t>
        <w:softHyphen/>
        <w:t>tem</w:t>
        <w:softHyphen/>
        <w:t>pe</w:t>
        <w:softHyphen/>
        <w:t>red by ca</w:t>
        <w:softHyphen/>
        <w:t>uti</w:t>
        <w:softHyphen/>
        <w:t>on. She lo</w:t>
        <w:softHyphen/>
        <w:t>oked in</w:t>
        <w:softHyphen/>
        <w:t>no</w:t>
        <w:softHyphen/>
        <w:t>cent yet se</w:t>
        <w:softHyphen/>
        <w:t>duc</w:t>
        <w:softHyphen/>
        <w:t>ti</w:t>
        <w:softHyphen/>
        <w:t>vely earthy. Ex</w:t>
        <w:softHyphen/>
        <w:t>cept for the she</w:t>
        <w:softHyphen/>
        <w:t>riff's word, she knew not</w:t>
        <w:softHyphen/>
        <w:t>hing abo</w:t>
        <w:softHyphen/>
        <w:t>ut him. Didn't she ca</w:t>
        <w:softHyphen/>
        <w:t>re that she'd be en</w:t>
        <w:softHyphen/>
        <w:t>ti</w:t>
        <w:softHyphen/>
        <w:t>rely at his mercy? He co</w:t>
        <w:softHyphen/>
        <w:t>uld ta</w:t>
        <w:softHyphen/>
        <w:t>ke her mo</w:t>
        <w:softHyphen/>
        <w:t>ney, ra</w:t>
        <w:softHyphen/>
        <w:t>pe her and kill her at his le</w:t>
        <w:softHyphen/>
        <w:t>isu</w:t>
        <w:softHyphen/>
        <w:t>re and she wo</w:t>
        <w:softHyphen/>
        <w:t>uld be hel</w:t>
        <w:softHyphen/>
        <w:t>p</w:t>
        <w:softHyphen/>
        <w:t>less to pre</w:t>
        <w:softHyphen/>
        <w:t>vent it. But what in the hell did he ex</w:t>
        <w:softHyphen/>
        <w:t>pect from a Yan</w:t>
        <w:softHyphen/>
        <w:t>kee scho</w:t>
        <w:softHyphen/>
        <w:t>ol</w:t>
        <w:softHyphen/>
        <w:t>marm too long in the to</w:t>
        <w:softHyphen/>
        <w:t>oth to at</w:t>
        <w:softHyphen/>
        <w:t xml:space="preserve">tract a ma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ith each pas</w:t>
        <w:softHyphen/>
        <w:t>sing mi</w:t>
        <w:softHyphen/>
        <w:t>nu</w:t>
        <w:softHyphen/>
        <w:t>te As</w:t>
        <w:softHyphen/>
        <w:t>h</w:t>
        <w:softHyphen/>
        <w:t>ley knew her chan</w:t>
        <w:softHyphen/>
        <w:t>ces of fin</w:t>
        <w:softHyphen/>
        <w:t>ding anot</w:t>
        <w:softHyphen/>
        <w:t>her man to po</w:t>
        <w:softHyphen/>
        <w:t>se as her hus</w:t>
        <w:softHyphen/>
        <w:t>band grew in</w:t>
        <w:softHyphen/>
        <w:t>c</w:t>
        <w:softHyphen/>
        <w:t>re</w:t>
        <w:softHyphen/>
        <w:t>asingly slim</w:t>
        <w:softHyphen/>
        <w:t>mer. Co</w:t>
        <w:softHyphen/>
        <w:t>le ne</w:t>
        <w:softHyphen/>
        <w:t>eded her; she co</w:t>
        <w:softHyphen/>
        <w:t>uldn't let him down. Co</w:t>
        <w:softHyphen/>
        <w:t>me hell or high wa</w:t>
        <w:softHyphen/>
        <w:t>ter she in</w:t>
        <w:softHyphen/>
        <w:t>ten</w:t>
        <w:softHyphen/>
        <w:t>ded to le</w:t>
        <w:softHyphen/>
        <w:t>ave with the wa</w:t>
        <w:softHyphen/>
        <w:t>gon tra</w:t>
        <w:softHyphen/>
        <w:t>in in the mor</w:t>
        <w:softHyphen/>
        <w:t>ning. Even if it me</w:t>
        <w:softHyphen/>
        <w:t>ant jo</w:t>
        <w:softHyphen/>
        <w:t>ining for</w:t>
        <w:softHyphen/>
        <w:t>ces with an em</w:t>
        <w:softHyphen/>
        <w:t>bit</w:t>
        <w:softHyphen/>
        <w:t>te</w:t>
        <w:softHyphen/>
        <w:t>red Re</w:t>
        <w:softHyphen/>
        <w:t>bel who ha</w:t>
        <w:softHyphen/>
        <w:t xml:space="preserve">ted her gut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he las</w:t>
        <w:softHyphen/>
        <w:t>hed him with a nar</w:t>
        <w:softHyphen/>
        <w:t>row-eyed lo</w:t>
        <w:softHyphen/>
        <w:t>ok of con</w:t>
        <w:softHyphen/>
        <w:t>tempt. "Very well, Reb, I sup</w:t>
        <w:softHyphen/>
        <w:t>po</w:t>
        <w:softHyphen/>
        <w:t>se you'll ha</w:t>
        <w:softHyphen/>
        <w:t>ve to do. She</w:t>
        <w:softHyphen/>
        <w:t>riff Be</w:t>
        <w:softHyphen/>
        <w:t>ar</w:t>
        <w:softHyphen/>
        <w:t>d</w:t>
        <w:softHyphen/>
        <w:t>s</w:t>
        <w:softHyphen/>
        <w:t>ley se</w:t>
        <w:softHyphen/>
        <w:t>ems to think you're de</w:t>
        <w:softHyphen/>
        <w:t>pen</w:t>
        <w:softHyphen/>
        <w:t>dab</w:t>
        <w:softHyphen/>
        <w:t>le, and at this la</w:t>
        <w:softHyphen/>
        <w:t>te da</w:t>
        <w:softHyphen/>
        <w:t>te I can't wa</w:t>
        <w:softHyphen/>
        <w:t>it for so</w:t>
        <w:softHyphen/>
        <w:t>me</w:t>
        <w:softHyphen/>
        <w:t>one bet</w:t>
        <w:softHyphen/>
        <w:t>ter qu</w:t>
        <w:softHyphen/>
        <w:t>ali</w:t>
        <w:softHyphen/>
        <w:t>fi</w:t>
        <w:softHyphen/>
        <w:t>ed to co</w:t>
        <w:softHyphen/>
        <w:t xml:space="preserve">me alo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anner ga</w:t>
        <w:softHyphen/>
        <w:t>ve her a long, le</w:t>
        <w:softHyphen/>
        <w:t>vel lo</w:t>
        <w:softHyphen/>
        <w:t>ok that ma</w:t>
        <w:softHyphen/>
        <w:t>de her think she had be</w:t>
        <w:softHyphen/>
        <w:t>en too hasty. "Unlock the cell, She</w:t>
        <w:softHyphen/>
        <w:t>riff. The Yank and I ha</w:t>
        <w:softHyphen/>
        <w:t>ve a de</w:t>
        <w:softHyphen/>
        <w:t xml:space="preserve">al."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 ple</w:t>
        <w:softHyphen/>
        <w:t>ased smi</w:t>
        <w:softHyphen/>
        <w:t>le lif</w:t>
        <w:softHyphen/>
        <w:t>ted the cor</w:t>
        <w:softHyphen/>
        <w:t>ners of Be</w:t>
        <w:softHyphen/>
        <w:t>ar</w:t>
        <w:softHyphen/>
        <w:t>d</w:t>
        <w:softHyphen/>
        <w:t>s</w:t>
        <w:softHyphen/>
        <w:t>ley's mo</w:t>
        <w:softHyphen/>
        <w:t>uth as he un</w:t>
        <w:softHyphen/>
        <w:t>co</w:t>
        <w:softHyphen/>
        <w:t>iled his long length from the cha</w:t>
        <w:softHyphen/>
        <w:t>ir, re</w:t>
        <w:softHyphen/>
        <w:t>ac</w:t>
        <w:softHyphen/>
        <w:t>hed for the key han</w:t>
        <w:softHyphen/>
        <w:t>ging from a na</w:t>
        <w:softHyphen/>
        <w:t>il on the wall and ap</w:t>
        <w:softHyphen/>
        <w:t>pro</w:t>
        <w:softHyphen/>
        <w:t>ac</w:t>
        <w:softHyphen/>
        <w:t>hed Tan</w:t>
        <w:softHyphen/>
        <w:t>ner's small cell. He al</w:t>
        <w:softHyphen/>
        <w:t>most pi</w:t>
        <w:softHyphen/>
        <w:t>ti</w:t>
        <w:softHyphen/>
        <w:t>ed Tan</w:t>
        <w:softHyphen/>
        <w:t>ner the next months in the com</w:t>
        <w:softHyphen/>
        <w:t>pany of the acid-ton</w:t>
        <w:softHyphen/>
        <w:t>gu</w:t>
        <w:softHyphen/>
        <w:t>ed Yan</w:t>
        <w:softHyphen/>
        <w:t>kee miss. He co</w:t>
        <w:softHyphen/>
        <w:t>uld un</w:t>
        <w:softHyphen/>
        <w:t>der</w:t>
        <w:softHyphen/>
        <w:t>s</w:t>
        <w:softHyphen/>
        <w:t>tand why she was still a spin</w:t>
        <w:softHyphen/>
        <w:t>s</w:t>
        <w:softHyphen/>
        <w:t>ter. What man wo</w:t>
        <w:softHyphen/>
        <w:t>uld wil</w:t>
        <w:softHyphen/>
        <w:t>lingly wed a wo</w:t>
        <w:softHyphen/>
        <w:t>man who</w:t>
        <w:softHyphen/>
        <w:t>se sharp ton</w:t>
        <w:softHyphen/>
        <w:t>gue and bi</w:t>
        <w:softHyphen/>
        <w:t>ting wit cut him to rib</w:t>
        <w:softHyphen/>
        <w:t xml:space="preserve">bon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cell do</w:t>
        <w:softHyphen/>
        <w:t>or swung open and Tan</w:t>
        <w:softHyphen/>
        <w:t>ner step</w:t>
        <w:softHyphen/>
        <w:t>ped    out. He nod</w:t>
        <w:softHyphen/>
        <w:t>ded bri</w:t>
        <w:softHyphen/>
        <w:t>efly at Be</w:t>
        <w:softHyphen/>
        <w:t>ar</w:t>
        <w:softHyphen/>
        <w:t>d</w:t>
        <w:softHyphen/>
        <w:t>s</w:t>
        <w:softHyphen/>
        <w:t>ley, then tur</w:t>
        <w:softHyphen/>
        <w:t>ned to As</w:t>
        <w:softHyphen/>
        <w:t>h</w:t>
        <w:softHyphen/>
        <w:t>ley. "We ha</w:t>
        <w:softHyphen/>
        <w:t>ve so</w:t>
        <w:softHyphen/>
        <w:t>me bu</w:t>
        <w:softHyphen/>
        <w:t>si</w:t>
        <w:softHyphen/>
        <w:t>ness to tran</w:t>
        <w:softHyphen/>
        <w:t>sact, Yank. Half the mo</w:t>
        <w:softHyphen/>
        <w:t>ney now, if I re</w:t>
        <w:softHyphen/>
        <w:t>call cor</w:t>
        <w:softHyphen/>
        <w:t xml:space="preserve">rect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shley sent him a scat</w:t>
        <w:softHyphen/>
        <w:t>hing glan</w:t>
        <w:softHyphen/>
        <w:t>ce. "You're not lac</w:t>
        <w:softHyphen/>
        <w:t>king in me</w:t>
        <w:softHyphen/>
        <w:t xml:space="preserve">mory, Reb."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anner's jaw har</w:t>
        <w:softHyphen/>
        <w:t>de</w:t>
        <w:softHyphen/>
        <w:t>ned. "Me</w:t>
        <w:softHyphen/>
        <w:t>mory is all I ha</w:t>
        <w:softHyphen/>
        <w:t>ve left and I wish to God I didn't ha</w:t>
        <w:softHyphen/>
        <w:t xml:space="preserve">ve on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Unable to ma</w:t>
        <w:softHyphen/>
        <w:t>ke sen</w:t>
        <w:softHyphen/>
        <w:t>se of his words, As</w:t>
        <w:softHyphen/>
        <w:t>h</w:t>
        <w:softHyphen/>
        <w:t>ley dug in her re</w:t>
        <w:softHyphen/>
        <w:t>ti</w:t>
        <w:softHyphen/>
        <w:t>cu</w:t>
        <w:softHyphen/>
        <w:t>le and re</w:t>
        <w:softHyphen/>
        <w:t>mo</w:t>
        <w:softHyphen/>
        <w:t>ved a stack of bills. "How do I know you won't ta</w:t>
        <w:softHyphen/>
        <w:t>ke my mo</w:t>
        <w:softHyphen/>
        <w:t>ney and le</w:t>
        <w:softHyphen/>
        <w:t xml:space="preserve">ave tow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 can't go an</w:t>
        <w:softHyphen/>
        <w:t>y</w:t>
        <w:softHyphen/>
        <w:t>w</w:t>
        <w:softHyphen/>
        <w:t>he</w:t>
        <w:softHyphen/>
        <w:t>re wit</w:t>
        <w:softHyphen/>
        <w:t>ho</w:t>
        <w:softHyphen/>
        <w:t>ut his hor</w:t>
        <w:softHyphen/>
        <w:t>se and guns," the she</w:t>
        <w:softHyphen/>
        <w:t>riff of</w:t>
        <w:softHyphen/>
        <w:t>fe</w:t>
        <w:softHyphen/>
        <w:t>red. "And he won't ha</w:t>
        <w:softHyphen/>
        <w:t>ve eit</w:t>
        <w:softHyphen/>
        <w:t>her un</w:t>
        <w:softHyphen/>
        <w:t>til to</w:t>
        <w:softHyphen/>
        <w:t>mor</w:t>
        <w:softHyphen/>
        <w:t>row. I'll per</w:t>
        <w:softHyphen/>
        <w:t>so</w:t>
        <w:softHyphen/>
        <w:t>nal</w:t>
        <w:softHyphen/>
        <w:t>ly hand them over at the de</w:t>
        <w:softHyphen/>
        <w:t>par</w:t>
        <w:softHyphen/>
        <w:t>tu</w:t>
        <w:softHyphen/>
        <w:t>re si</w:t>
        <w:softHyphen/>
        <w:t>te in the mor</w:t>
        <w:softHyphen/>
        <w:t xml:space="preserve">ni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o much for trust," Tan</w:t>
        <w:softHyphen/>
        <w:t>ner mut</w:t>
        <w:softHyphen/>
        <w:t>te</w:t>
        <w:softHyphen/>
        <w:t xml:space="preserve">red dark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eardsley shrug</w:t>
        <w:softHyphen/>
        <w:t>ged. I'm pro</w:t>
        <w:softHyphen/>
        <w:t>tec</w:t>
        <w:softHyphen/>
        <w:t>ting my ass, Cap</w:t>
        <w:softHyphen/>
        <w:t>ta</w:t>
        <w:softHyphen/>
        <w:t>in." Sud</w:t>
        <w:softHyphen/>
        <w:t>denly re</w:t>
        <w:softHyphen/>
        <w:t>cal</w:t>
        <w:softHyphen/>
        <w:t>ling his lan</w:t>
        <w:softHyphen/>
        <w:t>gu</w:t>
        <w:softHyphen/>
        <w:t>age, he sent As</w:t>
        <w:softHyphen/>
        <w:t>h</w:t>
        <w:softHyphen/>
        <w:t>ley a she</w:t>
        <w:softHyphen/>
        <w:t>epish grin. "Beg</w:t>
        <w:softHyphen/>
        <w:t>ging yo</w:t>
        <w:softHyphen/>
        <w:t>ur par</w:t>
        <w:softHyphen/>
        <w:t>don, Miss Web</w:t>
        <w:softHyphen/>
        <w:t>s</w:t>
        <w:softHyphen/>
        <w:t xml:space="preserve">t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ondering if she'd li</w:t>
        <w:softHyphen/>
        <w:t>ve to reg</w:t>
        <w:softHyphen/>
        <w:t>ret it, As</w:t>
        <w:softHyphen/>
        <w:t>h</w:t>
        <w:softHyphen/>
        <w:t>ley pla</w:t>
        <w:softHyphen/>
        <w:t>ced the mo</w:t>
        <w:softHyphen/>
        <w:t>ney in Tan</w:t>
        <w:softHyphen/>
        <w:t>ner's hands, then had the unac</w:t>
        <w:softHyphen/>
        <w:t>co</w:t>
        <w:softHyphen/>
        <w:t>un</w:t>
        <w:softHyphen/>
        <w:t>tab</w:t>
        <w:softHyphen/>
        <w:t>le ur</w:t>
        <w:softHyphen/>
        <w:t>ge to snatch it back. But it was too la</w:t>
        <w:softHyphen/>
        <w:t>te. Tan</w:t>
        <w:softHyphen/>
        <w:t>ner clo</w:t>
        <w:softHyphen/>
        <w:t>sed his lar</w:t>
        <w:softHyphen/>
        <w:t>ge, cal</w:t>
        <w:softHyphen/>
        <w:t>lu</w:t>
        <w:softHyphen/>
        <w:t>sed hand over the mo</w:t>
        <w:softHyphen/>
        <w:t>ney and tuc</w:t>
        <w:softHyphen/>
        <w:t>ked it in</w:t>
        <w:softHyphen/>
        <w:t>to his vest poc</w:t>
        <w:softHyphen/>
        <w:t xml:space="preserve">ke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ha</w:t>
        <w:softHyphen/>
        <w:t>ve so</w:t>
        <w:softHyphen/>
        <w:t>me shop</w:t>
        <w:softHyphen/>
        <w:t>ping to do be</w:t>
        <w:softHyphen/>
        <w:t>fo</w:t>
        <w:softHyphen/>
        <w:t>re we tra</w:t>
        <w:softHyphen/>
        <w:t>vel to the de</w:t>
        <w:softHyphen/>
        <w:t>par</w:t>
        <w:softHyphen/>
        <w:t>tu</w:t>
        <w:softHyphen/>
        <w:t>re si</w:t>
        <w:softHyphen/>
        <w:t>te," As</w:t>
        <w:softHyphen/>
        <w:t>h</w:t>
        <w:softHyphen/>
        <w:t>ley sa</w:t>
        <w:softHyphen/>
        <w:t>id. "I sug</w:t>
        <w:softHyphen/>
        <w:t>gest you use so</w:t>
        <w:softHyphen/>
        <w:t>me of that mo</w:t>
        <w:softHyphen/>
        <w:t>ney for a sha</w:t>
        <w:softHyphen/>
        <w:t>ve, ha</w:t>
        <w:softHyphen/>
        <w:t>ir</w:t>
        <w:softHyphen/>
        <w:t>cut and pro</w:t>
        <w:softHyphen/>
        <w:t>per clot</w:t>
        <w:softHyphen/>
        <w:t>hing for the trip. And an</w:t>
        <w:softHyphen/>
        <w:t>y</w:t>
        <w:softHyphen/>
        <w:t>t</w:t>
        <w:softHyphen/>
        <w:t>hing el</w:t>
        <w:softHyphen/>
        <w:t>se you de</w:t>
        <w:softHyphen/>
        <w:t>em ne</w:t>
        <w:softHyphen/>
        <w:t>ces</w:t>
        <w:softHyphen/>
        <w:t>sary for yo</w:t>
        <w:softHyphen/>
        <w:t>ur per</w:t>
        <w:softHyphen/>
        <w:t>so</w:t>
        <w:softHyphen/>
        <w:t>nal ne</w:t>
        <w:softHyphen/>
        <w:t>eds. I'll ta</w:t>
        <w:softHyphen/>
        <w:t>ke ca</w:t>
        <w:softHyphen/>
        <w:t>re of the fo</w:t>
        <w:softHyphen/>
        <w:t>od and sup</w:t>
        <w:softHyphen/>
        <w:t>pli</w:t>
        <w:softHyphen/>
        <w:t>es. We'll me</w:t>
        <w:softHyphen/>
        <w:t>et at the li</w:t>
        <w:softHyphen/>
        <w:t>very in two ho</w:t>
        <w:softHyphen/>
        <w:t xml:space="preserve">ur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Let's get one thing stra</w:t>
        <w:softHyphen/>
        <w:t>ight, Yank. I ag</w:t>
        <w:softHyphen/>
        <w:t>re</w:t>
        <w:softHyphen/>
        <w:t>ed to po</w:t>
        <w:softHyphen/>
        <w:t>se as yo</w:t>
        <w:softHyphen/>
        <w:t>ur hus</w:t>
        <w:softHyphen/>
        <w:t>band, not ta</w:t>
        <w:softHyphen/>
        <w:t>ke or</w:t>
        <w:softHyphen/>
        <w:t>ders from you. I'll stick to our ag</w:t>
        <w:softHyphen/>
        <w:t>re</w:t>
        <w:softHyphen/>
        <w:t>ement but will stand for no    interference in my per</w:t>
        <w:softHyphen/>
        <w:t>so</w:t>
        <w:softHyphen/>
        <w:t>nal li</w:t>
        <w:softHyphen/>
        <w:t>fe. If you can't abi</w:t>
        <w:softHyphen/>
        <w:t>de by tho</w:t>
        <w:softHyphen/>
        <w:t>se ru</w:t>
        <w:softHyphen/>
        <w:t>les I rec</w:t>
        <w:softHyphen/>
        <w:t>kon we bet</w:t>
        <w:softHyphen/>
        <w:t xml:space="preserve">ter part ways now."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shley bit her ton</w:t>
        <w:softHyphen/>
        <w:t>gue to ke</w:t>
        <w:softHyphen/>
        <w:t>ep from blas</w:t>
        <w:softHyphen/>
        <w:t>ting the ob</w:t>
        <w:softHyphen/>
        <w:t>no</w:t>
        <w:softHyphen/>
        <w:t>xi</w:t>
        <w:softHyphen/>
        <w:t>o</w:t>
        <w:softHyphen/>
        <w:t>us Re</w:t>
        <w:softHyphen/>
        <w:t>bel with the sharp ed</w:t>
        <w:softHyphen/>
        <w:t>ge of her ton</w:t>
        <w:softHyphen/>
        <w:t>gue. Un</w:t>
        <w:softHyphen/>
        <w:t>for</w:t>
        <w:softHyphen/>
        <w:t>tu</w:t>
        <w:softHyphen/>
        <w:t>na</w:t>
        <w:softHyphen/>
        <w:t>tely she ne</w:t>
        <w:softHyphen/>
        <w:t>eded him, but one day she wo</w:t>
        <w:softHyphen/>
        <w:t>uldn't, and on that day she'd tell him exactly what she tho</w:t>
        <w:softHyphen/>
        <w:t xml:space="preserve">ught of hi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o as you ple</w:t>
        <w:softHyphen/>
        <w:t>ase," she bit out. "Just be at the li</w:t>
        <w:softHyphen/>
        <w:t>very in two ho</w:t>
        <w:softHyphen/>
        <w:t>urs so we can pre</w:t>
        <w:softHyphen/>
        <w:t>sent our</w:t>
        <w:softHyphen/>
        <w:t>sel</w:t>
        <w:softHyphen/>
        <w:t>ves as hus</w:t>
        <w:softHyphen/>
        <w:t>band and wi</w:t>
        <w:softHyphen/>
        <w:t>fe to Cap</w:t>
        <w:softHyphen/>
        <w:t>ta</w:t>
        <w:softHyphen/>
        <w:t>in Cra</w:t>
        <w:softHyphen/>
        <w:t xml:space="preserve">m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ith her chin thrust at a de</w:t>
        <w:softHyphen/>
        <w:t>fi</w:t>
        <w:softHyphen/>
        <w:t>ant an</w:t>
        <w:softHyphen/>
        <w:t>g</w:t>
        <w:softHyphen/>
        <w:t>le, As</w:t>
        <w:softHyphen/>
        <w:t>h</w:t>
        <w:softHyphen/>
        <w:t>ley whir</w:t>
        <w:softHyphen/>
        <w:t>led on her he</w:t>
        <w:softHyphen/>
        <w:t>el and stor</w:t>
        <w:softHyphen/>
        <w:t>med from the she</w:t>
        <w:softHyphen/>
        <w:t>riff's of</w:t>
        <w:softHyphen/>
        <w:t>fi</w:t>
        <w:softHyphen/>
        <w:t>ce. She tre</w:t>
        <w:softHyphen/>
        <w:t>ated Tan</w:t>
        <w:softHyphen/>
        <w:t>ner and Be</w:t>
        <w:softHyphen/>
        <w:t>ar</w:t>
        <w:softHyphen/>
        <w:t>d</w:t>
        <w:softHyphen/>
        <w:t>s</w:t>
        <w:softHyphen/>
        <w:t>ley to an unin</w:t>
        <w:softHyphen/>
        <w:t>ten</w:t>
        <w:softHyphen/>
        <w:t>ti</w:t>
        <w:softHyphen/>
        <w:t>onal dis</w:t>
        <w:softHyphen/>
        <w:t>p</w:t>
        <w:softHyphen/>
        <w:t>lay of fe</w:t>
        <w:softHyphen/>
        <w:t>mi</w:t>
        <w:softHyphen/>
        <w:t>ni</w:t>
        <w:softHyphen/>
        <w:t>nity when her skirts flip</w:t>
        <w:softHyphen/>
        <w:t>ped up to re</w:t>
        <w:softHyphen/>
        <w:t>ve</w:t>
        <w:softHyphen/>
        <w:t>al a pa</w:t>
        <w:softHyphen/>
        <w:t>ir of trim an</w:t>
        <w:softHyphen/>
        <w:t>k</w:t>
        <w:softHyphen/>
        <w:t xml:space="preserve">le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ew," Be</w:t>
        <w:softHyphen/>
        <w:t>ar</w:t>
        <w:softHyphen/>
        <w:t>d</w:t>
        <w:softHyphen/>
        <w:t>s</w:t>
        <w:softHyphen/>
        <w:t>ley sa</w:t>
        <w:softHyphen/>
        <w:t>id, so</w:t>
        <w:softHyphen/>
        <w:t>mew</w:t>
        <w:softHyphen/>
        <w:t>hat da</w:t>
        <w:softHyphen/>
        <w:t>zed by the fla</w:t>
        <w:softHyphen/>
        <w:t>me-ha</w:t>
        <w:softHyphen/>
        <w:t>ired ter</w:t>
        <w:softHyphen/>
        <w:t>ma</w:t>
        <w:softHyphen/>
        <w:t>gant. "That lit</w:t>
        <w:softHyphen/>
        <w:t>tle lady has a mind all her own. I'm not su</w:t>
        <w:softHyphen/>
        <w:t xml:space="preserve">re I envy you the next few month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at lit</w:t>
        <w:softHyphen/>
        <w:t>tle lady is no lady at all. She's a bra</w:t>
        <w:softHyphen/>
        <w:t>zen Yan</w:t>
        <w:softHyphen/>
        <w:t>kee bag</w:t>
        <w:softHyphen/>
        <w:t>ga</w:t>
        <w:softHyphen/>
        <w:t>ge with a bee in her dra</w:t>
        <w:softHyphen/>
        <w:t>wers. May</w:t>
        <w:softHyphen/>
        <w:t>be all this talk abo</w:t>
        <w:softHyphen/>
        <w:t>ut her brot</w:t>
        <w:softHyphen/>
        <w:t>her is pu</w:t>
        <w:softHyphen/>
        <w:t>re fic</w:t>
        <w:softHyphen/>
        <w:t>ti</w:t>
        <w:softHyphen/>
        <w:t>on. May</w:t>
        <w:softHyphen/>
        <w:t>be she wants a man in her bed bad eno</w:t>
        <w:softHyphen/>
        <w:t>ugh to buy one. By her own ad</w:t>
        <w:softHyphen/>
        <w:t>mis</w:t>
        <w:softHyphen/>
        <w:t>si</w:t>
        <w:softHyphen/>
        <w:t>on she's ex</w:t>
        <w:softHyphen/>
        <w:t>pe</w:t>
        <w:softHyphen/>
        <w:t>ri</w:t>
        <w:softHyphen/>
        <w:t>en</w:t>
        <w:softHyphen/>
        <w:t>ced, and if I'm not mis</w:t>
        <w:softHyphen/>
        <w:t>ta</w:t>
        <w:softHyphen/>
        <w:t>ken she's no ti</w:t>
        <w:softHyphen/>
        <w:t>mid vir</w:t>
        <w:softHyphen/>
        <w:t xml:space="preserve">gi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vo</w:t>
        <w:softHyphen/>
        <w:t>uc</w:t>
        <w:softHyphen/>
        <w:t>hed for you, Cap</w:t>
        <w:softHyphen/>
        <w:t>ta</w:t>
        <w:softHyphen/>
        <w:t>in. You've ta</w:t>
        <w:softHyphen/>
        <w:t>ken her mo</w:t>
        <w:softHyphen/>
        <w:t>ney. You ha</w:t>
        <w:softHyphen/>
        <w:t>ve a mo</w:t>
        <w:softHyphen/>
        <w:t>ral ob</w:t>
        <w:softHyphen/>
        <w:t>li</w:t>
        <w:softHyphen/>
        <w:t>ga</w:t>
        <w:softHyphen/>
        <w:t>ti</w:t>
        <w:softHyphen/>
        <w:t>on to see her sa</w:t>
        <w:softHyphen/>
        <w:t>fely to her des</w:t>
        <w:softHyphen/>
        <w:t>ti</w:t>
        <w:softHyphen/>
        <w:t>na</w:t>
        <w:softHyphen/>
        <w:t>ti</w:t>
        <w:softHyphen/>
        <w:t xml:space="preserve">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o I ha</w:t>
        <w:softHyphen/>
        <w:t>ve," Tan</w:t>
        <w:softHyphen/>
        <w:t>ner sa</w:t>
        <w:softHyphen/>
        <w:t>id tho</w:t>
        <w:softHyphen/>
        <w:t>ug</w:t>
        <w:softHyphen/>
        <w:t>h</w:t>
        <w:softHyphen/>
        <w:t>t</w:t>
        <w:softHyphen/>
        <w:t>ful</w:t>
        <w:softHyphen/>
        <w:t>ly. "But she damn well didn't pay for me to ser</w:t>
        <w:softHyphen/>
        <w:t>vi</w:t>
        <w:softHyphen/>
        <w:t>ce her in bed. The Yank will whis</w:t>
        <w:softHyphen/>
        <w:t>t</w:t>
        <w:softHyphen/>
        <w:t>le "Di</w:t>
        <w:softHyphen/>
        <w:t>xie" be</w:t>
        <w:softHyphen/>
        <w:t>fo</w:t>
        <w:softHyphen/>
        <w:t>re she lu</w:t>
        <w:softHyphen/>
        <w:t>res me bet</w:t>
        <w:softHyphen/>
        <w:t>we</w:t>
        <w:softHyphen/>
        <w:t>en her legs. Be su</w:t>
        <w:softHyphen/>
        <w:t>re to show up to</w:t>
        <w:softHyphen/>
        <w:t>mor</w:t>
        <w:softHyphen/>
        <w:t>row mor</w:t>
        <w:softHyphen/>
        <w:t>ning with my hor</w:t>
        <w:softHyphen/>
        <w:t>se and guns," he re</w:t>
        <w:softHyphen/>
        <w:t>min</w:t>
        <w:softHyphen/>
        <w:t>ded Be</w:t>
        <w:softHyphen/>
        <w:t>ar</w:t>
        <w:softHyphen/>
        <w:t>d</w:t>
        <w:softHyphen/>
        <w:t>s</w:t>
        <w:softHyphen/>
        <w:t>ley as he wal</w:t>
        <w:softHyphen/>
        <w:t>ked out the do</w:t>
        <w:softHyphen/>
        <w:t xml:space="preserve">o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tay out of tro</w:t>
        <w:softHyphen/>
        <w:t>ub</w:t>
        <w:softHyphen/>
        <w:t>le," Be</w:t>
        <w:softHyphen/>
        <w:t>ar</w:t>
        <w:softHyphen/>
        <w:t>d</w:t>
        <w:softHyphen/>
        <w:t>s</w:t>
        <w:softHyphen/>
        <w:t>ley shot back. He watched Tan</w:t>
        <w:softHyphen/>
        <w:t>ner walk down the stre</w:t>
        <w:softHyphen/>
        <w:t>et, won</w:t>
        <w:softHyphen/>
        <w:t>de</w:t>
        <w:softHyphen/>
        <w:t>ring if he had ma</w:t>
        <w:softHyphen/>
        <w:t>de a mis</w:t>
        <w:softHyphen/>
        <w:t>ta</w:t>
        <w:softHyphen/>
        <w:t>ke. He fully ex</w:t>
        <w:softHyphen/>
        <w:t>pec</w:t>
        <w:softHyphen/>
        <w:t>ted fi</w:t>
        <w:softHyphen/>
        <w:t>re</w:t>
        <w:softHyphen/>
        <w:t>works to de</w:t>
        <w:softHyphen/>
        <w:t>ve</w:t>
        <w:softHyphen/>
        <w:t>lop bet</w:t>
        <w:softHyphen/>
        <w:t>we</w:t>
        <w:softHyphen/>
        <w:t>en the fla</w:t>
        <w:softHyphen/>
        <w:t>me-ha</w:t>
        <w:softHyphen/>
        <w:t>ired Yan</w:t>
        <w:softHyphen/>
        <w:t>kee and the Re</w:t>
        <w:softHyphen/>
        <w:t>bel hot</w:t>
        <w:softHyphen/>
        <w:t>he</w:t>
        <w:softHyphen/>
        <w:t>ad. Too bad he wo</w:t>
        <w:softHyphen/>
        <w:t>uldn't be aro</w:t>
        <w:softHyphen/>
        <w:t>und to enj</w:t>
        <w:softHyphen/>
        <w:t xml:space="preserve">oy the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ack aga</w:t>
        <w:softHyphen/>
        <w:t>in, Miss Web</w:t>
        <w:softHyphen/>
        <w:t>s</w:t>
        <w:softHyphen/>
        <w:t>ter?" Cap</w:t>
        <w:softHyphen/>
        <w:t>ta</w:t>
        <w:softHyphen/>
        <w:t>in Cra</w:t>
        <w:softHyphen/>
        <w:t>mer as</w:t>
        <w:softHyphen/>
        <w:t>ked when As</w:t>
        <w:softHyphen/>
        <w:t>h</w:t>
        <w:softHyphen/>
        <w:t>ley con</w:t>
        <w:softHyphen/>
        <w:t>f</w:t>
        <w:softHyphen/>
        <w:t>ron</w:t>
        <w:softHyphen/>
        <w:t>ted him a lit</w:t>
        <w:softHyphen/>
        <w:t>tle over two ho</w:t>
        <w:softHyphen/>
        <w:t>urs la</w:t>
        <w:softHyphen/>
        <w:t>ter. "I ha</w:t>
        <w:softHyphen/>
        <w:t>ven't chan</w:t>
        <w:softHyphen/>
        <w:t>ged my mind. Un</w:t>
        <w:softHyphen/>
        <w:t>less you ha</w:t>
        <w:softHyphen/>
        <w:t>ve sud</w:t>
        <w:softHyphen/>
        <w:t>denly ac</w:t>
        <w:softHyphen/>
        <w:t>qu</w:t>
        <w:softHyphen/>
        <w:t>ired eit</w:t>
        <w:softHyphen/>
        <w:t>her a hus</w:t>
        <w:softHyphen/>
        <w:t>band or pa</w:t>
        <w:softHyphen/>
        <w:t>rents, you aren't wel</w:t>
        <w:softHyphen/>
        <w:t>co</w:t>
        <w:softHyphen/>
        <w:t>me he</w:t>
        <w:softHyphen/>
        <w:t xml:space="preserve">r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Cramer's brows ar</w:t>
        <w:softHyphen/>
        <w:t>c</w:t>
        <w:softHyphen/>
        <w:t>hed sharply up</w:t>
        <w:softHyphen/>
        <w:t>ward as Tan</w:t>
        <w:softHyphen/>
        <w:t>ner ma</w:t>
        <w:softHyphen/>
        <w:t>te</w:t>
        <w:softHyphen/>
        <w:t>ri</w:t>
        <w:softHyphen/>
        <w:t>ali</w:t>
        <w:softHyphen/>
        <w:t>zed from aro</w:t>
        <w:softHyphen/>
        <w:t>und the wa</w:t>
        <w:softHyphen/>
        <w:t>gon to stand be</w:t>
        <w:softHyphen/>
        <w:t>si</w:t>
        <w:softHyphen/>
        <w:t>de As</w:t>
        <w:softHyphen/>
        <w:t>h</w:t>
        <w:softHyphen/>
        <w:t>ley. He was cle</w:t>
        <w:softHyphen/>
        <w:t>an sha</w:t>
        <w:softHyphen/>
        <w:t>ven and wo</w:t>
        <w:softHyphen/>
        <w:t>re a blue cot</w:t>
        <w:softHyphen/>
        <w:t>ton shirt un</w:t>
        <w:softHyphen/>
        <w:t>der his le</w:t>
        <w:softHyphen/>
        <w:t>at</w:t>
        <w:softHyphen/>
        <w:t>her vest. Tho</w:t>
        <w:softHyphen/>
        <w:t>ugh his ha</w:t>
        <w:softHyphen/>
        <w:t>ir was still long, it was se</w:t>
        <w:softHyphen/>
        <w:t>cu</w:t>
        <w:softHyphen/>
        <w:t>red at his na</w:t>
        <w:softHyphen/>
        <w:t>pe with a le</w:t>
        <w:softHyphen/>
        <w:t>at</w:t>
        <w:softHyphen/>
        <w:t>her thong. Un</w:t>
        <w:softHyphen/>
        <w:t>for</w:t>
        <w:softHyphen/>
        <w:t>tu</w:t>
        <w:softHyphen/>
        <w:t>na</w:t>
        <w:softHyphen/>
        <w:t>tely he hadn't se</w:t>
        <w:softHyphen/>
        <w:t>en fit to rep</w:t>
        <w:softHyphen/>
        <w:t>la</w:t>
        <w:softHyphen/>
        <w:t>ce his gray army tro</w:t>
        <w:softHyphen/>
        <w:t>users with so</w:t>
        <w:softHyphen/>
        <w:t>met</w:t>
        <w:softHyphen/>
        <w:t>hing mo</w:t>
        <w:softHyphen/>
        <w:t>re ap</w:t>
        <w:softHyphen/>
        <w:t>prop</w:t>
        <w:softHyphen/>
        <w:t>ri</w:t>
        <w:softHyphen/>
        <w:t>ate, but As</w:t>
        <w:softHyphen/>
        <w:t>h</w:t>
        <w:softHyphen/>
        <w:t>ley de</w:t>
        <w:softHyphen/>
        <w:t>ci</w:t>
        <w:softHyphen/>
        <w:t>ded not to com</w:t>
        <w:softHyphen/>
        <w:t>ment on it sin</w:t>
        <w:softHyphen/>
        <w:t>ce he had ar</w:t>
        <w:softHyphen/>
        <w:t>ri</w:t>
        <w:softHyphen/>
        <w:t>ved at the li</w:t>
        <w:softHyphen/>
        <w:t>very at the ap</w:t>
        <w:softHyphen/>
        <w:t>po</w:t>
        <w:softHyphen/>
        <w:t>in</w:t>
        <w:softHyphen/>
        <w:t>ted ti</w:t>
        <w:softHyphen/>
        <w:t xml:space="preserve">m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is is my hus</w:t>
        <w:softHyphen/>
        <w:t>band, Cap</w:t>
        <w:softHyphen/>
        <w:t>ta</w:t>
        <w:softHyphen/>
        <w:t>in Cra</w:t>
        <w:softHyphen/>
        <w:t>mer. I'm Mrs. Tan</w:t>
        <w:softHyphen/>
        <w:t>ner Mac</w:t>
        <w:softHyphen/>
        <w:t>Ta</w:t>
        <w:softHyphen/>
        <w:t>vish now. So you no lon</w:t>
        <w:softHyphen/>
        <w:t>ger ha</w:t>
        <w:softHyphen/>
        <w:t>ve an ex</w:t>
        <w:softHyphen/>
        <w:t>cu</w:t>
        <w:softHyphen/>
        <w:t>se to ban me from jo</w:t>
        <w:softHyphen/>
        <w:t>ining yo</w:t>
        <w:softHyphen/>
        <w:t>ur wa</w:t>
        <w:softHyphen/>
        <w:t>gon tra</w:t>
        <w:softHyphen/>
        <w:t xml:space="preserve">i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anner and Cra</w:t>
        <w:softHyphen/>
        <w:t>mer sho</w:t>
        <w:softHyphen/>
        <w:t>ok hands. "Yo</w:t>
        <w:softHyphen/>
        <w:t>ur hus</w:t>
        <w:softHyphen/>
        <w:t>band, eh? Sud</w:t>
        <w:softHyphen/>
        <w:t xml:space="preserve">den, wasn't i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at's no</w:t>
        <w:softHyphen/>
        <w:t>ne of yo</w:t>
        <w:softHyphen/>
        <w:t>ur con</w:t>
        <w:softHyphen/>
        <w:t>cern," As</w:t>
        <w:softHyphen/>
        <w:t>h</w:t>
        <w:softHyphen/>
        <w:t>ley sa</w:t>
        <w:softHyphen/>
        <w:t>id tartly. "You sa</w:t>
        <w:softHyphen/>
        <w:t>id I ne</w:t>
        <w:softHyphen/>
        <w:t>eded a hus</w:t>
        <w:softHyphen/>
        <w:t>band and so I ha</w:t>
        <w:softHyphen/>
        <w:t>ve one. What is our po</w:t>
        <w:softHyphen/>
        <w:t>si</w:t>
        <w:softHyphen/>
        <w:t>ti</w:t>
        <w:softHyphen/>
        <w:t>on in the li</w:t>
        <w:softHyphen/>
        <w:t>ne</w:t>
        <w:softHyphen/>
        <w:t xml:space="preserve">up to b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ot so fast, Miss… er, Mrs. Mac</w:t>
        <w:softHyphen/>
        <w:t>Ta</w:t>
        <w:softHyphen/>
        <w:t>vish. Do you ha</w:t>
        <w:softHyphen/>
        <w:t>ve a mar</w:t>
        <w:softHyphen/>
        <w:t>ri</w:t>
        <w:softHyphen/>
        <w:t>age li</w:t>
        <w:softHyphen/>
        <w:t>cen</w:t>
        <w:softHyphen/>
        <w:t>se? I'd li</w:t>
        <w:softHyphen/>
        <w:t xml:space="preserve">ke to see i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shley blan</w:t>
        <w:softHyphen/>
        <w:t>c</w:t>
        <w:softHyphen/>
        <w:t>hed. Lord, she'd ne</w:t>
        <w:softHyphen/>
        <w:t>ver tho</w:t>
        <w:softHyphen/>
        <w:t>ught he'd ask to see a mar</w:t>
        <w:softHyphen/>
        <w:t>ri</w:t>
        <w:softHyphen/>
        <w:t>age li</w:t>
        <w:softHyphen/>
        <w:t>cen</w:t>
        <w:softHyphen/>
        <w:t>se. "Of co</w:t>
        <w:softHyphen/>
        <w:t>ur</w:t>
        <w:softHyphen/>
        <w:t>se we do," she an</w:t>
        <w:softHyphen/>
        <w:t>s</w:t>
        <w:softHyphen/>
        <w:t>we</w:t>
        <w:softHyphen/>
        <w:t>red be</w:t>
        <w:softHyphen/>
        <w:t>fo</w:t>
        <w:softHyphen/>
        <w:t>re she had ti</w:t>
        <w:softHyphen/>
        <w:t>me to think. "We're to pick it up at the pre</w:t>
        <w:softHyphen/>
        <w:t>ac</w:t>
        <w:softHyphen/>
        <w:t>her's ho</w:t>
        <w:softHyphen/>
        <w:t>use la</w:t>
        <w:softHyphen/>
        <w:t>ter to</w:t>
        <w:softHyphen/>
        <w:t xml:space="preserve">da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how me the li</w:t>
        <w:softHyphen/>
        <w:t>cen</w:t>
        <w:softHyphen/>
        <w:t>se be</w:t>
        <w:softHyphen/>
        <w:t>fo</w:t>
        <w:softHyphen/>
        <w:t>re de</w:t>
        <w:softHyphen/>
        <w:t>par</w:t>
        <w:softHyphen/>
        <w:t>tu</w:t>
        <w:softHyphen/>
        <w:t>re ti</w:t>
        <w:softHyphen/>
        <w:t>me to</w:t>
        <w:softHyphen/>
        <w:t>mor</w:t>
        <w:softHyphen/>
        <w:t>row and you and yo</w:t>
        <w:softHyphen/>
        <w:t>ur… hus</w:t>
        <w:softHyphen/>
        <w:t>band will be wel</w:t>
        <w:softHyphen/>
        <w:t>co</w:t>
        <w:softHyphen/>
        <w:t>me to jo</w:t>
        <w:softHyphen/>
        <w:t>in our com</w:t>
        <w:softHyphen/>
        <w:t>pany." It was ob</w:t>
        <w:softHyphen/>
        <w:t>vi</w:t>
        <w:softHyphen/>
        <w:t>o</w:t>
        <w:softHyphen/>
        <w:t>us from his words and to</w:t>
        <w:softHyphen/>
        <w:t>ne of vo</w:t>
        <w:softHyphen/>
        <w:t>ice that he tho</w:t>
        <w:softHyphen/>
        <w:t>ught her a li</w:t>
        <w:softHyphen/>
        <w:t xml:space="preserve">a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shley wat</w:t>
        <w:softHyphen/>
        <w:t>c</w:t>
        <w:softHyphen/>
        <w:t>hed him walk away, as in</w:t>
        <w:softHyphen/>
        <w:t>f</w:t>
        <w:softHyphen/>
        <w:t>le</w:t>
        <w:softHyphen/>
        <w:t>xib</w:t>
        <w:softHyphen/>
        <w:t>le as iron. What in God's na</w:t>
        <w:softHyphen/>
        <w:t>me was she go</w:t>
        <w:softHyphen/>
        <w:t xml:space="preserve">ing to do now?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anner's fa</w:t>
        <w:softHyphen/>
        <w:t>ce went slack with re</w:t>
        <w:softHyphen/>
        <w:t>li</w:t>
        <w:softHyphen/>
        <w:t>ef. Fa</w:t>
        <w:softHyphen/>
        <w:t>te had in</w:t>
        <w:softHyphen/>
        <w:t>ter</w:t>
        <w:softHyphen/>
        <w:t>ve</w:t>
        <w:softHyphen/>
        <w:t>ned and sa</w:t>
        <w:softHyphen/>
        <w:t>ved him from ma</w:t>
        <w:softHyphen/>
        <w:t>king a di</w:t>
        <w:softHyphen/>
        <w:t>sas</w:t>
        <w:softHyphen/>
        <w:t>t</w:t>
        <w:softHyphen/>
        <w:t>ro</w:t>
        <w:softHyphen/>
        <w:t>us mis</w:t>
        <w:softHyphen/>
        <w:t>ta</w:t>
        <w:softHyphen/>
        <w:t>ke. Get</w:t>
        <w:softHyphen/>
        <w:t>ting mi</w:t>
        <w:softHyphen/>
        <w:t>xed up with the Yan</w:t>
        <w:softHyphen/>
        <w:t>kee spin</w:t>
        <w:softHyphen/>
        <w:t>s</w:t>
        <w:softHyphen/>
        <w:t>ter had be</w:t>
        <w:softHyphen/>
        <w:t>en wrong from the be</w:t>
        <w:softHyphen/>
        <w:t>gin</w:t>
        <w:softHyphen/>
        <w:t>ning. He step</w:t>
        <w:softHyphen/>
        <w:t>ped away wit</w:t>
        <w:softHyphen/>
        <w:t>ho</w:t>
        <w:softHyphen/>
        <w:t>ut vi</w:t>
        <w:softHyphen/>
        <w:t>sib</w:t>
        <w:softHyphen/>
        <w:t>le reg</w:t>
        <w:softHyphen/>
        <w:t xml:space="preserve">re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rec</w:t>
        <w:softHyphen/>
        <w:t>kon you'll be wan</w:t>
        <w:softHyphen/>
        <w:t>ting yo</w:t>
        <w:softHyphen/>
        <w:t>ur mo</w:t>
        <w:softHyphen/>
        <w:t>ney back, Yank," Tan</w:t>
        <w:softHyphen/>
        <w:t>ner sa</w:t>
        <w:softHyphen/>
        <w:t>id as he re</w:t>
        <w:softHyphen/>
        <w:t>ac</w:t>
        <w:softHyphen/>
        <w:t>hed in</w:t>
        <w:softHyphen/>
        <w:t>si</w:t>
        <w:softHyphen/>
        <w:t>de his vest poc</w:t>
        <w:softHyphen/>
        <w:t>ket. "I spent so</w:t>
        <w:softHyphen/>
        <w:t>me, but that's the bre</w:t>
        <w:softHyphen/>
        <w:t>aks of the ga</w:t>
        <w:softHyphen/>
        <w:t xml:space="preserve">m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o you re</w:t>
        <w:softHyphen/>
        <w:t>lish the tho</w:t>
        <w:softHyphen/>
        <w:t>ught of go</w:t>
        <w:softHyphen/>
        <w:t>ing back to ja</w:t>
        <w:softHyphen/>
        <w:t xml:space="preserve">il, Reb?"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anner sent her a fe</w:t>
        <w:softHyphen/>
        <w:t>ro</w:t>
        <w:softHyphen/>
        <w:t>ci</w:t>
        <w:softHyphen/>
        <w:t>o</w:t>
        <w:softHyphen/>
        <w:t>us scowl. It was just li</w:t>
        <w:softHyphen/>
        <w:t>ke a Yank to de</w:t>
        <w:softHyphen/>
        <w:t>ri</w:t>
        <w:softHyphen/>
        <w:t>ve enj</w:t>
        <w:softHyphen/>
        <w:t>oy</w:t>
        <w:softHyphen/>
        <w:t>ment from a man's mis</w:t>
        <w:softHyphen/>
        <w:t>for</w:t>
        <w:softHyphen/>
        <w:t>tu</w:t>
        <w:softHyphen/>
        <w:t>ne. "I've be</w:t>
        <w:softHyphen/>
        <w:t>en in ja</w:t>
        <w:softHyphen/>
        <w:t>il be</w:t>
        <w:softHyphen/>
        <w:t>fo</w:t>
        <w:softHyphen/>
        <w:t xml:space="preserve">r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nd will li</w:t>
        <w:softHyphen/>
        <w:t>kely end up the</w:t>
        <w:softHyphen/>
        <w:t>re aga</w:t>
        <w:softHyphen/>
        <w:t>in. If not in St. Joe then in so</w:t>
        <w:softHyphen/>
        <w:t>me ot</w:t>
        <w:softHyphen/>
        <w:t>her town." A small, ut</w:t>
        <w:softHyphen/>
        <w:t>terly out</w:t>
        <w:softHyphen/>
        <w:t>ra</w:t>
        <w:softHyphen/>
        <w:t>ge</w:t>
        <w:softHyphen/>
        <w:t>o</w:t>
        <w:softHyphen/>
        <w:t>us tho</w:t>
        <w:softHyphen/>
        <w:t>ught stir</w:t>
        <w:softHyphen/>
        <w:t>red in the back of her mind. She fa</w:t>
        <w:softHyphen/>
        <w:t>ced him squ</w:t>
        <w:softHyphen/>
        <w:t>arely. "I'm wil</w:t>
        <w:softHyphen/>
        <w:t>ling to show Cap</w:t>
        <w:softHyphen/>
        <w:t>ta</w:t>
        <w:softHyphen/>
        <w:t>in Cra</w:t>
        <w:softHyphen/>
        <w:t>mer our mar</w:t>
        <w:softHyphen/>
        <w:t>ri</w:t>
        <w:softHyphen/>
        <w:t>age li</w:t>
        <w:softHyphen/>
        <w:t>cen</w:t>
        <w:softHyphen/>
        <w:t xml:space="preserve">se; are you?"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t first Tan</w:t>
        <w:softHyphen/>
        <w:t>ner had no idea what she was tal</w:t>
        <w:softHyphen/>
        <w:t>king abo</w:t>
        <w:softHyphen/>
        <w:t>ut. As he gras</w:t>
        <w:softHyphen/>
        <w:t>ped for ra</w:t>
        <w:softHyphen/>
        <w:t>ti</w:t>
        <w:softHyphen/>
        <w:t>ona</w:t>
        <w:softHyphen/>
        <w:t>lity, her words fi</w:t>
        <w:softHyphen/>
        <w:t>nal</w:t>
        <w:softHyphen/>
        <w:t>ly to</w:t>
        <w:softHyphen/>
        <w:t>ok on me</w:t>
        <w:softHyphen/>
        <w:t>aning. His eyes wi</w:t>
        <w:softHyphen/>
        <w:t>de</w:t>
        <w:softHyphen/>
        <w:t>ned, his mo</w:t>
        <w:softHyphen/>
        <w:t>uth fell open and his bre</w:t>
        <w:softHyphen/>
        <w:t>ath lod</w:t>
        <w:softHyphen/>
        <w:t>ged in his thro</w:t>
        <w:softHyphen/>
        <w:t>at. When spe</w:t>
        <w:softHyphen/>
        <w:t>ech fi</w:t>
        <w:softHyphen/>
        <w:t>nal</w:t>
        <w:softHyphen/>
        <w:t>ly re</w:t>
        <w:softHyphen/>
        <w:t>tur</w:t>
        <w:softHyphen/>
        <w:t>ned, all he co</w:t>
        <w:softHyphen/>
        <w:t>uld do was sput</w:t>
        <w:softHyphen/>
        <w:t>ter ir</w:t>
        <w:softHyphen/>
        <w:t>ra</w:t>
        <w:softHyphen/>
        <w:t>ti</w:t>
        <w:softHyphen/>
        <w:t>onal</w:t>
        <w:softHyphen/>
        <w:t xml:space="preserve">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at's wrong, Reb; are you af</w:t>
        <w:softHyphen/>
        <w:t>ra</w:t>
        <w:softHyphen/>
        <w:t>id to ac</w:t>
        <w:softHyphen/>
        <w:t>cept a chal</w:t>
        <w:softHyphen/>
        <w:t>len</w:t>
        <w:softHyphen/>
        <w:t xml:space="preserve">ge?" </w:t>
      </w:r>
    </w:p>
    <w:p>
      <w:pPr>
        <w:pStyle w:val="Normal"/>
        <w:spacing w:lineRule="auto" w:line="360" w:before="240" w:after="240"/>
        <w:rPr/>
      </w:pPr>
      <w:r>
        <w:rPr>
          <w:rFonts w:cs="Georgia" w:ascii="Georgia" w:hAnsi="Georgia"/>
        </w:rPr>
        <w:t>        </w:t>
      </w:r>
      <w:r>
        <w:rPr>
          <w:rFonts w:cs="Georgia" w:ascii="Georgia" w:hAnsi="Georgia"/>
        </w:rPr>
        <w:t>"If you're sug</w:t>
        <w:softHyphen/>
        <w:t>ges</w:t>
        <w:softHyphen/>
        <w:t>ting what I think you are you've got to be in</w:t>
        <w:softHyphen/>
        <w:t>sa</w:t>
        <w:softHyphen/>
        <w:t>ne, even for a Yan</w:t>
        <w:softHyphen/>
        <w:t xml:space="preserve">ke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shley clo</w:t>
        <w:softHyphen/>
        <w:t>sed her eyes, lo</w:t>
        <w:softHyphen/>
        <w:t>oking pa</w:t>
        <w:softHyphen/>
        <w:t>in</w:t>
        <w:softHyphen/>
        <w:t>ful</w:t>
        <w:softHyphen/>
        <w:t>ly brit</w:t>
        <w:softHyphen/>
        <w:t>tle. "I'm des</w:t>
        <w:softHyphen/>
        <w:t>pe</w:t>
        <w:softHyphen/>
        <w:t>ra</w:t>
        <w:softHyphen/>
        <w:t>te. The mar</w:t>
        <w:softHyphen/>
        <w:t>ri</w:t>
        <w:softHyphen/>
        <w:t>age wo</w:t>
        <w:softHyphen/>
        <w:t>uld be in na</w:t>
        <w:softHyphen/>
        <w:t>me only. On</w:t>
        <w:softHyphen/>
        <w:t>ce we re</w:t>
        <w:softHyphen/>
        <w:t>ach our des</w:t>
        <w:softHyphen/>
        <w:t>ti</w:t>
        <w:softHyphen/>
        <w:t>na</w:t>
        <w:softHyphen/>
        <w:t>ti</w:t>
        <w:softHyphen/>
        <w:t>on you'll be free to se</w:t>
        <w:softHyphen/>
        <w:t>ek an an</w:t>
        <w:softHyphen/>
        <w:t>nul</w:t>
        <w:softHyphen/>
        <w:t>ment. Or I will, if you pre</w:t>
        <w:softHyphen/>
        <w:t xml:space="preserve">f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nd I'm cra</w:t>
        <w:softHyphen/>
        <w:t>zi</w:t>
        <w:softHyphen/>
        <w:t>er than you if I ag</w:t>
        <w:softHyphen/>
        <w:t>ree to such a stu</w:t>
        <w:softHyphen/>
        <w:t>pid pro</w:t>
        <w:softHyphen/>
        <w:t>po</w:t>
        <w:softHyphen/>
        <w:t>sal. I can't stand the sight of Yan</w:t>
        <w:softHyphen/>
        <w:t>ke</w:t>
        <w:softHyphen/>
        <w:t>es. You and I are an</w:t>
        <w:softHyphen/>
        <w:t>ta</w:t>
        <w:softHyphen/>
        <w:t>go</w:t>
        <w:softHyphen/>
        <w:t>nists. We fe</w:t>
        <w:softHyphen/>
        <w:t>ed off of one anot</w:t>
        <w:softHyphen/>
        <w:t>her in ways that are vo</w:t>
        <w:softHyphen/>
        <w:t>la</w:t>
        <w:softHyphen/>
        <w:t>ti</w:t>
        <w:softHyphen/>
        <w:t>le and po</w:t>
        <w:softHyphen/>
        <w:t>ten</w:t>
        <w:softHyphen/>
        <w:t>ti</w:t>
        <w:softHyphen/>
        <w:t>al</w:t>
        <w:softHyphen/>
        <w:t>ly dan</w:t>
        <w:softHyphen/>
        <w:t>ge</w:t>
        <w:softHyphen/>
        <w:t>ro</w:t>
        <w:softHyphen/>
        <w:t>us. How long wo</w:t>
        <w:softHyphen/>
        <w:t>uld it be be</w:t>
        <w:softHyphen/>
        <w:t>fo</w:t>
        <w:softHyphen/>
        <w:t>re one of us do</w:t>
        <w:softHyphen/>
        <w:t>es the ot</w:t>
        <w:softHyphen/>
        <w:t>her bo</w:t>
        <w:softHyphen/>
        <w:t xml:space="preserve">dily har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shley won</w:t>
        <w:softHyphen/>
        <w:t>de</w:t>
        <w:softHyphen/>
        <w:t>red the sa</w:t>
        <w:softHyphen/>
        <w:t>me thing, but she was de</w:t>
        <w:softHyphen/>
        <w:t>ter</w:t>
        <w:softHyphen/>
        <w:t>mi</w:t>
        <w:softHyphen/>
        <w:t>ned. "I'm wil</w:t>
        <w:softHyphen/>
        <w:t>ling to ta</w:t>
        <w:softHyphen/>
        <w:t>ke the chan</w:t>
        <w:softHyphen/>
        <w:t>ce if you are, Reb. It's only a few months out of yo</w:t>
        <w:softHyphen/>
        <w:t>ur li</w:t>
        <w:softHyphen/>
        <w:t xml:space="preserve">f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 re</w:t>
        <w:softHyphen/>
        <w:t>ma</w:t>
        <w:softHyphen/>
        <w:t>ined si</w:t>
        <w:softHyphen/>
        <w:t>lent so long As</w:t>
        <w:softHyphen/>
        <w:t>h</w:t>
        <w:softHyphen/>
        <w:t>ley be</w:t>
        <w:softHyphen/>
        <w:t>gan to des</w:t>
        <w:softHyphen/>
        <w:t>pa</w:t>
        <w:softHyphen/>
        <w:t>ir. It was too la</w:t>
        <w:softHyphen/>
        <w:t>te to find anot</w:t>
        <w:softHyphen/>
        <w:t>her man even if she wan</w:t>
        <w:softHyphen/>
        <w:t>ted to, and she wasn't su</w:t>
        <w:softHyphen/>
        <w:t>re she had the co</w:t>
        <w:softHyphen/>
        <w:t>ura</w:t>
        <w:softHyphen/>
        <w:t>ge to ask anot</w:t>
        <w:softHyphen/>
        <w:t>her man to marry her. Bet</w:t>
        <w:softHyphen/>
        <w:t>ter she stick with the known dan</w:t>
        <w:softHyphen/>
        <w:t>ger than the un</w:t>
        <w:softHyphen/>
        <w:t>k</w:t>
        <w:softHyphen/>
        <w:t xml:space="preserve">now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anner se</w:t>
        <w:softHyphen/>
        <w:t>ar</w:t>
        <w:softHyphen/>
        <w:t>c</w:t>
        <w:softHyphen/>
        <w:t>hed her fa</w:t>
        <w:softHyphen/>
        <w:t>ce, se</w:t>
        <w:softHyphen/>
        <w:t>e</w:t>
        <w:softHyphen/>
        <w:t>ing mo</w:t>
        <w:softHyphen/>
        <w:t>re than met the eye, far mo</w:t>
        <w:softHyphen/>
        <w:t>re than he wis</w:t>
        <w:softHyphen/>
        <w:t>hed. He saw a wo</w:t>
        <w:softHyphen/>
        <w:t>man who</w:t>
        <w:softHyphen/>
        <w:t>se yo</w:t>
        <w:softHyphen/>
        <w:t>ut</w:t>
        <w:softHyphen/>
        <w:t>h</w:t>
        <w:softHyphen/>
        <w:t>ful pret</w:t>
        <w:softHyphen/>
        <w:t>ti</w:t>
        <w:softHyphen/>
        <w:t>ness had ma</w:t>
        <w:softHyphen/>
        <w:t>tu</w:t>
        <w:softHyphen/>
        <w:t>red in</w:t>
        <w:softHyphen/>
        <w:t>to sub</w:t>
        <w:softHyphen/>
        <w:t>t</w:t>
        <w:softHyphen/>
        <w:t>le be</w:t>
        <w:softHyphen/>
        <w:t>a</w:t>
        <w:softHyphen/>
        <w:t>uty. He re</w:t>
        <w:softHyphen/>
        <w:t>cog</w:t>
        <w:softHyphen/>
        <w:t>ni</w:t>
        <w:softHyphen/>
        <w:t>zed vul</w:t>
        <w:softHyphen/>
        <w:t>ne</w:t>
        <w:softHyphen/>
        <w:t>ra</w:t>
        <w:softHyphen/>
        <w:t>bi</w:t>
        <w:softHyphen/>
        <w:t>lity and fra</w:t>
        <w:softHyphen/>
        <w:t>gi</w:t>
        <w:softHyphen/>
        <w:t>lity. He saw stub</w:t>
        <w:softHyphen/>
        <w:t>bor</w:t>
        <w:softHyphen/>
        <w:t>n</w:t>
        <w:softHyphen/>
        <w:t>ness and in</w:t>
        <w:softHyphen/>
        <w:t>f</w:t>
        <w:softHyphen/>
        <w:t>le</w:t>
        <w:softHyphen/>
        <w:t>xi</w:t>
        <w:softHyphen/>
        <w:t>bi</w:t>
        <w:softHyphen/>
        <w:t>lity. Mo</w:t>
        <w:softHyphen/>
        <w:t>re im</w:t>
        <w:softHyphen/>
        <w:t>por</w:t>
        <w:softHyphen/>
        <w:t>tant, he saw a Yan</w:t>
        <w:softHyphen/>
        <w:t>kee. He knew in</w:t>
        <w:softHyphen/>
        <w:t>s</w:t>
        <w:softHyphen/>
        <w:t>tin</w:t>
        <w:softHyphen/>
        <w:t>c</w:t>
        <w:softHyphen/>
        <w:t>ti</w:t>
        <w:softHyphen/>
        <w:t>vely that As</w:t>
        <w:softHyphen/>
        <w:t>h</w:t>
        <w:softHyphen/>
        <w:t>ley Web</w:t>
        <w:softHyphen/>
        <w:t>s</w:t>
        <w:softHyphen/>
        <w:t>ter was dan</w:t>
        <w:softHyphen/>
        <w:t>ge</w:t>
        <w:softHyphen/>
        <w:t>ro</w:t>
        <w:softHyphen/>
        <w:t>us; exactly how dan</w:t>
        <w:softHyphen/>
        <w:t>ge</w:t>
        <w:softHyphen/>
        <w:t>ro</w:t>
        <w:softHyphen/>
        <w:t>us and in what way he'd yet to dis</w:t>
        <w:softHyphen/>
        <w:t>co</w:t>
        <w:softHyphen/>
        <w:t>ver. He smi</w:t>
        <w:softHyphen/>
        <w:t>led mir</w:t>
        <w:softHyphen/>
        <w:t>t</w:t>
        <w:softHyphen/>
        <w:t>h</w:t>
        <w:softHyphen/>
        <w:t>les</w:t>
        <w:softHyphen/>
        <w:t>sly, re</w:t>
        <w:softHyphen/>
        <w:t>cal</w:t>
        <w:softHyphen/>
        <w:t>ling every damn thing Yan</w:t>
        <w:softHyphen/>
        <w:t>ke</w:t>
        <w:softHyphen/>
        <w:t>es had cost him. But sin</w:t>
        <w:softHyphen/>
        <w:t>ce re</w:t>
        <w:softHyphen/>
        <w:t>tur</w:t>
        <w:softHyphen/>
        <w:t>ning to ja</w:t>
        <w:softHyphen/>
        <w:t>il did not ap</w:t>
        <w:softHyphen/>
        <w:t>pe</w:t>
        <w:softHyphen/>
        <w:t>al to him, he ma</w:t>
        <w:softHyphen/>
        <w:t>de a de</w:t>
        <w:softHyphen/>
        <w:t>ci</w:t>
        <w:softHyphen/>
        <w:t>si</w:t>
        <w:softHyphen/>
        <w:t>on that wo</w:t>
        <w:softHyphen/>
        <w:t>uld ir</w:t>
        <w:softHyphen/>
        <w:t>re</w:t>
        <w:softHyphen/>
        <w:t>vo</w:t>
        <w:softHyphen/>
        <w:t>cably chan</w:t>
        <w:softHyphen/>
        <w:t>ge his li</w:t>
        <w:softHyphen/>
        <w:t xml:space="preserve">f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at the hell, Yank; let's get mar</w:t>
        <w:softHyphen/>
        <w:t>ri</w:t>
        <w:softHyphen/>
        <w:t xml:space="preserve">ed." </w:t>
      </w:r>
    </w:p>
    <w:p>
      <w:pPr>
        <w:pStyle w:val="Normal"/>
        <w:spacing w:lineRule="auto" w:line="360" w:before="240" w:after="240"/>
        <w:rPr>
          <w:rFonts w:ascii="Georgia" w:hAnsi="Georgia" w:cs="Georgia"/>
        </w:rPr>
      </w:pPr>
      <w:r>
        <w:rPr>
          <w:rFonts w:cs="Georgia" w:ascii="Georgia" w:hAnsi="Georgia"/>
        </w:rPr>
        <w:t>    </w:t>
      </w:r>
    </w:p>
    <w:p>
      <w:pPr>
        <w:pStyle w:val="Normal"/>
        <w:spacing w:lineRule="auto" w:line="360" w:before="240" w:after="240"/>
        <w:rPr>
          <w:rFonts w:ascii="Georgia" w:hAnsi="Georgia" w:cs="Georgia"/>
        </w:rPr>
      </w:pPr>
      <w:r>
        <w:rPr>
          <w:rFonts w:cs="Georgia" w:ascii="Georgia" w:hAnsi="Georgia"/>
        </w:rPr>
      </w:r>
    </w:p>
    <w:p>
      <w:pPr>
        <w:pStyle w:val="Normal"/>
        <w:spacing w:lineRule="auto" w:line="360" w:before="240" w:after="240"/>
        <w:jc w:val="center"/>
        <w:rPr>
          <w:rFonts w:ascii="Georgia" w:hAnsi="Georgia" w:cs="Georgia"/>
          <w:color w:val="333399"/>
          <w:sz w:val="32"/>
          <w:szCs w:val="32"/>
        </w:rPr>
      </w:pPr>
      <w:r>
        <w:rPr>
          <w:rFonts w:cs="Georgia" w:ascii="Georgia" w:hAnsi="Georgia"/>
          <w:b/>
          <w:bCs/>
          <w:color w:val="333399"/>
          <w:sz w:val="32"/>
          <w:szCs w:val="32"/>
        </w:rPr>
        <w:t>Chapter Two</w:t>
      </w:r>
    </w:p>
    <w:p>
      <w:pPr>
        <w:pStyle w:val="Normal"/>
        <w:spacing w:lineRule="auto" w:line="360" w:before="240" w:after="240"/>
        <w:jc w:val="left"/>
        <w:rPr>
          <w:rFonts w:ascii="Georgia" w:hAnsi="Georgia" w:cs="Georgia"/>
          <w:color w:val="333399"/>
          <w:sz w:val="32"/>
          <w:szCs w:val="32"/>
        </w:rPr>
      </w:pPr>
      <w:r>
        <w:rPr>
          <w:rFonts w:cs="Georgia" w:ascii="Georgia" w:hAnsi="Georgia"/>
          <w:color w:val="333399"/>
          <w:sz w:val="32"/>
          <w:szCs w:val="32"/>
        </w:rPr>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gold band Tan</w:t>
        <w:softHyphen/>
        <w:t>ner had pla</w:t>
        <w:softHyphen/>
        <w:t>ced on the third fin</w:t>
        <w:softHyphen/>
        <w:t>ger of her left hand felt sus</w:t>
        <w:softHyphen/>
        <w:t>pi</w:t>
        <w:softHyphen/>
        <w:t>ci</w:t>
        <w:softHyphen/>
        <w:t>o</w:t>
        <w:softHyphen/>
        <w:t>usly li</w:t>
        <w:softHyphen/>
        <w:t>ke a no</w:t>
        <w:softHyphen/>
        <w:t>ose, As</w:t>
        <w:softHyphen/>
        <w:t>h</w:t>
        <w:softHyphen/>
        <w:t>ley ref</w:t>
        <w:softHyphen/>
        <w:t>lec</w:t>
        <w:softHyphen/>
        <w:t>ted. As</w:t>
        <w:softHyphen/>
        <w:t>h</w:t>
        <w:softHyphen/>
        <w:t>ley had be</w:t>
        <w:softHyphen/>
        <w:t>en sur</w:t>
        <w:softHyphen/>
        <w:t>p</w:t>
        <w:softHyphen/>
        <w:t>ri</w:t>
        <w:softHyphen/>
        <w:t>sed when Tan</w:t>
        <w:softHyphen/>
        <w:t>ner in</w:t>
        <w:softHyphen/>
        <w:t>sis</w:t>
        <w:softHyphen/>
        <w:t>ted on stop</w:t>
        <w:softHyphen/>
        <w:t>ping at the mer</w:t>
        <w:softHyphen/>
        <w:t>can</w:t>
        <w:softHyphen/>
        <w:t>ti</w:t>
        <w:softHyphen/>
        <w:t>le and bu</w:t>
        <w:softHyphen/>
        <w:t>ying the ring be</w:t>
        <w:softHyphen/>
        <w:t>fo</w:t>
        <w:softHyphen/>
        <w:t>re lo</w:t>
        <w:softHyphen/>
        <w:t>oking up a pre</w:t>
        <w:softHyphen/>
        <w:t>ac</w:t>
        <w:softHyphen/>
        <w:t>her. She had de</w:t>
        <w:softHyphen/>
        <w:t>mur</w:t>
        <w:softHyphen/>
        <w:t>red po</w:t>
        <w:softHyphen/>
        <w:t>li</w:t>
        <w:softHyphen/>
        <w:t>tely but the damn Reb had in</w:t>
        <w:softHyphen/>
        <w:t>sis</w:t>
        <w:softHyphen/>
        <w:t>ted. He pro</w:t>
        <w:softHyphen/>
        <w:t>bably enj</w:t>
        <w:softHyphen/>
        <w:t>oyed her dis</w:t>
        <w:softHyphen/>
        <w:t>com</w:t>
        <w:softHyphen/>
        <w:t>fi</w:t>
        <w:softHyphen/>
        <w:t>tu</w:t>
        <w:softHyphen/>
        <w:t>re; that's why he'd do</w:t>
        <w:softHyphen/>
        <w:t>ne it, she tho</w:t>
        <w:softHyphen/>
        <w:t>ught so</w:t>
        <w:softHyphen/>
        <w:t>urly. Then he had ta</w:t>
        <w:softHyphen/>
        <w:t>ken the li</w:t>
        <w:softHyphen/>
        <w:t>berty of as</w:t>
        <w:softHyphen/>
        <w:t>king She</w:t>
        <w:softHyphen/>
        <w:t>riff Be</w:t>
        <w:softHyphen/>
        <w:t>ar</w:t>
        <w:softHyphen/>
        <w:t>d</w:t>
        <w:softHyphen/>
        <w:t>s</w:t>
        <w:softHyphen/>
        <w:t>ley to act as wit</w:t>
        <w:softHyphen/>
        <w:t>ness. She co</w:t>
        <w:softHyphen/>
        <w:t>uld still en</w:t>
        <w:softHyphen/>
        <w:t>vi</w:t>
        <w:softHyphen/>
        <w:t>si</w:t>
        <w:softHyphen/>
        <w:t>on the she</w:t>
        <w:softHyphen/>
        <w:t>riff's shoc</w:t>
        <w:softHyphen/>
        <w:t>ked ex</w:t>
        <w:softHyphen/>
        <w:t>p</w:t>
        <w:softHyphen/>
        <w:t>res</w:t>
        <w:softHyphen/>
        <w:t>si</w:t>
        <w:softHyphen/>
        <w:t>on when Tan</w:t>
        <w:softHyphen/>
        <w:t>ner in</w:t>
        <w:softHyphen/>
        <w:t>vi</w:t>
        <w:softHyphen/>
        <w:t>ted him to the</w:t>
        <w:softHyphen/>
        <w:t>ir wed</w:t>
        <w:softHyphen/>
        <w:t xml:space="preserve">di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pre</w:t>
        <w:softHyphen/>
        <w:t>ac</w:t>
        <w:softHyphen/>
        <w:t>her had mar</w:t>
        <w:softHyphen/>
        <w:t>ri</w:t>
        <w:softHyphen/>
        <w:t>ed them a short ti</w:t>
        <w:softHyphen/>
        <w:t>me la</w:t>
        <w:softHyphen/>
        <w:t>ter, with She</w:t>
        <w:softHyphen/>
        <w:t>riff Be</w:t>
        <w:softHyphen/>
        <w:t>ar</w:t>
        <w:softHyphen/>
        <w:t>d</w:t>
        <w:softHyphen/>
        <w:t>s</w:t>
        <w:softHyphen/>
        <w:t>ley, we</w:t>
        <w:softHyphen/>
        <w:t>aring a cu</w:t>
        <w:softHyphen/>
        <w:t>ri</w:t>
        <w:softHyphen/>
        <w:t>o</w:t>
        <w:softHyphen/>
        <w:t>usly com</w:t>
        <w:softHyphen/>
        <w:t>p</w:t>
        <w:softHyphen/>
        <w:t>la</w:t>
        <w:softHyphen/>
        <w:t>cent smi</w:t>
        <w:softHyphen/>
        <w:t>le, ac</w:t>
        <w:softHyphen/>
        <w:t>ting as wit</w:t>
        <w:softHyphen/>
        <w:t>ness. When it ca</w:t>
        <w:softHyphen/>
        <w:t>me ti</w:t>
        <w:softHyphen/>
        <w:t>me to kiss the bri</w:t>
        <w:softHyphen/>
        <w:t>de, so</w:t>
        <w:softHyphen/>
        <w:t>me de</w:t>
        <w:softHyphen/>
        <w:t>vil in Tan</w:t>
        <w:softHyphen/>
        <w:t>ner ma</w:t>
        <w:softHyphen/>
        <w:t>de him grasp As</w:t>
        <w:softHyphen/>
        <w:t>h</w:t>
        <w:softHyphen/>
        <w:t>ley's sho</w:t>
        <w:softHyphen/>
        <w:t>ul</w:t>
        <w:softHyphen/>
        <w:t>ders and kiss her ro</w:t>
        <w:softHyphen/>
        <w:t>ughly, tho</w:t>
        <w:softHyphen/>
        <w:t>ro</w:t>
        <w:softHyphen/>
        <w:t>ughly, with a bru</w:t>
        <w:softHyphen/>
        <w:t>tal lack of ten</w:t>
        <w:softHyphen/>
        <w:t>derness. In a da</w:t>
        <w:softHyphen/>
        <w:t>ze she had sig</w:t>
        <w:softHyphen/>
        <w:t>ned the mar</w:t>
        <w:softHyphen/>
        <w:t>ri</w:t>
        <w:softHyphen/>
        <w:t>age pa</w:t>
        <w:softHyphen/>
        <w:t>per be</w:t>
        <w:softHyphen/>
        <w:t>low Tan</w:t>
        <w:softHyphen/>
        <w:t>ner's sig</w:t>
        <w:softHyphen/>
        <w:t>na</w:t>
        <w:softHyphen/>
        <w:t>tu</w:t>
        <w:softHyphen/>
        <w:t>re and sho</w:t>
        <w:softHyphen/>
        <w:t>ved it in</w:t>
        <w:softHyphen/>
        <w:t>to her re</w:t>
        <w:softHyphen/>
        <w:t>ti</w:t>
        <w:softHyphen/>
        <w:t>cu</w:t>
        <w:softHyphen/>
        <w:t xml:space="preserve">l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 su</w:t>
        <w:softHyphen/>
        <w:t>re as hell know how to ma</w:t>
        <w:softHyphen/>
        <w:t>ke a man a be</w:t>
        <w:softHyphen/>
        <w:t>li</w:t>
        <w:softHyphen/>
        <w:t>ever in the hand of fa</w:t>
        <w:softHyphen/>
        <w:t>te, Tan</w:t>
        <w:softHyphen/>
        <w:t>ner," Be</w:t>
        <w:softHyphen/>
        <w:t>ar</w:t>
        <w:softHyphen/>
        <w:t>d</w:t>
        <w:softHyphen/>
        <w:t>s</w:t>
        <w:softHyphen/>
        <w:t>ley sa</w:t>
        <w:softHyphen/>
        <w:t>id, sha</w:t>
        <w:softHyphen/>
        <w:t>king his he</w:t>
        <w:softHyphen/>
        <w:t>ad in dis</w:t>
        <w:softHyphen/>
        <w:t>be</w:t>
        <w:softHyphen/>
        <w:t>li</w:t>
        <w:softHyphen/>
        <w:t>ef. "Con</w:t>
        <w:softHyphen/>
        <w:t>g</w:t>
        <w:softHyphen/>
        <w:t>ra</w:t>
        <w:softHyphen/>
        <w:t>tu</w:t>
        <w:softHyphen/>
        <w:t>la</w:t>
        <w:softHyphen/>
        <w:t>ti</w:t>
        <w:softHyphen/>
        <w:t>ons. I ho</w:t>
        <w:softHyphen/>
        <w:t>pe the uni</w:t>
        <w:softHyphen/>
        <w:t>on will pro</w:t>
        <w:softHyphen/>
        <w:t>ve long and fru</w:t>
        <w:softHyphen/>
        <w:t>it</w:t>
        <w:softHyphen/>
        <w:t>ful." He ga</w:t>
        <w:softHyphen/>
        <w:t>ve a bark of la</w:t>
        <w:softHyphen/>
        <w:t>ug</w:t>
        <w:softHyphen/>
        <w:t>h</w:t>
        <w:softHyphen/>
        <w:t xml:space="preserve">t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Go to hell," Tan</w:t>
        <w:softHyphen/>
        <w:t>ner re</w:t>
        <w:softHyphen/>
        <w:t>tur</w:t>
        <w:softHyphen/>
        <w:t>ned shortly. "La</w:t>
        <w:softHyphen/>
        <w:t>ugh all you want. You star</w:t>
        <w:softHyphen/>
        <w:t>ted all this; you're res</w:t>
        <w:softHyphen/>
        <w:t>pon</w:t>
        <w:softHyphen/>
        <w:t>sib</w:t>
        <w:softHyphen/>
        <w:t>le for the out</w:t>
        <w:softHyphen/>
        <w:t>co</w:t>
        <w:softHyphen/>
        <w:t>me, tho</w:t>
        <w:softHyphen/>
        <w:t>ugh only the go</w:t>
        <w:softHyphen/>
        <w:t xml:space="preserve">od Lord knows how it will all en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shley sent both men a dark scowl. "This is a bu</w:t>
        <w:softHyphen/>
        <w:t>si</w:t>
        <w:softHyphen/>
        <w:t>ness ar</w:t>
        <w:softHyphen/>
        <w:t>ran</w:t>
        <w:softHyphen/>
        <w:t>ge</w:t>
        <w:softHyphen/>
        <w:t>ment, Reb. As so</w:t>
        <w:softHyphen/>
        <w:t>on as it's fe</w:t>
        <w:softHyphen/>
        <w:t>asib</w:t>
        <w:softHyphen/>
        <w:t>le you can ob</w:t>
        <w:softHyphen/>
        <w:t>ta</w:t>
        <w:softHyphen/>
        <w:t>in an an</w:t>
        <w:softHyphen/>
        <w:t>nul</w:t>
        <w:softHyphen/>
        <w:t>ment and go on yo</w:t>
        <w:softHyphen/>
        <w:t>ur way a tho</w:t>
        <w:softHyphen/>
        <w:t>usand dol</w:t>
        <w:softHyphen/>
        <w:t>lars ric</w:t>
        <w:softHyphen/>
        <w:t xml:space="preserve">h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 xml:space="preserve">"Amen to that, Yank."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Vastly amu</w:t>
        <w:softHyphen/>
        <w:t>sed, the she</w:t>
        <w:softHyphen/>
        <w:t>riff tip</w:t>
        <w:softHyphen/>
        <w:t>ped his hat and sa</w:t>
        <w:softHyphen/>
        <w:t>id, "Go</w:t>
        <w:softHyphen/>
        <w:t>od luck, Mrs. Mac</w:t>
        <w:softHyphen/>
        <w:t>Ta</w:t>
        <w:softHyphen/>
        <w:t>vish. You too, Tan</w:t>
        <w:softHyphen/>
        <w:t>ner. So</w:t>
        <w:softHyphen/>
        <w:t>met</w:t>
        <w:softHyphen/>
        <w:t>hing tells me you're both go</w:t>
        <w:softHyphen/>
        <w:t>ing to ne</w:t>
        <w:softHyphen/>
        <w:t>ed it." He la</w:t>
        <w:softHyphen/>
        <w:t>ug</w:t>
        <w:softHyphen/>
        <w:t>hed all the way back to his of</w:t>
        <w:softHyphen/>
        <w:t>fi</w:t>
        <w:softHyphen/>
        <w:t xml:space="preserve">c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d la</w:t>
        <w:softHyphen/>
        <w:t>ugh too if I wasn't so damn su</w:t>
        <w:softHyphen/>
        <w:t>re that I'd just ma</w:t>
        <w:softHyphen/>
        <w:t>de the big</w:t>
        <w:softHyphen/>
        <w:t>gest mis</w:t>
        <w:softHyphen/>
        <w:t>ta</w:t>
        <w:softHyphen/>
        <w:t>ke of my li</w:t>
        <w:softHyphen/>
        <w:t>fe," Tan</w:t>
        <w:softHyphen/>
        <w:t>ner com</w:t>
        <w:softHyphen/>
        <w:t>p</w:t>
        <w:softHyphen/>
        <w:t>la</w:t>
        <w:softHyphen/>
        <w:t>ined, unab</w:t>
        <w:softHyphen/>
        <w:t>le to be</w:t>
        <w:softHyphen/>
        <w:t>li</w:t>
        <w:softHyphen/>
        <w:t>eve he'd just got</w:t>
        <w:softHyphen/>
        <w:t>ten mar</w:t>
        <w:softHyphen/>
        <w:t>ri</w:t>
        <w:softHyphen/>
        <w:t>ed, even if it was in na</w:t>
        <w:softHyphen/>
        <w:t>me only and un</w:t>
        <w:softHyphen/>
        <w:t>li</w:t>
        <w:softHyphen/>
        <w:t>kely to last mo</w:t>
        <w:softHyphen/>
        <w:t xml:space="preserve">re than a few month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t's too la</w:t>
        <w:softHyphen/>
        <w:t>te now to back out of our de</w:t>
        <w:softHyphen/>
        <w:t>al," As</w:t>
        <w:softHyphen/>
        <w:t>h</w:t>
        <w:softHyphen/>
        <w:t>ley sa</w:t>
        <w:softHyphen/>
        <w:t>id crisply, tho</w:t>
        <w:softHyphen/>
        <w:t>ugh in truth his kiss had gi</w:t>
        <w:softHyphen/>
        <w:t>ven her se</w:t>
        <w:softHyphen/>
        <w:t>cond tho</w:t>
        <w:softHyphen/>
        <w:t>ughts abo</w:t>
        <w:softHyphen/>
        <w:t>ut the wis</w:t>
        <w:softHyphen/>
        <w:t>dom of as</w:t>
        <w:softHyphen/>
        <w:t>king help from a man with a he</w:t>
        <w:softHyphen/>
        <w:t>althy hat</w:t>
        <w:softHyphen/>
        <w:t>red for Yan</w:t>
        <w:softHyphen/>
        <w:t>ke</w:t>
        <w:softHyphen/>
        <w:t>es. And now he was her hus</w:t>
        <w:softHyphen/>
        <w:t xml:space="preserve">band. </w:t>
      </w:r>
    </w:p>
    <w:p>
      <w:pPr>
        <w:pStyle w:val="Normal"/>
        <w:spacing w:lineRule="auto" w:line="360" w:before="240" w:after="240"/>
        <w:rPr/>
      </w:pPr>
      <w:r>
        <w:rPr>
          <w:rFonts w:cs="Georgia" w:ascii="Georgia" w:hAnsi="Georgia"/>
        </w:rPr>
        <w:t>    </w:t>
      </w:r>
      <w:r>
        <w:rPr>
          <w:rFonts w:cs="Georgia" w:ascii="Georgia" w:hAnsi="Georgia"/>
        </w:rPr>
        <w:t>Tanner ga</w:t>
        <w:softHyphen/>
        <w:t>ve her a smi</w:t>
        <w:softHyphen/>
        <w:t>le that did not</w:t>
        <w:softHyphen/>
        <w:t>hing to ease her fe</w:t>
        <w:softHyphen/>
        <w:t>ars. "I wo</w:t>
        <w:softHyphen/>
        <w:t>uldn't think of bac</w:t>
        <w:softHyphen/>
        <w:t>king out, Yank. Shall we go?" He of</w:t>
        <w:softHyphen/>
        <w:t>fe</w:t>
        <w:softHyphen/>
        <w:t>red his arm, which she ignored. He shrug</w:t>
        <w:softHyphen/>
        <w:t>ged and wal</w:t>
        <w:softHyphen/>
        <w:t>ked off, ob</w:t>
        <w:softHyphen/>
        <w:t>vi</w:t>
        <w:softHyphen/>
        <w:t>o</w:t>
        <w:softHyphen/>
        <w:t>usly not ca</w:t>
        <w:softHyphen/>
        <w:t>ring if she fol</w:t>
        <w:softHyphen/>
        <w:t>lo</w:t>
        <w:softHyphen/>
        <w:t xml:space="preserve">wed or no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 as</w:t>
        <w:softHyphen/>
        <w:t>ked for our mar</w:t>
        <w:softHyphen/>
        <w:t>ri</w:t>
        <w:softHyphen/>
        <w:t>age pa</w:t>
        <w:softHyphen/>
        <w:t>per, Cap</w:t>
        <w:softHyphen/>
        <w:t>ta</w:t>
        <w:softHyphen/>
        <w:t>in Cra</w:t>
        <w:softHyphen/>
        <w:t>mer. I ho</w:t>
        <w:softHyphen/>
        <w:t>pe you're sa</w:t>
        <w:softHyphen/>
        <w:t>tis</w:t>
        <w:softHyphen/>
        <w:t>fi</w:t>
        <w:softHyphen/>
        <w:t>ed," As</w:t>
        <w:softHyphen/>
        <w:t>h</w:t>
        <w:softHyphen/>
        <w:t>ley sa</w:t>
        <w:softHyphen/>
        <w:t>id as she han</w:t>
        <w:softHyphen/>
        <w:t>ded the wa</w:t>
        <w:softHyphen/>
        <w:t>gon mas</w:t>
        <w:softHyphen/>
        <w:t>ter the mar</w:t>
        <w:softHyphen/>
        <w:t>ri</w:t>
        <w:softHyphen/>
        <w:t>age li</w:t>
        <w:softHyphen/>
        <w:t>cen</w:t>
        <w:softHyphen/>
        <w:t xml:space="preserve">s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ough Tan</w:t>
        <w:softHyphen/>
        <w:t>ner tho</w:t>
        <w:softHyphen/>
        <w:t>ught her he</w:t>
        <w:softHyphen/>
        <w:t>ad</w:t>
        <w:softHyphen/>
        <w:t>s</w:t>
        <w:softHyphen/>
        <w:t>t</w:t>
        <w:softHyphen/>
        <w:t>rong and fo</w:t>
        <w:softHyphen/>
        <w:t>olish, he co</w:t>
        <w:softHyphen/>
        <w:t>uldn't help ad</w:t>
        <w:softHyphen/>
        <w:t>mi</w:t>
        <w:softHyphen/>
        <w:t>ring her gum</w:t>
        <w:softHyphen/>
        <w:t>p</w:t>
        <w:softHyphen/>
        <w:t>ti</w:t>
        <w:softHyphen/>
        <w:t>on. He ho</w:t>
        <w:softHyphen/>
        <w:t>ped her brot</w:t>
        <w:softHyphen/>
        <w:t>her ap</w:t>
        <w:softHyphen/>
        <w:t>pre</w:t>
        <w:softHyphen/>
        <w:t>ci</w:t>
        <w:softHyphen/>
        <w:t>ated her ef</w:t>
        <w:softHyphen/>
        <w:t>forts on his be</w:t>
        <w:softHyphen/>
        <w:t xml:space="preserve">half.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wa</w:t>
        <w:softHyphen/>
        <w:t>gon mas</w:t>
        <w:softHyphen/>
        <w:t>ter hur</w:t>
        <w:softHyphen/>
        <w:t>ri</w:t>
        <w:softHyphen/>
        <w:t>edly scan</w:t>
        <w:softHyphen/>
        <w:t>ned the do</w:t>
        <w:softHyphen/>
        <w:t>cu</w:t>
        <w:softHyphen/>
        <w:t>ment, then ga</w:t>
        <w:softHyphen/>
        <w:t>ve Tan</w:t>
        <w:softHyphen/>
        <w:t>ner a lo</w:t>
        <w:softHyphen/>
        <w:t>ok of ut</w:t>
        <w:softHyphen/>
        <w:t>ter dis</w:t>
        <w:softHyphen/>
        <w:t>da</w:t>
        <w:softHyphen/>
        <w:t>in. "I ho</w:t>
        <w:softHyphen/>
        <w:t>pe she's ma</w:t>
        <w:softHyphen/>
        <w:t>king it worth yo</w:t>
        <w:softHyphen/>
        <w:t>ur whi</w:t>
        <w:softHyphen/>
        <w:t>le, Mac</w:t>
        <w:softHyphen/>
        <w:t>Ta</w:t>
        <w:softHyphen/>
        <w:t>vish. You don't lo</w:t>
        <w:softHyphen/>
        <w:t>ok li</w:t>
        <w:softHyphen/>
        <w:t>ke a man to sell yo</w:t>
        <w:softHyphen/>
        <w:t>ur</w:t>
        <w:softHyphen/>
        <w:t>self che</w:t>
        <w:softHyphen/>
        <w:t>ap, but ap</w:t>
        <w:softHyphen/>
        <w:t>pe</w:t>
        <w:softHyphen/>
        <w:t>aran</w:t>
        <w:softHyphen/>
        <w:t>ces are of</w:t>
        <w:softHyphen/>
        <w:t>ten mis</w:t>
        <w:softHyphen/>
        <w:t>le</w:t>
        <w:softHyphen/>
        <w:t>ading. Ne</w:t>
        <w:softHyphen/>
        <w:t>ver</w:t>
        <w:softHyphen/>
        <w:t>t</w:t>
        <w:softHyphen/>
        <w:t>he</w:t>
        <w:softHyphen/>
        <w:t>less, you ha</w:t>
        <w:softHyphen/>
        <w:t>ve pro</w:t>
        <w:softHyphen/>
        <w:t>du</w:t>
        <w:softHyphen/>
        <w:t>ced a mar</w:t>
        <w:softHyphen/>
        <w:t>ri</w:t>
        <w:softHyphen/>
        <w:t>age li</w:t>
        <w:softHyphen/>
        <w:t>cen</w:t>
        <w:softHyphen/>
        <w:t>se and I did pro</w:t>
        <w:softHyphen/>
        <w:t>mi</w:t>
        <w:softHyphen/>
        <w:t>se yo</w:t>
        <w:softHyphen/>
        <w:t>ur… wi</w:t>
        <w:softHyphen/>
        <w:t>fe a pla</w:t>
        <w:softHyphen/>
        <w:t>ce in our tra</w:t>
        <w:softHyphen/>
        <w:t xml:space="preserve">i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ad she told me what she in</w:t>
        <w:softHyphen/>
        <w:t>ten</w:t>
        <w:softHyphen/>
        <w:t>ded I wo</w:t>
        <w:softHyphen/>
        <w:t>uld ha</w:t>
        <w:softHyphen/>
        <w:t>ve re</w:t>
        <w:softHyphen/>
        <w:t>com</w:t>
        <w:softHyphen/>
        <w:t>men</w:t>
        <w:softHyphen/>
        <w:t>ded so</w:t>
        <w:softHyphen/>
        <w:t>me</w:t>
        <w:softHyphen/>
        <w:t>one bet</w:t>
        <w:softHyphen/>
        <w:t>ter su</w:t>
        <w:softHyphen/>
        <w:t>ited to her ne</w:t>
        <w:softHyphen/>
        <w:t>eds. We ha</w:t>
        <w:softHyphen/>
        <w:t>ve se</w:t>
        <w:softHyphen/>
        <w:t>ve</w:t>
        <w:softHyphen/>
        <w:t>ral un</w:t>
        <w:softHyphen/>
        <w:t>mar</w:t>
        <w:softHyphen/>
        <w:t>ri</w:t>
        <w:softHyphen/>
        <w:t>ed men tra</w:t>
        <w:softHyphen/>
        <w:t>ve</w:t>
        <w:softHyphen/>
        <w:t>ling with the gro</w:t>
        <w:softHyphen/>
        <w:t>up who wo</w:t>
        <w:softHyphen/>
        <w:t>uld ha</w:t>
        <w:softHyphen/>
        <w:t>ve be</w:t>
        <w:softHyphen/>
        <w:t>en eager to ta</w:t>
        <w:softHyphen/>
        <w:t>ke a wi</w:t>
        <w:softHyphen/>
        <w:t>fe, but I ho</w:t>
        <w:softHyphen/>
        <w:t>ped to dis</w:t>
        <w:softHyphen/>
        <w:t>co</w:t>
        <w:softHyphen/>
        <w:t>ura</w:t>
        <w:softHyphen/>
        <w:t>ge Miss Web</w:t>
        <w:softHyphen/>
        <w:t>s</w:t>
        <w:softHyphen/>
        <w:t>ter to the po</w:t>
        <w:softHyphen/>
        <w:t>int whe</w:t>
        <w:softHyphen/>
        <w:t>re she wo</w:t>
        <w:softHyphen/>
        <w:t>uld gi</w:t>
        <w:softHyphen/>
        <w:t>ve up and go back ho</w:t>
        <w:softHyphen/>
        <w:t>me. I had no idea she'd lo</w:t>
        <w:softHyphen/>
        <w:t>ok for a hus</w:t>
        <w:softHyphen/>
        <w:t>band among the rif</w:t>
        <w:softHyphen/>
        <w:t>fraff of St. Joe. It's pu</w:t>
        <w:softHyphen/>
        <w:t>re fo</w:t>
        <w:softHyphen/>
        <w:t>olis</w:t>
        <w:softHyphen/>
        <w:t>h</w:t>
        <w:softHyphen/>
        <w:t xml:space="preserve">nes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Perhaps my wi</w:t>
        <w:softHyphen/>
        <w:t>fe cho</w:t>
        <w:softHyphen/>
        <w:t>se wi</w:t>
        <w:softHyphen/>
        <w:t>sely, af</w:t>
        <w:softHyphen/>
        <w:t>ter all," Tan</w:t>
        <w:softHyphen/>
        <w:t>ner al</w:t>
        <w:softHyphen/>
        <w:t>lo</w:t>
        <w:softHyphen/>
        <w:t xml:space="preserve">wed. </w:t>
      </w:r>
    </w:p>
    <w:p>
      <w:pPr>
        <w:pStyle w:val="Normal"/>
        <w:spacing w:lineRule="auto" w:line="360" w:before="240" w:after="240"/>
        <w:rPr/>
      </w:pPr>
      <w:r>
        <w:rPr>
          <w:rFonts w:cs="Georgia" w:ascii="Georgia" w:hAnsi="Georgia"/>
        </w:rPr>
        <w:t>    </w:t>
      </w:r>
      <w:r>
        <w:rPr>
          <w:rFonts w:cs="Georgia" w:ascii="Georgia" w:hAnsi="Georgia"/>
        </w:rPr>
        <w:t>"And’ perhaps she didn't," Cra</w:t>
        <w:softHyphen/>
        <w:t>mer co</w:t>
        <w:softHyphen/>
        <w:t>un</w:t>
        <w:softHyphen/>
        <w:t>te</w:t>
        <w:softHyphen/>
        <w:t>red. "Ne</w:t>
        <w:softHyphen/>
        <w:t>ver</w:t>
        <w:softHyphen/>
        <w:t>t</w:t>
        <w:softHyphen/>
        <w:t>he</w:t>
        <w:softHyphen/>
        <w:t>less, it's too la</w:t>
        <w:softHyphen/>
        <w:t>te to chan</w:t>
        <w:softHyphen/>
        <w:t>ge things. You can pull yo</w:t>
        <w:softHyphen/>
        <w:t>ur wa</w:t>
        <w:softHyphen/>
        <w:t>gon in pla</w:t>
        <w:softHyphen/>
        <w:t>ce at the end of the li</w:t>
        <w:softHyphen/>
        <w:t>ne. And if I we</w:t>
        <w:softHyphen/>
        <w:t>re you I'd find a dif</w:t>
        <w:softHyphen/>
        <w:t>fe</w:t>
        <w:softHyphen/>
        <w:t>rent pa</w:t>
        <w:softHyphen/>
        <w:t>ir of tro</w:t>
        <w:softHyphen/>
        <w:t>users. The</w:t>
        <w:softHyphen/>
        <w:t>re are tho</w:t>
        <w:softHyphen/>
        <w:t>se among us who ta</w:t>
        <w:softHyphen/>
        <w:t>ke of</w:t>
        <w:softHyphen/>
        <w:t>fen</w:t>
        <w:softHyphen/>
        <w:t>se at sla</w:t>
        <w:softHyphen/>
        <w:t>ve-ow</w:t>
        <w:softHyphen/>
        <w:t>ning Re</w:t>
        <w:softHyphen/>
        <w:t>bels." Nod</w:t>
        <w:softHyphen/>
        <w:t>ding curtly, he wal</w:t>
        <w:softHyphen/>
        <w:t xml:space="preserve">ked off.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ankee bas</w:t>
        <w:softHyphen/>
        <w:t>tard," Tan</w:t>
        <w:softHyphen/>
        <w:t>ner spit out. Fists clen</w:t>
        <w:softHyphen/>
        <w:t>c</w:t>
        <w:softHyphen/>
        <w:t>hed, nos</w:t>
        <w:softHyphen/>
        <w:t>t</w:t>
        <w:softHyphen/>
        <w:t>rils fla</w:t>
        <w:softHyphen/>
        <w:t>ring, he star</w:t>
        <w:softHyphen/>
        <w:t>ted af</w:t>
        <w:softHyphen/>
        <w:t>ter the pom</w:t>
        <w:softHyphen/>
        <w:t>po</w:t>
        <w:softHyphen/>
        <w:t>us wa</w:t>
        <w:softHyphen/>
        <w:t>gon mas</w:t>
        <w:softHyphen/>
        <w:t>ter. Pri</w:t>
        <w:softHyphen/>
        <w:t>de wo</w:t>
        <w:softHyphen/>
        <w:t>uld not al</w:t>
        <w:softHyphen/>
        <w:t>low him to let the man walk away un</w:t>
        <w:softHyphen/>
        <w:t>c</w:t>
        <w:softHyphen/>
        <w:t>hal</w:t>
        <w:softHyphen/>
        <w:t>len</w:t>
        <w:softHyphen/>
        <w:t xml:space="preserve">g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Realizing that Tan</w:t>
        <w:softHyphen/>
        <w:t>ner had a low bo</w:t>
        <w:softHyphen/>
        <w:t>iling po</w:t>
        <w:softHyphen/>
        <w:t>int and that he had re</w:t>
        <w:softHyphen/>
        <w:t>ac</w:t>
        <w:softHyphen/>
        <w:t>hed it, As</w:t>
        <w:softHyphen/>
        <w:t>h</w:t>
        <w:softHyphen/>
        <w:t>ley so</w:t>
        <w:softHyphen/>
        <w:t>ught to co</w:t>
        <w:softHyphen/>
        <w:t>ol the fi</w:t>
        <w:softHyphen/>
        <w:t>reb</w:t>
        <w:softHyphen/>
        <w:t>rand's ri</w:t>
        <w:softHyphen/>
        <w:t>sing tem</w:t>
        <w:softHyphen/>
        <w:t>per. She gras</w:t>
        <w:softHyphen/>
        <w:t>ped his arm and re</w:t>
        <w:softHyphen/>
        <w:t>fu</w:t>
        <w:softHyphen/>
        <w:t xml:space="preserve">sed to let go.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Reb, no! For</w:t>
        <w:softHyphen/>
        <w:t>get it. I can't al</w:t>
        <w:softHyphen/>
        <w:t>low yo</w:t>
        <w:softHyphen/>
        <w:t>ur an</w:t>
        <w:softHyphen/>
        <w:t>ta</w:t>
        <w:softHyphen/>
        <w:t>go</w:t>
        <w:softHyphen/>
        <w:t>nism to pre</w:t>
        <w:softHyphen/>
        <w:t>vent us from le</w:t>
        <w:softHyphen/>
        <w:t>aving to</w:t>
        <w:softHyphen/>
        <w:t>mor</w:t>
        <w:softHyphen/>
        <w:t>row. If this is go</w:t>
        <w:softHyphen/>
        <w:t>ing to work you're simply go</w:t>
        <w:softHyphen/>
        <w:t>ing to ha</w:t>
        <w:softHyphen/>
        <w:t>ve to con</w:t>
        <w:softHyphen/>
        <w:t>t</w:t>
        <w:softHyphen/>
        <w:t>rol yo</w:t>
        <w:softHyphen/>
        <w:t>ur tem</w:t>
        <w:softHyphen/>
        <w:t>per. We've go</w:t>
        <w:softHyphen/>
        <w:t>ne this far; you can't spo</w:t>
        <w:softHyphen/>
        <w:t xml:space="preserve">il it now."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r words had the de</w:t>
        <w:softHyphen/>
        <w:t>si</w:t>
        <w:softHyphen/>
        <w:t>red ef</w:t>
        <w:softHyphen/>
        <w:t>fect. Ex</w:t>
        <w:softHyphen/>
        <w:t>ha</w:t>
        <w:softHyphen/>
        <w:t>ling sharply, Tan</w:t>
        <w:softHyphen/>
        <w:t>ner tur</w:t>
        <w:softHyphen/>
        <w:t>ned to sta</w:t>
        <w:softHyphen/>
        <w:t>re at As</w:t>
        <w:softHyphen/>
        <w:t>h</w:t>
        <w:softHyphen/>
        <w:t>ley, his sa</w:t>
        <w:softHyphen/>
        <w:t>nity slowly re</w:t>
        <w:softHyphen/>
        <w:t>tur</w:t>
        <w:softHyphen/>
        <w:t>ning. "Has the war af</w:t>
        <w:softHyphen/>
        <w:t>fec</w:t>
        <w:softHyphen/>
        <w:t>ted you per</w:t>
        <w:softHyphen/>
        <w:t>so</w:t>
        <w:softHyphen/>
        <w:t>nal</w:t>
        <w:softHyphen/>
        <w:t>ly, Yank? I think not. You're brot</w:t>
        <w:softHyphen/>
        <w:t>her was tuc</w:t>
        <w:softHyphen/>
        <w:t>ked sa</w:t>
        <w:softHyphen/>
        <w:t>fely away on the wes</w:t>
        <w:softHyphen/>
        <w:t>tern fron</w:t>
        <w:softHyphen/>
        <w:t>ti</w:t>
        <w:softHyphen/>
        <w:t>er, whi</w:t>
        <w:softHyphen/>
        <w:t>le tho</w:t>
        <w:softHyphen/>
        <w:t>se of us not so lucky lost our lo</w:t>
        <w:softHyphen/>
        <w:t>ved ones, our ho</w:t>
        <w:softHyphen/>
        <w:t>mes, our… For</w:t>
        <w:softHyphen/>
        <w:t>get it," he ras</w:t>
        <w:softHyphen/>
        <w:t>ped, "what's the use? You wo</w:t>
        <w:softHyphen/>
        <w:t>uldn't un</w:t>
        <w:softHyphen/>
        <w:t>der</w:t>
        <w:softHyphen/>
        <w:t>s</w:t>
        <w:softHyphen/>
        <w:t>tand." Whir</w:t>
        <w:softHyphen/>
        <w:t>ling on his he</w:t>
        <w:softHyphen/>
        <w:t>el, he stal</w:t>
        <w:softHyphen/>
        <w:t xml:space="preserve">ked off.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shley wat</w:t>
        <w:softHyphen/>
        <w:t>c</w:t>
        <w:softHyphen/>
        <w:t>hed in dis</w:t>
        <w:softHyphen/>
        <w:t>may, al</w:t>
        <w:softHyphen/>
        <w:t>re</w:t>
        <w:softHyphen/>
        <w:t>ady reg</w:t>
        <w:softHyphen/>
        <w:t>ret</w:t>
        <w:softHyphen/>
        <w:t>ting her de</w:t>
        <w:softHyphen/>
        <w:t>ci</w:t>
        <w:softHyphen/>
        <w:t>si</w:t>
        <w:softHyphen/>
        <w:t>on to marry a vir</w:t>
        <w:softHyphen/>
        <w:t>tu</w:t>
        <w:softHyphen/>
        <w:t>al stran</w:t>
        <w:softHyphen/>
        <w:t>ger. She knew not</w:t>
        <w:softHyphen/>
        <w:t>hing abo</w:t>
        <w:softHyphen/>
        <w:t>ut Tan</w:t>
        <w:softHyphen/>
        <w:t>ner Mac</w:t>
        <w:softHyphen/>
        <w:t>Ta</w:t>
        <w:softHyphen/>
        <w:t>vish, a man so com</w:t>
        <w:softHyphen/>
        <w:t>p</w:t>
        <w:softHyphen/>
        <w:t>lex and un</w:t>
        <w:softHyphen/>
        <w:t>re</w:t>
        <w:softHyphen/>
        <w:t>li</w:t>
        <w:softHyphen/>
        <w:t>ab</w:t>
        <w:softHyphen/>
        <w:t>le she co</w:t>
        <w:softHyphen/>
        <w:t>uldn't pre</w:t>
        <w:softHyphen/>
        <w:t>dict what he was go</w:t>
        <w:softHyphen/>
        <w:t>ing to do from one mi</w:t>
        <w:softHyphen/>
        <w:t>nu</w:t>
        <w:softHyphen/>
        <w:t xml:space="preserve">te to the nex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at night As</w:t>
        <w:softHyphen/>
        <w:t>h</w:t>
        <w:softHyphen/>
        <w:t>ley co</w:t>
        <w:softHyphen/>
        <w:t>oked sup</w:t>
        <w:softHyphen/>
        <w:t>per over an open fi</w:t>
        <w:softHyphen/>
        <w:t>re Tan</w:t>
        <w:softHyphen/>
        <w:t>ner had bu</w:t>
        <w:softHyphen/>
        <w:t>ilt for her. She wis</w:t>
        <w:softHyphen/>
        <w:t>hed she had pa</w:t>
        <w:softHyphen/>
        <w:t>id mo</w:t>
        <w:softHyphen/>
        <w:t>re at</w:t>
        <w:softHyphen/>
        <w:t>ten</w:t>
        <w:softHyphen/>
        <w:t>ti</w:t>
        <w:softHyphen/>
        <w:t>on to the wo</w:t>
        <w:softHyphen/>
        <w:t>manly arts of co</w:t>
        <w:softHyphen/>
        <w:t>oking and se</w:t>
        <w:softHyphen/>
        <w:t>wing, for they we</w:t>
        <w:softHyphen/>
        <w:t>re bo</w:t>
        <w:softHyphen/>
        <w:t>und to co</w:t>
        <w:softHyphen/>
        <w:t>me in handy du</w:t>
        <w:softHyphen/>
        <w:t>ring the trek to Fort Brid</w:t>
        <w:softHyphen/>
        <w:t>ger. She co</w:t>
        <w:softHyphen/>
        <w:t>uld fry ba</w:t>
        <w:softHyphen/>
        <w:t>con and ma</w:t>
        <w:softHyphen/>
        <w:t>ke corn bre</w:t>
        <w:softHyphen/>
        <w:t>ad but that was the ex</w:t>
        <w:softHyphen/>
        <w:t>tent of her skills, as Tan</w:t>
        <w:softHyphen/>
        <w:t>ner was so</w:t>
        <w:softHyphen/>
        <w:t>on to le</w:t>
        <w:softHyphen/>
        <w:t xml:space="preserve">ar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be</w:t>
        <w:softHyphen/>
        <w:t>ans she had co</w:t>
        <w:softHyphen/>
        <w:t>oked we</w:t>
        <w:softHyphen/>
        <w:t>re hard as sto</w:t>
        <w:softHyphen/>
        <w:t>nes, badly se</w:t>
        <w:softHyphen/>
        <w:t>aso</w:t>
        <w:softHyphen/>
        <w:t>ned and wa</w:t>
        <w:softHyphen/>
        <w:t>tery. Bis</w:t>
        <w:softHyphen/>
        <w:t>cu</w:t>
        <w:softHyphen/>
        <w:t>its we</w:t>
        <w:softHyphen/>
        <w:t>re be</w:t>
        <w:softHyphen/>
        <w:t>yond her me</w:t>
        <w:softHyphen/>
        <w:t>ager skills, but she ma</w:t>
        <w:softHyphen/>
        <w:t>na</w:t>
        <w:softHyphen/>
        <w:t>ged not to burn the corn bre</w:t>
        <w:softHyphen/>
        <w:t xml:space="preserve">a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ll ha</w:t>
        <w:softHyphen/>
        <w:t>ve to do bet</w:t>
        <w:softHyphen/>
        <w:t>ter than this, Yank," Tan</w:t>
        <w:softHyphen/>
        <w:t>ner com</w:t>
        <w:softHyphen/>
        <w:t>p</w:t>
        <w:softHyphen/>
        <w:t>la</w:t>
        <w:softHyphen/>
        <w:t>ined as he tos</w:t>
        <w:softHyphen/>
        <w:t>sed the con</w:t>
        <w:softHyphen/>
        <w:t>tents of his pla</w:t>
        <w:softHyphen/>
        <w:t>te in</w:t>
        <w:softHyphen/>
        <w:t>to the fi</w:t>
        <w:softHyphen/>
        <w:t>re. "Can you co</w:t>
        <w:softHyphen/>
        <w:t>ok wild ga</w:t>
        <w:softHyphen/>
        <w:t>me? I'll be hun</w:t>
        <w:softHyphen/>
        <w:t>ting every day for me</w:t>
        <w:softHyphen/>
        <w:t>at. Bis</w:t>
        <w:softHyphen/>
        <w:t>cu</w:t>
        <w:softHyphen/>
        <w:t>its wo</w:t>
        <w:softHyphen/>
        <w:t>uld be a ni</w:t>
        <w:softHyphen/>
        <w:t>ce chan</w:t>
        <w:softHyphen/>
        <w:t>ge from corn bre</w:t>
        <w:softHyphen/>
        <w:t>ad, if you can ma</w:t>
        <w:softHyphen/>
        <w:t>na</w:t>
        <w:softHyphen/>
        <w:t>ge it. And I ho</w:t>
        <w:softHyphen/>
        <w:t>pe you la</w:t>
        <w:softHyphen/>
        <w:t>id in a sto</w:t>
        <w:softHyphen/>
        <w:t>re of po</w:t>
        <w:softHyphen/>
        <w:t>ta</w:t>
        <w:softHyphen/>
        <w:t>to</w:t>
        <w:softHyphen/>
        <w:t>es, oni</w:t>
        <w:softHyphen/>
        <w:t>ons and ba</w:t>
        <w:softHyphen/>
        <w:t>con." He ro</w:t>
        <w:softHyphen/>
        <w:t>se ab</w:t>
        <w:softHyphen/>
        <w:t>ruptly. "I'll check the wa</w:t>
        <w:softHyphen/>
        <w:t>ter bar</w:t>
        <w:softHyphen/>
        <w:t>rels whi</w:t>
        <w:softHyphen/>
        <w:t>le you do up the dis</w:t>
        <w:softHyphen/>
        <w:t>hes. If you le</w:t>
        <w:softHyphen/>
        <w:t>ave tho</w:t>
        <w:softHyphen/>
        <w:t>se be</w:t>
        <w:softHyphen/>
        <w:t>ans over the fi</w:t>
        <w:softHyphen/>
        <w:t>re all night they might be soft eno</w:t>
        <w:softHyphen/>
        <w:t>ugh to eat in the mor</w:t>
        <w:softHyphen/>
        <w:t xml:space="preserve">ni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shley tri</w:t>
        <w:softHyphen/>
        <w:t>ed to sum</w:t>
        <w:softHyphen/>
        <w:t>mon a scat</w:t>
        <w:softHyphen/>
        <w:t>hing re</w:t>
        <w:softHyphen/>
        <w:t>tort but he was go</w:t>
        <w:softHyphen/>
        <w:t>ne be</w:t>
        <w:softHyphen/>
        <w:t>fo</w:t>
        <w:softHyphen/>
        <w:t>re she co</w:t>
        <w:softHyphen/>
        <w:t>uld spit it out. In</w:t>
        <w:softHyphen/>
        <w:t>s</w:t>
        <w:softHyphen/>
        <w:t>te</w:t>
        <w:softHyphen/>
        <w:t>ad, she grum</w:t>
        <w:softHyphen/>
        <w:t>b</w:t>
        <w:softHyphen/>
        <w:t>led to her</w:t>
        <w:softHyphen/>
        <w:t>self as she wor</w:t>
        <w:softHyphen/>
        <w:t>ked, cal</w:t>
        <w:softHyphen/>
        <w:t>ling the over</w:t>
        <w:softHyphen/>
        <w:t>be</w:t>
        <w:softHyphen/>
        <w:t>aring Re</w:t>
        <w:softHyphen/>
        <w:t>bel every nasty na</w:t>
        <w:softHyphen/>
        <w:t>me she co</w:t>
        <w:softHyphen/>
        <w:t>uld think of or had ever he</w:t>
        <w:softHyphen/>
        <w:t>ard. Then she bur</w:t>
        <w:softHyphen/>
        <w:t>ned her fin</w:t>
        <w:softHyphen/>
        <w:t>gers on the cof</w:t>
        <w:softHyphen/>
        <w:t>fe</w:t>
        <w:softHyphen/>
        <w:t>epot and yel</w:t>
        <w:softHyphen/>
        <w:t>ped in pa</w:t>
        <w:softHyphen/>
        <w:t xml:space="preserve">i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Can I be of help, ma'am? That lo</w:t>
        <w:softHyphen/>
        <w:t>oks li</w:t>
        <w:softHyphen/>
        <w:t xml:space="preserve">ke a nasty bur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shley star</w:t>
        <w:softHyphen/>
        <w:t>ted vi</w:t>
        <w:softHyphen/>
        <w:t>olently, sur</w:t>
        <w:softHyphen/>
        <w:t>p</w:t>
        <w:softHyphen/>
        <w:t>ri</w:t>
        <w:softHyphen/>
        <w:t>sed to find a man stan</w:t>
        <w:softHyphen/>
        <w:t>ding on the ot</w:t>
        <w:softHyphen/>
        <w:t>her si</w:t>
        <w:softHyphen/>
        <w:t>de of the fi</w:t>
        <w:softHyphen/>
        <w:t xml:space="preserve">re. "What? Oh, no, it's not bad, thank you."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re Mrs. Mac</w:t>
        <w:softHyphen/>
        <w:t>Ta</w:t>
        <w:softHyphen/>
        <w:t xml:space="preserve">vish, aren't you?"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 xml:space="preserve">"Y- yes, wh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man ga</w:t>
        <w:softHyphen/>
        <w:t>ve her a che</w:t>
        <w:softHyphen/>
        <w:t>eky grin. "I he</w:t>
        <w:softHyphen/>
        <w:t>ard you're a new</w:t>
        <w:softHyphen/>
        <w:t>l</w:t>
        <w:softHyphen/>
        <w:t>y</w:t>
        <w:softHyphen/>
        <w:t>wed. Got mar</w:t>
        <w:softHyphen/>
        <w:t>ri</w:t>
        <w:softHyphen/>
        <w:t>ed to</w:t>
        <w:softHyphen/>
        <w:t>day, did you? Whe</w:t>
        <w:softHyphen/>
        <w:t>re's yo</w:t>
        <w:softHyphen/>
        <w:t xml:space="preserve">ur ma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at Pratt Sla</w:t>
        <w:softHyphen/>
        <w:t>ter didn't say was that Cra</w:t>
        <w:softHyphen/>
        <w:t>mer had spo</w:t>
        <w:softHyphen/>
        <w:t>ken to him ear</w:t>
        <w:softHyphen/>
        <w:t>li</w:t>
        <w:softHyphen/>
        <w:t>er to</w:t>
        <w:softHyphen/>
        <w:t>day abo</w:t>
        <w:softHyphen/>
        <w:t>ut the at</w:t>
        <w:softHyphen/>
        <w:t>trac</w:t>
        <w:softHyphen/>
        <w:t>ti</w:t>
        <w:softHyphen/>
        <w:t>ve red</w:t>
        <w:softHyphen/>
        <w:t>he</w:t>
        <w:softHyphen/>
        <w:t>ad who had be</w:t>
        <w:softHyphen/>
        <w:t>en des</w:t>
        <w:softHyphen/>
        <w:t>pe</w:t>
        <w:softHyphen/>
        <w:t>ra</w:t>
        <w:softHyphen/>
        <w:t>te to jo</w:t>
        <w:softHyphen/>
        <w:t>in the tra</w:t>
        <w:softHyphen/>
        <w:t>in. Cra</w:t>
        <w:softHyphen/>
        <w:t>mer told Sla</w:t>
        <w:softHyphen/>
        <w:t>ter that he had stuck to his po</w:t>
        <w:softHyphen/>
        <w:t>licy of re</w:t>
        <w:softHyphen/>
        <w:t>fu</w:t>
        <w:softHyphen/>
        <w:t>sing to gi</w:t>
        <w:softHyphen/>
        <w:t>ve unac</w:t>
        <w:softHyphen/>
        <w:t>com</w:t>
        <w:softHyphen/>
        <w:t>pa</w:t>
        <w:softHyphen/>
        <w:t>ni</w:t>
        <w:softHyphen/>
        <w:t>ed fe</w:t>
        <w:softHyphen/>
        <w:t>ma</w:t>
        <w:softHyphen/>
        <w:t>les  a pla</w:t>
        <w:softHyphen/>
        <w:t>ce in his wa</w:t>
        <w:softHyphen/>
        <w:t>gon tra</w:t>
        <w:softHyphen/>
        <w:t>in. Cra</w:t>
        <w:softHyphen/>
        <w:t>mer had sa</w:t>
        <w:softHyphen/>
        <w:t>id that the wo</w:t>
        <w:softHyphen/>
        <w:t>man wo</w:t>
        <w:softHyphen/>
        <w:t>uld ne</w:t>
        <w:softHyphen/>
        <w:t>ed a hus</w:t>
        <w:softHyphen/>
        <w:t>band if she wan</w:t>
        <w:softHyphen/>
        <w:t>ted to tra</w:t>
        <w:softHyphen/>
        <w:t>vel with the gro</w:t>
        <w:softHyphen/>
        <w:t>up. He even sug</w:t>
        <w:softHyphen/>
        <w:t>ges</w:t>
        <w:softHyphen/>
        <w:t>ted that Sla</w:t>
        <w:softHyphen/>
        <w:t>ter sho</w:t>
        <w:softHyphen/>
        <w:t>uld of</w:t>
        <w:softHyphen/>
        <w:t>fer for the wo</w:t>
        <w:softHyphen/>
        <w:t>man. Sla</w:t>
        <w:softHyphen/>
        <w:t>ter had tho</w:t>
        <w:softHyphen/>
        <w:t>ught on it and de</w:t>
        <w:softHyphen/>
        <w:t>ci</w:t>
        <w:softHyphen/>
        <w:t>ded to go in</w:t>
        <w:softHyphen/>
        <w:t>to town, find Miss Web</w:t>
        <w:softHyphen/>
        <w:t>s</w:t>
        <w:softHyphen/>
        <w:t>ter and of</w:t>
        <w:softHyphen/>
        <w:t>fer his as</w:t>
        <w:softHyphen/>
        <w:t>sis</w:t>
        <w:softHyphen/>
        <w:t>tan</w:t>
        <w:softHyphen/>
        <w:t xml:space="preserve">c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ccording to Cra</w:t>
        <w:softHyphen/>
        <w:t>mer the wo</w:t>
        <w:softHyphen/>
        <w:t>man was ple</w:t>
        <w:softHyphen/>
        <w:t>asing to lo</w:t>
        <w:softHyphen/>
        <w:t>ok at, re</w:t>
        <w:softHyphen/>
        <w:t>aso</w:t>
        <w:softHyphen/>
        <w:t>nably yo</w:t>
        <w:softHyphen/>
        <w:t>ung, and ap</w:t>
        <w:softHyphen/>
        <w:t>pe</w:t>
        <w:softHyphen/>
        <w:t>ared strong. Of gre</w:t>
        <w:softHyphen/>
        <w:t>ater im</w:t>
        <w:softHyphen/>
        <w:t>por</w:t>
        <w:softHyphen/>
        <w:t>tan</w:t>
        <w:softHyphen/>
        <w:t>ce, she had a wa</w:t>
        <w:softHyphen/>
        <w:t>gon al</w:t>
        <w:softHyphen/>
        <w:t>re</w:t>
        <w:softHyphen/>
        <w:t>ady out</w:t>
        <w:softHyphen/>
        <w:t>fit</w:t>
        <w:softHyphen/>
        <w:t>ted and did not lack funds. Sla</w:t>
        <w:softHyphen/>
        <w:t>ter con</w:t>
        <w:softHyphen/>
        <w:t>si</w:t>
        <w:softHyphen/>
        <w:t>de</w:t>
        <w:softHyphen/>
        <w:t>red mar</w:t>
        <w:softHyphen/>
        <w:t>rying her, then aban</w:t>
        <w:softHyphen/>
        <w:t>do</w:t>
        <w:softHyphen/>
        <w:t>ning her at the end of the jo</w:t>
        <w:softHyphen/>
        <w:t>ur</w:t>
        <w:softHyphen/>
        <w:t>ney, af</w:t>
        <w:softHyphen/>
        <w:t>ter re</w:t>
        <w:softHyphen/>
        <w:t>li</w:t>
        <w:softHyphen/>
        <w:t>eving her of her mo</w:t>
        <w:softHyphen/>
        <w:t>ney, of co</w:t>
        <w:softHyphen/>
        <w:t>ur</w:t>
        <w:softHyphen/>
        <w:t>se. And it wo</w:t>
        <w:softHyphen/>
        <w:t>uldn't hurt ha</w:t>
        <w:softHyphen/>
        <w:t>ving a wo</w:t>
        <w:softHyphen/>
        <w:t>man to warm his bed du</w:t>
        <w:softHyphen/>
        <w:t>ring the long months it wo</w:t>
        <w:softHyphen/>
        <w:t>uld ta</w:t>
        <w:softHyphen/>
        <w:t>ke to re</w:t>
        <w:softHyphen/>
        <w:t>ach Ore</w:t>
        <w:softHyphen/>
        <w:t>gon. He ha</w:t>
        <w:softHyphen/>
        <w:t>ted ha</w:t>
        <w:softHyphen/>
        <w:t>ving his plans thwar</w:t>
        <w:softHyphen/>
        <w:t>ted. When the wo</w:t>
        <w:softHyphen/>
        <w:t>man re</w:t>
        <w:softHyphen/>
        <w:t>tur</w:t>
        <w:softHyphen/>
        <w:t>ned with a damn Reb hus</w:t>
        <w:softHyphen/>
        <w:t>band and Sla</w:t>
        <w:softHyphen/>
        <w:t>ter saw how un</w:t>
        <w:softHyphen/>
        <w:t>com</w:t>
        <w:softHyphen/>
        <w:t>monly pretty she was, he felt as if he'd be</w:t>
        <w:softHyphen/>
        <w:t>en che</w:t>
        <w:softHyphen/>
        <w:t xml:space="preserve">at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y hus</w:t>
        <w:softHyphen/>
        <w:t>band is ne</w:t>
        <w:softHyphen/>
        <w:t>arby," As</w:t>
        <w:softHyphen/>
        <w:t>h</w:t>
        <w:softHyphen/>
        <w:t>ley sa</w:t>
        <w:softHyphen/>
        <w:t>id, ho</w:t>
        <w:softHyphen/>
        <w:t>ping he be</w:t>
        <w:softHyphen/>
        <w:t>li</w:t>
        <w:softHyphen/>
        <w:t>eved her. "Is the</w:t>
        <w:softHyphen/>
        <w:t>re an</w:t>
        <w:softHyphen/>
        <w:t>y</w:t>
        <w:softHyphen/>
        <w:t>t</w:t>
        <w:softHyphen/>
        <w:t>hing in par</w:t>
        <w:softHyphen/>
        <w:t>ti</w:t>
        <w:softHyphen/>
        <w:t>cu</w:t>
        <w:softHyphen/>
        <w:t>lar you wan</w:t>
        <w:softHyphen/>
        <w:t>ted?" A fris</w:t>
        <w:softHyphen/>
        <w:t>son of fe</w:t>
        <w:softHyphen/>
        <w:t>ar sna</w:t>
        <w:softHyphen/>
        <w:t>ked down her spi</w:t>
        <w:softHyphen/>
        <w:t>ne. The man's bold pe</w:t>
        <w:softHyphen/>
        <w:t>ru</w:t>
        <w:softHyphen/>
        <w:t>sal un</w:t>
        <w:softHyphen/>
        <w:t>ner</w:t>
        <w:softHyphen/>
        <w:t xml:space="preserve">ved h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y na</w:t>
        <w:softHyphen/>
        <w:t>me is Pratt Sla</w:t>
        <w:softHyphen/>
        <w:t>ter. I've hi</w:t>
        <w:softHyphen/>
        <w:t>red on as gu</w:t>
        <w:softHyphen/>
        <w:t>ard and hun</w:t>
        <w:softHyphen/>
        <w:t>ter on this trip. Cap</w:t>
        <w:softHyphen/>
        <w:t>ta</w:t>
        <w:softHyphen/>
        <w:t>in Cra</w:t>
        <w:softHyphen/>
        <w:t>mer and I we</w:t>
        <w:softHyphen/>
        <w:t>re fri</w:t>
        <w:softHyphen/>
        <w:t>ends du</w:t>
        <w:softHyphen/>
        <w:t>ring our army days. I'm sur</w:t>
        <w:softHyphen/>
        <w:t>p</w:t>
        <w:softHyphen/>
        <w:t>ri</w:t>
        <w:softHyphen/>
        <w:t>sed a res</w:t>
        <w:softHyphen/>
        <w:t>pec</w:t>
        <w:softHyphen/>
        <w:t>tab</w:t>
        <w:softHyphen/>
        <w:t>le Yan</w:t>
        <w:softHyphen/>
        <w:t>kee lady li</w:t>
        <w:softHyphen/>
        <w:t>ke yo</w:t>
        <w:softHyphen/>
        <w:t>ur</w:t>
        <w:softHyphen/>
        <w:t>self wo</w:t>
        <w:softHyphen/>
        <w:t>uld marry a Reb." He se</w:t>
        <w:softHyphen/>
        <w:t>ar</w:t>
        <w:softHyphen/>
        <w:t>c</w:t>
        <w:softHyphen/>
        <w:t>hed her fa</w:t>
        <w:softHyphen/>
        <w:t>ce, his smi</w:t>
        <w:softHyphen/>
        <w:t>le in</w:t>
        <w:softHyphen/>
        <w:t>sul</w:t>
        <w:softHyphen/>
        <w:t>tingly in</w:t>
        <w:softHyphen/>
        <w:t>ti</w:t>
        <w:softHyphen/>
        <w:t>ma</w:t>
        <w:softHyphen/>
        <w:t>te. "Cap</w:t>
        <w:softHyphen/>
        <w:t>ta</w:t>
        <w:softHyphen/>
        <w:t>in Cra</w:t>
        <w:softHyphen/>
        <w:t>mer tells me yo</w:t>
        <w:softHyphen/>
        <w:t>ur mar</w:t>
        <w:softHyphen/>
        <w:t>ri</w:t>
        <w:softHyphen/>
        <w:t>age was re</w:t>
        <w:softHyphen/>
        <w:t>al sud</w:t>
        <w:softHyphen/>
        <w:t>den li</w:t>
        <w:softHyphen/>
        <w:t xml:space="preserve">k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at's no</w:t>
        <w:softHyphen/>
        <w:t>ne of yo</w:t>
        <w:softHyphen/>
        <w:t>ur bu</w:t>
        <w:softHyphen/>
        <w:t>si</w:t>
        <w:softHyphen/>
        <w:t>ness, Mr. Sla</w:t>
        <w:softHyphen/>
        <w:t>ter. If you'll ex</w:t>
        <w:softHyphen/>
        <w:t>cu</w:t>
        <w:softHyphen/>
        <w:t>se me, I've cho</w:t>
        <w:softHyphen/>
        <w:t>res to do." She tri</w:t>
        <w:softHyphen/>
        <w:t>ed to walk away but he grab</w:t>
        <w:softHyphen/>
        <w:t xml:space="preserve">bed her ar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f you ever want to know what it's li</w:t>
        <w:softHyphen/>
        <w:t>ke to ha</w:t>
        <w:softHyphen/>
        <w:t>ve a re</w:t>
        <w:softHyphen/>
        <w:t>al man in yo</w:t>
        <w:softHyphen/>
        <w:t>ur bed, you know my na</w:t>
        <w:softHyphen/>
        <w:t xml:space="preserve">m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Recoiling in dis</w:t>
        <w:softHyphen/>
        <w:t>gust, As</w:t>
        <w:softHyphen/>
        <w:t>h</w:t>
        <w:softHyphen/>
        <w:t>ley pul</w:t>
        <w:softHyphen/>
        <w:t>led out of his grasp, then tur</w:t>
        <w:softHyphen/>
        <w:t>ned and fled. She ran in</w:t>
        <w:softHyphen/>
        <w:t>to a so</w:t>
        <w:softHyphen/>
        <w:t>lid wall of flesh and bo</w:t>
        <w:softHyphen/>
        <w:t>ne. Tan</w:t>
        <w:softHyphen/>
        <w:t>ner ca</w:t>
        <w:softHyphen/>
        <w:t>ught her aga</w:t>
        <w:softHyphen/>
        <w:t>inst him. "What's wrong?" he as</w:t>
        <w:softHyphen/>
        <w:t xml:space="preserve">ked sharp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shley glan</w:t>
        <w:softHyphen/>
        <w:t>ced over her sho</w:t>
        <w:softHyphen/>
        <w:t>ul</w:t>
        <w:softHyphen/>
        <w:t>der, re</w:t>
        <w:softHyphen/>
        <w:t>li</w:t>
        <w:softHyphen/>
        <w:t>eved to see that Sla</w:t>
        <w:softHyphen/>
        <w:t>ter was go</w:t>
        <w:softHyphen/>
        <w:t>ne. "N-not</w:t>
        <w:softHyphen/>
        <w:t>hing. I bur</w:t>
        <w:softHyphen/>
        <w:t>ned myself." If she told Tan</w:t>
        <w:softHyphen/>
        <w:t>ner abo</w:t>
        <w:softHyphen/>
        <w:t>ut Sla</w:t>
        <w:softHyphen/>
        <w:t>ter a fight was su</w:t>
        <w:softHyphen/>
        <w:t>re to re</w:t>
        <w:softHyphen/>
        <w:t>sult, and Cap</w:t>
        <w:softHyphen/>
        <w:t>ta</w:t>
        <w:softHyphen/>
        <w:t>in Cra</w:t>
        <w:softHyphen/>
        <w:t>mer wo</w:t>
        <w:softHyphen/>
        <w:t>uld pro</w:t>
        <w:softHyphen/>
        <w:t>bably ban them from his wa</w:t>
        <w:softHyphen/>
        <w:t>gon tra</w:t>
        <w:softHyphen/>
        <w:t xml:space="preserve">i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Let me see." Tan</w:t>
        <w:softHyphen/>
        <w:t>ner led her to the fi</w:t>
        <w:softHyphen/>
        <w:t>re, hol</w:t>
        <w:softHyphen/>
        <w:t>ding her hand to the light. "It's not bad. I'll put so</w:t>
        <w:softHyphen/>
        <w:t>me ax</w:t>
        <w:softHyphen/>
        <w:t>le gre</w:t>
        <w:softHyphen/>
        <w:t>ase on it and to</w:t>
        <w:softHyphen/>
        <w:t>mor</w:t>
        <w:softHyphen/>
        <w:t>row it will be go</w:t>
        <w:softHyphen/>
        <w:t xml:space="preserve">od as new."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 jolt of awa</w:t>
        <w:softHyphen/>
        <w:t>re</w:t>
        <w:softHyphen/>
        <w:t>ness sent shards of fe</w:t>
        <w:softHyphen/>
        <w:t>eling thro</w:t>
        <w:softHyphen/>
        <w:t>ugh her arm. He must ha</w:t>
        <w:softHyphen/>
        <w:t>ve felt it too, for he sent her a star</w:t>
        <w:softHyphen/>
        <w:t>t</w:t>
        <w:softHyphen/>
        <w:t>led lo</w:t>
        <w:softHyphen/>
        <w:t>ok. She pul</w:t>
        <w:softHyphen/>
        <w:t>led her hand away and hid it in the folds of her skirt. "It's all right; thank you an</w:t>
        <w:softHyphen/>
        <w:t>y</w:t>
        <w:softHyphen/>
        <w:t xml:space="preserve">wa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oes my to</w:t>
        <w:softHyphen/>
        <w:t>uch dis</w:t>
        <w:softHyphen/>
        <w:t>gust you, Yank? I sug</w:t>
        <w:softHyphen/>
        <w:t>gest you be mo</w:t>
        <w:softHyphen/>
        <w:t>re ca</w:t>
        <w:softHyphen/>
        <w:t>re</w:t>
        <w:softHyphen/>
        <w:t>ful aro</w:t>
        <w:softHyphen/>
        <w:t>und fi</w:t>
        <w:softHyphen/>
        <w:t>re. Ob</w:t>
        <w:softHyphen/>
        <w:t>vi</w:t>
        <w:softHyphen/>
        <w:t>o</w:t>
        <w:softHyphen/>
        <w:t>usly yo</w:t>
        <w:softHyphen/>
        <w:t>ur ex</w:t>
        <w:softHyphen/>
        <w:t>pe</w:t>
        <w:softHyphen/>
        <w:t>ri</w:t>
        <w:softHyphen/>
        <w:t>en</w:t>
        <w:softHyphen/>
        <w:t>ce do</w:t>
        <w:softHyphen/>
        <w:t>esn't lie in the fi</w:t>
        <w:softHyphen/>
        <w:t>eld of co</w:t>
        <w:softHyphen/>
        <w:t xml:space="preserve">oki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ll try to he</w:t>
        <w:softHyphen/>
        <w:t>ed yo</w:t>
        <w:softHyphen/>
        <w:t>ur ad</w:t>
        <w:softHyphen/>
        <w:t>vi</w:t>
        <w:softHyphen/>
        <w:t>ce. Now if you'll ex</w:t>
        <w:softHyphen/>
        <w:t>cu</w:t>
        <w:softHyphen/>
        <w:t>se me I'm go</w:t>
        <w:softHyphen/>
        <w:t>ing to re</w:t>
        <w:softHyphen/>
        <w:t>ti</w:t>
        <w:softHyphen/>
        <w:t>re." She clim</w:t>
        <w:softHyphen/>
        <w:t>bed in</w:t>
        <w:softHyphen/>
        <w:t>to the wa</w:t>
        <w:softHyphen/>
        <w:t>gon and drop</w:t>
        <w:softHyphen/>
        <w:t>ped the back flap in</w:t>
        <w:softHyphen/>
        <w:t>to pla</w:t>
        <w:softHyphen/>
        <w:t xml:space="preserve">ce. </w:t>
      </w:r>
    </w:p>
    <w:p>
      <w:pPr>
        <w:pStyle w:val="Normal"/>
        <w:spacing w:lineRule="auto" w:line="360" w:before="240" w:after="240"/>
        <w:rPr/>
      </w:pPr>
      <w:r>
        <w:rPr>
          <w:rFonts w:cs="Georgia" w:ascii="Georgia" w:hAnsi="Georgia"/>
        </w:rPr>
        <w:t>    </w:t>
      </w:r>
      <w:r>
        <w:rPr>
          <w:rFonts w:cs="Georgia" w:ascii="Georgia" w:hAnsi="Georgia"/>
        </w:rPr>
        <w:t>Tanner sta</w:t>
        <w:softHyphen/>
        <w:t>red at the wa</w:t>
        <w:softHyphen/>
        <w:t>gon a long ti</w:t>
        <w:softHyphen/>
        <w:t>me. He was abo</w:t>
        <w:softHyphen/>
        <w:t>ut to turn away and ma</w:t>
        <w:softHyphen/>
        <w:t>ke his bed be</w:t>
        <w:softHyphen/>
        <w:t>si</w:t>
        <w:softHyphen/>
        <w:t>de the fi</w:t>
        <w:softHyphen/>
        <w:t>re when a lan</w:t>
        <w:softHyphen/>
        <w:t>tern fla</w:t>
        <w:softHyphen/>
        <w:t>red in</w:t>
        <w:softHyphen/>
        <w:t>si</w:t>
        <w:softHyphen/>
        <w:t>de. A wo</w:t>
        <w:softHyphen/>
        <w:t>man's sha</w:t>
        <w:softHyphen/>
        <w:t>dow ap</w:t>
        <w:softHyphen/>
        <w:t>pe</w:t>
        <w:softHyphen/>
        <w:t>ared aga</w:t>
        <w:softHyphen/>
        <w:t>inst the can</w:t>
        <w:softHyphen/>
        <w:t>vas, ti</w:t>
        <w:softHyphen/>
        <w:t>til</w:t>
        <w:softHyphen/>
        <w:t>la</w:t>
        <w:softHyphen/>
        <w:t>ting his sen</w:t>
        <w:softHyphen/>
        <w:t>ses. Mes</w:t>
        <w:softHyphen/>
        <w:t>me</w:t>
        <w:softHyphen/>
        <w:t>ri</w:t>
        <w:softHyphen/>
        <w:t>zed, he wat</w:t>
        <w:softHyphen/>
        <w:t>c</w:t>
        <w:softHyphen/>
        <w:t>hed as As</w:t>
        <w:softHyphen/>
        <w:t>h</w:t>
        <w:softHyphen/>
        <w:t>ley strip</w:t>
        <w:softHyphen/>
        <w:t>ped down to her shift and cor</w:t>
        <w:softHyphen/>
        <w:t>set. He felt him</w:t>
        <w:softHyphen/>
        <w:t>self gro</w:t>
        <w:softHyphen/>
        <w:t>wing hard, felt him</w:t>
        <w:softHyphen/>
        <w:t>self pul</w:t>
        <w:softHyphen/>
        <w:t>sing, fil</w:t>
        <w:softHyphen/>
        <w:t>ling. Damn. He didn't want to fe</w:t>
        <w:softHyphen/>
        <w:t>el de</w:t>
        <w:softHyphen/>
        <w:t>si</w:t>
        <w:softHyphen/>
        <w:t>re for a damn Yan</w:t>
        <w:softHyphen/>
        <w:t>kee scho</w:t>
        <w:softHyphen/>
        <w:t>ol</w:t>
        <w:softHyphen/>
        <w:t>marm. He ma</w:t>
        <w:softHyphen/>
        <w:t>de a grow</w:t>
        <w:softHyphen/>
        <w:t>ling so</w:t>
        <w:softHyphen/>
        <w:t>und de</w:t>
        <w:softHyphen/>
        <w:t>ep in his thro</w:t>
        <w:softHyphen/>
        <w:t>at when he re</w:t>
        <w:softHyphen/>
        <w:t>ali</w:t>
        <w:softHyphen/>
        <w:t>zed she was preparing to re</w:t>
        <w:softHyphen/>
        <w:t>mo</w:t>
        <w:softHyphen/>
        <w:t>ve her cor</w:t>
        <w:softHyphen/>
        <w:t>set. In anot</w:t>
        <w:softHyphen/>
        <w:t>her mi</w:t>
        <w:softHyphen/>
        <w:t>nu</w:t>
        <w:softHyphen/>
        <w:t xml:space="preserve">te she'd b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ammit, put out the lan</w:t>
        <w:softHyphen/>
        <w:t>tern," he his</w:t>
        <w:softHyphen/>
        <w:t>sed thro</w:t>
        <w:softHyphen/>
        <w:t>ugh his te</w:t>
        <w:softHyphen/>
        <w:t>eth, "unless you're ad</w:t>
        <w:softHyphen/>
        <w:t>ver</w:t>
        <w:softHyphen/>
        <w:t>ti</w:t>
        <w:softHyphen/>
        <w:t xml:space="preserve">si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light went out im</w:t>
        <w:softHyphen/>
        <w:t>me</w:t>
        <w:softHyphen/>
        <w:t>di</w:t>
        <w:softHyphen/>
        <w:t>ately. Grum</w:t>
        <w:softHyphen/>
        <w:t>b</w:t>
        <w:softHyphen/>
        <w:t>ling to him</w:t>
        <w:softHyphen/>
        <w:t>self, Tan</w:t>
        <w:softHyphen/>
        <w:t>ner spre</w:t>
        <w:softHyphen/>
        <w:t>ad out his bed</w:t>
        <w:softHyphen/>
        <w:t>roll and tri</w:t>
        <w:softHyphen/>
        <w:t>ed to find a com</w:t>
        <w:softHyphen/>
        <w:t>for</w:t>
        <w:softHyphen/>
        <w:t>tab</w:t>
        <w:softHyphen/>
        <w:t>le po</w:t>
        <w:softHyphen/>
        <w:t>si</w:t>
        <w:softHyphen/>
        <w:t>ti</w:t>
        <w:softHyphen/>
        <w:t>on. It wasn't easy with an erec</w:t>
        <w:softHyphen/>
        <w:t>ti</w:t>
        <w:softHyphen/>
        <w:t>on as hard as sto</w:t>
        <w:softHyphen/>
        <w:t>ne pres</w:t>
        <w:softHyphen/>
        <w:t>sing aga</w:t>
        <w:softHyphen/>
        <w:t>inst his sto</w:t>
        <w:softHyphen/>
        <w:t xml:space="preserve">mach. </w:t>
      </w:r>
    </w:p>
    <w:p>
      <w:pPr>
        <w:pStyle w:val="Normal"/>
        <w:spacing w:lineRule="auto" w:line="360" w:before="240" w:after="240"/>
        <w:rPr/>
      </w:pPr>
      <w:r>
        <w:rPr>
          <w:rFonts w:cs="Georgia" w:ascii="Georgia" w:hAnsi="Georgia"/>
        </w:rPr>
        <w:t>    </w:t>
      </w:r>
      <w:r>
        <w:rPr>
          <w:rFonts w:cs="Georgia" w:ascii="Georgia" w:hAnsi="Georgia"/>
        </w:rPr>
        <w:t>Ashley sto</w:t>
        <w:softHyphen/>
        <w:t>od be</w:t>
        <w:softHyphen/>
        <w:t>si</w:t>
        <w:softHyphen/>
        <w:t>de the wa</w:t>
        <w:softHyphen/>
        <w:t>gon, wat</w:t>
        <w:softHyphen/>
        <w:t>c</w:t>
        <w:softHyphen/>
        <w:t>hing from her pla</w:t>
        <w:softHyphen/>
        <w:t>ce in li</w:t>
        <w:softHyphen/>
        <w:t>ne as the wa</w:t>
        <w:softHyphen/>
        <w:t>gons we</w:t>
        <w:softHyphen/>
        <w:t>re fer</w:t>
        <w:softHyphen/>
        <w:t>ri</w:t>
        <w:softHyphen/>
        <w:t>ed ac</w:t>
        <w:softHyphen/>
        <w:t>ross the Mis</w:t>
        <w:softHyphen/>
        <w:t>so</w:t>
        <w:softHyphen/>
        <w:t>uri Ri</w:t>
        <w:softHyphen/>
        <w:t>ver. As far as the eye co</w:t>
        <w:softHyphen/>
        <w:t>uld see, a long li</w:t>
        <w:softHyphen/>
        <w:t>ne of whi</w:t>
        <w:softHyphen/>
        <w:t>te can</w:t>
        <w:softHyphen/>
        <w:t>vas stret</w:t>
        <w:softHyphen/>
        <w:t>c</w:t>
        <w:softHyphen/>
        <w:t>hed out along the banks. Ra</w:t>
        <w:softHyphen/>
        <w:t>in thre</w:t>
        <w:softHyphen/>
        <w:t>ate</w:t>
        <w:softHyphen/>
        <w:t>ned but had not yet be</w:t>
        <w:softHyphen/>
        <w:t>gun to fall. She</w:t>
        <w:softHyphen/>
        <w:t>riff Be</w:t>
        <w:softHyphen/>
        <w:t>ar</w:t>
        <w:softHyphen/>
        <w:t>d</w:t>
        <w:softHyphen/>
        <w:t>s</w:t>
        <w:softHyphen/>
        <w:t>ley had arrived early with Tan</w:t>
        <w:softHyphen/>
        <w:t>ner's hor</w:t>
        <w:softHyphen/>
        <w:t>se and guns. Tan</w:t>
        <w:softHyphen/>
        <w:t>ner had strap</w:t>
        <w:softHyphen/>
        <w:t>ped his guns on im</w:t>
        <w:softHyphen/>
        <w:t>me</w:t>
        <w:softHyphen/>
        <w:t>di</w:t>
        <w:softHyphen/>
        <w:t>ately, pat</w:t>
        <w:softHyphen/>
        <w:t>ting them as if they we</w:t>
        <w:softHyphen/>
        <w:t>re old fri</w:t>
        <w:softHyphen/>
        <w:t>ends. Ar</w:t>
        <w:softHyphen/>
        <w:t>med thusly, As</w:t>
        <w:softHyphen/>
        <w:t>h</w:t>
        <w:softHyphen/>
        <w:t>ley tho</w:t>
        <w:softHyphen/>
        <w:t>ught he lo</w:t>
        <w:softHyphen/>
        <w:t>oked mo</w:t>
        <w:softHyphen/>
        <w:t>re dan</w:t>
        <w:softHyphen/>
        <w:t>ge</w:t>
        <w:softHyphen/>
        <w:t>ro</w:t>
        <w:softHyphen/>
        <w:t>us than when she'd first se</w:t>
        <w:softHyphen/>
        <w:t>en him. He ro</w:t>
        <w:softHyphen/>
        <w:t>de along the li</w:t>
        <w:softHyphen/>
        <w:t>ne now, chec</w:t>
        <w:softHyphen/>
        <w:t>king the prog</w:t>
        <w:softHyphen/>
        <w:t>ress of the wa</w:t>
        <w:softHyphen/>
        <w:t>gons. The</w:t>
        <w:softHyphen/>
        <w:t>irs be</w:t>
        <w:softHyphen/>
        <w:t>ing last in a li</w:t>
        <w:softHyphen/>
        <w:t>ne of fifty wa</w:t>
        <w:softHyphen/>
        <w:t>gons, As</w:t>
        <w:softHyphen/>
        <w:t>h</w:t>
        <w:softHyphen/>
        <w:t>ley sup</w:t>
        <w:softHyphen/>
        <w:t>po</w:t>
        <w:softHyphen/>
        <w:t>sed it wo</w:t>
        <w:softHyphen/>
        <w:t>uld be days be</w:t>
        <w:softHyphen/>
        <w:t>fo</w:t>
        <w:softHyphen/>
        <w:t>re the</w:t>
        <w:softHyphen/>
        <w:t>ir turn ar</w:t>
        <w:softHyphen/>
        <w:t>ri</w:t>
        <w:softHyphen/>
        <w:t xml:space="preserve">v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anner ro</w:t>
        <w:softHyphen/>
        <w:t>de up from the front of the li</w:t>
        <w:softHyphen/>
        <w:t>ne and stop</w:t>
        <w:softHyphen/>
        <w:t>ped be</w:t>
        <w:softHyphen/>
        <w:t>si</w:t>
        <w:softHyphen/>
        <w:t>de her. "The ri</w:t>
        <w:softHyphen/>
        <w:t>ver is swol</w:t>
        <w:softHyphen/>
        <w:t>len but the fer</w:t>
        <w:softHyphen/>
        <w:t>rying is go</w:t>
        <w:softHyphen/>
        <w:t>ing smo</w:t>
        <w:softHyphen/>
        <w:t>othly. Are you su</w:t>
        <w:softHyphen/>
        <w:t>re you can han</w:t>
        <w:softHyphen/>
        <w:t>d</w:t>
        <w:softHyphen/>
        <w:t xml:space="preserve">le the oxe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on't worry, Reb. I can han</w:t>
        <w:softHyphen/>
        <w:t>d</w:t>
        <w:softHyphen/>
        <w:t>le them. The man who sold them to me ga</w:t>
        <w:softHyphen/>
        <w:t>ve me in</w:t>
        <w:softHyphen/>
        <w:t>s</w:t>
        <w:softHyphen/>
        <w:t>t</w:t>
        <w:softHyphen/>
        <w:t>ruc</w:t>
        <w:softHyphen/>
        <w:t>ti</w:t>
        <w:softHyphen/>
        <w:t>ons on how to dri</w:t>
        <w:softHyphen/>
        <w:t>ve a wa</w:t>
        <w:softHyphen/>
        <w:t>gon and te</w:t>
        <w:softHyphen/>
        <w:t>am of oxen. I ha</w:t>
        <w:softHyphen/>
        <w:t>ve ex</w:t>
        <w:softHyphen/>
        <w:t>pe</w:t>
        <w:softHyphen/>
        <w:t>ri</w:t>
        <w:softHyphen/>
        <w:t>en</w:t>
        <w:softHyphen/>
        <w:t>ce with a hor</w:t>
        <w:softHyphen/>
        <w:t>se and car</w:t>
        <w:softHyphen/>
        <w:t>ri</w:t>
        <w:softHyphen/>
        <w:t>age; it can't dif</w:t>
        <w:softHyphen/>
        <w:t>fer all that much from dri</w:t>
        <w:softHyphen/>
        <w:t xml:space="preserve">ving oxe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anner cur</w:t>
        <w:softHyphen/>
        <w:t>sed be</w:t>
        <w:softHyphen/>
        <w:t>ne</w:t>
        <w:softHyphen/>
        <w:t>ath his bre</w:t>
        <w:softHyphen/>
        <w:t>ath. "I for</w:t>
        <w:softHyphen/>
        <w:t>got that you're an ex</w:t>
        <w:softHyphen/>
        <w:t>pe</w:t>
        <w:softHyphen/>
        <w:t>ri</w:t>
        <w:softHyphen/>
        <w:t>en</w:t>
        <w:softHyphen/>
        <w:t>ced lady, Yank." His moc</w:t>
        <w:softHyphen/>
        <w:t>king tone set her te</w:t>
        <w:softHyphen/>
        <w:t>eth on ed</w:t>
        <w:softHyphen/>
        <w:t>ge. "For</w:t>
        <w:softHyphen/>
        <w:t>gi</w:t>
        <w:softHyphen/>
        <w:t>ve me for do</w:t>
        <w:softHyphen/>
        <w:t>ub</w:t>
        <w:softHyphen/>
        <w:t>ting you." Kne</w:t>
        <w:softHyphen/>
        <w:t>e</w:t>
        <w:softHyphen/>
        <w:t>ing his hor</w:t>
        <w:softHyphen/>
        <w:t>se, he ro</w:t>
        <w:softHyphen/>
        <w:t xml:space="preserve">de off.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Problems al</w:t>
        <w:softHyphen/>
        <w:t>re</w:t>
        <w:softHyphen/>
        <w:t>ady, Mrs. Mac</w:t>
        <w:softHyphen/>
        <w:t>Ta</w:t>
        <w:softHyphen/>
        <w:t>vish? If I didn't know bet</w:t>
        <w:softHyphen/>
        <w:t>ter I'd think you and yo</w:t>
        <w:softHyphen/>
        <w:t>ur hus</w:t>
        <w:softHyphen/>
        <w:t>band we</w:t>
        <w:softHyphen/>
        <w:t xml:space="preserve">re at odd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o prob</w:t>
        <w:softHyphen/>
        <w:t>lems, Mr. Sla</w:t>
        <w:softHyphen/>
        <w:t>ter." Why did the man al</w:t>
        <w:softHyphen/>
        <w:t>ways se</w:t>
        <w:softHyphen/>
        <w:t>em to pop up when she le</w:t>
        <w:softHyphen/>
        <w:t>ast ex</w:t>
        <w:softHyphen/>
        <w:t>pec</w:t>
        <w:softHyphen/>
        <w:t>ted it? As</w:t>
        <w:softHyphen/>
        <w:t>h</w:t>
        <w:softHyphen/>
        <w:t>ley won</w:t>
        <w:softHyphen/>
        <w:t>de</w:t>
        <w:softHyphen/>
        <w:t xml:space="preserve">red dimly. What did he want from h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anner lo</w:t>
        <w:softHyphen/>
        <w:t>oked over his sho</w:t>
        <w:softHyphen/>
        <w:t>ul</w:t>
        <w:softHyphen/>
        <w:t>der, saw As</w:t>
        <w:softHyphen/>
        <w:t>h</w:t>
        <w:softHyphen/>
        <w:t>ley in con</w:t>
        <w:softHyphen/>
        <w:t>ver</w:t>
        <w:softHyphen/>
        <w:t>sa</w:t>
        <w:softHyphen/>
        <w:t>ti</w:t>
        <w:softHyphen/>
        <w:t>on with a stran</w:t>
        <w:softHyphen/>
        <w:t>ger, and the hac</w:t>
        <w:softHyphen/>
        <w:t>k</w:t>
        <w:softHyphen/>
        <w:t>les ro</w:t>
        <w:softHyphen/>
        <w:t>se at the back of his neck. Tur</w:t>
        <w:softHyphen/>
        <w:t>ning his mo</w:t>
        <w:softHyphen/>
        <w:t>unt, he ro</w:t>
        <w:softHyphen/>
        <w:t>de back down the li</w:t>
        <w:softHyphen/>
        <w:t>ne to the</w:t>
        <w:softHyphen/>
        <w:t>ir wa</w:t>
        <w:softHyphen/>
        <w:t>gon. "So</w:t>
        <w:softHyphen/>
        <w:t>met</w:t>
        <w:softHyphen/>
        <w:t xml:space="preserve">hing wro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 must be Tan</w:t>
        <w:softHyphen/>
        <w:t>ner Mac</w:t>
        <w:softHyphen/>
        <w:t>Ta</w:t>
        <w:softHyphen/>
        <w:t>vish," Sla</w:t>
        <w:softHyphen/>
        <w:t>ter sa</w:t>
        <w:softHyphen/>
        <w:t>id with a smirk. "I'm Pratt Sla</w:t>
        <w:softHyphen/>
        <w:t>ter. I was just tal</w:t>
        <w:softHyphen/>
        <w:t>king with yo</w:t>
        <w:softHyphen/>
        <w:t>ur pretty lit</w:t>
        <w:softHyphen/>
        <w:t>tle wi</w:t>
        <w:softHyphen/>
        <w:t>fe. Cap</w:t>
        <w:softHyphen/>
        <w:t>ta</w:t>
        <w:softHyphen/>
        <w:t>in Cra</w:t>
        <w:softHyphen/>
        <w:t>mer tells me you're newly mar</w:t>
        <w:softHyphen/>
        <w:t>ri</w:t>
        <w:softHyphen/>
        <w:t xml:space="preserve">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o you ha</w:t>
        <w:softHyphen/>
        <w:t>ve a prob</w:t>
        <w:softHyphen/>
        <w:t>lem with that, Sla</w:t>
        <w:softHyphen/>
        <w:t xml:space="preserve">t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ot re</w:t>
        <w:softHyphen/>
        <w:t>al</w:t>
        <w:softHyphen/>
        <w:t>ly. Me and so</w:t>
        <w:softHyphen/>
        <w:t>me of the ot</w:t>
        <w:softHyphen/>
        <w:t>hers we</w:t>
        <w:softHyphen/>
        <w:t>re won</w:t>
        <w:softHyphen/>
        <w:t>de</w:t>
        <w:softHyphen/>
        <w:t>ring why a ni</w:t>
        <w:softHyphen/>
        <w:t>ce wo</w:t>
        <w:softHyphen/>
        <w:t>man li</w:t>
        <w:softHyphen/>
        <w:t>ke Mrs. Mac</w:t>
        <w:softHyphen/>
        <w:t>Ta</w:t>
        <w:softHyphen/>
        <w:t>vish wo</w:t>
        <w:softHyphen/>
        <w:t>uld marry a Johnny Reb when the</w:t>
        <w:softHyphen/>
        <w:t>re are plenty of go</w:t>
        <w:softHyphen/>
        <w:t>od Yan</w:t>
        <w:softHyphen/>
        <w:t>ke</w:t>
        <w:softHyphen/>
        <w:t>es aro</w:t>
        <w:softHyphen/>
        <w:t xml:space="preserve">un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anner's spi</w:t>
        <w:softHyphen/>
        <w:t>ne went ri</w:t>
        <w:softHyphen/>
        <w:t>gid; his eyes we</w:t>
        <w:softHyphen/>
        <w:t>re the only thing abo</w:t>
        <w:softHyphen/>
        <w:t>ut him ali</w:t>
        <w:softHyphen/>
        <w:t>ve. And they bla</w:t>
        <w:softHyphen/>
        <w:t>zed with fury. "The only go</w:t>
        <w:softHyphen/>
        <w:t>od Yan</w:t>
        <w:softHyphen/>
        <w:t>kee is a de</w:t>
        <w:softHyphen/>
        <w:t>ad Yan</w:t>
        <w:softHyphen/>
        <w:t xml:space="preserve">ke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shley ex</w:t>
        <w:softHyphen/>
        <w:t>ha</w:t>
        <w:softHyphen/>
        <w:t>led sharply. Sla</w:t>
        <w:softHyphen/>
        <w:t>ter's hand went to his gun but Tan</w:t>
        <w:softHyphen/>
        <w:t>ner was fas</w:t>
        <w:softHyphen/>
        <w:t>ter. "I wo</w:t>
        <w:softHyphen/>
        <w:t>uldn't do that if I we</w:t>
        <w:softHyphen/>
        <w:t>re you, Sla</w:t>
        <w:softHyphen/>
        <w:t>ter. Only a fo</w:t>
        <w:softHyphen/>
        <w:t>ol wo</w:t>
        <w:softHyphen/>
        <w:t>uld draw aga</w:t>
        <w:softHyphen/>
        <w:t>inst me, and you don't stri</w:t>
        <w:softHyphen/>
        <w:t>ke me as a fo</w:t>
        <w:softHyphen/>
        <w:t>ol. Stu</w:t>
        <w:softHyphen/>
        <w:t>pid, may</w:t>
        <w:softHyphen/>
        <w:t>be, but not a fo</w:t>
        <w:softHyphen/>
        <w:t>ol." He slid his gun back in</w:t>
        <w:softHyphen/>
        <w:t>to the hol</w:t>
        <w:softHyphen/>
        <w:t>s</w:t>
        <w:softHyphen/>
        <w:t xml:space="preserve">t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at's go</w:t>
        <w:softHyphen/>
        <w:t>ing on he</w:t>
        <w:softHyphen/>
        <w:t>re?" Cap</w:t>
        <w:softHyphen/>
        <w:t>ta</w:t>
        <w:softHyphen/>
        <w:t>in Cra</w:t>
        <w:softHyphen/>
        <w:t>mer ro</w:t>
        <w:softHyphen/>
        <w:t>de up when he no</w:t>
        <w:softHyphen/>
        <w:t>ti</w:t>
        <w:softHyphen/>
        <w:t>ced a dan</w:t>
        <w:softHyphen/>
        <w:t>ge</w:t>
        <w:softHyphen/>
        <w:t>ro</w:t>
        <w:softHyphen/>
        <w:t>us si</w:t>
        <w:softHyphen/>
        <w:t>tu</w:t>
        <w:softHyphen/>
        <w:t>ati</w:t>
        <w:softHyphen/>
        <w:t>on de</w:t>
        <w:softHyphen/>
        <w:t>veloping, and in</w:t>
        <w:softHyphen/>
        <w:t>si</w:t>
        <w:softHyphen/>
        <w:t>nu</w:t>
        <w:softHyphen/>
        <w:t>ated his hor</w:t>
        <w:softHyphen/>
        <w:t>se bet</w:t>
        <w:softHyphen/>
        <w:t>we</w:t>
        <w:softHyphen/>
        <w:t>en the an</w:t>
        <w:softHyphen/>
        <w:t>ta</w:t>
        <w:softHyphen/>
        <w:t>go</w:t>
        <w:softHyphen/>
        <w:t xml:space="preserve">nist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Everything is fi</w:t>
        <w:softHyphen/>
        <w:t>ne, Cap</w:t>
        <w:softHyphen/>
        <w:t>ta</w:t>
        <w:softHyphen/>
        <w:t>in," As</w:t>
        <w:softHyphen/>
        <w:t>h</w:t>
        <w:softHyphen/>
        <w:t>ley sa</w:t>
        <w:softHyphen/>
        <w:t>id in a shaky vo</w:t>
        <w:softHyphen/>
        <w:t>ice. "Isn't that right, Tan</w:t>
        <w:softHyphen/>
        <w:t xml:space="preserve">n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eah, just fi</w:t>
        <w:softHyphen/>
        <w:t>ne," Tan</w:t>
        <w:softHyphen/>
        <w:t>ner ec</w:t>
        <w:softHyphen/>
        <w:t>ho</w:t>
        <w:softHyphen/>
        <w:t>ed, eye</w:t>
        <w:softHyphen/>
        <w:t>ing Sla</w:t>
        <w:softHyphen/>
        <w:t>ter wa</w:t>
        <w:softHyphen/>
        <w:t xml:space="preserve">ri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eah," Sla</w:t>
        <w:softHyphen/>
        <w:t>ter ec</w:t>
        <w:softHyphen/>
        <w:t>ho</w:t>
        <w:softHyphen/>
        <w:t>ed, sen</w:t>
        <w:softHyphen/>
        <w:t>ding Tan</w:t>
        <w:softHyphen/>
        <w:t>ner a black lo</w:t>
        <w:softHyphen/>
        <w:t>ok. "We we</w:t>
        <w:softHyphen/>
        <w:t>re just ha</w:t>
        <w:softHyphen/>
        <w:t>ving a lit</w:t>
        <w:softHyphen/>
        <w:t>tle chat." Sla</w:t>
        <w:softHyphen/>
        <w:t>ter wasn't dumb. If he wan</w:t>
        <w:softHyphen/>
        <w:t>ted to blow the Reb away it wo</w:t>
        <w:softHyphen/>
        <w:t>uld ha</w:t>
        <w:softHyphen/>
        <w:t>ve to be do</w:t>
        <w:softHyphen/>
        <w:t>ne in a sne</w:t>
        <w:softHyphen/>
        <w:t>aky man</w:t>
        <w:softHyphen/>
        <w:t>ner. The Reb co</w:t>
        <w:softHyphen/>
        <w:t>uld be a dan</w:t>
        <w:softHyphen/>
        <w:t>ge</w:t>
        <w:softHyphen/>
        <w:t>ro</w:t>
        <w:softHyphen/>
        <w:t xml:space="preserve">us fo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Go help the wa</w:t>
        <w:softHyphen/>
        <w:t>gons with the cros</w:t>
        <w:softHyphen/>
        <w:t>sing," Cra</w:t>
        <w:softHyphen/>
        <w:t>mer sa</w:t>
        <w:softHyphen/>
        <w:t>id to Sla</w:t>
        <w:softHyphen/>
        <w:t xml:space="preserve">t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ure, boss." Sla</w:t>
        <w:softHyphen/>
        <w:t>ter grin</w:t>
        <w:softHyphen/>
        <w:t>ned, tip</w:t>
        <w:softHyphen/>
        <w:t>ped his hat at As</w:t>
        <w:softHyphen/>
        <w:t>h</w:t>
        <w:softHyphen/>
        <w:t>ley and ro</w:t>
        <w:softHyphen/>
        <w:t>de off. Cra</w:t>
        <w:softHyphen/>
        <w:t>mer ga</w:t>
        <w:softHyphen/>
        <w:t>ve Tan</w:t>
        <w:softHyphen/>
        <w:t>ner a hard lo</w:t>
        <w:softHyphen/>
        <w:t>ok, then jo</w:t>
        <w:softHyphen/>
        <w:t>ined Sla</w:t>
        <w:softHyphen/>
        <w:t xml:space="preserve">t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later is a tro</w:t>
        <w:softHyphen/>
        <w:t>ub</w:t>
        <w:softHyphen/>
        <w:t>le</w:t>
        <w:softHyphen/>
        <w:t>ma</w:t>
        <w:softHyphen/>
        <w:t>ker, Yank. I sug</w:t>
        <w:softHyphen/>
        <w:t>gest you don't en</w:t>
        <w:softHyphen/>
        <w:t>co</w:t>
        <w:softHyphen/>
        <w:t>ura</w:t>
        <w:softHyphen/>
        <w:t>ge him," Tan</w:t>
        <w:softHyphen/>
        <w:t>ner sa</w:t>
        <w:softHyphen/>
        <w:t>id. The</w:t>
        <w:softHyphen/>
        <w:t>re was a raw ed</w:t>
        <w:softHyphen/>
        <w:t>ge to his vo</w:t>
        <w:softHyphen/>
        <w:t>ice, which ma</w:t>
        <w:softHyphen/>
        <w:t>de his unj</w:t>
        <w:softHyphen/>
        <w:t>ust ac</w:t>
        <w:softHyphen/>
        <w:t>cu</w:t>
        <w:softHyphen/>
        <w:t>sa</w:t>
        <w:softHyphen/>
        <w:t>ti</w:t>
        <w:softHyphen/>
        <w:t>on all the har</w:t>
        <w:softHyphen/>
        <w:t>der for As</w:t>
        <w:softHyphen/>
        <w:t>h</w:t>
        <w:softHyphen/>
        <w:t>ley to swal</w:t>
        <w:softHyphen/>
        <w:t xml:space="preserve">low.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did not en</w:t>
        <w:softHyphen/>
        <w:t>co</w:t>
        <w:softHyphen/>
        <w:t>ura</w:t>
        <w:softHyphen/>
        <w:t>ge Mr. Sla</w:t>
        <w:softHyphen/>
        <w:t>ter," As</w:t>
        <w:softHyphen/>
        <w:t>h</w:t>
        <w:softHyphen/>
        <w:t>ley dec</w:t>
        <w:softHyphen/>
        <w:t>la</w:t>
        <w:softHyphen/>
        <w:t>red hotly. "I don't even li</w:t>
        <w:softHyphen/>
        <w:t>ke him. The</w:t>
        <w:softHyphen/>
        <w:t>re's so</w:t>
        <w:softHyphen/>
        <w:t>met</w:t>
        <w:softHyphen/>
        <w:t>hing slimy abo</w:t>
        <w:softHyphen/>
        <w:t xml:space="preserve">ut hi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 didn't li</w:t>
        <w:softHyphen/>
        <w:t>ke me eit</w:t>
        <w:softHyphen/>
        <w:t>her but you mar</w:t>
        <w:softHyphen/>
        <w:t>ri</w:t>
        <w:softHyphen/>
        <w:t>ed me," he re</w:t>
        <w:softHyphen/>
        <w:t>min</w:t>
        <w:softHyphen/>
        <w:t xml:space="preserve">ded h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was des</w:t>
        <w:softHyphen/>
        <w:t>pe</w:t>
        <w:softHyphen/>
        <w:t>ra</w:t>
        <w:softHyphen/>
        <w:t>te; you know that!" Damn ar</w:t>
        <w:softHyphen/>
        <w:t>ro</w:t>
        <w:softHyphen/>
        <w:t>gant Re</w:t>
        <w:softHyphen/>
        <w:t>bel, As</w:t>
        <w:softHyphen/>
        <w:t>h</w:t>
        <w:softHyphen/>
        <w:t>ley tho</w:t>
        <w:softHyphen/>
        <w:t>ught as he ro</w:t>
        <w:softHyphen/>
        <w:t>de off wit</w:t>
        <w:softHyphen/>
        <w:t>ho</w:t>
        <w:softHyphen/>
        <w:t>ut rep</w:t>
        <w:softHyphen/>
        <w:t>l</w:t>
        <w:softHyphen/>
        <w:t>ying. She ha</w:t>
        <w:softHyphen/>
        <w:t>ted it when he put her down li</w:t>
        <w:softHyphen/>
        <w:t>ke that. So damn smug, so su</w:t>
        <w:softHyphen/>
        <w:t>re of him</w:t>
        <w:softHyphen/>
        <w:t>self, his fa</w:t>
        <w:softHyphen/>
        <w:t>ce as hard as sto</w:t>
        <w:softHyphen/>
        <w:t>ne. She knew he ha</w:t>
        <w:softHyphen/>
        <w:t>ted her, that he was only do</w:t>
        <w:softHyphen/>
        <w:t>ing this for the mo</w:t>
        <w:softHyphen/>
        <w:t>ney, but did he ha</w:t>
        <w:softHyphen/>
        <w:t>ve to be so damn di</w:t>
        <w:softHyphen/>
        <w:t>sag</w:t>
        <w:softHyphen/>
        <w:t>re</w:t>
        <w:softHyphen/>
        <w:t>e</w:t>
        <w:softHyphen/>
        <w:t>ab</w:t>
        <w:softHyphen/>
        <w:t>le and swift to con</w:t>
        <w:softHyphen/>
        <w:t xml:space="preserve">demn? </w:t>
      </w:r>
    </w:p>
    <w:p>
      <w:pPr>
        <w:pStyle w:val="Normal"/>
        <w:spacing w:lineRule="auto" w:line="360" w:before="240" w:after="240"/>
        <w:rPr/>
      </w:pPr>
      <w:r>
        <w:rPr>
          <w:rFonts w:cs="Georgia" w:ascii="Georgia" w:hAnsi="Georgia"/>
        </w:rPr>
        <w:t>    </w:t>
      </w:r>
      <w:r>
        <w:rPr>
          <w:rFonts w:cs="Georgia" w:ascii="Georgia" w:hAnsi="Georgia"/>
        </w:rPr>
        <w:t>At dusk of the third day, the Mac</w:t>
        <w:softHyphen/>
        <w:t>Ta</w:t>
        <w:softHyphen/>
        <w:t>vish wa</w:t>
        <w:softHyphen/>
        <w:t>gon cros</w:t>
        <w:softHyphen/>
        <w:t>sed the Mis</w:t>
        <w:softHyphen/>
        <w:t>so</w:t>
        <w:softHyphen/>
        <w:t>uri Ri</w:t>
        <w:softHyphen/>
        <w:t>ver. They cam</w:t>
        <w:softHyphen/>
        <w:t>ped for the    night along the banks, then star</w:t>
        <w:softHyphen/>
        <w:t>ted out early the next mor</w:t>
        <w:softHyphen/>
        <w:t>ning. A we</w:t>
        <w:softHyphen/>
        <w:t>ek slid by, then anot</w:t>
        <w:softHyphen/>
        <w:t>her, and each day Tan</w:t>
        <w:softHyphen/>
        <w:t>ner used his hun</w:t>
        <w:softHyphen/>
        <w:t>ting skills to supply the</w:t>
        <w:softHyphen/>
        <w:t>ir cook pot with fresh me</w:t>
        <w:softHyphen/>
        <w:t>at. As</w:t>
        <w:softHyphen/>
        <w:t>h</w:t>
        <w:softHyphen/>
        <w:t>ley had le</w:t>
        <w:softHyphen/>
        <w:t>ar</w:t>
        <w:softHyphen/>
        <w:t>ned to co</w:t>
        <w:softHyphen/>
        <w:t>ok a to</w:t>
        <w:softHyphen/>
        <w:t>le</w:t>
        <w:softHyphen/>
        <w:t>rab</w:t>
        <w:softHyphen/>
        <w:t>le stew, com</w:t>
        <w:softHyphen/>
        <w:t>bi</w:t>
        <w:softHyphen/>
        <w:t>ning the ga</w:t>
        <w:softHyphen/>
        <w:t>me, dri</w:t>
        <w:softHyphen/>
        <w:t>ed ve</w:t>
        <w:softHyphen/>
        <w:t>ge</w:t>
        <w:softHyphen/>
        <w:t>tab</w:t>
        <w:softHyphen/>
        <w:t>les and wild oni</w:t>
        <w:softHyphen/>
        <w:t>ons and herbs Tan</w:t>
        <w:softHyphen/>
        <w:t>ner sup</w:t>
        <w:softHyphen/>
        <w:t>pli</w:t>
        <w:softHyphen/>
        <w:t>ed from his hun</w:t>
        <w:softHyphen/>
        <w:t>ting fo</w:t>
        <w:softHyphen/>
        <w:t xml:space="preserve">ray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r bis</w:t>
        <w:softHyphen/>
        <w:t>cu</w:t>
        <w:softHyphen/>
        <w:t>its ne</w:t>
        <w:softHyphen/>
        <w:t>ver did re</w:t>
        <w:softHyphen/>
        <w:t>ach the deg</w:t>
        <w:softHyphen/>
        <w:t>ree of fla</w:t>
        <w:softHyphen/>
        <w:t>ki</w:t>
        <w:softHyphen/>
        <w:t>ness she wo</w:t>
        <w:softHyphen/>
        <w:t>uld ha</w:t>
        <w:softHyphen/>
        <w:t>ve li</w:t>
        <w:softHyphen/>
        <w:t>ked but they we</w:t>
        <w:softHyphen/>
        <w:t>re edib</w:t>
        <w:softHyphen/>
        <w:t>le, if so</w:t>
        <w:softHyphen/>
        <w:t>mew</w:t>
        <w:softHyphen/>
        <w:t>hat chewy. Tan</w:t>
        <w:softHyphen/>
        <w:t>ner to</w:t>
        <w:softHyphen/>
        <w:t>ok on the cho</w:t>
        <w:softHyphen/>
        <w:t>re of ca</w:t>
        <w:softHyphen/>
        <w:t>ring for the oxen. He un</w:t>
        <w:softHyphen/>
        <w:t>hit</w:t>
        <w:softHyphen/>
        <w:t>c</w:t>
        <w:softHyphen/>
        <w:t>hed them, wa</w:t>
        <w:softHyphen/>
        <w:t>te</w:t>
        <w:softHyphen/>
        <w:t>red them and sta</w:t>
        <w:softHyphen/>
        <w:t>ked them out whe</w:t>
        <w:softHyphen/>
        <w:t>re they co</w:t>
        <w:softHyphen/>
        <w:t>uld gra</w:t>
        <w:softHyphen/>
        <w:t>ze on the lush buf</w:t>
        <w:softHyphen/>
        <w:t>fa</w:t>
        <w:softHyphen/>
        <w:t>lo grass. Then, af</w:t>
        <w:softHyphen/>
        <w:t>ter the</w:t>
        <w:softHyphen/>
        <w:t>ir me</w:t>
        <w:softHyphen/>
        <w:t>al, he usu</w:t>
        <w:softHyphen/>
        <w:t>al</w:t>
        <w:softHyphen/>
        <w:t>ly bed</w:t>
        <w:softHyphen/>
        <w:t>ded down be</w:t>
        <w:softHyphen/>
        <w:t>ne</w:t>
        <w:softHyphen/>
        <w:t>ath the wa</w:t>
        <w:softHyphen/>
        <w:t>gon or be</w:t>
        <w:softHyphen/>
        <w:t>si</w:t>
        <w:softHyphen/>
        <w:t>de the fi</w:t>
        <w:softHyphen/>
        <w:t>re. Du</w:t>
        <w:softHyphen/>
        <w:t>ring tho</w:t>
        <w:softHyphen/>
        <w:t>se first we</w:t>
        <w:softHyphen/>
        <w:t>eks As</w:t>
        <w:softHyphen/>
        <w:t>h</w:t>
        <w:softHyphen/>
        <w:t>ley ma</w:t>
        <w:softHyphen/>
        <w:t>de fri</w:t>
        <w:softHyphen/>
        <w:t>ends with three wo</w:t>
        <w:softHyphen/>
        <w:t>men who so</w:t>
        <w:softHyphen/>
        <w:t>me</w:t>
        <w:softHyphen/>
        <w:t>ti</w:t>
        <w:softHyphen/>
        <w:t>mes jo</w:t>
        <w:softHyphen/>
        <w:t>ined her in wal</w:t>
        <w:softHyphen/>
        <w:t>king be</w:t>
        <w:softHyphen/>
        <w:t>si</w:t>
        <w:softHyphen/>
        <w:t>de the wa</w:t>
        <w:softHyphen/>
        <w:t xml:space="preserve">g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ancy Lind, Sa</w:t>
        <w:softHyphen/>
        <w:t>rah Phis</w:t>
        <w:softHyphen/>
        <w:t>ter and Mary Dench we</w:t>
        <w:softHyphen/>
        <w:t>re So</w:t>
        <w:softHyphen/>
        <w:t>ut</w:t>
        <w:softHyphen/>
        <w:t>her</w:t>
        <w:softHyphen/>
        <w:t>ners who no lon</w:t>
        <w:softHyphen/>
        <w:t>ger fo</w:t>
        <w:softHyphen/>
        <w:t>und the So</w:t>
        <w:softHyphen/>
        <w:t>uth a hos</w:t>
        <w:softHyphen/>
        <w:t>pi</w:t>
        <w:softHyphen/>
        <w:t>tab</w:t>
        <w:softHyphen/>
        <w:t>le pla</w:t>
        <w:softHyphen/>
        <w:t>ce to li</w:t>
        <w:softHyphen/>
        <w:t>ve. It amu</w:t>
        <w:softHyphen/>
        <w:t>sed as well as puz</w:t>
        <w:softHyphen/>
        <w:t>zled As</w:t>
        <w:softHyphen/>
        <w:t>h</w:t>
        <w:softHyphen/>
        <w:t>ley that the</w:t>
        <w:softHyphen/>
        <w:t>se wo</w:t>
        <w:softHyphen/>
        <w:t>men con</w:t>
        <w:softHyphen/>
        <w:t>si</w:t>
        <w:softHyphen/>
        <w:t>de</w:t>
        <w:softHyphen/>
        <w:t>red her an ally simply be</w:t>
        <w:softHyphen/>
        <w:t>ca</w:t>
        <w:softHyphen/>
        <w:t>use she had mar</w:t>
        <w:softHyphen/>
        <w:t>ri</w:t>
        <w:softHyphen/>
        <w:t>ed a Re</w:t>
        <w:softHyphen/>
        <w:t>bel. To her ama</w:t>
        <w:softHyphen/>
        <w:t>ze</w:t>
        <w:softHyphen/>
        <w:t>ment, As</w:t>
        <w:softHyphen/>
        <w:t>h</w:t>
        <w:softHyphen/>
        <w:t>ley fo</w:t>
        <w:softHyphen/>
        <w:t>und her</w:t>
        <w:softHyphen/>
        <w:t>self ad</w:t>
        <w:softHyphen/>
        <w:t>mi</w:t>
        <w:softHyphen/>
        <w:t>ring the</w:t>
        <w:softHyphen/>
        <w:t>se wo</w:t>
        <w:softHyphen/>
        <w:t>men who had suf</w:t>
        <w:softHyphen/>
        <w:t>fe</w:t>
        <w:softHyphen/>
        <w:t>red har</w:t>
        <w:softHyphen/>
        <w:t>d</w:t>
        <w:softHyphen/>
        <w:t>s</w:t>
        <w:softHyphen/>
        <w:t>hips she co</w:t>
        <w:softHyphen/>
        <w:t>uldn't even be</w:t>
        <w:softHyphen/>
        <w:t>gin to ima</w:t>
        <w:softHyphen/>
        <w:t>gi</w:t>
        <w:softHyphen/>
        <w:t>ne. To</w:t>
        <w:softHyphen/>
        <w:t>get</w:t>
        <w:softHyphen/>
        <w:t>her with the wo</w:t>
        <w:softHyphen/>
        <w:t>men's hus</w:t>
        <w:softHyphen/>
        <w:t>bands and chil</w:t>
        <w:softHyphen/>
        <w:t>d</w:t>
        <w:softHyphen/>
        <w:t>ren they for</w:t>
        <w:softHyphen/>
        <w:t>med a tightly knit unit, ban</w:t>
        <w:softHyphen/>
        <w:t>ded to</w:t>
        <w:softHyphen/>
        <w:t>get</w:t>
        <w:softHyphen/>
        <w:t>her by the</w:t>
        <w:softHyphen/>
        <w:t>ir ne</w:t>
        <w:softHyphen/>
        <w:t>ed to sur</w:t>
        <w:softHyphen/>
        <w:t>vi</w:t>
        <w:softHyphen/>
        <w:t>ve in the pre</w:t>
        <w:softHyphen/>
        <w:t>do</w:t>
        <w:softHyphen/>
        <w:t>mi</w:t>
        <w:softHyphen/>
        <w:t>nantly Yan</w:t>
        <w:softHyphen/>
        <w:t>kee po</w:t>
        <w:softHyphen/>
        <w:t>pu</w:t>
        <w:softHyphen/>
        <w:t>la</w:t>
        <w:softHyphen/>
        <w:t>ti</w:t>
        <w:softHyphen/>
        <w:t>on of the Cra</w:t>
        <w:softHyphen/>
        <w:t>mer com</w:t>
        <w:softHyphen/>
        <w:t xml:space="preserve">pan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wa</w:t>
        <w:softHyphen/>
        <w:t>gons fol</w:t>
        <w:softHyphen/>
        <w:t>lo</w:t>
        <w:softHyphen/>
        <w:t>wed the Plat</w:t>
        <w:softHyphen/>
        <w:t>te ri</w:t>
        <w:softHyphen/>
        <w:t>ver thro</w:t>
        <w:softHyphen/>
        <w:t>ugh Neb</w:t>
        <w:softHyphen/>
        <w:t>ras</w:t>
        <w:softHyphen/>
        <w:t>ka Ter</w:t>
        <w:softHyphen/>
        <w:t>ri</w:t>
        <w:softHyphen/>
        <w:t>tory, un</w:t>
        <w:softHyphen/>
        <w:t>pac</w:t>
        <w:softHyphen/>
        <w:t>king each night and re</w:t>
        <w:softHyphen/>
        <w:t>pac</w:t>
        <w:softHyphen/>
        <w:t>king be</w:t>
        <w:softHyphen/>
        <w:t>fo</w:t>
        <w:softHyphen/>
        <w:t>re le</w:t>
        <w:softHyphen/>
        <w:t>aving the fol</w:t>
        <w:softHyphen/>
        <w:t>lo</w:t>
        <w:softHyphen/>
        <w:t>wing mor</w:t>
        <w:softHyphen/>
        <w:t>ning. The jo</w:t>
        <w:softHyphen/>
        <w:t>ur</w:t>
        <w:softHyphen/>
        <w:t>ney thus far had be</w:t>
        <w:softHyphen/>
        <w:t>en te</w:t>
        <w:softHyphen/>
        <w:t>di</w:t>
        <w:softHyphen/>
        <w:t>o</w:t>
        <w:softHyphen/>
        <w:t>us, and then the ra</w:t>
        <w:softHyphen/>
        <w:t>ins ca</w:t>
        <w:softHyphen/>
        <w:t>me, swel</w:t>
        <w:softHyphen/>
        <w:t>ling the muddy ri</w:t>
        <w:softHyphen/>
        <w:t>ver and ma</w:t>
        <w:softHyphen/>
        <w:t>king a qu</w:t>
        <w:softHyphen/>
        <w:t>ag</w:t>
        <w:softHyphen/>
        <w:t>mi</w:t>
        <w:softHyphen/>
        <w:t>re of the de</w:t>
        <w:softHyphen/>
        <w:t>eply rut</w:t>
        <w:softHyphen/>
        <w:t>ted tra</w:t>
        <w:softHyphen/>
        <w:t>il. For five days As</w:t>
        <w:softHyphen/>
        <w:t>h</w:t>
        <w:softHyphen/>
        <w:t>ley felt as if she'd be</w:t>
        <w:softHyphen/>
        <w:t>en wal</w:t>
        <w:softHyphen/>
        <w:t>lo</w:t>
        <w:softHyphen/>
        <w:t>wing in mud. She ne</w:t>
        <w:softHyphen/>
        <w:t>ver felt cle</w:t>
        <w:softHyphen/>
        <w:t>an. Her ha</w:t>
        <w:softHyphen/>
        <w:t>ir and clot</w:t>
        <w:softHyphen/>
        <w:t>hing and skin we</w:t>
        <w:softHyphen/>
        <w:t>re splat</w:t>
        <w:softHyphen/>
        <w:t>te</w:t>
        <w:softHyphen/>
        <w:t>red with dri</w:t>
        <w:softHyphen/>
        <w:t>ed brown splot</w:t>
        <w:softHyphen/>
        <w:t>c</w:t>
        <w:softHyphen/>
        <w:t>hes, and was</w:t>
        <w:softHyphen/>
        <w:t>hing in the muddy ri</w:t>
        <w:softHyphen/>
        <w:t>ver did lit</w:t>
        <w:softHyphen/>
        <w:t>tle go</w:t>
        <w:softHyphen/>
        <w:t xml:space="preserve">o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t le</w:t>
        <w:softHyphen/>
        <w:t>ast As</w:t>
        <w:softHyphen/>
        <w:t>h</w:t>
        <w:softHyphen/>
        <w:t>ley didn't ha</w:t>
        <w:softHyphen/>
        <w:t>ve to walk if she didn't want to. Sin</w:t>
        <w:softHyphen/>
        <w:t>ce she had bro</w:t>
        <w:softHyphen/>
        <w:t>ught very lit</w:t>
        <w:softHyphen/>
        <w:t>tle in the way of ho</w:t>
        <w:softHyphen/>
        <w:t>use</w:t>
        <w:softHyphen/>
        <w:t>hold go</w:t>
        <w:softHyphen/>
        <w:t>ods her wa</w:t>
        <w:softHyphen/>
        <w:t>gon did not overly tax the oxen's ca</w:t>
        <w:softHyphen/>
        <w:t>pa</w:t>
        <w:softHyphen/>
        <w:t>bi</w:t>
        <w:softHyphen/>
        <w:t>lity. So</w:t>
        <w:softHyphen/>
        <w:t>me</w:t>
        <w:softHyphen/>
        <w:t>ti</w:t>
        <w:softHyphen/>
        <w:t>mes Tan</w:t>
        <w:softHyphen/>
        <w:t>ner dro</w:t>
        <w:softHyphen/>
        <w:t>ve the wa</w:t>
        <w:softHyphen/>
        <w:t>gon and she wal</w:t>
        <w:softHyphen/>
        <w:t>ked with the ot</w:t>
        <w:softHyphen/>
        <w:t>her wo</w:t>
        <w:softHyphen/>
        <w:t>men to stretch her legs and bre</w:t>
        <w:softHyphen/>
        <w:t>ak the mo</w:t>
        <w:softHyphen/>
        <w:t>no</w:t>
        <w:softHyphen/>
        <w:t>tony. Then the sun ca</w:t>
        <w:softHyphen/>
        <w:t>me out. The mud dri</w:t>
        <w:softHyphen/>
        <w:t>ed up and ever</w:t>
        <w:softHyphen/>
        <w:t>yo</w:t>
        <w:softHyphen/>
        <w:t>ne's mo</w:t>
        <w:softHyphen/>
        <w:t>od lif</w:t>
        <w:softHyphen/>
        <w:t xml:space="preserve">t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One lo</w:t>
        <w:softHyphen/>
        <w:t>vely mor</w:t>
        <w:softHyphen/>
        <w:t>ning As</w:t>
        <w:softHyphen/>
        <w:t>h</w:t>
        <w:softHyphen/>
        <w:t>ley tra</w:t>
        <w:softHyphen/>
        <w:t>iled so</w:t>
        <w:softHyphen/>
        <w:t>me dis</w:t>
        <w:softHyphen/>
        <w:t>tan</w:t>
        <w:softHyphen/>
        <w:t>ce be</w:t>
        <w:softHyphen/>
        <w:t>hind the wa</w:t>
        <w:softHyphen/>
        <w:t>gon pic</w:t>
        <w:softHyphen/>
        <w:t>king wil</w:t>
        <w:softHyphen/>
        <w:t>d</w:t>
        <w:softHyphen/>
        <w:t>f</w:t>
        <w:softHyphen/>
        <w:t>lo</w:t>
        <w:softHyphen/>
        <w:t>wers, which grew in abun</w:t>
        <w:softHyphen/>
        <w:t>dan</w:t>
        <w:softHyphen/>
        <w:t>ce along the tra</w:t>
        <w:softHyphen/>
        <w:t>il, when Pratt Sla</w:t>
        <w:softHyphen/>
        <w:t>ter ro</w:t>
        <w:softHyphen/>
        <w:t>de up be</w:t>
        <w:softHyphen/>
        <w:t>si</w:t>
        <w:softHyphen/>
        <w:t>de her. "Don't lag too far be</w:t>
        <w:softHyphen/>
        <w:t>hind, Mrs. Mac</w:t>
        <w:softHyphen/>
        <w:t>Ta</w:t>
        <w:softHyphen/>
        <w:t>vish," he ca</w:t>
        <w:softHyphen/>
        <w:t>uti</w:t>
        <w:softHyphen/>
        <w:t>oned. "We're in In</w:t>
        <w:softHyphen/>
        <w:t>di</w:t>
        <w:softHyphen/>
        <w:t>an ter</w:t>
        <w:softHyphen/>
        <w:t>ri</w:t>
        <w:softHyphen/>
        <w:t xml:space="preserve">tory now."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ndians!" As</w:t>
        <w:softHyphen/>
        <w:t>h</w:t>
        <w:softHyphen/>
        <w:t>ley gas</w:t>
        <w:softHyphen/>
        <w:t>ped, lo</w:t>
        <w:softHyphen/>
        <w:t>oking wa</w:t>
        <w:softHyphen/>
        <w:t>rily ac</w:t>
        <w:softHyphen/>
        <w:t>ross the un</w:t>
        <w:softHyphen/>
        <w:t>b</w:t>
        <w:softHyphen/>
        <w:t>ro</w:t>
        <w:softHyphen/>
        <w:t>ken pla</w:t>
        <w:softHyphen/>
        <w:t>ins. "Are they hos</w:t>
        <w:softHyphen/>
        <w:t>ti</w:t>
        <w:softHyphen/>
        <w:t xml:space="preserve">l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 ne</w:t>
        <w:softHyphen/>
        <w:t>ver know with In</w:t>
        <w:softHyphen/>
        <w:t>di</w:t>
        <w:softHyphen/>
        <w:t>ans. They're sup</w:t>
        <w:softHyphen/>
        <w:t>po</w:t>
        <w:softHyphen/>
        <w:t>sed to be li</w:t>
        <w:softHyphen/>
        <w:t>ving on re</w:t>
        <w:softHyphen/>
        <w:t>ser</w:t>
        <w:softHyphen/>
        <w:t>va</w:t>
        <w:softHyphen/>
        <w:t>ti</w:t>
        <w:softHyphen/>
        <w:t>ons but they of</w:t>
        <w:softHyphen/>
        <w:t>ten le</w:t>
        <w:softHyphen/>
        <w:t>ave to hunt or en</w:t>
        <w:softHyphen/>
        <w:t>ga</w:t>
        <w:softHyphen/>
        <w:t>ge in ra</w:t>
        <w:softHyphen/>
        <w:t>ids. Tre</w:t>
        <w:softHyphen/>
        <w:t>ati</w:t>
        <w:softHyphen/>
        <w:t>es me</w:t>
        <w:softHyphen/>
        <w:t>an not</w:t>
        <w:softHyphen/>
        <w:t>hing to the</w:t>
        <w:softHyphen/>
        <w:t>se sa</w:t>
        <w:softHyphen/>
        <w:t>va</w:t>
        <w:softHyphen/>
        <w:t>ges. So</w:t>
        <w:softHyphen/>
        <w:t>me</w:t>
        <w:softHyphen/>
        <w:t>ti</w:t>
        <w:softHyphen/>
        <w:t>mes they de</w:t>
        <w:softHyphen/>
        <w:t>mand tolls for cros</w:t>
        <w:softHyphen/>
        <w:t>sing the</w:t>
        <w:softHyphen/>
        <w:t>ir land and af</w:t>
        <w:softHyphen/>
        <w:t>ter they're pa</w:t>
        <w:softHyphen/>
        <w:t>id in cat</w:t>
        <w:softHyphen/>
        <w:t>tle or go</w:t>
        <w:softHyphen/>
        <w:t>ods they let tra</w:t>
        <w:softHyphen/>
        <w:t>ve</w:t>
        <w:softHyphen/>
        <w:t>lers pass un</w:t>
        <w:softHyphen/>
        <w:t>har</w:t>
        <w:softHyphen/>
        <w:t>med. Don't worry, Mrs. Mac</w:t>
        <w:softHyphen/>
        <w:t>Ta</w:t>
        <w:softHyphen/>
        <w:t>vish; I'll pro</w:t>
        <w:softHyphen/>
        <w:t xml:space="preserve">tect you."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ha</w:t>
        <w:softHyphen/>
        <w:t>ve a hus</w:t>
        <w:softHyphen/>
        <w:t>band to pro</w:t>
        <w:softHyphen/>
        <w:t xml:space="preserve">tect m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h, yes, a sla</w:t>
        <w:softHyphen/>
        <w:t>ve-lo</w:t>
        <w:softHyphen/>
        <w:t>ving Reb." He ga</w:t>
        <w:softHyphen/>
        <w:t>ve her a sly smi</w:t>
        <w:softHyphen/>
        <w:t>le. "It must be dif</w:t>
        <w:softHyphen/>
        <w:t>fi</w:t>
        <w:softHyphen/>
        <w:t>cult to re</w:t>
        <w:softHyphen/>
        <w:t>mem</w:t>
        <w:softHyphen/>
        <w:t>ber that you ha</w:t>
        <w:softHyphen/>
        <w:t>ve a hus</w:t>
        <w:softHyphen/>
        <w:t>band when he do</w:t>
        <w:softHyphen/>
        <w:t>esn't sle</w:t>
        <w:softHyphen/>
        <w:t>ep with you in the wa</w:t>
        <w:softHyphen/>
        <w:t>gon at night. I can't bla</w:t>
        <w:softHyphen/>
        <w:t>me you for ma</w:t>
        <w:softHyphen/>
        <w:t>king him sle</w:t>
        <w:softHyphen/>
        <w:t>ep alo</w:t>
        <w:softHyphen/>
        <w:t>ne; the Reb pro</w:t>
        <w:softHyphen/>
        <w:t>bably do</w:t>
        <w:softHyphen/>
        <w:t>esn't know how to tre</w:t>
        <w:softHyphen/>
        <w:t>at a wo</w:t>
        <w:softHyphen/>
        <w:t>man li</w:t>
        <w:softHyphen/>
        <w:t>ke you. But I do. I'll bet you're hot to trot right now.'' He lic</w:t>
        <w:softHyphen/>
        <w:t>ked his prot</w:t>
        <w:softHyphen/>
        <w:t>ru</w:t>
        <w:softHyphen/>
        <w:t>ding lo</w:t>
        <w:softHyphen/>
        <w:t>wer lip and le</w:t>
        <w:softHyphen/>
        <w:t>ered at her. "Too bad I didn't know you we</w:t>
        <w:softHyphen/>
        <w:t>re lo</w:t>
        <w:softHyphen/>
        <w:t>oking for a man when you first ap</w:t>
        <w:softHyphen/>
        <w:t>pro</w:t>
        <w:softHyphen/>
        <w:t>ac</w:t>
        <w:softHyphen/>
        <w:t>hed Cap</w:t>
        <w:softHyphen/>
        <w:t>ta</w:t>
        <w:softHyphen/>
        <w:t>in Cra</w:t>
        <w:softHyphen/>
        <w:t>mer. I wo</w:t>
        <w:softHyphen/>
        <w:t>uld ha</w:t>
        <w:softHyphen/>
        <w:t>ve be</w:t>
        <w:softHyphen/>
        <w:t>en happy to ob</w:t>
        <w:softHyphen/>
        <w:t>li</w:t>
        <w:softHyphen/>
        <w:t>ge you had I known how des</w:t>
        <w:softHyphen/>
        <w:t>pe</w:t>
        <w:softHyphen/>
        <w:t>ra</w:t>
        <w:softHyphen/>
        <w:t>te you we</w:t>
        <w:softHyphen/>
        <w:t>re to jo</w:t>
        <w:softHyphen/>
        <w:t>in the tra</w:t>
        <w:softHyphen/>
        <w:t xml:space="preserve">i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r che</w:t>
        <w:softHyphen/>
        <w:t>eks fla</w:t>
        <w:softHyphen/>
        <w:t>med. "How da</w:t>
        <w:softHyphen/>
        <w:t>re you talk to me li</w:t>
        <w:softHyphen/>
        <w:t xml:space="preserve">ke tha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en you're hard up for a re</w:t>
        <w:softHyphen/>
        <w:t>al man, lo</w:t>
        <w:softHyphen/>
        <w:t>ok me up. I won't be far." Spur</w:t>
        <w:softHyphen/>
        <w:t>ring his hor</w:t>
        <w:softHyphen/>
        <w:t>se, he gal</w:t>
        <w:softHyphen/>
        <w:t>lo</w:t>
        <w:softHyphen/>
        <w:t>ped off, le</w:t>
        <w:softHyphen/>
        <w:t>aving As</w:t>
        <w:softHyphen/>
        <w:t>h</w:t>
        <w:softHyphen/>
        <w:t>ley sput</w:t>
        <w:softHyphen/>
        <w:t>te</w:t>
        <w:softHyphen/>
        <w:t>ring in out</w:t>
        <w:softHyphen/>
        <w:t>ra</w:t>
        <w:softHyphen/>
        <w:t xml:space="preserve">g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shley had be</w:t>
        <w:softHyphen/>
        <w:t>en na</w:t>
        <w:softHyphen/>
        <w:t>ive to think that no one wo</w:t>
        <w:softHyphen/>
        <w:t>uld no</w:t>
        <w:softHyphen/>
        <w:t>ti</w:t>
        <w:softHyphen/>
        <w:t>ce Tan</w:t>
        <w:softHyphen/>
        <w:t>ner's ha</w:t>
        <w:softHyphen/>
        <w:t>bit of sle</w:t>
        <w:softHyphen/>
        <w:t>eping out</w:t>
        <w:softHyphen/>
        <w:t>si</w:t>
        <w:softHyphen/>
        <w:t>de the wa</w:t>
        <w:softHyphen/>
        <w:t>gon each night in</w:t>
        <w:softHyphen/>
        <w:t>s</w:t>
        <w:softHyphen/>
        <w:t>te</w:t>
        <w:softHyphen/>
        <w:t>ad of in</w:t>
        <w:softHyphen/>
        <w:t>si</w:t>
        <w:softHyphen/>
        <w:t>de with her. They we</w:t>
        <w:softHyphen/>
        <w:t>re sup</w:t>
        <w:softHyphen/>
        <w:t>po</w:t>
        <w:softHyphen/>
        <w:t>sed to be new</w:t>
        <w:softHyphen/>
        <w:t>l</w:t>
        <w:softHyphen/>
        <w:t>y</w:t>
        <w:softHyphen/>
        <w:t>weds and we</w:t>
        <w:softHyphen/>
        <w:t>re be</w:t>
        <w:softHyphen/>
        <w:t>ha</w:t>
        <w:softHyphen/>
        <w:t>ving li</w:t>
        <w:softHyphen/>
        <w:t>ke stran</w:t>
        <w:softHyphen/>
        <w:t>gers. She won</w:t>
        <w:softHyphen/>
        <w:t>de</w:t>
        <w:softHyphen/>
        <w:t>red what ot</w:t>
        <w:softHyphen/>
        <w:t>her ru</w:t>
        <w:softHyphen/>
        <w:t>mors con</w:t>
        <w:softHyphen/>
        <w:t>cer</w:t>
        <w:softHyphen/>
        <w:t>ning her and Tan</w:t>
        <w:softHyphen/>
        <w:t>ner we</w:t>
        <w:softHyphen/>
        <w:t>re be</w:t>
        <w:softHyphen/>
        <w:t>ing cir</w:t>
        <w:softHyphen/>
        <w:t>cu</w:t>
        <w:softHyphen/>
        <w:t>la</w:t>
        <w:softHyphen/>
        <w:t>ted and de</w:t>
        <w:softHyphen/>
        <w:t>ci</w:t>
        <w:softHyphen/>
        <w:t>ded to ask one of the wo</w:t>
        <w:softHyphen/>
        <w:t>men. She got her chan</w:t>
        <w:softHyphen/>
        <w:t>ce when Nancy wal</w:t>
        <w:softHyphen/>
        <w:t>ked up to jo</w:t>
        <w:softHyphen/>
        <w:t xml:space="preserve">in h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y spo</w:t>
        <w:softHyphen/>
        <w:t>ke abo</w:t>
        <w:softHyphen/>
        <w:t>ut in</w:t>
        <w:softHyphen/>
        <w:t>con</w:t>
        <w:softHyphen/>
        <w:t>se</w:t>
        <w:softHyphen/>
        <w:t>qu</w:t>
        <w:softHyphen/>
        <w:t>en</w:t>
        <w:softHyphen/>
        <w:t>ti</w:t>
        <w:softHyphen/>
        <w:t>al mat</w:t>
        <w:softHyphen/>
        <w:t>ters for a short ti</w:t>
        <w:softHyphen/>
        <w:t>me be</w:t>
        <w:softHyphen/>
        <w:t>fo</w:t>
        <w:softHyphen/>
        <w:t>re As</w:t>
        <w:softHyphen/>
        <w:t>h</w:t>
        <w:softHyphen/>
        <w:t>ley bro</w:t>
        <w:softHyphen/>
        <w:t>ac</w:t>
        <w:softHyphen/>
        <w:t>hed the su</w:t>
        <w:softHyphen/>
        <w:t>bj</w:t>
        <w:softHyphen/>
        <w:t>ect. "Nancy, I'd li</w:t>
        <w:softHyphen/>
        <w:t>ke. to ask you so</w:t>
        <w:softHyphen/>
        <w:t>met</w:t>
        <w:softHyphen/>
        <w:t>hing and I'd li</w:t>
        <w:softHyphen/>
        <w:t>ke a trut</w:t>
        <w:softHyphen/>
        <w:t>h</w:t>
        <w:softHyphen/>
        <w:t>ful an</w:t>
        <w:softHyphen/>
        <w:t>s</w:t>
        <w:softHyphen/>
        <w:t xml:space="preserve">w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ancy, a blue-eyed blon</w:t>
        <w:softHyphen/>
        <w:t>de yo</w:t>
        <w:softHyphen/>
        <w:t>un</w:t>
        <w:softHyphen/>
        <w:t>ger than As</w:t>
        <w:softHyphen/>
        <w:t>h</w:t>
        <w:softHyphen/>
        <w:t>ley and preg</w:t>
        <w:softHyphen/>
        <w:t>nant with her se</w:t>
        <w:softHyphen/>
        <w:t>cond child, ga</w:t>
        <w:softHyphen/>
        <w:t>ve As</w:t>
        <w:softHyphen/>
        <w:t>h</w:t>
        <w:softHyphen/>
        <w:t>ley a wary glan</w:t>
        <w:softHyphen/>
        <w:t>ce. "What wo</w:t>
        <w:softHyphen/>
        <w:t>uld you li</w:t>
        <w:softHyphen/>
        <w:t xml:space="preserve">ke to know?"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re the</w:t>
        <w:softHyphen/>
        <w:t>re ru</w:t>
        <w:softHyphen/>
        <w:t>mors cir</w:t>
        <w:softHyphen/>
        <w:t>cu</w:t>
        <w:softHyphen/>
        <w:t>la</w:t>
        <w:softHyphen/>
        <w:t>ting abo</w:t>
        <w:softHyphen/>
        <w:t>ut Tan</w:t>
        <w:softHyphen/>
        <w:t xml:space="preserve">ner and m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Fidgeting ner</w:t>
        <w:softHyphen/>
        <w:t>vo</w:t>
        <w:softHyphen/>
        <w:t>usly, Nancy lo</w:t>
        <w:softHyphen/>
        <w:t>oked away. "I don't know what you're tal</w:t>
        <w:softHyphen/>
        <w:t>king abo</w:t>
        <w:softHyphen/>
        <w:t xml:space="preserve">u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truth, Nancy. I know the</w:t>
        <w:softHyphen/>
        <w:t>re's gos</w:t>
        <w:softHyphen/>
        <w:t>sip; I've he</w:t>
        <w:softHyphen/>
        <w:t>ard so</w:t>
        <w:softHyphen/>
        <w:t xml:space="preserve">me of i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Very well, if you in</w:t>
        <w:softHyphen/>
        <w:t>sist. Talk is that you bo</w:t>
        <w:softHyphen/>
        <w:t>ught  Tanner. Ru</w:t>
        <w:softHyphen/>
        <w:t>mor has it you pa</w:t>
        <w:softHyphen/>
        <w:t>id him to marry you be</w:t>
        <w:softHyphen/>
        <w:t>ca</w:t>
        <w:softHyphen/>
        <w:t>use you we</w:t>
        <w:softHyphen/>
        <w:t>re des</w:t>
        <w:softHyphen/>
        <w:t>pe</w:t>
        <w:softHyphen/>
        <w:t>ra</w:t>
        <w:softHyphen/>
        <w:t>te for a hus</w:t>
        <w:softHyphen/>
        <w:t>band. I don't be</w:t>
        <w:softHyphen/>
        <w:t>li</w:t>
        <w:softHyphen/>
        <w:t>eve it," Nancy de</w:t>
        <w:softHyphen/>
        <w:t>fen</w:t>
        <w:softHyphen/>
        <w:t>ded sta</w:t>
        <w:softHyphen/>
        <w:t>unchly. "You're too be</w:t>
        <w:softHyphen/>
        <w:t>a</w:t>
        <w:softHyphen/>
        <w:t>uti</w:t>
        <w:softHyphen/>
        <w:t>ful to ha</w:t>
        <w:softHyphen/>
        <w:t>ve to re</w:t>
        <w:softHyphen/>
        <w:t>sort to such me</w:t>
        <w:softHyphen/>
        <w:t>asu</w:t>
        <w:softHyphen/>
        <w:t>res. I'm su</w:t>
        <w:softHyphen/>
        <w:t>re the</w:t>
        <w:softHyphen/>
        <w:t>re we</w:t>
        <w:softHyphen/>
        <w:t>re plenty of men you co</w:t>
        <w:softHyphen/>
        <w:t>uld ha</w:t>
        <w:softHyphen/>
        <w:t>ve mar</w:t>
        <w:softHyphen/>
        <w:t>ri</w:t>
        <w:softHyphen/>
        <w:t>ed. I do won</w:t>
        <w:softHyphen/>
        <w:t>der, tho</w:t>
        <w:softHyphen/>
        <w:t>ugh, why Tan</w:t>
        <w:softHyphen/>
        <w:t>ner sle</w:t>
        <w:softHyphen/>
        <w:t>eps be</w:t>
        <w:softHyphen/>
        <w:t>ne</w:t>
        <w:softHyphen/>
        <w:t>ath yo</w:t>
        <w:softHyphen/>
        <w:t>ur wa</w:t>
        <w:softHyphen/>
        <w:t>gon or be</w:t>
        <w:softHyphen/>
        <w:t>si</w:t>
        <w:softHyphen/>
        <w:t>de the fi</w:t>
        <w:softHyphen/>
        <w:t xml:space="preserve">re at nigh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 and ever</w:t>
        <w:softHyphen/>
        <w:t>yo</w:t>
        <w:softHyphen/>
        <w:t>ne el</w:t>
        <w:softHyphen/>
        <w:t>se, ap</w:t>
        <w:softHyphen/>
        <w:t>pa</w:t>
        <w:softHyphen/>
        <w:t>rently," As</w:t>
        <w:softHyphen/>
        <w:t>h</w:t>
        <w:softHyphen/>
        <w:t>ley bit out. "The gos</w:t>
        <w:softHyphen/>
        <w:t>sip is partly true, Nancy. I did pay Tan</w:t>
        <w:softHyphen/>
        <w:t xml:space="preserve">ner to marry m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Oh." Nancy's hands flew to her che</w:t>
        <w:softHyphen/>
        <w:t xml:space="preserve">ek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was des</w:t>
        <w:softHyphen/>
        <w:t>pe</w:t>
        <w:softHyphen/>
        <w:t>ra</w:t>
        <w:softHyphen/>
        <w:t>te, but not for a man, just a hus</w:t>
        <w:softHyphen/>
        <w:t>band. Cap</w:t>
        <w:softHyphen/>
        <w:t>ta</w:t>
        <w:softHyphen/>
        <w:t>in Cra</w:t>
        <w:softHyphen/>
        <w:t>mer re</w:t>
        <w:softHyphen/>
        <w:t>fu</w:t>
        <w:softHyphen/>
        <w:t>sed to let me jo</w:t>
        <w:softHyphen/>
        <w:t>in the tra</w:t>
        <w:softHyphen/>
        <w:t>in un</w:t>
        <w:softHyphen/>
        <w:t>less I had a hus</w:t>
        <w:softHyphen/>
        <w:t>band, so I fo</w:t>
        <w:softHyphen/>
        <w:t>und one. Tan</w:t>
        <w:softHyphen/>
        <w:t>ner and I ha</w:t>
        <w:softHyphen/>
        <w:t>ve an ar</w:t>
        <w:softHyphen/>
        <w:t>ran</w:t>
        <w:softHyphen/>
        <w:t>ge</w:t>
        <w:softHyphen/>
        <w:t xml:space="preserve">men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see," Nancy sa</w:t>
        <w:softHyphen/>
        <w:t>id slowly, not re</w:t>
        <w:softHyphen/>
        <w:t>al</w:t>
        <w:softHyphen/>
        <w:t>ly un</w:t>
        <w:softHyphen/>
        <w:t>der</w:t>
        <w:softHyphen/>
        <w:t>s</w:t>
        <w:softHyphen/>
        <w:t>tan</w:t>
        <w:softHyphen/>
        <w:t>ding. But sin</w:t>
        <w:softHyphen/>
        <w:t>ce As</w:t>
        <w:softHyphen/>
        <w:t>h</w:t>
        <w:softHyphen/>
        <w:t>ley se</w:t>
        <w:softHyphen/>
        <w:t>emed di</w:t>
        <w:softHyphen/>
        <w:t>sin</w:t>
        <w:softHyphen/>
        <w:t>c</w:t>
        <w:softHyphen/>
        <w:t>li</w:t>
        <w:softHyphen/>
        <w:t>ned to of</w:t>
        <w:softHyphen/>
        <w:t>fer mo</w:t>
        <w:softHyphen/>
        <w:t>re, she tho</w:t>
        <w:softHyphen/>
        <w:t>ught it im</w:t>
        <w:softHyphen/>
        <w:t>po</w:t>
        <w:softHyphen/>
        <w:t>li</w:t>
        <w:softHyphen/>
        <w:t>te to in</w:t>
        <w:softHyphen/>
        <w:t>qu</w:t>
        <w:softHyphen/>
        <w:t>ire fur</w:t>
        <w:softHyphen/>
        <w:t>t</w:t>
        <w:softHyphen/>
        <w:t>her. It did puz</w:t>
        <w:softHyphen/>
        <w:t>zle her, tho</w:t>
        <w:softHyphen/>
        <w:t>ugh. Tan</w:t>
        <w:softHyphen/>
        <w:t>ner was han</w:t>
        <w:softHyphen/>
        <w:t>d</w:t>
        <w:softHyphen/>
        <w:t>so</w:t>
        <w:softHyphen/>
        <w:t>me, well bu</w:t>
        <w:softHyphen/>
        <w:t>ilt and yo</w:t>
        <w:softHyphen/>
        <w:t>ung, and she co</w:t>
        <w:softHyphen/>
        <w:t>uldn't ima</w:t>
        <w:softHyphen/>
        <w:t>gi</w:t>
        <w:softHyphen/>
        <w:t>ne As</w:t>
        <w:softHyphen/>
        <w:t>h</w:t>
        <w:softHyphen/>
        <w:t>ley not wan</w:t>
        <w:softHyphen/>
        <w:t xml:space="preserve">ting him in her b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Pounding ra</w:t>
        <w:softHyphen/>
        <w:t>in kept the wa</w:t>
        <w:softHyphen/>
        <w:t>gon tra</w:t>
        <w:softHyphen/>
        <w:t>in cam</w:t>
        <w:softHyphen/>
        <w:t>ped along the Plat</w:t>
        <w:softHyphen/>
        <w:t>te the next day. As</w:t>
        <w:softHyphen/>
        <w:t>h</w:t>
        <w:softHyphen/>
        <w:t>ley ha</w:t>
        <w:softHyphen/>
        <w:t>ted the dren</w:t>
        <w:softHyphen/>
        <w:t>c</w:t>
        <w:softHyphen/>
        <w:t>hing dow</w:t>
        <w:softHyphen/>
        <w:t>n</w:t>
        <w:softHyphen/>
        <w:t>po</w:t>
        <w:softHyphen/>
        <w:t>ur, ha</w:t>
        <w:softHyphen/>
        <w:t>ted the mud that suc</w:t>
        <w:softHyphen/>
        <w:t>ked at her bo</w:t>
        <w:softHyphen/>
        <w:t>ots and the hem of her skirt. Slic</w:t>
        <w:softHyphen/>
        <w:t>kers ga</w:t>
        <w:softHyphen/>
        <w:t>ve scant pro</w:t>
        <w:softHyphen/>
        <w:t>tec</w:t>
        <w:softHyphen/>
        <w:t>ti</w:t>
        <w:softHyphen/>
        <w:t>on aga</w:t>
        <w:softHyphen/>
        <w:t>inst na</w:t>
        <w:softHyphen/>
        <w:t>tu</w:t>
        <w:softHyphen/>
        <w:t>re's fury, and As</w:t>
        <w:softHyphen/>
        <w:t>h</w:t>
        <w:softHyphen/>
        <w:t>ley sta</w:t>
        <w:softHyphen/>
        <w:t>yed in</w:t>
        <w:softHyphen/>
        <w:t>si</w:t>
        <w:softHyphen/>
        <w:t>de the wa</w:t>
        <w:softHyphen/>
        <w:t>gon most of the day, pre</w:t>
        <w:softHyphen/>
        <w:t>pa</w:t>
        <w:softHyphen/>
        <w:t>ring a ma</w:t>
        <w:softHyphen/>
        <w:t>kes</w:t>
        <w:softHyphen/>
        <w:t>hift me</w:t>
        <w:softHyphen/>
        <w:t>al of lef</w:t>
        <w:softHyphen/>
        <w:t>to</w:t>
        <w:softHyphen/>
        <w:t>ver corn bre</w:t>
        <w:softHyphen/>
        <w:t>ad and cold ve</w:t>
        <w:softHyphen/>
        <w:t>ni</w:t>
        <w:softHyphen/>
        <w:t>son. When Tan</w:t>
        <w:softHyphen/>
        <w:t>ner ca</w:t>
        <w:softHyphen/>
        <w:t>me in</w:t>
        <w:softHyphen/>
        <w:t>si</w:t>
        <w:softHyphen/>
        <w:t>de to eat she no</w:t>
        <w:softHyphen/>
        <w:t>ted that he was dren</w:t>
        <w:softHyphen/>
        <w:t>c</w:t>
        <w:softHyphen/>
        <w:t>hed to the skin and mo</w:t>
        <w:softHyphen/>
        <w:t>re un</w:t>
        <w:softHyphen/>
        <w:t>com</w:t>
        <w:softHyphen/>
        <w:t>mu</w:t>
        <w:softHyphen/>
        <w:t>ni</w:t>
        <w:softHyphen/>
        <w:t>ca</w:t>
        <w:softHyphen/>
        <w:t>ti</w:t>
        <w:softHyphen/>
        <w:t>ve than usu</w:t>
        <w:softHyphen/>
        <w:t xml:space="preserve">al. </w:t>
      </w:r>
    </w:p>
    <w:p>
      <w:pPr>
        <w:pStyle w:val="Normal"/>
        <w:spacing w:lineRule="auto" w:line="360" w:before="240" w:after="240"/>
        <w:rPr/>
      </w:pPr>
      <w:r>
        <w:rPr>
          <w:rFonts w:cs="Georgia" w:ascii="Georgia" w:hAnsi="Georgia"/>
        </w:rPr>
        <w:t>    </w:t>
      </w:r>
      <w:r>
        <w:rPr>
          <w:rFonts w:cs="Georgia" w:ascii="Georgia" w:hAnsi="Georgia"/>
        </w:rPr>
        <w:t>They ate in si</w:t>
        <w:softHyphen/>
        <w:t>len</w:t>
        <w:softHyphen/>
        <w:t>ce by lantern light, lis</w:t>
        <w:softHyphen/>
        <w:t>te</w:t>
        <w:softHyphen/>
        <w:t>ning to the ste</w:t>
        <w:softHyphen/>
        <w:t>ady tat</w:t>
        <w:softHyphen/>
        <w:t>too of ra</w:t>
        <w:softHyphen/>
        <w:t>in</w:t>
        <w:softHyphen/>
        <w:t>d</w:t>
        <w:softHyphen/>
        <w:t>rops and rum</w:t>
        <w:softHyphen/>
        <w:t>b</w:t>
        <w:softHyphen/>
        <w:t>ling thun</w:t>
        <w:softHyphen/>
        <w:t>der as flas</w:t>
        <w:softHyphen/>
        <w:t>hes of lig</w:t>
        <w:softHyphen/>
        <w:t>h</w:t>
        <w:softHyphen/>
        <w:t>t</w:t>
        <w:softHyphen/>
        <w:t>ning ar</w:t>
        <w:softHyphen/>
        <w:t>ced ac</w:t>
        <w:softHyphen/>
        <w:t>ross the sky. After the</w:t>
        <w:softHyphen/>
        <w:t>ir me</w:t>
        <w:softHyphen/>
        <w:t>ager me</w:t>
        <w:softHyphen/>
        <w:t>al, Tan</w:t>
        <w:softHyphen/>
        <w:t>ner left. He re</w:t>
        <w:softHyphen/>
        <w:t>tur</w:t>
        <w:softHyphen/>
        <w:t>ned a co</w:t>
        <w:softHyphen/>
        <w:t>up</w:t>
        <w:softHyphen/>
        <w:t>le of ho</w:t>
        <w:softHyphen/>
        <w:t>urs la</w:t>
        <w:softHyphen/>
        <w:t>ter with his sad</w:t>
        <w:softHyphen/>
        <w:t>dle</w:t>
        <w:softHyphen/>
        <w:t>bags and blan</w:t>
        <w:softHyphen/>
        <w:t>ket. He to</w:t>
        <w:softHyphen/>
        <w:t>ok off his slic</w:t>
        <w:softHyphen/>
        <w:t>ker and hat, sho</w:t>
        <w:softHyphen/>
        <w:t>ok them out and spre</w:t>
        <w:softHyphen/>
        <w:t>ad them over a cha</w:t>
        <w:softHyphen/>
        <w:t>ir in the re</w:t>
        <w:softHyphen/>
        <w:t>ar of the wa</w:t>
        <w:softHyphen/>
        <w:t xml:space="preserve">g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at do you think you're do</w:t>
        <w:softHyphen/>
        <w:t>ing?" As</w:t>
        <w:softHyphen/>
        <w:t>h</w:t>
        <w:softHyphen/>
        <w:t>ley as</w:t>
        <w:softHyphen/>
        <w:t xml:space="preserve">ked shril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edding down, Yank," he draw</w:t>
        <w:softHyphen/>
        <w:t>led gruffly. "The</w:t>
        <w:softHyphen/>
        <w:t>re's a ri</w:t>
        <w:softHyphen/>
        <w:t>ver run</w:t>
        <w:softHyphen/>
        <w:t>ning un</w:t>
        <w:softHyphen/>
        <w:t>der our wa</w:t>
        <w:softHyphen/>
        <w:t>gon and I'm not a fish. You'll just ha</w:t>
        <w:softHyphen/>
        <w:t>ve to put up with me to</w:t>
        <w:softHyphen/>
        <w:t>night." He spre</w:t>
        <w:softHyphen/>
        <w:t>ad his blan</w:t>
        <w:softHyphen/>
        <w:t>ket down be</w:t>
        <w:softHyphen/>
        <w:t>si</w:t>
        <w:softHyphen/>
        <w:t>de her pal</w:t>
        <w:softHyphen/>
        <w:t>let. She wrin</w:t>
        <w:softHyphen/>
        <w:t>k</w:t>
        <w:softHyphen/>
        <w:t>led her no</w:t>
        <w:softHyphen/>
        <w:t>se, re</w:t>
        <w:softHyphen/>
        <w:t>cog</w:t>
        <w:softHyphen/>
        <w:t>ni</w:t>
        <w:softHyphen/>
        <w:t>zing the odor of li</w:t>
        <w:softHyphen/>
        <w:t>qu</w:t>
        <w:softHyphen/>
        <w:t>or im</w:t>
        <w:softHyphen/>
        <w:t>me</w:t>
        <w:softHyphen/>
        <w:t>di</w:t>
        <w:softHyphen/>
        <w:t>ately. He re</w:t>
        <w:softHyphen/>
        <w:t xml:space="preserve">eked of i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ve be</w:t>
        <w:softHyphen/>
        <w:t>en drin</w:t>
        <w:softHyphen/>
        <w:t>king! You can't sle</w:t>
        <w:softHyphen/>
        <w:t>ep in he</w:t>
        <w:softHyphen/>
        <w:t xml:space="preserve">re with m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can and I will." He pul</w:t>
        <w:softHyphen/>
        <w:t>led off his wet shirt, and be</w:t>
        <w:softHyphen/>
        <w:t>fo</w:t>
        <w:softHyphen/>
        <w:t>re As</w:t>
        <w:softHyphen/>
        <w:t>h</w:t>
        <w:softHyphen/>
        <w:t>ley co</w:t>
        <w:softHyphen/>
        <w:t>uld pro</w:t>
        <w:softHyphen/>
        <w:t>test, he pe</w:t>
        <w:softHyphen/>
        <w:t>eled his tro</w:t>
        <w:softHyphen/>
        <w:t>users down his legs. "I had to ke</w:t>
        <w:softHyphen/>
        <w:t>ep warm so</w:t>
        <w:softHyphen/>
        <w:t>me</w:t>
        <w:softHyphen/>
        <w:t>how and whis</w:t>
        <w:softHyphen/>
        <w:t>key se</w:t>
        <w:softHyphen/>
        <w:t xml:space="preserve">emed the best way to ward off the chill."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shley yel</w:t>
        <w:softHyphen/>
        <w:t>ped and clo</w:t>
        <w:softHyphen/>
        <w:t>sed her eyes aga</w:t>
        <w:softHyphen/>
        <w:t>inst the ti</w:t>
        <w:softHyphen/>
        <w:t>til</w:t>
        <w:softHyphen/>
        <w:t>la</w:t>
        <w:softHyphen/>
        <w:t>ting sight of Tan</w:t>
        <w:softHyphen/>
        <w:t>ner's na</w:t>
        <w:softHyphen/>
        <w:t>ked body. "Don't worry, Yank; you're sa</w:t>
        <w:softHyphen/>
        <w:t>fe with me. Un</w:t>
        <w:softHyphen/>
        <w:t>less," he ad</w:t>
        <w:softHyphen/>
        <w:t>ded, his gray eyes glit</w:t>
        <w:softHyphen/>
        <w:t>te</w:t>
        <w:softHyphen/>
        <w:t>ring dan</w:t>
        <w:softHyphen/>
        <w:t>ge</w:t>
        <w:softHyphen/>
        <w:t>ro</w:t>
        <w:softHyphen/>
        <w:t>usly, "you're han</w:t>
        <w:softHyphen/>
        <w:t>ke</w:t>
        <w:softHyphen/>
        <w:t>ring for a lit</w:t>
        <w:softHyphen/>
        <w:t>tle lo</w:t>
        <w:softHyphen/>
        <w:t>ving. I'll wa</w:t>
        <w:softHyphen/>
        <w:t>ger you've be</w:t>
        <w:softHyphen/>
        <w:t>en wit</w:t>
        <w:softHyphen/>
        <w:t>ho</w:t>
        <w:softHyphen/>
        <w:t>ut a man a long ti</w:t>
        <w:softHyphen/>
        <w:t xml:space="preserve">m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ndignation bro</w:t>
        <w:softHyphen/>
        <w:t>ught her eyes open with a jerk. "Lo</w:t>
        <w:softHyphen/>
        <w:t>ving? From you? Ne</w:t>
        <w:softHyphen/>
        <w:t>ver! You must be drunk to think I'd lie with you." She was angry, but not too angry to no</w:t>
        <w:softHyphen/>
        <w:t>te that he wo</w:t>
        <w:softHyphen/>
        <w:t>re dra</w:t>
        <w:softHyphen/>
        <w:t>wers on his lo</w:t>
        <w:softHyphen/>
        <w:t>wer half, sa</w:t>
        <w:softHyphen/>
        <w:t>ving him from to</w:t>
        <w:softHyphen/>
        <w:t>tal in</w:t>
        <w:softHyphen/>
        <w:t>de</w:t>
        <w:softHyphen/>
        <w:t>cency. His chest was ba</w:t>
        <w:softHyphen/>
        <w:t>re and gle</w:t>
        <w:softHyphen/>
        <w:t>amed damply in the flic</w:t>
        <w:softHyphen/>
        <w:t>ke</w:t>
        <w:softHyphen/>
        <w:t>ring lam</w:t>
        <w:softHyphen/>
        <w:t>p</w:t>
        <w:softHyphen/>
        <w:t>light; she didn't want to sta</w:t>
        <w:softHyphen/>
        <w:t>re but co</w:t>
        <w:softHyphen/>
        <w:t>uldn't help it. Dark fuzz stret</w:t>
        <w:softHyphen/>
        <w:t>c</w:t>
        <w:softHyphen/>
        <w:t>hed ac</w:t>
        <w:softHyphen/>
        <w:t>ross his mid</w:t>
        <w:softHyphen/>
        <w:t>sec</w:t>
        <w:softHyphen/>
        <w:t>ti</w:t>
        <w:softHyphen/>
        <w:t>on, tra</w:t>
        <w:softHyphen/>
        <w:t>ve</w:t>
        <w:softHyphen/>
        <w:t>led in a tan</w:t>
        <w:softHyphen/>
        <w:t>ta</w:t>
        <w:softHyphen/>
        <w:t>li</w:t>
        <w:softHyphen/>
        <w:t>zing wed</w:t>
        <w:softHyphen/>
        <w:t>ge down his wash  board sto</w:t>
        <w:softHyphen/>
        <w:t>mach and en</w:t>
        <w:softHyphen/>
        <w:t>ded in a li</w:t>
        <w:softHyphen/>
        <w:t>ne that di</w:t>
        <w:softHyphen/>
        <w:t>sap</w:t>
        <w:softHyphen/>
        <w:t>pe</w:t>
        <w:softHyphen/>
        <w:t>ared be</w:t>
        <w:softHyphen/>
        <w:t>ne</w:t>
        <w:softHyphen/>
        <w:t>ath the wa</w:t>
        <w:softHyphen/>
        <w:t>ist of his dra</w:t>
        <w:softHyphen/>
        <w:t>wers. She didn't ne</w:t>
        <w:softHyphen/>
        <w:t>ed to be told what the bul</w:t>
        <w:softHyphen/>
        <w:t>ge be</w:t>
        <w:softHyphen/>
        <w:t>low his wa</w:t>
        <w:softHyphen/>
        <w:t>ist was; she was twen</w:t>
        <w:softHyphen/>
        <w:t>ty-fi</w:t>
        <w:softHyphen/>
        <w:t>ve ye</w:t>
        <w:softHyphen/>
        <w:t>ars old, for he</w:t>
        <w:softHyphen/>
        <w:t>aven's sa</w:t>
        <w:softHyphen/>
        <w:t>ke. But this was the first ti</w:t>
        <w:softHyphen/>
        <w:t>me she had ac</w:t>
        <w:softHyphen/>
        <w:t>tu</w:t>
        <w:softHyphen/>
        <w:t>al</w:t>
        <w:softHyphen/>
        <w:t>ly se</w:t>
        <w:softHyphen/>
        <w:t>en the re</w:t>
        <w:softHyphen/>
        <w:t>sult of a man's aro</w:t>
        <w:softHyphen/>
        <w:t>usal be</w:t>
        <w:softHyphen/>
        <w:t>ne</w:t>
        <w:softHyphen/>
        <w:t>ath his clot</w:t>
        <w:softHyphen/>
        <w:t xml:space="preserve">hi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at tho</w:t>
        <w:softHyphen/>
        <w:t>ught led to anot</w:t>
        <w:softHyphen/>
        <w:t>her. Why sho</w:t>
        <w:softHyphen/>
        <w:t>uld the Reb be aro</w:t>
        <w:softHyphen/>
        <w:t>used? He ha</w:t>
        <w:softHyphen/>
        <w:t>ted her, didn't he? Pro</w:t>
        <w:softHyphen/>
        <w:t>bably as much as she ha</w:t>
        <w:softHyphen/>
        <w:t>ted him. She wasn't all that know</w:t>
        <w:softHyphen/>
        <w:t>led</w:t>
        <w:softHyphen/>
        <w:t>ge</w:t>
        <w:softHyphen/>
        <w:t>ab</w:t>
        <w:softHyphen/>
        <w:t>le abo</w:t>
        <w:softHyphen/>
        <w:t>ut a man's ana</w:t>
        <w:softHyphen/>
        <w:t>tomy but she did know that de</w:t>
        <w:softHyphen/>
        <w:t>si</w:t>
        <w:softHyphen/>
        <w:t>re had to be pre</w:t>
        <w:softHyphen/>
        <w:t>sent for a man to re</w:t>
        <w:softHyphen/>
        <w:t>act in such a man</w:t>
        <w:softHyphen/>
        <w:t>ner. Her aunt had pre</w:t>
        <w:softHyphen/>
        <w:t>sen</w:t>
        <w:softHyphen/>
        <w:t>ted the facts of li</w:t>
        <w:softHyphen/>
        <w:t>fe to her in a for</w:t>
        <w:softHyphen/>
        <w:t>t</w:t>
        <w:softHyphen/>
        <w:t>h</w:t>
        <w:softHyphen/>
        <w:t>right and suc</w:t>
        <w:softHyphen/>
        <w:t>cinct man</w:t>
        <w:softHyphen/>
        <w:t>ner so she wo</w:t>
        <w:softHyphen/>
        <w:t>uld know how to pro</w:t>
        <w:softHyphen/>
        <w:t>tect her</w:t>
        <w:softHyphen/>
        <w:t xml:space="preserve">self.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anner no</w:t>
        <w:softHyphen/>
        <w:t>ted the di</w:t>
        <w:softHyphen/>
        <w:t>rec</w:t>
        <w:softHyphen/>
        <w:t>ti</w:t>
        <w:softHyphen/>
        <w:t>on of As</w:t>
        <w:softHyphen/>
        <w:t>h</w:t>
        <w:softHyphen/>
        <w:t>ley's ga</w:t>
        <w:softHyphen/>
        <w:t>ze and smi</w:t>
        <w:softHyphen/>
        <w:t>led de</w:t>
        <w:softHyphen/>
        <w:t>ri</w:t>
        <w:softHyphen/>
        <w:t>si</w:t>
        <w:softHyphen/>
        <w:t>vely. The lit</w:t>
        <w:softHyphen/>
        <w:t>tle Yank wasn't com</w:t>
        <w:softHyphen/>
        <w:t>p</w:t>
        <w:softHyphen/>
        <w:t>le</w:t>
        <w:softHyphen/>
        <w:t>tely im</w:t>
        <w:softHyphen/>
        <w:t>mu</w:t>
        <w:softHyphen/>
        <w:t>ne to him, he tho</w:t>
        <w:softHyphen/>
        <w:t>ught. The way she was sta</w:t>
        <w:softHyphen/>
        <w:t>ring at a cer</w:t>
        <w:softHyphen/>
        <w:t>ta</w:t>
        <w:softHyphen/>
        <w:t>in part of him ma</w:t>
        <w:softHyphen/>
        <w:t>de him thic</w:t>
        <w:softHyphen/>
        <w:t>ken and har</w:t>
        <w:softHyphen/>
        <w:t>den. He re</w:t>
        <w:softHyphen/>
        <w:t>cal</w:t>
        <w:softHyphen/>
        <w:t>led tel</w:t>
        <w:softHyphen/>
        <w:t>ling She</w:t>
        <w:softHyphen/>
        <w:t>riff Be</w:t>
        <w:softHyphen/>
        <w:t>ar</w:t>
        <w:softHyphen/>
        <w:t>d</w:t>
        <w:softHyphen/>
        <w:t>s</w:t>
        <w:softHyphen/>
        <w:t>ley that no amo</w:t>
        <w:softHyphen/>
        <w:t>unt of mo</w:t>
        <w:softHyphen/>
        <w:t>ney co</w:t>
        <w:softHyphen/>
        <w:t>uld per</w:t>
        <w:softHyphen/>
        <w:t>su</w:t>
        <w:softHyphen/>
        <w:t>ade him to bed a Yan</w:t>
        <w:softHyphen/>
        <w:t>kee, but he was be</w:t>
        <w:softHyphen/>
        <w:t>gin</w:t>
        <w:softHyphen/>
        <w:t>ning to chan</w:t>
        <w:softHyphen/>
        <w:t>ge his mind. Be</w:t>
        <w:softHyphen/>
        <w:t>ing a lit</w:t>
        <w:softHyphen/>
        <w:t>tle bit tipsy hel</w:t>
        <w:softHyphen/>
        <w:t>ped. If the hard-no</w:t>
        <w:softHyphen/>
        <w:t>sed Yan</w:t>
        <w:softHyphen/>
        <w:t>kee wan</w:t>
        <w:softHyphen/>
        <w:t>ted him he'd ob</w:t>
        <w:softHyphen/>
        <w:t>li</w:t>
        <w:softHyphen/>
        <w:t>ge, but not be</w:t>
        <w:softHyphen/>
        <w:t>fo</w:t>
        <w:softHyphen/>
        <w:t>re she beg</w:t>
        <w:softHyphen/>
        <w:t>ged him. Per</w:t>
        <w:softHyphen/>
        <w:t>haps, he tho</w:t>
        <w:softHyphen/>
        <w:t>ught, she was ac</w:t>
        <w:softHyphen/>
        <w:t>cus</w:t>
        <w:softHyphen/>
        <w:t>to</w:t>
        <w:softHyphen/>
        <w:t>med to ha</w:t>
        <w:softHyphen/>
        <w:t>ving sex re</w:t>
        <w:softHyphen/>
        <w:t>gu</w:t>
        <w:softHyphen/>
        <w:t>larly and ne</w:t>
        <w:softHyphen/>
        <w:t>eded it badly eno</w:t>
        <w:softHyphen/>
        <w:t>ugh to ask a Reb to ser</w:t>
        <w:softHyphen/>
        <w:t>vi</w:t>
        <w:softHyphen/>
        <w:t>ce her. He grin</w:t>
        <w:softHyphen/>
        <w:t>ned in an</w:t>
        <w:softHyphen/>
        <w:t>ti</w:t>
        <w:softHyphen/>
        <w:t>ci</w:t>
        <w:softHyphen/>
        <w:t>pa</w:t>
        <w:softHyphen/>
        <w:t>ti</w:t>
        <w:softHyphen/>
        <w:t>on of ha</w:t>
        <w:softHyphen/>
        <w:t>ving her gro</w:t>
        <w:softHyphen/>
        <w:t>vel be</w:t>
        <w:softHyphen/>
        <w:t>fo</w:t>
        <w:softHyphen/>
        <w:t xml:space="preserve">re hi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shley jer</w:t>
        <w:softHyphen/>
        <w:t>ked her eyes sharply up</w:t>
        <w:softHyphen/>
        <w:t>ward, blus</w:t>
        <w:softHyphen/>
        <w:t>hing fu</w:t>
        <w:softHyphen/>
        <w:t>ri</w:t>
        <w:softHyphen/>
        <w:t>o</w:t>
        <w:softHyphen/>
        <w:t>usly. The bas</w:t>
        <w:softHyphen/>
        <w:t>tard, she tho</w:t>
        <w:softHyphen/>
        <w:t>ught. He enj</w:t>
        <w:softHyphen/>
        <w:t>oyed her dis</w:t>
        <w:softHyphen/>
        <w:t>com</w:t>
        <w:softHyphen/>
        <w:t>fi</w:t>
        <w:softHyphen/>
        <w:t>tu</w:t>
        <w:softHyphen/>
        <w:t>re. She wo</w:t>
        <w:softHyphen/>
        <w:t>uldn't gi</w:t>
        <w:softHyphen/>
        <w:t>ve him the sa</w:t>
        <w:softHyphen/>
        <w:t>tis</w:t>
        <w:softHyphen/>
        <w:t>fac</w:t>
        <w:softHyphen/>
        <w:t>ti</w:t>
        <w:softHyphen/>
        <w:t>on of kno</w:t>
        <w:softHyphen/>
        <w:t>wing that me</w:t>
        <w:softHyphen/>
        <w:t>rely lo</w:t>
        <w:softHyphen/>
        <w:t>oking at him ma</w:t>
        <w:softHyphen/>
        <w:t>de her go all soft and wet in</w:t>
        <w:softHyphen/>
        <w:t>si</w:t>
        <w:softHyphen/>
        <w:t>de. As for wan</w:t>
        <w:softHyphen/>
        <w:t>ting him to ma</w:t>
        <w:softHyphen/>
        <w:t>ke lo</w:t>
        <w:softHyphen/>
        <w:t>ve to her, that was the last thing she ne</w:t>
        <w:softHyphen/>
        <w:t>eded. She co</w:t>
        <w:softHyphen/>
        <w:t>uldn't wa</w:t>
        <w:softHyphen/>
        <w:t>it un</w:t>
        <w:softHyphen/>
        <w:t>til this jo</w:t>
        <w:softHyphen/>
        <w:t>ur</w:t>
        <w:softHyphen/>
        <w:t>ney was over so she co</w:t>
        <w:softHyphen/>
        <w:t>uld rid her</w:t>
        <w:softHyphen/>
        <w:t>self of the ar</w:t>
        <w:softHyphen/>
        <w:t>ro</w:t>
        <w:softHyphen/>
        <w:t xml:space="preserve">gant Reb.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ell, Yank," Tan</w:t>
        <w:softHyphen/>
        <w:t>ner sa</w:t>
        <w:softHyphen/>
        <w:t>id, "if you're do</w:t>
        <w:softHyphen/>
        <w:t>ne sta</w:t>
        <w:softHyphen/>
        <w:t>ring at me I'll turn in." He re</w:t>
        <w:softHyphen/>
        <w:t>eled slightly but kept his ba</w:t>
        <w:softHyphen/>
        <w:t>lan</w:t>
        <w:softHyphen/>
        <w:t xml:space="preserve">c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shley gul</w:t>
        <w:softHyphen/>
        <w:t>ped air as if she we</w:t>
        <w:softHyphen/>
        <w:t>re star</w:t>
        <w:softHyphen/>
        <w:t>ving. "I wasn't sta</w:t>
        <w:softHyphen/>
        <w:t xml:space="preserve">ri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 ga</w:t>
        <w:softHyphen/>
        <w:t>ve her a lop</w:t>
        <w:softHyphen/>
        <w:t>si</w:t>
        <w:softHyphen/>
        <w:t>ded grin. "If you say so. Go</w:t>
        <w:softHyphen/>
        <w:t>od night, Yank." He lay down on the blan</w:t>
        <w:softHyphen/>
        <w:t>ket, pul</w:t>
        <w:softHyphen/>
        <w:t>ling his sad</w:t>
        <w:softHyphen/>
        <w:t>dle</w:t>
        <w:softHyphen/>
        <w:t>bag un</w:t>
        <w:softHyphen/>
        <w:t>der his he</w:t>
        <w:softHyphen/>
        <w:t>ad for a pil</w:t>
        <w:softHyphen/>
        <w:t xml:space="preserve">low. </w:t>
      </w:r>
    </w:p>
    <w:p>
      <w:pPr>
        <w:pStyle w:val="Normal"/>
        <w:spacing w:lineRule="auto" w:line="360" w:before="240" w:after="240"/>
        <w:rPr/>
      </w:pPr>
      <w:r>
        <w:rPr>
          <w:rFonts w:cs="Georgia" w:ascii="Georgia" w:hAnsi="Georgia"/>
        </w:rPr>
        <w:t>    </w:t>
      </w:r>
      <w:r>
        <w:rPr>
          <w:rFonts w:cs="Georgia" w:ascii="Georgia" w:hAnsi="Georgia"/>
        </w:rPr>
        <w:t>Ashley do</w:t>
        <w:softHyphen/>
        <w:t>used the light and tur</w:t>
        <w:softHyphen/>
        <w:t>ned her back on the black hearted de</w:t>
        <w:softHyphen/>
        <w:t>vil. It was pitch black in</w:t>
        <w:softHyphen/>
        <w:t>si</w:t>
        <w:softHyphen/>
        <w:t>de the wa</w:t>
        <w:softHyphen/>
        <w:t>gon, and bri</w:t>
        <w:softHyphen/>
        <w:t>efly As</w:t>
        <w:softHyphen/>
        <w:t>h</w:t>
        <w:softHyphen/>
        <w:t>ley con</w:t>
        <w:softHyphen/>
        <w:t>si</w:t>
        <w:softHyphen/>
        <w:t>de</w:t>
        <w:softHyphen/>
        <w:t>red go</w:t>
        <w:softHyphen/>
        <w:t>ing to bed fully clot</w:t>
        <w:softHyphen/>
        <w:t>hed as ad</w:t>
        <w:softHyphen/>
        <w:t>ded pro</w:t>
        <w:softHyphen/>
        <w:t>tec</w:t>
        <w:softHyphen/>
        <w:t>ti</w:t>
        <w:softHyphen/>
        <w:t>on aga</w:t>
        <w:softHyphen/>
        <w:t>inst the Reb. She had gi</w:t>
        <w:softHyphen/>
        <w:t>ven up we</w:t>
        <w:softHyphen/>
        <w:t>aring a cor</w:t>
        <w:softHyphen/>
        <w:t>set in tho</w:t>
        <w:softHyphen/>
        <w:t>se first dif</w:t>
        <w:softHyphen/>
        <w:t>fi</w:t>
        <w:softHyphen/>
        <w:t>cult days on the tra</w:t>
        <w:softHyphen/>
        <w:t>il and of</w:t>
        <w:softHyphen/>
        <w:t>ten wis</w:t>
        <w:softHyphen/>
        <w:t>hed she had the fre</w:t>
        <w:softHyphen/>
        <w:t>edom to we</w:t>
        <w:softHyphen/>
        <w:t>ar tro</w:t>
        <w:softHyphen/>
        <w:t>users. Yet we</w:t>
        <w:softHyphen/>
        <w:t>aring her mud splattered clot</w:t>
        <w:softHyphen/>
        <w:t>hing to bed did not ap</w:t>
        <w:softHyphen/>
        <w:t>pe</w:t>
        <w:softHyphen/>
        <w:t>al to her. Rum</w:t>
        <w:softHyphen/>
        <w:t>ma</w:t>
        <w:softHyphen/>
        <w:t>ging in the dark for her nig</w:t>
        <w:softHyphen/>
        <w:t>h</w:t>
        <w:softHyphen/>
        <w:t>t</w:t>
        <w:softHyphen/>
        <w:t>gown, she put it on over her clot</w:t>
        <w:softHyphen/>
        <w:t>hes and un</w:t>
        <w:softHyphen/>
        <w:t>d</w:t>
        <w:softHyphen/>
        <w:t>res</w:t>
        <w:softHyphen/>
        <w:t>sed be</w:t>
        <w:softHyphen/>
        <w:t>ne</w:t>
        <w:softHyphen/>
        <w:t xml:space="preserve">ath i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 bril</w:t>
        <w:softHyphen/>
        <w:t>li</w:t>
        <w:softHyphen/>
        <w:t>ant dis</w:t>
        <w:softHyphen/>
        <w:t>p</w:t>
        <w:softHyphen/>
        <w:t>lay of lig</w:t>
        <w:softHyphen/>
        <w:t>h</w:t>
        <w:softHyphen/>
        <w:t>t</w:t>
        <w:softHyphen/>
        <w:t>ning ca</w:t>
        <w:softHyphen/>
        <w:t>ught her kne</w:t>
        <w:softHyphen/>
        <w:t>eling be</w:t>
        <w:softHyphen/>
        <w:t>si</w:t>
        <w:softHyphen/>
        <w:t>de her pal</w:t>
        <w:softHyphen/>
        <w:t>let, run</w:t>
        <w:softHyphen/>
        <w:t>ning a brush thro</w:t>
        <w:softHyphen/>
        <w:t>ugh her ha</w:t>
        <w:softHyphen/>
        <w:t>ir. The bre</w:t>
        <w:softHyphen/>
        <w:t>ath ca</w:t>
        <w:softHyphen/>
        <w:t>ught in Tan</w:t>
        <w:softHyphen/>
        <w:t>ner's thro</w:t>
        <w:softHyphen/>
        <w:t>at and he went still. As</w:t>
        <w:softHyphen/>
        <w:t>h</w:t>
        <w:softHyphen/>
        <w:t>ley ga</w:t>
        <w:softHyphen/>
        <w:t>ve a star</w:t>
        <w:softHyphen/>
        <w:t>t</w:t>
        <w:softHyphen/>
        <w:t>led squ</w:t>
        <w:softHyphen/>
        <w:t>e</w:t>
        <w:softHyphen/>
        <w:t>al and fro</w:t>
        <w:softHyphen/>
        <w:t>ze, her hand po</w:t>
        <w:softHyphen/>
        <w:t>ised abo</w:t>
        <w:softHyphen/>
        <w:t>ve her gle</w:t>
        <w:softHyphen/>
        <w:t>aming ha</w:t>
        <w:softHyphen/>
        <w:t>ir, her fa</w:t>
        <w:softHyphen/>
        <w:t>ce a study of glo</w:t>
        <w:softHyphen/>
        <w:t>wing be</w:t>
        <w:softHyphen/>
        <w:t>a</w:t>
        <w:softHyphen/>
        <w:t>uty as the char</w:t>
        <w:softHyphen/>
        <w:t>ged air vib</w:t>
        <w:softHyphen/>
        <w:t>ra</w:t>
        <w:softHyphen/>
        <w:t>ted aro</w:t>
        <w:softHyphen/>
        <w:t>und her. The mes</w:t>
        <w:softHyphen/>
        <w:t>me</w:t>
        <w:softHyphen/>
        <w:t>ri</w:t>
        <w:softHyphen/>
        <w:t>zing sight re</w:t>
        <w:softHyphen/>
        <w:t>ac</w:t>
        <w:softHyphen/>
        <w:t>hed out to him, stir</w:t>
        <w:softHyphen/>
        <w:t>red him, cal</w:t>
        <w:softHyphen/>
        <w:t>led forth fe</w:t>
        <w:softHyphen/>
        <w:t>elings he hadn't felt in a long, long ti</w:t>
        <w:softHyphen/>
        <w:t>me. Fe</w:t>
        <w:softHyphen/>
        <w:t>elings that ma</w:t>
        <w:softHyphen/>
        <w:t>de him fe</w:t>
        <w:softHyphen/>
        <w:t>el ali</w:t>
        <w:softHyphen/>
        <w:t>ve for the first ti</w:t>
        <w:softHyphen/>
        <w:t>me in ye</w:t>
        <w:softHyphen/>
        <w:t>ars. He wasn't su</w:t>
        <w:softHyphen/>
        <w:t>re he li</w:t>
        <w:softHyphen/>
        <w:t>ked the emo</w:t>
        <w:softHyphen/>
        <w:t>ti</w:t>
        <w:softHyphen/>
        <w:t>onal up</w:t>
        <w:softHyphen/>
        <w:t>he</w:t>
        <w:softHyphen/>
        <w:t>aval of his tho</w:t>
        <w:softHyphen/>
        <w:t>ughts but he fo</w:t>
        <w:softHyphen/>
        <w:t>und him</w:t>
        <w:softHyphen/>
        <w:t>self re</w:t>
        <w:softHyphen/>
        <w:t>ac</w:t>
        <w:softHyphen/>
        <w:t>ting in a manner to</w:t>
        <w:softHyphen/>
        <w:t>tal</w:t>
        <w:softHyphen/>
        <w:t>ly out of cha</w:t>
        <w:softHyphen/>
        <w:t>rac</w:t>
        <w:softHyphen/>
        <w:t>ter. Per</w:t>
        <w:softHyphen/>
        <w:t>haps he was drun</w:t>
        <w:softHyphen/>
        <w:t>ker than he tho</w:t>
        <w:softHyphen/>
        <w:t xml:space="preserve">ugh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t's only lig</w:t>
        <w:softHyphen/>
        <w:t>h</w:t>
        <w:softHyphen/>
        <w:t>t</w:t>
        <w:softHyphen/>
        <w:t>ning, Yank," he sa</w:t>
        <w:softHyphen/>
        <w:t>id softly. "It can't hurt you in he</w:t>
        <w:softHyphen/>
        <w:t>re." He sat up, wan</w:t>
        <w:softHyphen/>
        <w:t>ting her, as</w:t>
        <w:softHyphen/>
        <w:t>ha</w:t>
        <w:softHyphen/>
        <w:t>med of the ne</w:t>
        <w:softHyphen/>
        <w:t>ed the Yan</w:t>
        <w:softHyphen/>
        <w:t>kee scho</w:t>
        <w:softHyphen/>
        <w:t>ol</w:t>
        <w:softHyphen/>
        <w:t>marm had cre</w:t>
        <w:softHyphen/>
        <w:t>ated in him but unab</w:t>
        <w:softHyphen/>
        <w:t>le to help him</w:t>
        <w:softHyphen/>
        <w:t xml:space="preserve">self.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shley star</w:t>
        <w:softHyphen/>
        <w:t>ted vi</w:t>
        <w:softHyphen/>
        <w:t>olently. It didn't se</w:t>
        <w:softHyphen/>
        <w:t>em pos</w:t>
        <w:softHyphen/>
        <w:t>sib</w:t>
        <w:softHyphen/>
        <w:t>le that the gen</w:t>
        <w:softHyphen/>
        <w:t>t</w:t>
        <w:softHyphen/>
        <w:t>le vo</w:t>
        <w:softHyphen/>
        <w:t>ice be</w:t>
        <w:softHyphen/>
        <w:t>lon</w:t>
        <w:softHyphen/>
        <w:t>ged to the sa</w:t>
        <w:softHyphen/>
        <w:t>me bit</w:t>
        <w:softHyphen/>
        <w:t>ter man who had mar</w:t>
        <w:softHyphen/>
        <w:t>ri</w:t>
        <w:softHyphen/>
        <w:t>ed her for a pri</w:t>
        <w:softHyphen/>
        <w:t>ce. "I… I'm not frig</w:t>
        <w:softHyphen/>
        <w:t>h</w:t>
        <w:softHyphen/>
        <w:t>te</w:t>
        <w:softHyphen/>
        <w:t>ned. I find lig</w:t>
        <w:softHyphen/>
        <w:t>h</w:t>
        <w:softHyphen/>
        <w:t>t</w:t>
        <w:softHyphen/>
        <w:t>ning fas</w:t>
        <w:softHyphen/>
        <w:t>ci</w:t>
        <w:softHyphen/>
        <w:t>na</w:t>
        <w:softHyphen/>
        <w:t xml:space="preserve">ting." </w:t>
      </w:r>
    </w:p>
    <w:p>
      <w:pPr>
        <w:pStyle w:val="Normal"/>
        <w:spacing w:lineRule="auto" w:line="360" w:before="240" w:after="240"/>
        <w:rPr/>
      </w:pPr>
      <w:r>
        <w:rPr>
          <w:rFonts w:cs="Georgia" w:ascii="Georgia" w:hAnsi="Georgia"/>
        </w:rPr>
        <w:t>    </w:t>
      </w:r>
      <w:r>
        <w:rPr>
          <w:rFonts w:cs="Georgia" w:ascii="Georgia" w:hAnsi="Georgia"/>
        </w:rPr>
        <w:t xml:space="preserve">"I find </w:t>
      </w:r>
      <w:r>
        <w:rPr>
          <w:rFonts w:cs="Georgia" w:ascii="Georgia" w:hAnsi="Georgia"/>
          <w:i/>
          <w:iCs/>
        </w:rPr>
        <w:t>you</w:t>
      </w:r>
      <w:r>
        <w:rPr>
          <w:rFonts w:cs="Georgia" w:ascii="Georgia" w:hAnsi="Georgia"/>
        </w:rPr>
        <w:t xml:space="preserve"> fas</w:t>
        <w:softHyphen/>
        <w:t>ci</w:t>
        <w:softHyphen/>
        <w:t>na</w:t>
        <w:softHyphen/>
        <w:t>ting, Mrs. Mac</w:t>
        <w:softHyphen/>
        <w:t>Ta</w:t>
        <w:softHyphen/>
        <w:t>vish." She stif</w:t>
        <w:softHyphen/>
        <w:t>fe</w:t>
        <w:softHyphen/>
        <w:t>ned. "Do</w:t>
        <w:softHyphen/>
        <w:t>es the na</w:t>
        <w:softHyphen/>
        <w:t>me bot</w:t>
        <w:softHyphen/>
        <w:t>her you? We are mar</w:t>
        <w:softHyphen/>
        <w:t>ri</w:t>
        <w:softHyphen/>
        <w:t>ed, you know. All le</w:t>
        <w:softHyphen/>
        <w:t>gal and bin</w:t>
        <w:softHyphen/>
        <w:t>ding." He re</w:t>
        <w:softHyphen/>
        <w:t>ac</w:t>
        <w:softHyphen/>
        <w:t>hed for her hand, pul</w:t>
        <w:softHyphen/>
        <w:t>ling her aga</w:t>
        <w:softHyphen/>
        <w:t>inst him. She lan</w:t>
        <w:softHyphen/>
        <w:t>ded in his lap. He gro</w:t>
        <w:softHyphen/>
        <w:t>aned. She felt his staff stab aga</w:t>
        <w:softHyphen/>
        <w:t>inst her bot</w:t>
        <w:softHyphen/>
        <w:t>tom and tri</w:t>
        <w:softHyphen/>
        <w:t>ed to ri</w:t>
        <w:softHyphen/>
        <w:t>se. His arms ca</w:t>
        <w:softHyphen/>
        <w:t>me aro</w:t>
        <w:softHyphen/>
        <w:t>und her, im</w:t>
        <w:softHyphen/>
        <w:t>p</w:t>
        <w:softHyphen/>
        <w:t>ri</w:t>
        <w:softHyphen/>
        <w:t>so</w:t>
        <w:softHyphen/>
        <w:t>ning her in the so</w:t>
        <w:softHyphen/>
        <w:t>lid crad</w:t>
        <w:softHyphen/>
        <w:t>le of his em</w:t>
        <w:softHyphen/>
        <w:t>b</w:t>
        <w:softHyphen/>
        <w:t>ra</w:t>
        <w:softHyphen/>
        <w:t xml:space="preserve">c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Let me go, Reb! This wasn't in our bar</w:t>
        <w:softHyphen/>
        <w:t>ga</w:t>
        <w:softHyphen/>
        <w:t xml:space="preserve">i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either was this," he whis</w:t>
        <w:softHyphen/>
        <w:t>pe</w:t>
        <w:softHyphen/>
        <w:t>red, gras</w:t>
        <w:softHyphen/>
        <w:t>ping the back of her neck and brin</w:t>
        <w:softHyphen/>
        <w:t>ging her lips to his. Swe</w:t>
        <w:softHyphen/>
        <w:t>et lord! Had he be</w:t>
        <w:softHyphen/>
        <w:t>en so</w:t>
        <w:softHyphen/>
        <w:t>ber he'd ne</w:t>
        <w:softHyphen/>
        <w:t>ver at</w:t>
        <w:softHyphen/>
        <w:t xml:space="preserve">tempt thi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he tas</w:t>
        <w:softHyphen/>
        <w:t>ted swe</w:t>
        <w:softHyphen/>
        <w:t>et. Swe</w:t>
        <w:softHyphen/>
        <w:t>eter than an</w:t>
        <w:softHyphen/>
        <w:t>y</w:t>
        <w:softHyphen/>
        <w:t>t</w:t>
        <w:softHyphen/>
        <w:t>hing he'd ever tas</w:t>
        <w:softHyphen/>
        <w:t>ted be</w:t>
        <w:softHyphen/>
        <w:t>fo</w:t>
        <w:softHyphen/>
        <w:t>re. He de</w:t>
        <w:softHyphen/>
        <w:t>epe</w:t>
        <w:softHyphen/>
        <w:t>ned the kiss, slan</w:t>
        <w:softHyphen/>
        <w:t>ting his mo</w:t>
        <w:softHyphen/>
        <w:t>uth over hers, prod</w:t>
        <w:softHyphen/>
        <w:t>ding the se</w:t>
        <w:softHyphen/>
        <w:t>am of her lips with his ton</w:t>
        <w:softHyphen/>
        <w:t>gue un</w:t>
        <w:softHyphen/>
        <w:t>til he nud</w:t>
        <w:softHyphen/>
        <w:t>ged them open. She fo</w:t>
        <w:softHyphen/>
        <w:t>ught his in</w:t>
        <w:softHyphen/>
        <w:t>va</w:t>
        <w:softHyphen/>
        <w:t>si</w:t>
        <w:softHyphen/>
        <w:t>on, to no ava</w:t>
        <w:softHyphen/>
        <w:t>il. Tan</w:t>
        <w:softHyphen/>
        <w:t>ner wo</w:t>
        <w:softHyphen/>
        <w:t>uld ha</w:t>
        <w:softHyphen/>
        <w:t>ve his way, and right now he was in</w:t>
        <w:softHyphen/>
        <w:t>tent upon de</w:t>
        <w:softHyphen/>
        <w:t>vo</w:t>
        <w:softHyphen/>
        <w:t>uring her, ex</w:t>
        <w:softHyphen/>
        <w:t>p</w:t>
        <w:softHyphen/>
        <w:t>lo</w:t>
        <w:softHyphen/>
        <w:t>ring her with his ton</w:t>
        <w:softHyphen/>
        <w:t>gue, ste</w:t>
        <w:softHyphen/>
        <w:t>aling her bre</w:t>
        <w:softHyphen/>
        <w:t>ath and rob</w:t>
        <w:softHyphen/>
        <w:t>bing her of her sen</w:t>
        <w:softHyphen/>
        <w:t xml:space="preserve">se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is kis</w:t>
        <w:softHyphen/>
        <w:t>ses grew fren</w:t>
        <w:softHyphen/>
        <w:t>zi</w:t>
        <w:softHyphen/>
        <w:t>ed as he bent her over his arm and plun</w:t>
        <w:softHyphen/>
        <w:t>de</w:t>
        <w:softHyphen/>
        <w:t>red her mo</w:t>
        <w:softHyphen/>
        <w:t>uth with rut</w:t>
        <w:softHyphen/>
        <w:t>h</w:t>
        <w:softHyphen/>
        <w:t>less aban</w:t>
        <w:softHyphen/>
        <w:t>don. He tas</w:t>
        <w:softHyphen/>
        <w:t>ted of whis</w:t>
        <w:softHyphen/>
        <w:t>key and smo</w:t>
        <w:softHyphen/>
        <w:t>ke and a tas</w:t>
        <w:softHyphen/>
        <w:t>te   uniquely his. As</w:t>
        <w:softHyphen/>
        <w:t>h</w:t>
        <w:softHyphen/>
        <w:t>ley whim</w:t>
        <w:softHyphen/>
        <w:t>pe</w:t>
        <w:softHyphen/>
        <w:t>red, kno</w:t>
        <w:softHyphen/>
        <w:t>wing this was wrong, that the Reb was using her to ap</w:t>
        <w:softHyphen/>
        <w:t>pe</w:t>
        <w:softHyphen/>
        <w:t>ase his lust, not be</w:t>
        <w:softHyphen/>
        <w:t>ca</w:t>
        <w:softHyphen/>
        <w:t>use he felt so</w:t>
        <w:softHyphen/>
        <w:t>met</w:t>
        <w:softHyphen/>
        <w:t>hing for her. She didn't want him to fe</w:t>
        <w:softHyphen/>
        <w:t>el an</w:t>
        <w:softHyphen/>
        <w:t>y</w:t>
        <w:softHyphen/>
        <w:t>t</w:t>
        <w:softHyphen/>
        <w:t>hing for her. They des</w:t>
        <w:softHyphen/>
        <w:t>pi</w:t>
        <w:softHyphen/>
        <w:t>sed one anot</w:t>
        <w:softHyphen/>
        <w:t>her. The he</w:t>
        <w:softHyphen/>
        <w:t>at she was fe</w:t>
        <w:softHyphen/>
        <w:t>eling was the re</w:t>
        <w:softHyphen/>
        <w:t>sult of the storm. Tan</w:t>
        <w:softHyphen/>
        <w:t>ner was drunk, and… and… Lord, had she un</w:t>
        <w:softHyphen/>
        <w:t>wit</w:t>
        <w:softHyphen/>
        <w:t>tingly in</w:t>
        <w:softHyphen/>
        <w:t>vi</w:t>
        <w:softHyphen/>
        <w:t>ted his kis</w:t>
        <w:softHyphen/>
        <w:t xml:space="preserve">se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shley felt a bre</w:t>
        <w:softHyphen/>
        <w:t>eze co</w:t>
        <w:softHyphen/>
        <w:t>ol her he</w:t>
        <w:softHyphen/>
        <w:t>ated flesh and was stun</w:t>
        <w:softHyphen/>
        <w:t>ned when she re</w:t>
        <w:softHyphen/>
        <w:t>ali</w:t>
        <w:softHyphen/>
        <w:t>zed that her nig</w:t>
        <w:softHyphen/>
        <w:t>h</w:t>
        <w:softHyphen/>
        <w:t>t</w:t>
        <w:softHyphen/>
        <w:t>gown had be</w:t>
        <w:softHyphen/>
        <w:t>en sho</w:t>
        <w:softHyphen/>
        <w:t>ved down past her sho</w:t>
        <w:softHyphen/>
        <w:t>ul</w:t>
        <w:softHyphen/>
        <w:t>ders and that Tan</w:t>
        <w:softHyphen/>
        <w:t>ner's cal</w:t>
        <w:softHyphen/>
        <w:t>lu</w:t>
        <w:softHyphen/>
        <w:t>sed hand res</w:t>
        <w:softHyphen/>
        <w:t>ted on her ba</w:t>
        <w:softHyphen/>
        <w:t>re bre</w:t>
        <w:softHyphen/>
        <w:t>ast, and he was sti</w:t>
        <w:softHyphen/>
        <w:t>mu</w:t>
        <w:softHyphen/>
        <w:t>la</w:t>
        <w:softHyphen/>
        <w:t>ting her nip</w:t>
        <w:softHyphen/>
        <w:t>ple with his thumb and fo</w:t>
        <w:softHyphen/>
        <w:t>re</w:t>
        <w:softHyphen/>
        <w:t>fin</w:t>
        <w:softHyphen/>
        <w:t>ger. Ex</w:t>
        <w:softHyphen/>
        <w:t>ci</w:t>
        <w:softHyphen/>
        <w:t>te</w:t>
        <w:softHyphen/>
        <w:t>ment thrum</w:t>
        <w:softHyphen/>
        <w:t>med thro</w:t>
        <w:softHyphen/>
        <w:t>ugh her. The fe</w:t>
        <w:softHyphen/>
        <w:t>eling was ex</w:t>
        <w:softHyphen/>
        <w:t>qu</w:t>
        <w:softHyphen/>
        <w:t>isi</w:t>
        <w:softHyphen/>
        <w:t>te tor</w:t>
        <w:softHyphen/>
        <w:t>tu</w:t>
        <w:softHyphen/>
        <w:t xml:space="preserve">r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 xml:space="preserve">She didn't want thi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he ma</w:t>
        <w:softHyphen/>
        <w:t>de a gur</w:t>
        <w:softHyphen/>
        <w:t>g</w:t>
        <w:softHyphen/>
        <w:t>ling so</w:t>
        <w:softHyphen/>
        <w:t>und de</w:t>
        <w:softHyphen/>
        <w:t>ep in her thro</w:t>
        <w:softHyphen/>
        <w:t>at and exer</w:t>
        <w:softHyphen/>
        <w:t>ted every oun</w:t>
        <w:softHyphen/>
        <w:t>ce of-her con</w:t>
        <w:softHyphen/>
        <w:t>si</w:t>
        <w:softHyphen/>
        <w:t>de</w:t>
        <w:softHyphen/>
        <w:t>rab</w:t>
        <w:softHyphen/>
        <w:t>le will to bre</w:t>
        <w:softHyphen/>
        <w:t>ak con</w:t>
        <w:softHyphen/>
        <w:t>tact. Le</w:t>
        <w:softHyphen/>
        <w:t>aping from his lap, she ret</w:t>
        <w:softHyphen/>
        <w:t>re</w:t>
        <w:softHyphen/>
        <w:t>ated to the far</w:t>
        <w:softHyphen/>
        <w:t>t</w:t>
        <w:softHyphen/>
        <w:t>hest cor</w:t>
        <w:softHyphen/>
        <w:t>ner of the wa</w:t>
        <w:softHyphen/>
        <w:t xml:space="preserve">g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ow da</w:t>
        <w:softHyphen/>
        <w:t>re you! You ha</w:t>
        <w:softHyphen/>
        <w:t>ve no right to han</w:t>
        <w:softHyphen/>
        <w:t>d</w:t>
        <w:softHyphen/>
        <w:t>le me in such a dis</w:t>
        <w:softHyphen/>
        <w:t>gus</w:t>
        <w:softHyphen/>
        <w:t>ting man</w:t>
        <w:softHyphen/>
        <w:t>ner. This isn't a re</w:t>
        <w:softHyphen/>
        <w:t>al mar</w:t>
        <w:softHyphen/>
        <w:t>ri</w:t>
        <w:softHyphen/>
        <w:t>age. Wha</w:t>
        <w:softHyphen/>
        <w:t>te</w:t>
        <w:softHyphen/>
        <w:t>ver ma</w:t>
        <w:softHyphen/>
        <w:t>de you think you co</w:t>
        <w:softHyphen/>
        <w:t>uld… co</w:t>
        <w:softHyphen/>
        <w:t xml:space="preserve">uld use m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sn't a Reb go</w:t>
        <w:softHyphen/>
        <w:t>od eno</w:t>
        <w:softHyphen/>
        <w:t>ugh for you? Per</w:t>
        <w:softHyphen/>
        <w:t>haps you'd rat</w:t>
        <w:softHyphen/>
        <w:t>her ha</w:t>
        <w:softHyphen/>
        <w:t>ve Pratt Sla</w:t>
        <w:softHyphen/>
        <w:t>ter in yo</w:t>
        <w:softHyphen/>
        <w:t xml:space="preserve">ur b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Perhaps I wo</w:t>
        <w:softHyphen/>
        <w:t>uld," As</w:t>
        <w:softHyphen/>
        <w:t>h</w:t>
        <w:softHyphen/>
        <w:t>ley shot back. The mo</w:t>
        <w:softHyphen/>
        <w:t>ment the words we</w:t>
        <w:softHyphen/>
        <w:t>re out she wis</w:t>
        <w:softHyphen/>
        <w:t>hed she co</w:t>
        <w:softHyphen/>
        <w:t>uld call them back. She des</w:t>
        <w:softHyphen/>
        <w:t>pi</w:t>
        <w:softHyphen/>
        <w:t>sed Sla</w:t>
        <w:softHyphen/>
        <w:t>ter, mo</w:t>
        <w:softHyphen/>
        <w:t>re than she ha</w:t>
        <w:softHyphen/>
        <w:t>ted Tan</w:t>
        <w:softHyphen/>
        <w:t>ner Mac</w:t>
        <w:softHyphen/>
        <w:t>Ta</w:t>
        <w:softHyphen/>
        <w:t xml:space="preserve">vish.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on't worry, Mrs. Mac</w:t>
        <w:softHyphen/>
        <w:t>Ta</w:t>
        <w:softHyphen/>
        <w:t>vish; I'll not tro</w:t>
        <w:softHyphen/>
        <w:t>ub</w:t>
        <w:softHyphen/>
        <w:t>le you aga</w:t>
        <w:softHyphen/>
        <w:t>in, un</w:t>
        <w:softHyphen/>
        <w:t>less you ke</w:t>
        <w:softHyphen/>
        <w:t>ep lo</w:t>
        <w:softHyphen/>
        <w:t>oking at me li</w:t>
        <w:softHyphen/>
        <w:t>ke you did to</w:t>
        <w:softHyphen/>
        <w:t>night. I pre</w:t>
        <w:softHyphen/>
        <w:t>fer we re</w:t>
        <w:softHyphen/>
        <w:t>ma</w:t>
        <w:softHyphen/>
        <w:t>in an</w:t>
        <w:softHyphen/>
        <w:t>ta</w:t>
        <w:softHyphen/>
        <w:t>go</w:t>
        <w:softHyphen/>
        <w:t>nists. So</w:t>
        <w:softHyphen/>
        <w:t>me</w:t>
        <w:softHyphen/>
        <w:t>day I'll tell you how Yan</w:t>
        <w:softHyphen/>
        <w:t>ke</w:t>
        <w:softHyphen/>
        <w:t>es to</w:t>
        <w:softHyphen/>
        <w:t>re my li</w:t>
        <w:softHyphen/>
        <w:t>fe apart, but I'll ha</w:t>
        <w:softHyphen/>
        <w:t>ve to be a hell of a lot drun</w:t>
        <w:softHyphen/>
        <w:t xml:space="preserve">ker than I am now."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 flash of lig</w:t>
        <w:softHyphen/>
        <w:t>h</w:t>
        <w:softHyphen/>
        <w:t>t</w:t>
        <w:softHyphen/>
        <w:t>ning re</w:t>
        <w:softHyphen/>
        <w:t>ve</w:t>
        <w:softHyphen/>
        <w:t>aled the stark pla</w:t>
        <w:softHyphen/>
        <w:t>nes of his fa</w:t>
        <w:softHyphen/>
        <w:t>ce, raw with an</w:t>
        <w:softHyphen/>
        <w:t>gu</w:t>
        <w:softHyphen/>
        <w:t>ish aga</w:t>
        <w:softHyphen/>
        <w:t>inst the bac</w:t>
        <w:softHyphen/>
        <w:t>k</w:t>
        <w:softHyphen/>
        <w:t>d</w:t>
        <w:softHyphen/>
        <w:t>rop of whi</w:t>
        <w:softHyphen/>
        <w:t>te can</w:t>
        <w:softHyphen/>
        <w:t>vas. Ne</w:t>
        <w:softHyphen/>
        <w:t>ver had she se</w:t>
        <w:softHyphen/>
        <w:t>en an ex</w:t>
        <w:softHyphen/>
        <w:t>p</w:t>
        <w:softHyphen/>
        <w:t>res</w:t>
        <w:softHyphen/>
        <w:t>si</w:t>
        <w:softHyphen/>
        <w:t>on so de</w:t>
        <w:softHyphen/>
        <w:t>vo</w:t>
        <w:softHyphen/>
        <w:t>id of ho</w:t>
        <w:softHyphen/>
        <w:t>pe, so ut</w:t>
        <w:softHyphen/>
        <w:t>terly lac</w:t>
        <w:softHyphen/>
        <w:t>king in com</w:t>
        <w:softHyphen/>
        <w:t>pas</w:t>
        <w:softHyphen/>
        <w:t>si</w:t>
        <w:softHyphen/>
        <w:t>on, so fil</w:t>
        <w:softHyphen/>
        <w:t>led with dark sec</w:t>
        <w:softHyphen/>
        <w:t xml:space="preserve">ret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omething stir</w:t>
        <w:softHyphen/>
        <w:t>red in</w:t>
        <w:softHyphen/>
        <w:t>si</w:t>
        <w:softHyphen/>
        <w:t>de As</w:t>
        <w:softHyphen/>
        <w:t>h</w:t>
        <w:softHyphen/>
        <w:t>ley. She clo</w:t>
        <w:softHyphen/>
        <w:t>sed her eyes and wil</w:t>
        <w:softHyphen/>
        <w:t xml:space="preserve">led it away. </w:t>
      </w:r>
    </w:p>
    <w:p>
      <w:pPr>
        <w:pStyle w:val="Normal"/>
        <w:spacing w:lineRule="auto" w:line="360" w:before="240" w:after="240"/>
        <w:rPr>
          <w:rFonts w:ascii="Georgia" w:hAnsi="Georgia" w:cs="Georgia"/>
        </w:rPr>
      </w:pPr>
      <w:r>
        <w:rPr>
          <w:rFonts w:cs="Georgia" w:ascii="Georgia" w:hAnsi="Georgia"/>
        </w:rPr>
        <w:t>    </w:t>
      </w:r>
    </w:p>
    <w:p>
      <w:pPr>
        <w:pStyle w:val="Normal"/>
        <w:spacing w:lineRule="auto" w:line="360" w:before="240" w:after="240"/>
        <w:jc w:val="center"/>
        <w:rPr>
          <w:rFonts w:ascii="Georgia" w:hAnsi="Georgia" w:cs="Georgia"/>
          <w:color w:val="333399"/>
          <w:sz w:val="32"/>
          <w:szCs w:val="32"/>
        </w:rPr>
      </w:pPr>
      <w:r>
        <w:rPr>
          <w:rFonts w:cs="Georgia" w:ascii="Georgia" w:hAnsi="Georgia"/>
          <w:b/>
          <w:bCs/>
          <w:color w:val="333399"/>
          <w:sz w:val="32"/>
          <w:szCs w:val="32"/>
        </w:rPr>
        <w:t>Chapter Three</w:t>
      </w:r>
    </w:p>
    <w:p>
      <w:pPr>
        <w:pStyle w:val="Normal"/>
        <w:spacing w:lineRule="auto" w:line="360" w:before="240" w:after="240"/>
        <w:jc w:val="left"/>
        <w:rPr>
          <w:rFonts w:ascii="Georgia" w:hAnsi="Georgia" w:cs="Georgia"/>
          <w:color w:val="333399"/>
          <w:sz w:val="32"/>
          <w:szCs w:val="32"/>
        </w:rPr>
      </w:pPr>
      <w:r>
        <w:rPr>
          <w:rFonts w:cs="Georgia" w:ascii="Georgia" w:hAnsi="Georgia"/>
          <w:color w:val="333399"/>
          <w:sz w:val="32"/>
          <w:szCs w:val="32"/>
        </w:rPr>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pla</w:t>
        <w:softHyphen/>
        <w:t>ins on eit</w:t>
        <w:softHyphen/>
        <w:t>her si</w:t>
        <w:softHyphen/>
        <w:t>de of the Plat</w:t>
        <w:softHyphen/>
        <w:t>te we</w:t>
        <w:softHyphen/>
        <w:t>re co</w:t>
        <w:softHyphen/>
        <w:t>ve</w:t>
        <w:softHyphen/>
        <w:t>red with short grass but ba</w:t>
        <w:softHyphen/>
        <w:t>re of tre</w:t>
        <w:softHyphen/>
        <w:t>es. At a dis</w:t>
        <w:softHyphen/>
        <w:t>tan</w:t>
        <w:softHyphen/>
        <w:t>ce of abo</w:t>
        <w:softHyphen/>
        <w:t>ut three mi</w:t>
        <w:softHyphen/>
        <w:t>les on both si</w:t>
        <w:softHyphen/>
        <w:t>des of the ri</w:t>
        <w:softHyphen/>
        <w:t>ver, the land ro</w:t>
        <w:softHyphen/>
        <w:t>se in san</w:t>
        <w:softHyphen/>
        <w:t>d</w:t>
        <w:softHyphen/>
        <w:t>s</w:t>
        <w:softHyphen/>
        <w:t>to</w:t>
        <w:softHyphen/>
        <w:t>ne cliffs hig</w:t>
        <w:softHyphen/>
        <w:t>her, clo</w:t>
        <w:softHyphen/>
        <w:t>ser and mo</w:t>
        <w:softHyphen/>
        <w:t>re bro</w:t>
        <w:softHyphen/>
        <w:t>ken as the tra</w:t>
        <w:softHyphen/>
        <w:t>il mo</w:t>
        <w:softHyphen/>
        <w:t>ved west. So</w:t>
        <w:softHyphen/>
        <w:t>me</w:t>
        <w:softHyphen/>
        <w:t>ti</w:t>
        <w:softHyphen/>
        <w:t>mes Tan</w:t>
        <w:softHyphen/>
        <w:t>ner was lucky eno</w:t>
        <w:softHyphen/>
        <w:t>ugh to bag a de</w:t>
        <w:softHyphen/>
        <w:t>er or an an</w:t>
        <w:softHyphen/>
        <w:t>te</w:t>
        <w:softHyphen/>
        <w:t>lo</w:t>
        <w:softHyphen/>
        <w:t>pe, which As</w:t>
        <w:softHyphen/>
        <w:t>h</w:t>
        <w:softHyphen/>
        <w:t>ley did her best to co</w:t>
        <w:softHyphen/>
        <w:t>ok in</w:t>
        <w:softHyphen/>
        <w:t>to so</w:t>
        <w:softHyphen/>
        <w:t>met</w:t>
        <w:softHyphen/>
        <w:t>hing pa</w:t>
        <w:softHyphen/>
        <w:t>la</w:t>
        <w:softHyphen/>
        <w:t>tab</w:t>
        <w:softHyphen/>
        <w:t xml:space="preserve">l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ore and mo</w:t>
        <w:softHyphen/>
        <w:t>re they had to de</w:t>
        <w:softHyphen/>
        <w:t>pend on buf</w:t>
        <w:softHyphen/>
        <w:t>fa</w:t>
        <w:softHyphen/>
        <w:t>lo chips for fu</w:t>
        <w:softHyphen/>
        <w:t>el, which when dri</w:t>
        <w:softHyphen/>
        <w:t>ed bur</w:t>
        <w:softHyphen/>
        <w:t>ned hot</w:t>
        <w:softHyphen/>
        <w:t>ter and with sur</w:t>
        <w:softHyphen/>
        <w:t>p</w:t>
        <w:softHyphen/>
        <w:t>ri</w:t>
        <w:softHyphen/>
        <w:t>singly less odor than a wo</w:t>
        <w:softHyphen/>
        <w:t>od fi</w:t>
        <w:softHyphen/>
        <w:t>re. Each night at the</w:t>
        <w:softHyphen/>
        <w:t>ir cam</w:t>
        <w:softHyphen/>
        <w:t>p</w:t>
        <w:softHyphen/>
        <w:t>si</w:t>
        <w:softHyphen/>
        <w:t>te Cap</w:t>
        <w:softHyphen/>
        <w:t>ta</w:t>
        <w:softHyphen/>
        <w:t>in Cra</w:t>
        <w:softHyphen/>
        <w:t>mer or</w:t>
        <w:softHyphen/>
        <w:t>de</w:t>
        <w:softHyphen/>
        <w:t>red the wa</w:t>
        <w:softHyphen/>
        <w:t>gons in</w:t>
        <w:softHyphen/>
        <w:t>to a cir</w:t>
        <w:softHyphen/>
        <w:t>c</w:t>
        <w:softHyphen/>
        <w:t>le, or cor</w:t>
        <w:softHyphen/>
        <w:t>ral, with the ani</w:t>
        <w:softHyphen/>
        <w:t>mals in the cen</w:t>
        <w:softHyphen/>
        <w:t>ter to pro</w:t>
        <w:softHyphen/>
        <w:t>tect them from ma</w:t>
        <w:softHyphen/>
        <w:t>ra</w:t>
        <w:softHyphen/>
        <w:t>uding In</w:t>
        <w:softHyphen/>
        <w:t>di</w:t>
        <w:softHyphen/>
        <w:t xml:space="preserve">an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On tho</w:t>
        <w:softHyphen/>
        <w:t>se nights when the we</w:t>
        <w:softHyphen/>
        <w:t>at</w:t>
        <w:softHyphen/>
        <w:t>her was fi</w:t>
        <w:softHyphen/>
        <w:t>ne the chil</w:t>
        <w:softHyphen/>
        <w:t>d</w:t>
        <w:softHyphen/>
        <w:t>ren or</w:t>
        <w:softHyphen/>
        <w:t>ga</w:t>
        <w:softHyphen/>
        <w:t>ni</w:t>
        <w:softHyphen/>
        <w:t>zed ga</w:t>
        <w:softHyphen/>
        <w:t>mes and the adults held im</w:t>
        <w:softHyphen/>
        <w:t>p</w:t>
        <w:softHyphen/>
        <w:t>rom</w:t>
        <w:softHyphen/>
        <w:t>p</w:t>
        <w:softHyphen/>
        <w:t>tu dan</w:t>
        <w:softHyphen/>
        <w:t>ces. Har</w:t>
        <w:softHyphen/>
        <w:t>mo</w:t>
        <w:softHyphen/>
        <w:t>ni</w:t>
        <w:softHyphen/>
        <w:t>cas and fid</w:t>
        <w:softHyphen/>
        <w:t>dles we</w:t>
        <w:softHyphen/>
        <w:t>re brought out, a pla</w:t>
        <w:softHyphen/>
        <w:t>ce cle</w:t>
        <w:softHyphen/>
        <w:t>ared and the com</w:t>
        <w:softHyphen/>
        <w:t>mu</w:t>
        <w:softHyphen/>
        <w:t>nal fi</w:t>
        <w:softHyphen/>
        <w:t>re kept bur</w:t>
        <w:softHyphen/>
        <w:t>ning brightly. Then the dan</w:t>
        <w:softHyphen/>
        <w:t>cing be</w:t>
        <w:softHyphen/>
        <w:t>gan. As</w:t>
        <w:softHyphen/>
        <w:t>h</w:t>
        <w:softHyphen/>
        <w:t>ley did not lack for par</w:t>
        <w:softHyphen/>
        <w:t>t</w:t>
        <w:softHyphen/>
        <w:t>ners but Tan</w:t>
        <w:softHyphen/>
        <w:t>ner ne</w:t>
        <w:softHyphen/>
        <w:t>ver jo</w:t>
        <w:softHyphen/>
        <w:t>ined in, cho</w:t>
        <w:softHyphen/>
        <w:t>osing in</w:t>
        <w:softHyphen/>
        <w:t>s</w:t>
        <w:softHyphen/>
        <w:t>te</w:t>
        <w:softHyphen/>
        <w:t>ad to re</w:t>
        <w:softHyphen/>
        <w:t>ma</w:t>
        <w:softHyphen/>
        <w:t>in in the bac</w:t>
        <w:softHyphen/>
        <w:t>k</w:t>
        <w:softHyphen/>
        <w:t>g</w:t>
        <w:softHyphen/>
        <w:t>ro</w:t>
        <w:softHyphen/>
        <w:t>und, wat</w:t>
        <w:softHyphen/>
        <w:t>c</w:t>
        <w:softHyphen/>
        <w:t>hing, al</w:t>
        <w:softHyphen/>
        <w:t>ways wat</w:t>
        <w:softHyphen/>
        <w:t>c</w:t>
        <w:softHyphen/>
        <w:t xml:space="preserve">hi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r hus</w:t>
        <w:softHyphen/>
        <w:t>band ain't much for dan</w:t>
        <w:softHyphen/>
        <w:t>cing, Mrs. Mac</w:t>
        <w:softHyphen/>
        <w:t>Ta</w:t>
        <w:softHyphen/>
        <w:t>vish," Sla</w:t>
        <w:softHyphen/>
        <w:t>ter sa</w:t>
        <w:softHyphen/>
        <w:t>id as he whir</w:t>
        <w:softHyphen/>
        <w:t>led As</w:t>
        <w:softHyphen/>
        <w:t>h</w:t>
        <w:softHyphen/>
        <w:t>ley aro</w:t>
        <w:softHyphen/>
        <w:t>und to the twang of fid</w:t>
        <w:softHyphen/>
        <w:t>dles. As</w:t>
        <w:softHyphen/>
        <w:t>h</w:t>
        <w:softHyphen/>
        <w:t>ley hadn't wan</w:t>
        <w:softHyphen/>
        <w:t>ted to dan</w:t>
        <w:softHyphen/>
        <w:t>ce with Sla</w:t>
        <w:softHyphen/>
        <w:t>ter but saw no way to po</w:t>
        <w:softHyphen/>
        <w:t>li</w:t>
        <w:softHyphen/>
        <w:t>tely re</w:t>
        <w:softHyphen/>
        <w:t>fu</w:t>
        <w:softHyphen/>
        <w:t xml:space="preserve">s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shley's ga</w:t>
        <w:softHyphen/>
        <w:t>ze so</w:t>
        <w:softHyphen/>
        <w:t>ught out Tan</w:t>
        <w:softHyphen/>
        <w:t>ner, fin</w:t>
        <w:softHyphen/>
        <w:t>ding him le</w:t>
        <w:softHyphen/>
        <w:t>aning aga</w:t>
        <w:softHyphen/>
        <w:t>inst the</w:t>
        <w:softHyphen/>
        <w:t>ir wa</w:t>
        <w:softHyphen/>
        <w:t>gon, his fa</w:t>
        <w:softHyphen/>
        <w:t>ce wit</w:t>
        <w:softHyphen/>
        <w:t>ho</w:t>
        <w:softHyphen/>
        <w:t>ut ex</w:t>
        <w:softHyphen/>
        <w:t>p</w:t>
        <w:softHyphen/>
        <w:t>res</w:t>
        <w:softHyphen/>
        <w:t>si</w:t>
        <w:softHyphen/>
        <w:t>on. "Tan</w:t>
        <w:softHyphen/>
        <w:t>ner is a very pri</w:t>
        <w:softHyphen/>
        <w:t>va</w:t>
        <w:softHyphen/>
        <w:t>te man," she sa</w:t>
        <w:softHyphen/>
        <w:t>id la</w:t>
        <w:softHyphen/>
        <w:t xml:space="preserve">me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t be</w:t>
        <w:softHyphen/>
        <w:t>ats me how you can let a damn Reb paw you. He has the stink of sla</w:t>
        <w:softHyphen/>
        <w:t>ves on him. I su</w:t>
        <w:softHyphen/>
        <w:t>re as hell wish I co</w:t>
        <w:softHyphen/>
        <w:t>uld ha</w:t>
        <w:softHyphen/>
        <w:t>ve got</w:t>
        <w:softHyphen/>
        <w:t>ten to you be</w:t>
        <w:softHyphen/>
        <w:t>fo</w:t>
        <w:softHyphen/>
        <w:t>re you mar</w:t>
        <w:softHyphen/>
        <w:t>ri</w:t>
        <w:softHyphen/>
        <w:t>ed the bas</w:t>
        <w:softHyphen/>
        <w:t>tard. I know you we</w:t>
        <w:softHyphen/>
        <w:t>re hard up for a man 'ca</w:t>
        <w:softHyphen/>
        <w:t>use Cap</w:t>
        <w:softHyphen/>
        <w:t>ta</w:t>
        <w:softHyphen/>
        <w:t>in Cra</w:t>
        <w:softHyphen/>
        <w:t>mer told me. On</w:t>
        <w:softHyphen/>
        <w:t>ce I saw you I wan</w:t>
        <w:softHyphen/>
        <w:t>ted you. But that damn Reb got to you first. I'm a bet</w:t>
        <w:softHyphen/>
        <w:t>ter man in bed than he is; I gu</w:t>
        <w:softHyphen/>
        <w:t>aran</w:t>
        <w:softHyphen/>
        <w:t xml:space="preserve">tee i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shley stop</w:t>
        <w:softHyphen/>
        <w:t>ped dan</w:t>
        <w:softHyphen/>
        <w:t>cing. "You're dis</w:t>
        <w:softHyphen/>
        <w:t>gus</w:t>
        <w:softHyphen/>
        <w:t>ting." She star</w:t>
        <w:softHyphen/>
        <w:t>ted to walk away but Sla</w:t>
        <w:softHyphen/>
        <w:t>ter grip</w:t>
        <w:softHyphen/>
        <w:t>ped her arm, swin</w:t>
        <w:softHyphen/>
        <w:t>ging her aro</w:t>
        <w:softHyphen/>
        <w:t>und to fa</w:t>
        <w:softHyphen/>
        <w:t xml:space="preserve">ce hi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e ain't thro</w:t>
        <w:softHyphen/>
        <w:t>ugh dan</w:t>
        <w:softHyphen/>
        <w:t xml:space="preserve">ci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 xml:space="preserve">"I a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later's grip tig</w:t>
        <w:softHyphen/>
        <w:t>h</w:t>
        <w:softHyphen/>
        <w:t>te</w:t>
        <w:softHyphen/>
        <w:t>ned as he drag</w:t>
        <w:softHyphen/>
        <w:t>ged her aga</w:t>
        <w:softHyphen/>
        <w:t>inst him. Ever</w:t>
        <w:softHyphen/>
        <w:t>yo</w:t>
        <w:softHyphen/>
        <w:t>ne was ha</w:t>
        <w:softHyphen/>
        <w:t>ving such a go</w:t>
        <w:softHyphen/>
        <w:t>od ti</w:t>
        <w:softHyphen/>
        <w:t>me no one ap</w:t>
        <w:softHyphen/>
        <w:t>pe</w:t>
        <w:softHyphen/>
        <w:t>ared to no</w:t>
        <w:softHyphen/>
        <w:t>ti</w:t>
        <w:softHyphen/>
        <w:t>ce the lit</w:t>
        <w:softHyphen/>
        <w:t>tle dra</w:t>
        <w:softHyphen/>
        <w:t>ma ta</w:t>
        <w:softHyphen/>
        <w:t>king pla</w:t>
        <w:softHyphen/>
        <w:t>ce bet</w:t>
        <w:softHyphen/>
        <w:t>we</w:t>
        <w:softHyphen/>
        <w:t>en As</w:t>
        <w:softHyphen/>
        <w:t>h</w:t>
        <w:softHyphen/>
        <w:t>ley and Sla</w:t>
        <w:softHyphen/>
        <w:t xml:space="preserve">t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ake yo</w:t>
        <w:softHyphen/>
        <w:t>ur hands off my wi</w:t>
        <w:softHyphen/>
        <w:t xml:space="preserve">f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ince Tan</w:t>
        <w:softHyphen/>
        <w:t>ner hadn't ta</w:t>
        <w:softHyphen/>
        <w:t>ken his eyes off As</w:t>
        <w:softHyphen/>
        <w:t>h</w:t>
        <w:softHyphen/>
        <w:t>ley all eve</w:t>
        <w:softHyphen/>
        <w:t>ning, the he</w:t>
        <w:softHyphen/>
        <w:t>ated ex</w:t>
        <w:softHyphen/>
        <w:t>c</w:t>
        <w:softHyphen/>
        <w:t>han</w:t>
        <w:softHyphen/>
        <w:t>ge hadn't es</w:t>
        <w:softHyphen/>
        <w:t>ca</w:t>
        <w:softHyphen/>
        <w:t>ped his no</w:t>
        <w:softHyphen/>
        <w:t>ti</w:t>
        <w:softHyphen/>
        <w:t>ce. He co</w:t>
        <w:softHyphen/>
        <w:t>uld not ac</w:t>
        <w:softHyphen/>
        <w:t>co</w:t>
        <w:softHyphen/>
        <w:t>unt for the an</w:t>
        <w:softHyphen/>
        <w:t>ger that built in</w:t>
        <w:softHyphen/>
        <w:t>si</w:t>
        <w:softHyphen/>
        <w:t>de him, nor co</w:t>
        <w:softHyphen/>
        <w:t>uld he stop him</w:t>
        <w:softHyphen/>
        <w:t>self from in</w:t>
        <w:softHyphen/>
        <w:t>ter</w:t>
        <w:softHyphen/>
        <w:t>fe</w:t>
        <w:softHyphen/>
        <w:t xml:space="preserve">ri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later snor</w:t>
        <w:softHyphen/>
        <w:t>ted de</w:t>
        <w:softHyphen/>
        <w:t>ri</w:t>
        <w:softHyphen/>
        <w:t>si</w:t>
        <w:softHyphen/>
        <w:t>vely. ''If you're not man eno</w:t>
        <w:softHyphen/>
        <w:t>ugh to ke</w:t>
        <w:softHyphen/>
        <w:t>ep yo</w:t>
        <w:softHyphen/>
        <w:t>ur wi</w:t>
        <w:softHyphen/>
        <w:t>fe happy in bed you can't bla</w:t>
        <w:softHyphen/>
        <w:t>me so</w:t>
        <w:softHyphen/>
        <w:t>me</w:t>
        <w:softHyphen/>
        <w:t>one el</w:t>
        <w:softHyphen/>
        <w:t>se for hor</w:t>
        <w:softHyphen/>
        <w:t>ning in on yo</w:t>
        <w:softHyphen/>
        <w:t>ur pro</w:t>
        <w:softHyphen/>
        <w:t xml:space="preserve">pert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anner ga</w:t>
        <w:softHyphen/>
        <w:t>ve As</w:t>
        <w:softHyphen/>
        <w:t>h</w:t>
        <w:softHyphen/>
        <w:t>ley a hard lo</w:t>
        <w:softHyphen/>
        <w:t>ok. "Is Sla</w:t>
        <w:softHyphen/>
        <w:t>ter an</w:t>
        <w:softHyphen/>
        <w:t>no</w:t>
        <w:softHyphen/>
        <w:t xml:space="preserve">ying you?"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shley was in a qu</w:t>
        <w:softHyphen/>
        <w:t>an</w:t>
        <w:softHyphen/>
        <w:t>dary. If she sa</w:t>
        <w:softHyphen/>
        <w:t>id yes a fight was ine</w:t>
        <w:softHyphen/>
        <w:t>vi</w:t>
        <w:softHyphen/>
        <w:t>tab</w:t>
        <w:softHyphen/>
        <w:t>le. If she sa</w:t>
        <w:softHyphen/>
        <w:t>id no Tan</w:t>
        <w:softHyphen/>
        <w:t>ner wo</w:t>
        <w:softHyphen/>
        <w:t>uld think she had be</w:t>
        <w:softHyphen/>
        <w:t>en de</w:t>
        <w:softHyphen/>
        <w:t>li</w:t>
        <w:softHyphen/>
        <w:t>be</w:t>
        <w:softHyphen/>
        <w:t>ra</w:t>
        <w:softHyphen/>
        <w:t>tely in</w:t>
        <w:softHyphen/>
        <w:t>vi</w:t>
        <w:softHyphen/>
        <w:t>ting Sla</w:t>
        <w:softHyphen/>
        <w:t>ter's at</w:t>
        <w:softHyphen/>
        <w:t>ten</w:t>
        <w:softHyphen/>
        <w:t>ti</w:t>
        <w:softHyphen/>
        <w:t>on. Af</w:t>
        <w:softHyphen/>
        <w:t>ter ca</w:t>
        <w:softHyphen/>
        <w:t>re</w:t>
        <w:softHyphen/>
        <w:t>ful tho</w:t>
        <w:softHyphen/>
        <w:t>ught she de</w:t>
        <w:softHyphen/>
        <w:t>ci</w:t>
        <w:softHyphen/>
        <w:t>ded it was bet</w:t>
        <w:softHyphen/>
        <w:t>ter that Tan</w:t>
        <w:softHyphen/>
        <w:t>ner think her a wan</w:t>
        <w:softHyphen/>
        <w:t>ton and a flirt than for them to be drop</w:t>
        <w:softHyphen/>
        <w:t>ped from the wa</w:t>
        <w:softHyphen/>
        <w:t>gon tra</w:t>
        <w:softHyphen/>
        <w:t xml:space="preserve">i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 no, Mr. Sla</w:t>
        <w:softHyphen/>
        <w:t>ter wasn't an</w:t>
        <w:softHyphen/>
        <w:t>no</w:t>
        <w:softHyphen/>
        <w:t>ying me. I'm ti</w:t>
        <w:softHyphen/>
        <w:t>red; I de</w:t>
        <w:softHyphen/>
        <w:t>ci</w:t>
        <w:softHyphen/>
        <w:t>ded I had eno</w:t>
        <w:softHyphen/>
        <w:t>ugh dan</w:t>
        <w:softHyphen/>
        <w:t>cing. Mr. Sla</w:t>
        <w:softHyphen/>
        <w:t>ter me</w:t>
        <w:softHyphen/>
        <w:t>rely wis</w:t>
        <w:softHyphen/>
        <w:t>hed for me to fi</w:t>
        <w:softHyphen/>
        <w:t>nish the re</w:t>
        <w:softHyphen/>
        <w:t xml:space="preserve">el."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later ga</w:t>
        <w:softHyphen/>
        <w:t>ve Tan</w:t>
        <w:softHyphen/>
        <w:t>ner a tri</w:t>
        <w:softHyphen/>
        <w:t>um</w:t>
        <w:softHyphen/>
        <w:t>p</w:t>
        <w:softHyphen/>
        <w:t xml:space="preserve">hant grin. "What do you say to that, Reb?"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anner's lips flat</w:t>
        <w:softHyphen/>
        <w:t>te</w:t>
        <w:softHyphen/>
        <w:t>ned. He didn't know why he bot</w:t>
        <w:softHyphen/>
        <w:t>he</w:t>
        <w:softHyphen/>
        <w:t>red. Ob</w:t>
        <w:softHyphen/>
        <w:t>vi</w:t>
        <w:softHyphen/>
        <w:t>o</w:t>
        <w:softHyphen/>
        <w:t>usly the Yank didn't want him in</w:t>
        <w:softHyphen/>
        <w:t>ter</w:t>
        <w:softHyphen/>
        <w:t>fe</w:t>
        <w:softHyphen/>
        <w:t>ring in her af</w:t>
        <w:softHyphen/>
        <w:t>fa</w:t>
        <w:softHyphen/>
        <w:t>irs. He co</w:t>
        <w:softHyphen/>
        <w:t>uld ha</w:t>
        <w:softHyphen/>
        <w:t>ve sworn As</w:t>
        <w:softHyphen/>
        <w:t>h</w:t>
        <w:softHyphen/>
        <w:t>ley was angry and trying to avo</w:t>
        <w:softHyphen/>
        <w:t>id the Yan</w:t>
        <w:softHyphen/>
        <w:t>kee rep</w:t>
        <w:softHyphen/>
        <w:t>ti</w:t>
        <w:softHyphen/>
        <w:t>le. "Go to bed, As</w:t>
        <w:softHyphen/>
        <w:t>h</w:t>
        <w:softHyphen/>
        <w:t>ley," he ad</w:t>
        <w:softHyphen/>
        <w:t>vi</w:t>
        <w:softHyphen/>
        <w:t>sed, ig</w:t>
        <w:softHyphen/>
        <w:t>no</w:t>
        <w:softHyphen/>
        <w:t>ring Sla</w:t>
        <w:softHyphen/>
        <w:t>ter. "It's get</w:t>
        <w:softHyphen/>
        <w:t>ting la</w:t>
        <w:softHyphen/>
        <w:t xml:space="preserve">t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shley mo</w:t>
        <w:softHyphen/>
        <w:t>ved her ga</w:t>
        <w:softHyphen/>
        <w:t>ze from Sla</w:t>
        <w:softHyphen/>
        <w:t>ter to Tan</w:t>
        <w:softHyphen/>
        <w:t>ner, af</w:t>
        <w:softHyphen/>
        <w:t>ra</w:t>
        <w:softHyphen/>
        <w:t>id of what wo</w:t>
        <w:softHyphen/>
        <w:t>uld oc</w:t>
        <w:softHyphen/>
        <w:t>cur if she left. They lo</w:t>
        <w:softHyphen/>
        <w:t>oked re</w:t>
        <w:softHyphen/>
        <w:t>ady to fly at each ot</w:t>
        <w:softHyphen/>
        <w:t>her's thro</w:t>
        <w:softHyphen/>
        <w:t>ats. Then she be</w:t>
        <w:softHyphen/>
        <w:t>ca</w:t>
        <w:softHyphen/>
        <w:t>me awa</w:t>
        <w:softHyphen/>
        <w:t>re that the mu</w:t>
        <w:softHyphen/>
        <w:t>sic had stop</w:t>
        <w:softHyphen/>
        <w:t>ped and they we</w:t>
        <w:softHyphen/>
        <w:t>re the cen</w:t>
        <w:softHyphen/>
        <w:t>ter of at</w:t>
        <w:softHyphen/>
        <w:t>ten</w:t>
        <w:softHyphen/>
        <w:t>ti</w:t>
        <w:softHyphen/>
        <w:t>on. Even the chil</w:t>
        <w:softHyphen/>
        <w:t>d</w:t>
        <w:softHyphen/>
        <w:t>ren had be</w:t>
        <w:softHyphen/>
        <w:t>co</w:t>
        <w:softHyphen/>
        <w:t>me cu</w:t>
        <w:softHyphen/>
        <w:t>ri</w:t>
        <w:softHyphen/>
        <w:t>o</w:t>
        <w:softHyphen/>
        <w:t>us and crow</w:t>
        <w:softHyphen/>
        <w:t>ded aro</w:t>
        <w:softHyphen/>
        <w:t>und them. As</w:t>
        <w:softHyphen/>
        <w:t>h</w:t>
        <w:softHyphen/>
        <w:t>ley's fa</w:t>
        <w:softHyphen/>
        <w:t>ce grew hot as she tur</w:t>
        <w:softHyphen/>
        <w:t>ned her ga</w:t>
        <w:softHyphen/>
        <w:t>ze to Tan</w:t>
        <w:softHyphen/>
        <w:t>ner's sto</w:t>
        <w:softHyphen/>
        <w:t>ic fe</w:t>
        <w:softHyphen/>
        <w:t>atu</w:t>
        <w:softHyphen/>
        <w:t xml:space="preserve">re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Let the lit</w:t>
        <w:softHyphen/>
        <w:t>tle lady enj</w:t>
        <w:softHyphen/>
        <w:t>oy her</w:t>
        <w:softHyphen/>
        <w:t>self," Sla</w:t>
        <w:softHyphen/>
        <w:t>ter sa</w:t>
        <w:softHyphen/>
        <w:t>id, de</w:t>
        <w:softHyphen/>
        <w:t>li</w:t>
        <w:softHyphen/>
        <w:t>be</w:t>
        <w:softHyphen/>
        <w:t>ra</w:t>
        <w:softHyphen/>
        <w:t>tely go</w:t>
        <w:softHyphen/>
        <w:t>ading Tan</w:t>
        <w:softHyphen/>
        <w:t xml:space="preserve">n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Go to bed, As</w:t>
        <w:softHyphen/>
        <w:t>h</w:t>
        <w:softHyphen/>
        <w:t>ley," Tan</w:t>
        <w:softHyphen/>
        <w:t>ner re</w:t>
        <w:softHyphen/>
        <w:t>pe</w:t>
        <w:softHyphen/>
        <w:t>ated wit</w:t>
        <w:softHyphen/>
        <w:t>ho</w:t>
        <w:softHyphen/>
        <w:t>ut lo</w:t>
        <w:softHyphen/>
        <w:t>oking at her. "Now. I'll jo</w:t>
        <w:softHyphen/>
        <w:t>in you in a few mi</w:t>
        <w:softHyphen/>
        <w:t>nu</w:t>
        <w:softHyphen/>
        <w:t xml:space="preserve">te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shley tur</w:t>
        <w:softHyphen/>
        <w:t>ned and wal</w:t>
        <w:softHyphen/>
        <w:t>ked away. Ne</w:t>
        <w:softHyphen/>
        <w:t>ver had she be</w:t>
        <w:softHyphen/>
        <w:t>en so hu</w:t>
        <w:softHyphen/>
        <w:t>mi</w:t>
        <w:softHyphen/>
        <w:t>li</w:t>
        <w:softHyphen/>
        <w:t xml:space="preserve">at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con</w:t>
        <w:softHyphen/>
        <w:t>f</w:t>
        <w:softHyphen/>
        <w:t>ron</w:t>
        <w:softHyphen/>
        <w:t>ta</w:t>
        <w:softHyphen/>
        <w:t>ti</w:t>
        <w:softHyphen/>
        <w:t>on se</w:t>
        <w:softHyphen/>
        <w:t>emed to bring a pall to the fes</w:t>
        <w:softHyphen/>
        <w:t>ti</w:t>
        <w:softHyphen/>
        <w:t>vi</w:t>
        <w:softHyphen/>
        <w:t>ti</w:t>
        <w:softHyphen/>
        <w:t>es, and pe</w:t>
        <w:softHyphen/>
        <w:t>op</w:t>
        <w:softHyphen/>
        <w:t>le be</w:t>
        <w:softHyphen/>
        <w:t>gan gat</w:t>
        <w:softHyphen/>
        <w:t>he</w:t>
        <w:softHyphen/>
        <w:t>ring the</w:t>
        <w:softHyphen/>
        <w:t>ir chil</w:t>
        <w:softHyphen/>
        <w:t>d</w:t>
        <w:softHyphen/>
        <w:t>ren and drif</w:t>
        <w:softHyphen/>
        <w:t>ting away. A few mi</w:t>
        <w:softHyphen/>
        <w:t>nu</w:t>
        <w:softHyphen/>
        <w:t>tes la</w:t>
        <w:softHyphen/>
        <w:t>ter Tan</w:t>
        <w:softHyphen/>
        <w:t>ner and Sla</w:t>
        <w:softHyphen/>
        <w:t>ter we</w:t>
        <w:softHyphen/>
        <w:t>re alo</w:t>
        <w:softHyphen/>
        <w:t xml:space="preserve">n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Let this be a war</w:t>
        <w:softHyphen/>
        <w:t>ning to you, Sla</w:t>
        <w:softHyphen/>
        <w:t>ter," Tan</w:t>
        <w:softHyphen/>
        <w:t>ner sa</w:t>
        <w:softHyphen/>
        <w:t>id. "Ke</w:t>
        <w:softHyphen/>
        <w:t>ep away from my wi</w:t>
        <w:softHyphen/>
        <w:t>fe. You've be</w:t>
        <w:softHyphen/>
        <w:t>en snif</w:t>
        <w:softHyphen/>
        <w:t>fing af</w:t>
        <w:softHyphen/>
        <w:t>ter her ever sin</w:t>
        <w:softHyphen/>
        <w:t>ce we jo</w:t>
        <w:softHyphen/>
        <w:t>ined the tra</w:t>
        <w:softHyphen/>
        <w:t xml:space="preserve">i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r 'wi</w:t>
        <w:softHyphen/>
        <w:t>fe' bo</w:t>
        <w:softHyphen/>
        <w:t>ught you, Mac</w:t>
        <w:softHyphen/>
        <w:t>Ta</w:t>
        <w:softHyphen/>
        <w:t>vish," Sla</w:t>
        <w:softHyphen/>
        <w:t>ter sa</w:t>
        <w:softHyphen/>
        <w:t>id in</w:t>
        <w:softHyphen/>
        <w:t>sul</w:t>
        <w:softHyphen/>
        <w:t>tingly, "and now you can't ple</w:t>
        <w:softHyphen/>
        <w:t>ase her. She co</w:t>
        <w:softHyphen/>
        <w:t>uld ha</w:t>
        <w:softHyphen/>
        <w:t>ve do</w:t>
        <w:softHyphen/>
        <w:t>ne bet</w:t>
        <w:softHyphen/>
        <w:t>ter than a Reb had she bot</w:t>
        <w:softHyphen/>
        <w:t>he</w:t>
        <w:softHyphen/>
        <w:t>red to lo</w:t>
        <w:softHyphen/>
        <w:t>ok aro</w:t>
        <w:softHyphen/>
        <w:t xml:space="preserve">un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re you re</w:t>
        <w:softHyphen/>
        <w:t>fer</w:t>
        <w:softHyphen/>
        <w:t>ring to yo</w:t>
        <w:softHyphen/>
        <w:t>ur</w:t>
        <w:softHyphen/>
        <w:t xml:space="preserve">self?"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o el</w:t>
        <w:softHyphen/>
        <w:t>se? I wan</w:t>
        <w:softHyphen/>
        <w:t>ted her the mi</w:t>
        <w:softHyphen/>
        <w:t>nu</w:t>
        <w:softHyphen/>
        <w:t>te Cra</w:t>
        <w:softHyphen/>
        <w:t>mer told me abo</w:t>
        <w:softHyphen/>
        <w:t>ut her. Un</w:t>
        <w:softHyphen/>
        <w:t>for</w:t>
        <w:softHyphen/>
        <w:t>tu</w:t>
        <w:softHyphen/>
        <w:t>na</w:t>
        <w:softHyphen/>
        <w:t>tely I was too la</w:t>
        <w:softHyphen/>
        <w:t>te. But the</w:t>
        <w:softHyphen/>
        <w:t>re is still ti</w:t>
        <w:softHyphen/>
        <w:t>me. Ac</w:t>
        <w:softHyphen/>
        <w:t>ci</w:t>
        <w:softHyphen/>
        <w:t>dents hap</w:t>
        <w:softHyphen/>
        <w:t>pen; things chan</w:t>
        <w:softHyphen/>
        <w:t>ge. A pretty wo</w:t>
        <w:softHyphen/>
        <w:t>man li</w:t>
        <w:softHyphen/>
        <w:t>ke Mrs. Mac</w:t>
        <w:softHyphen/>
        <w:t>Ta</w:t>
        <w:softHyphen/>
        <w:t>vish won't ha</w:t>
        <w:softHyphen/>
        <w:t>ve to lo</w:t>
        <w:softHyphen/>
        <w:t>ok far for a new hus</w:t>
        <w:softHyphen/>
        <w:t xml:space="preserve">ban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m not pro</w:t>
        <w:softHyphen/>
        <w:t>ne to ac</w:t>
        <w:softHyphen/>
        <w:t>ci</w:t>
        <w:softHyphen/>
        <w:t>dents, Sla</w:t>
        <w:softHyphen/>
        <w:t>ter. Ke</w:t>
        <w:softHyphen/>
        <w:t xml:space="preserve">ep that in min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anner's hand ho</w:t>
        <w:softHyphen/>
        <w:t>ve</w:t>
        <w:softHyphen/>
        <w:t>red ne</w:t>
        <w:softHyphen/>
        <w:t>ar his gun. He wan</w:t>
        <w:softHyphen/>
        <w:t>ted to hurt Sla</w:t>
        <w:softHyphen/>
        <w:t>ter so damn bad he co</w:t>
        <w:softHyphen/>
        <w:t>uld tas</w:t>
        <w:softHyphen/>
        <w:t>te it. Men li</w:t>
        <w:softHyphen/>
        <w:t>ke him had bur</w:t>
        <w:softHyphen/>
        <w:t>ned his ho</w:t>
        <w:softHyphen/>
        <w:t>me, kil</w:t>
        <w:softHyphen/>
        <w:t>led his fat</w:t>
        <w:softHyphen/>
        <w:t>her, be</w:t>
        <w:softHyphen/>
        <w:t>en res</w:t>
        <w:softHyphen/>
        <w:t>pon</w:t>
        <w:softHyphen/>
        <w:t>sib</w:t>
        <w:softHyphen/>
        <w:t>le for the de</w:t>
        <w:softHyphen/>
        <w:t>ath of his mot</w:t>
        <w:softHyphen/>
        <w:t>her and… El</w:t>
        <w:softHyphen/>
        <w:t>len. It didn't ta</w:t>
        <w:softHyphen/>
        <w:t>ke much ima</w:t>
        <w:softHyphen/>
        <w:t>gi</w:t>
        <w:softHyphen/>
        <w:t>na</w:t>
        <w:softHyphen/>
        <w:t>ti</w:t>
        <w:softHyphen/>
        <w:t>on to pic</w:t>
        <w:softHyphen/>
        <w:t>tu</w:t>
        <w:softHyphen/>
        <w:t>re Sla</w:t>
        <w:softHyphen/>
        <w:t>ter in a blue uni</w:t>
        <w:softHyphen/>
        <w:t>form, kil</w:t>
        <w:softHyphen/>
        <w:t>ling and ra</w:t>
        <w:softHyphen/>
        <w:t>ping his way ac</w:t>
        <w:softHyphen/>
        <w:t>ross the So</w:t>
        <w:softHyphen/>
        <w:t>uth. Tan</w:t>
        <w:softHyphen/>
        <w:t>ner it</w:t>
        <w:softHyphen/>
        <w:t>c</w:t>
        <w:softHyphen/>
        <w:t>hed to bring the gun in</w:t>
        <w:softHyphen/>
        <w:t xml:space="preserve">to his hand an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shley didn't go back to the wa</w:t>
        <w:softHyphen/>
        <w:t>gon as Tan</w:t>
        <w:softHyphen/>
        <w:t>ner di</w:t>
        <w:softHyphen/>
        <w:t>rec</w:t>
        <w:softHyphen/>
        <w:t>ted. She ret</w:t>
        <w:softHyphen/>
        <w:t>re</w:t>
        <w:softHyphen/>
        <w:t>ated in</w:t>
        <w:softHyphen/>
        <w:t>to the sha</w:t>
        <w:softHyphen/>
        <w:t>dows and lin</w:t>
        <w:softHyphen/>
        <w:t>ge</w:t>
        <w:softHyphen/>
        <w:t>red, fe</w:t>
        <w:softHyphen/>
        <w:t>aring the worst but ho</w:t>
        <w:softHyphen/>
        <w:t xml:space="preserve">ping for the bes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he co</w:t>
        <w:softHyphen/>
        <w:t>uldn't he</w:t>
        <w:softHyphen/>
        <w:t>ar the he</w:t>
        <w:softHyphen/>
        <w:t>ated ex</w:t>
        <w:softHyphen/>
        <w:t>c</w:t>
        <w:softHyphen/>
        <w:t>han</w:t>
        <w:softHyphen/>
        <w:t>ge bet</w:t>
        <w:softHyphen/>
        <w:t>we</w:t>
        <w:softHyphen/>
        <w:t>en Tan</w:t>
        <w:softHyphen/>
        <w:t>ner and Sla</w:t>
        <w:softHyphen/>
        <w:t>ter but she knew Tan</w:t>
        <w:softHyphen/>
        <w:t>ner was te</w:t>
        <w:softHyphen/>
        <w:t>ete</w:t>
        <w:softHyphen/>
        <w:t>ring on the ed</w:t>
        <w:softHyphen/>
        <w:t>ge of di</w:t>
        <w:softHyphen/>
        <w:t>sas</w:t>
        <w:softHyphen/>
        <w:t>ter. When she saw his hand res</w:t>
        <w:softHyphen/>
        <w:t>ting on the hilt of his gun she re</w:t>
        <w:softHyphen/>
        <w:t>ac</w:t>
        <w:softHyphen/>
        <w:t>ted in</w:t>
        <w:softHyphen/>
        <w:t>s</w:t>
        <w:softHyphen/>
        <w:t>tin</w:t>
        <w:softHyphen/>
        <w:t>c</w:t>
        <w:softHyphen/>
        <w:t>ti</w:t>
        <w:softHyphen/>
        <w:t>vely. The damn Reb fi</w:t>
        <w:softHyphen/>
        <w:t>reb</w:t>
        <w:softHyphen/>
        <w:t>rand wo</w:t>
        <w:softHyphen/>
        <w:t>uld get them both in</w:t>
        <w:softHyphen/>
        <w:t>to tro</w:t>
        <w:softHyphen/>
        <w:t>ub</w:t>
        <w:softHyphen/>
        <w:t>le if he didn't le</w:t>
        <w:softHyphen/>
        <w:t>arn to con</w:t>
        <w:softHyphen/>
        <w:t>t</w:t>
        <w:softHyphen/>
        <w:t>rol his tem</w:t>
        <w:softHyphen/>
        <w:t xml:space="preserve">per. </w:t>
      </w:r>
    </w:p>
    <w:p>
      <w:pPr>
        <w:pStyle w:val="Normal"/>
        <w:spacing w:lineRule="auto" w:line="360" w:before="240" w:after="240"/>
        <w:rPr/>
      </w:pPr>
      <w:r>
        <w:rPr>
          <w:rFonts w:cs="Georgia" w:ascii="Georgia" w:hAnsi="Georgia"/>
        </w:rPr>
        <w:t>    </w:t>
      </w:r>
      <w:r>
        <w:rPr>
          <w:rFonts w:cs="Georgia" w:ascii="Georgia" w:hAnsi="Georgia"/>
        </w:rPr>
        <w:t>She grip</w:t>
        <w:softHyphen/>
        <w:t>ped Tanners arm with sur</w:t>
        <w:softHyphen/>
        <w:t>p</w:t>
        <w:softHyphen/>
        <w:t>ri</w:t>
        <w:softHyphen/>
        <w:t>sing strength. "Tan</w:t>
        <w:softHyphen/>
        <w:t>ner, no! Don't let him go</w:t>
        <w:softHyphen/>
        <w:t>ad you. Ple</w:t>
        <w:softHyphen/>
        <w:t>ase co</w:t>
        <w:softHyphen/>
        <w:t>me back to the wa</w:t>
        <w:softHyphen/>
        <w:t xml:space="preserve">gon with m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anner sho</w:t>
        <w:softHyphen/>
        <w:t>ok his arm free and ga</w:t>
        <w:softHyphen/>
        <w:t>ve her a dark lo</w:t>
        <w:softHyphen/>
        <w:t>ok. He knew she fe</w:t>
        <w:softHyphen/>
        <w:t>ared they wo</w:t>
        <w:softHyphen/>
        <w:t>uld be as</w:t>
        <w:softHyphen/>
        <w:t>ked to le</w:t>
        <w:softHyphen/>
        <w:t>ave the tra</w:t>
        <w:softHyphen/>
        <w:t>in if he ma</w:t>
        <w:softHyphen/>
        <w:t>de tro</w:t>
        <w:softHyphen/>
        <w:t>ub</w:t>
        <w:softHyphen/>
        <w:t>le but the bas</w:t>
        <w:softHyphen/>
        <w:t>tard had go</w:t>
        <w:softHyphen/>
        <w:t xml:space="preserve">ne too fa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shley re</w:t>
        <w:softHyphen/>
        <w:t>ali</w:t>
        <w:softHyphen/>
        <w:t>zed she was lo</w:t>
        <w:softHyphen/>
        <w:t>sing out to his an</w:t>
        <w:softHyphen/>
        <w:t>ger, and the con</w:t>
        <w:softHyphen/>
        <w:t>se</w:t>
        <w:softHyphen/>
        <w:t>qu</w:t>
        <w:softHyphen/>
        <w:t>en</w:t>
        <w:softHyphen/>
        <w:t>ces frig</w:t>
        <w:softHyphen/>
        <w:t>h</w:t>
        <w:softHyphen/>
        <w:t>te</w:t>
        <w:softHyphen/>
        <w:t>ned her. Tos</w:t>
        <w:softHyphen/>
        <w:t>sing ca</w:t>
        <w:softHyphen/>
        <w:t>uti</w:t>
        <w:softHyphen/>
        <w:t>on to the wind, As</w:t>
        <w:softHyphen/>
        <w:t>h</w:t>
        <w:softHyphen/>
        <w:t>ley threw her</w:t>
        <w:softHyphen/>
        <w:t>self at Tan</w:t>
        <w:softHyphen/>
        <w:t>ner, win</w:t>
        <w:softHyphen/>
        <w:t>ding her arms aro</w:t>
        <w:softHyphen/>
        <w:t>und his neck and pres</w:t>
        <w:softHyphen/>
        <w:t>sing her</w:t>
        <w:softHyphen/>
        <w:t>self aga</w:t>
        <w:softHyphen/>
        <w:t>inst him from bre</w:t>
        <w:softHyphen/>
        <w:t>as</w:t>
        <w:softHyphen/>
        <w:t>t</w:t>
        <w:softHyphen/>
        <w:t>bo</w:t>
        <w:softHyphen/>
        <w:t>ne to hip</w:t>
        <w:softHyphen/>
        <w:t>bo</w:t>
        <w:softHyphen/>
        <w:t>ne. Then she pul</w:t>
        <w:softHyphen/>
        <w:t>led down his he</w:t>
        <w:softHyphen/>
        <w:t>ad and kis</w:t>
        <w:softHyphen/>
        <w:t>sed him. At first Tan</w:t>
        <w:softHyphen/>
        <w:t>ner was too stun</w:t>
        <w:softHyphen/>
        <w:t>ned to do mo</w:t>
        <w:softHyphen/>
        <w:t>re than stand the</w:t>
        <w:softHyphen/>
        <w:t>re and let her kiss him. Then his body ca</w:t>
        <w:softHyphen/>
        <w:t>ught fi</w:t>
        <w:softHyphen/>
        <w:t xml:space="preserve">re. </w:t>
      </w:r>
    </w:p>
    <w:p>
      <w:pPr>
        <w:pStyle w:val="Normal"/>
        <w:spacing w:lineRule="auto" w:line="360" w:before="240" w:after="240"/>
        <w:rPr/>
      </w:pPr>
      <w:r>
        <w:rPr>
          <w:rFonts w:cs="Georgia" w:ascii="Georgia" w:hAnsi="Georgia"/>
        </w:rPr>
        <w:t>    </w:t>
      </w:r>
      <w:r>
        <w:rPr>
          <w:rFonts w:cs="Georgia" w:ascii="Georgia" w:hAnsi="Georgia"/>
        </w:rPr>
        <w:t>Clasping her tightly aga</w:t>
        <w:softHyphen/>
        <w:t>inst the so</w:t>
        <w:softHyphen/>
        <w:t>lid wall of his chest, he pres</w:t>
        <w:softHyphen/>
        <w:t>sed his mo</w:t>
        <w:softHyphen/>
        <w:t>uth to hers in sur</w:t>
        <w:softHyphen/>
        <w:t>p</w:t>
        <w:softHyphen/>
        <w:t>ri</w:t>
        <w:softHyphen/>
        <w:t>se and ple</w:t>
        <w:softHyphen/>
        <w:t>asu</w:t>
        <w:softHyphen/>
        <w:t>re. He ma</w:t>
        <w:softHyphen/>
        <w:t>de a so</w:t>
        <w:softHyphen/>
        <w:t>und de</w:t>
        <w:softHyphen/>
        <w:t>ep in his throat a gro</w:t>
        <w:softHyphen/>
        <w:t>an or a cur</w:t>
        <w:softHyphen/>
        <w:t>se, she co</w:t>
        <w:softHyphen/>
        <w:t>uld not be certain and his lips suc</w:t>
        <w:softHyphen/>
        <w:t>ked gre</w:t>
        <w:softHyphen/>
        <w:t>edily at hers, his res</w:t>
        <w:softHyphen/>
        <w:t>pon</w:t>
        <w:softHyphen/>
        <w:t>se so sa</w:t>
        <w:softHyphen/>
        <w:t>va</w:t>
        <w:softHyphen/>
        <w:t>ge, so pos</w:t>
        <w:softHyphen/>
        <w:t>ses</w:t>
        <w:softHyphen/>
        <w:t>si</w:t>
        <w:softHyphen/>
        <w:t>ve, the shock of it sent her sen</w:t>
        <w:softHyphen/>
        <w:t>ses re</w:t>
        <w:softHyphen/>
        <w:t>eling. His fi</w:t>
        <w:softHyphen/>
        <w:t>er</w:t>
        <w:softHyphen/>
        <w:t>ce re</w:t>
        <w:softHyphen/>
        <w:t>ac</w:t>
        <w:softHyphen/>
        <w:t>ti</w:t>
        <w:softHyphen/>
        <w:t>on had be</w:t>
        <w:softHyphen/>
        <w:t>en unex</w:t>
        <w:softHyphen/>
        <w:t>pec</w:t>
        <w:softHyphen/>
        <w:t>ted and As</w:t>
        <w:softHyphen/>
        <w:t>h</w:t>
        <w:softHyphen/>
        <w:t>ley co</w:t>
        <w:softHyphen/>
        <w:t>uld not sup</w:t>
        <w:softHyphen/>
        <w:t>press the trem</w:t>
        <w:softHyphen/>
        <w:t>b</w:t>
        <w:softHyphen/>
        <w:t>ling, pul</w:t>
        <w:softHyphen/>
        <w:t>sing he</w:t>
        <w:softHyphen/>
        <w:t>at that gat</w:t>
        <w:softHyphen/>
        <w:t>he</w:t>
        <w:softHyphen/>
        <w:t>red in her belly and po</w:t>
        <w:softHyphen/>
        <w:t>oled bet</w:t>
        <w:softHyphen/>
        <w:t>we</w:t>
        <w:softHyphen/>
        <w:t>en her thighs. De</w:t>
        <w:softHyphen/>
        <w:t>ar Lord, what was the Reb do</w:t>
        <w:softHyphen/>
        <w:t>ing to her? Ashley's mo</w:t>
        <w:softHyphen/>
        <w:t>uth. Her bre</w:t>
        <w:softHyphen/>
        <w:t>ath fro</w:t>
        <w:softHyphen/>
        <w:t>ze in her chest when his ton</w:t>
        <w:softHyphen/>
        <w:t>gue slip</w:t>
        <w:softHyphen/>
        <w:t>ped past her te</w:t>
        <w:softHyphen/>
        <w:t>eth to ex</w:t>
        <w:softHyphen/>
        <w:t>p</w:t>
        <w:softHyphen/>
        <w:t>lo</w:t>
        <w:softHyphen/>
        <w:t>re the swe</w:t>
        <w:softHyphen/>
        <w:t>et</w:t>
        <w:softHyphen/>
        <w:t>ness wit</w:t>
        <w:softHyphen/>
        <w:t>hin. It didn't se</w:t>
        <w:softHyphen/>
        <w:t>em to mat</w:t>
        <w:softHyphen/>
        <w:t>ter to him that they we</w:t>
        <w:softHyphen/>
        <w:t>re stan</w:t>
        <w:softHyphen/>
        <w:t>ding in the open whe</w:t>
        <w:softHyphen/>
        <w:t>re they we</w:t>
        <w:softHyphen/>
        <w:t>re the cen</w:t>
        <w:softHyphen/>
        <w:t>ter of at</w:t>
        <w:softHyphen/>
        <w:t>ten</w:t>
        <w:softHyphen/>
        <w:t>ti</w:t>
        <w:softHyphen/>
        <w:t>on, or that Sta</w:t>
        <w:softHyphen/>
        <w:t>ter was wat</w:t>
        <w:softHyphen/>
        <w:t>c</w:t>
        <w:softHyphen/>
        <w:t>hing them with his mo</w:t>
        <w:softHyphen/>
        <w:t>uth aga</w:t>
        <w:softHyphen/>
        <w:t>pe. She he</w:t>
        <w:softHyphen/>
        <w:t>ard tit</w:t>
        <w:softHyphen/>
        <w:t>ters and la</w:t>
        <w:softHyphen/>
        <w:t>ug</w:t>
        <w:softHyphen/>
        <w:t>h</w:t>
        <w:softHyphen/>
        <w:t>ter and so</w:t>
        <w:softHyphen/>
        <w:t>me</w:t>
        <w:softHyphen/>
        <w:t>one whis</w:t>
        <w:softHyphen/>
        <w:t xml:space="preserve">per the word </w:t>
      </w:r>
      <w:r>
        <w:rPr>
          <w:rFonts w:cs="Georgia" w:ascii="Georgia" w:hAnsi="Georgia"/>
          <w:i/>
          <w:iCs/>
        </w:rPr>
        <w:t>new</w:t>
        <w:softHyphen/>
        <w:t>l</w:t>
        <w:softHyphen/>
        <w:t>y</w:t>
        <w:softHyphen/>
        <w:t>wed</w:t>
      </w:r>
      <w:r>
        <w:rPr>
          <w:rFonts w:cs="Georgia" w:ascii="Georgia" w:hAnsi="Georgia"/>
        </w:rPr>
        <w:t xml:space="preserve"> but hadn't the will or strength to ca</w:t>
        <w:softHyphen/>
        <w:t>re. When Tan</w:t>
        <w:softHyphen/>
        <w:t>ner pic</w:t>
        <w:softHyphen/>
        <w:t>ked her up and car</w:t>
        <w:softHyphen/>
        <w:t>ri</w:t>
        <w:softHyphen/>
        <w:t>ed her to</w:t>
        <w:softHyphen/>
        <w:t>ward the</w:t>
        <w:softHyphen/>
        <w:t>ir wa</w:t>
        <w:softHyphen/>
        <w:t>gon, she knew she had de</w:t>
        <w:softHyphen/>
        <w:t>fu</w:t>
        <w:softHyphen/>
        <w:t>sed a dan</w:t>
        <w:softHyphen/>
        <w:t>ge</w:t>
        <w:softHyphen/>
        <w:t>ro</w:t>
        <w:softHyphen/>
        <w:t>us si</w:t>
        <w:softHyphen/>
        <w:t>tu</w:t>
        <w:softHyphen/>
        <w:t>ati</w:t>
        <w:softHyphen/>
        <w:t xml:space="preserve">on… but at what cost? </w:t>
      </w:r>
    </w:p>
    <w:p>
      <w:pPr>
        <w:pStyle w:val="Normal"/>
        <w:spacing w:lineRule="auto" w:line="360" w:before="240" w:after="240"/>
        <w:rPr/>
      </w:pPr>
      <w:r>
        <w:rPr>
          <w:rFonts w:cs="Georgia" w:ascii="Georgia" w:hAnsi="Georgia"/>
        </w:rPr>
        <w:t>    </w:t>
      </w:r>
      <w:r>
        <w:rPr>
          <w:rFonts w:cs="Georgia" w:ascii="Georgia" w:hAnsi="Georgia"/>
        </w:rPr>
        <w:t>In an agony of ne</w:t>
        <w:softHyphen/>
        <w:t>ed, Tan</w:t>
        <w:softHyphen/>
        <w:t>ner co</w:t>
        <w:softHyphen/>
        <w:t>uldn't get to the wa</w:t>
        <w:softHyphen/>
        <w:t>gon fast eno</w:t>
        <w:softHyphen/>
        <w:t>ugh. His lo</w:t>
        <w:softHyphen/>
        <w:t>ins we</w:t>
        <w:softHyphen/>
        <w:t>re he</w:t>
        <w:softHyphen/>
        <w:t>avy and he was hard with a kind of ex</w:t>
        <w:softHyphen/>
        <w:t>ci</w:t>
        <w:softHyphen/>
        <w:t>te</w:t>
        <w:softHyphen/>
        <w:t>ment he hadn't felt in ye</w:t>
        <w:softHyphen/>
        <w:t>ars. He wo</w:t>
        <w:softHyphen/>
        <w:t>uld know in a very short ti</w:t>
        <w:softHyphen/>
        <w:t xml:space="preserve">me if his </w:t>
      </w:r>
      <w:r>
        <w:rPr>
          <w:rFonts w:cs="Georgia" w:ascii="Georgia" w:hAnsi="Georgia"/>
          <w:i/>
          <w:iCs/>
        </w:rPr>
        <w:t>wi</w:t>
        <w:softHyphen/>
        <w:t>fe</w:t>
      </w:r>
      <w:r>
        <w:rPr>
          <w:rFonts w:cs="Georgia" w:ascii="Georgia" w:hAnsi="Georgia"/>
        </w:rPr>
        <w:t xml:space="preserve"> was as ex</w:t>
        <w:softHyphen/>
        <w:t>pe</w:t>
        <w:softHyphen/>
        <w:t>ri</w:t>
        <w:softHyphen/>
        <w:t>en</w:t>
        <w:softHyphen/>
        <w:t>ced as she cla</w:t>
        <w:softHyphen/>
        <w:t>imed. He bro</w:t>
        <w:softHyphen/>
        <w:t>ke off the kiss long eno</w:t>
        <w:softHyphen/>
        <w:t>ugh to lift her in</w:t>
        <w:softHyphen/>
        <w:t>to the wa</w:t>
        <w:softHyphen/>
        <w:t>gon and fol</w:t>
        <w:softHyphen/>
        <w:t>low her in</w:t>
        <w:softHyphen/>
        <w:t>si</w:t>
        <w:softHyphen/>
        <w:t>de. The can</w:t>
        <w:softHyphen/>
        <w:t>vas flap ca</w:t>
        <w:softHyphen/>
        <w:t>me down with a flick of his wrist. Se</w:t>
        <w:softHyphen/>
        <w:t>conds la</w:t>
        <w:softHyphen/>
        <w:t>ter he was pul</w:t>
        <w:softHyphen/>
        <w:t xml:space="preserve">ling off his vest and shir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ake off yo</w:t>
        <w:softHyphen/>
        <w:t>ur clot</w:t>
        <w:softHyphen/>
        <w:t>hes," he ras</w:t>
        <w:softHyphen/>
        <w:t xml:space="preserve">ped harsh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shley ba</w:t>
        <w:softHyphen/>
        <w:t>rely had ti</w:t>
        <w:softHyphen/>
        <w:t>me to bre</w:t>
        <w:softHyphen/>
        <w:t>at</w:t>
        <w:softHyphen/>
        <w:t>he, let alo</w:t>
        <w:softHyphen/>
        <w:t>ne think. When it fi</w:t>
        <w:softHyphen/>
        <w:t>nal</w:t>
        <w:softHyphen/>
        <w:t>ly daw</w:t>
        <w:softHyphen/>
        <w:t>ned on her what Tan</w:t>
        <w:softHyphen/>
        <w:t>ner wan</w:t>
        <w:softHyphen/>
        <w:t>ted, she fro</w:t>
        <w:softHyphen/>
        <w:t>ze. How had things got</w:t>
        <w:softHyphen/>
        <w:t>ten out of hand so qu</w:t>
        <w:softHyphen/>
        <w:t>ickly? She had me</w:t>
        <w:softHyphen/>
        <w:t>rely used her fe</w:t>
        <w:softHyphen/>
        <w:t>mi</w:t>
        <w:softHyphen/>
        <w:t>ni</w:t>
        <w:softHyphen/>
        <w:t>ne wi</w:t>
        <w:softHyphen/>
        <w:t>les to dis</w:t>
        <w:softHyphen/>
        <w:t>t</w:t>
        <w:softHyphen/>
        <w:t>ract the hot</w:t>
        <w:softHyphen/>
        <w:t>he</w:t>
        <w:softHyphen/>
        <w:t>aded Reb from his an</w:t>
        <w:softHyphen/>
        <w:t>ger. She swal</w:t>
        <w:softHyphen/>
        <w:t>lo</w:t>
        <w:softHyphen/>
        <w:t>wed con</w:t>
        <w:softHyphen/>
        <w:t>vul</w:t>
        <w:softHyphen/>
        <w:t>si</w:t>
        <w:softHyphen/>
        <w:t>vely and tri</w:t>
        <w:softHyphen/>
        <w:t>ed to ta</w:t>
        <w:softHyphen/>
        <w:t>me her ra</w:t>
        <w:softHyphen/>
        <w:t>cing he</w:t>
        <w:softHyphen/>
        <w:t xml:space="preserve">ar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 xml:space="preserve">"I don't want this, Reb."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anner la</w:t>
        <w:softHyphen/>
        <w:t>ug</w:t>
        <w:softHyphen/>
        <w:t>hed, a hard gra</w:t>
        <w:softHyphen/>
        <w:t>ting so</w:t>
        <w:softHyphen/>
        <w:t>und. "You co</w:t>
        <w:softHyphen/>
        <w:t>uld ha</w:t>
        <w:softHyphen/>
        <w:t>ve fo</w:t>
        <w:softHyphen/>
        <w:t xml:space="preserve">oled me, Yank."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he sco</w:t>
        <w:softHyphen/>
        <w:t>oted to her fe</w:t>
        <w:softHyphen/>
        <w:t>et. "I was me</w:t>
        <w:softHyphen/>
        <w:t>rely trying to get you out of a dif</w:t>
        <w:softHyphen/>
        <w:t>fi</w:t>
        <w:softHyphen/>
        <w:t>cult si</w:t>
        <w:softHyphen/>
        <w:t>tu</w:t>
        <w:softHyphen/>
        <w:t>ati</w:t>
        <w:softHyphen/>
        <w:t>on. Yo</w:t>
        <w:softHyphen/>
        <w:t>ur tem</w:t>
        <w:softHyphen/>
        <w:t>per is go</w:t>
        <w:softHyphen/>
        <w:t>ing to get us in hot wa</w:t>
        <w:softHyphen/>
        <w:t xml:space="preserve">ter." </w:t>
      </w:r>
    </w:p>
    <w:p>
      <w:pPr>
        <w:pStyle w:val="Normal"/>
        <w:spacing w:lineRule="auto" w:line="360" w:before="240" w:after="240"/>
        <w:rPr>
          <w:rFonts w:ascii="Georgia" w:hAnsi="Georgia" w:cs="Georgia"/>
        </w:rPr>
      </w:pPr>
      <w:r>
        <w:rPr>
          <w:rFonts w:cs="Georgia" w:ascii="Georgia" w:hAnsi="Georgia"/>
        </w:rPr>
        <w:t>    </w:t>
      </w:r>
    </w:p>
    <w:p>
      <w:pPr>
        <w:pStyle w:val="Normal"/>
        <w:spacing w:lineRule="auto" w:line="360" w:before="240" w:after="240"/>
        <w:rPr>
          <w:rFonts w:ascii="Georgia" w:hAnsi="Georgia" w:cs="Georgia"/>
        </w:rPr>
      </w:pPr>
      <w:r>
        <w:rPr>
          <w:rFonts w:cs="Georgia" w:ascii="Georgia" w:hAnsi="Georgia"/>
        </w:rPr>
        <w:br/>
      </w:r>
    </w:p>
    <w:p>
      <w:pPr>
        <w:pStyle w:val="Normal"/>
        <w:spacing w:lineRule="auto" w:line="360" w:before="240" w:after="240"/>
        <w:rPr/>
      </w:pPr>
      <w:r>
        <w:rPr>
          <w:rFonts w:cs="Georgia" w:ascii="Georgia" w:hAnsi="Georgia"/>
        </w:rPr>
        <w:t>    </w:t>
      </w:r>
      <w:r>
        <w:rPr>
          <w:rFonts w:cs="Georgia" w:ascii="Georgia" w:hAnsi="Georgia"/>
        </w:rPr>
        <w:t>Tanner sta</w:t>
        <w:softHyphen/>
        <w:t>red at her. Dif</w:t>
        <w:softHyphen/>
        <w:t>fu</w:t>
        <w:softHyphen/>
        <w:t>sed light from a lan</w:t>
        <w:softHyphen/>
        <w:t>tern il</w:t>
        <w:softHyphen/>
        <w:t>lu</w:t>
        <w:softHyphen/>
        <w:t>mi</w:t>
        <w:softHyphen/>
        <w:t>na</w:t>
        <w:softHyphen/>
        <w:t>ted her fe</w:t>
        <w:softHyphen/>
        <w:t>atu</w:t>
        <w:softHyphen/>
        <w:t>res. Her fa</w:t>
        <w:softHyphen/>
        <w:t>ce was flus</w:t>
        <w:softHyphen/>
        <w:t>hed and he knew the re</w:t>
        <w:softHyphen/>
        <w:t>ason why. She wan</w:t>
        <w:softHyphen/>
        <w:t>ted a man. For</w:t>
        <w:softHyphen/>
        <w:t>tu</w:t>
        <w:softHyphen/>
        <w:t>na</w:t>
        <w:softHyphen/>
        <w:t>tely he was ava</w:t>
        <w:softHyphen/>
        <w:t>ilab</w:t>
        <w:softHyphen/>
        <w:t>le. He wan</w:t>
        <w:softHyphen/>
        <w:t>ted a woman he wan</w:t>
        <w:softHyphen/>
        <w:t>ted this wo</w:t>
        <w:softHyphen/>
        <w:t>man. He re</w:t>
        <w:softHyphen/>
        <w:t>ac</w:t>
        <w:softHyphen/>
        <w:t>hed for her, pul</w:t>
        <w:softHyphen/>
        <w:t>ling her aga</w:t>
        <w:softHyphen/>
        <w:t>inst his ba</w:t>
        <w:softHyphen/>
        <w:t>re chest. His hands skim</w:t>
        <w:softHyphen/>
        <w:t>med her arms and ca</w:t>
        <w:softHyphen/>
        <w:t>me to rest on her hips, mol</w:t>
        <w:softHyphen/>
        <w:t>ding her aga</w:t>
        <w:softHyphen/>
        <w:t>inst his swel</w:t>
        <w:softHyphen/>
        <w:t>ling lo</w:t>
        <w:softHyphen/>
        <w:t xml:space="preserve">in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 xml:space="preserve">"No. I wan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at do you want? This?" He kis</w:t>
        <w:softHyphen/>
        <w:t>sed her, hard, with bru</w:t>
        <w:softHyphen/>
        <w:t>tal tho</w:t>
        <w:softHyphen/>
        <w:t>ro</w:t>
        <w:softHyphen/>
        <w:t>ug</w:t>
        <w:softHyphen/>
        <w:t>h</w:t>
        <w:softHyphen/>
        <w:t>ness. "Or this?" His hands slid aro</w:t>
        <w:softHyphen/>
        <w:t>und to her but</w:t>
        <w:softHyphen/>
        <w:t>tocks, ca</w:t>
        <w:softHyphen/>
        <w:t>res</w:t>
        <w:softHyphen/>
        <w:t>sing the ta</w:t>
        <w:softHyphen/>
        <w:t>ut mo</w:t>
        <w:softHyphen/>
        <w:t>unds thro</w:t>
        <w:softHyphen/>
        <w:t>ugh her clot</w:t>
        <w:softHyphen/>
        <w:t>hing as he nuz</w:t>
        <w:softHyphen/>
        <w:t>zled her neck with his lips. ''Or may</w:t>
        <w:softHyphen/>
        <w:t>be this." One of his hands ca</w:t>
        <w:softHyphen/>
        <w:t>me bet</w:t>
        <w:softHyphen/>
        <w:t>we</w:t>
        <w:softHyphen/>
        <w:t>en them and he cup</w:t>
        <w:softHyphen/>
        <w:t>ped her bet</w:t>
        <w:softHyphen/>
        <w:t>we</w:t>
        <w:softHyphen/>
        <w:t xml:space="preserve">en the legs. </w:t>
      </w:r>
    </w:p>
    <w:p>
      <w:pPr>
        <w:pStyle w:val="Normal"/>
        <w:spacing w:lineRule="auto" w:line="360" w:before="240" w:after="240"/>
        <w:rPr/>
      </w:pPr>
      <w:r>
        <w:rPr>
          <w:rFonts w:cs="Georgia" w:ascii="Georgia" w:hAnsi="Georgia"/>
        </w:rPr>
        <w:t>    </w:t>
      </w:r>
      <w:r>
        <w:rPr>
          <w:rFonts w:cs="Georgia" w:ascii="Georgia" w:hAnsi="Georgia"/>
        </w:rPr>
        <w:t>Ashley gas</w:t>
        <w:softHyphen/>
        <w:t>ped, frig</w:t>
        <w:softHyphen/>
        <w:t>h</w:t>
        <w:softHyphen/>
        <w:t>te</w:t>
        <w:softHyphen/>
        <w:t>ned at the fe</w:t>
        <w:softHyphen/>
        <w:t>elings he aro</w:t>
        <w:softHyphen/>
        <w:t>used in her. She had be</w:t>
        <w:softHyphen/>
        <w:t>en en</w:t>
        <w:softHyphen/>
        <w:t>ga</w:t>
        <w:softHyphen/>
        <w:t>ged on</w:t>
        <w:softHyphen/>
        <w:t>ce, when she was eig</w:t>
        <w:softHyphen/>
        <w:t>h</w:t>
        <w:softHyphen/>
        <w:t>te</w:t>
        <w:softHyphen/>
        <w:t>en, but her fiancé? had ne</w:t>
        <w:softHyphen/>
        <w:t>ver kis</w:t>
        <w:softHyphen/>
        <w:t>sed her the way Tan</w:t>
        <w:softHyphen/>
        <w:t>ner did, nor to</w:t>
        <w:softHyphen/>
        <w:t>uc</w:t>
        <w:softHyphen/>
        <w:t>hed her in pla</w:t>
        <w:softHyphen/>
        <w:t>ces that ma</w:t>
        <w:softHyphen/>
        <w:t>de her tin</w:t>
        <w:softHyphen/>
        <w:t>g</w:t>
        <w:softHyphen/>
        <w:t>le and burn for things she co</w:t>
        <w:softHyphen/>
        <w:t>uld only gu</w:t>
        <w:softHyphen/>
        <w:t xml:space="preserve">ess a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want you to let go of me," As</w:t>
        <w:softHyphen/>
        <w:t>h</w:t>
        <w:softHyphen/>
        <w:t>ley de</w:t>
        <w:softHyphen/>
        <w:t>man</w:t>
        <w:softHyphen/>
        <w:t>ded. "You ha</w:t>
        <w:softHyphen/>
        <w:t>ve no right to paw me. I'm pa</w:t>
        <w:softHyphen/>
        <w:t>ying you to be my hus</w:t>
        <w:softHyphen/>
        <w:t>band in na</w:t>
        <w:softHyphen/>
        <w:t xml:space="preserve">me only and that's the way it has to b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 lit</w:t>
        <w:softHyphen/>
        <w:t>tle te</w:t>
        <w:softHyphen/>
        <w:t>ase," Tan</w:t>
        <w:softHyphen/>
        <w:t>ner snar</w:t>
        <w:softHyphen/>
        <w:t>led. "What in the hell am I sup</w:t>
        <w:softHyphen/>
        <w:t>po</w:t>
        <w:softHyphen/>
        <w:t>sed to think when you throw yo</w:t>
        <w:softHyphen/>
        <w:t>ur</w:t>
        <w:softHyphen/>
        <w:t>self at me? I sho</w:t>
        <w:softHyphen/>
        <w:t>uld ha</w:t>
        <w:softHyphen/>
        <w:t>ve left you to Sla</w:t>
        <w:softHyphen/>
        <w:t>ter; you ap</w:t>
        <w:softHyphen/>
        <w:t>pe</w:t>
        <w:softHyphen/>
        <w:t>ared to enj</w:t>
        <w:softHyphen/>
        <w:t>oy his ma</w:t>
        <w:softHyphen/>
        <w:t>uling. But I for</w:t>
        <w:softHyphen/>
        <w:t>got: he's a Yan</w:t>
        <w:softHyphen/>
        <w:t xml:space="preserve">kee and I'm a dirty Reb."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at's not why…" She bit her lip, af</w:t>
        <w:softHyphen/>
        <w:t>ra</w:t>
        <w:softHyphen/>
        <w:t>id of what she'd blurt out. She was con</w:t>
        <w:softHyphen/>
        <w:t>fu</w:t>
        <w:softHyphen/>
        <w:t>sed. Tan</w:t>
        <w:softHyphen/>
        <w:t>ner's kis</w:t>
        <w:softHyphen/>
        <w:t>ses ma</w:t>
        <w:softHyphen/>
        <w:t>de her ye</w:t>
        <w:softHyphen/>
        <w:t>arn for mo</w:t>
        <w:softHyphen/>
        <w:t>re. How co</w:t>
        <w:softHyphen/>
        <w:t>uld a man kiss a wo</w:t>
        <w:softHyphen/>
        <w:t>man as if he me</w:t>
        <w:softHyphen/>
        <w:t>ant it and still hold her in con</w:t>
        <w:softHyphen/>
        <w:t>tempt? The an</w:t>
        <w:softHyphen/>
        <w:t>s</w:t>
        <w:softHyphen/>
        <w:t>wer was ob</w:t>
        <w:softHyphen/>
        <w:t>vi</w:t>
        <w:softHyphen/>
        <w:t>o</w:t>
        <w:softHyphen/>
        <w:t>us. She was a Yan</w:t>
        <w:softHyphen/>
        <w:t>kee and Tan</w:t>
        <w:softHyphen/>
        <w:t>ner ha</w:t>
        <w:softHyphen/>
        <w:t>ted Yan</w:t>
        <w:softHyphen/>
        <w:t>ke</w:t>
        <w:softHyphen/>
        <w:t>es. Men! They we</w:t>
        <w:softHyphen/>
        <w:t>re con</w:t>
        <w:softHyphen/>
        <w:t>ce</w:t>
        <w:softHyphen/>
        <w:t>ited, over</w:t>
        <w:softHyphen/>
        <w:t>be</w:t>
        <w:softHyphen/>
        <w:t>aring and un</w:t>
        <w:softHyphen/>
        <w:t>p</w:t>
        <w:softHyphen/>
        <w:t>re</w:t>
        <w:softHyphen/>
        <w:t>dic</w:t>
        <w:softHyphen/>
        <w:t>tab</w:t>
        <w:softHyphen/>
        <w:t>le. She'd le</w:t>
        <w:softHyphen/>
        <w:t>ar</w:t>
        <w:softHyphen/>
        <w:t>ned that long ago, af</w:t>
        <w:softHyphen/>
        <w:t>ter her en</w:t>
        <w:softHyphen/>
        <w:t>ga</w:t>
        <w:softHyphen/>
        <w:t>ge</w:t>
        <w:softHyphen/>
        <w:t>ment had go</w:t>
        <w:softHyphen/>
        <w:t>ne awry. Men co</w:t>
        <w:softHyphen/>
        <w:t>uld ex</w:t>
        <w:softHyphen/>
        <w:t>pend the</w:t>
        <w:softHyphen/>
        <w:t>ir lust with an</w:t>
        <w:softHyphen/>
        <w:t>yo</w:t>
        <w:softHyphen/>
        <w:t>ne, even so</w:t>
        <w:softHyphen/>
        <w:t>me</w:t>
        <w:softHyphen/>
        <w:t>one they ha</w:t>
        <w:softHyphen/>
        <w:t>ted, the act not</w:t>
        <w:softHyphen/>
        <w:t>hing mo</w:t>
        <w:softHyphen/>
        <w:t>re to them than se</w:t>
        <w:softHyphen/>
        <w:t>xu</w:t>
        <w:softHyphen/>
        <w:t>al gra</w:t>
        <w:softHyphen/>
        <w:t>ti</w:t>
        <w:softHyphen/>
        <w:t>fi</w:t>
        <w:softHyphen/>
        <w:t>ca</w:t>
        <w:softHyphen/>
        <w:t>ti</w:t>
        <w:softHyphen/>
        <w:t xml:space="preserve">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amn you," Tan</w:t>
        <w:softHyphen/>
        <w:t>ner sa</w:t>
        <w:softHyphen/>
        <w:t>id from bet</w:t>
        <w:softHyphen/>
        <w:t>we</w:t>
        <w:softHyphen/>
        <w:t>en lips go</w:t>
        <w:softHyphen/>
        <w:t>ne ta</w:t>
        <w:softHyphen/>
        <w:t>ut with ra</w:t>
        <w:softHyphen/>
        <w:t>ge. "I ha</w:t>
        <w:softHyphen/>
        <w:t>ve half a no</w:t>
        <w:softHyphen/>
        <w:t>ti</w:t>
        <w:softHyphen/>
        <w:t>on to le</w:t>
        <w:softHyphen/>
        <w:t>ave you to yo</w:t>
        <w:softHyphen/>
        <w:t>ur own de</w:t>
        <w:softHyphen/>
        <w:t>vi</w:t>
        <w:softHyphen/>
        <w:t>ces sin</w:t>
        <w:softHyphen/>
        <w:t>ce you're so al</w:t>
        <w:softHyphen/>
        <w:t>mighty in</w:t>
        <w:softHyphen/>
        <w:t>de</w:t>
        <w:softHyphen/>
        <w:t>pen</w:t>
        <w:softHyphen/>
        <w:t>dent. I don't ne</w:t>
        <w:softHyphen/>
        <w:t>ed yo</w:t>
        <w:softHyphen/>
        <w:t>ur mo</w:t>
        <w:softHyphen/>
        <w:t>ney. I don't ne</w:t>
        <w:softHyphen/>
        <w:t>ed you. The only wo</w:t>
        <w:softHyphen/>
        <w:t>man I ever ne</w:t>
        <w:softHyphen/>
        <w:t>eded or wan</w:t>
        <w:softHyphen/>
        <w:t>ted… Damn!" He grab</w:t>
        <w:softHyphen/>
        <w:t>bed his shirt and vest, lif</w:t>
        <w:softHyphen/>
        <w:t>ted the back flap and pe</w:t>
        <w:softHyphen/>
        <w:t>ered in</w:t>
        <w:softHyphen/>
        <w:t xml:space="preserve">to the black nigh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shley went still. Had Tan</w:t>
        <w:softHyphen/>
        <w:t>ner be</w:t>
        <w:softHyphen/>
        <w:t>en abo</w:t>
        <w:softHyphen/>
        <w:t>ut to re</w:t>
        <w:softHyphen/>
        <w:t>ve</w:t>
        <w:softHyphen/>
        <w:t>al so</w:t>
        <w:softHyphen/>
        <w:t>me lit</w:t>
        <w:softHyphen/>
        <w:t>tle pi</w:t>
        <w:softHyphen/>
        <w:t>ece of the puz</w:t>
        <w:softHyphen/>
        <w:t>zle he cal</w:t>
        <w:softHyphen/>
        <w:t>led his li</w:t>
        <w:softHyphen/>
        <w:t>fe? "You can't le</w:t>
        <w:softHyphen/>
        <w:t>ave. We're mar</w:t>
        <w:softHyphen/>
        <w:t>ri</w:t>
        <w:softHyphen/>
        <w:t>ed, re</w:t>
        <w:softHyphen/>
        <w:t>mem</w:t>
        <w:softHyphen/>
        <w:t xml:space="preserve">b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is bit</w:t>
        <w:softHyphen/>
        <w:t>ter la</w:t>
        <w:softHyphen/>
        <w:t>ug</w:t>
        <w:softHyphen/>
        <w:t>h</w:t>
        <w:softHyphen/>
        <w:t>ter sent chills down her spi</w:t>
        <w:softHyphen/>
        <w:t>ne. "If I hadn't gi</w:t>
        <w:softHyphen/>
        <w:t>ven my word that I'd see you sa</w:t>
        <w:softHyphen/>
        <w:t>fely to yo</w:t>
        <w:softHyphen/>
        <w:t>ur des</w:t>
        <w:softHyphen/>
        <w:t>ti</w:t>
        <w:softHyphen/>
        <w:t>na</w:t>
        <w:softHyphen/>
        <w:t>ti</w:t>
        <w:softHyphen/>
        <w:t>on I'd light out of he</w:t>
        <w:softHyphen/>
        <w:t>re so fast yo</w:t>
        <w:softHyphen/>
        <w:t>ur he</w:t>
        <w:softHyphen/>
        <w:t>ad wo</w:t>
        <w:softHyphen/>
        <w:t>uld spin. Go to bed be</w:t>
        <w:softHyphen/>
        <w:t>fo</w:t>
        <w:softHyphen/>
        <w:t>re I for</w:t>
        <w:softHyphen/>
        <w:t>get I ha</w:t>
        <w:softHyphen/>
        <w:t>ve so</w:t>
        <w:softHyphen/>
        <w:t>me ho</w:t>
        <w:softHyphen/>
        <w:t>nor left and do what my body de</w:t>
        <w:softHyphen/>
        <w:t xml:space="preserve">mand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 left ab</w:t>
        <w:softHyphen/>
        <w:t>ruptly, jum</w:t>
        <w:softHyphen/>
        <w:t>ping lightly to the gro</w:t>
        <w:softHyphen/>
        <w:t>und. A few mi</w:t>
        <w:softHyphen/>
        <w:t>nu</w:t>
        <w:softHyphen/>
        <w:t>tes la</w:t>
        <w:softHyphen/>
        <w:t>ter As</w:t>
        <w:softHyphen/>
        <w:t>h</w:t>
        <w:softHyphen/>
        <w:t>ley he</w:t>
        <w:softHyphen/>
        <w:t>ard him bed</w:t>
        <w:softHyphen/>
        <w:t>ding down be</w:t>
        <w:softHyphen/>
        <w:t>ne</w:t>
        <w:softHyphen/>
        <w:t>ath the wa</w:t>
        <w:softHyphen/>
        <w:t>gon. She was still too stun</w:t>
        <w:softHyphen/>
        <w:t>ned to mo</w:t>
        <w:softHyphen/>
        <w:t>ve. Her mo</w:t>
        <w:softHyphen/>
        <w:t>uth felt swol</w:t>
        <w:softHyphen/>
        <w:t>len from his kis</w:t>
        <w:softHyphen/>
        <w:t>ses; her body thrum</w:t>
        <w:softHyphen/>
        <w:t>med with a stran</w:t>
        <w:softHyphen/>
        <w:t>ge kind of he</w:t>
        <w:softHyphen/>
        <w:t>at that set fi</w:t>
        <w:softHyphen/>
        <w:t>re to her lo</w:t>
        <w:softHyphen/>
        <w:t>ins. What in the world was the mat</w:t>
        <w:softHyphen/>
        <w:t xml:space="preserve">ter with h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damn Reb was ma</w:t>
        <w:softHyphen/>
        <w:t>king her crazy. She was twen</w:t>
        <w:softHyphen/>
        <w:t>ty-fi</w:t>
        <w:softHyphen/>
        <w:t>ve ye</w:t>
        <w:softHyphen/>
        <w:t>ars old, not so</w:t>
        <w:softHyphen/>
        <w:t>me fresh-fa</w:t>
        <w:softHyphen/>
        <w:t xml:space="preserve">ced girl with stars in her eyes. </w:t>
      </w:r>
    </w:p>
    <w:p>
      <w:pPr>
        <w:pStyle w:val="Normal"/>
        <w:spacing w:lineRule="auto" w:line="360" w:before="240" w:after="240"/>
        <w:rPr>
          <w:rFonts w:ascii="Georgia" w:hAnsi="Georgia" w:cs="Georgia"/>
        </w:rPr>
      </w:pPr>
      <w:r>
        <w:rPr>
          <w:rFonts w:cs="Georgia" w:ascii="Georgia" w:hAnsi="Georgia"/>
        </w:rPr>
        <w:br/>
      </w:r>
    </w:p>
    <w:p>
      <w:pPr>
        <w:pStyle w:val="Normal"/>
        <w:spacing w:lineRule="auto" w:line="360" w:before="240" w:after="240"/>
        <w:jc w:val="center"/>
        <w:rPr>
          <w:rFonts w:ascii="Georgia" w:hAnsi="Georgia" w:cs="Georgia"/>
          <w:sz w:val="32"/>
          <w:szCs w:val="32"/>
        </w:rPr>
      </w:pPr>
      <w:r>
        <w:rPr>
          <w:rFonts w:cs="Georgia" w:ascii="Georgia" w:hAnsi="Georgia"/>
          <w:b/>
          <w:bCs/>
          <w:color w:val="001950"/>
          <w:sz w:val="32"/>
          <w:szCs w:val="32"/>
        </w:rPr>
        <w:t>«» «» «» «» «» «» «» «» «» «» «» «»</w:t>
      </w:r>
    </w:p>
    <w:p>
      <w:pPr>
        <w:pStyle w:val="Normal"/>
        <w:spacing w:lineRule="auto" w:line="360" w:before="240" w:after="240"/>
        <w:jc w:val="left"/>
        <w:rPr>
          <w:rFonts w:ascii="Georgia" w:hAnsi="Georgia" w:cs="Georgia"/>
          <w:sz w:val="32"/>
          <w:szCs w:val="32"/>
        </w:rPr>
      </w:pPr>
      <w:r>
        <w:rPr>
          <w:rFonts w:cs="Georgia" w:ascii="Georgia" w:hAnsi="Georgia"/>
          <w:sz w:val="32"/>
          <w:szCs w:val="32"/>
        </w:rPr>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isaster struck the next day. Whi</w:t>
        <w:softHyphen/>
        <w:t>le cros</w:t>
        <w:softHyphen/>
        <w:t>sing a swol</w:t>
        <w:softHyphen/>
        <w:t>len stre</w:t>
        <w:softHyphen/>
        <w:t>am one of the wa</w:t>
        <w:softHyphen/>
        <w:t>gons over</w:t>
        <w:softHyphen/>
        <w:t>tur</w:t>
        <w:softHyphen/>
        <w:t>ned, spil</w:t>
        <w:softHyphen/>
        <w:t>ling out the oc</w:t>
        <w:softHyphen/>
        <w:t>cu</w:t>
        <w:softHyphen/>
        <w:t>pants. A child drow</w:t>
        <w:softHyphen/>
        <w:t>ned. They held the fu</w:t>
        <w:softHyphen/>
        <w:t>ne</w:t>
        <w:softHyphen/>
        <w:t>ral on the banks of the stre</w:t>
        <w:softHyphen/>
        <w:t>am, le</w:t>
        <w:softHyphen/>
        <w:t>aving a cru</w:t>
        <w:softHyphen/>
        <w:t>de wo</w:t>
        <w:softHyphen/>
        <w:t>oden cross to mark the small gra</w:t>
        <w:softHyphen/>
        <w:t>ve. Two days la</w:t>
        <w:softHyphen/>
        <w:t>ter a child bro</w:t>
        <w:softHyphen/>
        <w:t>ke out with chic</w:t>
        <w:softHyphen/>
        <w:t>ken pox. Be</w:t>
        <w:softHyphen/>
        <w:t>fo</w:t>
        <w:softHyphen/>
        <w:t>re it was over three chil</w:t>
        <w:softHyphen/>
        <w:t>d</w:t>
        <w:softHyphen/>
        <w:t>ren had pe</w:t>
        <w:softHyphen/>
        <w:t>ris</w:t>
        <w:softHyphen/>
        <w:t xml:space="preserve">h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shley ra</w:t>
        <w:softHyphen/>
        <w:t>rely saw Tan</w:t>
        <w:softHyphen/>
        <w:t>ner, which su</w:t>
        <w:softHyphen/>
        <w:t>ited her just fi</w:t>
        <w:softHyphen/>
        <w:t>ne. She co</w:t>
        <w:softHyphen/>
        <w:t>oked the</w:t>
        <w:softHyphen/>
        <w:t>ir me</w:t>
        <w:softHyphen/>
        <w:t>als but that was the ex</w:t>
        <w:softHyphen/>
        <w:t>tent of the</w:t>
        <w:softHyphen/>
        <w:t>ir com</w:t>
        <w:softHyphen/>
        <w:t>mu</w:t>
        <w:softHyphen/>
        <w:t>ni</w:t>
        <w:softHyphen/>
        <w:t>ca</w:t>
        <w:softHyphen/>
        <w:t>ti</w:t>
        <w:softHyphen/>
        <w:t>on du</w:t>
        <w:softHyphen/>
        <w:t>ring the fol</w:t>
        <w:softHyphen/>
        <w:t>lo</w:t>
        <w:softHyphen/>
        <w:t>wing hec</w:t>
        <w:softHyphen/>
        <w:t>tic we</w:t>
        <w:softHyphen/>
        <w:t xml:space="preserve">ek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fter a par</w:t>
        <w:softHyphen/>
        <w:t>ti</w:t>
        <w:softHyphen/>
        <w:t>cu</w:t>
        <w:softHyphen/>
        <w:t>larly trying day of he</w:t>
        <w:softHyphen/>
        <w:t>avy ra</w:t>
        <w:softHyphen/>
        <w:t>ins and in</w:t>
        <w:softHyphen/>
        <w:t>ter</w:t>
        <w:softHyphen/>
        <w:t>mit</w:t>
        <w:softHyphen/>
        <w:t>tent storms, the wa</w:t>
        <w:softHyphen/>
        <w:t>gon tra</w:t>
        <w:softHyphen/>
        <w:t>in stop</w:t>
        <w:softHyphen/>
        <w:t>ped early. Unab</w:t>
        <w:softHyphen/>
        <w:t>le to light a fi</w:t>
        <w:softHyphen/>
        <w:t>re, most fa</w:t>
        <w:softHyphen/>
        <w:t>mi</w:t>
        <w:softHyphen/>
        <w:t>li</w:t>
        <w:softHyphen/>
        <w:t>es ate a cold me</w:t>
        <w:softHyphen/>
        <w:t>al of lef</w:t>
        <w:softHyphen/>
        <w:t>to</w:t>
        <w:softHyphen/>
        <w:t>vers and re</w:t>
        <w:softHyphen/>
        <w:t>ti</w:t>
        <w:softHyphen/>
        <w:t>red early to the re</w:t>
        <w:softHyphen/>
        <w:t>la</w:t>
        <w:softHyphen/>
        <w:t>ti</w:t>
        <w:softHyphen/>
        <w:t>ve com</w:t>
        <w:softHyphen/>
        <w:t>fort of the</w:t>
        <w:softHyphen/>
        <w:t>ir wa</w:t>
        <w:softHyphen/>
        <w:t>gons. When the ra</w:t>
        <w:softHyphen/>
        <w:t>in slo</w:t>
        <w:softHyphen/>
        <w:t>wed to a driz</w:t>
        <w:softHyphen/>
        <w:t>zle, Tan</w:t>
        <w:softHyphen/>
        <w:t>ner left the wa</w:t>
        <w:softHyphen/>
        <w:t>gon and clim</w:t>
        <w:softHyphen/>
        <w:t>bed the hills sur</w:t>
        <w:softHyphen/>
        <w:t>ro</w:t>
        <w:softHyphen/>
        <w:t>un</w:t>
        <w:softHyphen/>
        <w:t>ding the</w:t>
        <w:softHyphen/>
        <w:t>ir cam</w:t>
        <w:softHyphen/>
        <w:t>p</w:t>
        <w:softHyphen/>
        <w:t>si</w:t>
        <w:softHyphen/>
        <w:t>te, set</w:t>
        <w:softHyphen/>
        <w:t>tling down aga</w:t>
        <w:softHyphen/>
        <w:t>inst a rock. He had vo</w:t>
        <w:softHyphen/>
        <w:t>lun</w:t>
        <w:softHyphen/>
        <w:t>te</w:t>
        <w:softHyphen/>
        <w:t>ered for gu</w:t>
        <w:softHyphen/>
        <w:t>ard duty aga</w:t>
        <w:softHyphen/>
        <w:t>in rat</w:t>
        <w:softHyphen/>
        <w:t>her than sle</w:t>
        <w:softHyphen/>
        <w:t>ep in the sa</w:t>
        <w:softHyphen/>
        <w:t>me vi</w:t>
        <w:softHyphen/>
        <w:t>ci</w:t>
        <w:softHyphen/>
        <w:t>nity as his wi</w:t>
        <w:softHyphen/>
        <w:t>fe in na</w:t>
        <w:softHyphen/>
        <w:t xml:space="preserve">me on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fe</w:t>
        <w:softHyphen/>
        <w:t>isty Yan</w:t>
        <w:softHyphen/>
        <w:t>kee witch was go</w:t>
        <w:softHyphen/>
        <w:t>ing to be the de</w:t>
        <w:softHyphen/>
        <w:t>ath of him yet, he tho</w:t>
        <w:softHyphen/>
        <w:t>ught so</w:t>
        <w:softHyphen/>
        <w:t>urly. Had he known how dif</w:t>
        <w:softHyphen/>
        <w:t>fi</w:t>
        <w:softHyphen/>
        <w:t>cult this was go</w:t>
        <w:softHyphen/>
        <w:t>ing to be he'd ha</w:t>
        <w:softHyphen/>
        <w:t>ve told her to go to hell and ta</w:t>
        <w:softHyphen/>
        <w:t>ken his chan</w:t>
        <w:softHyphen/>
        <w:t>ces in an army stoc</w:t>
        <w:softHyphen/>
        <w:t>ka</w:t>
        <w:softHyphen/>
        <w:t>de. Who wo</w:t>
        <w:softHyphen/>
        <w:t>uld ha</w:t>
        <w:softHyphen/>
        <w:t>ve tho</w:t>
        <w:softHyphen/>
        <w:t>ught he'd fe</w:t>
        <w:softHyphen/>
        <w:t>el over</w:t>
        <w:softHyphen/>
        <w:t>w</w:t>
        <w:softHyphen/>
        <w:t>hel</w:t>
        <w:softHyphen/>
        <w:t>ming de</w:t>
        <w:softHyphen/>
        <w:t>si</w:t>
        <w:softHyphen/>
        <w:t>re for a damn Yan</w:t>
        <w:softHyphen/>
        <w:t>kee who ha</w:t>
        <w:softHyphen/>
        <w:t>ted what he sto</w:t>
        <w:softHyphen/>
        <w:t>od for as much as he ha</w:t>
        <w:softHyphen/>
        <w:t>ted what she rep</w:t>
        <w:softHyphen/>
        <w:t>re</w:t>
        <w:softHyphen/>
        <w:t>sen</w:t>
        <w:softHyphen/>
        <w:t>ted? Yet want her he did. He wal</w:t>
        <w:softHyphen/>
        <w:t>ked aro</w:t>
        <w:softHyphen/>
        <w:t>und with an erec</w:t>
        <w:softHyphen/>
        <w:t>ti</w:t>
        <w:softHyphen/>
        <w:t>on ne</w:t>
        <w:softHyphen/>
        <w:t>arly all the ti</w:t>
        <w:softHyphen/>
        <w:t>me. Just thin</w:t>
        <w:softHyphen/>
        <w:t>king abo</w:t>
        <w:softHyphen/>
        <w:t>ut the fla</w:t>
        <w:softHyphen/>
        <w:t>me-ha</w:t>
        <w:softHyphen/>
        <w:t>ired Yank ma</w:t>
        <w:softHyphen/>
        <w:t>de him hard as sto</w:t>
        <w:softHyphen/>
        <w:t xml:space="preserve">ne. </w:t>
      </w:r>
    </w:p>
    <w:p>
      <w:pPr>
        <w:pStyle w:val="Normal"/>
        <w:spacing w:lineRule="auto" w:line="360" w:before="240" w:after="240"/>
        <w:rPr/>
      </w:pPr>
      <w:r>
        <w:rPr>
          <w:rFonts w:cs="Georgia" w:ascii="Georgia" w:hAnsi="Georgia"/>
        </w:rPr>
        <w:t>    </w:t>
      </w:r>
      <w:r>
        <w:rPr>
          <w:rFonts w:cs="Georgia" w:ascii="Georgia" w:hAnsi="Georgia"/>
        </w:rPr>
        <w:t>The hell with her, he tho</w:t>
        <w:softHyphen/>
        <w:t>ught as he hun</w:t>
        <w:softHyphen/>
        <w:t>ke</w:t>
        <w:softHyphen/>
        <w:t>red down in</w:t>
        <w:softHyphen/>
        <w:t>si</w:t>
        <w:softHyphen/>
        <w:t>de his slic</w:t>
        <w:softHyphen/>
        <w:t>ker and sta</w:t>
        <w:softHyphen/>
        <w:t>red in</w:t>
        <w:softHyphen/>
        <w:t>to the black  night. As</w:t>
        <w:softHyphen/>
        <w:t>h</w:t>
        <w:softHyphen/>
        <w:t>ley wasn't El</w:t>
        <w:softHyphen/>
        <w:t>len and he didn't de</w:t>
        <w:softHyphen/>
        <w:t>ser</w:t>
        <w:softHyphen/>
        <w:t>ve anot</w:t>
        <w:softHyphen/>
        <w:t>her chan</w:t>
        <w:softHyphen/>
        <w:t>ce at hap</w:t>
        <w:softHyphen/>
        <w:t>pi</w:t>
        <w:softHyphen/>
        <w:t xml:space="preserve">nes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shley don</w:t>
        <w:softHyphen/>
        <w:t>ned her nig</w:t>
        <w:softHyphen/>
        <w:t>h</w:t>
        <w:softHyphen/>
        <w:t>t</w:t>
        <w:softHyphen/>
        <w:t>gown and craw</w:t>
        <w:softHyphen/>
        <w:t>led in</w:t>
        <w:softHyphen/>
        <w:t>to her cot, pul</w:t>
        <w:softHyphen/>
        <w:t>ling the blan</w:t>
        <w:softHyphen/>
        <w:t>ket up to her chin. She tho</w:t>
        <w:softHyphen/>
        <w:t>ught bri</w:t>
        <w:softHyphen/>
        <w:t>efly of Tan</w:t>
        <w:softHyphen/>
        <w:t>ner, sit</w:t>
        <w:softHyphen/>
        <w:t>ting in the ra</w:t>
        <w:softHyphen/>
        <w:t>in, and so</w:t>
        <w:softHyphen/>
        <w:t>met</w:t>
        <w:softHyphen/>
        <w:t>hing stir</w:t>
        <w:softHyphen/>
        <w:t>red in</w:t>
        <w:softHyphen/>
        <w:t>si</w:t>
        <w:softHyphen/>
        <w:t>de her. That she tho</w:t>
        <w:softHyphen/>
        <w:t>ught of him at all bot</w:t>
        <w:softHyphen/>
        <w:t>he</w:t>
        <w:softHyphen/>
        <w:t>red her ex</w:t>
        <w:softHyphen/>
        <w:t>ces</w:t>
        <w:softHyphen/>
        <w:t>si</w:t>
        <w:softHyphen/>
        <w:t>vely. Pun</w:t>
        <w:softHyphen/>
        <w:t>c</w:t>
        <w:softHyphen/>
        <w:t>hing down her pil</w:t>
        <w:softHyphen/>
        <w:t>low, she tri</w:t>
        <w:softHyphen/>
        <w:t>ed to sle</w:t>
        <w:softHyphen/>
        <w:t>ep. An ho</w:t>
        <w:softHyphen/>
        <w:t>ur la</w:t>
        <w:softHyphen/>
        <w:t>ter the ra</w:t>
        <w:softHyphen/>
        <w:t>in stop</w:t>
        <w:softHyphen/>
        <w:t>ped and the mo</w:t>
        <w:softHyphen/>
        <w:t>on ro</w:t>
        <w:softHyphen/>
        <w:t xml:space="preserve">se high in the sk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no</w:t>
        <w:softHyphen/>
        <w:t>ise was so slight As</w:t>
        <w:softHyphen/>
        <w:t>h</w:t>
        <w:softHyphen/>
        <w:t>ley hardly no</w:t>
        <w:softHyphen/>
        <w:t>ti</w:t>
        <w:softHyphen/>
        <w:t>ced it. What she did no</w:t>
        <w:softHyphen/>
        <w:t>ti</w:t>
        <w:softHyphen/>
        <w:t>ce was the sli</w:t>
        <w:softHyphen/>
        <w:t>ver of mo</w:t>
        <w:softHyphen/>
        <w:t>on</w:t>
        <w:softHyphen/>
        <w:t>light that ca</w:t>
        <w:softHyphen/>
        <w:t>me thro</w:t>
        <w:softHyphen/>
        <w:t>ugh the back flap when it par</w:t>
        <w:softHyphen/>
        <w:t>ted to al</w:t>
        <w:softHyphen/>
        <w:t>low so</w:t>
        <w:softHyphen/>
        <w:t>me</w:t>
        <w:softHyphen/>
        <w:t>one to slip thro</w:t>
        <w:softHyphen/>
        <w:t>ugh the ope</w:t>
        <w:softHyphen/>
        <w:t>ning. The flap fell back in</w:t>
        <w:softHyphen/>
        <w:t>to pla</w:t>
        <w:softHyphen/>
        <w:t>ce and the sli</w:t>
        <w:softHyphen/>
        <w:t>ver of light va</w:t>
        <w:softHyphen/>
        <w:t>nis</w:t>
        <w:softHyphen/>
        <w:t>hed. As</w:t>
        <w:softHyphen/>
        <w:t>h</w:t>
        <w:softHyphen/>
        <w:t>ley knew she wasn't alo</w:t>
        <w:softHyphen/>
        <w:t>ne; he</w:t>
        <w:softHyphen/>
        <w:t>avy bre</w:t>
        <w:softHyphen/>
        <w:t>at</w:t>
        <w:softHyphen/>
        <w:t>hing ga</w:t>
        <w:softHyphen/>
        <w:t>ve the in</w:t>
        <w:softHyphen/>
        <w:t>t</w:t>
        <w:softHyphen/>
        <w:t>ru</w:t>
        <w:softHyphen/>
        <w:t>der away. She ro</w:t>
        <w:softHyphen/>
        <w:t>se up on</w:t>
        <w:softHyphen/>
        <w:t>to her el</w:t>
        <w:softHyphen/>
        <w:t>bow, pe</w:t>
        <w:softHyphen/>
        <w:t>ering in</w:t>
        <w:softHyphen/>
        <w:t>to the thre</w:t>
        <w:softHyphen/>
        <w:t>ate</w:t>
        <w:softHyphen/>
        <w:t>ning blac</w:t>
        <w:softHyphen/>
        <w:t>k</w:t>
        <w:softHyphen/>
        <w:t>ness sur</w:t>
        <w:softHyphen/>
        <w:t>ro</w:t>
        <w:softHyphen/>
        <w:t>un</w:t>
        <w:softHyphen/>
        <w:t xml:space="preserve">ding h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 xml:space="preserve">"Tanner, is that you?"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is la</w:t>
        <w:softHyphen/>
        <w:t>ugh was low and me</w:t>
        <w:softHyphen/>
        <w:t>na</w:t>
        <w:softHyphen/>
        <w:t>cing, and de</w:t>
        <w:softHyphen/>
        <w:t>fi</w:t>
        <w:softHyphen/>
        <w:t>ni</w:t>
        <w:softHyphen/>
        <w:t>tely not Tan</w:t>
        <w:softHyphen/>
        <w:t xml:space="preserve">ner'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 xml:space="preserve">"Who is i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t ain't yo</w:t>
        <w:softHyphen/>
        <w:t>ur hus</w:t>
        <w:softHyphen/>
        <w:t>band, Mrs. Mac</w:t>
        <w:softHyphen/>
        <w:t>Ta</w:t>
        <w:softHyphen/>
        <w:t>vish. I'm gon</w:t>
        <w:softHyphen/>
        <w:t>na show you what a re</w:t>
        <w:softHyphen/>
        <w:t>al man fe</w:t>
        <w:softHyphen/>
        <w:t>els li</w:t>
        <w:softHyphen/>
        <w:t>ke." His words we</w:t>
        <w:softHyphen/>
        <w:t>re slur</w:t>
        <w:softHyphen/>
        <w:t xml:space="preserve">r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r. Sla</w:t>
        <w:softHyphen/>
        <w:t>ter! You're drunk. Get out of he</w:t>
        <w:softHyphen/>
        <w:t>re! Tan</w:t>
        <w:softHyphen/>
        <w:t xml:space="preserve">ner will kill you."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don't think so. Who's gon</w:t>
        <w:softHyphen/>
        <w:t xml:space="preserve">na tell hi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 xml:space="preserve">"I will."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o, you won't. You've ris</w:t>
        <w:softHyphen/>
        <w:t>ked a lot to get on this wa</w:t>
        <w:softHyphen/>
        <w:t>gon tra</w:t>
        <w:softHyphen/>
        <w:t>in and you won't say or do an</w:t>
        <w:softHyphen/>
        <w:t>y</w:t>
        <w:softHyphen/>
        <w:t>t</w:t>
        <w:softHyphen/>
        <w:t>hing to get thrown off. Cap</w:t>
        <w:softHyphen/>
        <w:t>ta</w:t>
        <w:softHyphen/>
        <w:t>in Cra</w:t>
        <w:softHyphen/>
        <w:t>mer won't think twi</w:t>
        <w:softHyphen/>
        <w:t>ce abo</w:t>
        <w:softHyphen/>
        <w:t>ut aban</w:t>
        <w:softHyphen/>
        <w:t>do</w:t>
        <w:softHyphen/>
        <w:t>ning you and yo</w:t>
        <w:softHyphen/>
        <w:t>ur hus</w:t>
        <w:softHyphen/>
        <w:t>band if the   Reb bas</w:t>
        <w:softHyphen/>
        <w:t>tard ma</w:t>
        <w:softHyphen/>
        <w:t>kes any mo</w:t>
        <w:softHyphen/>
        <w:t>re tro</w:t>
        <w:softHyphen/>
        <w:t>ub</w:t>
        <w:softHyphen/>
        <w:t>le. It's my word aga</w:t>
        <w:softHyphen/>
        <w:t>inst yo</w:t>
        <w:softHyphen/>
        <w:t xml:space="preserve">ur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 lo</w:t>
        <w:softHyphen/>
        <w:t>omed abo</w:t>
        <w:softHyphen/>
        <w:t>ve her, le</w:t>
        <w:softHyphen/>
        <w:t>ering, his grin truly evil. "Go ahe</w:t>
        <w:softHyphen/>
        <w:t>ad and fight. I enj</w:t>
        <w:softHyphen/>
        <w:t>oy it mo</w:t>
        <w:softHyphen/>
        <w:t>re when wo</w:t>
        <w:softHyphen/>
        <w:t>men re</w:t>
        <w:softHyphen/>
        <w:t>sist." Be</w:t>
        <w:softHyphen/>
        <w:t>fo</w:t>
        <w:softHyphen/>
        <w:t>re she co</w:t>
        <w:softHyphen/>
        <w:t>uld re</w:t>
        <w:softHyphen/>
        <w:t>act, he drop</w:t>
        <w:softHyphen/>
        <w:t>ped on top of her, sho</w:t>
        <w:softHyphen/>
        <w:t>ving the blan</w:t>
        <w:softHyphen/>
        <w:t>ket down and her nig</w:t>
        <w:softHyphen/>
        <w:t>h</w:t>
        <w:softHyphen/>
        <w:t>t</w:t>
        <w:softHyphen/>
        <w:t xml:space="preserve">gown up.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on't to</w:t>
        <w:softHyphen/>
        <w:t>uch me! I'll scre</w:t>
        <w:softHyphen/>
        <w:t xml:space="preserve">a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Go ahe</w:t>
        <w:softHyphen/>
        <w:t>ad. I'll tell ever</w:t>
        <w:softHyphen/>
        <w:t>yo</w:t>
        <w:softHyphen/>
        <w:t>ne you in</w:t>
        <w:softHyphen/>
        <w:t>vi</w:t>
        <w:softHyphen/>
        <w:t>ted me he</w:t>
        <w:softHyphen/>
        <w:t>re to</w:t>
        <w:softHyphen/>
        <w:t>night. No one will dis</w:t>
        <w:softHyphen/>
        <w:t>pu</w:t>
        <w:softHyphen/>
        <w:t xml:space="preserve">te m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is hands tra</w:t>
        <w:softHyphen/>
        <w:t>ve</w:t>
        <w:softHyphen/>
        <w:t>led the length of her ba</w:t>
        <w:softHyphen/>
        <w:t>re thighs as he nud</w:t>
        <w:softHyphen/>
        <w:t>ged the nec</w:t>
        <w:softHyphen/>
        <w:t>k</w:t>
        <w:softHyphen/>
        <w:t>li</w:t>
        <w:softHyphen/>
        <w:t>ne of her nig</w:t>
        <w:softHyphen/>
        <w:t>h</w:t>
        <w:softHyphen/>
        <w:t>t</w:t>
        <w:softHyphen/>
        <w:t>gown down with his chin so he co</w:t>
        <w:softHyphen/>
        <w:t>uld re</w:t>
        <w:softHyphen/>
        <w:t>ach her bre</w:t>
        <w:softHyphen/>
        <w:t>asts with his mo</w:t>
        <w:softHyphen/>
        <w:t>uth. As</w:t>
        <w:softHyphen/>
        <w:t>h</w:t>
        <w:softHyphen/>
        <w:t>ley ope</w:t>
        <w:softHyphen/>
        <w:t>ned her mo</w:t>
        <w:softHyphen/>
        <w:t>uth to scre</w:t>
        <w:softHyphen/>
        <w:t>am; he re</w:t>
        <w:softHyphen/>
        <w:t>ali</w:t>
        <w:softHyphen/>
        <w:t>zed her in</w:t>
        <w:softHyphen/>
        <w:t>tent and qu</w:t>
        <w:softHyphen/>
        <w:t>ickly pla</w:t>
        <w:softHyphen/>
        <w:t>ced a res</w:t>
        <w:softHyphen/>
        <w:t>t</w:t>
        <w:softHyphen/>
        <w:t>ra</w:t>
        <w:softHyphen/>
        <w:t>ining hand over her lips. With his ot</w:t>
        <w:softHyphen/>
        <w:t>her hand he fum</w:t>
        <w:softHyphen/>
        <w:t>b</w:t>
        <w:softHyphen/>
        <w:t>led with the but</w:t>
        <w:softHyphen/>
        <w:t xml:space="preserve">tons on his pant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shley knew she had to act qu</w:t>
        <w:softHyphen/>
        <w:t>ickly or suf</w:t>
        <w:softHyphen/>
        <w:t>fer the wret</w:t>
        <w:softHyphen/>
        <w:t>c</w:t>
        <w:softHyphen/>
        <w:t>hed con</w:t>
        <w:softHyphen/>
        <w:t>se</w:t>
        <w:softHyphen/>
        <w:t>qu</w:t>
        <w:softHyphen/>
        <w:t>en</w:t>
        <w:softHyphen/>
        <w:t>ces. She re</w:t>
        <w:softHyphen/>
        <w:t>cal</w:t>
        <w:softHyphen/>
        <w:t>led her fe</w:t>
        <w:softHyphen/>
        <w:t>isty aunt's in</w:t>
        <w:softHyphen/>
        <w:t>s</w:t>
        <w:softHyphen/>
        <w:t>t</w:t>
        <w:softHyphen/>
        <w:t>ruc</w:t>
        <w:softHyphen/>
        <w:t>ti</w:t>
        <w:softHyphen/>
        <w:t>ons on how to de</w:t>
        <w:softHyphen/>
        <w:t>fend her</w:t>
        <w:softHyphen/>
        <w:t>self aga</w:t>
        <w:softHyphen/>
        <w:t>inst men li</w:t>
        <w:softHyphen/>
        <w:t>ke Sla</w:t>
        <w:softHyphen/>
        <w:t>ter and smi</w:t>
        <w:softHyphen/>
        <w:t>led grimly be</w:t>
        <w:softHyphen/>
        <w:t>ne</w:t>
        <w:softHyphen/>
        <w:t>ath Sla</w:t>
        <w:softHyphen/>
        <w:t>ter's hand. With a flick of his wrist he re</w:t>
        <w:softHyphen/>
        <w:t>le</w:t>
        <w:softHyphen/>
        <w:t>ased his stra</w:t>
        <w:softHyphen/>
        <w:t>ining man</w:t>
        <w:softHyphen/>
        <w:t>ho</w:t>
        <w:softHyphen/>
        <w:t>od, pa</w:t>
        <w:softHyphen/>
        <w:t>using as he strug</w:t>
        <w:softHyphen/>
        <w:t>gled to sub</w:t>
        <w:softHyphen/>
        <w:t>due her. As</w:t>
        <w:softHyphen/>
        <w:t>h</w:t>
        <w:softHyphen/>
        <w:t>ley mar</w:t>
        <w:softHyphen/>
        <w:t>s</w:t>
        <w:softHyphen/>
        <w:t>ha</w:t>
        <w:softHyphen/>
        <w:t>led her strength, drew back her knee and slam</w:t>
        <w:softHyphen/>
        <w:t>med it in</w:t>
        <w:softHyphen/>
        <w:t>to Sla</w:t>
        <w:softHyphen/>
        <w:t>ter's gro</w:t>
        <w:softHyphen/>
        <w:t>in. He how</w:t>
        <w:softHyphen/>
        <w:t>led with pa</w:t>
        <w:softHyphen/>
        <w:t>in, fell off the cot and rol</w:t>
        <w:softHyphen/>
        <w:t>led on</w:t>
        <w:softHyphen/>
        <w:t>to the flo</w:t>
        <w:softHyphen/>
        <w:t>or, hol</w:t>
        <w:softHyphen/>
        <w:t>ding his pri</w:t>
        <w:softHyphen/>
        <w:t>va</w:t>
        <w:softHyphen/>
        <w:t xml:space="preserve">te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Pulling the blan</w:t>
        <w:softHyphen/>
        <w:t>ket from the cot, As</w:t>
        <w:softHyphen/>
        <w:t>h</w:t>
        <w:softHyphen/>
        <w:t>ley grab</w:t>
        <w:softHyphen/>
        <w:t>bed her bo</w:t>
        <w:softHyphen/>
        <w:t>ots and clim</w:t>
        <w:softHyphen/>
        <w:t>bed thro</w:t>
        <w:softHyphen/>
        <w:t>ugh the front of the wa</w:t>
        <w:softHyphen/>
        <w:t>gon, pa</w:t>
        <w:softHyphen/>
        <w:t>using only long eno</w:t>
        <w:softHyphen/>
        <w:t>ugh to slip on her bo</w:t>
        <w:softHyphen/>
        <w:t>ots. Drop</w:t>
        <w:softHyphen/>
        <w:t>ping to the gro</w:t>
        <w:softHyphen/>
        <w:t>und, she ran to</w:t>
        <w:softHyphen/>
        <w:t>ward the hills as fast as she co</w:t>
        <w:softHyphen/>
        <w:t>uld run, hug</w:t>
        <w:softHyphen/>
        <w:t>ging the blan</w:t>
        <w:softHyphen/>
        <w:t>ket aro</w:t>
        <w:softHyphen/>
        <w:t>und her. She had only one tho</w:t>
        <w:softHyphen/>
        <w:t>ught in mind, one go</w:t>
        <w:softHyphen/>
        <w:t xml:space="preserve">al. </w:t>
      </w:r>
    </w:p>
    <w:p>
      <w:pPr>
        <w:pStyle w:val="Normal"/>
        <w:spacing w:lineRule="auto" w:line="360" w:before="240" w:after="240"/>
        <w:rPr/>
      </w:pPr>
      <w:r>
        <w:rPr>
          <w:rFonts w:cs="Georgia" w:ascii="Georgia" w:hAnsi="Georgia"/>
        </w:rPr>
        <w:t>    </w:t>
      </w:r>
      <w:r>
        <w:rPr>
          <w:rFonts w:eastAsia="Georgia" w:cs="Georgia" w:ascii="Georgia" w:hAnsi="Georgia"/>
          <w:i/>
          <w:iCs/>
        </w:rPr>
        <w:t xml:space="preserve"> </w:t>
      </w:r>
      <w:r>
        <w:rPr>
          <w:rFonts w:cs="Georgia" w:ascii="Georgia" w:hAnsi="Georgia"/>
          <w:i/>
          <w:iCs/>
        </w:rPr>
        <w:t>Tan</w:t>
        <w:softHyphen/>
        <w:t>ner</w:t>
      </w:r>
      <w:r>
        <w:rPr>
          <w:rFonts w:cs="Georgia" w:ascii="Georgia" w:hAnsi="Georgia"/>
        </w:rPr>
        <w:t xml:space="preserve">. </w:t>
      </w:r>
    </w:p>
    <w:p>
      <w:pPr>
        <w:pStyle w:val="Normal"/>
        <w:spacing w:lineRule="auto" w:line="360" w:before="240" w:after="240"/>
        <w:rPr>
          <w:rFonts w:ascii="Georgia" w:hAnsi="Georgia" w:cs="Georgia"/>
        </w:rPr>
      </w:pPr>
      <w:r>
        <w:rPr>
          <w:rFonts w:cs="Georgia" w:ascii="Georgia" w:hAnsi="Georgia"/>
        </w:rPr>
        <w:t>    </w:t>
      </w:r>
    </w:p>
    <w:p>
      <w:pPr>
        <w:pStyle w:val="Normal"/>
        <w:spacing w:lineRule="auto" w:line="360" w:before="240" w:after="240"/>
        <w:jc w:val="center"/>
        <w:rPr>
          <w:rFonts w:ascii="Georgia" w:hAnsi="Georgia" w:cs="Georgia"/>
          <w:sz w:val="32"/>
          <w:szCs w:val="32"/>
        </w:rPr>
      </w:pPr>
      <w:r>
        <w:rPr>
          <w:rFonts w:cs="Georgia" w:ascii="Georgia" w:hAnsi="Georgia"/>
          <w:b/>
          <w:bCs/>
          <w:color w:val="001950"/>
          <w:sz w:val="32"/>
          <w:szCs w:val="32"/>
        </w:rPr>
        <w:t>«» «» «» «» «» «» «» «» «» «» «» «»</w:t>
      </w:r>
    </w:p>
    <w:p>
      <w:pPr>
        <w:pStyle w:val="Normal"/>
        <w:spacing w:lineRule="auto" w:line="360" w:before="240" w:after="240"/>
        <w:jc w:val="left"/>
        <w:rPr>
          <w:rFonts w:ascii="Georgia" w:hAnsi="Georgia" w:cs="Georgia"/>
          <w:sz w:val="32"/>
          <w:szCs w:val="32"/>
        </w:rPr>
      </w:pPr>
      <w:r>
        <w:rPr>
          <w:rFonts w:cs="Georgia" w:ascii="Georgia" w:hAnsi="Georgia"/>
          <w:sz w:val="32"/>
          <w:szCs w:val="32"/>
        </w:rPr>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anner was damn glad it had stop</w:t>
        <w:softHyphen/>
        <w:t>ped ra</w:t>
        <w:softHyphen/>
        <w:t>ining. The night was still now. Not</w:t>
        <w:softHyphen/>
        <w:t>hing stir</w:t>
        <w:softHyphen/>
        <w:t>red but the so</w:t>
        <w:softHyphen/>
        <w:t>und of the rus</w:t>
        <w:softHyphen/>
        <w:t>hing ri</w:t>
        <w:softHyphen/>
        <w:t>ver and in</w:t>
        <w:softHyphen/>
        <w:t>sects per</w:t>
        <w:softHyphen/>
        <w:t>for</w:t>
        <w:softHyphen/>
        <w:t>ming the</w:t>
        <w:softHyphen/>
        <w:t>ir nightly se</w:t>
        <w:softHyphen/>
        <w:t>re</w:t>
        <w:softHyphen/>
        <w:t>na</w:t>
        <w:softHyphen/>
        <w:t>de. For no ap</w:t>
        <w:softHyphen/>
        <w:t>pa</w:t>
        <w:softHyphen/>
        <w:t>rent re</w:t>
        <w:softHyphen/>
        <w:t>ason he felt ten</w:t>
        <w:softHyphen/>
        <w:t>se and une</w:t>
        <w:softHyphen/>
        <w:t>asy. It re</w:t>
        <w:softHyphen/>
        <w:t>min</w:t>
        <w:softHyphen/>
        <w:t>ded him of the war, and how he'd al</w:t>
        <w:softHyphen/>
        <w:t>ways known when an at</w:t>
        <w:softHyphen/>
        <w:t>tack was co</w:t>
        <w:softHyphen/>
        <w:t>ming. He co</w:t>
        <w:softHyphen/>
        <w:t>uld fe</w:t>
        <w:softHyphen/>
        <w:t>el it in his bo</w:t>
        <w:softHyphen/>
        <w:t>nes. That was how he felt now; a bo</w:t>
        <w:softHyphen/>
        <w:t>ne-de</w:t>
        <w:softHyphen/>
        <w:t>ep pre</w:t>
        <w:softHyphen/>
        <w:t>mo</w:t>
        <w:softHyphen/>
        <w:t>ni</w:t>
        <w:softHyphen/>
        <w:t>ti</w:t>
        <w:softHyphen/>
        <w:t xml:space="preserve">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uddenly Tan</w:t>
        <w:softHyphen/>
        <w:t>ner he</w:t>
        <w:softHyphen/>
        <w:t>ard so</w:t>
        <w:softHyphen/>
        <w:t>met</w:t>
        <w:softHyphen/>
        <w:t>hing or so</w:t>
        <w:softHyphen/>
        <w:t>me</w:t>
        <w:softHyphen/>
        <w:t>one cras</w:t>
        <w:softHyphen/>
        <w:t>hing thro</w:t>
        <w:softHyphen/>
        <w:t>ugh the tall buf</w:t>
        <w:softHyphen/>
        <w:t>fa</w:t>
        <w:softHyphen/>
        <w:t>lo grass and he le</w:t>
        <w:softHyphen/>
        <w:t>aped to his fe</w:t>
        <w:softHyphen/>
        <w:t>et, his gun co</w:t>
        <w:softHyphen/>
        <w:t>ming in</w:t>
        <w:softHyphen/>
        <w:t>to his hand with lig</w:t>
        <w:softHyphen/>
        <w:t>h</w:t>
        <w:softHyphen/>
        <w:t>t</w:t>
        <w:softHyphen/>
        <w:t>ning spe</w:t>
        <w:softHyphen/>
        <w:t xml:space="preserve">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 xml:space="preserve">"Who is i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Until As</w:t>
        <w:softHyphen/>
        <w:t>h</w:t>
        <w:softHyphen/>
        <w:t>ley he</w:t>
        <w:softHyphen/>
        <w:t>ard Tan</w:t>
        <w:softHyphen/>
        <w:t>ner's vo</w:t>
        <w:softHyphen/>
        <w:t>ice she'd had no idea whe</w:t>
        <w:softHyphen/>
        <w:t>re to lo</w:t>
        <w:softHyphen/>
        <w:t>ok for him. Now she he</w:t>
        <w:softHyphen/>
        <w:t>aded in the di</w:t>
        <w:softHyphen/>
        <w:t>rec</w:t>
        <w:softHyphen/>
        <w:t>ti</w:t>
        <w:softHyphen/>
        <w:t>on of his vo</w:t>
        <w:softHyphen/>
        <w:t>ice; her only tho</w:t>
        <w:softHyphen/>
        <w:t>ught was re</w:t>
        <w:softHyphen/>
        <w:t>ac</w:t>
        <w:softHyphen/>
        <w:t>hing the sa</w:t>
        <w:softHyphen/>
        <w:t>fety of his lar</w:t>
        <w:softHyphen/>
        <w:t>ge, com</w:t>
        <w:softHyphen/>
        <w:t>for</w:t>
        <w:softHyphen/>
        <w:t>ting pre</w:t>
        <w:softHyphen/>
        <w:t>sen</w:t>
        <w:softHyphen/>
        <w:t xml:space="preserve">c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anner! Whe</w:t>
        <w:softHyphen/>
        <w:t xml:space="preserve">re are you?"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anner hol</w:t>
        <w:softHyphen/>
        <w:t>s</w:t>
        <w:softHyphen/>
        <w:t>te</w:t>
        <w:softHyphen/>
        <w:t>red his we</w:t>
        <w:softHyphen/>
        <w:t>apon, his shock enor</w:t>
        <w:softHyphen/>
        <w:t>mo</w:t>
        <w:softHyphen/>
        <w:t>us. What was As</w:t>
        <w:softHyphen/>
        <w:t>h</w:t>
        <w:softHyphen/>
        <w:t>ley do</w:t>
        <w:softHyphen/>
        <w:t>ing out at this ti</w:t>
        <w:softHyphen/>
        <w:t>me of night? His he</w:t>
        <w:softHyphen/>
        <w:t>art be</w:t>
        <w:softHyphen/>
        <w:t>gan po</w:t>
        <w:softHyphen/>
        <w:t>un</w:t>
        <w:softHyphen/>
        <w:t>ding. So</w:t>
        <w:softHyphen/>
        <w:t>met</w:t>
        <w:softHyphen/>
        <w:t xml:space="preserve">hing was wrong; he knew i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m he</w:t>
        <w:softHyphen/>
        <w:t>re, Yank; you're he</w:t>
        <w:softHyphen/>
        <w:t>ading right for me." Then he saw her po</w:t>
        <w:softHyphen/>
        <w:t>un</w:t>
        <w:softHyphen/>
        <w:t>ding thro</w:t>
        <w:softHyphen/>
        <w:t>ugh the tall grass, her whi</w:t>
        <w:softHyphen/>
        <w:t>te nig</w:t>
        <w:softHyphen/>
        <w:t>h</w:t>
        <w:softHyphen/>
        <w:t>t</w:t>
        <w:softHyphen/>
        <w:t>gown bil</w:t>
        <w:softHyphen/>
        <w:t>lo</w:t>
        <w:softHyphen/>
        <w:t>wing out be</w:t>
        <w:softHyphen/>
        <w:t>hind her, her fla</w:t>
        <w:softHyphen/>
        <w:t>ming ha</w:t>
        <w:softHyphen/>
        <w:t>ir flo</w:t>
        <w:softHyphen/>
        <w:t>wing down her back li</w:t>
        <w:softHyphen/>
        <w:t>ke a blo</w:t>
        <w:softHyphen/>
        <w:t>od</w:t>
        <w:softHyphen/>
        <w:t>red ban</w:t>
        <w:softHyphen/>
        <w:t>ner. So</w:t>
        <w:softHyphen/>
        <w:t>mew</w:t>
        <w:softHyphen/>
        <w:t>he</w:t>
        <w:softHyphen/>
        <w:t>re along the way she had lost the blan</w:t>
        <w:softHyphen/>
        <w:t>ket. He held out his arms and she ran in</w:t>
        <w:softHyphen/>
        <w:t xml:space="preserve">to the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shley felt Tan</w:t>
        <w:softHyphen/>
        <w:t>ner's arms clo</w:t>
        <w:softHyphen/>
        <w:t>se aro</w:t>
        <w:softHyphen/>
        <w:t>und her, felt his he</w:t>
        <w:softHyphen/>
        <w:t>art pum</w:t>
        <w:softHyphen/>
        <w:t>ping aga</w:t>
        <w:softHyphen/>
        <w:t>inst her bre</w:t>
        <w:softHyphen/>
        <w:t>ast and re</w:t>
        <w:softHyphen/>
        <w:t>ali</w:t>
        <w:softHyphen/>
        <w:t>zed how much she had co</w:t>
        <w:softHyphen/>
        <w:t>me to de</w:t>
        <w:softHyphen/>
        <w:t>pend on him du</w:t>
        <w:softHyphen/>
        <w:t>ring the</w:t>
        <w:softHyphen/>
        <w:t>se ar</w:t>
        <w:softHyphen/>
        <w:t>du</w:t>
        <w:softHyphen/>
        <w:t>o</w:t>
        <w:softHyphen/>
        <w:t>us we</w:t>
        <w:softHyphen/>
        <w:t>eks. He was al</w:t>
        <w:softHyphen/>
        <w:t>ways the</w:t>
        <w:softHyphen/>
        <w:t>re when she ne</w:t>
        <w:softHyphen/>
        <w:t>eded him, ever re</w:t>
        <w:softHyphen/>
        <w:t>ady to de</w:t>
        <w:softHyphen/>
        <w:t>fend her, and   suddenly she wis</w:t>
        <w:softHyphen/>
        <w:t>hed she un</w:t>
        <w:softHyphen/>
        <w:t>der</w:t>
        <w:softHyphen/>
        <w:t>s</w:t>
        <w:softHyphen/>
        <w:t>to</w:t>
        <w:softHyphen/>
        <w:t>od him bet</w:t>
        <w:softHyphen/>
        <w:t>ter. She sen</w:t>
        <w:softHyphen/>
        <w:t>sed the dar</w:t>
        <w:softHyphen/>
        <w:t>k</w:t>
        <w:softHyphen/>
        <w:t>ness in</w:t>
        <w:softHyphen/>
        <w:t>si</w:t>
        <w:softHyphen/>
        <w:t>de him, his an</w:t>
        <w:softHyphen/>
        <w:t>gu</w:t>
        <w:softHyphen/>
        <w:t>ish, the sec</w:t>
        <w:softHyphen/>
        <w:t>rets he har</w:t>
        <w:softHyphen/>
        <w:t>bo</w:t>
        <w:softHyphen/>
        <w:t>red, and ac</w:t>
        <w:softHyphen/>
        <w:t>hed for his pa</w:t>
        <w:softHyphen/>
        <w:t xml:space="preserve">i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anner held her away from him, se</w:t>
        <w:softHyphen/>
        <w:t>ar</w:t>
        <w:softHyphen/>
        <w:t>c</w:t>
        <w:softHyphen/>
        <w:t>hing her whi</w:t>
        <w:softHyphen/>
        <w:t>te fa</w:t>
        <w:softHyphen/>
        <w:t>ce. "What hap</w:t>
        <w:softHyphen/>
        <w:t>pe</w:t>
        <w:softHyphen/>
        <w:t>ned? Why are you he</w:t>
        <w:softHyphen/>
        <w:t xml:space="preserve">re?" </w:t>
      </w:r>
    </w:p>
    <w:p>
      <w:pPr>
        <w:pStyle w:val="Normal"/>
        <w:spacing w:lineRule="auto" w:line="360" w:before="240" w:after="240"/>
        <w:rPr/>
      </w:pPr>
      <w:r>
        <w:rPr>
          <w:rFonts w:cs="Georgia" w:ascii="Georgia" w:hAnsi="Georgia"/>
        </w:rPr>
        <w:t>    </w:t>
      </w:r>
      <w:r>
        <w:rPr>
          <w:rFonts w:cs="Georgia" w:ascii="Georgia" w:hAnsi="Georgia"/>
        </w:rPr>
        <w:t>Ashley bit her lip to ke</w:t>
        <w:softHyphen/>
        <w:t>ep from blur</w:t>
        <w:softHyphen/>
        <w:t>ting out the truth. She sho</w:t>
        <w:softHyphen/>
        <w:t>uldn't ha</w:t>
        <w:softHyphen/>
        <w:t>ve co</w:t>
        <w:softHyphen/>
        <w:t>me he</w:t>
        <w:softHyphen/>
        <w:t>re. She sho</w:t>
        <w:softHyphen/>
        <w:t>uld ha</w:t>
        <w:softHyphen/>
        <w:t>ve go</w:t>
        <w:softHyphen/>
        <w:t>ne to the wa</w:t>
        <w:softHyphen/>
        <w:t>gon of one of her fri</w:t>
        <w:softHyphen/>
        <w:t>ends in</w:t>
        <w:softHyphen/>
        <w:t>s</w:t>
        <w:softHyphen/>
        <w:t>te</w:t>
        <w:softHyphen/>
        <w:t>ad. The</w:t>
        <w:softHyphen/>
        <w:t>re was al</w:t>
        <w:softHyphen/>
        <w:t>re</w:t>
        <w:softHyphen/>
        <w:t>ady too much bad blo</w:t>
        <w:softHyphen/>
        <w:t>od bet</w:t>
        <w:softHyphen/>
        <w:t>we</w:t>
        <w:softHyphen/>
        <w:t>en Sla</w:t>
        <w:softHyphen/>
        <w:t>ter and Tan</w:t>
        <w:softHyphen/>
        <w:t>ner; she ha</w:t>
        <w:softHyphen/>
        <w:t>ted to add to it. She knew Tan</w:t>
        <w:softHyphen/>
        <w:t>ner wo</w:t>
        <w:softHyphen/>
        <w:t>uld re</w:t>
        <w:softHyphen/>
        <w:t>act in his usu</w:t>
        <w:softHyphen/>
        <w:t>al hot-headed man</w:t>
        <w:softHyphen/>
        <w:t>ner if he le</w:t>
        <w:softHyphen/>
        <w:t>ar</w:t>
        <w:softHyphen/>
        <w:t>ned that Sla</w:t>
        <w:softHyphen/>
        <w:t>ter had at</w:t>
        <w:softHyphen/>
        <w:t>tac</w:t>
        <w:softHyphen/>
        <w:t>ked her to</w:t>
        <w:softHyphen/>
        <w:t>night. The</w:t>
        <w:softHyphen/>
        <w:t>re wo</w:t>
        <w:softHyphen/>
        <w:t>uld be a fight, and one of them might not sur</w:t>
        <w:softHyphen/>
        <w:t>vi</w:t>
        <w:softHyphen/>
        <w:t>ve. Tan</w:t>
        <w:softHyphen/>
        <w:t>ner was a man with a short fu</w:t>
        <w:softHyphen/>
        <w:t>se. His an</w:t>
        <w:softHyphen/>
        <w:t>ger might ma</w:t>
        <w:softHyphen/>
        <w:t>ke him ca</w:t>
        <w:softHyphen/>
        <w:t>re</w:t>
        <w:softHyphen/>
        <w:t>less and Sla</w:t>
        <w:softHyphen/>
        <w:t>ter wo</w:t>
        <w:softHyphen/>
        <w:t>uld use that we</w:t>
        <w:softHyphen/>
        <w:t>ak</w:t>
        <w:softHyphen/>
        <w:t>ness aga</w:t>
        <w:softHyphen/>
        <w:t>inst Tan</w:t>
        <w:softHyphen/>
        <w:t xml:space="preserve">n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had a bad dre</w:t>
        <w:softHyphen/>
        <w:t>am," As</w:t>
        <w:softHyphen/>
        <w:t>h</w:t>
        <w:softHyphen/>
        <w:t>ley li</w:t>
        <w:softHyphen/>
        <w:t>ed, hug</w:t>
        <w:softHyphen/>
        <w:t>ging her</w:t>
        <w:softHyphen/>
        <w:t>self in an ef</w:t>
        <w:softHyphen/>
        <w:t>fort to stop her un</w:t>
        <w:softHyphen/>
        <w:t>con</w:t>
        <w:softHyphen/>
        <w:t>t</w:t>
        <w:softHyphen/>
        <w:t>rol</w:t>
        <w:softHyphen/>
        <w:t>lab</w:t>
        <w:softHyphen/>
        <w:t>le sha</w:t>
        <w:softHyphen/>
        <w:t>king. "I'm sorry. I sho</w:t>
        <w:softHyphen/>
        <w:t>uldn't ha</w:t>
        <w:softHyphen/>
        <w:t>ve co</w:t>
        <w:softHyphen/>
        <w:t xml:space="preserve">m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on't lie, Yank. A bad dre</w:t>
        <w:softHyphen/>
        <w:t>am wo</w:t>
        <w:softHyphen/>
        <w:t>uldn't send you fle</w:t>
        <w:softHyphen/>
        <w:t>e</w:t>
        <w:softHyphen/>
        <w:t>ing in the de</w:t>
        <w:softHyphen/>
        <w:t>ad of night in yo</w:t>
        <w:softHyphen/>
        <w:t>ur nig</w:t>
        <w:softHyphen/>
        <w:t>h</w:t>
        <w:softHyphen/>
        <w:t>t</w:t>
        <w:softHyphen/>
        <w:t>gown. You're sha</w:t>
        <w:softHyphen/>
        <w:t>king li</w:t>
        <w:softHyphen/>
        <w:t>ke a le</w:t>
        <w:softHyphen/>
        <w:t>af." A mus</w:t>
        <w:softHyphen/>
        <w:t>c</w:t>
        <w:softHyphen/>
        <w:t>le wor</w:t>
        <w:softHyphen/>
        <w:t>ked in Tan</w:t>
        <w:softHyphen/>
        <w:t>ner's jaw. "Did so</w:t>
        <w:softHyphen/>
        <w:t>me</w:t>
        <w:softHyphen/>
        <w:t xml:space="preserve">one hurt you?"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shley bo</w:t>
        <w:softHyphen/>
        <w:t>wed her he</w:t>
        <w:softHyphen/>
        <w:t>ad. If Tan</w:t>
        <w:softHyphen/>
        <w:t>ner lo</w:t>
        <w:softHyphen/>
        <w:t>oked in</w:t>
        <w:softHyphen/>
        <w:t>to her eyes he'd know she was lying. Tan</w:t>
        <w:softHyphen/>
        <w:t>ner sta</w:t>
        <w:softHyphen/>
        <w:t>red at her bent he</w:t>
        <w:softHyphen/>
        <w:t>ad, blin</w:t>
        <w:softHyphen/>
        <w:t>ded by the ra</w:t>
        <w:softHyphen/>
        <w:t>di</w:t>
        <w:softHyphen/>
        <w:t>an</w:t>
        <w:softHyphen/>
        <w:t>ce of her ha</w:t>
        <w:softHyphen/>
        <w:t>ir set af</w:t>
        <w:softHyphen/>
        <w:t>la</w:t>
        <w:softHyphen/>
        <w:t>me by mo</w:t>
        <w:softHyphen/>
        <w:t>on</w:t>
        <w:softHyphen/>
        <w:t>light, and lost his tra</w:t>
        <w:softHyphen/>
        <w:t>in of tho</w:t>
        <w:softHyphen/>
        <w:t xml:space="preserve">ugh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o one hurt me," As</w:t>
        <w:softHyphen/>
        <w:t>h</w:t>
        <w:softHyphen/>
        <w:t>ley de</w:t>
        <w:softHyphen/>
        <w:t>ni</w:t>
        <w:softHyphen/>
        <w:t>ed. "I co</w:t>
        <w:softHyphen/>
        <w:t>uldn't sle</w:t>
        <w:softHyphen/>
        <w:t>ep af</w:t>
        <w:softHyphen/>
        <w:t>ter that dre</w:t>
        <w:softHyphen/>
        <w:t>am. I had to get out of the wa</w:t>
        <w:softHyphen/>
        <w:t>gon. Can I stay he</w:t>
        <w:softHyphen/>
        <w:t>re for a whi</w:t>
        <w:softHyphen/>
        <w:t xml:space="preserve">l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anner ga</w:t>
        <w:softHyphen/>
        <w:t>ve her a hard lo</w:t>
        <w:softHyphen/>
        <w:t>ok but did not deny her re</w:t>
        <w:softHyphen/>
        <w:t>qu</w:t>
        <w:softHyphen/>
        <w:t>est. He spre</w:t>
        <w:softHyphen/>
        <w:t>ad his slic</w:t>
        <w:softHyphen/>
        <w:t>ker down on the gro</w:t>
        <w:softHyphen/>
        <w:t>und and lo</w:t>
        <w:softHyphen/>
        <w:t>we</w:t>
        <w:softHyphen/>
        <w:t>red both him</w:t>
        <w:softHyphen/>
        <w:t>self and her on</w:t>
        <w:softHyphen/>
        <w:t xml:space="preserve">to i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is arm went aro</w:t>
        <w:softHyphen/>
        <w:t>und her and she snug</w:t>
        <w:softHyphen/>
        <w:t>gled aga</w:t>
        <w:softHyphen/>
        <w:t>inst him. The si</w:t>
        <w:softHyphen/>
        <w:t>len</w:t>
        <w:softHyphen/>
        <w:t>ce bet</w:t>
        <w:softHyphen/>
        <w:t>we</w:t>
        <w:softHyphen/>
        <w:t>en them de</w:t>
        <w:softHyphen/>
        <w:t>epe</w:t>
        <w:softHyphen/>
        <w:t>ned, be</w:t>
        <w:softHyphen/>
        <w:t>ca</w:t>
        <w:softHyphen/>
        <w:t>me al</w:t>
        <w:softHyphen/>
        <w:t>most com</w:t>
        <w:softHyphen/>
        <w:t>pa</w:t>
        <w:softHyphen/>
        <w:t>ni</w:t>
        <w:softHyphen/>
        <w:t>onab</w:t>
        <w:softHyphen/>
        <w:t>le as As</w:t>
        <w:softHyphen/>
        <w:t>h</w:t>
        <w:softHyphen/>
        <w:t>ley's he</w:t>
        <w:softHyphen/>
        <w:t>ad drop</w:t>
        <w:softHyphen/>
        <w:t>ped aga</w:t>
        <w:softHyphen/>
        <w:t>inst his chest. Tan</w:t>
        <w:softHyphen/>
        <w:t>ner's arms tig</w:t>
        <w:softHyphen/>
        <w:t>h</w:t>
        <w:softHyphen/>
        <w:t>te</w:t>
        <w:softHyphen/>
        <w:t>ned as he ma</w:t>
        <w:softHyphen/>
        <w:t>in</w:t>
        <w:softHyphen/>
        <w:t>ta</w:t>
        <w:softHyphen/>
        <w:t>ined watch over the sle</w:t>
        <w:softHyphen/>
        <w:t>eping wa</w:t>
        <w:softHyphen/>
        <w:t>gon tra</w:t>
        <w:softHyphen/>
        <w:t>in. As</w:t>
        <w:softHyphen/>
        <w:t>h</w:t>
        <w:softHyphen/>
        <w:t>ley do</w:t>
        <w:softHyphen/>
        <w:t>zed and the ho</w:t>
        <w:softHyphen/>
        <w:t xml:space="preserve">urs sped b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shley awo</w:t>
        <w:softHyphen/>
        <w:t>ke and stret</w:t>
        <w:softHyphen/>
        <w:t>c</w:t>
        <w:softHyphen/>
        <w:t>hed. Dawn was just bre</w:t>
        <w:softHyphen/>
        <w:t>aking and she co</w:t>
        <w:softHyphen/>
        <w:t>uld he</w:t>
        <w:softHyphen/>
        <w:t>ar so</w:t>
        <w:softHyphen/>
        <w:t>unds of mo</w:t>
        <w:softHyphen/>
        <w:t>ve</w:t>
        <w:softHyphen/>
        <w:t>ment in the camp. She ope</w:t>
        <w:softHyphen/>
        <w:t>ned her eyes and saw Tan</w:t>
        <w:softHyphen/>
        <w:t>ner stan</w:t>
        <w:softHyphen/>
        <w:t>ding over her. Then all el</w:t>
        <w:softHyphen/>
        <w:t>se fled be</w:t>
        <w:softHyphen/>
        <w:t>ne</w:t>
        <w:softHyphen/>
        <w:t>ath the ke</w:t>
        <w:softHyphen/>
        <w:t>en on</w:t>
        <w:softHyphen/>
        <w:t>s</w:t>
        <w:softHyphen/>
        <w:t>la</w:t>
        <w:softHyphen/>
        <w:t>ught of me</w:t>
        <w:softHyphen/>
        <w:t>mory. Sla</w:t>
        <w:softHyphen/>
        <w:t>ter had tri</w:t>
        <w:softHyphen/>
        <w:t>ed to ra</w:t>
        <w:softHyphen/>
        <w:t>pe her last night and she had run stra</w:t>
        <w:softHyphen/>
        <w:t>ight in</w:t>
        <w:softHyphen/>
        <w:t>to Tan</w:t>
        <w:softHyphen/>
        <w:t>ner's arms. The last thing she re</w:t>
        <w:softHyphen/>
        <w:t>cal</w:t>
        <w:softHyphen/>
        <w:t>led was be</w:t>
        <w:softHyphen/>
        <w:t>ing held tightly in his em</w:t>
        <w:softHyphen/>
        <w:t>b</w:t>
        <w:softHyphen/>
        <w:t>ra</w:t>
        <w:softHyphen/>
        <w:t>ce. She sat up ab</w:t>
        <w:softHyphen/>
        <w:t>ruptly. Go</w:t>
        <w:softHyphen/>
        <w:t>od Lord! She must ha</w:t>
        <w:softHyphen/>
        <w:t>ve fal</w:t>
        <w:softHyphen/>
        <w:t>len as</w:t>
        <w:softHyphen/>
        <w:t>le</w:t>
        <w:softHyphen/>
        <w:t>ep. How did she get back to the wa</w:t>
        <w:softHyphen/>
        <w:t xml:space="preserve">g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car</w:t>
        <w:softHyphen/>
        <w:t>ri</w:t>
        <w:softHyphen/>
        <w:t>ed you back at the end of my watch," Tan</w:t>
        <w:softHyphen/>
        <w:t>ner sa</w:t>
        <w:softHyphen/>
        <w:t>id, an</w:t>
        <w:softHyphen/>
        <w:t>s</w:t>
        <w:softHyphen/>
        <w:t>we</w:t>
        <w:softHyphen/>
        <w:t>ring her unas</w:t>
        <w:softHyphen/>
        <w:t>ked qu</w:t>
        <w:softHyphen/>
        <w:t>es</w:t>
        <w:softHyphen/>
        <w:t>ti</w:t>
        <w:softHyphen/>
        <w:t>on. "Do you want to tell me what hap</w:t>
        <w:softHyphen/>
        <w:t>pe</w:t>
        <w:softHyphen/>
        <w:t xml:space="preserve">ned last nigh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shley sho</w:t>
        <w:softHyphen/>
        <w:t>ok her he</w:t>
        <w:softHyphen/>
        <w:t>ad. "I al</w:t>
        <w:softHyphen/>
        <w:t>re</w:t>
        <w:softHyphen/>
        <w:t>ady told you. The call will co</w:t>
        <w:softHyphen/>
        <w:t>me to pull out so</w:t>
        <w:softHyphen/>
        <w:t>on. I ha</w:t>
        <w:softHyphen/>
        <w:t>ve to get up and start bre</w:t>
        <w:softHyphen/>
        <w:t>ak</w:t>
        <w:softHyphen/>
        <w:t xml:space="preserve">fast." </w:t>
      </w:r>
    </w:p>
    <w:p>
      <w:pPr>
        <w:pStyle w:val="Normal"/>
        <w:spacing w:lineRule="auto" w:line="360" w:before="240" w:after="240"/>
        <w:rPr/>
      </w:pPr>
      <w:r>
        <w:rPr>
          <w:rFonts w:cs="Georgia" w:ascii="Georgia" w:hAnsi="Georgia"/>
        </w:rPr>
        <w:t>    </w:t>
      </w:r>
      <w:r>
        <w:rPr>
          <w:rFonts w:cs="Georgia" w:ascii="Georgia" w:hAnsi="Georgia"/>
        </w:rPr>
        <w:t>He sta</w:t>
        <w:softHyphen/>
        <w:t>red at her, his ga</w:t>
        <w:softHyphen/>
        <w:t>ze dark and bril</w:t>
        <w:softHyphen/>
        <w:t>li</w:t>
        <w:softHyphen/>
        <w:t xml:space="preserve">ant. "Very well, but I </w:t>
      </w:r>
      <w:r>
        <w:rPr>
          <w:rFonts w:cs="Georgia" w:ascii="Georgia" w:hAnsi="Georgia"/>
          <w:i/>
          <w:iCs/>
        </w:rPr>
        <w:t>will</w:t>
      </w:r>
      <w:r>
        <w:rPr>
          <w:rFonts w:cs="Georgia" w:ascii="Georgia" w:hAnsi="Georgia"/>
        </w:rPr>
        <w:t xml:space="preserve"> find out." She sta</w:t>
        <w:softHyphen/>
        <w:t>red at his hard-mus</w:t>
        <w:softHyphen/>
        <w:t>c</w:t>
        <w:softHyphen/>
        <w:t>led back as he left the wa</w:t>
        <w:softHyphen/>
        <w:t>gon, and swal</w:t>
        <w:softHyphen/>
        <w:t>lo</w:t>
        <w:softHyphen/>
        <w:t>wed hard. What was hap</w:t>
        <w:softHyphen/>
        <w:t>pe</w:t>
        <w:softHyphen/>
        <w:t>ning to her? She co</w:t>
        <w:softHyphen/>
        <w:t>uldn't get to Fort Brid</w:t>
        <w:softHyphen/>
        <w:t>ger so</w:t>
        <w:softHyphen/>
        <w:t>on eno</w:t>
        <w:softHyphen/>
        <w:t>ugh to su</w:t>
        <w:softHyphen/>
        <w:t>it her. On</w:t>
        <w:softHyphen/>
        <w:t>ce she re</w:t>
        <w:softHyphen/>
        <w:t>ac</w:t>
        <w:softHyphen/>
        <w:t>hed her brot</w:t>
        <w:softHyphen/>
        <w:t>her and di</w:t>
        <w:softHyphen/>
        <w:t>rec</w:t>
        <w:softHyphen/>
        <w:t>ted her ener</w:t>
        <w:softHyphen/>
        <w:t>gi</w:t>
        <w:softHyphen/>
        <w:t>es to</w:t>
        <w:softHyphen/>
        <w:t>ward cle</w:t>
        <w:softHyphen/>
        <w:t>aring his na</w:t>
        <w:softHyphen/>
        <w:t>me she'd ha</w:t>
        <w:softHyphen/>
        <w:t>ve no ti</w:t>
        <w:softHyphen/>
        <w:t>me to think abo</w:t>
        <w:softHyphen/>
        <w:t>ut a hard-eyed, hard-bo</w:t>
        <w:softHyphen/>
        <w:t>di</w:t>
        <w:softHyphen/>
        <w:t>ed Reb who tem</w:t>
        <w:softHyphen/>
        <w:t>p</w:t>
        <w:softHyphen/>
        <w:t>ted her be</w:t>
        <w:softHyphen/>
        <w:t>yond re</w:t>
        <w:softHyphen/>
        <w:t xml:space="preserve">as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wo days la</w:t>
        <w:softHyphen/>
        <w:t>ter they cam</w:t>
        <w:softHyphen/>
        <w:t>ped for the night at Fort La</w:t>
        <w:softHyphen/>
        <w:t>ra</w:t>
        <w:softHyphen/>
        <w:t>mie, whe</w:t>
        <w:softHyphen/>
        <w:t>re As</w:t>
        <w:softHyphen/>
        <w:t>h</w:t>
        <w:softHyphen/>
        <w:t>ley res</w:t>
        <w:softHyphen/>
        <w:t>toc</w:t>
        <w:softHyphen/>
        <w:t>ked her dwin</w:t>
        <w:softHyphen/>
        <w:t>d</w:t>
        <w:softHyphen/>
        <w:t>ling   supplies of spi</w:t>
        <w:softHyphen/>
        <w:t>ces and stap</w:t>
        <w:softHyphen/>
        <w:t>les and ma</w:t>
        <w:softHyphen/>
        <w:t>na</w:t>
        <w:softHyphen/>
        <w:t>ged to buy so</w:t>
        <w:softHyphen/>
        <w:t>me fresh fru</w:t>
        <w:softHyphen/>
        <w:t>it and dri</w:t>
        <w:softHyphen/>
        <w:t>ed ap</w:t>
        <w:softHyphen/>
        <w:t>ples. Mary Dench sho</w:t>
        <w:softHyphen/>
        <w:t>wed her how to ba</w:t>
        <w:softHyphen/>
        <w:t>ke a pie, and that night they had ap</w:t>
        <w:softHyphen/>
        <w:t>ple pie for des</w:t>
        <w:softHyphen/>
        <w:t xml:space="preserve">ser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ve co</w:t>
        <w:softHyphen/>
        <w:t>me a long way, Yank," Tan</w:t>
        <w:softHyphen/>
        <w:t>ner sa</w:t>
        <w:softHyphen/>
        <w:t>id with grud</w:t>
        <w:softHyphen/>
        <w:t>ging res</w:t>
        <w:softHyphen/>
        <w:t>pect as he de</w:t>
        <w:softHyphen/>
        <w:t>vo</w:t>
        <w:softHyphen/>
        <w:t>ured the last pi</w:t>
        <w:softHyphen/>
        <w:t>ece of pie. "One day you'll ma</w:t>
        <w:softHyphen/>
        <w:t>ke so</w:t>
        <w:softHyphen/>
        <w:t>me man a go</w:t>
        <w:softHyphen/>
        <w:t>od wi</w:t>
        <w:softHyphen/>
        <w:t xml:space="preserve">fe." </w:t>
      </w:r>
    </w:p>
    <w:p>
      <w:pPr>
        <w:pStyle w:val="Normal"/>
        <w:spacing w:lineRule="auto" w:line="360" w:before="240" w:after="240"/>
        <w:rPr/>
      </w:pPr>
      <w:r>
        <w:rPr>
          <w:rFonts w:cs="Georgia" w:ascii="Georgia" w:hAnsi="Georgia"/>
        </w:rPr>
        <w:t>    </w:t>
      </w:r>
      <w:r>
        <w:rPr>
          <w:rFonts w:cs="Georgia" w:ascii="Georgia" w:hAnsi="Georgia"/>
        </w:rPr>
        <w:t>Realizing what he'd sa</w:t>
        <w:softHyphen/>
        <w:t>id, he pa</w:t>
        <w:softHyphen/>
        <w:t>used with the fork hal</w:t>
        <w:softHyphen/>
        <w:t>f</w:t>
        <w:softHyphen/>
        <w:t>way to his mo</w:t>
        <w:softHyphen/>
        <w:t>uth. "So</w:t>
        <w:softHyphen/>
        <w:t xml:space="preserve">me </w:t>
      </w:r>
      <w:r>
        <w:rPr>
          <w:rFonts w:cs="Georgia" w:ascii="Georgia" w:hAnsi="Georgia"/>
          <w:i/>
          <w:iCs/>
        </w:rPr>
        <w:t>ot</w:t>
        <w:softHyphen/>
        <w:t>her</w:t>
      </w:r>
      <w:r>
        <w:rPr>
          <w:rFonts w:cs="Georgia" w:ascii="Georgia" w:hAnsi="Georgia"/>
        </w:rPr>
        <w:t xml:space="preserve"> man," he cla</w:t>
        <w:softHyphen/>
        <w:t>ri</w:t>
        <w:softHyphen/>
        <w:t>fi</w:t>
        <w:softHyphen/>
        <w:t>ed. "One who will ap</w:t>
        <w:softHyphen/>
        <w:t>pre</w:t>
        <w:softHyphen/>
        <w:t>ci</w:t>
        <w:softHyphen/>
        <w:t>ate a Yan</w:t>
        <w:softHyphen/>
        <w:t>kee wi</w:t>
        <w:softHyphen/>
        <w:t xml:space="preserve">f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m not in</w:t>
        <w:softHyphen/>
        <w:t>te</w:t>
        <w:softHyphen/>
        <w:t>res</w:t>
        <w:softHyphen/>
        <w:t>ted in a per</w:t>
        <w:softHyphen/>
        <w:t>ma</w:t>
        <w:softHyphen/>
        <w:t>nent hus</w:t>
        <w:softHyphen/>
        <w:t>band," As</w:t>
        <w:softHyphen/>
        <w:t>h</w:t>
        <w:softHyphen/>
        <w:t>ley dec</w:t>
        <w:softHyphen/>
        <w:t>la</w:t>
        <w:softHyphen/>
        <w:t>red. "Ca</w:t>
        <w:softHyphen/>
        <w:t>te</w:t>
        <w:softHyphen/>
        <w:t>ring to a man isn't my idea of in</w:t>
        <w:softHyphen/>
        <w:t>de</w:t>
        <w:softHyphen/>
        <w:t>pen</w:t>
        <w:softHyphen/>
        <w:t>den</w:t>
        <w:softHyphen/>
        <w:t>ce, and I va</w:t>
        <w:softHyphen/>
        <w:t>lue my in</w:t>
        <w:softHyphen/>
        <w:t>de</w:t>
        <w:softHyphen/>
        <w:t>pen</w:t>
        <w:softHyphen/>
        <w:t>den</w:t>
        <w:softHyphen/>
        <w:t>ce abo</w:t>
        <w:softHyphen/>
        <w:t xml:space="preserve">ve all."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anner la</w:t>
        <w:softHyphen/>
        <w:t>ug</w:t>
        <w:softHyphen/>
        <w:t>hed. "We're ali</w:t>
        <w:softHyphen/>
        <w:t>ke in many ways, Yank. Ne</w:t>
        <w:softHyphen/>
        <w:t>it</w:t>
        <w:softHyphen/>
        <w:t>her of us wants to be ti</w:t>
        <w:softHyphen/>
        <w:t>ed down. I'm cu</w:t>
        <w:softHyphen/>
        <w:t>ri</w:t>
        <w:softHyphen/>
        <w:t>o</w:t>
        <w:softHyphen/>
        <w:t>us, tho</w:t>
        <w:softHyphen/>
        <w:t>ugh. Did no</w:t>
        <w:softHyphen/>
        <w:t>ne of the men you bed</w:t>
        <w:softHyphen/>
        <w:t>ded ple</w:t>
        <w:softHyphen/>
        <w:t xml:space="preserve">ase you?"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shley was gra</w:t>
        <w:softHyphen/>
        <w:t>te</w:t>
        <w:softHyphen/>
        <w:t>ful for the dar</w:t>
        <w:softHyphen/>
        <w:t>k</w:t>
        <w:softHyphen/>
        <w:t>ness. She felt as if her fa</w:t>
        <w:softHyphen/>
        <w:t>ce we</w:t>
        <w:softHyphen/>
        <w:t>re on fi</w:t>
        <w:softHyphen/>
        <w:t>re. She sup</w:t>
        <w:softHyphen/>
        <w:t>po</w:t>
        <w:softHyphen/>
        <w:t>sed she had ear</w:t>
        <w:softHyphen/>
        <w:t>ned his low opi</w:t>
        <w:softHyphen/>
        <w:t>ni</w:t>
        <w:softHyphen/>
        <w:t>on. When she'd told him she was ex</w:t>
        <w:softHyphen/>
        <w:t>pe</w:t>
        <w:softHyphen/>
        <w:t>ri</w:t>
        <w:softHyphen/>
        <w:t>en</w:t>
        <w:softHyphen/>
        <w:t>ced he pro</w:t>
        <w:softHyphen/>
        <w:t>bably tho</w:t>
        <w:softHyphen/>
        <w:t>ught she me</w:t>
        <w:softHyphen/>
        <w:t>ant se</w:t>
        <w:softHyphen/>
        <w:t>xu</w:t>
        <w:softHyphen/>
        <w:t>al</w:t>
        <w:softHyphen/>
        <w:t xml:space="preserve">ly as well as world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y per</w:t>
        <w:softHyphen/>
        <w:t>so</w:t>
        <w:softHyphen/>
        <w:t>nal li</w:t>
        <w:softHyphen/>
        <w:t>fe isn't yo</w:t>
        <w:softHyphen/>
        <w:t>ur con</w:t>
        <w:softHyphen/>
        <w:t>cern," she rep</w:t>
        <w:softHyphen/>
        <w:t>li</w:t>
        <w:softHyphen/>
        <w:t>ed with bra</w:t>
        <w:softHyphen/>
        <w:t>va</w:t>
        <w:softHyphen/>
        <w:t xml:space="preserve">do.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re right, Yank, it isn't. And ne</w:t>
        <w:softHyphen/>
        <w:t>it</w:t>
        <w:softHyphen/>
        <w:t>her is my per</w:t>
        <w:softHyphen/>
        <w:t>so</w:t>
        <w:softHyphen/>
        <w:t>nal li</w:t>
        <w:softHyphen/>
        <w:t>fe yo</w:t>
        <w:softHyphen/>
        <w:t>ur con</w:t>
        <w:softHyphen/>
        <w:t xml:space="preserve">cer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y left Fort La</w:t>
        <w:softHyphen/>
        <w:t>ra</w:t>
        <w:softHyphen/>
        <w:t>mie early the next mor</w:t>
        <w:softHyphen/>
        <w:t>ning. To As</w:t>
        <w:softHyphen/>
        <w:t>h</w:t>
        <w:softHyphen/>
        <w:t>ley's re</w:t>
        <w:softHyphen/>
        <w:t>li</w:t>
        <w:softHyphen/>
        <w:t>ef she had only se</w:t>
        <w:softHyphen/>
        <w:t>en Sla</w:t>
        <w:softHyphen/>
        <w:t>ter from a dis</w:t>
        <w:softHyphen/>
        <w:t>tan</w:t>
        <w:softHyphen/>
        <w:t>ce sin</w:t>
        <w:softHyphen/>
        <w:t>ce the night he had at</w:t>
        <w:softHyphen/>
        <w:t>tac</w:t>
        <w:softHyphen/>
        <w:t>ked her in her wa</w:t>
        <w:softHyphen/>
        <w:t>gon. Oc</w:t>
        <w:softHyphen/>
        <w:t>ca</w:t>
        <w:softHyphen/>
        <w:t>si</w:t>
        <w:softHyphen/>
        <w:t>onal</w:t>
        <w:softHyphen/>
        <w:t>ly she spot</w:t>
        <w:softHyphen/>
        <w:t>ted him wat</w:t>
        <w:softHyphen/>
        <w:t>c</w:t>
        <w:softHyphen/>
        <w:t>hing Tan</w:t>
        <w:softHyphen/>
        <w:t>ner, his brow fur</w:t>
        <w:softHyphen/>
        <w:t>ro</w:t>
        <w:softHyphen/>
        <w:t>wed, as if trying to re</w:t>
        <w:softHyphen/>
        <w:t>member so</w:t>
        <w:softHyphen/>
        <w:t>met</w:t>
        <w:softHyphen/>
        <w:t>hing. But mo</w:t>
        <w:softHyphen/>
        <w:t>re of</w:t>
        <w:softHyphen/>
        <w:t>ten than not he gla</w:t>
        <w:softHyphen/>
        <w:t>red at her from afar, his dark ga</w:t>
        <w:softHyphen/>
        <w:t>ze pro</w:t>
        <w:softHyphen/>
        <w:t>mi</w:t>
        <w:softHyphen/>
        <w:t>sing ret</w:t>
        <w:softHyphen/>
        <w:t>ri</w:t>
        <w:softHyphen/>
        <w:t>bu</w:t>
        <w:softHyphen/>
        <w:t>ti</w:t>
        <w:softHyphen/>
        <w:t>on for the inj</w:t>
        <w:softHyphen/>
        <w:t>ury do</w:t>
        <w:softHyphen/>
        <w:t xml:space="preserve">ne to hi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tra</w:t>
        <w:softHyphen/>
        <w:t>in wen</w:t>
        <w:softHyphen/>
        <w:t>ded up</w:t>
        <w:softHyphen/>
        <w:t>ward in</w:t>
        <w:softHyphen/>
        <w:t>to the fo</w:t>
        <w:softHyphen/>
        <w:t>ot</w:t>
        <w:softHyphen/>
        <w:t>hil</w:t>
        <w:softHyphen/>
        <w:t>ls of the Rocky Mo</w:t>
        <w:softHyphen/>
        <w:t>un</w:t>
        <w:softHyphen/>
        <w:t>ta</w:t>
        <w:softHyphen/>
        <w:t>ins wit</w:t>
        <w:softHyphen/>
        <w:t>ho</w:t>
        <w:softHyphen/>
        <w:t>ut se</w:t>
        <w:softHyphen/>
        <w:t>ri</w:t>
        <w:softHyphen/>
        <w:t>o</w:t>
        <w:softHyphen/>
        <w:t>us mis</w:t>
        <w:softHyphen/>
        <w:t>hap. Many fa</w:t>
        <w:softHyphen/>
        <w:t>mi</w:t>
        <w:softHyphen/>
        <w:t>li</w:t>
        <w:softHyphen/>
        <w:t>es had to jet</w:t>
        <w:softHyphen/>
        <w:t>ti</w:t>
        <w:softHyphen/>
        <w:t>son va</w:t>
        <w:softHyphen/>
        <w:t>lu</w:t>
        <w:softHyphen/>
        <w:t>ab</w:t>
        <w:softHyphen/>
        <w:t>le he</w:t>
        <w:softHyphen/>
        <w:t>ir</w:t>
        <w:softHyphen/>
        <w:t>lo</w:t>
        <w:softHyphen/>
        <w:t>oms in or</w:t>
        <w:softHyphen/>
        <w:t>der to ne</w:t>
        <w:softHyphen/>
        <w:t>go</w:t>
        <w:softHyphen/>
        <w:t>ti</w:t>
        <w:softHyphen/>
        <w:t>ate ste</w:t>
        <w:softHyphen/>
        <w:t>ep pas</w:t>
        <w:softHyphen/>
        <w:t>ses. The tra</w:t>
        <w:softHyphen/>
        <w:t>il was lit</w:t>
        <w:softHyphen/>
        <w:t>te</w:t>
        <w:softHyphen/>
        <w:t>red with fur</w:t>
        <w:softHyphen/>
        <w:t>ni</w:t>
        <w:softHyphen/>
        <w:t>tu</w:t>
        <w:softHyphen/>
        <w:t>re of all des</w:t>
        <w:softHyphen/>
        <w:t>c</w:t>
        <w:softHyphen/>
        <w:t>rip</w:t>
        <w:softHyphen/>
        <w:t>ti</w:t>
        <w:softHyphen/>
        <w:t>ons and, sadly, gra</w:t>
        <w:softHyphen/>
        <w:t>ves of pe</w:t>
        <w:softHyphen/>
        <w:t>op</w:t>
        <w:softHyphen/>
        <w:t>le from pre</w:t>
        <w:softHyphen/>
        <w:t>vi</w:t>
        <w:softHyphen/>
        <w:t>o</w:t>
        <w:softHyphen/>
        <w:t>us wa</w:t>
        <w:softHyphen/>
        <w:t>gon tra</w:t>
        <w:softHyphen/>
        <w:t>ins who ne</w:t>
        <w:softHyphen/>
        <w:t>ver re</w:t>
        <w:softHyphen/>
        <w:t>ac</w:t>
        <w:softHyphen/>
        <w:t>hed the pro</w:t>
        <w:softHyphen/>
        <w:t>mi</w:t>
        <w:softHyphen/>
        <w:t>sed land. The gu</w:t>
        <w:softHyphen/>
        <w:t>ard was do</w:t>
        <w:softHyphen/>
        <w:t>ub</w:t>
        <w:softHyphen/>
        <w:t>led now be</w:t>
        <w:softHyphen/>
        <w:t>ca</w:t>
        <w:softHyphen/>
        <w:t>use they we</w:t>
        <w:softHyphen/>
        <w:t>re de</w:t>
        <w:softHyphen/>
        <w:t>ep in</w:t>
        <w:softHyphen/>
        <w:t>to In</w:t>
        <w:softHyphen/>
        <w:t>di</w:t>
        <w:softHyphen/>
        <w:t>an ter</w:t>
        <w:softHyphen/>
        <w:t>ri</w:t>
        <w:softHyphen/>
        <w:t xml:space="preserve">tor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One mor</w:t>
        <w:softHyphen/>
        <w:t>ning, shortly af</w:t>
        <w:softHyphen/>
        <w:t>ter Tan</w:t>
        <w:softHyphen/>
        <w:t>ner re</w:t>
        <w:softHyphen/>
        <w:t>tur</w:t>
        <w:softHyphen/>
        <w:t>ned from night gu</w:t>
        <w:softHyphen/>
        <w:t>ard duty, Sla</w:t>
        <w:softHyphen/>
        <w:t>ter swag</w:t>
        <w:softHyphen/>
        <w:t>ge</w:t>
        <w:softHyphen/>
        <w:t>red up to them. As</w:t>
        <w:softHyphen/>
        <w:t>h</w:t>
        <w:softHyphen/>
        <w:t>ley co</w:t>
        <w:softHyphen/>
        <w:t>uld tell by the lo</w:t>
        <w:softHyphen/>
        <w:t>ok on Sla</w:t>
        <w:softHyphen/>
        <w:t>ter's fa</w:t>
        <w:softHyphen/>
        <w:t>ce that he was up to no go</w:t>
        <w:softHyphen/>
        <w:t>od. Ig</w:t>
        <w:softHyphen/>
        <w:t>no</w:t>
        <w:softHyphen/>
        <w:t>ring As</w:t>
        <w:softHyphen/>
        <w:t>h</w:t>
        <w:softHyphen/>
        <w:t>ley, Sla</w:t>
        <w:softHyphen/>
        <w:t>ter stop</w:t>
        <w:softHyphen/>
        <w:t>ped scant in</w:t>
        <w:softHyphen/>
        <w:t>c</w:t>
        <w:softHyphen/>
        <w:t>hes from Tan</w:t>
        <w:softHyphen/>
        <w:t xml:space="preserve">n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 know, Mac</w:t>
        <w:softHyphen/>
        <w:t>Ta</w:t>
        <w:softHyphen/>
        <w:t>vish, I've be</w:t>
        <w:softHyphen/>
        <w:t>en puz</w:t>
        <w:softHyphen/>
        <w:t>zling over yo</w:t>
        <w:softHyphen/>
        <w:t>ur na</w:t>
        <w:softHyphen/>
        <w:t>me for we</w:t>
        <w:softHyphen/>
        <w:t>eks. I know I he</w:t>
        <w:softHyphen/>
        <w:t>ard it be</w:t>
        <w:softHyphen/>
        <w:t>fo</w:t>
        <w:softHyphen/>
        <w:t>re. I tho</w:t>
        <w:softHyphen/>
        <w:t>ught on it a long ti</w:t>
        <w:softHyphen/>
        <w:t>me and it fi</w:t>
        <w:softHyphen/>
        <w:t>nal</w:t>
        <w:softHyphen/>
        <w:t>ly ca</w:t>
        <w:softHyphen/>
        <w:t>me to me. Back in six</w:t>
        <w:softHyphen/>
        <w:t>ty-fo</w:t>
        <w:softHyphen/>
        <w:t>ur I was fig</w:t>
        <w:softHyphen/>
        <w:t>h</w:t>
        <w:softHyphen/>
        <w:t>ting aro</w:t>
        <w:softHyphen/>
        <w:t>und At</w:t>
        <w:softHyphen/>
        <w:t>lan</w:t>
        <w:softHyphen/>
        <w:t>ta. Cap</w:t>
        <w:softHyphen/>
        <w:t>ta</w:t>
        <w:softHyphen/>
        <w:t>in or</w:t>
        <w:softHyphen/>
        <w:t>de</w:t>
        <w:softHyphen/>
        <w:t>red us to burn ever</w:t>
        <w:softHyphen/>
        <w:t>y</w:t>
        <w:softHyphen/>
        <w:t>t</w:t>
        <w:softHyphen/>
        <w:t>hing in our path." Tan</w:t>
        <w:softHyphen/>
        <w:t>ner's eyes wi</w:t>
        <w:softHyphen/>
        <w:t>de</w:t>
        <w:softHyphen/>
        <w:t>ned, then nar</w:t>
        <w:softHyphen/>
        <w:t>ro</w:t>
        <w:softHyphen/>
        <w:t>wed, and a mus</w:t>
        <w:softHyphen/>
        <w:t>c</w:t>
        <w:softHyphen/>
        <w:t>le jum</w:t>
        <w:softHyphen/>
        <w:t>ped in his jaw. It sho</w:t>
        <w:softHyphen/>
        <w:t>uld ha</w:t>
        <w:softHyphen/>
        <w:t>ve war</w:t>
        <w:softHyphen/>
        <w:t>ned Sla</w:t>
        <w:softHyphen/>
        <w:t xml:space="preserve">ter. </w:t>
      </w:r>
    </w:p>
    <w:p>
      <w:pPr>
        <w:pStyle w:val="Normal"/>
        <w:spacing w:lineRule="auto" w:line="360" w:before="240" w:after="240"/>
        <w:rPr/>
      </w:pPr>
      <w:r>
        <w:rPr>
          <w:rFonts w:cs="Georgia" w:ascii="Georgia" w:hAnsi="Georgia"/>
        </w:rPr>
        <w:t>    </w:t>
      </w:r>
      <w:r>
        <w:rPr>
          <w:rFonts w:cs="Georgia" w:ascii="Georgia" w:hAnsi="Georgia"/>
        </w:rPr>
        <w:t>"There was this plan</w:t>
        <w:softHyphen/>
        <w:t>ta</w:t>
        <w:softHyphen/>
        <w:t>ti</w:t>
        <w:softHyphen/>
        <w:t>on; pe</w:t>
        <w:softHyphen/>
        <w:t>op</w:t>
        <w:softHyphen/>
        <w:t>le by the na</w:t>
        <w:softHyphen/>
        <w:t>me of Mac</w:t>
        <w:softHyphen/>
        <w:t>Ta</w:t>
        <w:softHyphen/>
        <w:t>vish ow</w:t>
        <w:softHyphen/>
        <w:t>ned it," Sla</w:t>
        <w:softHyphen/>
        <w:t>ter con</w:t>
        <w:softHyphen/>
        <w:t>ti</w:t>
        <w:softHyphen/>
        <w:t>nu</w:t>
        <w:softHyphen/>
        <w:t>ed. "Of co</w:t>
        <w:softHyphen/>
        <w:t>ur</w:t>
        <w:softHyphen/>
        <w:t>se the men folk we</w:t>
        <w:softHyphen/>
        <w:t>re gone” he ga</w:t>
        <w:softHyphen/>
        <w:t>ve Tan</w:t>
        <w:softHyphen/>
        <w:t>ner a le</w:t>
        <w:softHyphen/>
        <w:t>ering smile” but the wo</w:t>
        <w:softHyphen/>
        <w:t>men we</w:t>
        <w:softHyphen/>
        <w:t>re still the</w:t>
        <w:softHyphen/>
        <w:t>re. So</w:t>
        <w:softHyphen/>
        <w:t>me sick old hag, if I re</w:t>
        <w:softHyphen/>
        <w:t>call, and a pretty yo</w:t>
        <w:softHyphen/>
        <w:t>ung wo</w:t>
        <w:softHyphen/>
        <w:t>man. Swe</w:t>
        <w:softHyphen/>
        <w:t>et lit</w:t>
        <w:softHyphen/>
        <w:t>tle thing, she was, with the tig</w:t>
        <w:softHyphen/>
        <w:t>h</w:t>
        <w:softHyphen/>
        <w:t>test lit</w:t>
        <w:softHyphen/>
        <w:t xml:space="preserve">tl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anner be</w:t>
        <w:softHyphen/>
        <w:t>ca</w:t>
        <w:softHyphen/>
        <w:t>me in</w:t>
        <w:softHyphen/>
        <w:t>can</w:t>
        <w:softHyphen/>
        <w:t>des</w:t>
        <w:softHyphen/>
        <w:t>cent with ra</w:t>
        <w:softHyphen/>
        <w:t>ge, and his fa</w:t>
        <w:softHyphen/>
        <w:t>ce twis</w:t>
        <w:softHyphen/>
        <w:t>ted in</w:t>
        <w:softHyphen/>
        <w:t>to the vi</w:t>
        <w:softHyphen/>
        <w:t>sa</w:t>
        <w:softHyphen/>
        <w:t>ge of a de</w:t>
        <w:softHyphen/>
        <w:t xml:space="preserve">mon from hell.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is gun ca</w:t>
        <w:softHyphen/>
        <w:t>me out so fast As</w:t>
        <w:softHyphen/>
        <w:t>h</w:t>
        <w:softHyphen/>
        <w:t>ley did not see his hand mo</w:t>
        <w:softHyphen/>
        <w:t>ve. ''You're the one! Ra</w:t>
        <w:softHyphen/>
        <w:t>pa</w:t>
        <w:softHyphen/>
        <w:t>ci</w:t>
        <w:softHyphen/>
        <w:t>o</w:t>
        <w:softHyphen/>
        <w:t>us bas</w:t>
        <w:softHyphen/>
        <w:t>tard! You're a de</w:t>
        <w:softHyphen/>
        <w:t>ad man, Sla</w:t>
        <w:softHyphen/>
        <w:t xml:space="preserve">t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s if in slow mo</w:t>
        <w:softHyphen/>
        <w:t>ti</w:t>
        <w:softHyphen/>
        <w:t>on As</w:t>
        <w:softHyphen/>
        <w:t>h</w:t>
        <w:softHyphen/>
        <w:t>ley saw Tan</w:t>
        <w:softHyphen/>
        <w:t>ner aim his gun and cock the ham</w:t>
        <w:softHyphen/>
        <w:t>mer back, saw his fin</w:t>
        <w:softHyphen/>
        <w:t>ger tig</w:t>
        <w:softHyphen/>
        <w:t>h</w:t>
        <w:softHyphen/>
        <w:t>ten on the trig</w:t>
        <w:softHyphen/>
        <w:t>ger and re</w:t>
        <w:softHyphen/>
        <w:t>ali</w:t>
        <w:softHyphen/>
        <w:t>zed he was abo</w:t>
        <w:softHyphen/>
        <w:t>ut to sho</w:t>
        <w:softHyphen/>
        <w:t>ot a man in cold blo</w:t>
        <w:softHyphen/>
        <w:t>od. She re</w:t>
        <w:softHyphen/>
        <w:t>ac</w:t>
        <w:softHyphen/>
        <w:t>ted wit</w:t>
        <w:softHyphen/>
        <w:t>ho</w:t>
        <w:softHyphen/>
        <w:t>ut tho</w:t>
        <w:softHyphen/>
        <w:t>ught. A cry left her thro</w:t>
        <w:softHyphen/>
        <w:t>at as she la</w:t>
        <w:softHyphen/>
        <w:t>un</w:t>
        <w:softHyphen/>
        <w:t>c</w:t>
        <w:softHyphen/>
        <w:t>hed her</w:t>
        <w:softHyphen/>
        <w:t>self at Tan</w:t>
        <w:softHyphen/>
        <w:t>ner. She hit his arm just as the gun dis</w:t>
        <w:softHyphen/>
        <w:t>c</w:t>
        <w:softHyphen/>
        <w:t>har</w:t>
        <w:softHyphen/>
        <w:t>ged. The bul</w:t>
        <w:softHyphen/>
        <w:t>let plo</w:t>
        <w:softHyphen/>
        <w:t>wed a fur</w:t>
        <w:softHyphen/>
        <w:t>row bet</w:t>
        <w:softHyphen/>
        <w:t>we</w:t>
        <w:softHyphen/>
        <w:t>en Sla</w:t>
        <w:softHyphen/>
        <w:t xml:space="preserve">ter's leg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amn you!" Tan</w:t>
        <w:softHyphen/>
        <w:t>ner cri</w:t>
        <w:softHyphen/>
        <w:t>ed, ro</w:t>
        <w:softHyphen/>
        <w:t>ughly sho</w:t>
        <w:softHyphen/>
        <w:t>ving As</w:t>
        <w:softHyphen/>
        <w:t>h</w:t>
        <w:softHyphen/>
        <w:t>ley away. She clung te</w:t>
        <w:softHyphen/>
        <w:t>na</w:t>
        <w:softHyphen/>
        <w:t>ci</w:t>
        <w:softHyphen/>
        <w:t>o</w:t>
        <w:softHyphen/>
        <w:t>usly to his arm, pre</w:t>
        <w:softHyphen/>
        <w:t>ven</w:t>
        <w:softHyphen/>
        <w:t>ting him from get</w:t>
        <w:softHyphen/>
        <w:t>ting a be</w:t>
        <w:softHyphen/>
        <w:t>ad on Sla</w:t>
        <w:softHyphen/>
        <w:t>ter. "You don't know what the bas</w:t>
        <w:softHyphen/>
        <w:t>tard has do</w:t>
        <w:softHyphen/>
        <w:t xml:space="preserve">n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know you'll hang if you sho</w:t>
        <w:softHyphen/>
        <w:t>ot Sla</w:t>
        <w:softHyphen/>
        <w:t>ter in cold blo</w:t>
        <w:softHyphen/>
        <w:t>od!" As</w:t>
        <w:softHyphen/>
        <w:t>h</w:t>
        <w:softHyphen/>
        <w:t>ley shot back. "Are you crazy? Ha</w:t>
        <w:softHyphen/>
        <w:t>ve you no con</w:t>
        <w:softHyphen/>
        <w:t>cern for yo</w:t>
        <w:softHyphen/>
        <w:t>ur own li</w:t>
        <w:softHyphen/>
        <w:t xml:space="preserve">f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y li</w:t>
        <w:softHyphen/>
        <w:t>fe is wor</w:t>
        <w:softHyphen/>
        <w:t>t</w:t>
        <w:softHyphen/>
        <w:t>h</w:t>
        <w:softHyphen/>
        <w:t>less," Tan</w:t>
        <w:softHyphen/>
        <w:t>ner sa</w:t>
        <w:softHyphen/>
        <w:t>id bit</w:t>
        <w:softHyphen/>
        <w:t>terly. By now pe</w:t>
        <w:softHyphen/>
        <w:t>op</w:t>
        <w:softHyphen/>
        <w:t>le we</w:t>
        <w:softHyphen/>
        <w:t>re co</w:t>
        <w:softHyphen/>
        <w:t>ming out to see what was ca</w:t>
        <w:softHyphen/>
        <w:t>using the com</w:t>
        <w:softHyphen/>
        <w:t>mo</w:t>
        <w:softHyphen/>
        <w:t>ti</w:t>
        <w:softHyphen/>
        <w:t>on. Cap</w:t>
        <w:softHyphen/>
        <w:t>ta</w:t>
        <w:softHyphen/>
        <w:t>in Cra</w:t>
        <w:softHyphen/>
        <w:t>mer ma</w:t>
        <w:softHyphen/>
        <w:t>de his way tho</w:t>
        <w:softHyphen/>
        <w:t>ugh the crowd, sho</w:t>
        <w:softHyphen/>
        <w:t>ving pe</w:t>
        <w:softHyphen/>
        <w:t>op</w:t>
        <w:softHyphen/>
        <w:t>le asi</w:t>
        <w:softHyphen/>
        <w:t xml:space="preserve">d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at in the hell is go</w:t>
        <w:softHyphen/>
        <w:t>ing on he</w:t>
        <w:softHyphen/>
        <w:t>re? This isn't the first ti</w:t>
        <w:softHyphen/>
        <w:t>me I war</w:t>
        <w:softHyphen/>
        <w:t>ned you abo</w:t>
        <w:softHyphen/>
        <w:t>ut yo</w:t>
        <w:softHyphen/>
        <w:t>ur tem</w:t>
        <w:softHyphen/>
        <w:t>per, Mac</w:t>
        <w:softHyphen/>
        <w:t>Ta</w:t>
        <w:softHyphen/>
        <w:t xml:space="preserve">vish."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t was an ac</w:t>
        <w:softHyphen/>
        <w:t>ci</w:t>
        <w:softHyphen/>
        <w:t>dent, Cap</w:t>
        <w:softHyphen/>
        <w:t>ta</w:t>
        <w:softHyphen/>
        <w:t>in Cra</w:t>
        <w:softHyphen/>
        <w:t>mer," As</w:t>
        <w:softHyphen/>
        <w:t>h</w:t>
        <w:softHyphen/>
        <w:t>ley sa</w:t>
        <w:softHyphen/>
        <w:t>id, sen</w:t>
        <w:softHyphen/>
        <w:t>ding a si</w:t>
        <w:softHyphen/>
        <w:t>lent war</w:t>
        <w:softHyphen/>
        <w:t>ning to Tan</w:t>
        <w:softHyphen/>
        <w:t xml:space="preserve">n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Cramer's he</w:t>
        <w:softHyphen/>
        <w:t>ad swung aro</w:t>
        <w:softHyphen/>
        <w:t>und to Sla</w:t>
        <w:softHyphen/>
        <w:t>ter. "Is that true, Sla</w:t>
        <w:softHyphen/>
        <w:t xml:space="preserve">t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later sent As</w:t>
        <w:softHyphen/>
        <w:t>h</w:t>
        <w:softHyphen/>
        <w:t>ley a cun</w:t>
        <w:softHyphen/>
        <w:t>ning smi</w:t>
        <w:softHyphen/>
        <w:t>le. If he ag</w:t>
        <w:softHyphen/>
        <w:t>re</w:t>
        <w:softHyphen/>
        <w:t>ed with her ex</w:t>
        <w:softHyphen/>
        <w:t>p</w:t>
        <w:softHyphen/>
        <w:t>la</w:t>
        <w:softHyphen/>
        <w:t>na</w:t>
        <w:softHyphen/>
        <w:t>ti</w:t>
        <w:softHyphen/>
        <w:t>on of the si</w:t>
        <w:softHyphen/>
        <w:t>tu</w:t>
        <w:softHyphen/>
        <w:t>ati</w:t>
        <w:softHyphen/>
        <w:t>on she might be gra</w:t>
        <w:softHyphen/>
        <w:t>te</w:t>
        <w:softHyphen/>
        <w:t>ful eno</w:t>
        <w:softHyphen/>
        <w:t>ugh to gi</w:t>
        <w:softHyphen/>
        <w:t>ve him what he wan</w:t>
        <w:softHyphen/>
        <w:t>ted. The slut he'd be</w:t>
        <w:softHyphen/>
        <w:t>en ban</w:t>
        <w:softHyphen/>
        <w:t>ging had tur</w:t>
        <w:softHyphen/>
        <w:t>ned vir</w:t>
        <w:softHyphen/>
        <w:t>tu</w:t>
        <w:softHyphen/>
        <w:t>o</w:t>
        <w:softHyphen/>
        <w:t>us on him and re</w:t>
        <w:softHyphen/>
        <w:t>fu</w:t>
        <w:softHyphen/>
        <w:t>sed to ac</w:t>
        <w:softHyphen/>
        <w:t>com</w:t>
        <w:softHyphen/>
        <w:t>mo</w:t>
        <w:softHyphen/>
        <w:t>da</w:t>
        <w:softHyphen/>
        <w:t>te him any lon</w:t>
        <w:softHyphen/>
        <w:t>ger. He told her he'd kill her if she told her parents what he'd do</w:t>
        <w:softHyphen/>
        <w:t>ne, so he wasn't wor</w:t>
        <w:softHyphen/>
        <w:t>ri</w:t>
        <w:softHyphen/>
        <w:t>ed on that sco</w:t>
        <w:softHyphen/>
        <w:t xml:space="preserve">r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elatedly Sla</w:t>
        <w:softHyphen/>
        <w:t>ter re</w:t>
        <w:softHyphen/>
        <w:t>ali</w:t>
        <w:softHyphen/>
        <w:t>zed he sho</w:t>
        <w:softHyphen/>
        <w:t>uldn't ha</w:t>
        <w:softHyphen/>
        <w:t>ve brag</w:t>
        <w:softHyphen/>
        <w:t>ged abo</w:t>
        <w:softHyphen/>
        <w:t>ut the plan</w:t>
        <w:softHyphen/>
        <w:t>ta</w:t>
        <w:softHyphen/>
        <w:t>ti</w:t>
        <w:softHyphen/>
        <w:t>on or the wo</w:t>
        <w:softHyphen/>
        <w:t>men to Mac</w:t>
        <w:softHyphen/>
        <w:t>Ta</w:t>
        <w:softHyphen/>
        <w:t>vish. Who'd ha</w:t>
        <w:softHyphen/>
        <w:t>ve ever tho</w:t>
        <w:softHyphen/>
        <w:t>ught he'd me</w:t>
        <w:softHyphen/>
        <w:t>et up with the man who</w:t>
        <w:softHyphen/>
        <w:t>se plan</w:t>
        <w:softHyphen/>
        <w:t>ta</w:t>
        <w:softHyphen/>
        <w:t>ti</w:t>
        <w:softHyphen/>
        <w:t>on he'd des</w:t>
        <w:softHyphen/>
        <w:t>t</w:t>
        <w:softHyphen/>
        <w:t>ro</w:t>
        <w:softHyphen/>
        <w:t>yed? He won</w:t>
        <w:softHyphen/>
        <w:t>de</w:t>
        <w:softHyphen/>
        <w:t>red abo</w:t>
        <w:softHyphen/>
        <w:t>ut the re</w:t>
        <w:softHyphen/>
        <w:t>la</w:t>
        <w:softHyphen/>
        <w:t>ti</w:t>
        <w:softHyphen/>
        <w:t>on</w:t>
        <w:softHyphen/>
        <w:t>s</w:t>
        <w:softHyphen/>
        <w:t>hip bet</w:t>
        <w:softHyphen/>
        <w:t>we</w:t>
        <w:softHyphen/>
        <w:t>en Mac</w:t>
        <w:softHyphen/>
        <w:t>Ta</w:t>
        <w:softHyphen/>
        <w:t>vish and the wo</w:t>
        <w:softHyphen/>
        <w:t>men he'd fo</w:t>
        <w:softHyphen/>
        <w:t>und at the plan</w:t>
        <w:softHyphen/>
        <w:t>ta</w:t>
        <w:softHyphen/>
        <w:t>ti</w:t>
        <w:softHyphen/>
        <w:t>on. Damn! The</w:t>
        <w:softHyphen/>
        <w:t>re was no help for it. Tan</w:t>
        <w:softHyphen/>
        <w:t>ner had to die. Ot</w:t>
        <w:softHyphen/>
        <w:t>her</w:t>
        <w:softHyphen/>
        <w:t>wi</w:t>
        <w:softHyphen/>
        <w:t>se, his own li</w:t>
        <w:softHyphen/>
        <w:t>fe wo</w:t>
        <w:softHyphen/>
        <w:t>uldn't be worth a wo</w:t>
        <w:softHyphen/>
        <w:t>oden nic</w:t>
        <w:softHyphen/>
        <w:t>kel. Yes, he wo</w:t>
        <w:softHyphen/>
        <w:t>uld ha</w:t>
        <w:softHyphen/>
        <w:t>ve to kill Tan</w:t>
        <w:softHyphen/>
        <w:t>ner Mac</w:t>
        <w:softHyphen/>
        <w:t>Ta</w:t>
        <w:softHyphen/>
        <w:t>vish. Then he'd com</w:t>
        <w:softHyphen/>
        <w:t>fort the lit</w:t>
        <w:softHyphen/>
        <w:t>tle wi</w:t>
        <w:softHyphen/>
        <w:t xml:space="preserve">dow.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t was an ac</w:t>
        <w:softHyphen/>
        <w:t>ci</w:t>
        <w:softHyphen/>
        <w:t>dent, Cap</w:t>
        <w:softHyphen/>
        <w:t>ta</w:t>
        <w:softHyphen/>
        <w:t>in," Sla</w:t>
        <w:softHyphen/>
        <w:t>ter ag</w:t>
        <w:softHyphen/>
        <w:t>re</w:t>
        <w:softHyphen/>
        <w:t>ed. "Mac</w:t>
        <w:softHyphen/>
        <w:t>Ta</w:t>
        <w:softHyphen/>
        <w:t>vish was sho</w:t>
        <w:softHyphen/>
        <w:t>wing me his fancy pi</w:t>
        <w:softHyphen/>
        <w:t>ece when it ac</w:t>
        <w:softHyphen/>
        <w:t>ci</w:t>
        <w:softHyphen/>
        <w:t>den</w:t>
        <w:softHyphen/>
        <w:t>tal</w:t>
        <w:softHyphen/>
        <w:t>ly fi</w:t>
        <w:softHyphen/>
        <w:t xml:space="preserve">r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Cramer grun</w:t>
        <w:softHyphen/>
        <w:t>ted. "If you say so. Ever</w:t>
        <w:softHyphen/>
        <w:t>yo</w:t>
        <w:softHyphen/>
        <w:t>ne get back to the</w:t>
        <w:softHyphen/>
        <w:t>ir cho</w:t>
        <w:softHyphen/>
        <w:t>res. I want the wa</w:t>
        <w:softHyphen/>
        <w:t>gons mo</w:t>
        <w:softHyphen/>
        <w:t>ving in an ho</w:t>
        <w:softHyphen/>
        <w:t>ur." The crowd dis</w:t>
        <w:softHyphen/>
        <w:t>per</w:t>
        <w:softHyphen/>
        <w:t>sed and Sla</w:t>
        <w:softHyphen/>
        <w:t xml:space="preserve">ter slunk awa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y?" Tan</w:t>
        <w:softHyphen/>
        <w:t>ner as</w:t>
        <w:softHyphen/>
        <w:t>ked as he shrug</w:t>
        <w:softHyphen/>
        <w:t>ged As</w:t>
        <w:softHyphen/>
        <w:t>h</w:t>
        <w:softHyphen/>
        <w:t>ley asi</w:t>
        <w:softHyphen/>
        <w:t>de. "Why didn't you let me kill the rot</w:t>
        <w:softHyphen/>
        <w:t>ten sna</w:t>
        <w:softHyphen/>
        <w:t xml:space="preserve">k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t wo</w:t>
        <w:softHyphen/>
        <w:t>uld be cold-blo</w:t>
        <w:softHyphen/>
        <w:t>oded mur</w:t>
        <w:softHyphen/>
        <w:t xml:space="preserve">der. They'd hang you."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at if I told you Sla</w:t>
        <w:softHyphen/>
        <w:t>ter was res</w:t>
        <w:softHyphen/>
        <w:t>pon</w:t>
        <w:softHyphen/>
        <w:t>sib</w:t>
        <w:softHyphen/>
        <w:t>le for two de</w:t>
        <w:softHyphen/>
        <w:t>aths, both mo</w:t>
        <w:softHyphen/>
        <w:t>re hor</w:t>
        <w:softHyphen/>
        <w:t>ren</w:t>
        <w:softHyphen/>
        <w:t>do</w:t>
        <w:softHyphen/>
        <w:t>us than cold-blo</w:t>
        <w:softHyphen/>
        <w:t>oded mur</w:t>
        <w:softHyphen/>
        <w:t xml:space="preserve">d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he se</w:t>
        <w:softHyphen/>
        <w:t>ar</w:t>
        <w:softHyphen/>
        <w:t>c</w:t>
        <w:softHyphen/>
        <w:t>hed his fa</w:t>
        <w:softHyphen/>
        <w:t>ce. "I'd want to know what he'd do</w:t>
        <w:softHyphen/>
        <w:t xml:space="preserve">n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anner tur</w:t>
        <w:softHyphen/>
        <w:t>ned away. His words had ta</w:t>
        <w:softHyphen/>
        <w:t>ken on a hard ed</w:t>
        <w:softHyphen/>
        <w:t>ge. "I can't talk abo</w:t>
        <w:softHyphen/>
        <w:t>ut it. Not now, may</w:t>
        <w:softHyphen/>
        <w:t>be not ever. Sla</w:t>
        <w:softHyphen/>
        <w:t>ter won't get away with it; that's one pro</w:t>
        <w:softHyphen/>
        <w:t>mi</w:t>
        <w:softHyphen/>
        <w:t>se I'm go</w:t>
        <w:softHyphen/>
        <w:t>ing to ke</w:t>
        <w:softHyphen/>
        <w:t>ep. I won't be sa</w:t>
        <w:softHyphen/>
        <w:t>tis</w:t>
        <w:softHyphen/>
        <w:t>fi</w:t>
        <w:softHyphen/>
        <w:t>ed un</w:t>
        <w:softHyphen/>
        <w:t>til I see him in his gra</w:t>
        <w:softHyphen/>
        <w:t xml:space="preserve">ve." </w:t>
      </w:r>
    </w:p>
    <w:p>
      <w:pPr>
        <w:pStyle w:val="Normal"/>
        <w:spacing w:lineRule="auto" w:line="360" w:before="240" w:after="240"/>
        <w:rPr/>
      </w:pPr>
      <w:r>
        <w:rPr>
          <w:rFonts w:cs="Georgia" w:ascii="Georgia" w:hAnsi="Georgia"/>
        </w:rPr>
        <w:t>        </w:t>
      </w:r>
      <w:r>
        <w:rPr>
          <w:rFonts w:cs="Georgia" w:ascii="Georgia" w:hAnsi="Georgia"/>
        </w:rPr>
        <w:t>Ashley shi</w:t>
        <w:softHyphen/>
        <w:t>ve</w:t>
        <w:softHyphen/>
        <w:t>red as she wat</w:t>
        <w:softHyphen/>
        <w:t>c</w:t>
        <w:softHyphen/>
        <w:t>hed him walk away, won</w:t>
        <w:softHyphen/>
        <w:t>de</w:t>
        <w:softHyphen/>
        <w:t>ring what Sla</w:t>
        <w:softHyphen/>
        <w:t>ter had do</w:t>
        <w:softHyphen/>
        <w:t>ne to earn Tan</w:t>
        <w:softHyphen/>
        <w:t>ner's hat</w:t>
        <w:softHyphen/>
        <w:t>red. She pra</w:t>
        <w:softHyphen/>
        <w:t>yed he wo</w:t>
        <w:softHyphen/>
        <w:t>uldn't do an</w:t>
        <w:softHyphen/>
        <w:t>y</w:t>
        <w:softHyphen/>
        <w:t>t</w:t>
        <w:softHyphen/>
        <w:t>hing fo</w:t>
        <w:softHyphen/>
        <w:t xml:space="preserve">olish.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at night one of the men wal</w:t>
        <w:softHyphen/>
        <w:t>ked a short dis</w:t>
        <w:softHyphen/>
        <w:t>tan</w:t>
        <w:softHyphen/>
        <w:t>ce from the wa</w:t>
        <w:softHyphen/>
        <w:t>gons to re</w:t>
        <w:softHyphen/>
        <w:t>li</w:t>
        <w:softHyphen/>
        <w:t>eve him</w:t>
        <w:softHyphen/>
        <w:t>self and he fo</w:t>
        <w:softHyphen/>
        <w:t>und Sla</w:t>
        <w:softHyphen/>
        <w:t>ter lying in a po</w:t>
        <w:softHyphen/>
        <w:t>ol of con</w:t>
        <w:softHyphen/>
        <w:t>ge</w:t>
        <w:softHyphen/>
        <w:t>aling blo</w:t>
        <w:softHyphen/>
        <w:t>od. He had be</w:t>
        <w:softHyphen/>
        <w:t>en stab</w:t>
        <w:softHyphen/>
        <w:t>bed, but by so</w:t>
        <w:softHyphen/>
        <w:t>me mi</w:t>
        <w:softHyphen/>
        <w:t>rac</w:t>
        <w:softHyphen/>
        <w:t>le he still li</w:t>
        <w:softHyphen/>
        <w:t>ved. Un</w:t>
        <w:softHyphen/>
        <w:t>for</w:t>
        <w:softHyphen/>
        <w:t>tu</w:t>
        <w:softHyphen/>
        <w:t>na</w:t>
        <w:softHyphen/>
        <w:t>tely he co</w:t>
        <w:softHyphen/>
        <w:t>uldn't iden</w:t>
        <w:softHyphen/>
        <w:t>tify his as</w:t>
        <w:softHyphen/>
        <w:t>sa</w:t>
        <w:softHyphen/>
        <w:t xml:space="preserve">ilant. </w:t>
      </w:r>
    </w:p>
    <w:p>
      <w:pPr>
        <w:pStyle w:val="Normal"/>
        <w:spacing w:lineRule="auto" w:line="360" w:before="240" w:after="240"/>
        <w:rPr>
          <w:rFonts w:ascii="Georgia" w:hAnsi="Georgia" w:cs="Georgia"/>
        </w:rPr>
      </w:pPr>
      <w:r>
        <w:rPr>
          <w:rFonts w:cs="Georgia" w:ascii="Georgia" w:hAnsi="Georgia"/>
        </w:rPr>
        <w:t>    </w:t>
      </w:r>
    </w:p>
    <w:p>
      <w:pPr>
        <w:pStyle w:val="Normal"/>
        <w:spacing w:lineRule="auto" w:line="360" w:before="240" w:after="240"/>
        <w:jc w:val="center"/>
        <w:rPr>
          <w:rFonts w:ascii="Georgia" w:hAnsi="Georgia" w:cs="Georgia"/>
          <w:sz w:val="32"/>
          <w:szCs w:val="32"/>
        </w:rPr>
      </w:pPr>
      <w:r>
        <w:rPr>
          <w:rFonts w:cs="Georgia" w:ascii="Georgia" w:hAnsi="Georgia"/>
          <w:b/>
          <w:bCs/>
          <w:color w:val="001950"/>
          <w:sz w:val="32"/>
          <w:szCs w:val="32"/>
        </w:rPr>
        <w:t>Chapter Four</w:t>
      </w:r>
    </w:p>
    <w:p>
      <w:pPr>
        <w:pStyle w:val="Normal"/>
        <w:spacing w:lineRule="auto" w:line="360" w:before="240" w:after="240"/>
        <w:jc w:val="left"/>
        <w:rPr>
          <w:rFonts w:ascii="Georgia" w:hAnsi="Georgia" w:cs="Georgia"/>
          <w:sz w:val="32"/>
          <w:szCs w:val="32"/>
        </w:rPr>
      </w:pPr>
      <w:r>
        <w:rPr>
          <w:rFonts w:cs="Georgia" w:ascii="Georgia" w:hAnsi="Georgia"/>
          <w:sz w:val="32"/>
          <w:szCs w:val="32"/>
        </w:rPr>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he</w:t>
        <w:softHyphen/>
        <w:t>ard them ar</w:t>
        <w:softHyphen/>
        <w:t>gu</w:t>
        <w:softHyphen/>
        <w:t>ing, Cap</w:t>
        <w:softHyphen/>
        <w:t>ta</w:t>
        <w:softHyphen/>
        <w:t>in Cra</w:t>
        <w:softHyphen/>
        <w:t>mer," a man sa</w:t>
        <w:softHyphen/>
        <w:t>id, po</w:t>
        <w:softHyphen/>
        <w:t>in</w:t>
        <w:softHyphen/>
        <w:t>ting a fin</w:t>
        <w:softHyphen/>
        <w:t>ger at Tan</w:t>
        <w:softHyphen/>
        <w:t>ner. "The</w:t>
        <w:softHyphen/>
        <w:t>re was bad blo</w:t>
        <w:softHyphen/>
        <w:t>od bet</w:t>
        <w:softHyphen/>
        <w:t>we</w:t>
        <w:softHyphen/>
        <w:t>en them." Cap</w:t>
        <w:softHyphen/>
        <w:t>ta</w:t>
        <w:softHyphen/>
        <w:t>in Cra</w:t>
        <w:softHyphen/>
        <w:t>mer had wa</w:t>
        <w:softHyphen/>
        <w:t>ited un</w:t>
        <w:softHyphen/>
        <w:t>til the mor</w:t>
        <w:softHyphen/>
        <w:t>ning af</w:t>
        <w:softHyphen/>
        <w:t>ter the at</w:t>
        <w:softHyphen/>
        <w:t>tem</w:t>
        <w:softHyphen/>
        <w:t>p</w:t>
        <w:softHyphen/>
        <w:t>ted mur</w:t>
        <w:softHyphen/>
        <w:t>der to tell the ho</w:t>
        <w:softHyphen/>
        <w:t>mes</w:t>
        <w:softHyphen/>
        <w:t>te</w:t>
        <w:softHyphen/>
        <w:t>aders that the</w:t>
        <w:softHyphen/>
        <w:t>re was a po</w:t>
        <w:softHyphen/>
        <w:t>ten</w:t>
        <w:softHyphen/>
        <w:t>ti</w:t>
        <w:softHyphen/>
        <w:t>al mur</w:t>
        <w:softHyphen/>
        <w:t>de</w:t>
        <w:softHyphen/>
        <w:t xml:space="preserve">rer among the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at ha</w:t>
        <w:softHyphen/>
        <w:t>ve you got to say for yo</w:t>
        <w:softHyphen/>
        <w:t>ur</w:t>
        <w:softHyphen/>
        <w:t>self, Mac</w:t>
        <w:softHyphen/>
        <w:t>Ta</w:t>
        <w:softHyphen/>
        <w:t>vish?" Cra</w:t>
        <w:softHyphen/>
        <w:t>mer de</w:t>
        <w:softHyphen/>
        <w:t>man</w:t>
        <w:softHyphen/>
        <w:t xml:space="preserve">ded to know.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anner re</w:t>
        <w:softHyphen/>
        <w:t>ali</w:t>
        <w:softHyphen/>
        <w:t>zed he was be</w:t>
        <w:softHyphen/>
        <w:t>ing hem</w:t>
        <w:softHyphen/>
        <w:t>med in by angry ho</w:t>
        <w:softHyphen/>
        <w:t>mes</w:t>
        <w:softHyphen/>
        <w:t>te</w:t>
        <w:softHyphen/>
        <w:t>aders and fi</w:t>
        <w:softHyphen/>
        <w:t>gu</w:t>
        <w:softHyphen/>
        <w:t>red he was as go</w:t>
        <w:softHyphen/>
        <w:t>od as con</w:t>
        <w:softHyphen/>
        <w:t>vic</w:t>
        <w:softHyphen/>
        <w:t>ted. "I didn't try to kill Sla</w:t>
        <w:softHyphen/>
        <w:t>ter. If I had, I wo</w:t>
        <w:softHyphen/>
        <w:t>uld ha</w:t>
        <w:softHyphen/>
        <w:t>ve suc</w:t>
        <w:softHyphen/>
        <w:t>ce</w:t>
        <w:softHyphen/>
        <w:t xml:space="preserve">ed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shley's he</w:t>
        <w:softHyphen/>
        <w:t>art sank. Ne</w:t>
        <w:softHyphen/>
        <w:t>arly ever</w:t>
        <w:softHyphen/>
        <w:t>yo</w:t>
        <w:softHyphen/>
        <w:t>ne on the wa</w:t>
        <w:softHyphen/>
        <w:t>gon tra</w:t>
        <w:softHyphen/>
        <w:t>in had he</w:t>
        <w:softHyphen/>
        <w:t>ard Tan</w:t>
        <w:softHyphen/>
        <w:t>ner and Sla</w:t>
        <w:softHyphen/>
        <w:t>ter ar</w:t>
        <w:softHyphen/>
        <w:t>gu</w:t>
        <w:softHyphen/>
        <w:t>ing on mo</w:t>
        <w:softHyphen/>
        <w:t>re than one oc</w:t>
        <w:softHyphen/>
        <w:t>ca</w:t>
        <w:softHyphen/>
        <w:t>si</w:t>
        <w:softHyphen/>
        <w:t>on. Had Tan</w:t>
        <w:softHyphen/>
        <w:t>ner tri</w:t>
        <w:softHyphen/>
        <w:t>ed to kill Sla</w:t>
        <w:softHyphen/>
        <w:t>ter? she won</w:t>
        <w:softHyphen/>
        <w:t>de</w:t>
        <w:softHyphen/>
        <w:t>red not for the first ti</w:t>
        <w:softHyphen/>
        <w:t>me sin</w:t>
        <w:softHyphen/>
        <w:t>ce le</w:t>
        <w:softHyphen/>
        <w:t>ar</w:t>
        <w:softHyphen/>
        <w:t>ning of the at</w:t>
        <w:softHyphen/>
        <w:t>tack. Tan</w:t>
        <w:softHyphen/>
        <w:t>ner had ap</w:t>
        <w:softHyphen/>
        <w:t>pe</w:t>
        <w:softHyphen/>
        <w:t>ared eager to end Sla</w:t>
        <w:softHyphen/>
        <w:t>ter's li</w:t>
        <w:softHyphen/>
        <w:t>fe a few short ho</w:t>
        <w:softHyphen/>
        <w:t xml:space="preserve">urs ago.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f you didn't at</w:t>
        <w:softHyphen/>
        <w:t>tack Sla</w:t>
        <w:softHyphen/>
        <w:t>ter, who did?" Cra</w:t>
        <w:softHyphen/>
        <w:t>mer chal</w:t>
        <w:softHyphen/>
        <w:t>len</w:t>
        <w:softHyphen/>
        <w:t xml:space="preserve">g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m su</w:t>
        <w:softHyphen/>
        <w:t>re I'm not the only one with re</w:t>
        <w:softHyphen/>
        <w:t>ason to want the bas</w:t>
        <w:softHyphen/>
        <w:t>tard de</w:t>
        <w:softHyphen/>
        <w:t xml:space="preserve">a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anner sta</w:t>
        <w:softHyphen/>
        <w:t>red at the ho</w:t>
        <w:softHyphen/>
        <w:t>mes</w:t>
        <w:softHyphen/>
        <w:t>te</w:t>
        <w:softHyphen/>
        <w:t>aders. So</w:t>
        <w:softHyphen/>
        <w:t>me hung the</w:t>
        <w:softHyphen/>
        <w:t>ir he</w:t>
        <w:softHyphen/>
        <w:t>ads and ot</w:t>
        <w:softHyphen/>
        <w:t>hers shuf</w:t>
        <w:softHyphen/>
        <w:t>fled the</w:t>
        <w:softHyphen/>
        <w:t>ir fe</w:t>
        <w:softHyphen/>
        <w:t>et, le</w:t>
        <w:softHyphen/>
        <w:t>ading Tan</w:t>
        <w:softHyphen/>
        <w:t>ner to sus</w:t>
        <w:softHyphen/>
        <w:t>pect that Sla</w:t>
        <w:softHyphen/>
        <w:t>ter had ma</w:t>
        <w:softHyphen/>
        <w:t>de mo</w:t>
        <w:softHyphen/>
        <w:t>re than one enemy on this wa</w:t>
        <w:softHyphen/>
        <w:t>gon tra</w:t>
        <w:softHyphen/>
        <w:t xml:space="preserve">i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ough he hadn't at</w:t>
        <w:softHyphen/>
        <w:t>tac</w:t>
        <w:softHyphen/>
        <w:t>ked Sla</w:t>
        <w:softHyphen/>
        <w:t>ter, Tan</w:t>
        <w:softHyphen/>
        <w:t>ner reg</w:t>
        <w:softHyphen/>
        <w:t>ret</w:t>
        <w:softHyphen/>
        <w:t>ted the fact that Sla</w:t>
        <w:softHyphen/>
        <w:t>ter still li</w:t>
        <w:softHyphen/>
        <w:t>ved. The bas</w:t>
        <w:softHyphen/>
        <w:t>tard de</w:t>
        <w:softHyphen/>
        <w:t>ser</w:t>
        <w:softHyphen/>
        <w:t>ved to die for his acts of dep</w:t>
        <w:softHyphen/>
        <w:t>ra</w:t>
        <w:softHyphen/>
        <w:t xml:space="preserve">vit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nyone co</w:t>
        <w:softHyphen/>
        <w:t>uld ha</w:t>
        <w:softHyphen/>
        <w:t>ve at</w:t>
        <w:softHyphen/>
        <w:t>tac</w:t>
        <w:softHyphen/>
        <w:t>ked Sla</w:t>
        <w:softHyphen/>
        <w:t>ter," Lyle Dench spo</w:t>
        <w:softHyphen/>
        <w:t>ke up. "You can't pla</w:t>
        <w:softHyphen/>
        <w:t>ce gu</w:t>
        <w:softHyphen/>
        <w:t>ilt whe</w:t>
        <w:softHyphen/>
        <w:t>re the</w:t>
        <w:softHyphen/>
        <w:t>re is no pro</w:t>
        <w:softHyphen/>
        <w:t xml:space="preserve">of."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Everyone knows all you Rebs stick to</w:t>
        <w:softHyphen/>
        <w:t>get</w:t>
        <w:softHyphen/>
        <w:t>her," a griz</w:t>
        <w:softHyphen/>
        <w:t>zled set</w:t>
        <w:softHyphen/>
        <w:t>tler spat dis</w:t>
        <w:softHyphen/>
        <w:t>gus</w:t>
        <w:softHyphen/>
        <w:t>tedly. "I say we hang Mac</w:t>
        <w:softHyphen/>
        <w:t>Ta</w:t>
        <w:softHyphen/>
        <w:t>vish he</w:t>
        <w:softHyphen/>
        <w:t>re and now. Or at le</w:t>
        <w:softHyphen/>
        <w:t>ast ke</w:t>
        <w:softHyphen/>
        <w:t>ep him con</w:t>
        <w:softHyphen/>
        <w:t>fi</w:t>
        <w:softHyphen/>
        <w:t>ned un</w:t>
        <w:softHyphen/>
        <w:t>til we find a tree sturdy eno</w:t>
        <w:softHyphen/>
        <w:t>ugh to hold his we</w:t>
        <w:softHyphen/>
        <w:t xml:space="preserve">igh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say we turn him in to the sol</w:t>
        <w:softHyphen/>
        <w:t>di</w:t>
        <w:softHyphen/>
        <w:t>ers at Fort Brid</w:t>
        <w:softHyphen/>
        <w:t>ger," so</w:t>
        <w:softHyphen/>
        <w:t>me</w:t>
        <w:softHyphen/>
        <w:t>one sug</w:t>
        <w:softHyphen/>
        <w:t>ges</w:t>
        <w:softHyphen/>
        <w:t>ted. "Ain't right to hang a man wit</w:t>
        <w:softHyphen/>
        <w:t>ho</w:t>
        <w:softHyphen/>
        <w:t>ut a pro</w:t>
        <w:softHyphen/>
        <w:t>per he</w:t>
        <w:softHyphen/>
        <w:t xml:space="preserve">ari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shley lis</w:t>
        <w:softHyphen/>
        <w:t>te</w:t>
        <w:softHyphen/>
        <w:t>ned with gro</w:t>
        <w:softHyphen/>
        <w:t>wing hor</w:t>
        <w:softHyphen/>
        <w:t>ror. It didn't lo</w:t>
        <w:softHyphen/>
        <w:t>ok go</w:t>
        <w:softHyphen/>
        <w:t>od for Tan</w:t>
        <w:softHyphen/>
        <w:t>ner. She was awa</w:t>
        <w:softHyphen/>
        <w:t>re that his hat</w:t>
        <w:softHyphen/>
        <w:t>red for Yan</w:t>
        <w:softHyphen/>
        <w:t>ke</w:t>
        <w:softHyphen/>
        <w:t>es went de</w:t>
        <w:softHyphen/>
        <w:t>eper than me</w:t>
        <w:softHyphen/>
        <w:t>re ge</w:t>
        <w:softHyphen/>
        <w:t>og</w:t>
        <w:softHyphen/>
        <w:t>raphy or a dif</w:t>
        <w:softHyphen/>
        <w:t>fe</w:t>
        <w:softHyphen/>
        <w:t>ren</w:t>
        <w:softHyphen/>
        <w:t>ce of opi</w:t>
        <w:softHyphen/>
        <w:t>ni</w:t>
        <w:softHyphen/>
        <w:t>on; tur</w:t>
        <w:softHyphen/>
        <w:t>ning him over to the sol</w:t>
        <w:softHyphen/>
        <w:t>di</w:t>
        <w:softHyphen/>
        <w:t>ers at the fort wo</w:t>
        <w:softHyphen/>
        <w:t>uld be the worst thing that co</w:t>
        <w:softHyphen/>
        <w:t>uld pos</w:t>
        <w:softHyphen/>
        <w:t>sibly hap</w:t>
        <w:softHyphen/>
        <w:t>pen. Sol</w:t>
        <w:softHyphen/>
        <w:t>di</w:t>
        <w:softHyphen/>
        <w:t>ers we</w:t>
        <w:softHyphen/>
        <w:t>aring blue co</w:t>
        <w:softHyphen/>
        <w:t>ats ma</w:t>
        <w:softHyphen/>
        <w:t>de Tan</w:t>
        <w:softHyphen/>
        <w:t>ner go crazy. No mat</w:t>
        <w:softHyphen/>
        <w:t>ter what she tho</w:t>
        <w:softHyphen/>
        <w:t>ught of the hot</w:t>
        <w:softHyphen/>
        <w:t>he</w:t>
        <w:softHyphen/>
        <w:t>aded Reb, she truly didn't be</w:t>
        <w:softHyphen/>
        <w:t>li</w:t>
        <w:softHyphen/>
        <w:t>eve him ca</w:t>
        <w:softHyphen/>
        <w:t>pab</w:t>
        <w:softHyphen/>
        <w:t>le of cold-blo</w:t>
        <w:softHyphen/>
        <w:t>oded mur</w:t>
        <w:softHyphen/>
        <w:t>der. Sne</w:t>
        <w:softHyphen/>
        <w:t>aking up on a man and kni</w:t>
        <w:softHyphen/>
        <w:t xml:space="preserve">fing him wasn't his styl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y hus</w:t>
        <w:softHyphen/>
        <w:t>band co</w:t>
        <w:softHyphen/>
        <w:t>uldn't ha</w:t>
        <w:softHyphen/>
        <w:t>ve at</w:t>
        <w:softHyphen/>
        <w:t>tac</w:t>
        <w:softHyphen/>
        <w:t>ked Mr. Sla</w:t>
        <w:softHyphen/>
        <w:t>ter," As</w:t>
        <w:softHyphen/>
        <w:t>h</w:t>
        <w:softHyphen/>
        <w:t>ley he</w:t>
        <w:softHyphen/>
        <w:t>ard her</w:t>
        <w:softHyphen/>
        <w:t>self sa</w:t>
        <w:softHyphen/>
        <w:t>ying. "He hasn't left my si</w:t>
        <w:softHyphen/>
        <w:t>de sin</w:t>
        <w:softHyphen/>
        <w:t>ce early this eve</w:t>
        <w:softHyphen/>
        <w:t xml:space="preserve">ni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anner sent her an in</w:t>
        <w:softHyphen/>
        <w:t>de</w:t>
        <w:softHyphen/>
        <w:t>cip</w:t>
        <w:softHyphen/>
        <w:t>he</w:t>
        <w:softHyphen/>
        <w:t>rab</w:t>
        <w:softHyphen/>
        <w:t>le lo</w:t>
        <w:softHyphen/>
        <w:t>ok. Why was As</w:t>
        <w:softHyphen/>
        <w:t>h</w:t>
        <w:softHyphen/>
        <w:t>ley de</w:t>
        <w:softHyphen/>
        <w:t>fen</w:t>
        <w:softHyphen/>
        <w:t>ding him when she ob</w:t>
        <w:softHyphen/>
        <w:t>vi</w:t>
        <w:softHyphen/>
        <w:t>o</w:t>
        <w:softHyphen/>
        <w:t>usly co</w:t>
        <w:softHyphen/>
        <w:t>uldn't stand him? They had tra</w:t>
        <w:softHyphen/>
        <w:t>ve</w:t>
        <w:softHyphen/>
        <w:t>led too far now to worry abo</w:t>
        <w:softHyphen/>
        <w:t>ut be</w:t>
        <w:softHyphen/>
        <w:t>ing aban</w:t>
        <w:softHyphen/>
        <w:t>do</w:t>
        <w:softHyphen/>
        <w:t>ned by the wa</w:t>
        <w:softHyphen/>
        <w:t>gon mas</w:t>
        <w:softHyphen/>
        <w:t>ter. Fort Brid</w:t>
        <w:softHyphen/>
        <w:t xml:space="preserve">ger lay but a few days awa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re you su</w:t>
        <w:softHyphen/>
        <w:t>re abo</w:t>
        <w:softHyphen/>
        <w:t>ut that, Mrs. Mac</w:t>
        <w:softHyphen/>
        <w:t>Ta</w:t>
        <w:softHyphen/>
        <w:t>vish?" Cap</w:t>
        <w:softHyphen/>
        <w:t>ta</w:t>
        <w:softHyphen/>
        <w:t>in Cra</w:t>
        <w:softHyphen/>
        <w:t>mer as</w:t>
        <w:softHyphen/>
        <w:t>ked, sen</w:t>
        <w:softHyphen/>
        <w:t>ding her a hard lo</w:t>
        <w:softHyphen/>
        <w:t>ok. "You're not lying to spa</w:t>
        <w:softHyphen/>
        <w:t>re yo</w:t>
        <w:softHyphen/>
        <w:t>ur hus</w:t>
        <w:softHyphen/>
        <w:t xml:space="preserve">band's neck, are you.?"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Certainly not!" As</w:t>
        <w:softHyphen/>
        <w:t>h</w:t>
        <w:softHyphen/>
        <w:t>ley sa</w:t>
        <w:softHyphen/>
        <w:t>id in</w:t>
        <w:softHyphen/>
        <w:t>dig</w:t>
        <w:softHyphen/>
        <w:t>nantly. "Lo</w:t>
        <w:softHyphen/>
        <w:t>ok el</w:t>
        <w:softHyphen/>
        <w:t>sew</w:t>
        <w:softHyphen/>
        <w:t>he</w:t>
        <w:softHyphen/>
        <w:t>re for yo</w:t>
        <w:softHyphen/>
        <w:t>ur po</w:t>
        <w:softHyphen/>
        <w:t>ten</w:t>
        <w:softHyphen/>
        <w:t>ti</w:t>
        <w:softHyphen/>
        <w:t>al kil</w:t>
        <w:softHyphen/>
        <w:t>ler, Cap</w:t>
        <w:softHyphen/>
        <w:t>ta</w:t>
        <w:softHyphen/>
        <w:t xml:space="preserve">in." </w:t>
      </w:r>
    </w:p>
    <w:p>
      <w:pPr>
        <w:pStyle w:val="Normal"/>
        <w:spacing w:lineRule="auto" w:line="360" w:before="240" w:after="240"/>
        <w:rPr/>
      </w:pPr>
      <w:r>
        <w:rPr>
          <w:rFonts w:cs="Georgia" w:ascii="Georgia" w:hAnsi="Georgia"/>
        </w:rPr>
        <w:t>    </w:t>
      </w:r>
      <w:r>
        <w:rPr>
          <w:rFonts w:cs="Georgia" w:ascii="Georgia" w:hAnsi="Georgia"/>
        </w:rPr>
        <w:t>Ashley co</w:t>
        <w:softHyphen/>
        <w:t>uld sum</w:t>
        <w:softHyphen/>
        <w:t>mon no gu</w:t>
        <w:softHyphen/>
        <w:t>ilt for tel</w:t>
        <w:softHyphen/>
        <w:t>ling a lie. She had no idea whe</w:t>
        <w:softHyphen/>
        <w:t>re Tan</w:t>
        <w:softHyphen/>
        <w:t>ner had go</w:t>
        <w:softHyphen/>
        <w:t>ne af</w:t>
        <w:softHyphen/>
        <w:t>ter they par</w:t>
        <w:softHyphen/>
        <w:t>ted last night. Thank God no one had se</w:t>
        <w:softHyphen/>
        <w:t>en him to chal</w:t>
        <w:softHyphen/>
        <w:t>len</w:t>
        <w:softHyphen/>
        <w:t>ge her cla</w:t>
        <w:softHyphen/>
        <w:t>im. For all she knew Tan</w:t>
        <w:softHyphen/>
        <w:t xml:space="preserve">ner </w:t>
      </w:r>
      <w:r>
        <w:rPr>
          <w:rFonts w:cs="Georgia" w:ascii="Georgia" w:hAnsi="Georgia"/>
          <w:i/>
          <w:iCs/>
        </w:rPr>
        <w:t>co</w:t>
        <w:softHyphen/>
        <w:t>uld</w:t>
      </w:r>
      <w:r>
        <w:rPr>
          <w:rFonts w:cs="Georgia" w:ascii="Georgia" w:hAnsi="Georgia"/>
        </w:rPr>
        <w:t xml:space="preserve"> ha</w:t>
        <w:softHyphen/>
        <w:t>ve at</w:t>
        <w:softHyphen/>
        <w:t>tac</w:t>
        <w:softHyphen/>
        <w:t>ked Sla</w:t>
        <w:softHyphen/>
        <w:t>ter. He cer</w:t>
        <w:softHyphen/>
        <w:t>ta</w:t>
        <w:softHyphen/>
        <w:t>inly had be</w:t>
        <w:softHyphen/>
        <w:t>en on the ver</w:t>
        <w:softHyphen/>
        <w:t>ge of do</w:t>
        <w:softHyphen/>
        <w:t>ing Sla</w:t>
        <w:softHyphen/>
        <w:t>ter bo</w:t>
        <w:softHyphen/>
        <w:t>dily harm on mo</w:t>
        <w:softHyphen/>
        <w:t>re than one oc</w:t>
        <w:softHyphen/>
        <w:t>ca</w:t>
        <w:softHyphen/>
        <w:t>si</w:t>
        <w:softHyphen/>
        <w:t>on. Yet so</w:t>
        <w:softHyphen/>
        <w:t>met</w:t>
        <w:softHyphen/>
        <w:t>hing de</w:t>
        <w:softHyphen/>
        <w:t>ep in</w:t>
        <w:softHyphen/>
        <w:t>si</w:t>
        <w:softHyphen/>
        <w:t>de her re</w:t>
        <w:softHyphen/>
        <w:t>fu</w:t>
        <w:softHyphen/>
        <w:t>sed to ac</w:t>
        <w:softHyphen/>
        <w:t>cept Tan</w:t>
        <w:softHyphen/>
        <w:t>ner as a kil</w:t>
        <w:softHyphen/>
        <w:t xml:space="preserve">l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id an</w:t>
        <w:softHyphen/>
        <w:t>yo</w:t>
        <w:softHyphen/>
        <w:t>ne see Mac</w:t>
        <w:softHyphen/>
        <w:t>Ta</w:t>
        <w:softHyphen/>
        <w:t>vish aro</w:t>
        <w:softHyphen/>
        <w:t>und the area yes</w:t>
        <w:softHyphen/>
        <w:t>ter</w:t>
        <w:softHyphen/>
        <w:t>day eve</w:t>
        <w:softHyphen/>
        <w:t>ning af</w:t>
        <w:softHyphen/>
        <w:t>ter his ar</w:t>
        <w:softHyphen/>
        <w:t>gu</w:t>
        <w:softHyphen/>
        <w:t>ment with Sla</w:t>
        <w:softHyphen/>
        <w:t>ter?" Cra</w:t>
        <w:softHyphen/>
        <w:t>mer as</w:t>
        <w:softHyphen/>
        <w:t>ked, se</w:t>
        <w:softHyphen/>
        <w:t>ar</w:t>
        <w:softHyphen/>
        <w:t>c</w:t>
        <w:softHyphen/>
        <w:t>hing the crowd for so</w:t>
        <w:softHyphen/>
        <w:t>me</w:t>
        <w:softHyphen/>
        <w:t>one to co</w:t>
        <w:softHyphen/>
        <w:t>me forth with a reply. The</w:t>
        <w:softHyphen/>
        <w:t>re was much grum</w:t>
        <w:softHyphen/>
        <w:t>b</w:t>
        <w:softHyphen/>
        <w:t>ling and mut</w:t>
        <w:softHyphen/>
        <w:t>te</w:t>
        <w:softHyphen/>
        <w:t>ring but no one step</w:t>
        <w:softHyphen/>
        <w:t>ped for</w:t>
        <w:softHyphen/>
        <w:t xml:space="preserve">war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shley bre</w:t>
        <w:softHyphen/>
        <w:t>at</w:t>
        <w:softHyphen/>
        <w:t>hed a sigh of re</w:t>
        <w:softHyphen/>
        <w:t>li</w:t>
        <w:softHyphen/>
        <w:t>ef, even tho</w:t>
        <w:softHyphen/>
        <w:t>ugh Tan</w:t>
        <w:softHyphen/>
        <w:t>ner's in</w:t>
        <w:softHyphen/>
        <w:t>no</w:t>
        <w:softHyphen/>
        <w:t>cen</w:t>
        <w:softHyphen/>
        <w:t>ce was still in do</w:t>
        <w:softHyphen/>
        <w:t>ubt. No one had se</w:t>
        <w:softHyphen/>
        <w:t>en him af</w:t>
        <w:softHyphen/>
        <w:t>ter his con</w:t>
        <w:softHyphen/>
        <w:t>f</w:t>
        <w:softHyphen/>
        <w:t>ron</w:t>
        <w:softHyphen/>
        <w:t>ta</w:t>
        <w:softHyphen/>
        <w:t>ti</w:t>
        <w:softHyphen/>
        <w:t>on with Sla</w:t>
        <w:softHyphen/>
        <w:t>ter, and he su</w:t>
        <w:softHyphen/>
        <w:t>re as hell hadn't be</w:t>
        <w:softHyphen/>
        <w:t>en with her all that ti</w:t>
        <w:softHyphen/>
        <w:t xml:space="preserve">m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e can't hang a man if he's not gu</w:t>
        <w:softHyphen/>
        <w:t>ilty," Cra</w:t>
        <w:softHyphen/>
        <w:t>mer dec</w:t>
        <w:softHyphen/>
        <w:t>la</w:t>
        <w:softHyphen/>
        <w:t>red af</w:t>
        <w:softHyphen/>
        <w:t>ter so</w:t>
        <w:softHyphen/>
        <w:t>me tho</w:t>
        <w:softHyphen/>
        <w:t>ught. "I'll re</w:t>
        <w:softHyphen/>
        <w:t>port this to the com</w:t>
        <w:softHyphen/>
        <w:t>man</w:t>
        <w:softHyphen/>
        <w:t>der at Fort Brid</w:t>
        <w:softHyphen/>
        <w:t>ger and let him de</w:t>
        <w:softHyphen/>
        <w:t>ci</w:t>
        <w:softHyphen/>
        <w:t>de if the</w:t>
        <w:softHyphen/>
        <w:t>re's a ca</w:t>
        <w:softHyphen/>
        <w:t>se aga</w:t>
        <w:softHyphen/>
        <w:t>inst Mac</w:t>
        <w:softHyphen/>
        <w:t>Ta</w:t>
        <w:softHyphen/>
        <w:t>vish. May</w:t>
        <w:softHyphen/>
        <w:t>be by that ti</w:t>
        <w:softHyphen/>
        <w:t>me Sla</w:t>
        <w:softHyphen/>
        <w:t>ter will re</w:t>
        <w:softHyphen/>
        <w:t>call so</w:t>
        <w:softHyphen/>
        <w:t>met</w:t>
        <w:softHyphen/>
        <w:t>hing, if he li</w:t>
        <w:softHyphen/>
        <w:t>ves," he ad</w:t>
        <w:softHyphen/>
        <w:t>ded omi</w:t>
        <w:softHyphen/>
        <w:t>no</w:t>
        <w:softHyphen/>
        <w:t>usly. He tur</w:t>
        <w:softHyphen/>
        <w:t>ned to Tan</w:t>
        <w:softHyphen/>
        <w:t>ner. ''Me</w:t>
        <w:softHyphen/>
        <w:t>an- while, we'll be ke</w:t>
        <w:softHyphen/>
        <w:t>eping an eye on you, Mac</w:t>
        <w:softHyphen/>
        <w:t>Ta</w:t>
        <w:softHyphen/>
        <w:t xml:space="preserve">vish."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m not go</w:t>
        <w:softHyphen/>
        <w:t>ing an</w:t>
        <w:softHyphen/>
        <w:t>y</w:t>
        <w:softHyphen/>
        <w:t>w</w:t>
        <w:softHyphen/>
        <w:t>he</w:t>
        <w:softHyphen/>
        <w:t>re, Cap</w:t>
        <w:softHyphen/>
        <w:t>ta</w:t>
        <w:softHyphen/>
        <w:t>in," Tan</w:t>
        <w:softHyphen/>
        <w:t>ner draw</w:t>
        <w:softHyphen/>
        <w:t>led la</w:t>
        <w:softHyphen/>
        <w:t>zily. "But I'm war</w:t>
        <w:softHyphen/>
        <w:t>ning you right now that I'm not go</w:t>
        <w:softHyphen/>
        <w:t>ing to end up in the stoc</w:t>
        <w:softHyphen/>
        <w:t>ka</w:t>
        <w:softHyphen/>
        <w:t>de, even if I ha</w:t>
        <w:softHyphen/>
        <w:t>ve to find the man res</w:t>
        <w:softHyphen/>
        <w:t>pon</w:t>
        <w:softHyphen/>
        <w:t>sib</w:t>
        <w:softHyphen/>
        <w:t xml:space="preserve">le myself."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 do that, Mac</w:t>
        <w:softHyphen/>
        <w:t>Ta</w:t>
        <w:softHyphen/>
        <w:t>vish. All right, ever</w:t>
        <w:softHyphen/>
        <w:t>yo</w:t>
        <w:softHyphen/>
        <w:t>ne back to the wa</w:t>
        <w:softHyphen/>
        <w:t>gons. We've got a hard day ahe</w:t>
        <w:softHyphen/>
        <w:t xml:space="preserve">ad of us." </w:t>
      </w:r>
    </w:p>
    <w:p>
      <w:pPr>
        <w:pStyle w:val="Normal"/>
        <w:spacing w:lineRule="auto" w:line="360" w:before="240" w:after="240"/>
        <w:rPr/>
      </w:pPr>
      <w:r>
        <w:rPr>
          <w:rFonts w:cs="Georgia" w:ascii="Georgia" w:hAnsi="Georgia"/>
        </w:rPr>
        <w:t>    </w:t>
      </w:r>
      <w:r>
        <w:rPr>
          <w:rFonts w:cs="Georgia" w:ascii="Georgia" w:hAnsi="Georgia"/>
        </w:rPr>
        <w:t>Tanner ti</w:t>
        <w:softHyphen/>
        <w:t>ed his hor</w:t>
        <w:softHyphen/>
        <w:t>se be</w:t>
        <w:softHyphen/>
        <w:t>hind the wa</w:t>
        <w:softHyphen/>
        <w:t>gon and in</w:t>
        <w:softHyphen/>
        <w:t>di</w:t>
        <w:softHyphen/>
        <w:t>ca</w:t>
        <w:softHyphen/>
        <w:t>ted to As</w:t>
        <w:softHyphen/>
        <w:t>h</w:t>
        <w:softHyphen/>
        <w:t>ley that he wo</w:t>
        <w:softHyphen/>
        <w:t>uld dri</w:t>
        <w:softHyphen/>
        <w:t>ve the te</w:t>
        <w:softHyphen/>
        <w:t>am. She of</w:t>
        <w:softHyphen/>
        <w:t>fe</w:t>
        <w:softHyphen/>
        <w:t>red no ar</w:t>
        <w:softHyphen/>
        <w:t>gu</w:t>
        <w:softHyphen/>
        <w:t>ment as she set</w:t>
        <w:softHyphen/>
        <w:t>tled be</w:t>
        <w:softHyphen/>
        <w:t>si</w:t>
        <w:softHyphen/>
        <w:t>de him on the se</w:t>
        <w:softHyphen/>
        <w:t>at, and for a whi</w:t>
        <w:softHyphen/>
        <w:t>le Tan</w:t>
        <w:softHyphen/>
        <w:t>ner was too busy pul</w:t>
        <w:softHyphen/>
        <w:t>ling the wa</w:t>
        <w:softHyphen/>
        <w:t>gon in li</w:t>
        <w:softHyphen/>
        <w:t>ne be</w:t>
        <w:softHyphen/>
        <w:t>hind the ot</w:t>
        <w:softHyphen/>
        <w:t>hers to spe</w:t>
        <w:softHyphen/>
        <w:t>ak. Fi</w:t>
        <w:softHyphen/>
        <w:t>nal</w:t>
        <w:softHyphen/>
        <w:t>ly he tur</w:t>
        <w:softHyphen/>
        <w:t>ned to her, his eyes dark and in</w:t>
        <w:softHyphen/>
        <w:t>ten</w:t>
        <w:softHyphen/>
        <w:t>se as he se</w:t>
        <w:softHyphen/>
        <w:t>ar</w:t>
        <w:softHyphen/>
        <w:t>c</w:t>
        <w:softHyphen/>
        <w:t>hed her fa</w:t>
        <w:softHyphen/>
        <w:t xml:space="preserve">c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y did you lie? We</w:t>
        <w:softHyphen/>
        <w:t>re you thin</w:t>
        <w:softHyphen/>
        <w:t>king of yo</w:t>
        <w:softHyphen/>
        <w:t>ur own neck as well as mi</w:t>
        <w:softHyphen/>
        <w:t xml:space="preserve">n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shley flus</w:t>
        <w:softHyphen/>
        <w:t>hed. "Did you try to kill Sla</w:t>
        <w:softHyphen/>
        <w:t xml:space="preserve">t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 xml:space="preserve">"No."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ere we</w:t>
        <w:softHyphen/>
        <w:t xml:space="preserve">re you?"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 ga</w:t>
        <w:softHyphen/>
        <w:t>ve her a che</w:t>
        <w:softHyphen/>
        <w:t>eky grin. "With you. Isn't that what you told Cra</w:t>
        <w:softHyphen/>
        <w:t xml:space="preserve">m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truth, Reb. Did you at</w:t>
        <w:softHyphen/>
        <w:t>tack Sla</w:t>
        <w:softHyphen/>
        <w:t xml:space="preserve">t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 xml:space="preserve">"I told you I didn'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omehow As</w:t>
        <w:softHyphen/>
        <w:t>h</w:t>
        <w:softHyphen/>
        <w:t>ley be</w:t>
        <w:softHyphen/>
        <w:t>li</w:t>
        <w:softHyphen/>
        <w:t xml:space="preserve">eved hi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fter con</w:t>
        <w:softHyphen/>
        <w:t>f</w:t>
        <w:softHyphen/>
        <w:t>ron</w:t>
        <w:softHyphen/>
        <w:t>ting Sla</w:t>
        <w:softHyphen/>
        <w:t>ter ear</w:t>
        <w:softHyphen/>
        <w:t>li</w:t>
        <w:softHyphen/>
        <w:t>er I ne</w:t>
        <w:softHyphen/>
        <w:t>eded to be alo</w:t>
        <w:softHyphen/>
        <w:t>ne. Sla</w:t>
        <w:softHyphen/>
        <w:t>ter told me so</w:t>
        <w:softHyphen/>
        <w:t>me things that I hadn't known be</w:t>
        <w:softHyphen/>
        <w:t>fo</w:t>
        <w:softHyphen/>
        <w:t>re, things that we</w:t>
        <w:softHyphen/>
        <w:t>re so up</w:t>
        <w:softHyphen/>
        <w:t>set</w:t>
        <w:softHyphen/>
        <w:t>ting I didn't want to see or spe</w:t>
        <w:softHyphen/>
        <w:t>ak to an</w:t>
        <w:softHyphen/>
        <w:t>yo</w:t>
        <w:softHyphen/>
        <w:t>ne un</w:t>
        <w:softHyphen/>
        <w:t>til I had co</w:t>
        <w:softHyphen/>
        <w:t>me to grips with this new know</w:t>
        <w:softHyphen/>
        <w:t>led</w:t>
        <w:softHyphen/>
        <w:t>ge and what I in</w:t>
        <w:softHyphen/>
        <w:t>ten</w:t>
        <w:softHyphen/>
        <w:t>ded to do abo</w:t>
        <w:softHyphen/>
        <w:t>ut it. Se</w:t>
        <w:softHyphen/>
        <w:t>ems li</w:t>
        <w:softHyphen/>
        <w:t>ke I'm not the only one to hold a grud</w:t>
        <w:softHyphen/>
        <w:t>ge aga</w:t>
        <w:softHyphen/>
        <w:t>inst Sla</w:t>
        <w:softHyphen/>
        <w:t>ter. Af</w:t>
        <w:softHyphen/>
        <w:t>ter what he told me I re</w:t>
        <w:softHyphen/>
        <w:t>ali</w:t>
        <w:softHyphen/>
        <w:t>zed he must ha</w:t>
        <w:softHyphen/>
        <w:t>ve ma</w:t>
        <w:softHyphen/>
        <w:t>de co</w:t>
        <w:softHyphen/>
        <w:t>un</w:t>
        <w:softHyphen/>
        <w:t>t</w:t>
        <w:softHyphen/>
        <w:t>less ene</w:t>
        <w:softHyphen/>
        <w:t>mi</w:t>
        <w:softHyphen/>
        <w:t>es du</w:t>
        <w:softHyphen/>
        <w:t>ring his li</w:t>
        <w:softHyphen/>
        <w:t>fe</w:t>
        <w:softHyphen/>
        <w:t>ti</w:t>
        <w:softHyphen/>
        <w:t>me. I didn't return to the wa</w:t>
        <w:softHyphen/>
        <w:t>gons un</w:t>
        <w:softHyphen/>
        <w:t>til just be</w:t>
        <w:softHyphen/>
        <w:t>fo</w:t>
        <w:softHyphen/>
        <w:t>re dawn this mor</w:t>
        <w:softHyphen/>
        <w:t xml:space="preserve">ni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o you want to tell me what Sla</w:t>
        <w:softHyphen/>
        <w:t>ter sa</w:t>
        <w:softHyphen/>
        <w:t>id to up</w:t>
        <w:softHyphen/>
        <w:t xml:space="preserve">set you?"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o. I don't want to talk abo</w:t>
        <w:softHyphen/>
        <w:t xml:space="preserve">ut i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shley fell si</w:t>
        <w:softHyphen/>
        <w:t>lent, trying to re</w:t>
        <w:softHyphen/>
        <w:t>call ever</w:t>
        <w:softHyphen/>
        <w:t>y</w:t>
        <w:softHyphen/>
        <w:t>t</w:t>
        <w:softHyphen/>
        <w:t>hing that Sla</w:t>
        <w:softHyphen/>
        <w:t>ter had sa</w:t>
        <w:softHyphen/>
        <w:t>id to Tan</w:t>
        <w:softHyphen/>
        <w:t>ner last eve</w:t>
        <w:softHyphen/>
        <w:t>ning. So</w:t>
        <w:softHyphen/>
        <w:t>met</w:t>
        <w:softHyphen/>
        <w:t>hing abo</w:t>
        <w:softHyphen/>
        <w:t>ut his na</w:t>
        <w:softHyphen/>
        <w:t>me and bur</w:t>
        <w:softHyphen/>
        <w:t>ning a plan</w:t>
        <w:softHyphen/>
        <w:t>ta</w:t>
        <w:softHyphen/>
        <w:t>ti</w:t>
        <w:softHyphen/>
        <w:t>on ne</w:t>
        <w:softHyphen/>
        <w:t>ar At</w:t>
        <w:softHyphen/>
        <w:t>lan</w:t>
        <w:softHyphen/>
        <w:t>ta. And so</w:t>
        <w:softHyphen/>
        <w:t>met</w:t>
        <w:softHyphen/>
        <w:t>hing el</w:t>
        <w:softHyphen/>
        <w:t xml:space="preserve">se. What was i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ad the plan</w:t>
        <w:softHyphen/>
        <w:t>ta</w:t>
        <w:softHyphen/>
        <w:t>ti</w:t>
        <w:softHyphen/>
        <w:t>on be</w:t>
        <w:softHyphen/>
        <w:t>en Tan</w:t>
        <w:softHyphen/>
        <w:t>ner's ho</w:t>
        <w:softHyphen/>
        <w:t>me? Who we</w:t>
        <w:softHyphen/>
        <w:t>re the wo</w:t>
        <w:softHyphen/>
        <w:t>men Sla</w:t>
        <w:softHyphen/>
        <w:t>ter had men</w:t>
        <w:softHyphen/>
        <w:t>ti</w:t>
        <w:softHyphen/>
        <w:t>oned and what had hap</w:t>
        <w:softHyphen/>
        <w:t>pe</w:t>
        <w:softHyphen/>
        <w:t>ned to them? The</w:t>
        <w:softHyphen/>
        <w:t>re we</w:t>
        <w:softHyphen/>
        <w:t>re so many unan</w:t>
        <w:softHyphen/>
        <w:t>s</w:t>
        <w:softHyphen/>
        <w:t>we</w:t>
        <w:softHyphen/>
        <w:t>red qu</w:t>
        <w:softHyphen/>
        <w:t>es</w:t>
        <w:softHyphen/>
        <w:t>ti</w:t>
        <w:softHyphen/>
        <w:t>ons flo</w:t>
        <w:softHyphen/>
        <w:t>ating aro</w:t>
        <w:softHyphen/>
        <w:t>und in her he</w:t>
        <w:softHyphen/>
        <w:t>ad she be</w:t>
        <w:softHyphen/>
        <w:t>ca</w:t>
        <w:softHyphen/>
        <w:t>me mo</w:t>
        <w:softHyphen/>
        <w:t>re con</w:t>
        <w:softHyphen/>
        <w:t>fu</w:t>
        <w:softHyphen/>
        <w:t>sed than ever. When she tur</w:t>
        <w:softHyphen/>
        <w:t>ned to ask Tan</w:t>
        <w:softHyphen/>
        <w:t>ner for the an</w:t>
        <w:softHyphen/>
        <w:t>s</w:t>
        <w:softHyphen/>
        <w:t>wers the words fro</w:t>
        <w:softHyphen/>
        <w:t>ze in her thro</w:t>
        <w:softHyphen/>
        <w:t>at. A mask had set</w:t>
        <w:softHyphen/>
        <w:t>tled over his fe</w:t>
        <w:softHyphen/>
        <w:t>atu</w:t>
        <w:softHyphen/>
        <w:t>res. His ex</w:t>
        <w:softHyphen/>
        <w:t>p</w:t>
        <w:softHyphen/>
        <w:t>res</w:t>
        <w:softHyphen/>
        <w:t>si</w:t>
        <w:softHyphen/>
        <w:t>on was grim, his eyes cold and empty. She felt his pa</w:t>
        <w:softHyphen/>
        <w:t>in as if it we</w:t>
        <w:softHyphen/>
        <w:t>re her own and knew that the only way she co</w:t>
        <w:softHyphen/>
        <w:t>uld help him right now was by ma</w:t>
        <w:softHyphen/>
        <w:t>in</w:t>
        <w:softHyphen/>
        <w:t>ta</w:t>
        <w:softHyphen/>
        <w:t>ining si</w:t>
        <w:softHyphen/>
        <w:t>len</w:t>
        <w:softHyphen/>
        <w:t xml:space="preserve">c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at night they ma</w:t>
        <w:softHyphen/>
        <w:t>de camp la</w:t>
        <w:softHyphen/>
        <w:t>ter than usu</w:t>
        <w:softHyphen/>
        <w:t>al to ma</w:t>
        <w:softHyphen/>
        <w:t>ke up for the de</w:t>
        <w:softHyphen/>
        <w:t>lay that mor</w:t>
        <w:softHyphen/>
        <w:t>ning. Tan</w:t>
        <w:softHyphen/>
        <w:t>ner had shot a rab</w:t>
        <w:softHyphen/>
        <w:t>bit ear</w:t>
        <w:softHyphen/>
        <w:t>li</w:t>
        <w:softHyphen/>
        <w:t>er and As</w:t>
        <w:softHyphen/>
        <w:t>h</w:t>
        <w:softHyphen/>
        <w:t>ley spit</w:t>
        <w:softHyphen/>
        <w:t>ted it on a stick and ro</w:t>
        <w:softHyphen/>
        <w:t>as</w:t>
        <w:softHyphen/>
        <w:t>ted it over the fi</w:t>
        <w:softHyphen/>
        <w:t>re. She was mi</w:t>
        <w:softHyphen/>
        <w:t>xing up a batch of bis</w:t>
        <w:softHyphen/>
        <w:t>cu</w:t>
        <w:softHyphen/>
        <w:t>its when a yo</w:t>
        <w:softHyphen/>
        <w:t>ung wo</w:t>
        <w:softHyphen/>
        <w:t>man ap</w:t>
        <w:softHyphen/>
        <w:t>pro</w:t>
        <w:softHyphen/>
        <w:t>ac</w:t>
        <w:softHyphen/>
        <w:t>hed her. She had se</w:t>
        <w:softHyphen/>
        <w:t>en the girl be</w:t>
        <w:softHyphen/>
        <w:t>fo</w:t>
        <w:softHyphen/>
        <w:t>re but had not met her. She was tra</w:t>
        <w:softHyphen/>
        <w:t>ve</w:t>
        <w:softHyphen/>
        <w:t>ling with her pa</w:t>
        <w:softHyphen/>
        <w:t>rents and brot</w:t>
        <w:softHyphen/>
        <w:t xml:space="preserve">h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rs. Mac</w:t>
        <w:softHyphen/>
        <w:t>Ta</w:t>
        <w:softHyphen/>
        <w:t>vish, I'm Su</w:t>
        <w:softHyphen/>
        <w:t>san Jones. May I spe</w:t>
        <w:softHyphen/>
        <w:t>ak with you a mo</w:t>
        <w:softHyphen/>
        <w:t xml:space="preserve">men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Glad for the com</w:t>
        <w:softHyphen/>
        <w:t>pany, As</w:t>
        <w:softHyphen/>
        <w:t>h</w:t>
        <w:softHyphen/>
        <w:t>ley in</w:t>
        <w:softHyphen/>
        <w:t>vi</w:t>
        <w:softHyphen/>
        <w:t>ted Su</w:t>
        <w:softHyphen/>
        <w:t>san to ta</w:t>
        <w:softHyphen/>
        <w:t>ke a se</w:t>
        <w:softHyphen/>
        <w:t>at on one of the two cha</w:t>
        <w:softHyphen/>
        <w:t>irs Tan</w:t>
        <w:softHyphen/>
        <w:t>ner had bro</w:t>
        <w:softHyphen/>
        <w:t>ught out from the wa</w:t>
        <w:softHyphen/>
        <w:t>gon. Idly she won</w:t>
        <w:softHyphen/>
        <w:t>de</w:t>
        <w:softHyphen/>
        <w:t>red what Su</w:t>
        <w:softHyphen/>
        <w:t>san wan</w:t>
        <w:softHyphen/>
        <w:t>ted. One lo</w:t>
        <w:softHyphen/>
        <w:t>ok at Su</w:t>
        <w:softHyphen/>
        <w:t>san's ex</w:t>
        <w:softHyphen/>
        <w:t>p</w:t>
        <w:softHyphen/>
        <w:t>res</w:t>
        <w:softHyphen/>
        <w:t>si</w:t>
        <w:softHyphen/>
        <w:t>on told her it was se</w:t>
        <w:softHyphen/>
        <w:t>ri</w:t>
        <w:softHyphen/>
        <w:t>o</w:t>
        <w:softHyphen/>
        <w:t>us. She pul</w:t>
        <w:softHyphen/>
        <w:t>led her cha</w:t>
        <w:softHyphen/>
        <w:t>ir up be</w:t>
        <w:softHyphen/>
        <w:t>si</w:t>
        <w:softHyphen/>
        <w:t xml:space="preserve">de the girl and sat dow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Please call me As</w:t>
        <w:softHyphen/>
        <w:t>h</w:t>
        <w:softHyphen/>
        <w:t>ley. How can I help you, Su</w:t>
        <w:softHyphen/>
        <w:t xml:space="preserve">sa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usan was sha</w:t>
        <w:softHyphen/>
        <w:t>king vi</w:t>
        <w:softHyphen/>
        <w:t>sibly. She bu</w:t>
        <w:softHyphen/>
        <w:t>ri</w:t>
        <w:softHyphen/>
        <w:t>ed her trem</w:t>
        <w:softHyphen/>
        <w:t>b</w:t>
        <w:softHyphen/>
        <w:t>ling hands in her skirt and fi</w:t>
        <w:softHyphen/>
        <w:t>xed As</w:t>
        <w:softHyphen/>
        <w:t>h</w:t>
        <w:softHyphen/>
        <w:t>ley with such a be</w:t>
        <w:softHyphen/>
        <w:t>se</w:t>
        <w:softHyphen/>
        <w:t>ec</w:t>
        <w:softHyphen/>
        <w:t>hing lo</w:t>
        <w:softHyphen/>
        <w:t>ok As</w:t>
        <w:softHyphen/>
        <w:t>h</w:t>
        <w:softHyphen/>
        <w:t>ley knew she wasn't go</w:t>
        <w:softHyphen/>
        <w:t>ing to li</w:t>
        <w:softHyphen/>
        <w:t>ke an</w:t>
        <w:softHyphen/>
        <w:t>y</w:t>
        <w:softHyphen/>
        <w:t>t</w:t>
        <w:softHyphen/>
        <w:t xml:space="preserve">hing the girl had to sa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don't know whe</w:t>
        <w:softHyphen/>
        <w:t>re to be</w:t>
        <w:softHyphen/>
        <w:t xml:space="preserve">gi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s this abo</w:t>
        <w:softHyphen/>
        <w:t>ut my hus</w:t>
        <w:softHyphen/>
        <w:t>band and what hap</w:t>
        <w:softHyphen/>
        <w:t>pe</w:t>
        <w:softHyphen/>
        <w:t xml:space="preserve">ned last nigh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usan nod</w:t>
        <w:softHyphen/>
        <w:t>ded. "Mr. Mac</w:t>
        <w:softHyphen/>
        <w:t>Ta</w:t>
        <w:softHyphen/>
        <w:t>vish didn't at</w:t>
        <w:softHyphen/>
        <w:t>tack Mr. Sla</w:t>
        <w:softHyphen/>
        <w:t xml:space="preserve">t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ne</w:t>
        <w:softHyphen/>
        <w:t>ver tho</w:t>
        <w:softHyphen/>
        <w:t xml:space="preserve">ught he di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anner cho</w:t>
        <w:softHyphen/>
        <w:t>se that mo</w:t>
        <w:softHyphen/>
        <w:t>ment to walk in</w:t>
        <w:softHyphen/>
        <w:t>to the cir</w:t>
        <w:softHyphen/>
        <w:t>c</w:t>
        <w:softHyphen/>
        <w:t>le of fi</w:t>
        <w:softHyphen/>
        <w:t>re</w:t>
        <w:softHyphen/>
        <w:t>light. Su</w:t>
        <w:softHyphen/>
        <w:t>san jum</w:t>
        <w:softHyphen/>
        <w:t>ped from her cha</w:t>
        <w:softHyphen/>
        <w:t>ir, her fa</w:t>
        <w:softHyphen/>
        <w:t>ce pa</w:t>
        <w:softHyphen/>
        <w:t>le. "Per</w:t>
        <w:softHyphen/>
        <w:t>haps I'd bet</w:t>
        <w:softHyphen/>
        <w:t>ter co</w:t>
        <w:softHyphen/>
        <w:t>me back so</w:t>
        <w:softHyphen/>
        <w:t>me ot</w:t>
        <w:softHyphen/>
        <w:t>her ti</w:t>
        <w:softHyphen/>
        <w:t xml:space="preserve">m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o, ple</w:t>
        <w:softHyphen/>
        <w:t>ase don't go," As</w:t>
        <w:softHyphen/>
        <w:t>h</w:t>
        <w:softHyphen/>
        <w:t>ley ple</w:t>
        <w:softHyphen/>
        <w:t>aded. "If this is abo</w:t>
        <w:softHyphen/>
        <w:t>ut Tan</w:t>
        <w:softHyphen/>
        <w:t>ner he has a right to he</w:t>
        <w:softHyphen/>
        <w:t xml:space="preserve">ar i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anner's ga</w:t>
        <w:softHyphen/>
        <w:t>ze flew to Su</w:t>
        <w:softHyphen/>
        <w:t>san. "Go ahe</w:t>
        <w:softHyphen/>
        <w:t>ad and spe</w:t>
        <w:softHyphen/>
        <w:t>ak, miss," Tan</w:t>
        <w:softHyphen/>
        <w:t>ner sa</w:t>
        <w:softHyphen/>
        <w:t>id gently. "I'd li</w:t>
        <w:softHyphen/>
        <w:t>ke to he</w:t>
        <w:softHyphen/>
        <w:t>ar what you ha</w:t>
        <w:softHyphen/>
        <w:t xml:space="preserve">ve to sa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usan's ton</w:t>
        <w:softHyphen/>
        <w:t>gue dar</w:t>
        <w:softHyphen/>
        <w:t>ted out to lick mo</w:t>
        <w:softHyphen/>
        <w:t>is</w:t>
        <w:softHyphen/>
        <w:t>tu</w:t>
        <w:softHyphen/>
        <w:t>re on</w:t>
        <w:softHyphen/>
        <w:t>to her dry lips. "Only if you pro</w:t>
        <w:softHyphen/>
        <w:t>mi</w:t>
        <w:softHyphen/>
        <w:t>se to ke</w:t>
        <w:softHyphen/>
        <w:t>ep it bet</w:t>
        <w:softHyphen/>
        <w:t>we</w:t>
        <w:softHyphen/>
        <w:t>en the three of us. No one el</w:t>
        <w:softHyphen/>
        <w:t xml:space="preserve">se is to know."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shley had re</w:t>
        <w:softHyphen/>
        <w:t>ser</w:t>
        <w:softHyphen/>
        <w:t>va</w:t>
        <w:softHyphen/>
        <w:t>ti</w:t>
        <w:softHyphen/>
        <w:t>ons abo</w:t>
        <w:softHyphen/>
        <w:t>ut ma</w:t>
        <w:softHyphen/>
        <w:t>king such a pro</w:t>
        <w:softHyphen/>
        <w:t>mi</w:t>
        <w:softHyphen/>
        <w:t>se but Tan</w:t>
        <w:softHyphen/>
        <w:t>ner ga</w:t>
        <w:softHyphen/>
        <w:t>ve it fre</w:t>
        <w:softHyphen/>
        <w:t>ely. "We pro</w:t>
        <w:softHyphen/>
        <w:t>mi</w:t>
        <w:softHyphen/>
        <w:t xml:space="preserve">s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usan ap</w:t>
        <w:softHyphen/>
        <w:t>pe</w:t>
        <w:softHyphen/>
        <w:t>ared on the ver</w:t>
        <w:softHyphen/>
        <w:t>ge of col</w:t>
        <w:softHyphen/>
        <w:t>lap</w:t>
        <w:softHyphen/>
        <w:t>se. Exer</w:t>
        <w:softHyphen/>
        <w:t>ting tre</w:t>
        <w:softHyphen/>
        <w:t>men</w:t>
        <w:softHyphen/>
        <w:t>do</w:t>
        <w:softHyphen/>
        <w:t>us ef</w:t>
        <w:softHyphen/>
        <w:t>fort, she pul</w:t>
        <w:softHyphen/>
        <w:t>led her</w:t>
        <w:softHyphen/>
        <w:t>self to</w:t>
        <w:softHyphen/>
        <w:t>get</w:t>
        <w:softHyphen/>
        <w:t>her. I know who at</w:t>
        <w:softHyphen/>
        <w:t>tac</w:t>
        <w:softHyphen/>
        <w:t>ked Pratt Sla</w:t>
        <w:softHyphen/>
        <w:t>ter. When I he</w:t>
        <w:softHyphen/>
        <w:t>ard you tell Cap</w:t>
        <w:softHyphen/>
        <w:t>ta</w:t>
        <w:softHyphen/>
        <w:t>in Cra</w:t>
        <w:softHyphen/>
        <w:t>mer that you'd find the mur</w:t>
        <w:softHyphen/>
        <w:t>de</w:t>
        <w:softHyphen/>
        <w:t>rer, I knew I had to try to talk you out of prying too de</w:t>
        <w:softHyphen/>
        <w:t>eply in</w:t>
        <w:softHyphen/>
        <w:t>to the at</w:t>
        <w:softHyphen/>
        <w:t xml:space="preserve">tack."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shley was stun</w:t>
        <w:softHyphen/>
        <w:t>ned. "Why? Don't you want to see jus</w:t>
        <w:softHyphen/>
        <w:t>ti</w:t>
        <w:softHyphen/>
        <w:t>ce do</w:t>
        <w:softHyphen/>
        <w:t xml:space="preserve">ne?" </w:t>
      </w:r>
    </w:p>
    <w:p>
      <w:pPr>
        <w:pStyle w:val="Normal"/>
        <w:spacing w:lineRule="auto" w:line="360" w:before="240" w:after="240"/>
        <w:rPr>
          <w:rFonts w:ascii="Georgia" w:hAnsi="Georgia" w:cs="Georgia"/>
        </w:rPr>
      </w:pPr>
      <w:r>
        <w:rPr>
          <w:rFonts w:cs="Georgia" w:ascii="Georgia" w:hAnsi="Georgia"/>
        </w:rPr>
        <w: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usan ga</w:t>
        <w:softHyphen/>
        <w:t>ve her a ru</w:t>
        <w:softHyphen/>
        <w:t>eful smi</w:t>
        <w:softHyphen/>
        <w:t>le. "Jus</w:t>
        <w:softHyphen/>
        <w:t>ti</w:t>
        <w:softHyphen/>
        <w:t>ce wo</w:t>
        <w:softHyphen/>
        <w:t>uld ha</w:t>
        <w:softHyphen/>
        <w:t>ve be</w:t>
        <w:softHyphen/>
        <w:t>en do</w:t>
        <w:softHyphen/>
        <w:t>ne if Pratt Sla</w:t>
        <w:softHyphen/>
        <w:t>ter had be</w:t>
        <w:softHyphen/>
        <w:t>en kil</w:t>
        <w:softHyphen/>
        <w:t xml:space="preserve">l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shley went still. "I don't un</w:t>
        <w:softHyphen/>
        <w:t>der</w:t>
        <w:softHyphen/>
        <w:t>s</w:t>
        <w:softHyphen/>
        <w:t xml:space="preserve">tan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anner un</w:t>
        <w:softHyphen/>
        <w:t>der</w:t>
        <w:softHyphen/>
        <w:t>s</w:t>
        <w:softHyphen/>
        <w:t>to</w:t>
        <w:softHyphen/>
        <w:t>od only too well. "Sla</w:t>
        <w:softHyphen/>
        <w:t>ter hurt you, didn't he, Su</w:t>
        <w:softHyphen/>
        <w:t>san? It's un</w:t>
        <w:softHyphen/>
        <w:t>for</w:t>
        <w:softHyphen/>
        <w:t>tu</w:t>
        <w:softHyphen/>
        <w:t>na</w:t>
        <w:softHyphen/>
        <w:t>te he's still ali</w:t>
        <w:softHyphen/>
        <w:t>ve to hurt anot</w:t>
        <w:softHyphen/>
        <w:t>her wo</w:t>
        <w:softHyphen/>
        <w:t xml:space="preserve">ma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usan col</w:t>
        <w:softHyphen/>
        <w:t>lap</w:t>
        <w:softHyphen/>
        <w:t>sed in</w:t>
        <w:softHyphen/>
        <w:t>to te</w:t>
        <w:softHyphen/>
        <w:t>ars. "He ca</w:t>
        <w:softHyphen/>
        <w:t>ught me away from the wa</w:t>
        <w:softHyphen/>
        <w:t>gons one night and for</w:t>
        <w:softHyphen/>
        <w:t>ced him</w:t>
        <w:softHyphen/>
        <w:t>self on me. I cri</w:t>
        <w:softHyphen/>
        <w:t>ed and thre</w:t>
        <w:softHyphen/>
        <w:t>ate</w:t>
        <w:softHyphen/>
        <w:t>ned to tell my pa</w:t>
        <w:softHyphen/>
        <w:t>rents but he was so swe</w:t>
        <w:softHyphen/>
        <w:t>et af</w:t>
        <w:softHyphen/>
        <w:t>ter</w:t>
        <w:softHyphen/>
        <w:t>ward. He pro</w:t>
        <w:softHyphen/>
        <w:t>mi</w:t>
        <w:softHyphen/>
        <w:t>sed to marry me when we re</w:t>
        <w:softHyphen/>
        <w:t>ac</w:t>
        <w:softHyphen/>
        <w:t>hed Ore</w:t>
        <w:softHyphen/>
        <w:t>gon and I be</w:t>
        <w:softHyphen/>
        <w:t>li</w:t>
        <w:softHyphen/>
        <w:t>eved him. He se</w:t>
        <w:softHyphen/>
        <w:t>emed so apo</w:t>
        <w:softHyphen/>
        <w:t>lo</w:t>
        <w:softHyphen/>
        <w:t>ge</w:t>
        <w:softHyphen/>
        <w:t>tic, so con</w:t>
        <w:softHyphen/>
        <w:t>t</w:t>
        <w:softHyphen/>
        <w:t>ri</w:t>
        <w:softHyphen/>
        <w:t>te. He even t-tal</w:t>
        <w:softHyphen/>
        <w:t>ked me in</w:t>
        <w:softHyphen/>
        <w:t>to m-me</w:t>
        <w:softHyphen/>
        <w:t>eting him two or three nights a we</w:t>
        <w:softHyphen/>
        <w:t>ek be</w:t>
        <w:softHyphen/>
        <w:t>hind the wa</w:t>
        <w:softHyphen/>
        <w:t>gons." She was sob</w:t>
        <w:softHyphen/>
        <w:t>bing so hard now she co</w:t>
        <w:softHyphen/>
        <w:t>uld hardly spe</w:t>
        <w:softHyphen/>
        <w:t xml:space="preserve">ak.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bas</w:t>
        <w:softHyphen/>
        <w:t>tard," Tan</w:t>
        <w:softHyphen/>
        <w:t>ner sa</w:t>
        <w:softHyphen/>
        <w:t>id ve</w:t>
        <w:softHyphen/>
        <w:t>no</w:t>
        <w:softHyphen/>
        <w:t>mo</w:t>
        <w:softHyphen/>
        <w:t xml:space="preserve">us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shley put her arms aro</w:t>
        <w:softHyphen/>
        <w:t>und the girl, trying to in</w:t>
        <w:softHyphen/>
        <w:t>s</w:t>
        <w:softHyphen/>
        <w:t>till con</w:t>
        <w:softHyphen/>
        <w:t>fi</w:t>
        <w:softHyphen/>
        <w:t>den</w:t>
        <w:softHyphen/>
        <w:t>ce in her to con</w:t>
        <w:softHyphen/>
        <w:t>ti</w:t>
        <w:softHyphen/>
        <w:t>nue. "What hap</w:t>
        <w:softHyphen/>
        <w:t>pe</w:t>
        <w:softHyphen/>
        <w:t>ned? Who tri</w:t>
        <w:softHyphen/>
        <w:t xml:space="preserve">ed to kill him?" </w:t>
      </w:r>
    </w:p>
    <w:p>
      <w:pPr>
        <w:pStyle w:val="Normal"/>
        <w:spacing w:lineRule="auto" w:line="360" w:before="240" w:after="240"/>
        <w:rPr/>
      </w:pPr>
      <w:r>
        <w:rPr>
          <w:rFonts w:cs="Georgia" w:ascii="Georgia" w:hAnsi="Georgia"/>
        </w:rPr>
        <w:t>    </w:t>
      </w:r>
      <w:r>
        <w:rPr>
          <w:rFonts w:cs="Georgia" w:ascii="Georgia" w:hAnsi="Georgia"/>
        </w:rPr>
        <w:t>"Two we</w:t>
        <w:softHyphen/>
        <w:t>eks ago I told him I tho</w:t>
        <w:softHyphen/>
        <w:t>ught I was” she hung her he</w:t>
        <w:softHyphen/>
        <w:t>ad in shame” in the fa</w:t>
        <w:softHyphen/>
        <w:t>mily way. I wan</w:t>
        <w:softHyphen/>
        <w:t>ted us to be mar</w:t>
        <w:softHyphen/>
        <w:t>ri</w:t>
        <w:softHyphen/>
        <w:t>ed at Fort Brid</w:t>
        <w:softHyphen/>
        <w:t>ger. He la</w:t>
        <w:softHyphen/>
        <w:t>ug</w:t>
        <w:softHyphen/>
        <w:t>hed at me. Sa</w:t>
        <w:softHyphen/>
        <w:t>id he ne</w:t>
        <w:softHyphen/>
        <w:t>ver in</w:t>
        <w:softHyphen/>
        <w:t>ten</w:t>
        <w:softHyphen/>
        <w:t>ded to marry me at all. That he was only using me un</w:t>
        <w:softHyphen/>
        <w:t>til so</w:t>
        <w:softHyphen/>
        <w:t>me</w:t>
        <w:softHyphen/>
        <w:t>one bet</w:t>
        <w:softHyphen/>
        <w:t>ter ca</w:t>
        <w:softHyphen/>
        <w:t>me along. I wan</w:t>
        <w:softHyphen/>
        <w:t xml:space="preserve">ted to di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shley's he</w:t>
        <w:softHyphen/>
        <w:t>art went out to the girl. She co</w:t>
        <w:softHyphen/>
        <w:t>uld tell Tan</w:t>
        <w:softHyphen/>
        <w:t>ner was af</w:t>
        <w:softHyphen/>
        <w:t>fec</w:t>
        <w:softHyphen/>
        <w:t xml:space="preserve">ted too.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didn't know what to do," Su</w:t>
        <w:softHyphen/>
        <w:t>san con</w:t>
        <w:softHyphen/>
        <w:t>ti</w:t>
        <w:softHyphen/>
        <w:t>nu</w:t>
        <w:softHyphen/>
        <w:t>ed te</w:t>
        <w:softHyphen/>
        <w:t>ar</w:t>
        <w:softHyphen/>
        <w:t>ful</w:t>
        <w:softHyphen/>
        <w:t>ly. I co</w:t>
        <w:softHyphen/>
        <w:t>uldn't tell Ma and Pa; they'd be so hurt. So I told my brot</w:t>
        <w:softHyphen/>
        <w:t>her. Oh, As</w:t>
        <w:softHyphen/>
        <w:t>h</w:t>
        <w:softHyphen/>
        <w:t>ley, it's all my fa</w:t>
        <w:softHyphen/>
        <w:t>ult. Seth is yo</w:t>
        <w:softHyphen/>
        <w:t>ung and hot</w:t>
        <w:softHyphen/>
        <w:t>he</w:t>
        <w:softHyphen/>
        <w:t>aded. He told me he'd ta</w:t>
        <w:softHyphen/>
        <w:t>ke ca</w:t>
        <w:softHyphen/>
        <w:t>re of it. He ar</w:t>
        <w:softHyphen/>
        <w:t>ran</w:t>
        <w:softHyphen/>
        <w:t>ged to me</w:t>
        <w:softHyphen/>
        <w:t>et Pratt be</w:t>
        <w:softHyphen/>
        <w:t>hind the wa</w:t>
        <w:softHyphen/>
        <w:t>gons la</w:t>
        <w:softHyphen/>
        <w:t>te last night. Seth was so grim when he re</w:t>
        <w:softHyphen/>
        <w:t>tur</w:t>
        <w:softHyphen/>
        <w:t>ned, I knew so</w:t>
        <w:softHyphen/>
        <w:t>met</w:t>
        <w:softHyphen/>
        <w:t>hing ter</w:t>
        <w:softHyphen/>
        <w:t>rib</w:t>
        <w:softHyphen/>
        <w:t>le had happened. I think Seth was the one who tri</w:t>
        <w:softHyphen/>
        <w:t>ed to kill Pratt Sla</w:t>
        <w:softHyphen/>
        <w:t xml:space="preserve">t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anner spat out a cur</w:t>
        <w:softHyphen/>
        <w:t>se. "Why are you tel</w:t>
        <w:softHyphen/>
        <w:t xml:space="preserve">ling us thi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fe</w:t>
        <w:softHyphen/>
        <w:t>ared you'd find out the truth so</w:t>
        <w:softHyphen/>
        <w:t>me</w:t>
        <w:softHyphen/>
        <w:t>how and tell Cap</w:t>
        <w:softHyphen/>
        <w:t>ta</w:t>
        <w:softHyphen/>
        <w:t>in Cra</w:t>
        <w:softHyphen/>
        <w:t>mer. My brot</w:t>
        <w:softHyphen/>
        <w:t>her is yo</w:t>
        <w:softHyphen/>
        <w:t>ung; he has his who</w:t>
        <w:softHyphen/>
        <w:t>le li</w:t>
        <w:softHyphen/>
        <w:t>fe ahe</w:t>
        <w:softHyphen/>
        <w:t>ad of him. He isn't an ani</w:t>
        <w:softHyphen/>
        <w:t>mal who kills in cold blo</w:t>
        <w:softHyphen/>
        <w:t>od. Pratt must ha</w:t>
        <w:softHyphen/>
        <w:t>ve sa</w:t>
        <w:softHyphen/>
        <w:t>id so</w:t>
        <w:softHyphen/>
        <w:t>met</w:t>
        <w:softHyphen/>
        <w:t>hing to en</w:t>
        <w:softHyphen/>
        <w:t>ra</w:t>
        <w:softHyphen/>
        <w:t xml:space="preserve">ge hi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anner co</w:t>
        <w:softHyphen/>
        <w:t>uld well ima</w:t>
        <w:softHyphen/>
        <w:t>gi</w:t>
        <w:softHyphen/>
        <w:t>ne Sla</w:t>
        <w:softHyphen/>
        <w:t>ter go</w:t>
        <w:softHyphen/>
        <w:t>ading yo</w:t>
        <w:softHyphen/>
        <w:t>ung Seth. "We</w:t>
        <w:softHyphen/>
        <w:t>re you go</w:t>
        <w:softHyphen/>
        <w:t>ing to say not</w:t>
        <w:softHyphen/>
        <w:t xml:space="preserve">hing and let them hang m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usan hung her he</w:t>
        <w:softHyphen/>
        <w:t>ad. "I ho</w:t>
        <w:softHyphen/>
        <w:t>ped it wo</w:t>
        <w:softHyphen/>
        <w:t>uldn't co</w:t>
        <w:softHyphen/>
        <w:t>me to that. I don't know what I wo</w:t>
        <w:softHyphen/>
        <w:t>uld ha</w:t>
        <w:softHyphen/>
        <w:t>ve do</w:t>
        <w:softHyphen/>
        <w:t>ne if it had. I don't even know what Seth wo</w:t>
        <w:softHyphen/>
        <w:t>uld ha</w:t>
        <w:softHyphen/>
        <w:t>ve do</w:t>
        <w:softHyphen/>
        <w:t xml:space="preserve">n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Go back to yo</w:t>
        <w:softHyphen/>
        <w:t>ur wa</w:t>
        <w:softHyphen/>
        <w:t>gon, Su</w:t>
        <w:softHyphen/>
        <w:t>san. I ne</w:t>
        <w:softHyphen/>
        <w:t xml:space="preserve">ed to think on thi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 pro</w:t>
        <w:softHyphen/>
        <w:t>mi</w:t>
        <w:softHyphen/>
        <w:t>sed!" Su</w:t>
        <w:softHyphen/>
        <w:t>san cri</w:t>
        <w:softHyphen/>
        <w:t>ed out in dis</w:t>
        <w:softHyphen/>
        <w:t>t</w:t>
        <w:softHyphen/>
        <w:t xml:space="preserve">res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know. Did Seth ac</w:t>
        <w:softHyphen/>
        <w:t>tu</w:t>
        <w:softHyphen/>
        <w:t>al</w:t>
        <w:softHyphen/>
        <w:t>ly tell you he tri</w:t>
        <w:softHyphen/>
        <w:t>ed to kill Sla</w:t>
        <w:softHyphen/>
        <w:t xml:space="preserve">t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o. I just as</w:t>
        <w:softHyphen/>
        <w:t>su</w:t>
        <w:softHyphen/>
        <w:t xml:space="preserve">m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ank you for tel</w:t>
        <w:softHyphen/>
        <w:t>ling us, Su</w:t>
        <w:softHyphen/>
        <w:t>san. I know it must ha</w:t>
        <w:softHyphen/>
        <w:t>ve be</w:t>
        <w:softHyphen/>
        <w:t>en dif</w:t>
        <w:softHyphen/>
        <w:t>fi</w:t>
        <w:softHyphen/>
        <w:t xml:space="preserve">cul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usan left a few mi</w:t>
        <w:softHyphen/>
        <w:t>nu</w:t>
        <w:softHyphen/>
        <w:t>tes la</w:t>
        <w:softHyphen/>
        <w:t>ter. "What are you go</w:t>
        <w:softHyphen/>
        <w:t>ing to do?" As</w:t>
        <w:softHyphen/>
        <w:t>h</w:t>
        <w:softHyphen/>
        <w:t>ley as</w:t>
        <w:softHyphen/>
        <w:t>ked when she saw the de</w:t>
        <w:softHyphen/>
        <w:t>ter</w:t>
        <w:softHyphen/>
        <w:t>mi</w:t>
        <w:softHyphen/>
        <w:t>ned lo</w:t>
        <w:softHyphen/>
        <w:t>ok on Tan</w:t>
        <w:softHyphen/>
        <w:t>ner's fa</w:t>
        <w:softHyphen/>
        <w:t xml:space="preserve">c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know yo</w:t>
        <w:softHyphen/>
        <w:t>ung Seth," Tan</w:t>
        <w:softHyphen/>
        <w:t>ner sa</w:t>
        <w:softHyphen/>
        <w:t>id. "I don't think he's ca</w:t>
        <w:softHyphen/>
        <w:t>pab</w:t>
        <w:softHyphen/>
        <w:t>le of com</w:t>
        <w:softHyphen/>
        <w:t>mit</w:t>
        <w:softHyphen/>
        <w:t>ting mur</w:t>
        <w:softHyphen/>
        <w:t xml:space="preserve">d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 xml:space="preserve">"If not Seth, then who?"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don't know but I in</w:t>
        <w:softHyphen/>
        <w:t>tend to find out. I'm go</w:t>
        <w:softHyphen/>
        <w:t>ing back to the sce</w:t>
        <w:softHyphen/>
        <w:t>ne of the at</w:t>
        <w:softHyphen/>
        <w:t>tack to</w:t>
        <w:softHyphen/>
        <w:t>mor</w:t>
        <w:softHyphen/>
        <w:t>row and lo</w:t>
        <w:softHyphen/>
        <w:t>ok aro</w:t>
        <w:softHyphen/>
        <w:t>und… af</w:t>
        <w:softHyphen/>
        <w:t xml:space="preserve">ter I talk to Seth."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ill you be go</w:t>
        <w:softHyphen/>
        <w:t xml:space="preserve">ne long?" </w:t>
      </w:r>
    </w:p>
    <w:p>
      <w:pPr>
        <w:pStyle w:val="Normal"/>
        <w:spacing w:lineRule="auto" w:line="360" w:before="240" w:after="240"/>
        <w:rPr>
          <w:rFonts w:ascii="Georgia" w:hAnsi="Georgia" w:cs="Georgia"/>
        </w:rPr>
      </w:pPr>
      <w:r>
        <w:rPr>
          <w:rFonts w:cs="Georgia" w:ascii="Georgia" w:hAnsi="Georgia"/>
        </w:rPr>
        <w: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 ga</w:t>
        <w:softHyphen/>
        <w:t>ve her a che</w:t>
        <w:softHyphen/>
        <w:t xml:space="preserve">eky grin. "Will you miss me, Yank?"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Like a to</w:t>
        <w:softHyphen/>
        <w:t>ot</w:t>
        <w:softHyphen/>
        <w:t>hac</w:t>
        <w:softHyphen/>
        <w:t xml:space="preserve">he, Reb," she shot back.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 la</w:t>
        <w:softHyphen/>
        <w:t>ug</w:t>
        <w:softHyphen/>
        <w:t>hed. She li</w:t>
        <w:softHyphen/>
        <w:t>ked the so</w:t>
        <w:softHyphen/>
        <w:t>und. Tan</w:t>
        <w:softHyphen/>
        <w:t>ner ra</w:t>
        <w:softHyphen/>
        <w:t>rely la</w:t>
        <w:softHyphen/>
        <w:t>ug</w:t>
        <w:softHyphen/>
        <w:t>hed, and when he did it usu</w:t>
        <w:softHyphen/>
        <w:t>al</w:t>
        <w:softHyphen/>
        <w:t>ly wasn't a ple</w:t>
        <w:softHyphen/>
        <w:t>asant la</w:t>
        <w:softHyphen/>
        <w:t xml:space="preserve">ugh.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ll pro</w:t>
        <w:softHyphen/>
        <w:t>bably be go</w:t>
        <w:softHyphen/>
        <w:t>ne a co</w:t>
        <w:softHyphen/>
        <w:t>up</w:t>
        <w:softHyphen/>
        <w:t>le of days. If you ne</w:t>
        <w:softHyphen/>
        <w:t>ed help ask yo</w:t>
        <w:softHyphen/>
        <w:t xml:space="preserve">ung Todd Lind, Nancy and Jake's s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shley nod</w:t>
        <w:softHyphen/>
        <w:t>ded. "When are you le</w:t>
        <w:softHyphen/>
        <w:t xml:space="preserve">avi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efore day</w:t>
        <w:softHyphen/>
        <w:t>light. Fix a pac</w:t>
        <w:softHyphen/>
        <w:t>ket of fo</w:t>
        <w:softHyphen/>
        <w:t>od to</w:t>
        <w:softHyphen/>
        <w:t>night and le</w:t>
        <w:softHyphen/>
        <w:t>ave it on the ta</w:t>
        <w:softHyphen/>
        <w:t>il</w:t>
        <w:softHyphen/>
        <w:t>ga</w:t>
        <w:softHyphen/>
        <w:t>te for me. I'll be le</w:t>
        <w:softHyphen/>
        <w:t>aving be</w:t>
        <w:softHyphen/>
        <w:t>fo</w:t>
        <w:softHyphen/>
        <w:t>re day</w:t>
        <w:softHyphen/>
        <w:t>light. I'm go</w:t>
        <w:softHyphen/>
        <w:t xml:space="preserve">ing now to talk to Seth Jone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at night As</w:t>
        <w:softHyphen/>
        <w:t>h</w:t>
        <w:softHyphen/>
        <w:t>ley wa</w:t>
        <w:softHyphen/>
        <w:t>ited for Tan</w:t>
        <w:softHyphen/>
        <w:t>ner to re</w:t>
        <w:softHyphen/>
        <w:t>turn un</w:t>
        <w:softHyphen/>
        <w:t>til she co</w:t>
        <w:softHyphen/>
        <w:t>uldn't ke</w:t>
        <w:softHyphen/>
        <w:t>ep her eyes open any lon</w:t>
        <w:softHyphen/>
        <w:t>ger. She un</w:t>
        <w:softHyphen/>
        <w:t>d</w:t>
        <w:softHyphen/>
        <w:t>res</w:t>
        <w:softHyphen/>
        <w:t>sed and clim</w:t>
        <w:softHyphen/>
        <w:t>bed in</w:t>
        <w:softHyphen/>
        <w:t>to bed, won</w:t>
        <w:softHyphen/>
        <w:t>de</w:t>
        <w:softHyphen/>
        <w:t>ring what Seth and Tan</w:t>
        <w:softHyphen/>
        <w:t>ner we</w:t>
        <w:softHyphen/>
        <w:t>re tal</w:t>
        <w:softHyphen/>
        <w:t>king abo</w:t>
        <w:softHyphen/>
        <w:t>ut so long. She was ne</w:t>
        <w:softHyphen/>
        <w:t>arly as</w:t>
        <w:softHyphen/>
        <w:t>le</w:t>
        <w:softHyphen/>
        <w:t>ep when she he</w:t>
        <w:softHyphen/>
        <w:t>ard him climb in</w:t>
        <w:softHyphen/>
        <w:t>to the wa</w:t>
        <w:softHyphen/>
        <w:t xml:space="preserve">g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ank, are you awa</w:t>
        <w:softHyphen/>
        <w:t xml:space="preserve">k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shley rub</w:t>
        <w:softHyphen/>
        <w:t>bed the sle</w:t>
        <w:softHyphen/>
        <w:t xml:space="preserve">ep from her eyes and sat up. "I am. Did you talk to Seth?"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s left the wa</w:t>
        <w:softHyphen/>
        <w:t>gon tra</w:t>
        <w:softHyphen/>
        <w:t>in. I've be</w:t>
        <w:softHyphen/>
        <w:t>en out sco</w:t>
        <w:softHyphen/>
        <w:t xml:space="preserve">uring the hills for hi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Left?" As</w:t>
        <w:softHyphen/>
        <w:t>h</w:t>
        <w:softHyphen/>
        <w:t>ley sa</w:t>
        <w:softHyphen/>
        <w:t>id in dis</w:t>
        <w:softHyphen/>
        <w:t xml:space="preserve">may. "Did you find hi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o. The yo</w:t>
        <w:softHyphen/>
        <w:t>ung fo</w:t>
        <w:softHyphen/>
        <w:t>ol. Do</w:t>
        <w:softHyphen/>
        <w:t>esn't he re</w:t>
        <w:softHyphen/>
        <w:t>ali</w:t>
        <w:softHyphen/>
        <w:t>ze how dan</w:t>
        <w:softHyphen/>
        <w:t>ge</w:t>
        <w:softHyphen/>
        <w:t>ro</w:t>
        <w:softHyphen/>
        <w:t>us it is to ro</w:t>
        <w:softHyphen/>
        <w:t>am alo</w:t>
        <w:softHyphen/>
        <w:t>ne in In</w:t>
        <w:softHyphen/>
        <w:t>di</w:t>
        <w:softHyphen/>
        <w:t>an co</w:t>
        <w:softHyphen/>
        <w:t>untry? I've se</w:t>
        <w:softHyphen/>
        <w:t>en signs of In</w:t>
        <w:softHyphen/>
        <w:t>di</w:t>
        <w:softHyphen/>
        <w:t>an ac</w:t>
        <w:softHyphen/>
        <w:t>ti</w:t>
        <w:softHyphen/>
        <w:t>vity for the past se</w:t>
        <w:softHyphen/>
        <w:t>ve</w:t>
        <w:softHyphen/>
        <w:t xml:space="preserve">ral day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shley gas</w:t>
        <w:softHyphen/>
        <w:t>ped alo</w:t>
        <w:softHyphen/>
        <w:t>ud. "You ha</w:t>
        <w:softHyphen/>
        <w:t>ve? Why ha</w:t>
        <w:softHyphen/>
        <w:t>ven't you sa</w:t>
        <w:softHyphen/>
        <w:t>id an</w:t>
        <w:softHyphen/>
        <w:t>y</w:t>
        <w:softHyphen/>
        <w:t>t</w:t>
        <w:softHyphen/>
        <w:t xml:space="preserve">hi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did. To Cap</w:t>
        <w:softHyphen/>
        <w:t>ta</w:t>
        <w:softHyphen/>
        <w:t>in Cra</w:t>
        <w:softHyphen/>
        <w:t>mer. He's as awa</w:t>
        <w:softHyphen/>
        <w:t>re of the fact that we're be</w:t>
        <w:softHyphen/>
        <w:t>ing wat</w:t>
        <w:softHyphen/>
        <w:t>c</w:t>
        <w:softHyphen/>
        <w:t>hed as I am. We're both    in ag</w:t>
        <w:softHyphen/>
        <w:t>re</w:t>
        <w:softHyphen/>
        <w:t>ement that if In</w:t>
        <w:softHyphen/>
        <w:t>di</w:t>
        <w:softHyphen/>
        <w:t>ans we</w:t>
        <w:softHyphen/>
        <w:t>re go</w:t>
        <w:softHyphen/>
        <w:t>ing to at</w:t>
        <w:softHyphen/>
        <w:t>tack they wo</w:t>
        <w:softHyphen/>
        <w:t>uld ha</w:t>
        <w:softHyphen/>
        <w:t>ve do</w:t>
        <w:softHyphen/>
        <w:t>ne so long be</w:t>
        <w:softHyphen/>
        <w:t>fo</w:t>
        <w:softHyphen/>
        <w:t>re now. Cra</w:t>
        <w:softHyphen/>
        <w:t>mer has be</w:t>
        <w:softHyphen/>
        <w:t>en this ro</w:t>
        <w:softHyphen/>
        <w:t>ute be</w:t>
        <w:softHyphen/>
        <w:t>fo</w:t>
        <w:softHyphen/>
        <w:t>re. He says they're Si</w:t>
        <w:softHyphen/>
        <w:t>o</w:t>
        <w:softHyphen/>
        <w:t>ux, and that when they're go</w:t>
        <w:softHyphen/>
        <w:t>od and re</w:t>
        <w:softHyphen/>
        <w:t>ady they'll de</w:t>
        <w:softHyphen/>
        <w:t>mand a toll for cros</w:t>
        <w:softHyphen/>
        <w:t>sing the</w:t>
        <w:softHyphen/>
        <w:t xml:space="preserve">ir lan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shley shud</w:t>
        <w:softHyphen/>
        <w:t>de</w:t>
        <w:softHyphen/>
        <w:t>red. "Indi</w:t>
        <w:softHyphen/>
        <w:t>ans. We co</w:t>
        <w:softHyphen/>
        <w:t>uld all be scal</w:t>
        <w:softHyphen/>
        <w:t>ped in our sle</w:t>
        <w:softHyphen/>
        <w:t>ep. You can't le</w:t>
        <w:softHyphen/>
        <w:t xml:space="preserve">ave now."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ha</w:t>
        <w:softHyphen/>
        <w:t>ve to. We'll re</w:t>
        <w:softHyphen/>
        <w:t>ach Fort Brid</w:t>
        <w:softHyphen/>
        <w:t>ger so</w:t>
        <w:softHyphen/>
        <w:t>on, and if Sla</w:t>
        <w:softHyphen/>
        <w:t>ter's at</w:t>
        <w:softHyphen/>
        <w:t>tac</w:t>
        <w:softHyphen/>
        <w:t>ker isn't fo</w:t>
        <w:softHyphen/>
        <w:t>und I'll be tur</w:t>
        <w:softHyphen/>
        <w:t>ned over to the army for qu</w:t>
        <w:softHyphen/>
        <w:t>es</w:t>
        <w:softHyphen/>
        <w:t>ti</w:t>
        <w:softHyphen/>
        <w:t>oning. Sla</w:t>
        <w:softHyphen/>
        <w:t>ter co</w:t>
        <w:softHyphen/>
        <w:t>uld re</w:t>
        <w:softHyphen/>
        <w:t>co</w:t>
        <w:softHyphen/>
        <w:t>ver eno</w:t>
        <w:softHyphen/>
        <w:t>ugh to na</w:t>
        <w:softHyphen/>
        <w:t>me me as his as</w:t>
        <w:softHyphen/>
        <w:t>sa</w:t>
        <w:softHyphen/>
        <w:t>ilant. I'm a Reb, As</w:t>
        <w:softHyphen/>
        <w:t>h</w:t>
        <w:softHyphen/>
        <w:t>ley; he ha</w:t>
        <w:softHyphen/>
        <w:t>tes me. I'll be jud</w:t>
        <w:softHyphen/>
        <w:t>ged gu</w:t>
        <w:softHyphen/>
        <w:t>ilty even tho</w:t>
        <w:softHyphen/>
        <w:t>ugh I'm in</w:t>
        <w:softHyphen/>
        <w:t>no</w:t>
        <w:softHyphen/>
        <w:t>cent. I ha</w:t>
        <w:softHyphen/>
        <w:t>ve to find out who did this. If I don't I co</w:t>
        <w:softHyphen/>
        <w:t>uld end up in a Fe</w:t>
        <w:softHyphen/>
        <w:t>de</w:t>
        <w:softHyphen/>
        <w:t>ral pri</w:t>
        <w:softHyphen/>
        <w:t>son. At</w:t>
        <w:softHyphen/>
        <w:t>tem</w:t>
        <w:softHyphen/>
        <w:t>p</w:t>
        <w:softHyphen/>
        <w:t>ted mur</w:t>
        <w:softHyphen/>
        <w:t>der is no light mat</w:t>
        <w:softHyphen/>
        <w:t xml:space="preserve">t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at do you ex</w:t>
        <w:softHyphen/>
        <w:t xml:space="preserve">pect to fin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aybe not</w:t>
        <w:softHyphen/>
        <w:t>hing. If Seth hadn't lit out it wo</w:t>
        <w:softHyphen/>
        <w:t>uld ha</w:t>
        <w:softHyphen/>
        <w:t>ve ma</w:t>
        <w:softHyphen/>
        <w:t>de my job a who</w:t>
        <w:softHyphen/>
        <w:t>le lot easi</w:t>
        <w:softHyphen/>
        <w:t>er. If I don't catch up to you be</w:t>
        <w:softHyphen/>
        <w:t>fo</w:t>
        <w:softHyphen/>
        <w:t>re, I'll me</w:t>
        <w:softHyphen/>
        <w:t>et you at Fort Brid</w:t>
        <w:softHyphen/>
        <w:t>ger. Tell Cra</w:t>
        <w:softHyphen/>
        <w:t>mer whe</w:t>
        <w:softHyphen/>
        <w:t>re I've go</w:t>
        <w:softHyphen/>
        <w:t xml:space="preserve">n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Frightened by the tho</w:t>
        <w:softHyphen/>
        <w:t>ught that Tan</w:t>
        <w:softHyphen/>
        <w:t>ner co</w:t>
        <w:softHyphen/>
        <w:t>uld be kil</w:t>
        <w:softHyphen/>
        <w:t>led by In</w:t>
        <w:softHyphen/>
        <w:t>di</w:t>
        <w:softHyphen/>
        <w:t>ans, As</w:t>
        <w:softHyphen/>
        <w:t>h</w:t>
        <w:softHyphen/>
        <w:t>ley ma</w:t>
        <w:softHyphen/>
        <w:t>de a small no</w:t>
        <w:softHyphen/>
        <w:t>ise that so</w:t>
        <w:softHyphen/>
        <w:t>un</w:t>
        <w:softHyphen/>
        <w:t>ded sus</w:t>
        <w:softHyphen/>
        <w:t>pi</w:t>
        <w:softHyphen/>
        <w:t>ci</w:t>
        <w:softHyphen/>
        <w:t>o</w:t>
        <w:softHyphen/>
        <w:t>usly li</w:t>
        <w:softHyphen/>
        <w:t>ke a sob. "Be ca</w:t>
        <w:softHyphen/>
        <w:t>re</w:t>
        <w:softHyphen/>
        <w:t xml:space="preserve">ful, Reb."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shley had no idea how it hap</w:t>
        <w:softHyphen/>
        <w:t>pe</w:t>
        <w:softHyphen/>
        <w:t>ned but she fo</w:t>
        <w:softHyphen/>
        <w:t>und her</w:t>
        <w:softHyphen/>
        <w:t>self in Tan</w:t>
        <w:softHyphen/>
        <w:t>ner's arms, clin</w:t>
        <w:softHyphen/>
        <w:t>ging to him, of</w:t>
        <w:softHyphen/>
        <w:t>fe</w:t>
        <w:softHyphen/>
        <w:t>ring her mo</w:t>
        <w:softHyphen/>
        <w:t>uth to his with in</w:t>
        <w:softHyphen/>
        <w:t>no</w:t>
        <w:softHyphen/>
        <w:t>cent fer</w:t>
        <w:softHyphen/>
        <w:t>vor. His res</w:t>
        <w:softHyphen/>
        <w:t>pon</w:t>
        <w:softHyphen/>
        <w:t>se was an</w:t>
        <w:softHyphen/>
        <w:t>y</w:t>
        <w:softHyphen/>
        <w:t>t</w:t>
        <w:softHyphen/>
        <w:t>hing but in</w:t>
        <w:softHyphen/>
        <w:t>no</w:t>
        <w:softHyphen/>
        <w:t>cent. His mo</w:t>
        <w:softHyphen/>
        <w:t>uth crus</w:t>
        <w:softHyphen/>
        <w:t>hed down over hers, so fi</w:t>
        <w:softHyphen/>
        <w:t>er</w:t>
        <w:softHyphen/>
        <w:t>ce, so pos</w:t>
        <w:softHyphen/>
        <w:t>ses</w:t>
        <w:softHyphen/>
        <w:t>si</w:t>
        <w:softHyphen/>
        <w:t>ve, the shock of it left her bre</w:t>
        <w:softHyphen/>
        <w:t>at</w:t>
        <w:softHyphen/>
        <w:t>h</w:t>
        <w:softHyphen/>
        <w:t>less and drow</w:t>
        <w:softHyphen/>
        <w:t>ning in her own he</w:t>
        <w:softHyphen/>
        <w:t>at. She felt his swel</w:t>
        <w:softHyphen/>
        <w:t>ling body press ur</w:t>
        <w:softHyphen/>
        <w:t>gently aga</w:t>
        <w:softHyphen/>
        <w:t>inst hers as his lips suc</w:t>
        <w:softHyphen/>
        <w:t>ked and lic</w:t>
        <w:softHyphen/>
        <w:t>ked and his ton</w:t>
        <w:softHyphen/>
        <w:t>gue stro</w:t>
        <w:softHyphen/>
        <w:t>ked. She felt her</w:t>
        <w:softHyphen/>
        <w:t>self drow</w:t>
        <w:softHyphen/>
        <w:t>ning in the sen</w:t>
        <w:softHyphen/>
        <w:t>sa</w:t>
        <w:softHyphen/>
        <w:t>ti</w:t>
        <w:softHyphen/>
        <w:t>ons of tas</w:t>
        <w:softHyphen/>
        <w:t>te, to</w:t>
        <w:softHyphen/>
        <w:t>uch and se</w:t>
        <w:softHyphen/>
        <w:t>xu</w:t>
        <w:softHyphen/>
        <w:t>al ex</w:t>
        <w:softHyphen/>
        <w:t>ci</w:t>
        <w:softHyphen/>
        <w:t>te</w:t>
        <w:softHyphen/>
        <w:t xml:space="preserve">men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is bre</w:t>
        <w:softHyphen/>
        <w:t>ath ra</w:t>
        <w:softHyphen/>
        <w:t>ged hot and fast, bec</w:t>
        <w:softHyphen/>
        <w:t>ko</w:t>
        <w:softHyphen/>
        <w:t>ning her to    join in the dan</w:t>
        <w:softHyphen/>
        <w:t>ce of fla</w:t>
        <w:softHyphen/>
        <w:t>me. His ton</w:t>
        <w:softHyphen/>
        <w:t>gue stab</w:t>
        <w:softHyphen/>
        <w:t>bed in</w:t>
        <w:softHyphen/>
        <w:t>si</w:t>
        <w:softHyphen/>
        <w:t>de her mo</w:t>
        <w:softHyphen/>
        <w:t>uth whi</w:t>
        <w:softHyphen/>
        <w:t>le be</w:t>
        <w:softHyphen/>
        <w:t>low his po</w:t>
        <w:softHyphen/>
        <w:t>un</w:t>
        <w:softHyphen/>
        <w:t>ding lo</w:t>
        <w:softHyphen/>
        <w:t>ins kept pa</w:t>
        <w:softHyphen/>
        <w:t>ce with the rhythmic thrust and wit</w:t>
        <w:softHyphen/>
        <w:t>h</w:t>
        <w:softHyphen/>
        <w:t>d</w:t>
        <w:softHyphen/>
        <w:t>ra</w:t>
        <w:softHyphen/>
        <w:t>wal. She let her ton</w:t>
        <w:softHyphen/>
        <w:t>gue me</w:t>
        <w:softHyphen/>
        <w:t>et his with unac</w:t>
        <w:softHyphen/>
        <w:t>cus</w:t>
        <w:softHyphen/>
        <w:t>to</w:t>
        <w:softHyphen/>
        <w:t>med bol</w:t>
        <w:softHyphen/>
        <w:t>d</w:t>
        <w:softHyphen/>
        <w:t>ness, ig</w:t>
        <w:softHyphen/>
        <w:t>no</w:t>
        <w:softHyphen/>
        <w:t>ring the war</w:t>
        <w:softHyphen/>
        <w:t>ning bells rin</w:t>
        <w:softHyphen/>
        <w:t>ging in</w:t>
        <w:softHyphen/>
        <w:t>si</w:t>
        <w:softHyphen/>
        <w:t>de her he</w:t>
        <w:softHyphen/>
        <w:t>ad. She wan</w:t>
        <w:softHyphen/>
        <w:t>ted this. She'd wa</w:t>
        <w:softHyphen/>
        <w:t>ited for this all her li</w:t>
        <w:softHyphen/>
        <w:t>fe. They we</w:t>
        <w:softHyphen/>
        <w:t>re wed. Who had mo</w:t>
        <w:softHyphen/>
        <w:t>re right than a wi</w:t>
        <w:softHyphen/>
        <w:t>fe to the kind of ple</w:t>
        <w:softHyphen/>
        <w:t>asu</w:t>
        <w:softHyphen/>
        <w:t>re Tan</w:t>
        <w:softHyphen/>
        <w:t>ner was of</w:t>
        <w:softHyphen/>
        <w:t>fe</w:t>
        <w:softHyphen/>
        <w:t xml:space="preserve">ri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anner," she gas</w:t>
        <w:softHyphen/>
        <w:t>ped. "Tan</w:t>
        <w:softHyphen/>
        <w:t xml:space="preserve">n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f Tan</w:t>
        <w:softHyphen/>
        <w:t>ner res</w:t>
        <w:softHyphen/>
        <w:t>pon</w:t>
        <w:softHyphen/>
        <w:t>ded with words, the po</w:t>
        <w:softHyphen/>
        <w:t>un</w:t>
        <w:softHyphen/>
        <w:t>ding in her he</w:t>
        <w:softHyphen/>
        <w:t>ad pre</w:t>
        <w:softHyphen/>
        <w:t>ven</w:t>
        <w:softHyphen/>
        <w:t>ted her from he</w:t>
        <w:softHyphen/>
        <w:t>aring them. He was lo</w:t>
        <w:softHyphen/>
        <w:t>we</w:t>
        <w:softHyphen/>
        <w:t>ring her to the cot, fol</w:t>
        <w:softHyphen/>
        <w:t>lo</w:t>
        <w:softHyphen/>
        <w:t>wing her down, co</w:t>
        <w:softHyphen/>
        <w:t>ve</w:t>
        <w:softHyphen/>
        <w:t>ring her with his body. His hands ca</w:t>
        <w:softHyphen/>
        <w:t>res</w:t>
        <w:softHyphen/>
        <w:t>sed her thro</w:t>
        <w:softHyphen/>
        <w:t>ugh the soft li</w:t>
        <w:softHyphen/>
        <w:t>nen of her nig</w:t>
        <w:softHyphen/>
        <w:t>h</w:t>
        <w:softHyphen/>
        <w:t>t</w:t>
        <w:softHyphen/>
        <w:t>gown; then im</w:t>
        <w:softHyphen/>
        <w:t>pa</w:t>
        <w:softHyphen/>
        <w:t>ti</w:t>
        <w:softHyphen/>
        <w:t>ently he to</w:t>
        <w:softHyphen/>
        <w:t>re the gar</w:t>
        <w:softHyphen/>
        <w:t>ment down the mid</w:t>
        <w:softHyphen/>
        <w:t>dle. Her hands crad</w:t>
        <w:softHyphen/>
        <w:t>led the he</w:t>
        <w:softHyphen/>
        <w:t>at of his mo</w:t>
        <w:softHyphen/>
        <w:t>uth to her ac</w:t>
        <w:softHyphen/>
        <w:t>hing flesh as he bu</w:t>
        <w:softHyphen/>
        <w:t>ri</w:t>
        <w:softHyphen/>
        <w:t>ed his he</w:t>
        <w:softHyphen/>
        <w:t>ad bet</w:t>
        <w:softHyphen/>
        <w:t>we</w:t>
        <w:softHyphen/>
        <w:t>en her bre</w:t>
        <w:softHyphen/>
        <w:t>asts. As</w:t>
        <w:softHyphen/>
        <w:t>h</w:t>
        <w:softHyphen/>
        <w:t>ley ar</w:t>
        <w:softHyphen/>
        <w:t>c</w:t>
        <w:softHyphen/>
        <w:t>hed her he</w:t>
        <w:softHyphen/>
        <w:t>ad back, her neck and thro</w:t>
        <w:softHyphen/>
        <w:t>at la</w:t>
        <w:softHyphen/>
        <w:t>id ba</w:t>
        <w:softHyphen/>
        <w:t>re for his nip</w:t>
        <w:softHyphen/>
        <w:t>ping kis</w:t>
        <w:softHyphen/>
        <w:t xml:space="preserve">se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 hap</w:t>
        <w:softHyphen/>
        <w:t>pily ob</w:t>
        <w:softHyphen/>
        <w:t>li</w:t>
        <w:softHyphen/>
        <w:t>ged, then ad</w:t>
        <w:softHyphen/>
        <w:t>ded anot</w:t>
        <w:softHyphen/>
        <w:t>her di</w:t>
        <w:softHyphen/>
        <w:t>men</w:t>
        <w:softHyphen/>
        <w:t>si</w:t>
        <w:softHyphen/>
        <w:t>on to his tor</w:t>
        <w:softHyphen/>
        <w:t>ment as his fin</w:t>
        <w:softHyphen/>
        <w:t>gers del</w:t>
        <w:softHyphen/>
        <w:t>ved in</w:t>
        <w:softHyphen/>
        <w:t>to the mo</w:t>
        <w:softHyphen/>
        <w:t>ist, scor</w:t>
        <w:softHyphen/>
        <w:t>c</w:t>
        <w:softHyphen/>
        <w:t>hing he</w:t>
        <w:softHyphen/>
        <w:t>at of her tor</w:t>
        <w:softHyphen/>
        <w:t>rid cen</w:t>
        <w:softHyphen/>
        <w:t>ter. As</w:t>
        <w:softHyphen/>
        <w:t>h</w:t>
        <w:softHyphen/>
        <w:t>ley cri</w:t>
        <w:softHyphen/>
        <w:t>ed out, lost in a world she ne</w:t>
        <w:softHyphen/>
        <w:t>ver knew exis</w:t>
        <w:softHyphen/>
        <w:t>ted. Tan</w:t>
        <w:softHyphen/>
        <w:t>ner had kis</w:t>
        <w:softHyphen/>
        <w:t>sed her be</w:t>
        <w:softHyphen/>
        <w:t>fo</w:t>
        <w:softHyphen/>
        <w:t>re, and to</w:t>
        <w:softHyphen/>
        <w:t>uc</w:t>
        <w:softHyphen/>
        <w:t>hed her body, but it had be</w:t>
        <w:softHyphen/>
        <w:t>en not</w:t>
        <w:softHyphen/>
        <w:t>hing li</w:t>
        <w:softHyphen/>
        <w:t>ke this. Tho</w:t>
        <w:softHyphen/>
        <w:t>se kis</w:t>
        <w:softHyphen/>
        <w:t>ses and ca</w:t>
        <w:softHyphen/>
        <w:t>res</w:t>
        <w:softHyphen/>
        <w:t>ses had be</w:t>
        <w:softHyphen/>
        <w:t>en but a te</w:t>
        <w:softHyphen/>
        <w:t>pid pre</w:t>
        <w:softHyphen/>
        <w:t>lu</w:t>
        <w:softHyphen/>
        <w:t>de to what she was fe</w:t>
        <w:softHyphen/>
        <w:t xml:space="preserve">eling now.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shley, are you su</w:t>
        <w:softHyphen/>
        <w:t>re?" Tan</w:t>
        <w:softHyphen/>
        <w:t>ner's vo</w:t>
        <w:softHyphen/>
        <w:t>ice was raw with a kind of ex</w:t>
        <w:softHyphen/>
        <w:t>ci</w:t>
        <w:softHyphen/>
        <w:t>te</w:t>
        <w:softHyphen/>
        <w:t>ment he hadn't ex</w:t>
        <w:softHyphen/>
        <w:t>pe</w:t>
        <w:softHyphen/>
        <w:t>ri</w:t>
        <w:softHyphen/>
        <w:t>en</w:t>
        <w:softHyphen/>
        <w:t>ced in lon</w:t>
        <w:softHyphen/>
        <w:t>ger than he ca</w:t>
        <w:softHyphen/>
        <w:t>red to ad</w:t>
        <w:softHyphen/>
        <w:t xml:space="preserve">mi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shley tri</w:t>
        <w:softHyphen/>
        <w:t>ed to fo</w:t>
        <w:softHyphen/>
        <w:t>cus on Tan</w:t>
        <w:softHyphen/>
        <w:t>ner's words but she co</w:t>
        <w:softHyphen/>
        <w:t>uldn't think, only fe</w:t>
        <w:softHyphen/>
        <w:t xml:space="preserve">el.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shley, an</w:t>
        <w:softHyphen/>
        <w:t>s</w:t>
        <w:softHyphen/>
        <w:t>wer me, dam</w:t>
        <w:softHyphen/>
        <w:t>mit! What abo</w:t>
        <w:softHyphen/>
        <w:t>ut the an</w:t>
        <w:softHyphen/>
        <w:t>nul</w:t>
        <w:softHyphen/>
        <w:t>ment? I'm wil</w:t>
        <w:softHyphen/>
        <w:t>ling to con</w:t>
        <w:softHyphen/>
        <w:t>ti</w:t>
        <w:softHyphen/>
        <w:t>nue, but if we do, annulment of our mar</w:t>
        <w:softHyphen/>
        <w:t>ri</w:t>
        <w:softHyphen/>
        <w:t>age is out of the qu</w:t>
        <w:softHyphen/>
        <w:t>es</w:t>
        <w:softHyphen/>
        <w:t>ti</w:t>
        <w:softHyphen/>
        <w:t>on. What we do he</w:t>
        <w:softHyphen/>
        <w:t>re to</w:t>
        <w:softHyphen/>
        <w:t>night co</w:t>
        <w:softHyphen/>
        <w:t>uld re</w:t>
        <w:softHyphen/>
        <w:t xml:space="preserve">sult in a chil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uddenly his words be</w:t>
        <w:softHyphen/>
        <w:t>gan to ma</w:t>
        <w:softHyphen/>
        <w:t>ke sen</w:t>
        <w:softHyphen/>
        <w:t>se. She didn't want to re</w:t>
        <w:softHyphen/>
        <w:t>ma</w:t>
        <w:softHyphen/>
        <w:t>in mar</w:t>
        <w:softHyphen/>
        <w:t>ri</w:t>
        <w:softHyphen/>
        <w:t>ed to the Reb, did she? The</w:t>
        <w:softHyphen/>
        <w:t>re we</w:t>
        <w:softHyphen/>
        <w:t>re too many dark sec</w:t>
        <w:softHyphen/>
        <w:t>rets in his past. He ha</w:t>
        <w:softHyphen/>
        <w:t>ted Yanks. Ha</w:t>
        <w:softHyphen/>
        <w:t>ted her. Her de</w:t>
        <w:softHyphen/>
        <w:t>si</w:t>
        <w:softHyphen/>
        <w:t>re to ma</w:t>
        <w:softHyphen/>
        <w:t>ke lo</w:t>
        <w:softHyphen/>
        <w:t>ve was lust-dri</w:t>
        <w:softHyphen/>
        <w:t>ven, just as his was. And what was it he just sa</w:t>
        <w:softHyphen/>
        <w:t>id abo</w:t>
        <w:softHyphen/>
        <w:t xml:space="preserve">ut a chil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Oh, God, of co</w:t>
        <w:softHyphen/>
        <w:t>ur</w:t>
        <w:softHyphen/>
        <w:t>se! She was no na</w:t>
        <w:softHyphen/>
        <w:t>ive miss; she knew the facts of li</w:t>
        <w:softHyphen/>
        <w:t>fe. Her so</w:t>
        <w:softHyphen/>
        <w:t>le pur</w:t>
        <w:softHyphen/>
        <w:t>po</w:t>
        <w:softHyphen/>
        <w:t>se in co</w:t>
        <w:softHyphen/>
        <w:t>ming west was to help her brot</w:t>
        <w:softHyphen/>
        <w:t>her; she didn't ne</w:t>
        <w:softHyphen/>
        <w:t>ed the dis</w:t>
        <w:softHyphen/>
        <w:t>t</w:t>
        <w:softHyphen/>
        <w:t>rac</w:t>
        <w:softHyphen/>
        <w:t>ti</w:t>
        <w:softHyphen/>
        <w:t>on of a hus</w:t>
        <w:softHyphen/>
        <w:t>band or child. She went still be</w:t>
        <w:softHyphen/>
        <w:t>ne</w:t>
        <w:softHyphen/>
        <w:t xml:space="preserve">ath hi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must be mad," As</w:t>
        <w:softHyphen/>
        <w:t>h</w:t>
        <w:softHyphen/>
        <w:t>ley whis</w:t>
        <w:softHyphen/>
        <w:t>pe</w:t>
        <w:softHyphen/>
        <w:t>red rag</w:t>
        <w:softHyphen/>
        <w:t>gedly. "This can't be hap</w:t>
        <w:softHyphen/>
        <w:t>pe</w:t>
        <w:softHyphen/>
        <w:t>ning. I won't let it hap</w:t>
        <w:softHyphen/>
        <w:t>pen. I don't want yo</w:t>
        <w:softHyphen/>
        <w:t xml:space="preserve">ur bab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anner lif</w:t>
        <w:softHyphen/>
        <w:t>ted him</w:t>
        <w:softHyphen/>
        <w:t>self from As</w:t>
        <w:softHyphen/>
        <w:t>h</w:t>
        <w:softHyphen/>
        <w:t>ley and sta</w:t>
        <w:softHyphen/>
        <w:t>red at her. His eyes we</w:t>
        <w:softHyphen/>
        <w:t>re gla</w:t>
        <w:softHyphen/>
        <w:t>zed, his he</w:t>
        <w:softHyphen/>
        <w:t>art po</w:t>
        <w:softHyphen/>
        <w:t>un</w:t>
        <w:softHyphen/>
        <w:t>ding wildly aga</w:t>
        <w:softHyphen/>
        <w:t>inst his rib ca</w:t>
        <w:softHyphen/>
        <w:t>ge. Her cru</w:t>
        <w:softHyphen/>
        <w:t>el words ef</w:t>
        <w:softHyphen/>
        <w:t>fec</w:t>
        <w:softHyphen/>
        <w:t>ti</w:t>
        <w:softHyphen/>
        <w:t>vely qu</w:t>
        <w:softHyphen/>
        <w:t>el</w:t>
        <w:softHyphen/>
        <w:t>led his pas</w:t>
        <w:softHyphen/>
        <w:t>si</w:t>
        <w:softHyphen/>
        <w:t>on but it to</w:t>
        <w:softHyphen/>
        <w:t>ok se</w:t>
        <w:softHyphen/>
        <w:t>ve</w:t>
        <w:softHyphen/>
        <w:t>ral mi</w:t>
        <w:softHyphen/>
        <w:t>nu</w:t>
        <w:softHyphen/>
        <w:t>tes of de</w:t>
        <w:softHyphen/>
        <w:t>ep bre</w:t>
        <w:softHyphen/>
        <w:t>at</w:t>
        <w:softHyphen/>
        <w:t>hing to bring a sem</w:t>
        <w:softHyphen/>
        <w:t>b</w:t>
        <w:softHyphen/>
        <w:t>lan</w:t>
        <w:softHyphen/>
        <w:t>ce of con</w:t>
        <w:softHyphen/>
        <w:t>t</w:t>
        <w:softHyphen/>
        <w:t>rol to his sur</w:t>
        <w:softHyphen/>
        <w:t>ging, ra</w:t>
        <w:softHyphen/>
        <w:t>ging tem</w:t>
        <w:softHyphen/>
        <w:t>per. As so</w:t>
        <w:softHyphen/>
        <w:t>on as he was ab</w:t>
        <w:softHyphen/>
        <w:t>le, he ro</w:t>
        <w:softHyphen/>
        <w:t>se to his fe</w:t>
        <w:softHyphen/>
        <w:t xml:space="preserve">e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wo</w:t>
        <w:softHyphen/>
        <w:t>uldn't gi</w:t>
        <w:softHyphen/>
        <w:t>ve you an</w:t>
        <w:softHyphen/>
        <w:t>y</w:t>
        <w:softHyphen/>
        <w:t>t</w:t>
        <w:softHyphen/>
        <w:t>hing you don't want, Yank. A child by you wo</w:t>
        <w:softHyphen/>
        <w:t>uld be a li</w:t>
        <w:softHyphen/>
        <w:t>ving re</w:t>
        <w:softHyphen/>
        <w:t>min</w:t>
        <w:softHyphen/>
        <w:t>der of ever</w:t>
        <w:softHyphen/>
        <w:t>y</w:t>
        <w:softHyphen/>
        <w:t>t</w:t>
        <w:softHyphen/>
        <w:t>hing the Yan</w:t>
        <w:softHyphen/>
        <w:t>ke</w:t>
        <w:softHyphen/>
        <w:t>es dep</w:t>
        <w:softHyphen/>
        <w:t>ri</w:t>
        <w:softHyphen/>
        <w:t>ved me of. You'll ha</w:t>
        <w:softHyphen/>
        <w:t>ve to for</w:t>
        <w:softHyphen/>
        <w:t>gi</w:t>
        <w:softHyphen/>
        <w:t>ve me. I've be</w:t>
        <w:softHyphen/>
        <w:t>en wit</w:t>
        <w:softHyphen/>
        <w:t>ho</w:t>
        <w:softHyphen/>
        <w:t>ut a wo</w:t>
        <w:softHyphen/>
        <w:t>man too damn long. I'll ta</w:t>
        <w:softHyphen/>
        <w:t>ke ca</w:t>
        <w:softHyphen/>
        <w:t>re of it as so</w:t>
        <w:softHyphen/>
        <w:t>on as we re</w:t>
        <w:softHyphen/>
        <w:t>ach Fort Brid</w:t>
        <w:softHyphen/>
        <w:t xml:space="preserve">g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he co</w:t>
        <w:softHyphen/>
        <w:t>uldn't see his fa</w:t>
        <w:softHyphen/>
        <w:t>ce cle</w:t>
        <w:softHyphen/>
        <w:t>arly in the dark but she knew from his chil</w:t>
        <w:softHyphen/>
        <w:t>ling words that she had hurt him. She hadn't me</w:t>
        <w:softHyphen/>
        <w:t>ant to be so bru</w:t>
        <w:softHyphen/>
        <w:t>tal</w:t>
        <w:softHyphen/>
        <w:t>ly frank, but ha</w:t>
        <w:softHyphen/>
        <w:t>ving a baby was out of the qu</w:t>
        <w:softHyphen/>
        <w:t>es</w:t>
        <w:softHyphen/>
        <w:t>ti</w:t>
        <w:softHyphen/>
        <w:t>on. Even if gi</w:t>
        <w:softHyphen/>
        <w:t>ving in to Tan</w:t>
        <w:softHyphen/>
        <w:t>ner this one ti</w:t>
        <w:softHyphen/>
        <w:t>me didn't re</w:t>
        <w:softHyphen/>
        <w:t>sult in a child, she co</w:t>
        <w:softHyphen/>
        <w:t>uldn't gu</w:t>
        <w:softHyphen/>
        <w:t>aran</w:t>
        <w:softHyphen/>
        <w:t>tee that on</w:t>
        <w:softHyphen/>
        <w:t>ce she sur</w:t>
        <w:softHyphen/>
        <w:t>ren</w:t>
        <w:softHyphen/>
        <w:t>de</w:t>
        <w:softHyphen/>
        <w:t>red to him it wo</w:t>
        <w:softHyphen/>
        <w:t>uldn't hap</w:t>
        <w:softHyphen/>
        <w:t>pen aga</w:t>
        <w:softHyphen/>
        <w:t>in… and aga</w:t>
        <w:softHyphen/>
        <w:t>in… She knew in</w:t>
        <w:softHyphen/>
        <w:t>s</w:t>
        <w:softHyphen/>
        <w:t>tin</w:t>
        <w:softHyphen/>
        <w:t>c</w:t>
        <w:softHyphen/>
        <w:t>ti</w:t>
        <w:softHyphen/>
        <w:t>vely that be</w:t>
        <w:softHyphen/>
        <w:t>ing lo</w:t>
        <w:softHyphen/>
        <w:t>ved by Tan</w:t>
        <w:softHyphen/>
        <w:t>ner co</w:t>
        <w:softHyphen/>
        <w:t>uld be ad</w:t>
        <w:softHyphen/>
        <w:t>dic</w:t>
        <w:softHyphen/>
        <w:t>ti</w:t>
        <w:softHyphen/>
        <w:t>ve and she'd be bet</w:t>
        <w:softHyphen/>
        <w:t>ter off not in</w:t>
        <w:softHyphen/>
        <w:t>dul</w:t>
        <w:softHyphen/>
        <w:t xml:space="preserve">gi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ll see you in a day or two," Tan</w:t>
        <w:softHyphen/>
        <w:t>ner sa</w:t>
        <w:softHyphen/>
        <w:t>id, bre</w:t>
        <w:softHyphen/>
        <w:t>aking in</w:t>
        <w:softHyphen/>
        <w:t>to her re</w:t>
        <w:softHyphen/>
        <w:t>ve</w:t>
        <w:softHyphen/>
        <w:t>rie. "Don't for</w:t>
        <w:softHyphen/>
        <w:t>get, you still owe me fi</w:t>
        <w:softHyphen/>
        <w:t>ve hun</w:t>
        <w:softHyphen/>
        <w:t>d</w:t>
        <w:softHyphen/>
        <w:t>red dol</w:t>
        <w:softHyphen/>
        <w:t xml:space="preserve">lar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anner…" His na</w:t>
        <w:softHyphen/>
        <w:t>me fell from her lips and waf</w:t>
        <w:softHyphen/>
        <w:t>ted away on the night bre</w:t>
        <w:softHyphen/>
        <w:t>eze. What co</w:t>
        <w:softHyphen/>
        <w:t>uld she say? She to</w:t>
        <w:softHyphen/>
        <w:t>uc</w:t>
        <w:softHyphen/>
        <w:t>hed her lips, still swol</w:t>
        <w:softHyphen/>
        <w:t>len from Tan</w:t>
        <w:softHyphen/>
        <w:t>ner's kis</w:t>
        <w:softHyphen/>
        <w:t>ses, and wis</w:t>
        <w:softHyphen/>
        <w:t>hed things might ha</w:t>
        <w:softHyphen/>
        <w:t>ve be</w:t>
        <w:softHyphen/>
        <w:t>en dif</w:t>
        <w:softHyphen/>
        <w:t>fe</w:t>
        <w:softHyphen/>
        <w:t>rent. If he wasn't so bit</w:t>
        <w:softHyphen/>
        <w:t>ter. If she hadn't be</w:t>
        <w:softHyphen/>
        <w:t>en re</w:t>
        <w:softHyphen/>
        <w:t>qu</w:t>
        <w:softHyphen/>
        <w:t>ired to buy his ser</w:t>
        <w:softHyphen/>
        <w:t>vi</w:t>
        <w:softHyphen/>
        <w:t>ces. If he co</w:t>
        <w:softHyphen/>
        <w:t>uld lo</w:t>
        <w:softHyphen/>
        <w:t>ve her just a lit</w:t>
        <w:softHyphen/>
        <w:t xml:space="preserve">tl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odd Lind ar</w:t>
        <w:softHyphen/>
        <w:t>ri</w:t>
        <w:softHyphen/>
        <w:t>ved shortly af</w:t>
        <w:softHyphen/>
        <w:t>ter dawn to help As</w:t>
        <w:softHyphen/>
        <w:t>h</w:t>
        <w:softHyphen/>
        <w:t>ley hitch the oxen. He of</w:t>
        <w:softHyphen/>
        <w:t>fe</w:t>
        <w:softHyphen/>
        <w:t>red to dri</w:t>
        <w:softHyphen/>
        <w:t>ve the wa</w:t>
        <w:softHyphen/>
        <w:t>gon and As</w:t>
        <w:softHyphen/>
        <w:t>h</w:t>
        <w:softHyphen/>
        <w:t>ley ac</w:t>
        <w:softHyphen/>
        <w:t>cep</w:t>
        <w:softHyphen/>
        <w:t>ted. So</w:t>
        <w:softHyphen/>
        <w:t>me days, af</w:t>
        <w:softHyphen/>
        <w:t>ter han</w:t>
        <w:softHyphen/>
        <w:t>d</w:t>
        <w:softHyphen/>
        <w:t>ling the oxen for ho</w:t>
        <w:softHyphen/>
        <w:t>urs on end, her arms felt as if they we</w:t>
        <w:softHyphen/>
        <w:t>re be</w:t>
        <w:softHyphen/>
        <w:t>ing pul</w:t>
        <w:softHyphen/>
        <w:t>led out of the</w:t>
        <w:softHyphen/>
        <w:t>ir soc</w:t>
        <w:softHyphen/>
        <w:t>kets. They had stren</w:t>
        <w:softHyphen/>
        <w:t>g</w:t>
        <w:softHyphen/>
        <w:t>t</w:t>
        <w:softHyphen/>
        <w:t>he</w:t>
        <w:softHyphen/>
        <w:t>ned to a deg</w:t>
        <w:softHyphen/>
        <w:t>ree she wo</w:t>
        <w:softHyphen/>
        <w:t>uld ne</w:t>
        <w:softHyphen/>
        <w:t>ver ha</w:t>
        <w:softHyphen/>
        <w:t>ve tho</w:t>
        <w:softHyphen/>
        <w:t>ught pos</w:t>
        <w:softHyphen/>
        <w:t>sib</w:t>
        <w:softHyphen/>
        <w:t>le, but it still felt go</w:t>
        <w:softHyphen/>
        <w:t>od to sit back and let so</w:t>
        <w:softHyphen/>
        <w:t>me</w:t>
        <w:softHyphen/>
        <w:t>one el</w:t>
        <w:softHyphen/>
        <w:t>se han</w:t>
        <w:softHyphen/>
        <w:t>d</w:t>
        <w:softHyphen/>
        <w:t>le the re</w:t>
        <w:softHyphen/>
        <w:t xml:space="preserve">in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mor</w:t>
        <w:softHyphen/>
        <w:t>ning was clo</w:t>
        <w:softHyphen/>
        <w:t>udy and very warm. A bank of thin clo</w:t>
        <w:softHyphen/>
        <w:t>uds li</w:t>
        <w:softHyphen/>
        <w:t>ned in gold hung over</w:t>
        <w:softHyphen/>
        <w:t>he</w:t>
        <w:softHyphen/>
        <w:t>ad. As</w:t>
        <w:softHyphen/>
        <w:t>h</w:t>
        <w:softHyphen/>
        <w:t>ley co</w:t>
        <w:softHyphen/>
        <w:t>uld see a glim</w:t>
        <w:softHyphen/>
        <w:t>mer of sun</w:t>
        <w:softHyphen/>
        <w:t>s</w:t>
        <w:softHyphen/>
        <w:t>hi</w:t>
        <w:softHyphen/>
        <w:t>ne thro</w:t>
        <w:softHyphen/>
        <w:t>ugh the bre</w:t>
        <w:softHyphen/>
        <w:t>aks and ex</w:t>
        <w:softHyphen/>
        <w:t>pec</w:t>
        <w:softHyphen/>
        <w:t>ted that the sun wo</w:t>
        <w:softHyphen/>
        <w:t>uld pre</w:t>
        <w:softHyphen/>
        <w:t>va</w:t>
        <w:softHyphen/>
        <w:t>il be</w:t>
        <w:softHyphen/>
        <w:t>fo</w:t>
        <w:softHyphen/>
        <w:t>re too long. Swe</w:t>
        <w:softHyphen/>
        <w:t>at tric</w:t>
        <w:softHyphen/>
        <w:t>k</w:t>
        <w:softHyphen/>
        <w:t>led down bet</w:t>
        <w:softHyphen/>
        <w:t>we</w:t>
        <w:softHyphen/>
        <w:t>en her bre</w:t>
        <w:softHyphen/>
        <w:t>asts and she pluc</w:t>
        <w:softHyphen/>
        <w:t>ked at her bo</w:t>
        <w:softHyphen/>
        <w:t>di</w:t>
        <w:softHyphen/>
        <w:t>ce, pul</w:t>
        <w:softHyphen/>
        <w:t>ling it away from her damp skin. Her bon</w:t>
        <w:softHyphen/>
        <w:t>net lay on the se</w:t>
        <w:softHyphen/>
        <w:t>at be</w:t>
        <w:softHyphen/>
        <w:t>si</w:t>
        <w:softHyphen/>
        <w:t>de her. She had pul</w:t>
        <w:softHyphen/>
        <w:t>led it off to let the bre</w:t>
        <w:softHyphen/>
        <w:t>eze ruf</w:t>
        <w:softHyphen/>
        <w:t>fle thro</w:t>
        <w:softHyphen/>
        <w:t>ugh her thick ha</w:t>
        <w:softHyphen/>
        <w:t xml:space="preserve">i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shley's tho</w:t>
        <w:softHyphen/>
        <w:t>ughts ran the ga</w:t>
        <w:softHyphen/>
        <w:t>mut of her des</w:t>
        <w:softHyphen/>
        <w:t>pa</w:t>
        <w:softHyphen/>
        <w:t>ir. She won</w:t>
        <w:softHyphen/>
        <w:t>de</w:t>
        <w:softHyphen/>
        <w:t>red if Tan</w:t>
        <w:softHyphen/>
        <w:t>ner wo</w:t>
        <w:softHyphen/>
        <w:t>uld find Seth, and if he'd le</w:t>
        <w:softHyphen/>
        <w:t>arn an</w:t>
        <w:softHyphen/>
        <w:t>y</w:t>
        <w:softHyphen/>
        <w:t>t</w:t>
        <w:softHyphen/>
        <w:t>hing abo</w:t>
        <w:softHyphen/>
        <w:t>ut the at</w:t>
        <w:softHyphen/>
        <w:t>tack upon Sla</w:t>
        <w:softHyphen/>
        <w:t xml:space="preserve">t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he wor</w:t>
        <w:softHyphen/>
        <w:t>ri</w:t>
        <w:softHyphen/>
        <w:t>ed abo</w:t>
        <w:softHyphen/>
        <w:t>ut In</w:t>
        <w:softHyphen/>
        <w:t>di</w:t>
        <w:softHyphen/>
        <w:t>ans. A man tra</w:t>
        <w:softHyphen/>
        <w:t>ve</w:t>
        <w:softHyphen/>
        <w:t>ling alo</w:t>
        <w:softHyphen/>
        <w:t>ne wo</w:t>
        <w:softHyphen/>
        <w:t>uld be easy prey for a war party bent on may</w:t>
        <w:softHyphen/>
        <w:t xml:space="preserve">hem. </w:t>
      </w:r>
    </w:p>
    <w:p>
      <w:pPr>
        <w:pStyle w:val="Normal"/>
        <w:spacing w:lineRule="auto" w:line="360" w:before="240" w:after="240"/>
        <w:rPr/>
      </w:pPr>
      <w:r>
        <w:rPr>
          <w:rFonts w:cs="Georgia" w:ascii="Georgia" w:hAnsi="Georgia"/>
        </w:rPr>
        <w:t>    </w:t>
      </w:r>
      <w:r>
        <w:rPr>
          <w:rFonts w:cs="Georgia" w:ascii="Georgia" w:hAnsi="Georgia"/>
        </w:rPr>
        <w:t>Suddenly As</w:t>
        <w:softHyphen/>
        <w:t>h</w:t>
        <w:softHyphen/>
        <w:t>ley he</w:t>
        <w:softHyphen/>
        <w:t>ard a cry of pa</w:t>
        <w:softHyphen/>
        <w:t>nic, then anot</w:t>
        <w:softHyphen/>
        <w:t>her, and anot</w:t>
        <w:softHyphen/>
        <w:t>her, un</w:t>
        <w:softHyphen/>
        <w:t>til the en</w:t>
        <w:softHyphen/>
        <w:t>ti</w:t>
        <w:softHyphen/>
        <w:t>re wa</w:t>
        <w:softHyphen/>
        <w:t>gon tra</w:t>
        <w:softHyphen/>
        <w:t>in re</w:t>
        <w:softHyphen/>
        <w:t>ver</w:t>
        <w:softHyphen/>
        <w:t>be</w:t>
        <w:softHyphen/>
        <w:t>ra</w:t>
        <w:softHyphen/>
        <w:t>ted with so</w:t>
        <w:softHyphen/>
        <w:t>unds of fe</w:t>
        <w:softHyphen/>
        <w:t>ar and dis</w:t>
        <w:softHyphen/>
        <w:t>t</w:t>
        <w:softHyphen/>
        <w:t>ress. She glan</w:t>
        <w:softHyphen/>
        <w:t>ced down the long li</w:t>
        <w:softHyphen/>
        <w:t>ne of wa</w:t>
        <w:softHyphen/>
        <w:t>gons, her ex</w:t>
        <w:softHyphen/>
        <w:t>p</w:t>
        <w:softHyphen/>
        <w:t>res</w:t>
        <w:softHyphen/>
        <w:t>si</w:t>
        <w:softHyphen/>
        <w:t>on ref</w:t>
        <w:softHyphen/>
        <w:t>lec</w:t>
        <w:softHyphen/>
        <w:t>ting her fe</w:t>
        <w:softHyphen/>
        <w:t xml:space="preserve">ar. The word </w:t>
      </w:r>
      <w:r>
        <w:rPr>
          <w:rFonts w:cs="Georgia" w:ascii="Georgia" w:hAnsi="Georgia"/>
          <w:i/>
          <w:iCs/>
        </w:rPr>
        <w:t>In</w:t>
        <w:softHyphen/>
        <w:t>di</w:t>
        <w:softHyphen/>
        <w:t>ans</w:t>
      </w:r>
      <w:r>
        <w:rPr>
          <w:rFonts w:cs="Georgia" w:ascii="Georgia" w:hAnsi="Georgia"/>
        </w:rPr>
        <w:t xml:space="preserve"> fi</w:t>
        <w:softHyphen/>
        <w:t>nal</w:t>
        <w:softHyphen/>
        <w:t>ly got thro</w:t>
        <w:softHyphen/>
        <w:t>ugh to her fro</w:t>
        <w:softHyphen/>
        <w:t>zen bra</w:t>
        <w:softHyphen/>
        <w:t xml:space="preserve">in. </w:t>
      </w:r>
    </w:p>
    <w:p>
      <w:pPr>
        <w:pStyle w:val="Normal"/>
        <w:spacing w:lineRule="auto" w:line="360" w:before="240" w:after="240"/>
        <w:rPr/>
      </w:pPr>
      <w:r>
        <w:rPr>
          <w:rFonts w:cs="Georgia" w:ascii="Georgia" w:hAnsi="Georgia"/>
        </w:rPr>
        <w:t>    </w:t>
      </w:r>
      <w:r>
        <w:rPr>
          <w:rFonts w:eastAsia="Georgia" w:cs="Georgia" w:ascii="Georgia" w:hAnsi="Georgia"/>
          <w:i/>
          <w:iCs/>
        </w:rPr>
        <w:t xml:space="preserve"> </w:t>
      </w:r>
      <w:r>
        <w:rPr>
          <w:rFonts w:cs="Georgia" w:ascii="Georgia" w:hAnsi="Georgia"/>
          <w:i/>
          <w:iCs/>
        </w:rPr>
        <w:t>In</w:t>
        <w:softHyphen/>
        <w:t>di</w:t>
        <w:softHyphen/>
        <w:t>ans</w:t>
      </w:r>
      <w:r>
        <w:rPr>
          <w:rFonts w:cs="Georgia" w:ascii="Georgia" w:hAnsi="Georgia"/>
        </w:rPr>
        <w:t xml:space="preserv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n she saw them. To the left of the tra</w:t>
        <w:softHyphen/>
        <w:t>in, a do</w:t>
        <w:softHyphen/>
        <w:t>zen or mo</w:t>
        <w:softHyphen/>
        <w:t>re red-skin</w:t>
        <w:softHyphen/>
        <w:t>ned sa</w:t>
        <w:softHyphen/>
        <w:t>va</w:t>
        <w:softHyphen/>
        <w:t>ges we</w:t>
        <w:softHyphen/>
        <w:t>re ri</w:t>
        <w:softHyphen/>
        <w:t>ding down from the hills. They lo</w:t>
        <w:softHyphen/>
        <w:t>oked fi</w:t>
        <w:softHyphen/>
        <w:t>er</w:t>
        <w:softHyphen/>
        <w:t>ce even at a dis</w:t>
        <w:softHyphen/>
        <w:t>tan</w:t>
        <w:softHyphen/>
        <w:t>ce. The</w:t>
        <w:softHyphen/>
        <w:t>re was no ti</w:t>
        <w:softHyphen/>
        <w:t>me to draw the wa</w:t>
        <w:softHyphen/>
        <w:t>gons in</w:t>
        <w:softHyphen/>
        <w:t>to a cir</w:t>
        <w:softHyphen/>
        <w:t>c</w:t>
        <w:softHyphen/>
        <w:t>le. All they co</w:t>
        <w:softHyphen/>
        <w:t>uld do was sit and wa</w:t>
        <w:softHyphen/>
        <w:t>it. Cap</w:t>
        <w:softHyphen/>
        <w:t>ta</w:t>
        <w:softHyphen/>
        <w:t>in Cra</w:t>
        <w:softHyphen/>
        <w:t>mer ro</w:t>
        <w:softHyphen/>
        <w:t>de out to me</w:t>
        <w:softHyphen/>
        <w:t>et them. Men be</w:t>
        <w:softHyphen/>
        <w:t>aring we</w:t>
        <w:softHyphen/>
        <w:t>apons gat</w:t>
        <w:softHyphen/>
        <w:t>he</w:t>
        <w:softHyphen/>
        <w:t>red out</w:t>
        <w:softHyphen/>
        <w:t>si</w:t>
        <w:softHyphen/>
        <w:t>de the</w:t>
        <w:softHyphen/>
        <w:t>ir wa</w:t>
        <w:softHyphen/>
        <w:t>gons, pre</w:t>
        <w:softHyphen/>
        <w:t>pa</w:t>
        <w:softHyphen/>
        <w:t>red to de</w:t>
        <w:softHyphen/>
        <w:t>fend the</w:t>
        <w:softHyphen/>
        <w:t>ir wo</w:t>
        <w:softHyphen/>
        <w:t>men</w:t>
        <w:softHyphen/>
        <w:t>folk and chil</w:t>
        <w:softHyphen/>
        <w:t>d</w:t>
        <w:softHyphen/>
        <w:t>ren. Cra</w:t>
        <w:softHyphen/>
        <w:t>mer cal</w:t>
        <w:softHyphen/>
        <w:t>led for ca</w:t>
        <w:softHyphen/>
        <w:t>uti</w:t>
        <w:softHyphen/>
        <w:t>on, ex</w:t>
        <w:softHyphen/>
        <w:t>p</w:t>
        <w:softHyphen/>
        <w:t>la</w:t>
        <w:softHyphen/>
        <w:t>ining that the In</w:t>
        <w:softHyphen/>
        <w:t>di</w:t>
        <w:softHyphen/>
        <w:t>ans we</w:t>
        <w:softHyphen/>
        <w:t>re only he</w:t>
        <w:softHyphen/>
        <w:t>re to col</w:t>
        <w:softHyphen/>
        <w:t>lect a toll. Stan</w:t>
        <w:softHyphen/>
        <w:t>ding up, As</w:t>
        <w:softHyphen/>
        <w:t>h</w:t>
        <w:softHyphen/>
        <w:t>ley cra</w:t>
        <w:softHyphen/>
        <w:t>ned her neck, trying to see what was go</w:t>
        <w:softHyphen/>
        <w:t>ing on as the In</w:t>
        <w:softHyphen/>
        <w:t>di</w:t>
        <w:softHyphen/>
        <w:t>ans whe</w:t>
        <w:softHyphen/>
        <w:t>eled the</w:t>
        <w:softHyphen/>
        <w:t>ir po</w:t>
        <w:softHyphen/>
        <w:t>ni</w:t>
        <w:softHyphen/>
        <w:t>es to a stop a short dis</w:t>
        <w:softHyphen/>
        <w:t>tan</w:t>
        <w:softHyphen/>
        <w:t>ce from the tra</w:t>
        <w:softHyphen/>
        <w:t>in. When it ap</w:t>
        <w:softHyphen/>
        <w:t>pe</w:t>
        <w:softHyphen/>
        <w:t>ared the men me</w:t>
        <w:softHyphen/>
        <w:t>ant no harm, the wo</w:t>
        <w:softHyphen/>
        <w:t>men and chil</w:t>
        <w:softHyphen/>
        <w:t>d</w:t>
        <w:softHyphen/>
        <w:t>ren gra</w:t>
        <w:softHyphen/>
        <w:t>du</w:t>
        <w:softHyphen/>
        <w:t>al</w:t>
        <w:softHyphen/>
        <w:t>ly crept from the</w:t>
        <w:softHyphen/>
        <w:t>ir wa</w:t>
        <w:softHyphen/>
        <w:t>gons to sta</w:t>
        <w:softHyphen/>
        <w:t>re openly at the red-skin</w:t>
        <w:softHyphen/>
        <w:t>ned sa</w:t>
        <w:softHyphen/>
        <w:t>va</w:t>
        <w:softHyphen/>
        <w:t>ges. Most had ne</w:t>
        <w:softHyphen/>
        <w:t>ver se</w:t>
        <w:softHyphen/>
        <w:t>en In</w:t>
        <w:softHyphen/>
        <w:t>di</w:t>
        <w:softHyphen/>
        <w:t>ans in the</w:t>
        <w:softHyphen/>
        <w:t>ir own en</w:t>
        <w:softHyphen/>
        <w:t>vi</w:t>
        <w:softHyphen/>
        <w:t>ron</w:t>
        <w:softHyphen/>
        <w:t>ment be</w:t>
        <w:softHyphen/>
        <w:t>fo</w:t>
        <w:softHyphen/>
        <w:t xml:space="preserve">r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Curious, As</w:t>
        <w:softHyphen/>
        <w:t>h</w:t>
        <w:softHyphen/>
        <w:t>ley clim</w:t>
        <w:softHyphen/>
        <w:t>bed down from the wa</w:t>
        <w:softHyphen/>
        <w:t>gon and jo</w:t>
        <w:softHyphen/>
        <w:t>ined a gro</w:t>
        <w:softHyphen/>
        <w:t>up of wo</w:t>
        <w:softHyphen/>
        <w:t>men. Squ</w:t>
        <w:softHyphen/>
        <w:t>e</w:t>
        <w:softHyphen/>
        <w:t>ezing thro</w:t>
        <w:softHyphen/>
        <w:t>ugh to the front of the crowd, As</w:t>
        <w:softHyphen/>
        <w:t>h</w:t>
        <w:softHyphen/>
        <w:t>ley sto</w:t>
        <w:softHyphen/>
        <w:t>od very still and lis</w:t>
        <w:softHyphen/>
        <w:t>te</w:t>
        <w:softHyphen/>
        <w:t>ned, sur</w:t>
        <w:softHyphen/>
        <w:t>p</w:t>
        <w:softHyphen/>
        <w:t>ri</w:t>
        <w:softHyphen/>
        <w:t>sed to he</w:t>
        <w:softHyphen/>
        <w:t>ar the chi</w:t>
        <w:softHyphen/>
        <w:t>ef spe</w:t>
        <w:softHyphen/>
        <w:t>ak bro</w:t>
        <w:softHyphen/>
        <w:t>ken but re</w:t>
        <w:softHyphen/>
        <w:t>cog</w:t>
        <w:softHyphen/>
        <w:t>ni</w:t>
        <w:softHyphen/>
        <w:t>zab</w:t>
        <w:softHyphen/>
        <w:t>le En</w:t>
        <w:softHyphen/>
        <w:t>g</w:t>
        <w:softHyphen/>
        <w:t xml:space="preserve">lish.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 tres</w:t>
        <w:softHyphen/>
        <w:t>pass on our land, whi</w:t>
        <w:softHyphen/>
        <w:t>te eyes," the chi</w:t>
        <w:softHyphen/>
        <w:t>ef sa</w:t>
        <w:softHyphen/>
        <w:t xml:space="preserve">id. </w:t>
      </w:r>
    </w:p>
    <w:p>
      <w:pPr>
        <w:pStyle w:val="Normal"/>
        <w:spacing w:lineRule="auto" w:line="360" w:before="240" w:after="240"/>
        <w:rPr/>
      </w:pPr>
      <w:r>
        <w:rPr>
          <w:rFonts w:cs="Georgia" w:ascii="Georgia" w:hAnsi="Georgia"/>
        </w:rPr>
        <w:t>        </w:t>
      </w:r>
      <w:r>
        <w:rPr>
          <w:rFonts w:cs="Georgia" w:ascii="Georgia" w:hAnsi="Georgia"/>
        </w:rPr>
        <w:t>"We're me</w:t>
        <w:softHyphen/>
        <w:t>rely tra</w:t>
        <w:softHyphen/>
        <w:t>ve</w:t>
        <w:softHyphen/>
        <w:t>ling thro</w:t>
        <w:softHyphen/>
        <w:t>ugh," Cra</w:t>
        <w:softHyphen/>
        <w:t>mer sa</w:t>
        <w:softHyphen/>
        <w:t>id. "No one in this wa</w:t>
        <w:softHyphen/>
        <w:t>gon tra</w:t>
        <w:softHyphen/>
        <w:t>in in</w:t>
        <w:softHyphen/>
        <w:t>tends to set</w:t>
        <w:softHyphen/>
        <w:t>tle he</w:t>
        <w:softHyphen/>
        <w:t>re on yo</w:t>
        <w:softHyphen/>
        <w:t>ur land. We go west, to whe</w:t>
        <w:softHyphen/>
        <w:t>re the land me</w:t>
        <w:softHyphen/>
        <w:t>ets the gre</w:t>
        <w:softHyphen/>
        <w:t>at wa</w:t>
        <w:softHyphen/>
        <w:t xml:space="preserve">t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f you wish sa</w:t>
        <w:softHyphen/>
        <w:t>fe pas</w:t>
        <w:softHyphen/>
        <w:t>sa</w:t>
        <w:softHyphen/>
        <w:t>ge you must pay a toll. Chi</w:t>
        <w:softHyphen/>
        <w:t>ef Run</w:t>
        <w:softHyphen/>
        <w:t>ning Elk has spo</w:t>
        <w:softHyphen/>
        <w:t xml:space="preserve">ke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ame yo</w:t>
        <w:softHyphen/>
        <w:t>ur pri</w:t>
        <w:softHyphen/>
        <w:t>ce, Run</w:t>
        <w:softHyphen/>
        <w:t>ning Elk," Cra</w:t>
        <w:softHyphen/>
        <w:t>mer sa</w:t>
        <w:softHyphen/>
        <w:t>id, al</w:t>
        <w:softHyphen/>
        <w:t>re</w:t>
        <w:softHyphen/>
        <w:t>ady re</w:t>
        <w:softHyphen/>
        <w:t>sig</w:t>
        <w:softHyphen/>
        <w:t>ned to lo</w:t>
        <w:softHyphen/>
        <w:t>sing a few he</w:t>
        <w:softHyphen/>
        <w:t>ad of cat</w:t>
        <w:softHyphen/>
        <w:t>tle. It was a small pri</w:t>
        <w:softHyphen/>
        <w:t>ce to pay for hu</w:t>
        <w:softHyphen/>
        <w:t>man li</w:t>
        <w:softHyphen/>
        <w:t xml:space="preserve">ve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Running Elk held up the fin</w:t>
        <w:softHyphen/>
        <w:t>gers of both hands. "This many cows from yo</w:t>
        <w:softHyphen/>
        <w:t>ur herd. They will fe</w:t>
        <w:softHyphen/>
        <w:t>ed our band thro</w:t>
        <w:softHyphen/>
        <w:t>ugh the win</w:t>
        <w:softHyphen/>
        <w:t>ter when ga</w:t>
        <w:softHyphen/>
        <w:t>me is scar</w:t>
        <w:softHyphen/>
        <w:t xml:space="preserve">c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Cramer nod</w:t>
        <w:softHyphen/>
        <w:t>ded in ag</w:t>
        <w:softHyphen/>
        <w:t>re</w:t>
        <w:softHyphen/>
        <w:t>ement. "Ta</w:t>
        <w:softHyphen/>
        <w:t xml:space="preserve">ke the cows. We will not stop you."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uddenly the sun bro</w:t>
        <w:softHyphen/>
        <w:t>ke thro</w:t>
        <w:softHyphen/>
        <w:t>ugh the clo</w:t>
        <w:softHyphen/>
        <w:t>uds, sen</w:t>
        <w:softHyphen/>
        <w:t>ding fin</w:t>
        <w:softHyphen/>
        <w:t>gers of gold cas</w:t>
        <w:softHyphen/>
        <w:t>ca</w:t>
        <w:softHyphen/>
        <w:t>ding from the sky. A ray of sun</w:t>
        <w:softHyphen/>
        <w:t>s</w:t>
        <w:softHyphen/>
        <w:t>hi</w:t>
        <w:softHyphen/>
        <w:t>ne set</w:t>
        <w:softHyphen/>
        <w:t>tled on As</w:t>
        <w:softHyphen/>
        <w:t>h</w:t>
        <w:softHyphen/>
        <w:t>ley's he</w:t>
        <w:softHyphen/>
        <w:t>ad. One of the In</w:t>
        <w:softHyphen/>
        <w:t>di</w:t>
        <w:softHyphen/>
        <w:t>an bra</w:t>
        <w:softHyphen/>
        <w:t>ves hap</w:t>
        <w:softHyphen/>
        <w:t>pe</w:t>
        <w:softHyphen/>
        <w:t>ned to lo</w:t>
        <w:softHyphen/>
        <w:t>ok in her di</w:t>
        <w:softHyphen/>
        <w:t>rec</w:t>
        <w:softHyphen/>
        <w:t>ti</w:t>
        <w:softHyphen/>
        <w:t>on and his mo</w:t>
        <w:softHyphen/>
        <w:t>uth fell open in shock and dis</w:t>
        <w:softHyphen/>
        <w:t>be</w:t>
        <w:softHyphen/>
        <w:t>li</w:t>
        <w:softHyphen/>
        <w:t>ef. He po</w:t>
        <w:softHyphen/>
        <w:t>in</w:t>
        <w:softHyphen/>
        <w:t>ted wildly, crying out words in his own lan</w:t>
        <w:softHyphen/>
        <w:t>gu</w:t>
        <w:softHyphen/>
        <w:t>age that ca</w:t>
        <w:softHyphen/>
        <w:t>used the ot</w:t>
        <w:softHyphen/>
        <w:t>her bra</w:t>
        <w:softHyphen/>
        <w:t>ves to turn as one to ga</w:t>
        <w:softHyphen/>
        <w:t>pe at As</w:t>
        <w:softHyphen/>
        <w:t>h</w:t>
        <w:softHyphen/>
        <w:t>ley. Even the set</w:t>
        <w:softHyphen/>
        <w:t>tlers tur</w:t>
        <w:softHyphen/>
        <w:t>ned to lo</w:t>
        <w:softHyphen/>
        <w:t>ok at her, won</w:t>
        <w:softHyphen/>
        <w:t>de</w:t>
        <w:softHyphen/>
        <w:t>ring what the fuss was abo</w:t>
        <w:softHyphen/>
        <w:t xml:space="preserve">u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sun, now a daz</w:t>
        <w:softHyphen/>
        <w:t>zling ball high in the sky, se</w:t>
        <w:softHyphen/>
        <w:t>emed to ha</w:t>
        <w:softHyphen/>
        <w:t>ve sin</w:t>
        <w:softHyphen/>
        <w:t>g</w:t>
        <w:softHyphen/>
        <w:t>led As</w:t>
        <w:softHyphen/>
        <w:t>h</w:t>
        <w:softHyphen/>
        <w:t>ley out. Her ha</w:t>
        <w:softHyphen/>
        <w:t>ir, un</w:t>
        <w:softHyphen/>
        <w:t>res</w:t>
        <w:softHyphen/>
        <w:t>t</w:t>
        <w:softHyphen/>
        <w:t>ra</w:t>
        <w:softHyphen/>
        <w:t>ined by a bon</w:t>
        <w:softHyphen/>
        <w:t>net, fell in a fla</w:t>
        <w:softHyphen/>
        <w:t>ming mass down her back. Ten</w:t>
        <w:softHyphen/>
        <w:t>d</w:t>
        <w:softHyphen/>
        <w:t>rils of pu</w:t>
        <w:softHyphen/>
        <w:t>re fi</w:t>
        <w:softHyphen/>
        <w:t>re fra</w:t>
        <w:softHyphen/>
        <w:t>med her fa</w:t>
        <w:softHyphen/>
        <w:t>ce with fin</w:t>
        <w:softHyphen/>
        <w:t>gers of li</w:t>
        <w:softHyphen/>
        <w:t>ving fla</w:t>
        <w:softHyphen/>
        <w:t>me. Mur</w:t>
        <w:softHyphen/>
        <w:t>mu</w:t>
        <w:softHyphen/>
        <w:t>ring among them</w:t>
        <w:softHyphen/>
        <w:t>sel</w:t>
        <w:softHyphen/>
        <w:t>ves, the In</w:t>
        <w:softHyphen/>
        <w:t>di</w:t>
        <w:softHyphen/>
        <w:t>ans se</w:t>
        <w:softHyphen/>
        <w:t>emed mes</w:t>
        <w:softHyphen/>
        <w:t>me</w:t>
        <w:softHyphen/>
        <w:t>ri</w:t>
        <w:softHyphen/>
        <w:t>zed, and mo</w:t>
        <w:softHyphen/>
        <w:t>re than a lit</w:t>
        <w:softHyphen/>
        <w:t>tle frig</w:t>
        <w:softHyphen/>
        <w:t>h</w:t>
        <w:softHyphen/>
        <w:t>te</w:t>
        <w:softHyphen/>
        <w:t xml:space="preserve">n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peaking with his com</w:t>
        <w:softHyphen/>
        <w:t>pa</w:t>
        <w:softHyphen/>
        <w:t>ni</w:t>
        <w:softHyphen/>
        <w:t>ons in his own ton</w:t>
        <w:softHyphen/>
        <w:t>gue, Run</w:t>
        <w:softHyphen/>
        <w:t>ning Elk se</w:t>
        <w:softHyphen/>
        <w:t>emed as thun</w:t>
        <w:softHyphen/>
        <w:t>der</w:t>
        <w:softHyphen/>
        <w:t>s</w:t>
        <w:softHyphen/>
        <w:t>t</w:t>
        <w:softHyphen/>
        <w:t>ruck as the ot</w:t>
        <w:softHyphen/>
        <w:t>hers. The set</w:t>
        <w:softHyphen/>
        <w:t>tlers shif</w:t>
        <w:softHyphen/>
        <w:t>ted un</w:t>
        <w:softHyphen/>
        <w:t>com</w:t>
        <w:softHyphen/>
        <w:t>for</w:t>
        <w:softHyphen/>
        <w:t>tably, sta</w:t>
        <w:softHyphen/>
        <w:t>ring cu</w:t>
        <w:softHyphen/>
        <w:t>ri</w:t>
        <w:softHyphen/>
        <w:t>o</w:t>
        <w:softHyphen/>
        <w:t>usly at As</w:t>
        <w:softHyphen/>
        <w:t>h</w:t>
        <w:softHyphen/>
        <w:t>ley. Ab</w:t>
        <w:softHyphen/>
        <w:t>ruptly the chi</w:t>
        <w:softHyphen/>
        <w:t>ef raised his hand and po</w:t>
        <w:softHyphen/>
        <w:t>in</w:t>
        <w:softHyphen/>
        <w:t>ted di</w:t>
        <w:softHyphen/>
        <w:t>rectly at As</w:t>
        <w:softHyphen/>
        <w:t>h</w:t>
        <w:softHyphen/>
        <w:t xml:space="preserve">le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Keep yo</w:t>
        <w:softHyphen/>
        <w:t>ur cows, whi</w:t>
        <w:softHyphen/>
        <w:t>te eyes. Gi</w:t>
        <w:softHyphen/>
        <w:t>ve us wo</w:t>
        <w:softHyphen/>
        <w:t>man with ha</w:t>
        <w:softHyphen/>
        <w:t>ir li</w:t>
        <w:softHyphen/>
        <w:t>ke fla</w:t>
        <w:softHyphen/>
        <w:t xml:space="preserve">m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shley star</w:t>
        <w:softHyphen/>
        <w:t>ted vi</w:t>
        <w:softHyphen/>
        <w:t>olently as Cra</w:t>
        <w:softHyphen/>
        <w:t>mer sent her a si</w:t>
        <w:softHyphen/>
        <w:t>lent war</w:t>
        <w:softHyphen/>
        <w:t>ning. Had she the po</w:t>
        <w:softHyphen/>
        <w:t>wer she wo</w:t>
        <w:softHyphen/>
        <w:t>uld ha</w:t>
        <w:softHyphen/>
        <w:t>ve eva</w:t>
        <w:softHyphen/>
        <w:t>po</w:t>
        <w:softHyphen/>
        <w:t>ra</w:t>
        <w:softHyphen/>
        <w:t>ted in</w:t>
        <w:softHyphen/>
        <w:t>to a wisp of smo</w:t>
        <w:softHyphen/>
        <w:t>ke and be</w:t>
        <w:softHyphen/>
        <w:t>co</w:t>
        <w:softHyphen/>
        <w:t>me in</w:t>
        <w:softHyphen/>
        <w:t>vi</w:t>
        <w:softHyphen/>
        <w:t>sib</w:t>
        <w:softHyphen/>
        <w:t xml:space="preserve">l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at's not pos</w:t>
        <w:softHyphen/>
        <w:t>sib</w:t>
        <w:softHyphen/>
        <w:t>le, Run</w:t>
        <w:softHyphen/>
        <w:t>ning Elk," Cra</w:t>
        <w:softHyphen/>
        <w:t>mer sa</w:t>
        <w:softHyphen/>
        <w:t>id. "Ta</w:t>
        <w:softHyphen/>
        <w:t>ke do</w:t>
        <w:softHyphen/>
        <w:t>ub</w:t>
        <w:softHyphen/>
        <w:t>le the num</w:t>
        <w:softHyphen/>
        <w:t>ber of cows you as</w:t>
        <w:softHyphen/>
        <w:t xml:space="preserve">ked fo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Keep cows. The wo</w:t>
        <w:softHyphen/>
        <w:t>man with ha</w:t>
        <w:softHyphen/>
        <w:t>ir li</w:t>
        <w:softHyphen/>
        <w:t>ke fla</w:t>
        <w:softHyphen/>
        <w:t>me co</w:t>
        <w:softHyphen/>
        <w:t>mes with us. Long ago the sha</w:t>
        <w:softHyphen/>
        <w:t>man pre</w:t>
        <w:softHyphen/>
        <w:t>dic</w:t>
        <w:softHyphen/>
        <w:t>ted that such a wo</w:t>
        <w:softHyphen/>
        <w:t>man wo</w:t>
        <w:softHyphen/>
        <w:t>uld to</w:t>
        <w:softHyphen/>
        <w:t>uch our li</w:t>
        <w:softHyphen/>
        <w:t>ves. He saw it in a vi</w:t>
        <w:softHyphen/>
        <w:t>si</w:t>
        <w:softHyphen/>
        <w:t>on. He in</w:t>
        <w:softHyphen/>
        <w:t>ter</w:t>
        <w:softHyphen/>
        <w:t>p</w:t>
        <w:softHyphen/>
        <w:t>re</w:t>
        <w:softHyphen/>
        <w:t>ted it to me</w:t>
        <w:softHyphen/>
        <w:t>an that the fla</w:t>
        <w:softHyphen/>
        <w:t>me-ha</w:t>
        <w:softHyphen/>
        <w:t>ired wo</w:t>
        <w:softHyphen/>
        <w:t>man wo</w:t>
        <w:softHyphen/>
        <w:t>uld bring us go</w:t>
        <w:softHyphen/>
        <w:t>od for</w:t>
        <w:softHyphen/>
        <w:t>tu</w:t>
        <w:softHyphen/>
        <w:t>ne, pe</w:t>
        <w:softHyphen/>
        <w:t>ace</w:t>
        <w:softHyphen/>
        <w:t>ful ti</w:t>
        <w:softHyphen/>
        <w:t>mes and eno</w:t>
        <w:softHyphen/>
        <w:t>ugh fo</w:t>
        <w:softHyphen/>
        <w:t>od to fe</w:t>
        <w:softHyphen/>
        <w:t>ed our bel</w:t>
        <w:softHyphen/>
        <w:t>li</w:t>
        <w:softHyphen/>
        <w:t>es and the bel</w:t>
        <w:softHyphen/>
        <w:t>li</w:t>
        <w:softHyphen/>
        <w:t>es of our chil</w:t>
        <w:softHyphen/>
        <w:t>d</w:t>
        <w:softHyphen/>
        <w:t>ren. So it has co</w:t>
        <w:softHyphen/>
        <w:t>me to pass. Gi</w:t>
        <w:softHyphen/>
        <w:t>ve us the wo</w:t>
        <w:softHyphen/>
        <w:t xml:space="preserve">ma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o!" As</w:t>
        <w:softHyphen/>
        <w:t>h</w:t>
        <w:softHyphen/>
        <w:t>ley cri</w:t>
        <w:softHyphen/>
        <w:t>ed, mo</w:t>
        <w:softHyphen/>
        <w:t>re frig</w:t>
        <w:softHyphen/>
        <w:t>h</w:t>
        <w:softHyphen/>
        <w:t>te</w:t>
        <w:softHyphen/>
        <w:t>ned than she had ever be</w:t>
        <w:softHyphen/>
        <w:t>en in her li</w:t>
        <w:softHyphen/>
        <w:t>fe. I am not that wo</w:t>
        <w:softHyphen/>
        <w:t>man. I won't go with you." She tur</w:t>
        <w:softHyphen/>
        <w:t>ned to Cra</w:t>
        <w:softHyphen/>
        <w:t>mer, her eyes wild with fe</w:t>
        <w:softHyphen/>
        <w:t>ar. "Don't let them ta</w:t>
        <w:softHyphen/>
        <w:t>ke me, Cap</w:t>
        <w:softHyphen/>
        <w:t>ta</w:t>
        <w:softHyphen/>
        <w:t>in Cra</w:t>
        <w:softHyphen/>
        <w:t xml:space="preserve">m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 can't ta</w:t>
        <w:softHyphen/>
        <w:t>ke one of our wo</w:t>
        <w:softHyphen/>
        <w:t>men," Cra</w:t>
        <w:softHyphen/>
        <w:t>mer in</w:t>
        <w:softHyphen/>
        <w:t>sis</w:t>
        <w:softHyphen/>
        <w:t>ted. He felt that he was lo</w:t>
        <w:softHyphen/>
        <w:t>sing con</w:t>
        <w:softHyphen/>
        <w:t>t</w:t>
        <w:softHyphen/>
        <w:t>rol of the si</w:t>
        <w:softHyphen/>
        <w:t>tu</w:t>
        <w:softHyphen/>
        <w:t>ati</w:t>
        <w:softHyphen/>
        <w:t>on and didn't know what to do to re</w:t>
        <w:softHyphen/>
        <w:t xml:space="preserve">medy i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wo</w:t>
        <w:softHyphen/>
        <w:t>man will be cal</w:t>
        <w:softHyphen/>
        <w:t>led Fla</w:t>
        <w:softHyphen/>
        <w:t>me and she will not be har</w:t>
        <w:softHyphen/>
        <w:t>med. She will oc</w:t>
        <w:softHyphen/>
        <w:t>cupy a pla</w:t>
        <w:softHyphen/>
        <w:t>ce of ho</w:t>
        <w:softHyphen/>
        <w:t>nor among the Pe</w:t>
        <w:softHyphen/>
        <w:t>op</w:t>
        <w:softHyphen/>
        <w:t xml:space="preserve">l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Cramer de</w:t>
        <w:softHyphen/>
        <w:t>ci</w:t>
        <w:softHyphen/>
        <w:t>ded it was ti</w:t>
        <w:softHyphen/>
        <w:t>me to be</w:t>
        <w:softHyphen/>
        <w:t>co</w:t>
        <w:softHyphen/>
        <w:t>me mo</w:t>
        <w:softHyphen/>
        <w:t>re for</w:t>
        <w:softHyphen/>
        <w:t>ce</w:t>
        <w:softHyphen/>
        <w:t>ful. "You are only a small gro</w:t>
        <w:softHyphen/>
        <w:t>up; we ha</w:t>
        <w:softHyphen/>
        <w:t>ve fo</w:t>
        <w:softHyphen/>
        <w:t>ur ti</w:t>
        <w:softHyphen/>
        <w:t>mes yo</w:t>
        <w:softHyphen/>
        <w:t>ur num</w:t>
        <w:softHyphen/>
        <w:t>ber. We ha</w:t>
        <w:softHyphen/>
        <w:t xml:space="preserve">ve many gun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Running Elk was not im</w:t>
        <w:softHyphen/>
        <w:t>p</w:t>
        <w:softHyphen/>
        <w:t>res</w:t>
        <w:softHyphen/>
        <w:t>sed. He lif</w:t>
        <w:softHyphen/>
        <w:t>ted his arm and tur</w:t>
        <w:softHyphen/>
        <w:t>ned to</w:t>
        <w:softHyphen/>
        <w:t>ward the hills sur</w:t>
        <w:softHyphen/>
        <w:t>ro</w:t>
        <w:softHyphen/>
        <w:t>un</w:t>
        <w:softHyphen/>
        <w:t>ding them. As if on cue at le</w:t>
        <w:softHyphen/>
        <w:t>ast fifty mo</w:t>
        <w:softHyphen/>
        <w:t>un</w:t>
        <w:softHyphen/>
        <w:t>ted war</w:t>
        <w:softHyphen/>
        <w:t>ri</w:t>
        <w:softHyphen/>
        <w:t>ors cres</w:t>
        <w:softHyphen/>
        <w:t>ted the hill, wa</w:t>
        <w:softHyphen/>
        <w:t>iting for Run</w:t>
        <w:softHyphen/>
        <w:t>ning Elk's sig</w:t>
        <w:softHyphen/>
        <w:t xml:space="preserve">nal.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y God, lo</w:t>
        <w:softHyphen/>
        <w:t>ok at them pa</w:t>
        <w:softHyphen/>
        <w:t>in</w:t>
        <w:softHyphen/>
        <w:t>ted de</w:t>
        <w:softHyphen/>
        <w:t>vils," one of the set</w:t>
        <w:softHyphen/>
        <w:t>tlers gas</w:t>
        <w:softHyphen/>
        <w:t xml:space="preserve">ped. "They'll kill us all."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s one wo</w:t>
        <w:softHyphen/>
        <w:t>man worth the de</w:t>
        <w:softHyphen/>
        <w:t>aths of so many?" Run</w:t>
        <w:softHyphen/>
        <w:t>ning Elk as</w:t>
        <w:softHyphen/>
        <w:t>ked, his vo</w:t>
        <w:softHyphen/>
        <w:t>ice ta</w:t>
        <w:softHyphen/>
        <w:t>ut with me</w:t>
        <w:softHyphen/>
        <w:t>na</w:t>
        <w:softHyphen/>
        <w:t>ce. "Gi</w:t>
        <w:softHyphen/>
        <w:t>ve us Fla</w:t>
        <w:softHyphen/>
        <w:t>me and no harm will co</w:t>
        <w:softHyphen/>
        <w:t>me to you. You and yo</w:t>
        <w:softHyphen/>
        <w:t>ur pe</w:t>
        <w:softHyphen/>
        <w:t>op</w:t>
        <w:softHyphen/>
        <w:t>le may cross our lands in pe</w:t>
        <w:softHyphen/>
        <w:t>ace. Re</w:t>
        <w:softHyphen/>
        <w:t>sist and you will all be kil</w:t>
        <w:softHyphen/>
        <w:t>led, down to the last wo</w:t>
        <w:softHyphen/>
        <w:t xml:space="preserve">man and chil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ose who he</w:t>
        <w:softHyphen/>
        <w:t>ard cri</w:t>
        <w:softHyphen/>
        <w:t>ed out in pro</w:t>
        <w:softHyphen/>
        <w:t>test. "Gi</w:t>
        <w:softHyphen/>
        <w:t>ve them the wo</w:t>
        <w:softHyphen/>
        <w:t>man!" a yo</w:t>
        <w:softHyphen/>
        <w:t>ung man with a wi</w:t>
        <w:softHyphen/>
        <w:t>fe and two chil</w:t>
        <w:softHyphen/>
        <w:t>d</w:t>
        <w:softHyphen/>
        <w:t>ren sho</w:t>
        <w:softHyphen/>
        <w:t>uted. "They sa</w:t>
        <w:softHyphen/>
        <w:t>id they won't hurt her. When we get to the fort we can send the sol</w:t>
        <w:softHyphen/>
        <w:t>di</w:t>
        <w:softHyphen/>
        <w:t>ers to res</w:t>
        <w:softHyphen/>
        <w:t xml:space="preserve">cue h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don't know," Cra</w:t>
        <w:softHyphen/>
        <w:t>mer sa</w:t>
        <w:softHyphen/>
        <w:t>id, mul</w:t>
        <w:softHyphen/>
        <w:t>ling over a de</w:t>
        <w:softHyphen/>
        <w:t>ci</w:t>
        <w:softHyphen/>
        <w:t>si</w:t>
        <w:softHyphen/>
        <w:t>on that had only one con</w:t>
        <w:softHyphen/>
        <w:t>c</w:t>
        <w:softHyphen/>
        <w:t>lu</w:t>
        <w:softHyphen/>
        <w:t>si</w:t>
        <w:softHyphen/>
        <w:t>on. "Her hus</w:t>
        <w:softHyphen/>
        <w:t>band isn't he</w:t>
        <w:softHyphen/>
        <w:t>re; it isn't right to hand a wo</w:t>
        <w:softHyphen/>
        <w:t>man over to In</w:t>
        <w:softHyphen/>
        <w:t>di</w:t>
        <w:softHyphen/>
        <w:t xml:space="preserve">an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y'll kill and scalp us all, even our chil</w:t>
        <w:softHyphen/>
        <w:t>d</w:t>
        <w:softHyphen/>
        <w:t>ren," sob</w:t>
        <w:softHyphen/>
        <w:t>bed a wo</w:t>
        <w:softHyphen/>
        <w:t>man crad</w:t>
        <w:softHyphen/>
        <w:t>ling a ba</w:t>
        <w:softHyphen/>
        <w:t xml:space="preserve">be in her arm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e can fight them, Cap</w:t>
        <w:softHyphen/>
        <w:t>ta</w:t>
        <w:softHyphen/>
        <w:t>in," Jake Lind sa</w:t>
        <w:softHyphen/>
        <w:t>id, step</w:t>
        <w:softHyphen/>
        <w:t>ping for</w:t>
        <w:softHyphen/>
        <w:t>ward, re</w:t>
        <w:softHyphen/>
        <w:t>ady to pro</w:t>
        <w:softHyphen/>
        <w:t>tect As</w:t>
        <w:softHyphen/>
        <w:t>h</w:t>
        <w:softHyphen/>
        <w:t>ley with his li</w:t>
        <w:softHyphen/>
        <w:t>fe. Yo</w:t>
        <w:softHyphen/>
        <w:t>ung Todd Lind li</w:t>
        <w:softHyphen/>
        <w:t>ned up be</w:t>
        <w:softHyphen/>
        <w:t>si</w:t>
        <w:softHyphen/>
        <w:t xml:space="preserve">de hi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ough frig</w:t>
        <w:softHyphen/>
        <w:t>h</w:t>
        <w:softHyphen/>
        <w:t>te</w:t>
        <w:softHyphen/>
        <w:t>ned ne</w:t>
        <w:softHyphen/>
        <w:t>arly out of her wits, As</w:t>
        <w:softHyphen/>
        <w:t>h</w:t>
        <w:softHyphen/>
        <w:t>ley knew that a bat</w:t>
        <w:softHyphen/>
        <w:t>tle in</w:t>
        <w:softHyphen/>
        <w:t>vol</w:t>
        <w:softHyphen/>
        <w:t>ving so many In</w:t>
        <w:softHyphen/>
        <w:t>di</w:t>
        <w:softHyphen/>
        <w:t>ans wo</w:t>
        <w:softHyphen/>
        <w:t>uld pro</w:t>
        <w:softHyphen/>
        <w:t>ve di</w:t>
        <w:softHyphen/>
        <w:t>sas</w:t>
        <w:softHyphen/>
        <w:t>t</w:t>
        <w:softHyphen/>
        <w:t>ro</w:t>
        <w:softHyphen/>
        <w:t>us for the set</w:t>
        <w:softHyphen/>
        <w:t>tlers. She co</w:t>
        <w:softHyphen/>
        <w:t>uldn't al</w:t>
        <w:softHyphen/>
        <w:t>low that to hap</w:t>
        <w:softHyphen/>
        <w:t>pen. The tho</w:t>
        <w:softHyphen/>
        <w:t>ught of se</w:t>
        <w:softHyphen/>
        <w:t>e</w:t>
        <w:softHyphen/>
        <w:t>ing her fri</w:t>
        <w:softHyphen/>
        <w:t>ends lying de</w:t>
        <w:softHyphen/>
        <w:t>ad amidst the rub</w:t>
        <w:softHyphen/>
        <w:t>ble of the</w:t>
        <w:softHyphen/>
        <w:t>ir be</w:t>
        <w:softHyphen/>
        <w:t>lon</w:t>
        <w:softHyphen/>
        <w:t>gings was too pa</w:t>
        <w:softHyphen/>
        <w:t>in</w:t>
        <w:softHyphen/>
        <w:t>ful to be</w:t>
        <w:softHyphen/>
        <w:t xml:space="preserve">ar. </w:t>
      </w:r>
    </w:p>
    <w:p>
      <w:pPr>
        <w:pStyle w:val="Normal"/>
        <w:spacing w:lineRule="auto" w:line="360" w:before="240" w:after="240"/>
        <w:rPr/>
      </w:pPr>
      <w:r>
        <w:rPr>
          <w:rFonts w:cs="Georgia" w:ascii="Georgia" w:hAnsi="Georgia"/>
        </w:rPr>
        <w:t>    </w:t>
      </w:r>
      <w:r>
        <w:rPr>
          <w:rFonts w:cs="Georgia" w:ascii="Georgia" w:hAnsi="Georgia"/>
        </w:rPr>
        <w:t>While Cra</w:t>
        <w:softHyphen/>
        <w:t>mer was still con</w:t>
        <w:softHyphen/>
        <w:t>si</w:t>
        <w:softHyphen/>
        <w:t>de</w:t>
        <w:softHyphen/>
        <w:t>ring his op</w:t>
        <w:softHyphen/>
        <w:t>ti</w:t>
        <w:softHyphen/>
        <w:t>ons, which we</w:t>
        <w:softHyphen/>
        <w:t>re damn few and hardly en</w:t>
        <w:softHyphen/>
        <w:t>co</w:t>
        <w:softHyphen/>
        <w:t>ura</w:t>
        <w:softHyphen/>
        <w:t>ging, As</w:t>
        <w:softHyphen/>
        <w:t>h</w:t>
        <w:softHyphen/>
        <w:t>ley step</w:t>
        <w:softHyphen/>
        <w:t>ped for</w:t>
        <w:softHyphen/>
        <w:t>ward. "I'll go with them, Cap</w:t>
        <w:softHyphen/>
        <w:t>ta</w:t>
        <w:softHyphen/>
        <w:t>in Cra</w:t>
        <w:softHyphen/>
        <w:t>mer. If I don't, the</w:t>
        <w:softHyphen/>
        <w:t>re's li</w:t>
        <w:softHyphen/>
        <w:t>kely to be who</w:t>
        <w:softHyphen/>
        <w:t>le</w:t>
        <w:softHyphen/>
        <w:t>sa</w:t>
        <w:softHyphen/>
        <w:t>le sla</w:t>
        <w:softHyphen/>
        <w:t>ug</w:t>
        <w:softHyphen/>
        <w:t>h</w:t>
        <w:softHyphen/>
        <w:t>ter. I co</w:t>
        <w:softHyphen/>
        <w:t>uldn't li</w:t>
        <w:softHyphen/>
        <w:t>ve with myself if that  happened, not whi</w:t>
        <w:softHyphen/>
        <w:t>le it is in my po</w:t>
        <w:softHyphen/>
        <w:t>wer to pre</w:t>
        <w:softHyphen/>
        <w:t xml:space="preserve">vent i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Cramer's re</w:t>
        <w:softHyphen/>
        <w:t>li</w:t>
        <w:softHyphen/>
        <w:t>ef was enor</w:t>
        <w:softHyphen/>
        <w:t>mo</w:t>
        <w:softHyphen/>
        <w:t>us. He had co</w:t>
        <w:softHyphen/>
        <w:t>me to the sa</w:t>
        <w:softHyphen/>
        <w:t>me con</w:t>
        <w:softHyphen/>
        <w:t>c</w:t>
        <w:softHyphen/>
        <w:t>lu</w:t>
        <w:softHyphen/>
        <w:t>si</w:t>
        <w:softHyphen/>
        <w:t>on. As</w:t>
        <w:softHyphen/>
        <w:t>h</w:t>
        <w:softHyphen/>
        <w:t>ley Mac</w:t>
        <w:softHyphen/>
        <w:t>Ta</w:t>
        <w:softHyphen/>
        <w:t>vish wo</w:t>
        <w:softHyphen/>
        <w:t>uld ha</w:t>
        <w:softHyphen/>
        <w:t>ve to be sac</w:t>
        <w:softHyphen/>
        <w:t>ri</w:t>
        <w:softHyphen/>
        <w:t>fi</w:t>
        <w:softHyphen/>
        <w:t>ced. Pro</w:t>
        <w:softHyphen/>
        <w:t>tec</w:t>
        <w:softHyphen/>
        <w:t>ting one wo</w:t>
        <w:softHyphen/>
        <w:t>man wasn't worth the li</w:t>
        <w:softHyphen/>
        <w:t>ves of an en</w:t>
        <w:softHyphen/>
        <w:t>ti</w:t>
        <w:softHyphen/>
        <w:t>re wa</w:t>
        <w:softHyphen/>
        <w:t>gon tra</w:t>
        <w:softHyphen/>
        <w:t>in of in</w:t>
        <w:softHyphen/>
        <w:t>no</w:t>
        <w:softHyphen/>
        <w:t>cent vic</w:t>
        <w:softHyphen/>
        <w:t>tims. When Tan</w:t>
        <w:softHyphen/>
        <w:t>ner Mac</w:t>
        <w:softHyphen/>
        <w:t>Ta</w:t>
        <w:softHyphen/>
        <w:t>vish re</w:t>
        <w:softHyphen/>
        <w:t>tur</w:t>
        <w:softHyphen/>
        <w:t>ned Cra</w:t>
        <w:softHyphen/>
        <w:t>mer co</w:t>
        <w:softHyphen/>
        <w:t>uld say with ho</w:t>
        <w:softHyphen/>
        <w:t>nesty that his wi</w:t>
        <w:softHyphen/>
        <w:t>fe had ma</w:t>
        <w:softHyphen/>
        <w:t>de the de</w:t>
        <w:softHyphen/>
        <w:t>ci</w:t>
        <w:softHyphen/>
        <w:t>si</w:t>
        <w:softHyphen/>
        <w:t xml:space="preserve">on of her own free will.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Running Elk's fa</w:t>
        <w:softHyphen/>
        <w:t>ce re</w:t>
        <w:softHyphen/>
        <w:t>ma</w:t>
        <w:softHyphen/>
        <w:t>ined im</w:t>
        <w:softHyphen/>
        <w:t>pas</w:t>
        <w:softHyphen/>
        <w:t>si</w:t>
        <w:softHyphen/>
        <w:t>ve as As</w:t>
        <w:softHyphen/>
        <w:t>h</w:t>
        <w:softHyphen/>
        <w:t>ley ex</w:t>
        <w:softHyphen/>
        <w:t>p</w:t>
        <w:softHyphen/>
        <w:t>res</w:t>
        <w:softHyphen/>
        <w:t>sed her wil</w:t>
        <w:softHyphen/>
        <w:t>lin</w:t>
        <w:softHyphen/>
        <w:t>g</w:t>
        <w:softHyphen/>
        <w:t>ness to be car</w:t>
        <w:softHyphen/>
        <w:t>ri</w:t>
        <w:softHyphen/>
        <w:t>ed off. He ro</w:t>
        <w:softHyphen/>
        <w:t>de to whe</w:t>
        <w:softHyphen/>
        <w:t>re As</w:t>
        <w:softHyphen/>
        <w:t>h</w:t>
        <w:softHyphen/>
        <w:t>ley sto</w:t>
        <w:softHyphen/>
        <w:t>od, sha</w:t>
        <w:softHyphen/>
        <w:t>king in her bo</w:t>
        <w:softHyphen/>
        <w:t xml:space="preserve">ot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Flame is wi</w:t>
        <w:softHyphen/>
        <w:t>se as well as bra</w:t>
        <w:softHyphen/>
        <w:t>ve," he sa</w:t>
        <w:softHyphen/>
        <w:t>id as he swo</w:t>
        <w:softHyphen/>
        <w:t>oped down and lif</w:t>
        <w:softHyphen/>
        <w:t>ted her from her fe</w:t>
        <w:softHyphen/>
        <w:t>et. With a dis</w:t>
        <w:softHyphen/>
        <w:t>p</w:t>
        <w:softHyphen/>
        <w:t>lay of rip</w:t>
        <w:softHyphen/>
        <w:t>pling mus</w:t>
        <w:softHyphen/>
        <w:t>c</w:t>
        <w:softHyphen/>
        <w:t>les be</w:t>
        <w:softHyphen/>
        <w:t>ne</w:t>
        <w:softHyphen/>
        <w:t>ath gol</w:t>
        <w:softHyphen/>
        <w:t>den brown skin, he set her on his pony be</w:t>
        <w:softHyphen/>
        <w:t>hind him. Then he ra</w:t>
        <w:softHyphen/>
        <w:t>ised his lan</w:t>
        <w:softHyphen/>
        <w:t>ce high in the air, ga</w:t>
        <w:softHyphen/>
        <w:t>ve a blo</w:t>
        <w:softHyphen/>
        <w:t>od</w:t>
        <w:softHyphen/>
        <w:t>cur</w:t>
        <w:softHyphen/>
        <w:t>d</w:t>
        <w:softHyphen/>
        <w:t>ling war who</w:t>
        <w:softHyphen/>
        <w:t>op and ro</w:t>
        <w:softHyphen/>
        <w:t xml:space="preserve">de off.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shley hung on for de</w:t>
        <w:softHyphen/>
        <w:t>ar li</w:t>
        <w:softHyphen/>
        <w:t>fe, win</w:t>
        <w:softHyphen/>
        <w:t>ding her arms aro</w:t>
        <w:softHyphen/>
        <w:t>und the In</w:t>
        <w:softHyphen/>
        <w:t>di</w:t>
        <w:softHyphen/>
        <w:t>an's sup</w:t>
        <w:softHyphen/>
        <w:t>ple wa</w:t>
        <w:softHyphen/>
        <w:t>ist, her ha</w:t>
        <w:softHyphen/>
        <w:t>ir flying be</w:t>
        <w:softHyphen/>
        <w:t>hind her li</w:t>
        <w:softHyphen/>
        <w:t>ke a fla</w:t>
        <w:softHyphen/>
        <w:t>ming ban</w:t>
        <w:softHyphen/>
        <w:t>ner. The ot</w:t>
        <w:softHyphen/>
        <w:t>her bra</w:t>
        <w:softHyphen/>
        <w:t>ves whe</w:t>
        <w:softHyphen/>
        <w:t>eled the</w:t>
        <w:softHyphen/>
        <w:t>ir po</w:t>
        <w:softHyphen/>
        <w:t>ni</w:t>
        <w:softHyphen/>
        <w:t>es, ra</w:t>
        <w:softHyphen/>
        <w:t>ised the</w:t>
        <w:softHyphen/>
        <w:t>ir vo</w:t>
        <w:softHyphen/>
        <w:t>ices in yip</w:t>
        <w:softHyphen/>
        <w:t>ping howls and po</w:t>
        <w:softHyphen/>
        <w:t>un</w:t>
        <w:softHyphen/>
        <w:t>ded af</w:t>
        <w:softHyphen/>
        <w:t>ter them. The In</w:t>
        <w:softHyphen/>
        <w:t>di</w:t>
        <w:softHyphen/>
        <w:t>ans cres</w:t>
        <w:softHyphen/>
        <w:t>ting the hill di</w:t>
        <w:softHyphen/>
        <w:t>sap</w:t>
        <w:softHyphen/>
        <w:t>pe</w:t>
        <w:softHyphen/>
        <w:t>ared as if by ma</w:t>
        <w:softHyphen/>
        <w:t xml:space="preserve">gic.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tanding be</w:t>
        <w:softHyphen/>
        <w:t>ne</w:t>
        <w:softHyphen/>
        <w:t>ath the bla</w:t>
        <w:softHyphen/>
        <w:t>zing sun on the wind-swept pra</w:t>
        <w:softHyphen/>
        <w:t>irie, the set</w:t>
        <w:softHyphen/>
        <w:t>tlers ap</w:t>
        <w:softHyphen/>
        <w:t>pe</w:t>
        <w:softHyphen/>
        <w:t>ared ro</w:t>
        <w:softHyphen/>
        <w:t>oted to the spot. So</w:t>
        <w:softHyphen/>
        <w:t>me felt re</w:t>
        <w:softHyphen/>
        <w:t>li</w:t>
        <w:softHyphen/>
        <w:t>ef, ot</w:t>
        <w:softHyphen/>
        <w:t>hers pity for As</w:t>
        <w:softHyphen/>
        <w:t>h</w:t>
        <w:softHyphen/>
        <w:t>ley, and so</w:t>
        <w:softHyphen/>
        <w:t>me we</w:t>
        <w:softHyphen/>
        <w:t>re too frig</w:t>
        <w:softHyphen/>
        <w:t>h</w:t>
        <w:softHyphen/>
        <w:t>te</w:t>
        <w:softHyphen/>
        <w:t>ned to fe</w:t>
        <w:softHyphen/>
        <w:t>el an</w:t>
        <w:softHyphen/>
        <w:t>y</w:t>
        <w:softHyphen/>
        <w:t>t</w:t>
        <w:softHyphen/>
        <w:t xml:space="preserve">hi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ack to the wa</w:t>
        <w:softHyphen/>
        <w:t>gons, folks," Cra</w:t>
        <w:softHyphen/>
        <w:t>mer or</w:t>
        <w:softHyphen/>
        <w:t>de</w:t>
        <w:softHyphen/>
        <w:t>red. "We've ear</w:t>
        <w:softHyphen/>
        <w:t>ned our sa</w:t>
        <w:softHyphen/>
        <w:t>fe pas</w:t>
        <w:softHyphen/>
        <w:t>sa</w:t>
        <w:softHyphen/>
        <w:t>ge; let's get the hell out of he</w:t>
        <w:softHyphen/>
        <w:t xml:space="preserve">r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Jake Lind re</w:t>
        <w:softHyphen/>
        <w:t>ac</w:t>
        <w:softHyphen/>
        <w:t>hed for Cra</w:t>
        <w:softHyphen/>
        <w:t>mer, spin</w:t>
        <w:softHyphen/>
        <w:t>ning him aro</w:t>
        <w:softHyphen/>
        <w:t>und. "I can't be</w:t>
        <w:softHyphen/>
        <w:t>li</w:t>
        <w:softHyphen/>
        <w:t>eve you let them ta</w:t>
        <w:softHyphen/>
        <w:t>ke her. I don't envy you when Mac</w:t>
        <w:softHyphen/>
        <w:t>Ta</w:t>
        <w:softHyphen/>
        <w:t>vish co</w:t>
        <w:softHyphen/>
        <w:t>mes back and le</w:t>
        <w:softHyphen/>
        <w:t>arns what hap</w:t>
        <w:softHyphen/>
        <w:t>pe</w:t>
        <w:softHyphen/>
        <w:t xml:space="preserve">n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t was Mrs. Mac</w:t>
        <w:softHyphen/>
        <w:t>Ta</w:t>
        <w:softHyphen/>
        <w:t>vish's cho</w:t>
        <w:softHyphen/>
        <w:t>ice to le</w:t>
        <w:softHyphen/>
        <w:t>ave with them," Cra</w:t>
        <w:softHyphen/>
        <w:t>mer con</w:t>
        <w:softHyphen/>
        <w:t>ten</w:t>
        <w:softHyphen/>
        <w:t>ded. "She wan</w:t>
        <w:softHyphen/>
        <w:t>ted blo</w:t>
        <w:softHyphen/>
        <w:t>od</w:t>
        <w:softHyphen/>
        <w:t>s</w:t>
        <w:softHyphen/>
        <w:t>hed no mo</w:t>
        <w:softHyphen/>
        <w:t>re than I did. She sa</w:t>
        <w:softHyphen/>
        <w:t>ved all our skins. On yo</w:t>
        <w:softHyphen/>
        <w:t>ur way, Lind. We've got a lot of mi</w:t>
        <w:softHyphen/>
        <w:t>les to co</w:t>
        <w:softHyphen/>
        <w:t>ver be</w:t>
        <w:softHyphen/>
        <w:t>fo</w:t>
        <w:softHyphen/>
        <w:t>re nig</w:t>
        <w:softHyphen/>
        <w:t>h</w:t>
        <w:softHyphen/>
        <w:t>t</w:t>
        <w:softHyphen/>
        <w:t xml:space="preserve">fall."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anner ca</w:t>
        <w:softHyphen/>
        <w:t>ught up with the wa</w:t>
        <w:softHyphen/>
        <w:t>gons two days la</w:t>
        <w:softHyphen/>
        <w:t>ter. They we</w:t>
        <w:softHyphen/>
        <w:t>re just pul</w:t>
        <w:softHyphen/>
        <w:t>ling in</w:t>
        <w:softHyphen/>
        <w:t>to a cir</w:t>
        <w:softHyphen/>
        <w:t>c</w:t>
        <w:softHyphen/>
        <w:t>le for the night. Seth was with him. He had trac</w:t>
        <w:softHyphen/>
        <w:t>ked the yo</w:t>
        <w:softHyphen/>
        <w:t>uth to his cru</w:t>
        <w:softHyphen/>
        <w:t>de cam</w:t>
        <w:softHyphen/>
        <w:t>p</w:t>
        <w:softHyphen/>
        <w:t>si</w:t>
        <w:softHyphen/>
        <w:t>te and con</w:t>
        <w:softHyphen/>
        <w:t>f</w:t>
        <w:softHyphen/>
        <w:t>ron</w:t>
        <w:softHyphen/>
        <w:t>ted him abo</w:t>
        <w:softHyphen/>
        <w:t>ut the at</w:t>
        <w:softHyphen/>
        <w:t>tack upon Sla</w:t>
        <w:softHyphen/>
        <w:t>ter. Seth had bro</w:t>
        <w:softHyphen/>
        <w:t>ken down and con</w:t>
        <w:softHyphen/>
        <w:t>fes</w:t>
        <w:softHyphen/>
        <w:t>sed ever</w:t>
        <w:softHyphen/>
        <w:t>y</w:t>
        <w:softHyphen/>
        <w:t>t</w:t>
        <w:softHyphen/>
        <w:t>hing, in</w:t>
        <w:softHyphen/>
        <w:t>c</w:t>
        <w:softHyphen/>
        <w:t>lu</w:t>
        <w:softHyphen/>
        <w:t>ding the fact that he had run away be</w:t>
        <w:softHyphen/>
        <w:t>ca</w:t>
        <w:softHyphen/>
        <w:t>use he was frig</w:t>
        <w:softHyphen/>
        <w:t>h</w:t>
        <w:softHyphen/>
        <w:t>te</w:t>
        <w:softHyphen/>
        <w:t>ned, not be</w:t>
        <w:softHyphen/>
        <w:t>ca</w:t>
        <w:softHyphen/>
        <w:t>use he was gu</w:t>
        <w:softHyphen/>
        <w:t>ilty. Af</w:t>
        <w:softHyphen/>
        <w:t>ter his sis</w:t>
        <w:softHyphen/>
        <w:t>ter had told him that she had con</w:t>
        <w:softHyphen/>
        <w:t>fi</w:t>
        <w:softHyphen/>
        <w:t>ded her sus</w:t>
        <w:softHyphen/>
        <w:t>pi</w:t>
        <w:softHyphen/>
        <w:t>ci</w:t>
        <w:softHyphen/>
        <w:t>ons abo</w:t>
        <w:softHyphen/>
        <w:t>ut him to Tan</w:t>
        <w:softHyphen/>
        <w:t>ner and As</w:t>
        <w:softHyphen/>
        <w:t>h</w:t>
        <w:softHyphen/>
        <w:t>ley, he had pa</w:t>
        <w:softHyphen/>
        <w:t>nic</w:t>
        <w:softHyphen/>
        <w:t xml:space="preserve">k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ogether they had go</w:t>
        <w:softHyphen/>
        <w:t>ne to the pla</w:t>
        <w:softHyphen/>
        <w:t>ce whe</w:t>
        <w:softHyphen/>
        <w:t>re Sla</w:t>
        <w:softHyphen/>
        <w:t>ter had be</w:t>
        <w:softHyphen/>
        <w:t>en fo</w:t>
        <w:softHyphen/>
        <w:t>und and dis</w:t>
        <w:softHyphen/>
        <w:t>co</w:t>
        <w:softHyphen/>
        <w:t>ve</w:t>
        <w:softHyphen/>
        <w:t>red an im</w:t>
        <w:softHyphen/>
        <w:t>por</w:t>
        <w:softHyphen/>
        <w:t>tant clue that had be</w:t>
        <w:softHyphen/>
        <w:t>en pre</w:t>
        <w:softHyphen/>
        <w:t>vi</w:t>
        <w:softHyphen/>
        <w:t>o</w:t>
        <w:softHyphen/>
        <w:t>usly over</w:t>
        <w:softHyphen/>
        <w:t>lo</w:t>
        <w:softHyphen/>
        <w:t>oked. Un</w:t>
        <w:softHyphen/>
        <w:t>for</w:t>
        <w:softHyphen/>
        <w:t>tu</w:t>
        <w:softHyphen/>
        <w:t>na</w:t>
        <w:softHyphen/>
        <w:t>tely the clue was pa</w:t>
        <w:softHyphen/>
        <w:t>in</w:t>
        <w:softHyphen/>
        <w:t>ful for both Seth and Tan</w:t>
        <w:softHyphen/>
        <w:t>ner to ac</w:t>
        <w:softHyphen/>
        <w:t>cept. They ro</w:t>
        <w:softHyphen/>
        <w:t>de in</w:t>
        <w:softHyphen/>
        <w:t>to camp now, in</w:t>
        <w:softHyphen/>
        <w:t>ten</w:t>
        <w:softHyphen/>
        <w:t>ding to ask Cap</w:t>
        <w:softHyphen/>
        <w:t>ta</w:t>
        <w:softHyphen/>
        <w:t>in Cra</w:t>
        <w:softHyphen/>
        <w:t>mer's dis</w:t>
        <w:softHyphen/>
        <w:t>c</w:t>
        <w:softHyphen/>
        <w:t>re</w:t>
        <w:softHyphen/>
        <w:t>ti</w:t>
        <w:softHyphen/>
        <w:t>on in the mat</w:t>
        <w:softHyphen/>
        <w:t xml:space="preserve">t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y is ever</w:t>
        <w:softHyphen/>
        <w:t>yo</w:t>
        <w:softHyphen/>
        <w:t>ne sta</w:t>
        <w:softHyphen/>
        <w:t>ring at us?" Seth as</w:t>
        <w:softHyphen/>
        <w:t>ked wor</w:t>
        <w:softHyphen/>
        <w:t>ri</w:t>
        <w:softHyphen/>
        <w:t xml:space="preserve">ed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amned if I know," Tan</w:t>
        <w:softHyphen/>
        <w:t>ner sa</w:t>
        <w:softHyphen/>
        <w:t>id. The back of his neck tin</w:t>
        <w:softHyphen/>
        <w:t>g</w:t>
        <w:softHyphen/>
        <w:t>led, and his spi</w:t>
        <w:softHyphen/>
        <w:t>ne pric</w:t>
        <w:softHyphen/>
        <w:t>k</w:t>
        <w:softHyphen/>
        <w:t>led with ap</w:t>
        <w:softHyphen/>
        <w:t>pre</w:t>
        <w:softHyphen/>
        <w:t>hen</w:t>
        <w:softHyphen/>
        <w:t>si</w:t>
        <w:softHyphen/>
        <w:t>on. So</w:t>
        <w:softHyphen/>
        <w:t>met</w:t>
        <w:softHyphen/>
        <w:t>hing was des</w:t>
        <w:softHyphen/>
        <w:t>pe</w:t>
        <w:softHyphen/>
        <w:t>ra</w:t>
        <w:softHyphen/>
        <w:t xml:space="preserve">tely wro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eth!" Su</w:t>
        <w:softHyphen/>
        <w:t>san ran up to gre</w:t>
        <w:softHyphen/>
        <w:t>et her brot</w:t>
        <w:softHyphen/>
        <w:t>her as they dis</w:t>
        <w:softHyphen/>
        <w:t>mo</w:t>
        <w:softHyphen/>
        <w:t>un</w:t>
        <w:softHyphen/>
        <w:t>ted. But when she lif</w:t>
        <w:softHyphen/>
        <w:t>ted her eyes to Tan</w:t>
        <w:softHyphen/>
        <w:t>ner they we</w:t>
        <w:softHyphen/>
        <w:t>re fil</w:t>
        <w:softHyphen/>
        <w:t xml:space="preserve">led with pity. "Thank God you're both back."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anner didn't li</w:t>
        <w:softHyphen/>
        <w:t>ke the so</w:t>
        <w:softHyphen/>
        <w:t>und of that. "What hap</w:t>
        <w:softHyphen/>
        <w:t>pe</w:t>
        <w:softHyphen/>
        <w:t>ned, Su</w:t>
        <w:softHyphen/>
        <w:t>san?" He glan</w:t>
        <w:softHyphen/>
        <w:t>ced aro</w:t>
        <w:softHyphen/>
        <w:t>und, se</w:t>
        <w:softHyphen/>
        <w:t>e</w:t>
        <w:softHyphen/>
        <w:t>ing every one but the one wo</w:t>
        <w:softHyphen/>
        <w:t>man he wan</w:t>
        <w:softHyphen/>
        <w:t>ted to see. And they we</w:t>
        <w:softHyphen/>
        <w:t>re all sta</w:t>
        <w:softHyphen/>
        <w:t xml:space="preserve">ring at hi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t's As</w:t>
        <w:softHyphen/>
        <w:t>h</w:t>
        <w:softHyphen/>
        <w:t>ley. In</w:t>
        <w:softHyphen/>
        <w:t>di</w:t>
        <w:softHyphen/>
        <w:t>ans ca</w:t>
        <w:softHyphen/>
        <w:t>me. They to</w:t>
        <w:softHyphen/>
        <w:t xml:space="preserve">ok h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earth fell from be</w:t>
        <w:softHyphen/>
        <w:t>ne</w:t>
        <w:softHyphen/>
        <w:t>ath Tan</w:t>
        <w:softHyphen/>
        <w:t>ner's fe</w:t>
        <w:softHyphen/>
        <w:t>et. "What are you sa</w:t>
        <w:softHyphen/>
        <w:t>ying? How co</w:t>
        <w:softHyphen/>
        <w:t>uld In</w:t>
        <w:softHyphen/>
        <w:t>di</w:t>
        <w:softHyphen/>
        <w:t>ans ta</w:t>
        <w:softHyphen/>
        <w:t>ke As</w:t>
        <w:softHyphen/>
        <w:t>h</w:t>
        <w:softHyphen/>
        <w:t>ley and le</w:t>
        <w:softHyphen/>
        <w:t>ave ever</w:t>
        <w:softHyphen/>
        <w:t>yo</w:t>
        <w:softHyphen/>
        <w:t>ne el</w:t>
        <w:softHyphen/>
        <w:t>se un</w:t>
        <w:softHyphen/>
        <w:t>to</w:t>
        <w:softHyphen/>
        <w:t>uc</w:t>
        <w:softHyphen/>
        <w:t xml:space="preserve">h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Cramer ca</w:t>
        <w:softHyphen/>
        <w:t>me up to jo</w:t>
        <w:softHyphen/>
        <w:t>in them. "Chi</w:t>
        <w:softHyphen/>
        <w:t>ef Run</w:t>
        <w:softHyphen/>
        <w:t>ning Elk wan</w:t>
        <w:softHyphen/>
        <w:t>ted her, Mac</w:t>
        <w:softHyphen/>
        <w:t>Ta</w:t>
        <w:softHyphen/>
        <w:t>vish. We co</w:t>
        <w:softHyphen/>
        <w:t>uldn't ha</w:t>
        <w:softHyphen/>
        <w:t>ve pre</w:t>
        <w:softHyphen/>
        <w:t>ven</w:t>
        <w:softHyphen/>
        <w:t>ted it even if we tri</w:t>
        <w:softHyphen/>
        <w:t>ed. They all ad</w:t>
        <w:softHyphen/>
        <w:t>mi</w:t>
        <w:softHyphen/>
        <w:t>red her red ha</w:t>
        <w:softHyphen/>
        <w:t>ir. They ac</w:t>
        <w:softHyphen/>
        <w:t>ted li</w:t>
        <w:softHyphen/>
        <w:t>ke she was so</w:t>
        <w:softHyphen/>
        <w:t>me kind of god</w:t>
        <w:softHyphen/>
        <w:t>dess. They wo</w:t>
        <w:softHyphen/>
        <w:t>uld ha</w:t>
        <w:softHyphen/>
        <w:t>ve kil</w:t>
        <w:softHyphen/>
        <w:t>led us all if we hadn't let them ta</w:t>
        <w:softHyphen/>
        <w:t xml:space="preserve">ke h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ith a howl of out</w:t>
        <w:softHyphen/>
        <w:t>ra</w:t>
        <w:softHyphen/>
        <w:t>ge, Tan</w:t>
        <w:softHyphen/>
        <w:t>ner threw him</w:t>
        <w:softHyphen/>
        <w:t>self at Cra</w:t>
        <w:softHyphen/>
        <w:t xml:space="preserve">mer. </w:t>
      </w:r>
    </w:p>
    <w:p>
      <w:pPr>
        <w:pStyle w:val="Normal"/>
        <w:spacing w:lineRule="auto" w:line="360" w:before="240" w:after="240"/>
        <w:rPr>
          <w:rFonts w:ascii="Georgia" w:hAnsi="Georgia" w:cs="Georgia"/>
        </w:rPr>
      </w:pPr>
      <w:r>
        <w:rPr>
          <w:rFonts w:cs="Georgia" w:ascii="Georgia" w:hAnsi="Georgia"/>
        </w:rPr>
        <w:t>    </w:t>
      </w:r>
    </w:p>
    <w:p>
      <w:pPr>
        <w:pStyle w:val="Normal"/>
        <w:spacing w:lineRule="auto" w:line="360" w:before="240" w:after="240"/>
        <w:jc w:val="center"/>
        <w:rPr>
          <w:rFonts w:ascii="Georgia" w:hAnsi="Georgia" w:cs="Georgia"/>
          <w:sz w:val="32"/>
          <w:szCs w:val="32"/>
        </w:rPr>
      </w:pPr>
      <w:r>
        <w:rPr>
          <w:rFonts w:cs="Georgia" w:ascii="Georgia" w:hAnsi="Georgia"/>
        </w:rPr>
        <w:br/>
      </w:r>
      <w:r>
        <w:rPr>
          <w:rFonts w:cs="Georgia" w:ascii="Georgia" w:hAnsi="Georgia"/>
          <w:b/>
          <w:bCs/>
          <w:color w:val="001950"/>
          <w:sz w:val="32"/>
          <w:szCs w:val="32"/>
        </w:rPr>
        <w:t>Chapter Five</w:t>
      </w:r>
    </w:p>
    <w:p>
      <w:pPr>
        <w:pStyle w:val="Normal"/>
        <w:spacing w:lineRule="auto" w:line="360" w:before="240" w:after="240"/>
        <w:jc w:val="left"/>
        <w:rPr>
          <w:rFonts w:ascii="Georgia" w:hAnsi="Georgia" w:cs="Georgia"/>
          <w:sz w:val="32"/>
          <w:szCs w:val="32"/>
        </w:rPr>
      </w:pPr>
      <w:r>
        <w:rPr>
          <w:rFonts w:cs="Georgia" w:ascii="Georgia" w:hAnsi="Georgia"/>
          <w:sz w:val="32"/>
          <w:szCs w:val="32"/>
        </w:rPr>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owling li</w:t>
        <w:softHyphen/>
        <w:t>ke a ban</w:t>
        <w:softHyphen/>
        <w:t>s</w:t>
        <w:softHyphen/>
        <w:t>hee, Tan</w:t>
        <w:softHyphen/>
        <w:t>ner went wild. It to</w:t>
        <w:softHyphen/>
        <w:t>ok fi</w:t>
        <w:softHyphen/>
        <w:t>ve men to pull him off of Cap</w:t>
        <w:softHyphen/>
        <w:t>ta</w:t>
        <w:softHyphen/>
        <w:t>in Cra</w:t>
        <w:softHyphen/>
        <w:t>mer. He co</w:t>
        <w:softHyphen/>
        <w:t>uldn't ac</w:t>
        <w:softHyphen/>
        <w:t>cept the fact that the In</w:t>
        <w:softHyphen/>
        <w:t>di</w:t>
        <w:softHyphen/>
        <w:t>ans me</w:t>
        <w:softHyphen/>
        <w:t>ant no harm to As</w:t>
        <w:softHyphen/>
        <w:t>h</w:t>
        <w:softHyphen/>
        <w:t>ley. Even now she co</w:t>
        <w:softHyphen/>
        <w:t>uld be suf</w:t>
        <w:softHyphen/>
        <w:t>fe</w:t>
        <w:softHyphen/>
        <w:t>ring all kinds of abu</w:t>
        <w:softHyphen/>
        <w:t>se, if not physi</w:t>
        <w:softHyphen/>
        <w:t>cal then men</w:t>
        <w:softHyphen/>
        <w:t xml:space="preserve">tal.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ammit, Mac</w:t>
        <w:softHyphen/>
        <w:t>Ta</w:t>
        <w:softHyphen/>
        <w:t>vish," Cra</w:t>
        <w:softHyphen/>
        <w:t>mer sa</w:t>
        <w:softHyphen/>
        <w:t>id, mo</w:t>
        <w:softHyphen/>
        <w:t>ving a sa</w:t>
        <w:softHyphen/>
        <w:t>fe dis</w:t>
        <w:softHyphen/>
        <w:t>tan</w:t>
        <w:softHyphen/>
        <w:t>ce away from Tan</w:t>
        <w:softHyphen/>
        <w:t>ner, "con</w:t>
        <w:softHyphen/>
        <w:t>t</w:t>
        <w:softHyphen/>
        <w:t>rol yo</w:t>
        <w:softHyphen/>
        <w:t>ur</w:t>
        <w:softHyphen/>
        <w:t>self. Let the sol</w:t>
        <w:softHyphen/>
        <w:t>di</w:t>
        <w:softHyphen/>
        <w:t>ers at Fort Brid</w:t>
        <w:softHyphen/>
        <w:t>ger han</w:t>
        <w:softHyphen/>
        <w:t>d</w:t>
        <w:softHyphen/>
        <w:t>le it. That's the</w:t>
        <w:softHyphen/>
        <w:t>ir job. They'll ha</w:t>
        <w:softHyphen/>
        <w:t>ve yo</w:t>
        <w:softHyphen/>
        <w:t>ur wi</w:t>
        <w:softHyphen/>
        <w:t>fe back in no ti</w:t>
        <w:softHyphen/>
        <w:t xml:space="preserve">m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 bas</w:t>
        <w:softHyphen/>
        <w:t>tard!" Tan</w:t>
        <w:softHyphen/>
        <w:t>ner spat. "She co</w:t>
        <w:softHyphen/>
        <w:t>uld al</w:t>
        <w:softHyphen/>
        <w:t>re</w:t>
        <w:softHyphen/>
        <w:t>ady be de</w:t>
        <w:softHyphen/>
        <w:t>ad. Why did you let them ta</w:t>
        <w:softHyphen/>
        <w:t xml:space="preserve">ke h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e had no cho</w:t>
        <w:softHyphen/>
        <w:t>ice. The Si</w:t>
        <w:softHyphen/>
        <w:t>o</w:t>
        <w:softHyphen/>
        <w:t>ux out</w:t>
        <w:softHyphen/>
        <w:t>num</w:t>
        <w:softHyphen/>
        <w:t>be</w:t>
        <w:softHyphen/>
        <w:t>red us and we we</w:t>
        <w:softHyphen/>
        <w:t>re in no po</w:t>
        <w:softHyphen/>
        <w:t>si</w:t>
        <w:softHyphen/>
        <w:t>ti</w:t>
        <w:softHyphen/>
        <w:t>on to re</w:t>
        <w:softHyphen/>
        <w:t>sist. Yo</w:t>
        <w:softHyphen/>
        <w:t>ur wi</w:t>
        <w:softHyphen/>
        <w:t>fe knew it; that's why she went wil</w:t>
        <w:softHyphen/>
        <w:t>lingly with the sa</w:t>
        <w:softHyphen/>
        <w:t>va</w:t>
        <w:softHyphen/>
        <w:t>ges. We wo</w:t>
        <w:softHyphen/>
        <w:t>uld ha</w:t>
        <w:softHyphen/>
        <w:t>ve all be</w:t>
        <w:softHyphen/>
        <w:t>en sla</w:t>
        <w:softHyphen/>
        <w:t>ug</w:t>
        <w:softHyphen/>
        <w:t>h</w:t>
        <w:softHyphen/>
        <w:t>te</w:t>
        <w:softHyphen/>
        <w:t>red had we re</w:t>
        <w:softHyphen/>
        <w:t>fu</w:t>
        <w:softHyphen/>
        <w:t>sed to let them ta</w:t>
        <w:softHyphen/>
        <w:t xml:space="preserve">ke h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lo</w:t>
        <w:softHyphen/>
        <w:t>gic of Cra</w:t>
        <w:softHyphen/>
        <w:t>mer's words didn't ma</w:t>
        <w:softHyphen/>
        <w:t>ke them any easi</w:t>
        <w:softHyphen/>
        <w:t>er to ac</w:t>
        <w:softHyphen/>
        <w:t>cept. Tan</w:t>
        <w:softHyphen/>
        <w:t>ner sag</w:t>
        <w:softHyphen/>
        <w:t>ged aga</w:t>
        <w:softHyphen/>
        <w:t>inst the hands res</w:t>
        <w:softHyphen/>
        <w:t>t</w:t>
        <w:softHyphen/>
        <w:t>ra</w:t>
        <w:softHyphen/>
        <w:t>ining him, trying to co</w:t>
        <w:softHyphen/>
        <w:t>me to grips with the ter</w:t>
        <w:softHyphen/>
        <w:t>rib</w:t>
        <w:softHyphen/>
        <w:t>le an</w:t>
        <w:softHyphen/>
        <w:t>gu</w:t>
        <w:softHyphen/>
        <w:t>ish ra</w:t>
        <w:softHyphen/>
        <w:t>ging in</w:t>
        <w:softHyphen/>
        <w:t>si</w:t>
        <w:softHyphen/>
        <w:t>de him. He knew he co</w:t>
        <w:softHyphen/>
        <w:t>uldn't wa</w:t>
        <w:softHyphen/>
        <w:t>it un</w:t>
        <w:softHyphen/>
        <w:t>til the slow-mo</w:t>
        <w:softHyphen/>
        <w:t>ving wa</w:t>
        <w:softHyphen/>
        <w:t>gon tra</w:t>
        <w:softHyphen/>
        <w:t>in re</w:t>
        <w:softHyphen/>
        <w:t>ac</w:t>
        <w:softHyphen/>
        <w:t>hed Fort Brid</w:t>
        <w:softHyphen/>
        <w:t>ger to find help; he had to go him</w:t>
        <w:softHyphen/>
        <w:t>self. As much as he de</w:t>
        <w:softHyphen/>
        <w:t>tes</w:t>
        <w:softHyphen/>
        <w:t>ted the idea of as</w:t>
        <w:softHyphen/>
        <w:t>king help from Yan</w:t>
        <w:softHyphen/>
        <w:t>ke</w:t>
        <w:softHyphen/>
        <w:t>es, he had to swal</w:t>
        <w:softHyphen/>
        <w:t>low his pri</w:t>
        <w:softHyphen/>
        <w:t>de for As</w:t>
        <w:softHyphen/>
        <w:t>h</w:t>
        <w:softHyphen/>
        <w:t>ley's sa</w:t>
        <w:softHyphen/>
        <w:t>ke. Go</w:t>
        <w:softHyphen/>
        <w:t>ing in</w:t>
        <w:softHyphen/>
        <w:t>to an In</w:t>
        <w:softHyphen/>
        <w:t>di</w:t>
        <w:softHyphen/>
        <w:t>an camp alo</w:t>
        <w:softHyphen/>
        <w:t>ne was tan</w:t>
        <w:softHyphen/>
        <w:t>ta</w:t>
        <w:softHyphen/>
        <w:t>mo</w:t>
        <w:softHyphen/>
        <w:t>unt to su</w:t>
        <w:softHyphen/>
        <w:t>ici</w:t>
        <w:softHyphen/>
        <w:t>de. He was des</w:t>
        <w:softHyphen/>
        <w:t>pe</w:t>
        <w:softHyphen/>
        <w:t>ra</w:t>
        <w:softHyphen/>
        <w:t>te but he wasn't stu</w:t>
        <w:softHyphen/>
        <w:t xml:space="preserve">pi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Let go of me!" Tan</w:t>
        <w:softHyphen/>
        <w:t>ner sho</w:t>
        <w:softHyphen/>
        <w:t>uted, sha</w:t>
        <w:softHyphen/>
        <w:t>king off fi</w:t>
        <w:softHyphen/>
        <w:t>ve pa</w:t>
        <w:softHyphen/>
        <w:t>irs of hands. "I'm not go</w:t>
        <w:softHyphen/>
        <w:t>ing to at</w:t>
        <w:softHyphen/>
        <w:t>tack yo</w:t>
        <w:softHyphen/>
        <w:t>ur le</w:t>
        <w:softHyphen/>
        <w:t>ader. I've mo</w:t>
        <w:softHyphen/>
        <w:t>re im</w:t>
        <w:softHyphen/>
        <w:t>por</w:t>
        <w:softHyphen/>
        <w:t>tant things to do than was</w:t>
        <w:softHyphen/>
        <w:t>te my ti</w:t>
        <w:softHyphen/>
        <w:t>me on a co</w:t>
        <w:softHyphen/>
        <w:t xml:space="preserve">war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Let go of him," Cra</w:t>
        <w:softHyphen/>
        <w:t>mer or</w:t>
        <w:softHyphen/>
        <w:t>de</w:t>
        <w:softHyphen/>
        <w:t>red. "I don't know what you're go</w:t>
        <w:softHyphen/>
        <w:t>ing to do, Mac</w:t>
        <w:softHyphen/>
        <w:t>Ta</w:t>
        <w:softHyphen/>
        <w:t>vish, but first I want to he</w:t>
        <w:softHyphen/>
        <w:t>ar what, if an</w:t>
        <w:softHyphen/>
        <w:t>y</w:t>
        <w:softHyphen/>
        <w:t>t</w:t>
        <w:softHyphen/>
        <w:t>hing, you le</w:t>
        <w:softHyphen/>
        <w:t>ar</w:t>
        <w:softHyphen/>
        <w:t>ned abo</w:t>
        <w:softHyphen/>
        <w:t>ut the at</w:t>
        <w:softHyphen/>
        <w:t>tack on Sla</w:t>
        <w:softHyphen/>
        <w:t>ter. He's still ali</w:t>
        <w:softHyphen/>
        <w:t>ve, but ba</w:t>
        <w:softHyphen/>
        <w:t>rely, and you're still not off the ho</w:t>
        <w:softHyphen/>
        <w:t xml:space="preserve">ok."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don't ha</w:t>
        <w:softHyphen/>
        <w:t>ve ti</w:t>
        <w:softHyphen/>
        <w:t>me now, Cra</w:t>
        <w:softHyphen/>
        <w:t>mer." He star</w:t>
        <w:softHyphen/>
        <w:t>ted to walk away, but on</w:t>
        <w:softHyphen/>
        <w:t>ce aga</w:t>
        <w:softHyphen/>
        <w:t>in fo</w:t>
        <w:softHyphen/>
        <w:t>und him</w:t>
        <w:softHyphen/>
        <w:t>self se</w:t>
        <w:softHyphen/>
        <w:t>ized and res</w:t>
        <w:softHyphen/>
        <w:t>t</w:t>
        <w:softHyphen/>
        <w:t>ra</w:t>
        <w:softHyphen/>
        <w:t xml:space="preserve">in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ait, the</w:t>
        <w:softHyphen/>
        <w:t>re's no ne</w:t>
        <w:softHyphen/>
        <w:t>ed to de</w:t>
        <w:softHyphen/>
        <w:t>ta</w:t>
        <w:softHyphen/>
        <w:t>in Mr. Mac-Ta</w:t>
        <w:softHyphen/>
        <w:t>vish." Henry Jones, ac</w:t>
        <w:softHyphen/>
        <w:t>com</w:t>
        <w:softHyphen/>
        <w:t>pa</w:t>
        <w:softHyphen/>
        <w:t>ni</w:t>
        <w:softHyphen/>
        <w:t>ed by Seth, step</w:t>
        <w:softHyphen/>
        <w:t>ped for</w:t>
        <w:softHyphen/>
        <w:t>ward. "May I ha</w:t>
        <w:softHyphen/>
        <w:t>ve a word in pri</w:t>
        <w:softHyphen/>
        <w:t>va</w:t>
        <w:softHyphen/>
        <w:t>te with you, Cap</w:t>
        <w:softHyphen/>
        <w:t>ta</w:t>
        <w:softHyphen/>
        <w:t>in Cra</w:t>
        <w:softHyphen/>
        <w:t xml:space="preserve">m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Cramer glan</w:t>
        <w:softHyphen/>
        <w:t>ced cu</w:t>
        <w:softHyphen/>
        <w:t>ri</w:t>
        <w:softHyphen/>
        <w:t>o</w:t>
        <w:softHyphen/>
        <w:t>usly from fat</w:t>
        <w:softHyphen/>
        <w:t>her to son. "Very well, co</w:t>
        <w:softHyphen/>
        <w:t>me to my wa</w:t>
        <w:softHyphen/>
        <w:t>gon. You too, Mac-Ta</w:t>
        <w:softHyphen/>
        <w:t>vish. You're not free to le</w:t>
        <w:softHyphen/>
        <w:t>ave un</w:t>
        <w:softHyphen/>
        <w:t>til this mat</w:t>
        <w:softHyphen/>
        <w:t>ter is set</w:t>
        <w:softHyphen/>
        <w:t>tled to my sa</w:t>
        <w:softHyphen/>
        <w:t>tis</w:t>
        <w:softHyphen/>
        <w:t>fac</w:t>
        <w:softHyphen/>
        <w:t>ti</w:t>
        <w:softHyphen/>
        <w:t>on, tho</w:t>
        <w:softHyphen/>
        <w:t>ugh I think you're crazy to sin</w:t>
        <w:softHyphen/>
        <w:t>g</w:t>
        <w:softHyphen/>
        <w:t>le-han</w:t>
        <w:softHyphen/>
        <w:t>dedly ta</w:t>
        <w:softHyphen/>
        <w:t>ke on a band of sa</w:t>
        <w:softHyphen/>
        <w:t>va</w:t>
        <w:softHyphen/>
        <w:t xml:space="preserve">ge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y fol</w:t>
        <w:softHyphen/>
        <w:t>lo</w:t>
        <w:softHyphen/>
        <w:t>wed Cra</w:t>
        <w:softHyphen/>
        <w:t>mer to the re</w:t>
        <w:softHyphen/>
        <w:t>ar of his wa</w:t>
        <w:softHyphen/>
        <w:t>gon, whe</w:t>
        <w:softHyphen/>
        <w:t>re they co</w:t>
        <w:softHyphen/>
        <w:t>uldn't be over</w:t>
        <w:softHyphen/>
        <w:t>he</w:t>
        <w:softHyphen/>
        <w:t>ard. "Go ahe</w:t>
        <w:softHyphen/>
        <w:t>ad, Henry; what is this all abo</w:t>
        <w:softHyphen/>
        <w:t>ut? Do you know    something abo</w:t>
        <w:softHyphen/>
        <w:t>ut the at</w:t>
        <w:softHyphen/>
        <w:t>tack upon Sla</w:t>
        <w:softHyphen/>
        <w:t xml:space="preserve">t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nry Jones, a slight, mild-man</w:t>
        <w:softHyphen/>
        <w:t>ne</w:t>
        <w:softHyphen/>
        <w:t>red man in his mid</w:t>
        <w:softHyphen/>
        <w:t>for</w:t>
        <w:softHyphen/>
        <w:t>ti</w:t>
        <w:softHyphen/>
        <w:t>es, drop</w:t>
        <w:softHyphen/>
        <w:t>ped his eyes. I did it, Cap</w:t>
        <w:softHyphen/>
        <w:t>ta</w:t>
        <w:softHyphen/>
        <w:t>in, and the only thing I reg</w:t>
        <w:softHyphen/>
        <w:t>ret is that he's still ali</w:t>
        <w:softHyphen/>
        <w:t>ve. I me</w:t>
        <w:softHyphen/>
        <w:t>ant to kill him. He de</w:t>
        <w:softHyphen/>
        <w:t>ser</w:t>
        <w:softHyphen/>
        <w:t xml:space="preserve">ved i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 What in the hell are you tal</w:t>
        <w:softHyphen/>
        <w:t>king abo</w:t>
        <w:softHyphen/>
        <w:t xml:space="preserve">u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 wo</w:t>
        <w:softHyphen/>
        <w:t>uld ha</w:t>
        <w:softHyphen/>
        <w:t>ve fo</w:t>
        <w:softHyphen/>
        <w:t>und out so</w:t>
        <w:softHyphen/>
        <w:t>oner or la</w:t>
        <w:softHyphen/>
        <w:t>ter an</w:t>
        <w:softHyphen/>
        <w:t>y</w:t>
        <w:softHyphen/>
        <w:t>way. Seth told me Mr. Mac</w:t>
        <w:softHyphen/>
        <w:t>Ta</w:t>
        <w:softHyphen/>
        <w:t>vish fo</w:t>
        <w:softHyphen/>
        <w:t>und the kni</w:t>
        <w:softHyphen/>
        <w:t>fe I used on Sla</w:t>
        <w:softHyphen/>
        <w:t>ter. I was ca</w:t>
        <w:softHyphen/>
        <w:t>re</w:t>
        <w:softHyphen/>
        <w:t>less. An</w:t>
        <w:softHyphen/>
        <w:t>yo</w:t>
        <w:softHyphen/>
        <w:t>ne who saw it co</w:t>
        <w:softHyphen/>
        <w:t>uld ha</w:t>
        <w:softHyphen/>
        <w:t>ve iden</w:t>
        <w:softHyphen/>
        <w:t>ti</w:t>
        <w:softHyphen/>
        <w:t>fi</w:t>
        <w:softHyphen/>
        <w:t>ed it as mi</w:t>
        <w:softHyphen/>
        <w:t>ne. But I pro</w:t>
        <w:softHyphen/>
        <w:t>bably wo</w:t>
        <w:softHyphen/>
        <w:t>uld ha</w:t>
        <w:softHyphen/>
        <w:t>ve con</w:t>
        <w:softHyphen/>
        <w:t>fes</w:t>
        <w:softHyphen/>
        <w:t>sed an</w:t>
        <w:softHyphen/>
        <w:t>y</w:t>
        <w:softHyphen/>
        <w:t>way, if it ca</w:t>
        <w:softHyphen/>
        <w:t>me down to bla</w:t>
        <w:softHyphen/>
        <w:t>ming an in</w:t>
        <w:softHyphen/>
        <w:t>no</w:t>
        <w:softHyphen/>
        <w:t>cent man for so</w:t>
        <w:softHyphen/>
        <w:t>met</w:t>
        <w:softHyphen/>
        <w:t>hing I did." He tur</w:t>
        <w:softHyphen/>
        <w:t>ned to Tan</w:t>
        <w:softHyphen/>
        <w:t>ner. "I'm sorry, Mr. Mac</w:t>
        <w:softHyphen/>
        <w:t>Ta</w:t>
        <w:softHyphen/>
        <w:t>vish, for not co</w:t>
        <w:softHyphen/>
        <w:t>ming for</w:t>
        <w:softHyphen/>
        <w:t>ward so</w:t>
        <w:softHyphen/>
        <w:t>oner. Seth told me you know abo</w:t>
        <w:softHyphen/>
        <w:t>ut my Su</w:t>
        <w:softHyphen/>
        <w:t xml:space="preserve">sa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do, Mr. Jones, and I'm sorry as hell," Tan</w:t>
        <w:softHyphen/>
        <w:t>ner sa</w:t>
        <w:softHyphen/>
        <w:t>id. I pro</w:t>
        <w:softHyphen/>
        <w:t>bably wo</w:t>
        <w:softHyphen/>
        <w:t>uld ha</w:t>
        <w:softHyphen/>
        <w:t>ve do</w:t>
        <w:softHyphen/>
        <w:t>ne the sa</w:t>
        <w:softHyphen/>
        <w:t>me we</w:t>
        <w:softHyphen/>
        <w:t>re I in yo</w:t>
        <w:softHyphen/>
        <w:t>ur sho</w:t>
        <w:softHyphen/>
        <w:t xml:space="preserve">e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ill so</w:t>
        <w:softHyphen/>
        <w:t>me</w:t>
        <w:softHyphen/>
        <w:t>one ple</w:t>
        <w:softHyphen/>
        <w:t>ase tell me what's go</w:t>
        <w:softHyphen/>
        <w:t>ing on?" Cra</w:t>
        <w:softHyphen/>
        <w:t>mer ro</w:t>
        <w:softHyphen/>
        <w:t>ared. "Whe</w:t>
        <w:softHyphen/>
        <w:t>re do</w:t>
        <w:softHyphen/>
        <w:t>es Su</w:t>
        <w:softHyphen/>
        <w:t>san fit in</w:t>
        <w:softHyphen/>
        <w:t xml:space="preserve">to all this?" </w:t>
      </w:r>
    </w:p>
    <w:p>
      <w:pPr>
        <w:pStyle w:val="Normal"/>
        <w:spacing w:lineRule="auto" w:line="360" w:before="240" w:after="240"/>
        <w:rPr/>
      </w:pPr>
      <w:r>
        <w:rPr>
          <w:rFonts w:cs="Georgia" w:ascii="Georgia" w:hAnsi="Georgia"/>
        </w:rPr>
        <w:t>    </w:t>
      </w:r>
      <w:r>
        <w:rPr>
          <w:rFonts w:cs="Georgia" w:ascii="Georgia" w:hAnsi="Georgia"/>
        </w:rPr>
        <w:t>Henry lo</w:t>
        <w:softHyphen/>
        <w:t>oked squ</w:t>
        <w:softHyphen/>
        <w:t>arely at Cra</w:t>
        <w:softHyphen/>
        <w:t>mer, his fa</w:t>
        <w:softHyphen/>
        <w:t>ce suf</w:t>
        <w:softHyphen/>
        <w:t>fu</w:t>
        <w:softHyphen/>
        <w:t>sed with fury. "Pratt Sla</w:t>
        <w:softHyphen/>
        <w:t>ter ra</w:t>
        <w:softHyphen/>
        <w:t>ped my da</w:t>
        <w:softHyphen/>
        <w:t>ug</w:t>
        <w:softHyphen/>
        <w:t>h</w:t>
        <w:softHyphen/>
        <w:t>ter, then con</w:t>
        <w:softHyphen/>
        <w:t>ti</w:t>
        <w:softHyphen/>
        <w:t>nu</w:t>
        <w:softHyphen/>
        <w:t>ed to use her, pro</w:t>
        <w:softHyphen/>
        <w:t>mi</w:t>
        <w:softHyphen/>
        <w:t>sing mar</w:t>
        <w:softHyphen/>
        <w:t>ri</w:t>
        <w:softHyphen/>
        <w:t>age to ke</w:t>
        <w:softHyphen/>
        <w:t>ep her qu</w:t>
        <w:softHyphen/>
        <w:t>i</w:t>
        <w:softHyphen/>
        <w:t>et. Then” his vo</w:t>
        <w:softHyphen/>
        <w:t>ice fal</w:t>
        <w:softHyphen/>
        <w:t>te</w:t>
        <w:softHyphen/>
        <w:t>red and he swal</w:t>
        <w:softHyphen/>
        <w:t>lo</w:t>
        <w:softHyphen/>
        <w:t>wed painfully” she tho</w:t>
        <w:softHyphen/>
        <w:t>ught she was in the fa</w:t>
        <w:softHyphen/>
        <w:t>mily way and de</w:t>
        <w:softHyphen/>
        <w:t>man</w:t>
        <w:softHyphen/>
        <w:t>ded that Sla</w:t>
        <w:softHyphen/>
        <w:t>ter marry her at Fort Brid</w:t>
        <w:softHyphen/>
        <w:t>ger in</w:t>
        <w:softHyphen/>
        <w:t>s</w:t>
        <w:softHyphen/>
        <w:t>te</w:t>
        <w:softHyphen/>
        <w:t>ad of wa</w:t>
        <w:softHyphen/>
        <w:t>iting un</w:t>
        <w:softHyphen/>
        <w:t>til the wa</w:t>
        <w:softHyphen/>
        <w:t>gon tra</w:t>
        <w:softHyphen/>
        <w:t>in re</w:t>
        <w:softHyphen/>
        <w:t>ac</w:t>
        <w:softHyphen/>
        <w:t>hed Ore</w:t>
        <w:softHyphen/>
        <w:t>gon. He la</w:t>
        <w:softHyphen/>
        <w:t>ug</w:t>
        <w:softHyphen/>
        <w:t>hed at her, cal</w:t>
        <w:softHyphen/>
        <w:t>led her a gul</w:t>
        <w:softHyphen/>
        <w:t>lib</w:t>
        <w:softHyphen/>
        <w:t>le lit</w:t>
        <w:softHyphen/>
        <w:t>tle slut, sa</w:t>
        <w:softHyphen/>
        <w:t>id he ne</w:t>
        <w:softHyphen/>
        <w:t>ver in</w:t>
        <w:softHyphen/>
        <w:t>ten</w:t>
        <w:softHyphen/>
        <w:t xml:space="preserve">ded to marry h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ow did you find out abo</w:t>
        <w:softHyphen/>
        <w:t>ut this, Pa?" Seth as</w:t>
        <w:softHyphen/>
        <w:t>ked. "Su</w:t>
        <w:softHyphen/>
        <w:t>san con</w:t>
        <w:softHyphen/>
        <w:t>fi</w:t>
        <w:softHyphen/>
        <w:t>ded in me be</w:t>
        <w:softHyphen/>
        <w:t>ca</w:t>
        <w:softHyphen/>
        <w:t>use she didn't want to hurt you. I told her I'd ta</w:t>
        <w:softHyphen/>
        <w:t>ke ca</w:t>
        <w:softHyphen/>
        <w:t>re of it but when I con</w:t>
        <w:softHyphen/>
        <w:t>f</w:t>
        <w:softHyphen/>
        <w:t>ron</w:t>
        <w:softHyphen/>
        <w:t>ted Sla</w:t>
        <w:softHyphen/>
        <w:t>ter he grew bel</w:t>
        <w:softHyphen/>
        <w:t>li</w:t>
        <w:softHyphen/>
        <w:t>ge</w:t>
        <w:softHyphen/>
        <w:t>rent and  refused to ho</w:t>
        <w:softHyphen/>
        <w:t>nor his pro</w:t>
        <w:softHyphen/>
        <w:t>mi</w:t>
        <w:softHyphen/>
        <w:t>se to Su</w:t>
        <w:softHyphen/>
        <w:t>san. I left Sla</w:t>
        <w:softHyphen/>
        <w:t>ter ali</w:t>
        <w:softHyphen/>
        <w:t>ve but in</w:t>
        <w:softHyphen/>
        <w:t>ten</w:t>
        <w:softHyphen/>
        <w:t>ded to find a way to for</w:t>
        <w:softHyphen/>
        <w:t>ce him to do the right thing by my sis</w:t>
        <w:softHyphen/>
        <w:t xml:space="preserve">t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fol</w:t>
        <w:softHyphen/>
        <w:t>lo</w:t>
        <w:softHyphen/>
        <w:t>wed you to that me</w:t>
        <w:softHyphen/>
        <w:t>eting with Sla</w:t>
        <w:softHyphen/>
        <w:t>ter," Henry sa</w:t>
        <w:softHyphen/>
        <w:t>id. "I saw you and Su</w:t>
        <w:softHyphen/>
        <w:t>san whis</w:t>
        <w:softHyphen/>
        <w:t>pe</w:t>
        <w:softHyphen/>
        <w:t>ring to</w:t>
        <w:softHyphen/>
        <w:t>get</w:t>
        <w:softHyphen/>
        <w:t>her and be</w:t>
        <w:softHyphen/>
        <w:t>ca</w:t>
        <w:softHyphen/>
        <w:t>me sus</w:t>
        <w:softHyphen/>
        <w:t>pi</w:t>
        <w:softHyphen/>
        <w:t>ci</w:t>
        <w:softHyphen/>
        <w:t>o</w:t>
        <w:softHyphen/>
        <w:t>us when she star</w:t>
        <w:softHyphen/>
        <w:t>ted crying and you be</w:t>
        <w:softHyphen/>
        <w:t>ca</w:t>
        <w:softHyphen/>
        <w:t>me angry. I lis</w:t>
        <w:softHyphen/>
        <w:t>te</w:t>
        <w:softHyphen/>
        <w:t>ned to ever</w:t>
        <w:softHyphen/>
        <w:t>y</w:t>
        <w:softHyphen/>
        <w:t>t</w:t>
        <w:softHyphen/>
        <w:t>hing you and Sla</w:t>
        <w:softHyphen/>
        <w:t>ter sa</w:t>
        <w:softHyphen/>
        <w:t>id. Ra</w:t>
        <w:softHyphen/>
        <w:t>ge blin</w:t>
        <w:softHyphen/>
        <w:t>ded me to all but the ne</w:t>
        <w:softHyphen/>
        <w:t>ed to aven</w:t>
        <w:softHyphen/>
        <w:t>ge my lit</w:t>
        <w:softHyphen/>
        <w:t>tle girl. Su</w:t>
        <w:softHyphen/>
        <w:t>san was so in</w:t>
        <w:softHyphen/>
        <w:t>no</w:t>
        <w:softHyphen/>
        <w:t>cent, so trus</w:t>
        <w:softHyphen/>
        <w:t>ting, and that bas</w:t>
        <w:softHyphen/>
        <w:t>tard ru</w:t>
        <w:softHyphen/>
        <w:t>ined her. She be</w:t>
        <w:softHyphen/>
        <w:t>li</w:t>
        <w:softHyphen/>
        <w:t>eved he wo</w:t>
        <w:softHyphen/>
        <w:t>uld marry her. When you left him, I sne</w:t>
        <w:softHyphen/>
        <w:t>aked up be</w:t>
        <w:softHyphen/>
        <w:t>hind him and stuck my kni</w:t>
        <w:softHyphen/>
        <w:t>fe in</w:t>
        <w:softHyphen/>
        <w:t>to him. He de</w:t>
        <w:softHyphen/>
        <w:t>ser</w:t>
        <w:softHyphen/>
        <w:t xml:space="preserve">ved to die." </w:t>
      </w:r>
    </w:p>
    <w:p>
      <w:pPr>
        <w:pStyle w:val="Normal"/>
        <w:spacing w:lineRule="auto" w:line="360" w:before="240" w:after="240"/>
        <w:rPr/>
      </w:pPr>
      <w:r>
        <w:rPr>
          <w:rFonts w:cs="Georgia" w:ascii="Georgia" w:hAnsi="Georgia"/>
        </w:rPr>
        <w:t>    </w:t>
      </w:r>
      <w:r>
        <w:rPr>
          <w:rFonts w:cs="Georgia" w:ascii="Georgia" w:hAnsi="Georgia"/>
        </w:rPr>
        <w:t>Cramer sta</w:t>
        <w:softHyphen/>
        <w:t>red at Henry, unab</w:t>
        <w:softHyphen/>
        <w:t>le to be</w:t>
        <w:softHyphen/>
        <w:t>li</w:t>
        <w:softHyphen/>
        <w:t>eve the ti</w:t>
        <w:softHyphen/>
        <w:t>mid, pe</w:t>
        <w:softHyphen/>
        <w:t>ace-abi</w:t>
        <w:softHyphen/>
        <w:t>ding man was ca</w:t>
        <w:softHyphen/>
        <w:t>pab</w:t>
        <w:softHyphen/>
        <w:t>le of at</w:t>
        <w:softHyphen/>
        <w:t>tem</w:t>
        <w:softHyphen/>
        <w:t>p</w:t>
        <w:softHyphen/>
        <w:t>ting mur</w:t>
        <w:softHyphen/>
        <w:t>der. Yet the lon</w:t>
        <w:softHyphen/>
        <w:t>ger he con</w:t>
        <w:softHyphen/>
        <w:t>si</w:t>
        <w:softHyphen/>
        <w:t>de</w:t>
        <w:softHyphen/>
        <w:t>red it, the mo</w:t>
        <w:softHyphen/>
        <w:t>re he be</w:t>
        <w:softHyphen/>
        <w:t>ca</w:t>
        <w:softHyphen/>
        <w:t>me con</w:t>
        <w:softHyphen/>
        <w:t>vin</w:t>
        <w:softHyphen/>
        <w:t>ced that Henry had a right to de</w:t>
        <w:softHyphen/>
        <w:t>fend his da</w:t>
        <w:softHyphen/>
        <w:t>ug</w:t>
        <w:softHyphen/>
        <w:t>h</w:t>
        <w:softHyphen/>
        <w:t>ter's ho</w:t>
        <w:softHyphen/>
        <w:t>nor. It was the co</w:t>
        <w:softHyphen/>
        <w:t>de of the West a man de</w:t>
        <w:softHyphen/>
        <w:t>fen</w:t>
        <w:softHyphen/>
        <w:t>ded his fa</w:t>
        <w:softHyphen/>
        <w:t>mily and his ho</w:t>
        <w:softHyphen/>
        <w:t>nor him</w:t>
        <w:softHyphen/>
        <w:t>self; he didn't wa</w:t>
        <w:softHyphen/>
        <w:t>it for the law to get in</w:t>
        <w:softHyphen/>
        <w:t>vol</w:t>
        <w:softHyphen/>
        <w:t xml:space="preserve">v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Go back to yo</w:t>
        <w:softHyphen/>
        <w:t>ur wa</w:t>
        <w:softHyphen/>
        <w:t>gon, Henry. I'm sa</w:t>
        <w:softHyphen/>
        <w:t>tis</w:t>
        <w:softHyphen/>
        <w:t>fi</w:t>
        <w:softHyphen/>
        <w:t>ed that you ac</w:t>
        <w:softHyphen/>
        <w:t>ted in yo</w:t>
        <w:softHyphen/>
        <w:t>ur da</w:t>
        <w:softHyphen/>
        <w:t>ug</w:t>
        <w:softHyphen/>
        <w:t>h</w:t>
        <w:softHyphen/>
        <w:t>ter's best in</w:t>
        <w:softHyphen/>
        <w:t>te</w:t>
        <w:softHyphen/>
        <w:t>rest. I wo</w:t>
        <w:softHyphen/>
        <w:t>uld ha</w:t>
        <w:softHyphen/>
        <w:t>ve pre</w:t>
        <w:softHyphen/>
        <w:t>fer</w:t>
        <w:softHyphen/>
        <w:t>red that you let me han</w:t>
        <w:softHyphen/>
        <w:t>d</w:t>
        <w:softHyphen/>
        <w:t>le it, but it's too la</w:t>
        <w:softHyphen/>
        <w:t>te now for reg</w:t>
        <w:softHyphen/>
        <w:t xml:space="preserve">ret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d pre</w:t>
        <w:softHyphen/>
        <w:t>fer to ke</w:t>
        <w:softHyphen/>
        <w:t>ep my re</w:t>
        <w:softHyphen/>
        <w:t>asons for at</w:t>
        <w:softHyphen/>
        <w:t>tac</w:t>
        <w:softHyphen/>
        <w:t>king Sla</w:t>
        <w:softHyphen/>
        <w:t>ter pri</w:t>
        <w:softHyphen/>
        <w:t>va</w:t>
        <w:softHyphen/>
        <w:t>te. I don't want to sha</w:t>
        <w:softHyphen/>
        <w:t>me my da</w:t>
        <w:softHyphen/>
        <w:t>ug</w:t>
        <w:softHyphen/>
        <w:t>h</w:t>
        <w:softHyphen/>
        <w:t>ter. All I wan</w:t>
        <w:softHyphen/>
        <w:t>ted was to aven</w:t>
        <w:softHyphen/>
        <w:t>ge her and pro</w:t>
        <w:softHyphen/>
        <w:t>tect her from men li</w:t>
        <w:softHyphen/>
        <w:t>ke Sla</w:t>
        <w:softHyphen/>
        <w:t>ter. I'm sorry, Cap</w:t>
        <w:softHyphen/>
        <w:t>ta</w:t>
        <w:softHyphen/>
        <w:t>in, for let</w:t>
        <w:softHyphen/>
        <w:t>ting anot</w:t>
        <w:softHyphen/>
        <w:t>her man ta</w:t>
        <w:softHyphen/>
        <w:t>ke the bla</w:t>
        <w:softHyphen/>
        <w:t>me. I ho</w:t>
        <w:softHyphen/>
        <w:t>pe Mr. Mac</w:t>
        <w:softHyphen/>
        <w:t>Ta</w:t>
        <w:softHyphen/>
        <w:t>vish will for</w:t>
        <w:softHyphen/>
        <w:t>gi</w:t>
        <w:softHyphen/>
        <w:t>ve me. Go</w:t>
        <w:softHyphen/>
        <w:t>od night, Cap</w:t>
        <w:softHyphen/>
        <w:t>ta</w:t>
        <w:softHyphen/>
        <w:t>in, Mr. Mac-Ta</w:t>
        <w:softHyphen/>
        <w:t>vish. Co</w:t>
        <w:softHyphen/>
        <w:t xml:space="preserve">me along, Seth."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re free to co</w:t>
        <w:softHyphen/>
        <w:t>me and go as you ple</w:t>
        <w:softHyphen/>
        <w:t>ase, Mac</w:t>
        <w:softHyphen/>
        <w:t>Ta</w:t>
        <w:softHyphen/>
        <w:t>vish. I've al</w:t>
        <w:softHyphen/>
        <w:t>ways known Sla</w:t>
        <w:softHyphen/>
        <w:t>ter had a me</w:t>
        <w:softHyphen/>
        <w:t>an stre</w:t>
        <w:softHyphen/>
        <w:t>ak, but I knew not</w:t>
        <w:softHyphen/>
        <w:t>hing abo</w:t>
        <w:softHyphen/>
        <w:t>ut his ra</w:t>
        <w:softHyphen/>
        <w:t>pe of Su</w:t>
        <w:softHyphen/>
        <w:t>san    Jones." He sho</w:t>
        <w:softHyphen/>
        <w:t>ok his he</w:t>
        <w:softHyphen/>
        <w:t>ad. "I don't un</w:t>
        <w:softHyphen/>
        <w:t>der</w:t>
        <w:softHyphen/>
        <w:t>s</w:t>
        <w:softHyphen/>
        <w:t>tand it. I sus</w:t>
        <w:softHyphen/>
        <w:t>pec</w:t>
        <w:softHyphen/>
        <w:t>ted he wan</w:t>
        <w:softHyphen/>
        <w:t>ted yo</w:t>
        <w:softHyphen/>
        <w:t>ur wi</w:t>
        <w:softHyphen/>
        <w:t>fe but I ne</w:t>
        <w:softHyphen/>
        <w:t>ver tho</w:t>
        <w:softHyphen/>
        <w:t>ught he'd ta</w:t>
        <w:softHyphen/>
        <w:t>ke an in</w:t>
        <w:softHyphen/>
        <w:t>no</w:t>
        <w:softHyphen/>
        <w:t>cent yo</w:t>
        <w:softHyphen/>
        <w:t>ung girl. If he li</w:t>
        <w:softHyphen/>
        <w:t>ves, I'll do what I can to see that he do</w:t>
        <w:softHyphen/>
        <w:t>es the right thing by Su</w:t>
        <w:softHyphen/>
        <w:t xml:space="preserve">sa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usan is bet</w:t>
        <w:softHyphen/>
        <w:t>ter off wit</w:t>
        <w:softHyphen/>
        <w:t>ho</w:t>
        <w:softHyphen/>
        <w:t>ut the bas</w:t>
        <w:softHyphen/>
        <w:t>tard. The</w:t>
        <w:softHyphen/>
        <w:t>re are many things you don't know abo</w:t>
        <w:softHyphen/>
        <w:t>ut Sla</w:t>
        <w:softHyphen/>
        <w:t>ter," Tan</w:t>
        <w:softHyphen/>
        <w:t>ner rep</w:t>
        <w:softHyphen/>
        <w:t>li</w:t>
        <w:softHyphen/>
        <w:t>ed. "Things that hap</w:t>
        <w:softHyphen/>
        <w:t>pe</w:t>
        <w:softHyphen/>
        <w:t>ned du</w:t>
        <w:softHyphen/>
        <w:t>ring the war. Things that mar</w:t>
        <w:softHyphen/>
        <w:t>ked him as a cold-blo</w:t>
        <w:softHyphen/>
        <w:t>oded mur</w:t>
        <w:softHyphen/>
        <w:t>de</w:t>
        <w:softHyphen/>
        <w:t>rer and ra</w:t>
        <w:softHyphen/>
        <w:t>pist. But I can't dwell on tho</w:t>
        <w:softHyphen/>
        <w:t>se things now. I'm go</w:t>
        <w:softHyphen/>
        <w:t>ing af</w:t>
        <w:softHyphen/>
        <w:t>ter As</w:t>
        <w:softHyphen/>
        <w:t>h</w:t>
        <w:softHyphen/>
        <w:t>ley. Todd Lind can dri</w:t>
        <w:softHyphen/>
        <w:t>ve my wa</w:t>
        <w:softHyphen/>
        <w:t>gon to Fort Brid</w:t>
        <w:softHyphen/>
        <w:t>ger and le</w:t>
        <w:softHyphen/>
        <w:t>ave it at the li</w:t>
        <w:softHyphen/>
        <w:t xml:space="preserve">very for m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re you mad? You can't go af</w:t>
        <w:softHyphen/>
        <w:t>ter her alo</w:t>
        <w:softHyphen/>
        <w:t xml:space="preserve">n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don't in</w:t>
        <w:softHyphen/>
        <w:t>tend to. I'll ri</w:t>
        <w:softHyphen/>
        <w:t>de to the fort and re</w:t>
        <w:softHyphen/>
        <w:t>port the ab</w:t>
        <w:softHyphen/>
        <w:t>duc</w:t>
        <w:softHyphen/>
        <w:t>ti</w:t>
        <w:softHyphen/>
        <w:t>on. I'm ho</w:t>
        <w:softHyphen/>
        <w:t>ping the army will send a pat</w:t>
        <w:softHyphen/>
        <w:t>rol to ac</w:t>
        <w:softHyphen/>
        <w:t>com</w:t>
        <w:softHyphen/>
        <w:t>pany me on a res</w:t>
        <w:softHyphen/>
        <w:t>cue mis</w:t>
        <w:softHyphen/>
        <w:t>si</w:t>
        <w:softHyphen/>
        <w:t>on. They can't re</w:t>
        <w:softHyphen/>
        <w:t>fu</w:t>
        <w:softHyphen/>
        <w:t>se; it's the</w:t>
        <w:softHyphen/>
        <w:t xml:space="preserve">ir job."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Cramer had re</w:t>
        <w:softHyphen/>
        <w:t>ser</w:t>
        <w:softHyphen/>
        <w:t>va</w:t>
        <w:softHyphen/>
        <w:t>ti</w:t>
        <w:softHyphen/>
        <w:t>ons but did not vo</w:t>
        <w:softHyphen/>
        <w:t>ice them. The</w:t>
        <w:softHyphen/>
        <w:t>re was no mis</w:t>
        <w:softHyphen/>
        <w:t>ta</w:t>
        <w:softHyphen/>
        <w:t>king Mac</w:t>
        <w:softHyphen/>
        <w:t>Ta</w:t>
        <w:softHyphen/>
        <w:t>vish for a Reb. Fe</w:t>
        <w:softHyphen/>
        <w:t>elings still ran high aga</w:t>
        <w:softHyphen/>
        <w:t>inst sla</w:t>
        <w:softHyphen/>
        <w:t>ve</w:t>
        <w:softHyphen/>
        <w:t>hol</w:t>
        <w:softHyphen/>
        <w:t>ding So</w:t>
        <w:softHyphen/>
        <w:t>ut</w:t>
        <w:softHyphen/>
        <w:t>her</w:t>
        <w:softHyphen/>
        <w:t>ners, and if the com</w:t>
        <w:softHyphen/>
        <w:t>man</w:t>
        <w:softHyphen/>
        <w:t>der didn't ta</w:t>
        <w:softHyphen/>
        <w:t>ke a shi</w:t>
        <w:softHyphen/>
        <w:t>ne to Tan</w:t>
        <w:softHyphen/>
        <w:t>ner, he was un</w:t>
        <w:softHyphen/>
        <w:t>li</w:t>
        <w:softHyphen/>
        <w:t>kely to lend sup</w:t>
        <w:softHyphen/>
        <w:t>port to his ca</w:t>
        <w:softHyphen/>
        <w:t>use. He wasn't par</w:t>
        <w:softHyphen/>
        <w:t>ti</w:t>
        <w:softHyphen/>
        <w:t>al to Rebs him</w:t>
        <w:softHyphen/>
        <w:t>self but Mac</w:t>
        <w:softHyphen/>
        <w:t>Ta</w:t>
        <w:softHyphen/>
        <w:t>vish had ear</w:t>
        <w:softHyphen/>
        <w:t>ned his re</w:t>
        <w:softHyphen/>
        <w:t>luc</w:t>
        <w:softHyphen/>
        <w:t>tant res</w:t>
        <w:softHyphen/>
        <w:t>pect. He wis</w:t>
        <w:softHyphen/>
        <w:t>hed him luck but held lit</w:t>
        <w:softHyphen/>
        <w:t>tle ho</w:t>
        <w:softHyphen/>
        <w:t>pe that he'd pre</w:t>
        <w:softHyphen/>
        <w:t>va</w:t>
        <w:softHyphen/>
        <w:t>il. His wi</w:t>
        <w:softHyphen/>
        <w:t>fe was as go</w:t>
        <w:softHyphen/>
        <w:t xml:space="preserve">od as lost to hi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anner didn't even wa</w:t>
        <w:softHyphen/>
        <w:t>it un</w:t>
        <w:softHyphen/>
        <w:t>til mor</w:t>
        <w:softHyphen/>
        <w:t>ning to le</w:t>
        <w:softHyphen/>
        <w:t>ave. Af</w:t>
        <w:softHyphen/>
        <w:t>ter Todd Lind ag</w:t>
        <w:softHyphen/>
        <w:t>re</w:t>
        <w:softHyphen/>
        <w:t>ed to dri</w:t>
        <w:softHyphen/>
        <w:t>ve the wa</w:t>
        <w:softHyphen/>
        <w:t>gon to the fort, Tan</w:t>
        <w:softHyphen/>
        <w:t>ner re</w:t>
        <w:softHyphen/>
        <w:t>mo</w:t>
        <w:softHyphen/>
        <w:t>ved mo</w:t>
        <w:softHyphen/>
        <w:t>ney and va</w:t>
        <w:softHyphen/>
        <w:t>lu</w:t>
        <w:softHyphen/>
        <w:t>ab</w:t>
        <w:softHyphen/>
        <w:t>les from As</w:t>
        <w:softHyphen/>
        <w:t>h</w:t>
        <w:softHyphen/>
        <w:t>ley's trunk, pac</w:t>
        <w:softHyphen/>
        <w:t>ked his sad</w:t>
        <w:softHyphen/>
        <w:t>dle</w:t>
        <w:softHyphen/>
        <w:t>bag with clot</w:t>
        <w:softHyphen/>
        <w:t>hing and fo</w:t>
        <w:softHyphen/>
        <w:t>od and ro</w:t>
        <w:softHyphen/>
        <w:t>de off in</w:t>
        <w:softHyphen/>
        <w:t xml:space="preserve">to the dark nigh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Riding be</w:t>
        <w:softHyphen/>
        <w:t>hind Run</w:t>
        <w:softHyphen/>
        <w:t>ning Elk that first day had be</w:t>
        <w:softHyphen/>
        <w:t>en a nig</w:t>
        <w:softHyphen/>
        <w:t>h</w:t>
        <w:softHyphen/>
        <w:t>t</w:t>
        <w:softHyphen/>
        <w:t>ma</w:t>
        <w:softHyphen/>
        <w:t>re, one As</w:t>
        <w:softHyphen/>
        <w:t>h</w:t>
        <w:softHyphen/>
        <w:t>ley didn't wish to repeat. His sta</w:t>
        <w:softHyphen/>
        <w:t>mi</w:t>
        <w:softHyphen/>
        <w:t>na and that of his com</w:t>
        <w:softHyphen/>
        <w:t>pa</w:t>
        <w:softHyphen/>
        <w:t>ni</w:t>
        <w:softHyphen/>
        <w:t>ons was ama</w:t>
        <w:softHyphen/>
        <w:t>zing. They had the abi</w:t>
        <w:softHyphen/>
        <w:t>lity to ri</w:t>
        <w:softHyphen/>
        <w:t>de all day wit</w:t>
        <w:softHyphen/>
        <w:t>ho</w:t>
        <w:softHyphen/>
        <w:t>ut stop</w:t>
        <w:softHyphen/>
        <w:t>ping to rest, eat or re</w:t>
        <w:softHyphen/>
        <w:t>li</w:t>
        <w:softHyphen/>
        <w:t>eve them</w:t>
        <w:softHyphen/>
        <w:t>sel</w:t>
        <w:softHyphen/>
        <w:t>ves. Only when she beg</w:t>
        <w:softHyphen/>
        <w:t>ged for res</w:t>
        <w:softHyphen/>
        <w:t>pi</w:t>
        <w:softHyphen/>
        <w:t>te did they al</w:t>
        <w:softHyphen/>
        <w:t>low a short rest be</w:t>
        <w:softHyphen/>
        <w:t>si</w:t>
        <w:softHyphen/>
        <w:t>de a cre</w:t>
        <w:softHyphen/>
        <w:t>ek. As</w:t>
        <w:softHyphen/>
        <w:t>h</w:t>
        <w:softHyphen/>
        <w:t>ley sank down to the gro</w:t>
        <w:softHyphen/>
        <w:t>und, so so</w:t>
        <w:softHyphen/>
        <w:t>re and stiff she co</w:t>
        <w:softHyphen/>
        <w:t>uld scar</w:t>
        <w:softHyphen/>
        <w:t>cely mo</w:t>
        <w:softHyphen/>
        <w:t>ve. On</w:t>
        <w:softHyphen/>
        <w:t>ce she re</w:t>
        <w:softHyphen/>
        <w:t>co</w:t>
        <w:softHyphen/>
        <w:t>ve</w:t>
        <w:softHyphen/>
        <w:t>red suf</w:t>
        <w:softHyphen/>
        <w:t>fi</w:t>
        <w:softHyphen/>
        <w:t>ci</w:t>
        <w:softHyphen/>
        <w:t>ently her full blad</w:t>
        <w:softHyphen/>
        <w:t>der dro</w:t>
        <w:softHyphen/>
        <w:t>ve her in</w:t>
        <w:softHyphen/>
        <w:t>to the wo</w:t>
        <w:softHyphen/>
        <w:t>ods. Run</w:t>
        <w:softHyphen/>
        <w:t>ning Elk wat</w:t>
        <w:softHyphen/>
        <w:t>c</w:t>
        <w:softHyphen/>
        <w:t>hed her clo</w:t>
        <w:softHyphen/>
        <w:t>sely and As</w:t>
        <w:softHyphen/>
        <w:t>h</w:t>
        <w:softHyphen/>
        <w:t>ley was cer</w:t>
        <w:softHyphen/>
        <w:t>ta</w:t>
        <w:softHyphen/>
        <w:t>in that had she not re</w:t>
        <w:softHyphen/>
        <w:t>tur</w:t>
        <w:softHyphen/>
        <w:t>ned in a re</w:t>
        <w:softHyphen/>
        <w:t>aso</w:t>
        <w:softHyphen/>
        <w:t>nab</w:t>
        <w:softHyphen/>
        <w:t>le length of ti</w:t>
        <w:softHyphen/>
        <w:t>me he wo</w:t>
        <w:softHyphen/>
        <w:t>uld ha</w:t>
        <w:softHyphen/>
        <w:t>ve co</w:t>
        <w:softHyphen/>
        <w:t>me af</w:t>
        <w:softHyphen/>
        <w:t xml:space="preserve">ter h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at night they stop</w:t>
        <w:softHyphen/>
        <w:t>ped long eno</w:t>
        <w:softHyphen/>
        <w:t>ugh to rest the hor</w:t>
        <w:softHyphen/>
        <w:t>ses be</w:t>
        <w:softHyphen/>
        <w:t>fo</w:t>
        <w:softHyphen/>
        <w:t>re re</w:t>
        <w:softHyphen/>
        <w:t>su</w:t>
        <w:softHyphen/>
        <w:t>ming the</w:t>
        <w:softHyphen/>
        <w:t>ir jo</w:t>
        <w:softHyphen/>
        <w:t>ur</w:t>
        <w:softHyphen/>
        <w:t>ney at dawn. She was gi</w:t>
        <w:softHyphen/>
        <w:t>ven pem</w:t>
        <w:softHyphen/>
        <w:t>mi</w:t>
        <w:softHyphen/>
        <w:t>can and par</w:t>
        <w:softHyphen/>
        <w:t>c</w:t>
        <w:softHyphen/>
        <w:t>hed corn to eat and wa</w:t>
        <w:softHyphen/>
        <w:t>ter from a stre</w:t>
        <w:softHyphen/>
        <w:t>am to drink. When she lay down to sle</w:t>
        <w:softHyphen/>
        <w:t>ep, Run</w:t>
        <w:softHyphen/>
        <w:t>ning Elk lay down be</w:t>
        <w:softHyphen/>
        <w:t>si</w:t>
        <w:softHyphen/>
        <w:t>de her. She lay stiff and ten</w:t>
        <w:softHyphen/>
        <w:t>se, re</w:t>
        <w:softHyphen/>
        <w:t>ady to de</w:t>
        <w:softHyphen/>
        <w:t>fend her</w:t>
        <w:softHyphen/>
        <w:t>self sho</w:t>
        <w:softHyphen/>
        <w:t>uld Run</w:t>
        <w:softHyphen/>
        <w:t>ning Elk try to mo</w:t>
        <w:softHyphen/>
        <w:t>lest her, but she re</w:t>
        <w:softHyphen/>
        <w:t>la</w:t>
        <w:softHyphen/>
        <w:t>xed so</w:t>
        <w:softHyphen/>
        <w:t>mew</w:t>
        <w:softHyphen/>
        <w:t>hat when he told her she wo</w:t>
        <w:softHyphen/>
        <w:t>uld not be har</w:t>
        <w:softHyphen/>
        <w:t>med, that he slept be</w:t>
        <w:softHyphen/>
        <w:t>si</w:t>
        <w:softHyphen/>
        <w:t>de her to sha</w:t>
        <w:softHyphen/>
        <w:t>re his warmth. The in</w:t>
        <w:softHyphen/>
        <w:t>ti</w:t>
        <w:softHyphen/>
        <w:t>macy of a ma</w:t>
        <w:softHyphen/>
        <w:t>le body be</w:t>
        <w:softHyphen/>
        <w:t>si</w:t>
        <w:softHyphen/>
        <w:t>de her un</w:t>
        <w:softHyphen/>
        <w:t>ner</w:t>
        <w:softHyphen/>
        <w:t>ved her. Not even her own hus</w:t>
        <w:softHyphen/>
        <w:t>band had slept be</w:t>
        <w:softHyphen/>
        <w:t>si</w:t>
        <w:softHyphen/>
        <w:t xml:space="preserve">de her all nigh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anner. His na</w:t>
        <w:softHyphen/>
        <w:t>me was a swe</w:t>
        <w:softHyphen/>
        <w:t>et ac</w:t>
        <w:softHyphen/>
        <w:t>he in</w:t>
        <w:softHyphen/>
        <w:t>si</w:t>
        <w:softHyphen/>
        <w:t>de her. Wo</w:t>
        <w:softHyphen/>
        <w:t>uld she ever see Tan</w:t>
        <w:softHyphen/>
        <w:t>ner aga</w:t>
        <w:softHyphen/>
        <w:t>in? Did he miss her? Or was he happy to be rid of her? Si</w:t>
        <w:softHyphen/>
        <w:t>lent te</w:t>
        <w:softHyphen/>
        <w:t>ars co</w:t>
        <w:softHyphen/>
        <w:t>ur</w:t>
        <w:softHyphen/>
        <w:t>sed down her che</w:t>
        <w:softHyphen/>
        <w:t>eks when she tho</w:t>
        <w:softHyphen/>
        <w:t>ught of li</w:t>
        <w:softHyphen/>
        <w:t>ving the rest of her li</w:t>
        <w:softHyphen/>
        <w:t>fe with sa</w:t>
        <w:softHyphen/>
        <w:t>va</w:t>
        <w:softHyphen/>
        <w:t>ges. And what abo</w:t>
        <w:softHyphen/>
        <w:t>ut her brot</w:t>
        <w:softHyphen/>
        <w:t>her? Her who</w:t>
        <w:softHyphen/>
        <w:t>le pur</w:t>
        <w:softHyphen/>
        <w:t>po</w:t>
        <w:softHyphen/>
        <w:t>se in co</w:t>
        <w:softHyphen/>
        <w:t>ming west had be</w:t>
        <w:softHyphen/>
        <w:t>en to help Co</w:t>
        <w:softHyphen/>
        <w:t>le pro</w:t>
        <w:softHyphen/>
        <w:t>ve his in</w:t>
        <w:softHyphen/>
        <w:t>no</w:t>
        <w:softHyphen/>
        <w:t>cen</w:t>
        <w:softHyphen/>
        <w:t xml:space="preserve">c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Eventually she fell as</w:t>
        <w:softHyphen/>
        <w:t>le</w:t>
        <w:softHyphen/>
        <w:t>ep, won</w:t>
        <w:softHyphen/>
        <w:t>de</w:t>
        <w:softHyphen/>
        <w:t>ring if an</w:t>
        <w:softHyphen/>
        <w:t>yo</w:t>
        <w:softHyphen/>
        <w:t>ne wo</w:t>
        <w:softHyphen/>
        <w:t>uld co</w:t>
        <w:softHyphen/>
        <w:t>me to her res</w:t>
        <w:softHyphen/>
        <w:t>cue, or if one in</w:t>
        <w:softHyphen/>
        <w:t>sig</w:t>
        <w:softHyphen/>
        <w:t>ni</w:t>
        <w:softHyphen/>
        <w:t>fi</w:t>
        <w:softHyphen/>
        <w:t>cant wo</w:t>
        <w:softHyphen/>
        <w:t>man was worth the tro</w:t>
        <w:softHyphen/>
        <w:t>ub</w:t>
        <w:softHyphen/>
        <w:t>le. The fol</w:t>
        <w:softHyphen/>
        <w:t>lo</w:t>
        <w:softHyphen/>
        <w:t>wing day was much li</w:t>
        <w:softHyphen/>
        <w:t>ke the pre</w:t>
        <w:softHyphen/>
        <w:t>vi</w:t>
        <w:softHyphen/>
        <w:t>o</w:t>
        <w:softHyphen/>
        <w:t>us one. They ro</w:t>
        <w:softHyphen/>
        <w:t>de thro</w:t>
        <w:softHyphen/>
        <w:t>ugh val</w:t>
        <w:softHyphen/>
        <w:t>leys, over hills and ac</w:t>
        <w:softHyphen/>
        <w:t>ross stre</w:t>
        <w:softHyphen/>
        <w:t xml:space="preserve">ams. </w:t>
      </w:r>
    </w:p>
    <w:p>
      <w:pPr>
        <w:pStyle w:val="Normal"/>
        <w:spacing w:lineRule="auto" w:line="360" w:before="240" w:after="240"/>
        <w:rPr/>
      </w:pPr>
      <w:r>
        <w:rPr>
          <w:rFonts w:cs="Georgia" w:ascii="Georgia" w:hAnsi="Georgia"/>
        </w:rPr>
        <w:t>    </w:t>
      </w:r>
      <w:r>
        <w:rPr>
          <w:rFonts w:cs="Georgia" w:ascii="Georgia" w:hAnsi="Georgia"/>
        </w:rPr>
        <w:t>Had she be</w:t>
        <w:softHyphen/>
        <w:t>en in an ap</w:t>
        <w:softHyphen/>
        <w:t>pre</w:t>
        <w:softHyphen/>
        <w:t>ci</w:t>
        <w:softHyphen/>
        <w:t>ati</w:t>
        <w:softHyphen/>
        <w:t>ve mo</w:t>
        <w:softHyphen/>
        <w:t>od she wo</w:t>
        <w:softHyphen/>
        <w:t>uld ha</w:t>
        <w:softHyphen/>
        <w:t>ve enj</w:t>
        <w:softHyphen/>
        <w:t>oyed the spec</w:t>
        <w:softHyphen/>
        <w:t>ta</w:t>
        <w:softHyphen/>
        <w:t>cu</w:t>
        <w:softHyphen/>
        <w:t>lar sce</w:t>
        <w:softHyphen/>
        <w:t>nery. Un</w:t>
        <w:softHyphen/>
        <w:t>for</w:t>
        <w:softHyphen/>
        <w:t>tu</w:t>
        <w:softHyphen/>
        <w:t>na</w:t>
        <w:softHyphen/>
        <w:t>tely her mind was not re</w:t>
        <w:softHyphen/>
        <w:t>cep</w:t>
        <w:softHyphen/>
        <w:t>ti</w:t>
        <w:softHyphen/>
        <w:t>ve to an</w:t>
        <w:softHyphen/>
        <w:t>y</w:t>
        <w:softHyphen/>
        <w:t>t</w:t>
        <w:softHyphen/>
        <w:t>hing but tho</w:t>
        <w:softHyphen/>
        <w:t>ughts of an un</w:t>
        <w:softHyphen/>
        <w:t>cer</w:t>
        <w:softHyphen/>
        <w:t>ta</w:t>
        <w:softHyphen/>
        <w:t>in fu</w:t>
        <w:softHyphen/>
        <w:t>tu</w:t>
        <w:softHyphen/>
        <w:t>re with a band of In</w:t>
        <w:softHyphen/>
        <w:t>di</w:t>
        <w:softHyphen/>
        <w:t>ans who tho</w:t>
        <w:softHyphen/>
        <w:t>ught her so</w:t>
        <w:softHyphen/>
        <w:t>me kind of god</w:t>
        <w:softHyphen/>
        <w:t>dess be</w:t>
        <w:softHyphen/>
        <w:t>ca</w:t>
        <w:softHyphen/>
        <w:t>use of a silly vi</w:t>
        <w:softHyphen/>
        <w:t>si</w:t>
        <w:softHyphen/>
        <w:t>on and her red ha</w:t>
        <w:softHyphen/>
        <w:t xml:space="preserve">i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nd her tho</w:t>
        <w:softHyphen/>
        <w:t>ughts al</w:t>
        <w:softHyphen/>
        <w:t>ways re</w:t>
        <w:softHyphen/>
        <w:t>tur</w:t>
        <w:softHyphen/>
        <w:t>ned to her hus</w:t>
        <w:softHyphen/>
        <w:t>band, the man who</w:t>
        <w:softHyphen/>
        <w:t>se lo</w:t>
        <w:softHyphen/>
        <w:t>yalty she had pur</w:t>
        <w:softHyphen/>
        <w:t>c</w:t>
        <w:softHyphen/>
        <w:t>ha</w:t>
        <w:softHyphen/>
        <w:t>sed. The man who ha</w:t>
        <w:softHyphen/>
        <w:t>ted all Yan</w:t>
        <w:softHyphen/>
        <w:t>ke</w:t>
        <w:softHyphen/>
        <w:t>es with a pas</w:t>
        <w:softHyphen/>
        <w:t>si</w:t>
        <w:softHyphen/>
        <w:t>on that sur</w:t>
        <w:softHyphen/>
        <w:t>pas</w:t>
        <w:softHyphen/>
        <w:t>sed an</w:t>
        <w:softHyphen/>
        <w:t>y</w:t>
        <w:softHyphen/>
        <w:t>t</w:t>
        <w:softHyphen/>
        <w:t>hing she'd ever se</w:t>
        <w:softHyphen/>
        <w:t>en or known. She was a Yan</w:t>
        <w:softHyphen/>
        <w:t>kee. Yet his kis</w:t>
        <w:softHyphen/>
        <w:t>ses had be</w:t>
        <w:softHyphen/>
        <w:t>en so swe</w:t>
        <w:softHyphen/>
        <w:t>etly ren</w:t>
        <w:softHyphen/>
        <w:t>de</w:t>
        <w:softHyphen/>
        <w:t>red, his ca</w:t>
        <w:softHyphen/>
        <w:t>res</w:t>
        <w:softHyphen/>
        <w:t>ses so bo</w:t>
        <w:softHyphen/>
        <w:t>un</w:t>
        <w:softHyphen/>
        <w:t>d</w:t>
        <w:softHyphen/>
        <w:t>les</w:t>
        <w:softHyphen/>
        <w:t>sly aro</w:t>
        <w:softHyphen/>
        <w:t>using. She wis</w:t>
        <w:softHyphen/>
        <w:t>hed… oh, how she wis</w:t>
        <w:softHyphen/>
        <w:t>hed she had per</w:t>
        <w:softHyphen/>
        <w:t>mit</w:t>
        <w:softHyphen/>
        <w:t>ted him to ma</w:t>
        <w:softHyphen/>
        <w:t>ke lo</w:t>
        <w:softHyphen/>
        <w:t>ve to her. If she had it to do over aga</w:t>
        <w:softHyphen/>
        <w:t>in she wo</w:t>
        <w:softHyphen/>
        <w:t>uld hap</w:t>
        <w:softHyphen/>
        <w:t>pily gi</w:t>
        <w:softHyphen/>
        <w:t>ve her vir</w:t>
        <w:softHyphen/>
        <w:t>gi</w:t>
        <w:softHyphen/>
        <w:t xml:space="preserve">nity to hi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he wo</w:t>
        <w:softHyphen/>
        <w:t>uld carry his child with pri</w:t>
        <w:softHyphen/>
        <w:t xml:space="preserve">d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oo la</w:t>
        <w:softHyphen/>
        <w:t xml:space="preserve">t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he wo</w:t>
        <w:softHyphen/>
        <w:t>uld ne</w:t>
        <w:softHyphen/>
        <w:t>ver ex</w:t>
        <w:softHyphen/>
        <w:t>pe</w:t>
        <w:softHyphen/>
        <w:t>ri</w:t>
        <w:softHyphen/>
        <w:t>en</w:t>
        <w:softHyphen/>
        <w:t>ce Tan</w:t>
        <w:softHyphen/>
        <w:t>ner's lo</w:t>
        <w:softHyphen/>
        <w:t>ving, or tell him she wasn't as im</w:t>
        <w:softHyphen/>
        <w:t>mu</w:t>
        <w:softHyphen/>
        <w:t>ne to him as she pre</w:t>
        <w:softHyphen/>
        <w:t>ten</w:t>
        <w:softHyphen/>
        <w:t>ded. If she didn't know bet</w:t>
        <w:softHyphen/>
        <w:t xml:space="preserve">ter she'd think sh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 xml:space="preserve">Loved hi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y re</w:t>
        <w:softHyphen/>
        <w:t>ac</w:t>
        <w:softHyphen/>
        <w:t>hed the In</w:t>
        <w:softHyphen/>
        <w:t>di</w:t>
        <w:softHyphen/>
        <w:t>an vil</w:t>
        <w:softHyphen/>
        <w:t>la</w:t>
        <w:softHyphen/>
        <w:t>ge la</w:t>
        <w:softHyphen/>
        <w:t>te the next af</w:t>
        <w:softHyphen/>
        <w:t>ter</w:t>
        <w:softHyphen/>
        <w:t>no</w:t>
        <w:softHyphen/>
        <w:t>on. Thirty or so ti</w:t>
        <w:softHyphen/>
        <w:t>pis fil</w:t>
        <w:softHyphen/>
        <w:t>led a small cle</w:t>
        <w:softHyphen/>
        <w:t>aring bet</w:t>
        <w:softHyphen/>
        <w:t>we</w:t>
        <w:softHyphen/>
        <w:t>en two hills, nes</w:t>
        <w:softHyphen/>
        <w:t>t</w:t>
        <w:softHyphen/>
        <w:t>led on the bank of a me</w:t>
        <w:softHyphen/>
        <w:t>an</w:t>
        <w:softHyphen/>
        <w:t>de</w:t>
        <w:softHyphen/>
        <w:t>ring stre</w:t>
        <w:softHyphen/>
        <w:t>am. Sur</w:t>
        <w:softHyphen/>
        <w:t>ro</w:t>
        <w:softHyphen/>
        <w:t>un</w:t>
        <w:softHyphen/>
        <w:t>ded by tre</w:t>
        <w:softHyphen/>
        <w:t>es, the vil</w:t>
        <w:softHyphen/>
        <w:t>la</w:t>
        <w:softHyphen/>
        <w:t>ge was si</w:t>
        <w:softHyphen/>
        <w:t>tu</w:t>
        <w:softHyphen/>
        <w:t>ated to pro</w:t>
        <w:softHyphen/>
        <w:t>vi</w:t>
        <w:softHyphen/>
        <w:t>de pro</w:t>
        <w:softHyphen/>
        <w:t>tec</w:t>
        <w:softHyphen/>
        <w:t>ti</w:t>
        <w:softHyphen/>
        <w:t>on from hu</w:t>
        <w:softHyphen/>
        <w:t>man pre</w:t>
        <w:softHyphen/>
        <w:t>da</w:t>
        <w:softHyphen/>
        <w:t>tors. As</w:t>
        <w:softHyphen/>
        <w:t>h</w:t>
        <w:softHyphen/>
        <w:t>ley's he</w:t>
        <w:softHyphen/>
        <w:t>art sank. Even if an</w:t>
        <w:softHyphen/>
        <w:t>yo</w:t>
        <w:softHyphen/>
        <w:t>ne we</w:t>
        <w:softHyphen/>
        <w:t>re to lo</w:t>
        <w:softHyphen/>
        <w:t>ok for her they'd ne</w:t>
        <w:softHyphen/>
        <w:t xml:space="preserve">ver find her. </w:t>
      </w:r>
    </w:p>
    <w:p>
      <w:pPr>
        <w:pStyle w:val="Normal"/>
        <w:spacing w:lineRule="auto" w:line="360" w:before="240" w:after="240"/>
        <w:rPr/>
      </w:pPr>
      <w:r>
        <w:rPr>
          <w:rFonts w:cs="Georgia" w:ascii="Georgia" w:hAnsi="Georgia"/>
        </w:rPr>
        <w:t>    </w:t>
      </w:r>
      <w:r>
        <w:rPr>
          <w:rFonts w:cs="Georgia" w:ascii="Georgia" w:hAnsi="Georgia"/>
        </w:rPr>
        <w:t>People ca</w:t>
        <w:softHyphen/>
        <w:t>me out to gre</w:t>
        <w:softHyphen/>
        <w:t>et the re</w:t>
        <w:softHyphen/>
        <w:t>tur</w:t>
        <w:softHyphen/>
        <w:t>ning war</w:t>
        <w:softHyphen/>
        <w:t>ri</w:t>
        <w:softHyphen/>
        <w:t>ors. As</w:t>
        <w:softHyphen/>
        <w:t>h</w:t>
        <w:softHyphen/>
        <w:t>ley slid down the hor</w:t>
        <w:softHyphen/>
        <w:t>se's rump, un</w:t>
        <w:softHyphen/>
        <w:t>su</w:t>
        <w:softHyphen/>
        <w:t>re of what wo</w:t>
        <w:softHyphen/>
        <w:t>uld hap</w:t>
        <w:softHyphen/>
        <w:t>pen next, stan</w:t>
        <w:softHyphen/>
        <w:t>ding qu</w:t>
        <w:softHyphen/>
        <w:t>i</w:t>
        <w:softHyphen/>
        <w:t>etly as Run</w:t>
        <w:softHyphen/>
        <w:t>ning Elk dis</w:t>
        <w:softHyphen/>
        <w:t>mo</w:t>
        <w:softHyphen/>
        <w:t>un</w:t>
        <w:softHyphen/>
        <w:t>ted. As</w:t>
        <w:softHyphen/>
        <w:t>h</w:t>
        <w:softHyphen/>
        <w:t>ley's pre</w:t>
        <w:softHyphen/>
        <w:t>sen</w:t>
        <w:softHyphen/>
        <w:t>ce cre</w:t>
        <w:softHyphen/>
        <w:t>ated a stir and a hush fell over the en</w:t>
        <w:softHyphen/>
        <w:t>ti</w:t>
        <w:softHyphen/>
        <w:t>re vil</w:t>
        <w:softHyphen/>
        <w:t>la</w:t>
        <w:softHyphen/>
        <w:t>ge. Sud</w:t>
        <w:softHyphen/>
        <w:t>denly a path cle</w:t>
        <w:softHyphen/>
        <w:t>ared, and an old man ma</w:t>
        <w:softHyphen/>
        <w:t>de his pa</w:t>
        <w:softHyphen/>
        <w:t>in</w:t>
        <w:softHyphen/>
        <w:t>ful way to whe</w:t>
        <w:softHyphen/>
        <w:t>re As</w:t>
        <w:softHyphen/>
        <w:t>h</w:t>
        <w:softHyphen/>
        <w:t>ley sto</w:t>
        <w:softHyphen/>
        <w:t>od. Le</w:t>
        <w:softHyphen/>
        <w:t>aning he</w:t>
        <w:softHyphen/>
        <w:t>avily on a staff, the In</w:t>
        <w:softHyphen/>
        <w:t>di</w:t>
        <w:softHyphen/>
        <w:t>an wo</w:t>
        <w:softHyphen/>
        <w:t>re an unu</w:t>
        <w:softHyphen/>
        <w:t>su</w:t>
        <w:softHyphen/>
        <w:t>al nec</w:t>
        <w:softHyphen/>
        <w:t>k</w:t>
        <w:softHyphen/>
        <w:t>la</w:t>
        <w:softHyphen/>
        <w:t>ce of bo</w:t>
        <w:softHyphen/>
        <w:t>nes and te</w:t>
        <w:softHyphen/>
        <w:t>eth aro</w:t>
        <w:softHyphen/>
        <w:t>und his neck and an ela</w:t>
        <w:softHyphen/>
        <w:t>bo</w:t>
        <w:softHyphen/>
        <w:t>ra</w:t>
        <w:softHyphen/>
        <w:t>te he</w:t>
        <w:softHyphen/>
        <w:t>ad</w:t>
        <w:softHyphen/>
        <w:t>dress of eag</w:t>
        <w:softHyphen/>
        <w:t>le fe</w:t>
        <w:softHyphen/>
        <w:t>at</w:t>
        <w:softHyphen/>
        <w:t>hers upon his he</w:t>
        <w:softHyphen/>
        <w:t>ad. His body was bent with age and his hands gnar</w:t>
        <w:softHyphen/>
        <w:t>led and mis</w:t>
        <w:softHyphen/>
        <w:t>sha</w:t>
        <w:softHyphen/>
        <w:t>pen. Yet the</w:t>
        <w:softHyphen/>
        <w:t>re was no mis</w:t>
        <w:softHyphen/>
        <w:t>ta</w:t>
        <w:softHyphen/>
        <w:t>king the po</w:t>
        <w:softHyphen/>
        <w:t>wer he wi</w:t>
        <w:softHyphen/>
        <w:t>el</w:t>
        <w:softHyphen/>
        <w:t>ded wit</w:t>
        <w:softHyphen/>
        <w:t>hin the tri</w:t>
        <w:softHyphen/>
        <w:t>be, or the es</w:t>
        <w:softHyphen/>
        <w:t>te</w:t>
        <w:softHyphen/>
        <w:t xml:space="preserve">em in which he was hel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en the old man bo</w:t>
        <w:softHyphen/>
        <w:t>wed be</w:t>
        <w:softHyphen/>
        <w:t>fo</w:t>
        <w:softHyphen/>
        <w:t>re As</w:t>
        <w:softHyphen/>
        <w:t>h</w:t>
        <w:softHyphen/>
        <w:t>ley she had no idea how to res</w:t>
        <w:softHyphen/>
        <w:t>pond. In</w:t>
        <w:softHyphen/>
        <w:t>s</w:t>
        <w:softHyphen/>
        <w:t>tinct ma</w:t>
        <w:softHyphen/>
        <w:t>de up for her lack of know</w:t>
        <w:softHyphen/>
        <w:t>led</w:t>
        <w:softHyphen/>
        <w:t>ge as she bo</w:t>
        <w:softHyphen/>
        <w:t>wed back, which se</w:t>
        <w:softHyphen/>
        <w:t>emed to ple</w:t>
        <w:softHyphen/>
        <w:t>ase the old man. Then he spo</w:t>
        <w:softHyphen/>
        <w:t>ke to her in his own ton</w:t>
        <w:softHyphen/>
        <w:t>gue and wa</w:t>
        <w:softHyphen/>
        <w:t>ited for Run</w:t>
        <w:softHyphen/>
        <w:t>ning Elk to in</w:t>
        <w:softHyphen/>
        <w:t>ter</w:t>
        <w:softHyphen/>
        <w:t>p</w:t>
        <w:softHyphen/>
        <w:t xml:space="preserve">re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ream Spin</w:t>
        <w:softHyphen/>
        <w:t>ner wel</w:t>
        <w:softHyphen/>
        <w:t>co</w:t>
        <w:softHyphen/>
        <w:t>mes Fla</w:t>
        <w:softHyphen/>
        <w:t>me to our vil</w:t>
        <w:softHyphen/>
        <w:t>la</w:t>
        <w:softHyphen/>
        <w:t>ge," Run</w:t>
        <w:softHyphen/>
        <w:t>ning Elk sa</w:t>
        <w:softHyphen/>
        <w:t>id. "Dre</w:t>
        <w:softHyphen/>
        <w:t>am Spin</w:t>
        <w:softHyphen/>
        <w:t>ner says he le</w:t>
        <w:softHyphen/>
        <w:t>ar</w:t>
        <w:softHyphen/>
        <w:t>ned of yo</w:t>
        <w:softHyphen/>
        <w:t>ur co</w:t>
        <w:softHyphen/>
        <w:t>ming in a vi</w:t>
        <w:softHyphen/>
        <w:t>si</w:t>
        <w:softHyphen/>
        <w:t>on many, many mo</w:t>
        <w:softHyphen/>
        <w:t>ons ago, when he was yo</w:t>
        <w:softHyphen/>
        <w:t>ung and vi</w:t>
        <w:softHyphen/>
        <w:t>go</w:t>
        <w:softHyphen/>
        <w:t>ro</w:t>
        <w:softHyphen/>
        <w:t>us." The sha</w:t>
        <w:softHyphen/>
        <w:t>man spo</w:t>
        <w:softHyphen/>
        <w:t>ke aga</w:t>
        <w:softHyphen/>
        <w:t>in at length. "Dre</w:t>
        <w:softHyphen/>
        <w:t>am Spin</w:t>
        <w:softHyphen/>
        <w:t>ner says he is re</w:t>
        <w:softHyphen/>
        <w:t>ady to walk the spi</w:t>
        <w:softHyphen/>
        <w:t>rit path now that he has lo</w:t>
        <w:softHyphen/>
        <w:t>oked upon yo</w:t>
        <w:softHyphen/>
        <w:t>ur fa</w:t>
        <w:softHyphen/>
        <w:t>ce. He says you ha</w:t>
        <w:softHyphen/>
        <w:t>ve po</w:t>
        <w:softHyphen/>
        <w:t>wer</w:t>
        <w:softHyphen/>
        <w:t>ful me</w:t>
        <w:softHyphen/>
        <w:t>di</w:t>
        <w:softHyphen/>
        <w:t>ci</w:t>
        <w:softHyphen/>
        <w:t xml:space="preserve">n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ow can that be?" As</w:t>
        <w:softHyphen/>
        <w:t>h</w:t>
        <w:softHyphen/>
        <w:t>ley con</w:t>
        <w:softHyphen/>
        <w:t>ten</w:t>
        <w:softHyphen/>
        <w:t>ded. I am not one of yo</w:t>
        <w:softHyphen/>
        <w:t>ur pe</w:t>
        <w:softHyphen/>
        <w:t>op</w:t>
        <w:softHyphen/>
        <w:t xml:space="preserve">l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Running Elk ga</w:t>
        <w:softHyphen/>
        <w:t>ve her a scat</w:t>
        <w:softHyphen/>
        <w:t>hing glan</w:t>
        <w:softHyphen/>
        <w:t>ce. "We do not qu</w:t>
        <w:softHyphen/>
        <w:t>es</w:t>
        <w:softHyphen/>
        <w:t>ti</w:t>
        <w:softHyphen/>
        <w:t>on Dre</w:t>
        <w:softHyphen/>
        <w:t>am Spin</w:t>
        <w:softHyphen/>
        <w:t>ner's vi</w:t>
        <w:softHyphen/>
        <w:t>si</w:t>
        <w:softHyphen/>
        <w:t>ons. He pre</w:t>
        <w:softHyphen/>
        <w:t>dic</w:t>
        <w:softHyphen/>
        <w:t>ted yo</w:t>
        <w:softHyphen/>
        <w:t>ur co</w:t>
        <w:softHyphen/>
        <w:t>ming and we ha</w:t>
        <w:softHyphen/>
        <w:t>ve be</w:t>
        <w:softHyphen/>
        <w:t>en wa</w:t>
        <w:softHyphen/>
        <w:t>iting a long ti</w:t>
        <w:softHyphen/>
        <w:t>me. A man's vi</w:t>
        <w:softHyphen/>
        <w:t>si</w:t>
        <w:softHyphen/>
        <w:t>on is sac</w:t>
        <w:softHyphen/>
        <w:t>red, not only to him but to the en</w:t>
        <w:softHyphen/>
        <w:t>ti</w:t>
        <w:softHyphen/>
        <w:t>re tri</w:t>
        <w:softHyphen/>
        <w:t>be. The Pe</w:t>
        <w:softHyphen/>
        <w:t>op</w:t>
        <w:softHyphen/>
        <w:t>le be</w:t>
        <w:softHyphen/>
        <w:t>li</w:t>
        <w:softHyphen/>
        <w:t>eve in por</w:t>
        <w:softHyphen/>
        <w:t xml:space="preserve">tents and sign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at's go</w:t>
        <w:softHyphen/>
        <w:t>ing to hap</w:t>
        <w:softHyphen/>
        <w:t>pen to me?" As</w:t>
        <w:softHyphen/>
        <w:t>h</w:t>
        <w:softHyphen/>
        <w:t>ley wan</w:t>
        <w:softHyphen/>
        <w:t>ted to know. "Am I a cap</w:t>
        <w:softHyphen/>
        <w:t>ti</w:t>
        <w:softHyphen/>
        <w:t xml:space="preserve">v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 will be ho</w:t>
        <w:softHyphen/>
        <w:t>no</w:t>
        <w:softHyphen/>
        <w:t>red and re</w:t>
        <w:softHyphen/>
        <w:t>ve</w:t>
        <w:softHyphen/>
        <w:t>red by the Pe</w:t>
        <w:softHyphen/>
        <w:t>op</w:t>
        <w:softHyphen/>
        <w:t xml:space="preserve">le. </w:t>
      </w:r>
    </w:p>
    <w:p>
      <w:pPr>
        <w:pStyle w:val="Normal"/>
        <w:spacing w:lineRule="auto" w:line="360" w:before="240" w:after="240"/>
        <w:rPr/>
      </w:pPr>
      <w:r>
        <w:rPr>
          <w:rFonts w:cs="Georgia" w:ascii="Georgia" w:hAnsi="Georgia"/>
        </w:rPr>
        <w:t>        </w:t>
      </w:r>
      <w:r>
        <w:rPr>
          <w:rFonts w:cs="Georgia" w:ascii="Georgia" w:hAnsi="Georgia"/>
        </w:rPr>
        <w:t>Your me</w:t>
        <w:softHyphen/>
        <w:t>di</w:t>
        <w:softHyphen/>
        <w:t>ci</w:t>
        <w:softHyphen/>
        <w:t>ne is strong, po</w:t>
        <w:softHyphen/>
        <w:t>wer</w:t>
        <w:softHyphen/>
        <w:t>ful. Dre</w:t>
        <w:softHyphen/>
        <w:t>am Spin</w:t>
        <w:softHyphen/>
        <w:t>ner says sons from yo</w:t>
        <w:softHyphen/>
        <w:t>ur lo</w:t>
        <w:softHyphen/>
        <w:t>ins will be</w:t>
        <w:softHyphen/>
        <w:t>co</w:t>
        <w:softHyphen/>
        <w:t>me strong le</w:t>
        <w:softHyphen/>
        <w:t>aders of men, with co</w:t>
        <w:softHyphen/>
        <w:t>ura</w:t>
        <w:softHyphen/>
        <w:t>ge to match the</w:t>
        <w:softHyphen/>
        <w:t>ir wis</w:t>
        <w:softHyphen/>
        <w:t xml:space="preserve">do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ons? But I am chil</w:t>
        <w:softHyphen/>
        <w:t>d</w:t>
        <w:softHyphen/>
        <w:t>less. My hus</w:t>
        <w:softHyphen/>
        <w:t>band and I are newly mar</w:t>
        <w:softHyphen/>
        <w:t>ri</w:t>
        <w:softHyphen/>
        <w:t xml:space="preserve">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For a mo</w:t>
        <w:softHyphen/>
        <w:t>ment Run</w:t>
        <w:softHyphen/>
        <w:t>ning Elk lo</w:t>
        <w:softHyphen/>
        <w:t>oked dis</w:t>
        <w:softHyphen/>
        <w:t>con</w:t>
        <w:softHyphen/>
        <w:t>cer</w:t>
        <w:softHyphen/>
        <w:t>ted. "The Pe</w:t>
        <w:softHyphen/>
        <w:t>op</w:t>
        <w:softHyphen/>
        <w:t>le do not re</w:t>
        <w:softHyphen/>
        <w:t>cog</w:t>
        <w:softHyphen/>
        <w:t>ni</w:t>
        <w:softHyphen/>
        <w:t>ze whi</w:t>
        <w:softHyphen/>
        <w:t>te man's laws. You ha</w:t>
        <w:softHyphen/>
        <w:t>ve no hus</w:t>
        <w:softHyphen/>
        <w:t xml:space="preserve">ban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 pre</w:t>
        <w:softHyphen/>
        <w:t>mo</w:t>
        <w:softHyphen/>
        <w:t>ni</w:t>
        <w:softHyphen/>
        <w:t>ti</w:t>
        <w:softHyphen/>
        <w:t>on of what was to co</w:t>
        <w:softHyphen/>
        <w:t>me bro</w:t>
        <w:softHyphen/>
        <w:t>ught a pro</w:t>
        <w:softHyphen/>
        <w:t>test to As</w:t>
        <w:softHyphen/>
        <w:t>h</w:t>
        <w:softHyphen/>
        <w:t>ley's lips. But be</w:t>
        <w:softHyphen/>
        <w:t>fo</w:t>
        <w:softHyphen/>
        <w:t>re she co</w:t>
        <w:softHyphen/>
        <w:t>uld vo</w:t>
        <w:softHyphen/>
        <w:t>ice her fe</w:t>
        <w:softHyphen/>
        <w:t>ars an at</w:t>
        <w:softHyphen/>
        <w:t>trac</w:t>
        <w:softHyphen/>
        <w:t>ti</w:t>
        <w:softHyphen/>
        <w:t>ve ma</w:t>
        <w:softHyphen/>
        <w:t>iden ap</w:t>
        <w:softHyphen/>
        <w:t>pro</w:t>
        <w:softHyphen/>
        <w:t>ac</w:t>
        <w:softHyphen/>
        <w:t>hed and ad</w:t>
        <w:softHyphen/>
        <w:t>dres</w:t>
        <w:softHyphen/>
        <w:t>sed Run</w:t>
        <w:softHyphen/>
        <w:t xml:space="preserve">ning Elk. </w:t>
      </w:r>
    </w:p>
    <w:p>
      <w:pPr>
        <w:pStyle w:val="Normal"/>
        <w:spacing w:lineRule="auto" w:line="360" w:before="240" w:after="240"/>
        <w:rPr/>
      </w:pPr>
      <w:r>
        <w:rPr>
          <w:rFonts w:cs="Georgia" w:ascii="Georgia" w:hAnsi="Georgia"/>
        </w:rPr>
        <w:t>    </w:t>
      </w:r>
      <w:r>
        <w:rPr>
          <w:rFonts w:cs="Georgia" w:ascii="Georgia" w:hAnsi="Georgia"/>
        </w:rPr>
        <w:t>"Welcome ho</w:t>
        <w:softHyphen/>
        <w:t>me, brot</w:t>
        <w:softHyphen/>
        <w:t>her," she sa</w:t>
        <w:softHyphen/>
        <w:t>id in her own ton</w:t>
        <w:softHyphen/>
        <w:t>gue. In hal</w:t>
        <w:softHyphen/>
        <w:t>ting En</w:t>
        <w:softHyphen/>
        <w:t>g</w:t>
        <w:softHyphen/>
        <w:t>lish she gre</w:t>
        <w:softHyphen/>
        <w:t>eted As</w:t>
        <w:softHyphen/>
        <w:t>h</w:t>
        <w:softHyphen/>
        <w:t>ley. "Wel</w:t>
        <w:softHyphen/>
        <w:t>co</w:t>
        <w:softHyphen/>
        <w:t>me, Fla</w:t>
        <w:softHyphen/>
        <w:t>me." Hu</w:t>
        <w:softHyphen/>
        <w:t>ge do</w:t>
        <w:softHyphen/>
        <w:t>e li</w:t>
        <w:softHyphen/>
        <w:t>ke eyes se</w:t>
        <w:softHyphen/>
        <w:t>ar</w:t>
        <w:softHyphen/>
        <w:t>c</w:t>
        <w:softHyphen/>
        <w:t>hed As</w:t>
        <w:softHyphen/>
        <w:t>h</w:t>
        <w:softHyphen/>
        <w:t>ley's fa</w:t>
        <w:softHyphen/>
        <w:t>ce, then wi</w:t>
        <w:softHyphen/>
        <w:t>de</w:t>
        <w:softHyphen/>
        <w:t>ned in awe at the sight of her fi</w:t>
        <w:softHyphen/>
        <w:t>ery red ha</w:t>
        <w:softHyphen/>
        <w:t xml:space="preserve">i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Running Elk spo</w:t>
        <w:softHyphen/>
        <w:t>ke at length to his sis</w:t>
        <w:softHyphen/>
        <w:t>ter. His words se</w:t>
        <w:softHyphen/>
        <w:t>emed to sur</w:t>
        <w:softHyphen/>
        <w:t>p</w:t>
        <w:softHyphen/>
        <w:t>ri</w:t>
        <w:softHyphen/>
        <w:t>se her but she qu</w:t>
        <w:softHyphen/>
        <w:t>ickly re</w:t>
        <w:softHyphen/>
        <w:t>co</w:t>
        <w:softHyphen/>
        <w:t>ve</w:t>
        <w:softHyphen/>
        <w:t>red. Ab</w:t>
        <w:softHyphen/>
        <w:t>ruptly Run</w:t>
        <w:softHyphen/>
        <w:t>ning Elk tur</w:t>
        <w:softHyphen/>
        <w:t>ned to As</w:t>
        <w:softHyphen/>
        <w:t>h</w:t>
        <w:softHyphen/>
        <w:t xml:space="preserve">le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 are to go with my sis</w:t>
        <w:softHyphen/>
        <w:t>ter. She is cal</w:t>
        <w:softHyphen/>
        <w:t>led Mor</w:t>
        <w:softHyphen/>
        <w:t>ning Mist. She will gi</w:t>
        <w:softHyphen/>
        <w:t>ve you clot</w:t>
        <w:softHyphen/>
        <w:t>hing and fo</w:t>
        <w:softHyphen/>
        <w:t>od and te</w:t>
        <w:softHyphen/>
        <w:t>ach you our ton</w:t>
        <w:softHyphen/>
        <w:t xml:space="preserve">gu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shley star</w:t>
        <w:softHyphen/>
        <w:t>ted to pro</w:t>
        <w:softHyphen/>
        <w:t>test but chan</w:t>
        <w:softHyphen/>
        <w:t>ged her mind. She sen</w:t>
        <w:softHyphen/>
        <w:t>sed no dan</w:t>
        <w:softHyphen/>
        <w:t>ger to her, and fo</w:t>
        <w:softHyphen/>
        <w:t>od and cle</w:t>
        <w:softHyphen/>
        <w:t>an clot</w:t>
        <w:softHyphen/>
        <w:t>hing so</w:t>
        <w:softHyphen/>
        <w:t>un</w:t>
        <w:softHyphen/>
        <w:t>ded won</w:t>
        <w:softHyphen/>
        <w:t>der</w:t>
        <w:softHyphen/>
        <w:t>ful. Be</w:t>
        <w:softHyphen/>
        <w:t>si</w:t>
        <w:softHyphen/>
        <w:t>des, she ne</w:t>
        <w:softHyphen/>
        <w:t>eded ti</w:t>
        <w:softHyphen/>
        <w:t>me to think, ti</w:t>
        <w:softHyphen/>
        <w:t>me to plan her es</w:t>
        <w:softHyphen/>
        <w:t>ca</w:t>
        <w:softHyphen/>
        <w:t>pe. And es</w:t>
        <w:softHyphen/>
        <w:t>ca</w:t>
        <w:softHyphen/>
        <w:t>pe she wo</w:t>
        <w:softHyphen/>
        <w:t>uld. Spen</w:t>
        <w:softHyphen/>
        <w:t>ding the rest of her li</w:t>
        <w:softHyphen/>
        <w:t>fe with sa</w:t>
        <w:softHyphen/>
        <w:t>va</w:t>
        <w:softHyphen/>
        <w:t>ges did not ap</w:t>
        <w:softHyphen/>
        <w:t>pe</w:t>
        <w:softHyphen/>
        <w:t xml:space="preserve">al to h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orning Mist was kind to her, brin</w:t>
        <w:softHyphen/>
        <w:t>ging her a sa</w:t>
        <w:softHyphen/>
        <w:t>vory stew to eat and le</w:t>
        <w:softHyphen/>
        <w:t>ading her to a sec</w:t>
        <w:softHyphen/>
        <w:t>ti</w:t>
        <w:softHyphen/>
        <w:t>on of the stre</w:t>
        <w:softHyphen/>
        <w:t>am whe</w:t>
        <w:softHyphen/>
        <w:t>re only wo</w:t>
        <w:softHyphen/>
        <w:t>men bat</w:t>
        <w:softHyphen/>
        <w:t>hed. Af</w:t>
        <w:softHyphen/>
        <w:t>ter a ref</w:t>
        <w:softHyphen/>
        <w:t>res</w:t>
        <w:softHyphen/>
        <w:t>hing dip in the co</w:t>
        <w:softHyphen/>
        <w:t>ol wa</w:t>
        <w:softHyphen/>
        <w:t>ter, she was gi</w:t>
        <w:softHyphen/>
        <w:t>ven a pu</w:t>
        <w:softHyphen/>
        <w:t>re whi</w:t>
        <w:softHyphen/>
        <w:t>te do</w:t>
        <w:softHyphen/>
        <w:t>es</w:t>
        <w:softHyphen/>
        <w:t>kin tu</w:t>
        <w:softHyphen/>
        <w:t>nic, richly em</w:t>
        <w:softHyphen/>
        <w:t>b</w:t>
        <w:softHyphen/>
        <w:t>ro</w:t>
        <w:softHyphen/>
        <w:t>ide</w:t>
        <w:softHyphen/>
        <w:t>red with  colorful be</w:t>
        <w:softHyphen/>
        <w:t>ads and em</w:t>
        <w:softHyphen/>
        <w:t>bel</w:t>
        <w:softHyphen/>
        <w:t>lis</w:t>
        <w:softHyphen/>
        <w:t>hed with fe</w:t>
        <w:softHyphen/>
        <w:t>at</w:t>
        <w:softHyphen/>
        <w:t xml:space="preserve">her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 will be my sis</w:t>
        <w:softHyphen/>
        <w:t>ter," Mor</w:t>
        <w:softHyphen/>
        <w:t>ning Mist sa</w:t>
        <w:softHyphen/>
        <w:t>id shyly as she led As</w:t>
        <w:softHyphen/>
        <w:t>h</w:t>
        <w:softHyphen/>
        <w:t>ley back to the ti</w:t>
        <w:softHyphen/>
        <w:t>pi she sha</w:t>
        <w:softHyphen/>
        <w:t>red with her brot</w:t>
        <w:softHyphen/>
        <w:t xml:space="preserve">h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tartled, As</w:t>
        <w:softHyphen/>
        <w:t>h</w:t>
        <w:softHyphen/>
        <w:t>ley as</w:t>
        <w:softHyphen/>
        <w:t>ked, "What do you me</w:t>
        <w:softHyphen/>
        <w:t xml:space="preserve">a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en Dre</w:t>
        <w:softHyphen/>
        <w:t>am Spin</w:t>
        <w:softHyphen/>
        <w:t>ner de</w:t>
        <w:softHyphen/>
        <w:t>ci</w:t>
        <w:softHyphen/>
        <w:t>des the ti</w:t>
        <w:softHyphen/>
        <w:t>me is right you will jo</w:t>
        <w:softHyphen/>
        <w:t>in with Run</w:t>
        <w:softHyphen/>
        <w:t>ning Elk. He is di</w:t>
        <w:softHyphen/>
        <w:t>vor</w:t>
        <w:softHyphen/>
        <w:t>cing his first wi</w:t>
        <w:softHyphen/>
        <w:t xml:space="preserve">fe for you."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shley's mo</w:t>
        <w:softHyphen/>
        <w:t>uth fell open. "Jo</w:t>
        <w:softHyphen/>
        <w:t>in with… You me</w:t>
        <w:softHyphen/>
        <w:t xml:space="preserve">an marr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 will be his wo</w:t>
        <w:softHyphen/>
        <w:t xml:space="preserve">ma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o, I will not! I am al</w:t>
        <w:softHyphen/>
        <w:t>re</w:t>
        <w:softHyphen/>
        <w:t>ady mar</w:t>
        <w:softHyphen/>
        <w:t>ri</w:t>
        <w:softHyphen/>
        <w:t xml:space="preserve">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t will be as the Gre</w:t>
        <w:softHyphen/>
        <w:t>at Spi</w:t>
        <w:softHyphen/>
        <w:t>rit wills. Run</w:t>
        <w:softHyphen/>
        <w:t>ning Elk is a gre</w:t>
        <w:softHyphen/>
        <w:t>at chi</w:t>
        <w:softHyphen/>
        <w:t>ef</w:t>
        <w:softHyphen/>
        <w:t>ta</w:t>
        <w:softHyphen/>
        <w:t>in. He is co</w:t>
        <w:softHyphen/>
        <w:t>ura</w:t>
        <w:softHyphen/>
        <w:t>ge</w:t>
        <w:softHyphen/>
        <w:t>o</w:t>
        <w:softHyphen/>
        <w:t>us and strong. When he jo</w:t>
        <w:softHyphen/>
        <w:t>ins with you he will be</w:t>
        <w:softHyphen/>
        <w:t>co</w:t>
        <w:softHyphen/>
        <w:t>me even mo</w:t>
        <w:softHyphen/>
        <w:t>re po</w:t>
        <w:softHyphen/>
        <w:t>wer</w:t>
        <w:softHyphen/>
        <w:t xml:space="preserve">ful."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at abo</w:t>
        <w:softHyphen/>
        <w:t>ut his wi</w:t>
        <w:softHyphen/>
        <w:t>fe? How can he aban</w:t>
        <w:softHyphen/>
        <w:t xml:space="preserve">don h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 man may ha</w:t>
        <w:softHyphen/>
        <w:t>ve mo</w:t>
        <w:softHyphen/>
        <w:t>re than one wi</w:t>
        <w:softHyphen/>
        <w:t>fe. Run</w:t>
        <w:softHyphen/>
        <w:t>ning Elk do</w:t>
        <w:softHyphen/>
        <w:t>es you ho</w:t>
        <w:softHyphen/>
        <w:t>nor by di</w:t>
        <w:softHyphen/>
        <w:t>vor</w:t>
        <w:softHyphen/>
        <w:t>cing Spring Ra</w:t>
        <w:softHyphen/>
        <w:t>in and ta</w:t>
        <w:softHyphen/>
        <w:t>king no ot</w:t>
        <w:softHyphen/>
        <w:t>her wi</w:t>
        <w:softHyphen/>
        <w:t>fe. He will find a go</w:t>
        <w:softHyphen/>
        <w:t xml:space="preserve">od man for h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shley tho</w:t>
        <w:softHyphen/>
        <w:t>ught the who</w:t>
        <w:softHyphen/>
        <w:t>le thing lu</w:t>
        <w:softHyphen/>
        <w:t>dic</w:t>
        <w:softHyphen/>
        <w:t>ro</w:t>
        <w:softHyphen/>
        <w:t>us but wi</w:t>
        <w:softHyphen/>
        <w:t>sely re</w:t>
        <w:softHyphen/>
        <w:t>ma</w:t>
        <w:softHyphen/>
        <w:t>ined si</w:t>
        <w:softHyphen/>
        <w:t>lent. If she ap</w:t>
        <w:softHyphen/>
        <w:t>pe</w:t>
        <w:softHyphen/>
        <w:t>ared to ac</w:t>
        <w:softHyphen/>
        <w:t>cept her fa</w:t>
        <w:softHyphen/>
        <w:t>te per</w:t>
        <w:softHyphen/>
        <w:t>haps they wo</w:t>
        <w:softHyphen/>
        <w:t>uld not watch her clo</w:t>
        <w:softHyphen/>
        <w:t>sely and she co</w:t>
        <w:softHyphen/>
        <w:t>uld es</w:t>
        <w:softHyphen/>
        <w:t>ca</w:t>
        <w:softHyphen/>
        <w:t xml:space="preserve">p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 short ti</w:t>
        <w:softHyphen/>
        <w:t>me la</w:t>
        <w:softHyphen/>
        <w:t>ter a wo</w:t>
        <w:softHyphen/>
        <w:t>man en</w:t>
        <w:softHyphen/>
        <w:t>te</w:t>
        <w:softHyphen/>
        <w:t>red the ti</w:t>
        <w:softHyphen/>
        <w:t>pi. She was be</w:t>
        <w:softHyphen/>
        <w:t>a</w:t>
        <w:softHyphen/>
        <w:t>uti</w:t>
        <w:softHyphen/>
        <w:t>ful, with sle</w:t>
        <w:softHyphen/>
        <w:t>ek black ha</w:t>
        <w:softHyphen/>
        <w:t>ir, lu</w:t>
        <w:softHyphen/>
        <w:t>mi</w:t>
        <w:softHyphen/>
        <w:t>no</w:t>
        <w:softHyphen/>
        <w:t>us dark eyes and skin as gol</w:t>
        <w:softHyphen/>
        <w:t>den as a sum</w:t>
        <w:softHyphen/>
        <w:t>mer day. Tho</w:t>
        <w:softHyphen/>
        <w:t>ugh her eyes re</w:t>
        <w:softHyphen/>
        <w:t>ma</w:t>
        <w:softHyphen/>
        <w:t>ined dow</w:t>
        <w:softHyphen/>
        <w:t>n</w:t>
        <w:softHyphen/>
        <w:t>cast As</w:t>
        <w:softHyphen/>
        <w:t>h</w:t>
        <w:softHyphen/>
        <w:t>ley sen</w:t>
        <w:softHyphen/>
        <w:t>sed her ani</w:t>
        <w:softHyphen/>
        <w:t>mo</w:t>
        <w:softHyphen/>
        <w:t>sity. The wo</w:t>
        <w:softHyphen/>
        <w:t>man lin</w:t>
        <w:softHyphen/>
        <w:t>ge</w:t>
        <w:softHyphen/>
        <w:t>red a long ti</w:t>
        <w:softHyphen/>
        <w:t>me as she gat</w:t>
        <w:softHyphen/>
        <w:t>he</w:t>
        <w:softHyphen/>
        <w:t>red per</w:t>
        <w:softHyphen/>
        <w:t>so</w:t>
        <w:softHyphen/>
        <w:t>nal items from a par</w:t>
        <w:softHyphen/>
        <w:t>f</w:t>
        <w:softHyphen/>
        <w:t>lec</w:t>
        <w:softHyphen/>
        <w:t>he han</w:t>
        <w:softHyphen/>
        <w:t>ging from a si</w:t>
        <w:softHyphen/>
        <w:t>de po</w:t>
        <w:softHyphen/>
        <w:t>le. When she fi</w:t>
        <w:softHyphen/>
        <w:t>nis</w:t>
        <w:softHyphen/>
        <w:t>hed she spo</w:t>
        <w:softHyphen/>
        <w:t>ke in sharp to</w:t>
        <w:softHyphen/>
        <w:t>nes to Mor</w:t>
        <w:softHyphen/>
        <w:t>ning Mist. Whi</w:t>
        <w:softHyphen/>
        <w:t>le she was spe</w:t>
        <w:softHyphen/>
        <w:t>aking Run</w:t>
        <w:softHyphen/>
        <w:t>ning Elk duc</w:t>
        <w:softHyphen/>
        <w:t>ked  through the tent flap, fil</w:t>
        <w:softHyphen/>
        <w:t>ling the ti</w:t>
        <w:softHyphen/>
        <w:t>pi with his com</w:t>
        <w:softHyphen/>
        <w:t>man</w:t>
        <w:softHyphen/>
        <w:t>ding pre</w:t>
        <w:softHyphen/>
        <w:t>sen</w:t>
        <w:softHyphen/>
        <w:t>ce. He spo</w:t>
        <w:softHyphen/>
        <w:t>ke harshly to the In</w:t>
        <w:softHyphen/>
        <w:t>di</w:t>
        <w:softHyphen/>
        <w:t>an wo</w:t>
        <w:softHyphen/>
        <w:t>man. Hol</w:t>
        <w:softHyphen/>
        <w:t>ding her pos</w:t>
        <w:softHyphen/>
        <w:t>ses</w:t>
        <w:softHyphen/>
        <w:t>si</w:t>
        <w:softHyphen/>
        <w:t>ons to her chest, the wo</w:t>
        <w:softHyphen/>
        <w:t>man slan</w:t>
        <w:softHyphen/>
        <w:t>ted As</w:t>
        <w:softHyphen/>
        <w:t>h</w:t>
        <w:softHyphen/>
        <w:t>ley a ve</w:t>
        <w:softHyphen/>
        <w:t>no</w:t>
        <w:softHyphen/>
        <w:t>mo</w:t>
        <w:softHyphen/>
        <w:t>us lo</w:t>
        <w:softHyphen/>
        <w:t>ok and qu</w:t>
        <w:softHyphen/>
        <w:t>ickly de</w:t>
        <w:softHyphen/>
        <w:t>par</w:t>
        <w:softHyphen/>
        <w:t xml:space="preserve">t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o was that?" As</w:t>
        <w:softHyphen/>
        <w:t>h</w:t>
        <w:softHyphen/>
        <w:t>ley as</w:t>
        <w:softHyphen/>
        <w:t>ked, fe</w:t>
        <w:softHyphen/>
        <w:t>aring she had ma</w:t>
        <w:softHyphen/>
        <w:t>de an enemy and won</w:t>
        <w:softHyphen/>
        <w:t>de</w:t>
        <w:softHyphen/>
        <w:t xml:space="preserve">ring wh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at was Spring Ra</w:t>
        <w:softHyphen/>
        <w:t>in. She re</w:t>
        <w:softHyphen/>
        <w:t>turns to the lod</w:t>
        <w:softHyphen/>
        <w:t>ge of her fat</w:t>
        <w:softHyphen/>
        <w:t xml:space="preserve">h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he must ha</w:t>
        <w:softHyphen/>
        <w:t>te me a gre</w:t>
        <w:softHyphen/>
        <w:t>at de</w:t>
        <w:softHyphen/>
        <w:t xml:space="preserve">al."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t is not her pla</w:t>
        <w:softHyphen/>
        <w:t>ce to ha</w:t>
        <w:softHyphen/>
        <w:t>te you. I will find a go</w:t>
        <w:softHyphen/>
        <w:t>od man to pro</w:t>
        <w:softHyphen/>
        <w:t>vi</w:t>
        <w:softHyphen/>
        <w:t>de for her. Dre</w:t>
        <w:softHyphen/>
        <w:t>am Spin</w:t>
        <w:softHyphen/>
        <w:t>ner sa</w:t>
        <w:softHyphen/>
        <w:t>id I must not ta</w:t>
        <w:softHyphen/>
        <w:t>ke a wo</w:t>
        <w:softHyphen/>
        <w:t>man to my mat un</w:t>
        <w:softHyphen/>
        <w:t>til the day I jo</w:t>
        <w:softHyphen/>
        <w:t>in with you. Fast and ab</w:t>
        <w:softHyphen/>
        <w:t>s</w:t>
        <w:softHyphen/>
        <w:t>ti</w:t>
        <w:softHyphen/>
        <w:t>nen</w:t>
        <w:softHyphen/>
        <w:t>ce will ma</w:t>
        <w:softHyphen/>
        <w:t>ke my se</w:t>
        <w:softHyphen/>
        <w:t>ed mo</w:t>
        <w:softHyphen/>
        <w:t>re po</w:t>
        <w:softHyphen/>
        <w:t>tent. I want many sons from you, Fla</w:t>
        <w:softHyphen/>
        <w:t>me. And da</w:t>
        <w:softHyphen/>
        <w:t>ug</w:t>
        <w:softHyphen/>
        <w:t>h</w:t>
        <w:softHyphen/>
        <w:t>ters. Yo</w:t>
        <w:softHyphen/>
        <w:t>ur blo</w:t>
        <w:softHyphen/>
        <w:t>od will com</w:t>
        <w:softHyphen/>
        <w:t>bi</w:t>
        <w:softHyphen/>
        <w:t>ne with that of the Pe</w:t>
        <w:softHyphen/>
        <w:t>op</w:t>
        <w:softHyphen/>
        <w:t>le and stren</w:t>
        <w:softHyphen/>
        <w:t>g</w:t>
        <w:softHyphen/>
        <w:t>t</w:t>
        <w:softHyphen/>
        <w:t xml:space="preserve">hen u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am al</w:t>
        <w:softHyphen/>
        <w:t>re</w:t>
        <w:softHyphen/>
        <w:t>ady mar</w:t>
        <w:softHyphen/>
        <w:t>ri</w:t>
        <w:softHyphen/>
        <w:t xml:space="preserve">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 left yo</w:t>
        <w:softHyphen/>
        <w:t>ur man's lod</w:t>
        <w:softHyphen/>
        <w:t>ge; you no lon</w:t>
        <w:softHyphen/>
        <w:t>ger be</w:t>
        <w:softHyphen/>
        <w:t>long to him. It is the way of the Pe</w:t>
        <w:softHyphen/>
        <w:t>op</w:t>
        <w:softHyphen/>
        <w:t>le. Go to sle</w:t>
        <w:softHyphen/>
        <w:t>ep, Fla</w:t>
        <w:softHyphen/>
        <w:t>me. When the sun ri</w:t>
        <w:softHyphen/>
        <w:t>ses Dre</w:t>
        <w:softHyphen/>
        <w:t>am Spin</w:t>
        <w:softHyphen/>
        <w:t>ner will study the signs to find the best ti</w:t>
        <w:softHyphen/>
        <w:t>me for our jo</w:t>
        <w:softHyphen/>
        <w:t xml:space="preserve">ini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orning Mist to</w:t>
        <w:softHyphen/>
        <w:t>ok As</w:t>
        <w:softHyphen/>
        <w:t>h</w:t>
        <w:softHyphen/>
        <w:t>ley's hand and led her to a pal</w:t>
        <w:softHyphen/>
        <w:t>let at the re</w:t>
        <w:softHyphen/>
        <w:t>ar of the ti</w:t>
        <w:softHyphen/>
        <w:t>pi. As</w:t>
        <w:softHyphen/>
        <w:t>h</w:t>
        <w:softHyphen/>
        <w:t>ley lay down on the bed of buf</w:t>
        <w:softHyphen/>
        <w:t>fa</w:t>
        <w:softHyphen/>
        <w:t>lo ro</w:t>
        <w:softHyphen/>
        <w:t>bes and clo</w:t>
        <w:softHyphen/>
        <w:t>sed her eyes. She was bo</w:t>
        <w:softHyphen/>
        <w:t>ne we</w:t>
        <w:softHyphen/>
        <w:t>ary and frig</w:t>
        <w:softHyphen/>
        <w:t>h</w:t>
        <w:softHyphen/>
        <w:t>te</w:t>
        <w:softHyphen/>
        <w:t>ned. She wan</w:t>
        <w:softHyphen/>
        <w:t>ted Tan</w:t>
        <w:softHyphen/>
        <w:t>ner. She wan</w:t>
        <w:softHyphen/>
        <w:t>ted the com</w:t>
        <w:softHyphen/>
        <w:t>fort of his big body, the pro</w:t>
        <w:softHyphen/>
        <w:t>tec</w:t>
        <w:softHyphen/>
        <w:t>ti</w:t>
        <w:softHyphen/>
        <w:t>on of his arms. She wan</w:t>
        <w:softHyphen/>
        <w:t>ted… Tan</w:t>
        <w:softHyphen/>
        <w:t>ner. She wan</w:t>
        <w:softHyphen/>
        <w:t>ted her hus</w:t>
        <w:softHyphen/>
        <w:t xml:space="preserve">ban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he was ne</w:t>
        <w:softHyphen/>
        <w:t>arly as</w:t>
        <w:softHyphen/>
        <w:t>le</w:t>
        <w:softHyphen/>
        <w:t>ep when Run</w:t>
        <w:softHyphen/>
        <w:t>ning Elk lay down be</w:t>
        <w:softHyphen/>
        <w:t>si</w:t>
        <w:softHyphen/>
        <w:t>de her. His body was warm, and so very hard. She sen</w:t>
        <w:softHyphen/>
        <w:t>sed the le</w:t>
        <w:softHyphen/>
        <w:t>as</w:t>
        <w:softHyphen/>
        <w:t>hed po</w:t>
        <w:softHyphen/>
        <w:t>wer of his sle</w:t>
        <w:softHyphen/>
        <w:t>ek, at</w:t>
        <w:softHyphen/>
        <w:t>h</w:t>
        <w:softHyphen/>
        <w:t>le</w:t>
        <w:softHyphen/>
        <w:t>tic fra</w:t>
        <w:softHyphen/>
        <w:t>me. He wasn't lar</w:t>
        <w:softHyphen/>
        <w:t>ge or brawny li</w:t>
        <w:softHyphen/>
        <w:t>ke Tan</w:t>
        <w:softHyphen/>
        <w:t>ner but all mus</w:t>
        <w:softHyphen/>
        <w:t>c</w:t>
        <w:softHyphen/>
        <w:t>le, lit</w:t>
        <w:softHyphen/>
        <w:t>he and wiry as a co</w:t>
        <w:softHyphen/>
        <w:t xml:space="preserve">ugar. </w:t>
      </w:r>
    </w:p>
    <w:p>
      <w:pPr>
        <w:pStyle w:val="Normal"/>
        <w:spacing w:lineRule="auto" w:line="360" w:before="240" w:after="240"/>
        <w:rPr/>
      </w:pPr>
      <w:r>
        <w:rPr>
          <w:rFonts w:cs="Georgia" w:ascii="Georgia" w:hAnsi="Georgia"/>
        </w:rPr>
        <w:t>        </w:t>
      </w:r>
      <w:r>
        <w:rPr>
          <w:rFonts w:cs="Georgia" w:ascii="Georgia" w:hAnsi="Georgia"/>
        </w:rPr>
        <w:t>Despite his dusky skin he was a han</w:t>
        <w:softHyphen/>
        <w:t>d</w:t>
        <w:softHyphen/>
        <w:t>so</w:t>
        <w:softHyphen/>
        <w:t>me man. The stark pla</w:t>
        <w:softHyphen/>
        <w:t>nes of his fa</w:t>
        <w:softHyphen/>
        <w:t>ce we</w:t>
        <w:softHyphen/>
        <w:t>re cle</w:t>
        <w:softHyphen/>
        <w:t>anly de</w:t>
        <w:softHyphen/>
        <w:t>fi</w:t>
        <w:softHyphen/>
        <w:t>ned, his che</w:t>
        <w:softHyphen/>
        <w:t>ek</w:t>
        <w:softHyphen/>
        <w:t>bo</w:t>
        <w:softHyphen/>
        <w:t>nes high, his eyes dark and pe</w:t>
        <w:softHyphen/>
        <w:t>net</w:t>
        <w:softHyphen/>
        <w:t>ra</w:t>
        <w:softHyphen/>
        <w:t>ting. She knew in</w:t>
        <w:softHyphen/>
        <w:t>s</w:t>
        <w:softHyphen/>
        <w:t>tin</w:t>
        <w:softHyphen/>
        <w:t>c</w:t>
        <w:softHyphen/>
        <w:t>ti</w:t>
        <w:softHyphen/>
        <w:t>vely that he co</w:t>
        <w:softHyphen/>
        <w:t>uld be harsh and rut</w:t>
        <w:softHyphen/>
        <w:t>h</w:t>
        <w:softHyphen/>
        <w:t>less, and pra</w:t>
        <w:softHyphen/>
        <w:t>yed she wo</w:t>
        <w:softHyphen/>
        <w:t>uld ne</w:t>
        <w:softHyphen/>
        <w:t>ver be</w:t>
        <w:softHyphen/>
        <w:t>co</w:t>
        <w:softHyphen/>
        <w:t>me the obj</w:t>
        <w:softHyphen/>
        <w:t>ect of his an</w:t>
        <w:softHyphen/>
        <w:t xml:space="preserve">g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anner ro</w:t>
        <w:softHyphen/>
        <w:t>de hell-for-le</w:t>
        <w:softHyphen/>
        <w:t>at</w:t>
        <w:softHyphen/>
        <w:t>her to Fort Brid</w:t>
        <w:softHyphen/>
        <w:t>ger, ne</w:t>
        <w:softHyphen/>
        <w:t>arly run</w:t>
        <w:softHyphen/>
        <w:t>ning his po</w:t>
        <w:softHyphen/>
        <w:t>or hor</w:t>
        <w:softHyphen/>
        <w:t>se in</w:t>
        <w:softHyphen/>
        <w:t>to the gro</w:t>
        <w:softHyphen/>
        <w:t>und be</w:t>
        <w:softHyphen/>
        <w:t>fo</w:t>
        <w:softHyphen/>
        <w:t>re res</w:t>
        <w:softHyphen/>
        <w:t>ting bri</w:t>
        <w:softHyphen/>
        <w:t>efly and con</w:t>
        <w:softHyphen/>
        <w:t>ti</w:t>
        <w:softHyphen/>
        <w:t>nu</w:t>
        <w:softHyphen/>
        <w:t>ing. He beg</w:t>
        <w:softHyphen/>
        <w:t>rud</w:t>
        <w:softHyphen/>
        <w:t>ged every mi</w:t>
        <w:softHyphen/>
        <w:t>nu</w:t>
        <w:softHyphen/>
        <w:t>te of rest he was for</w:t>
        <w:softHyphen/>
        <w:t>ced to ta</w:t>
        <w:softHyphen/>
        <w:t>ke. Each one of tho</w:t>
        <w:softHyphen/>
        <w:t>se mi</w:t>
        <w:softHyphen/>
        <w:t>nu</w:t>
        <w:softHyphen/>
        <w:t>tes co</w:t>
        <w:softHyphen/>
        <w:t>uld be As</w:t>
        <w:softHyphen/>
        <w:t>h</w:t>
        <w:softHyphen/>
        <w:t>ley's last on earth. He bla</w:t>
        <w:softHyphen/>
        <w:t>med him</w:t>
        <w:softHyphen/>
        <w:t>self for not be</w:t>
        <w:softHyphen/>
        <w:t>ing with the wa</w:t>
        <w:softHyphen/>
        <w:t>gon tra</w:t>
        <w:softHyphen/>
        <w:t>in when she was ta</w:t>
        <w:softHyphen/>
        <w:t>ken. Had he be</w:t>
        <w:softHyphen/>
        <w:t>en the</w:t>
        <w:softHyphen/>
        <w:t>re he wo</w:t>
        <w:softHyphen/>
        <w:t>uld ha</w:t>
        <w:softHyphen/>
        <w:t>ve fo</w:t>
        <w:softHyphen/>
        <w:t>ught to</w:t>
        <w:softHyphen/>
        <w:t>oth and na</w:t>
        <w:softHyphen/>
        <w:t>il to sa</w:t>
        <w:softHyphen/>
        <w:t>ve her. What was she do</w:t>
        <w:softHyphen/>
        <w:t>ing now? he won</w:t>
        <w:softHyphen/>
        <w:t>de</w:t>
        <w:softHyphen/>
        <w:t>red. Was she be</w:t>
        <w:softHyphen/>
        <w:t>ing abu</w:t>
        <w:softHyphen/>
        <w:t>sed, thre</w:t>
        <w:softHyphen/>
        <w:t>ate</w:t>
        <w:softHyphen/>
        <w:t>ned, hurt? How had a Yan</w:t>
        <w:softHyphen/>
        <w:t>kee co</w:t>
        <w:softHyphen/>
        <w:t>me to me</w:t>
        <w:softHyphen/>
        <w:t>an so much to him? A mar</w:t>
        <w:softHyphen/>
        <w:t>ri</w:t>
        <w:softHyphen/>
        <w:t>age that had be</w:t>
        <w:softHyphen/>
        <w:t>gun as an ar</w:t>
        <w:softHyphen/>
        <w:t>ran</w:t>
        <w:softHyphen/>
        <w:t>ge</w:t>
        <w:softHyphen/>
        <w:t>ment had be</w:t>
        <w:softHyphen/>
        <w:t>co</w:t>
        <w:softHyphen/>
        <w:t>me so much mo</w:t>
        <w:softHyphen/>
        <w:t>re in the short ti</w:t>
        <w:softHyphen/>
        <w:t>me he had be</w:t>
        <w:softHyphen/>
        <w:t>en with As</w:t>
        <w:softHyphen/>
        <w:t>h</w:t>
        <w:softHyphen/>
        <w:t>ley. Fe</w:t>
        <w:softHyphen/>
        <w:t>elings he had bu</w:t>
        <w:softHyphen/>
        <w:t>ri</w:t>
        <w:softHyphen/>
        <w:t>ed be</w:t>
        <w:softHyphen/>
        <w:t>ne</w:t>
        <w:softHyphen/>
        <w:t>ath a la</w:t>
        <w:softHyphen/>
        <w:t>yer of bit</w:t>
        <w:softHyphen/>
        <w:t>ter</w:t>
        <w:softHyphen/>
        <w:t>ness stir</w:t>
        <w:softHyphen/>
        <w:t>red to li</w:t>
        <w:softHyphen/>
        <w:t>fe wit</w:t>
        <w:softHyphen/>
        <w:t>hin him. Glim</w:t>
        <w:softHyphen/>
        <w:t>p</w:t>
        <w:softHyphen/>
        <w:t>ses of a se</w:t>
        <w:softHyphen/>
        <w:t>cond chan</w:t>
        <w:softHyphen/>
        <w:t>ce at li</w:t>
        <w:softHyphen/>
        <w:t>fe stir</w:t>
        <w:softHyphen/>
        <w:t>red him each ti</w:t>
        <w:softHyphen/>
        <w:t>me he lo</w:t>
        <w:softHyphen/>
        <w:t>oked at As</w:t>
        <w:softHyphen/>
        <w:t>h</w:t>
        <w:softHyphen/>
        <w:t xml:space="preserve">ley. </w:t>
      </w:r>
    </w:p>
    <w:p>
      <w:pPr>
        <w:pStyle w:val="Normal"/>
        <w:spacing w:lineRule="auto" w:line="360" w:before="240" w:after="240"/>
        <w:rPr/>
      </w:pPr>
      <w:r>
        <w:rPr>
          <w:rFonts w:cs="Georgia" w:ascii="Georgia" w:hAnsi="Georgia"/>
        </w:rPr>
        <w:t>    </w:t>
      </w:r>
      <w:r>
        <w:rPr>
          <w:rFonts w:cs="Georgia" w:ascii="Georgia" w:hAnsi="Georgia"/>
        </w:rPr>
        <w:t>Tanner re</w:t>
        <w:softHyphen/>
        <w:t>ac</w:t>
        <w:softHyphen/>
        <w:t>hed the fort the fol</w:t>
        <w:softHyphen/>
        <w:t>lo</w:t>
        <w:softHyphen/>
        <w:t>wing day, his hor</w:t>
        <w:softHyphen/>
        <w:t>se fo</w:t>
        <w:softHyphen/>
        <w:t>aming at the mo</w:t>
        <w:softHyphen/>
        <w:t>uth and his own strength gre</w:t>
        <w:softHyphen/>
        <w:t>atly stra</w:t>
        <w:softHyphen/>
        <w:t>ined. He stag</w:t>
        <w:softHyphen/>
        <w:t>ge</w:t>
        <w:softHyphen/>
        <w:t>red from his hor</w:t>
        <w:softHyphen/>
        <w:t>se and as</w:t>
        <w:softHyphen/>
        <w:t>ked di</w:t>
        <w:softHyphen/>
        <w:t>rec</w:t>
        <w:softHyphen/>
        <w:t>ti</w:t>
        <w:softHyphen/>
        <w:t>ons to the post com</w:t>
        <w:softHyphen/>
        <w:t>man</w:t>
        <w:softHyphen/>
        <w:t>der's of</w:t>
        <w:softHyphen/>
        <w:t>fi</w:t>
        <w:softHyphen/>
        <w:t>ce from the first per</w:t>
        <w:softHyphen/>
        <w:t>son he saw. When he re</w:t>
        <w:softHyphen/>
        <w:t>ac</w:t>
        <w:softHyphen/>
        <w:t>hed the com</w:t>
        <w:softHyphen/>
        <w:t>man</w:t>
        <w:softHyphen/>
        <w:t>der's of</w:t>
        <w:softHyphen/>
        <w:t>fi</w:t>
        <w:softHyphen/>
        <w:t>ce, his agitations con</w:t>
        <w:softHyphen/>
        <w:t>vin</w:t>
        <w:softHyphen/>
        <w:t>ced the clerk to es</w:t>
        <w:softHyphen/>
        <w:t>cort him in</w:t>
        <w:softHyphen/>
        <w:t>to Cap</w:t>
        <w:softHyphen/>
        <w:t>ta</w:t>
        <w:softHyphen/>
        <w:t>in Cal</w:t>
        <w:softHyphen/>
        <w:t>la</w:t>
        <w:softHyphen/>
        <w:t>han's of</w:t>
        <w:softHyphen/>
        <w:t>fi</w:t>
        <w:softHyphen/>
        <w:t>ce im</w:t>
        <w:softHyphen/>
        <w:t>me</w:t>
        <w:softHyphen/>
        <w:t>di</w:t>
        <w:softHyphen/>
        <w:t xml:space="preserve">ate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 Mr. Mac</w:t>
        <w:softHyphen/>
        <w:t>Ta</w:t>
        <w:softHyphen/>
        <w:t>vish to see you, sir," the clerk an</w:t>
        <w:softHyphen/>
        <w:t>no</w:t>
        <w:softHyphen/>
        <w:t>un</w:t>
        <w:softHyphen/>
        <w:t>ced as he knoc</w:t>
        <w:softHyphen/>
        <w:t>ked on the do</w:t>
        <w:softHyphen/>
        <w:t>or and pe</w:t>
        <w:softHyphen/>
        <w:t>ered in</w:t>
        <w:softHyphen/>
        <w:t>si</w:t>
        <w:softHyphen/>
        <w:t>de. "He says it's ur</w:t>
        <w:softHyphen/>
        <w:t xml:space="preserve">gen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r. Mac</w:t>
        <w:softHyphen/>
        <w:t>Ta</w:t>
        <w:softHyphen/>
        <w:t>vish," Cap</w:t>
        <w:softHyphen/>
        <w:t>ta</w:t>
        <w:softHyphen/>
        <w:t>in Cal</w:t>
        <w:softHyphen/>
        <w:t>la</w:t>
        <w:softHyphen/>
        <w:t>han re</w:t>
        <w:softHyphen/>
        <w:t>pe</w:t>
        <w:softHyphen/>
        <w:t>ated dis</w:t>
        <w:softHyphen/>
        <w:t>t</w:t>
        <w:softHyphen/>
        <w:t>rac</w:t>
        <w:softHyphen/>
        <w:t xml:space="preserve">tedly. "Do I know you, si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o, sir," Tan</w:t>
        <w:softHyphen/>
        <w:t>ner rep</w:t>
        <w:softHyphen/>
        <w:t>li</w:t>
        <w:softHyphen/>
        <w:t>ed, strug</w:t>
        <w:softHyphen/>
        <w:t>gling to over</w:t>
        <w:softHyphen/>
        <w:t>co</w:t>
        <w:softHyphen/>
        <w:t>me his aver</w:t>
        <w:softHyphen/>
        <w:t>si</w:t>
        <w:softHyphen/>
        <w:t>on to blue uni</w:t>
        <w:softHyphen/>
        <w:t>forms. "I'm tra</w:t>
        <w:softHyphen/>
        <w:t>ve</w:t>
        <w:softHyphen/>
        <w:t>ling with a wa</w:t>
        <w:softHyphen/>
        <w:t>gon tra</w:t>
        <w:softHyphen/>
        <w:t>in. I rec</w:t>
        <w:softHyphen/>
        <w:t>kon they'll roll in</w:t>
        <w:softHyphen/>
        <w:t xml:space="preserve">to the fort in a day or two."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cap</w:t>
        <w:softHyphen/>
        <w:t>ta</w:t>
        <w:softHyphen/>
        <w:t>in's at</w:t>
        <w:softHyphen/>
        <w:t>ten</w:t>
        <w:softHyphen/>
        <w:t>ti</w:t>
        <w:softHyphen/>
        <w:t>on shar</w:t>
        <w:softHyphen/>
        <w:t>pe</w:t>
        <w:softHyphen/>
        <w:t>ned. "Did so</w:t>
        <w:softHyphen/>
        <w:t>met</w:t>
        <w:softHyphen/>
        <w:t>hing hap</w:t>
        <w:softHyphen/>
        <w:t>pen to bring you he</w:t>
        <w:softHyphen/>
        <w:t>re in such a sta</w:t>
        <w:softHyphen/>
        <w:t>te? You lo</w:t>
        <w:softHyphen/>
        <w:t>ok as if you ha</w:t>
        <w:softHyphen/>
        <w:t>ven't be</w:t>
        <w:softHyphen/>
        <w:t>en off yo</w:t>
        <w:softHyphen/>
        <w:t>ur hor</w:t>
        <w:softHyphen/>
        <w:t xml:space="preserve">se in day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ioux bra</w:t>
        <w:softHyphen/>
        <w:t>ves stop</w:t>
        <w:softHyphen/>
        <w:t>ped our tra</w:t>
        <w:softHyphen/>
        <w:t>in, de</w:t>
        <w:softHyphen/>
        <w:t>man</w:t>
        <w:softHyphen/>
        <w:t>ding tolls for pas</w:t>
        <w:softHyphen/>
        <w:t>sing thro</w:t>
        <w:softHyphen/>
        <w:t>ugh the</w:t>
        <w:softHyphen/>
        <w:t xml:space="preserve">ir land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cap</w:t>
        <w:softHyphen/>
        <w:t>ta</w:t>
        <w:softHyphen/>
        <w:t>in sat back, cle</w:t>
        <w:softHyphen/>
        <w:t>arly an</w:t>
        <w:softHyphen/>
        <w:t>no</w:t>
        <w:softHyphen/>
        <w:t>yed at be</w:t>
        <w:softHyphen/>
        <w:t>ing in</w:t>
        <w:softHyphen/>
        <w:t>ter</w:t>
        <w:softHyphen/>
        <w:t>rup</w:t>
        <w:softHyphen/>
        <w:t>ted by so tri</w:t>
        <w:softHyphen/>
        <w:t>vi</w:t>
        <w:softHyphen/>
        <w:t>al a mat</w:t>
        <w:softHyphen/>
        <w:t>ter. "It hap</w:t>
        <w:softHyphen/>
        <w:t>pens all the ti</w:t>
        <w:softHyphen/>
        <w:t>me, Mr. Mac</w:t>
        <w:softHyphen/>
        <w:t>Ta</w:t>
        <w:softHyphen/>
        <w:t>vish. It's not</w:t>
        <w:softHyphen/>
        <w:t>hing to get up</w:t>
        <w:softHyphen/>
        <w:t>set abo</w:t>
        <w:softHyphen/>
        <w:t xml:space="preserve">u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anner's hands clen</w:t>
        <w:softHyphen/>
        <w:t>c</w:t>
        <w:softHyphen/>
        <w:t>hed at his si</w:t>
        <w:softHyphen/>
        <w:t>des. "It is to me. The red de</w:t>
        <w:softHyphen/>
        <w:t>vils to</w:t>
        <w:softHyphen/>
        <w:t>ok my wi</w:t>
        <w:softHyphen/>
        <w:t xml:space="preserve">f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Callahan's he</w:t>
        <w:softHyphen/>
        <w:t>ad shot up. "To</w:t>
        <w:softHyphen/>
        <w:t>ok yo</w:t>
        <w:softHyphen/>
        <w:t>ur wi</w:t>
        <w:softHyphen/>
        <w:t>fe? Was the tra</w:t>
        <w:softHyphen/>
        <w:t>in at</w:t>
        <w:softHyphen/>
        <w:t>tac</w:t>
        <w:softHyphen/>
        <w:t>ked? Did yo</w:t>
        <w:softHyphen/>
        <w:t>ur wa</w:t>
        <w:softHyphen/>
        <w:t>gon mas</w:t>
        <w:softHyphen/>
        <w:t>ter re</w:t>
        <w:softHyphen/>
        <w:t>fu</w:t>
        <w:softHyphen/>
        <w:t xml:space="preserve">se to pay the toll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othing li</w:t>
        <w:softHyphen/>
        <w:t>ke that," Tan</w:t>
        <w:softHyphen/>
        <w:t>ner ex</w:t>
        <w:softHyphen/>
        <w:t>p</w:t>
        <w:softHyphen/>
        <w:t>la</w:t>
        <w:softHyphen/>
        <w:t>ined. "My wi</w:t>
        <w:softHyphen/>
        <w:t>fe has fla</w:t>
        <w:softHyphen/>
        <w:t>ming red ha</w:t>
        <w:softHyphen/>
        <w:t>ir. Chi</w:t>
        <w:softHyphen/>
        <w:t>ef Run</w:t>
        <w:softHyphen/>
        <w:t>ning Elk ap</w:t>
        <w:softHyphen/>
        <w:t>pe</w:t>
        <w:softHyphen/>
        <w:t>ared en</w:t>
        <w:softHyphen/>
        <w:t>t</w:t>
        <w:softHyphen/>
        <w:t>h</w:t>
        <w:softHyphen/>
        <w:t>ral</w:t>
        <w:softHyphen/>
        <w:t>led with it. He de</w:t>
        <w:softHyphen/>
        <w:t>man</w:t>
        <w:softHyphen/>
        <w:t>ded my wi</w:t>
        <w:softHyphen/>
        <w:t>fe in ex</w:t>
        <w:softHyphen/>
        <w:t>c</w:t>
        <w:softHyphen/>
        <w:t>han</w:t>
        <w:softHyphen/>
        <w:t>ge for sa</w:t>
        <w:softHyphen/>
        <w:t>fe pas</w:t>
        <w:softHyphen/>
        <w:t>sa</w:t>
        <w:softHyphen/>
        <w:t>ge. He wan</w:t>
        <w:softHyphen/>
        <w:t>ted her for a go</w:t>
        <w:softHyphen/>
        <w:t>od-luck charm be</w:t>
        <w:softHyphen/>
        <w:t>ca</w:t>
        <w:softHyphen/>
        <w:t>use the</w:t>
        <w:softHyphen/>
        <w:t>ir sha</w:t>
        <w:softHyphen/>
        <w:t>man had dre</w:t>
        <w:softHyphen/>
        <w:t>amed of a wo</w:t>
        <w:softHyphen/>
        <w:t>man with red ha</w:t>
        <w:softHyphen/>
        <w:t>ir in a vi</w:t>
        <w:softHyphen/>
        <w:t>si</w:t>
        <w:softHyphen/>
        <w:t xml:space="preserve">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Chief Run</w:t>
        <w:softHyphen/>
        <w:t>ning Elk, you say? He's a sly one. Re</w:t>
        <w:softHyphen/>
        <w:t>fu</w:t>
        <w:softHyphen/>
        <w:t>ses to re</w:t>
        <w:softHyphen/>
        <w:t>turn to the re</w:t>
        <w:softHyphen/>
        <w:t>ser</w:t>
        <w:softHyphen/>
        <w:t>va</w:t>
        <w:softHyphen/>
        <w:t>ti</w:t>
        <w:softHyphen/>
        <w:t>on. My men ha</w:t>
        <w:softHyphen/>
        <w:t>ve had a de</w:t>
        <w:softHyphen/>
        <w:t>vil of a ti</w:t>
        <w:softHyphen/>
        <w:t>me trac</w:t>
        <w:softHyphen/>
        <w:t>king him down. I'm sorry abo</w:t>
        <w:softHyphen/>
        <w:t>ut yo</w:t>
        <w:softHyphen/>
        <w:t>ur wi</w:t>
        <w:softHyphen/>
        <w:t>fe, Mac</w:t>
        <w:softHyphen/>
        <w:t>Ta</w:t>
        <w:softHyphen/>
        <w:t>vish, but the</w:t>
        <w:softHyphen/>
        <w:t>re is not</w:t>
        <w:softHyphen/>
        <w:t>hing I can do. At the mo</w:t>
        <w:softHyphen/>
        <w:t>ment the fort's ca</w:t>
        <w:softHyphen/>
        <w:t>pa</w:t>
        <w:softHyphen/>
        <w:t>ci</w:t>
        <w:softHyphen/>
        <w:t>ti</w:t>
        <w:softHyphen/>
        <w:t>es are stret</w:t>
        <w:softHyphen/>
        <w:t>c</w:t>
        <w:softHyphen/>
        <w:t>hed to the li</w:t>
        <w:softHyphen/>
        <w:t>mits. Only one com</w:t>
        <w:softHyphen/>
        <w:t>pany of tro</w:t>
        <w:softHyphen/>
        <w:t>opers re</w:t>
        <w:softHyphen/>
        <w:t>ma</w:t>
        <w:softHyphen/>
        <w:t>ins in</w:t>
        <w:softHyphen/>
        <w:t>si</w:t>
        <w:softHyphen/>
        <w:t>de the fort and they're needed in ca</w:t>
        <w:softHyphen/>
        <w:t>se of an at</w:t>
        <w:softHyphen/>
        <w:t>tack. Per</w:t>
        <w:softHyphen/>
        <w:t>haps in a few we</w:t>
        <w:softHyphen/>
        <w:t xml:space="preserve">ek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Consumed by ra</w:t>
        <w:softHyphen/>
        <w:t>ge, Tan</w:t>
        <w:softHyphen/>
        <w:t>ner lost all sem</w:t>
        <w:softHyphen/>
        <w:t>b</w:t>
        <w:softHyphen/>
        <w:t>lan</w:t>
        <w:softHyphen/>
        <w:t>ce of con</w:t>
        <w:softHyphen/>
        <w:t>t</w:t>
        <w:softHyphen/>
        <w:t>rol. Li</w:t>
        <w:softHyphen/>
        <w:t>ving up to his re</w:t>
        <w:softHyphen/>
        <w:t>pu</w:t>
        <w:softHyphen/>
        <w:t>ta</w:t>
        <w:softHyphen/>
        <w:t>ti</w:t>
        <w:softHyphen/>
        <w:t>on as a fi</w:t>
        <w:softHyphen/>
        <w:t>reb</w:t>
        <w:softHyphen/>
        <w:t>rand, he le</w:t>
        <w:softHyphen/>
        <w:t>aped ac</w:t>
        <w:softHyphen/>
        <w:t>ross the desk and se</w:t>
        <w:softHyphen/>
        <w:t>ized Cal</w:t>
        <w:softHyphen/>
        <w:t>la</w:t>
        <w:softHyphen/>
        <w:t>han by the col</w:t>
        <w:softHyphen/>
        <w:t>lar, brin</w:t>
        <w:softHyphen/>
        <w:t>ging him up un</w:t>
        <w:softHyphen/>
        <w:t>til they we</w:t>
        <w:softHyphen/>
        <w:t>re no</w:t>
        <w:softHyphen/>
        <w:t>se to no</w:t>
        <w:softHyphen/>
        <w:t xml:space="preserve">s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ankee bas</w:t>
        <w:softHyphen/>
        <w:t>tard! If I wasn't a Reb I rec</w:t>
        <w:softHyphen/>
        <w:t>kon you'd be eager to of</w:t>
        <w:softHyphen/>
        <w:t xml:space="preserve">fer help."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ake yo</w:t>
        <w:softHyphen/>
        <w:t>ur hands off me, Mac</w:t>
        <w:softHyphen/>
        <w:t>Ta</w:t>
        <w:softHyphen/>
        <w:t>vish. Yo</w:t>
        <w:softHyphen/>
        <w:t>ur be</w:t>
        <w:softHyphen/>
        <w:t>ing a Reb has not</w:t>
        <w:softHyphen/>
        <w:t>hing to do with my de</w:t>
        <w:softHyphen/>
        <w:t>ci</w:t>
        <w:softHyphen/>
        <w:t>si</w:t>
        <w:softHyphen/>
        <w:t>on. The</w:t>
        <w:softHyphen/>
        <w:t>re's a se</w:t>
        <w:softHyphen/>
        <w:t>ri</w:t>
        <w:softHyphen/>
        <w:t>o</w:t>
        <w:softHyphen/>
        <w:t>us In</w:t>
        <w:softHyphen/>
        <w:t>di</w:t>
        <w:softHyphen/>
        <w:t>an prob</w:t>
        <w:softHyphen/>
        <w:t>lem bre</w:t>
        <w:softHyphen/>
        <w:t>wing and we're dan</w:t>
        <w:softHyphen/>
        <w:t>ge</w:t>
        <w:softHyphen/>
        <w:t>ro</w:t>
        <w:softHyphen/>
        <w:t>usly un</w:t>
        <w:softHyphen/>
        <w:t>der</w:t>
        <w:softHyphen/>
        <w:t>man</w:t>
        <w:softHyphen/>
        <w:t xml:space="preserve">ned right now."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don't gi</w:t>
        <w:softHyphen/>
        <w:t>ve a damn abo</w:t>
        <w:softHyphen/>
        <w:t>ut that. My wi</w:t>
        <w:softHyphen/>
        <w:t>fe is mis</w:t>
        <w:softHyphen/>
        <w:t>sing and I de</w:t>
        <w:softHyphen/>
        <w:t>mand you do so</w:t>
        <w:softHyphen/>
        <w:t>met</w:t>
        <w:softHyphen/>
        <w:t>hing abo</w:t>
        <w:softHyphen/>
        <w:t xml:space="preserve">ut i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Unable to free him</w:t>
        <w:softHyphen/>
        <w:t>self from Tan</w:t>
        <w:softHyphen/>
        <w:t>ner's grip, Cal</w:t>
        <w:softHyphen/>
        <w:t>la</w:t>
        <w:softHyphen/>
        <w:t>han cal</w:t>
        <w:softHyphen/>
        <w:t>led out lo</w:t>
        <w:softHyphen/>
        <w:t>udly, "Pri</w:t>
        <w:softHyphen/>
        <w:t>va</w:t>
        <w:softHyphen/>
        <w:t>te Stark, call out the gu</w:t>
        <w:softHyphen/>
        <w:t xml:space="preserve">ar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early mad with frus</w:t>
        <w:softHyphen/>
        <w:t>t</w:t>
        <w:softHyphen/>
        <w:t>ra</w:t>
        <w:softHyphen/>
        <w:t>ti</w:t>
        <w:softHyphen/>
        <w:t>on, Tan</w:t>
        <w:softHyphen/>
        <w:t>ner sho</w:t>
        <w:softHyphen/>
        <w:t>ok Cal</w:t>
        <w:softHyphen/>
        <w:t>la</w:t>
        <w:softHyphen/>
        <w:t>han li</w:t>
        <w:softHyphen/>
        <w:t>ke a rag doll. If words wo</w:t>
        <w:softHyphen/>
        <w:t>uldn't sway him, per</w:t>
        <w:softHyphen/>
        <w:t>haps she</w:t>
        <w:softHyphen/>
        <w:t>er strength wo</w:t>
        <w:softHyphen/>
        <w:t>uld. He hadn't co</w:t>
        <w:softHyphen/>
        <w:t>un</w:t>
        <w:softHyphen/>
        <w:t>ted on be</w:t>
        <w:softHyphen/>
        <w:t>ing bo</w:t>
        <w:softHyphen/>
        <w:t>dily res</w:t>
        <w:softHyphen/>
        <w:t>t</w:t>
        <w:softHyphen/>
        <w:t>ra</w:t>
        <w:softHyphen/>
        <w:t>ined by three sol</w:t>
        <w:softHyphen/>
        <w:t>di</w:t>
        <w:softHyphen/>
        <w:t>ers and the ser</w:t>
        <w:softHyphen/>
        <w:t>ge</w:t>
        <w:softHyphen/>
        <w:t>ant of the gu</w:t>
        <w:softHyphen/>
        <w:t>ard, who had burst in</w:t>
        <w:softHyphen/>
        <w:t>to the ro</w:t>
        <w:softHyphen/>
        <w:t xml:space="preserve">o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Get that mad</w:t>
        <w:softHyphen/>
        <w:t>man off me," Cal</w:t>
        <w:softHyphen/>
        <w:t>la</w:t>
        <w:softHyphen/>
        <w:t>han gas</w:t>
        <w:softHyphen/>
        <w:t>ped as Tan</w:t>
        <w:softHyphen/>
        <w:t>ner's fin</w:t>
        <w:softHyphen/>
        <w:t>gers we</w:t>
        <w:softHyphen/>
        <w:t>re pri</w:t>
        <w:softHyphen/>
        <w:t>ed off of him. "Re</w:t>
        <w:softHyphen/>
        <w:t>li</w:t>
        <w:softHyphen/>
        <w:t>eve him of his we</w:t>
        <w:softHyphen/>
        <w:t>apons and ta</w:t>
        <w:softHyphen/>
        <w:t>ke him to the stoc</w:t>
        <w:softHyphen/>
        <w:t>ka</w:t>
        <w:softHyphen/>
        <w:t>de to co</w:t>
        <w:softHyphen/>
        <w:t>ol off; then es</w:t>
        <w:softHyphen/>
        <w:t>cort him from the fort in the mor</w:t>
        <w:softHyphen/>
        <w:t>ning. I'm not pres</w:t>
        <w:softHyphen/>
        <w:t>sing char</w:t>
        <w:softHyphen/>
        <w:t>ges be</w:t>
        <w:softHyphen/>
        <w:t>ca</w:t>
        <w:softHyphen/>
        <w:t>use the man is mad with gri</w:t>
        <w:softHyphen/>
        <w:t>ef. His wi</w:t>
        <w:softHyphen/>
        <w:t>fe was ta</w:t>
        <w:softHyphen/>
        <w:t>ken by Run</w:t>
        <w:softHyphen/>
        <w:t xml:space="preserve">ning Elk."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ow can you li</w:t>
        <w:softHyphen/>
        <w:t>ve with yo</w:t>
        <w:softHyphen/>
        <w:t>ur</w:t>
        <w:softHyphen/>
        <w:t>self?" Tan</w:t>
        <w:softHyphen/>
        <w:t>ner cri</w:t>
        <w:softHyphen/>
        <w:t>ed as he was drag</w:t>
        <w:softHyphen/>
        <w:t>ged away. "Do</w:t>
        <w:softHyphen/>
        <w:t>es a wo</w:t>
        <w:softHyphen/>
        <w:t>man's li</w:t>
        <w:softHyphen/>
        <w:t>fe me</w:t>
        <w:softHyphen/>
        <w:t>an not</w:t>
        <w:softHyphen/>
        <w:t xml:space="preserve">hing to you?"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Of co</w:t>
        <w:softHyphen/>
        <w:t>ur</w:t>
        <w:softHyphen/>
        <w:t>se it do</w:t>
        <w:softHyphen/>
        <w:t>es. But I ha</w:t>
        <w:softHyphen/>
        <w:t>ven't eno</w:t>
        <w:softHyphen/>
        <w:t>ugh men  available to la</w:t>
        <w:softHyphen/>
        <w:t>unch a se</w:t>
        <w:softHyphen/>
        <w:t>arch for Run</w:t>
        <w:softHyphen/>
        <w:t>ning Elk's camp at the pre</w:t>
        <w:softHyphen/>
        <w:t>sent ti</w:t>
        <w:softHyphen/>
        <w:t>me. You'll ap</w:t>
        <w:softHyphen/>
        <w:t>pre</w:t>
        <w:softHyphen/>
        <w:t>ci</w:t>
        <w:softHyphen/>
        <w:t>ate my po</w:t>
        <w:softHyphen/>
        <w:t>si</w:t>
        <w:softHyphen/>
        <w:t>ti</w:t>
        <w:softHyphen/>
        <w:t>on when you've res</w:t>
        <w:softHyphen/>
        <w:t>ted and had ti</w:t>
        <w:softHyphen/>
        <w:t>me to re</w:t>
        <w:softHyphen/>
        <w:t>con</w:t>
        <w:softHyphen/>
        <w:t>si</w:t>
        <w:softHyphen/>
        <w:t>der. With any luck a night in the stoc</w:t>
        <w:softHyphen/>
        <w:t>ka</w:t>
        <w:softHyphen/>
        <w:t>de will co</w:t>
        <w:softHyphen/>
        <w:t>ol yo</w:t>
        <w:softHyphen/>
        <w:t>ur hot he</w:t>
        <w:softHyphen/>
        <w:t xml:space="preserve">a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owling in out</w:t>
        <w:softHyphen/>
        <w:t>ra</w:t>
        <w:softHyphen/>
        <w:t>ge, Tan</w:t>
        <w:softHyphen/>
        <w:t>ner was wres</w:t>
        <w:softHyphen/>
        <w:t>ted from the com</w:t>
        <w:softHyphen/>
        <w:t>man</w:t>
        <w:softHyphen/>
        <w:t>der's of</w:t>
        <w:softHyphen/>
        <w:t>fi</w:t>
        <w:softHyphen/>
        <w:t>ce and out in</w:t>
        <w:softHyphen/>
        <w:t>to the stre</w:t>
        <w:softHyphen/>
        <w:t>et. Re</w:t>
        <w:softHyphen/>
        <w:t>ali</w:t>
        <w:softHyphen/>
        <w:t>zing that re</w:t>
        <w:softHyphen/>
        <w:t>sis</w:t>
        <w:softHyphen/>
        <w:t>tan</w:t>
        <w:softHyphen/>
        <w:t>ce was use</w:t>
        <w:softHyphen/>
        <w:t>less, Tan</w:t>
        <w:softHyphen/>
        <w:t>ner qu</w:t>
        <w:softHyphen/>
        <w:t>it strug</w:t>
        <w:softHyphen/>
        <w:t>gling. He had do</w:t>
        <w:softHyphen/>
        <w:t>ne all he co</w:t>
        <w:softHyphen/>
        <w:t>uld for now. The</w:t>
        <w:softHyphen/>
        <w:t>re we</w:t>
        <w:softHyphen/>
        <w:t>re too many he</w:t>
        <w:softHyphen/>
        <w:t>re to fight. To</w:t>
        <w:softHyphen/>
        <w:t>mor</w:t>
        <w:softHyphen/>
        <w:t>row, af</w:t>
        <w:softHyphen/>
        <w:t>ter he was re</w:t>
        <w:softHyphen/>
        <w:t>le</w:t>
        <w:softHyphen/>
        <w:t>ased from the stoc</w:t>
        <w:softHyphen/>
        <w:t>ka</w:t>
        <w:softHyphen/>
        <w:t>de, he wo</w:t>
        <w:softHyphen/>
        <w:t>uld se</w:t>
        <w:softHyphen/>
        <w:t>arch for As</w:t>
        <w:softHyphen/>
        <w:t>h</w:t>
        <w:softHyphen/>
        <w:t>ley on his own. He sho</w:t>
        <w:softHyphen/>
        <w:t>uld ha</w:t>
        <w:softHyphen/>
        <w:t>ve known bet</w:t>
        <w:softHyphen/>
        <w:t>ter than to ex</w:t>
        <w:softHyphen/>
        <w:t>pect help from a damn Yan</w:t>
        <w:softHyphen/>
        <w:t>kee, but he had ho</w:t>
        <w:softHyphen/>
        <w:t xml:space="preserve">p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mo</w:t>
        <w:softHyphen/>
        <w:t>ment the cell do</w:t>
        <w:softHyphen/>
        <w:t>or clo</w:t>
        <w:softHyphen/>
        <w:t>sed be</w:t>
        <w:softHyphen/>
        <w:t>hind him Tan</w:t>
        <w:softHyphen/>
        <w:t>ner ban</w:t>
        <w:softHyphen/>
        <w:t>ged his fist aga</w:t>
        <w:softHyphen/>
        <w:t>inst the wall, cur</w:t>
        <w:softHyphen/>
        <w:t>sing vi</w:t>
        <w:softHyphen/>
        <w:t>olently. Ne</w:t>
        <w:softHyphen/>
        <w:t>ver had he felt so frus</w:t>
        <w:softHyphen/>
        <w:t>t</w:t>
        <w:softHyphen/>
        <w:t>ra</w:t>
        <w:softHyphen/>
        <w:t>ted, so hel</w:t>
        <w:softHyphen/>
        <w:t>p</w:t>
        <w:softHyphen/>
        <w:t>less. That wasn't exactly true, he ref</w:t>
        <w:softHyphen/>
        <w:t>lec</w:t>
        <w:softHyphen/>
        <w:t>ted. One ot</w:t>
        <w:softHyphen/>
        <w:t>her ti</w:t>
        <w:softHyphen/>
        <w:t>me in his li</w:t>
        <w:softHyphen/>
        <w:t>fe he had suf</w:t>
        <w:softHyphen/>
        <w:t>fe</w:t>
        <w:softHyphen/>
        <w:t>red this sa</w:t>
        <w:softHyphen/>
        <w:t>me kind of an</w:t>
        <w:softHyphen/>
        <w:t>gu</w:t>
        <w:softHyphen/>
        <w:t>ish. The day El</w:t>
        <w:softHyphen/>
        <w:t>len… No, he co</w:t>
        <w:softHyphen/>
        <w:t>uldn't think abo</w:t>
        <w:softHyphen/>
        <w:t>ut El</w:t>
        <w:softHyphen/>
        <w:t>len now. He had to ke</w:t>
        <w:softHyphen/>
        <w:t>ep a co</w:t>
        <w:softHyphen/>
        <w:t>ol he</w:t>
        <w:softHyphen/>
        <w:t>ad if he wan</w:t>
        <w:softHyphen/>
        <w:t>ted to sa</w:t>
        <w:softHyphen/>
        <w:t>ve As</w:t>
        <w:softHyphen/>
        <w:t>h</w:t>
        <w:softHyphen/>
        <w:t xml:space="preserve">le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elcome to hell, mis</w:t>
        <w:softHyphen/>
        <w:t xml:space="preserve">t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anner star</w:t>
        <w:softHyphen/>
        <w:t>ted vi</w:t>
        <w:softHyphen/>
        <w:t>olently. He'd be</w:t>
        <w:softHyphen/>
        <w:t>en so ste</w:t>
        <w:softHyphen/>
        <w:t>eped in mi</w:t>
        <w:softHyphen/>
        <w:t>sery he hadn't no</w:t>
        <w:softHyphen/>
        <w:t>ti</w:t>
        <w:softHyphen/>
        <w:t>ced the man le</w:t>
        <w:softHyphen/>
        <w:t>aning aga</w:t>
        <w:softHyphen/>
        <w:t>inst the wall in a dark cor</w:t>
        <w:softHyphen/>
        <w:t xml:space="preserve">n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 xml:space="preserve">"How long you in fo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y're let</w:t>
        <w:softHyphen/>
        <w:t>ting me go to</w:t>
        <w:softHyphen/>
        <w:t>mor</w:t>
        <w:softHyphen/>
        <w:t>row. How long ha</w:t>
        <w:softHyphen/>
        <w:t>ve you be</w:t>
        <w:softHyphen/>
        <w:t>en he</w:t>
        <w:softHyphen/>
        <w:t xml:space="preserve">r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man ga</w:t>
        <w:softHyphen/>
        <w:t>ve a bit</w:t>
        <w:softHyphen/>
        <w:t>ter la</w:t>
        <w:softHyphen/>
        <w:t>ugh. "Too long. We</w:t>
        <w:softHyphen/>
        <w:t>eks, months, who knows exactly?" He wal</w:t>
        <w:softHyphen/>
        <w:t>ked in</w:t>
        <w:softHyphen/>
        <w:t>to a be</w:t>
        <w:softHyphen/>
        <w:t>am of sun</w:t>
        <w:softHyphen/>
        <w:t>light that had en</w:t>
        <w:softHyphen/>
        <w:t>te</w:t>
        <w:softHyphen/>
        <w:t>red thro</w:t>
        <w:softHyphen/>
        <w:t>ugh the sin</w:t>
        <w:softHyphen/>
        <w:t>g</w:t>
        <w:softHyphen/>
        <w:t>le win</w:t>
        <w:softHyphen/>
        <w:t>dow high up on the out</w:t>
        <w:softHyphen/>
        <w:t>si</w:t>
        <w:softHyphen/>
        <w:t xml:space="preserve">de wall.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first thing Tan</w:t>
        <w:softHyphen/>
        <w:t>ner no</w:t>
        <w:softHyphen/>
        <w:t>ti</w:t>
        <w:softHyphen/>
        <w:t>ced was the man's red ha</w:t>
        <w:softHyphen/>
        <w:t>ir. The next was his eyes. He had only se</w:t>
        <w:softHyphen/>
        <w:t>en eyes    that par</w:t>
        <w:softHyphen/>
        <w:t>ti</w:t>
        <w:softHyphen/>
        <w:t>cu</w:t>
        <w:softHyphen/>
        <w:t>lar sha</w:t>
        <w:softHyphen/>
        <w:t>de of bril</w:t>
        <w:softHyphen/>
        <w:t>li</w:t>
        <w:softHyphen/>
        <w:t>ant gre</w:t>
        <w:softHyphen/>
        <w:t>en on</w:t>
        <w:softHyphen/>
        <w:t>ce be</w:t>
        <w:softHyphen/>
        <w:t>fo</w:t>
        <w:softHyphen/>
        <w:t>re. The man's fe</w:t>
        <w:softHyphen/>
        <w:t>atu</w:t>
        <w:softHyphen/>
        <w:t>res we</w:t>
        <w:softHyphen/>
        <w:t>re a mas</w:t>
        <w:softHyphen/>
        <w:t>cu</w:t>
        <w:softHyphen/>
        <w:t>li</w:t>
        <w:softHyphen/>
        <w:t>ne ver</w:t>
        <w:softHyphen/>
        <w:t>si</w:t>
        <w:softHyphen/>
        <w:t>on of As</w:t>
        <w:softHyphen/>
        <w:t>h</w:t>
        <w:softHyphen/>
        <w:t>ley's. Twins? Tan</w:t>
        <w:softHyphen/>
        <w:t>ner to</w:t>
        <w:softHyphen/>
        <w:t>ok in a gre</w:t>
        <w:softHyphen/>
        <w:t>at shud</w:t>
        <w:softHyphen/>
        <w:t>de</w:t>
        <w:softHyphen/>
        <w:t>ring bre</w:t>
        <w:softHyphen/>
        <w:t>ath, re</w:t>
        <w:softHyphen/>
        <w:t>cal</w:t>
        <w:softHyphen/>
        <w:t>ling that As</w:t>
        <w:softHyphen/>
        <w:t>h</w:t>
        <w:softHyphen/>
        <w:t>ley's brot</w:t>
        <w:softHyphen/>
        <w:t>her was be</w:t>
        <w:softHyphen/>
        <w:t>ing held in the stoc</w:t>
        <w:softHyphen/>
        <w:t>ka</w:t>
        <w:softHyphen/>
        <w:t>de at Fort Brid</w:t>
        <w:softHyphen/>
        <w:t xml:space="preserve">g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oes yo</w:t>
        <w:softHyphen/>
        <w:t>ur last na</w:t>
        <w:softHyphen/>
        <w:t>me hap</w:t>
        <w:softHyphen/>
        <w:t>pen to be Web</w:t>
        <w:softHyphen/>
        <w:t>s</w:t>
        <w:softHyphen/>
        <w:t>ter? Are you Co</w:t>
        <w:softHyphen/>
        <w:t>le Web</w:t>
        <w:softHyphen/>
        <w:t>s</w:t>
        <w:softHyphen/>
        <w:t xml:space="preserve">t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man se</w:t>
        <w:softHyphen/>
        <w:t>emed only mildly sur</w:t>
        <w:softHyphen/>
        <w:t>p</w:t>
        <w:softHyphen/>
        <w:t>ri</w:t>
        <w:softHyphen/>
        <w:t>sed. "So you've he</w:t>
        <w:softHyphen/>
        <w:t>ard of me. For yo</w:t>
        <w:softHyphen/>
        <w:t>ur in</w:t>
        <w:softHyphen/>
        <w:t>for</w:t>
        <w:softHyphen/>
        <w:t>ma</w:t>
        <w:softHyphen/>
        <w:t>ti</w:t>
        <w:softHyphen/>
        <w:t>on, I didn't kill Li</w:t>
        <w:softHyphen/>
        <w:t>e</w:t>
        <w:softHyphen/>
        <w:t>ute</w:t>
        <w:softHyphen/>
        <w:t>nant Kim</w:t>
        <w:softHyphen/>
        <w:t xml:space="preserve">ball."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ha</w:t>
        <w:softHyphen/>
        <w:t>ve it on go</w:t>
        <w:softHyphen/>
        <w:t>od aut</w:t>
        <w:softHyphen/>
        <w:t>ho</w:t>
        <w:softHyphen/>
        <w:t xml:space="preserve">rity that you didn'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Cole's brows shot up</w:t>
        <w:softHyphen/>
        <w:t>ward. His ga</w:t>
        <w:softHyphen/>
        <w:t>ze slid down Tan</w:t>
        <w:softHyphen/>
        <w:t>ner's body, co</w:t>
        <w:softHyphen/>
        <w:t xml:space="preserve">ming to rest on his gray army pants. "You're a Reb."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 xml:space="preserve">"So wha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Cole shrug</w:t>
        <w:softHyphen/>
        <w:t>ged. "The war is over. I hold no grud</w:t>
        <w:softHyphen/>
        <w:t xml:space="preserve">ge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wish I co</w:t>
        <w:softHyphen/>
        <w:t>uld say the sa</w:t>
        <w:softHyphen/>
        <w:t>me," Tan</w:t>
        <w:softHyphen/>
        <w:t>ner mut</w:t>
        <w:softHyphen/>
        <w:t>te</w:t>
        <w:softHyphen/>
        <w:t xml:space="preserve">r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o are you? Sho</w:t>
        <w:softHyphen/>
        <w:t xml:space="preserve">uld I know you?"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 don't know me but I've he</w:t>
        <w:softHyphen/>
        <w:t>ard plenty abo</w:t>
        <w:softHyphen/>
        <w:t>ut you. The na</w:t>
        <w:softHyphen/>
        <w:t>me's Tan</w:t>
        <w:softHyphen/>
        <w:t>ner Mac</w:t>
        <w:softHyphen/>
        <w:t>Ta</w:t>
        <w:softHyphen/>
        <w:t>vish. I'm yo</w:t>
        <w:softHyphen/>
        <w:t>ur sis</w:t>
        <w:softHyphen/>
        <w:t>ter's hus</w:t>
        <w:softHyphen/>
        <w:t xml:space="preserve">ban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anner wa</w:t>
        <w:softHyphen/>
        <w:t>ited for Co</w:t>
        <w:softHyphen/>
        <w:t>le to ex</w:t>
        <w:softHyphen/>
        <w:t>hi</w:t>
        <w:softHyphen/>
        <w:t>bit sur</w:t>
        <w:softHyphen/>
        <w:t>p</w:t>
        <w:softHyphen/>
        <w:t>ri</w:t>
        <w:softHyphen/>
        <w:t>se and he wasn't di</w:t>
        <w:softHyphen/>
        <w:t>sap</w:t>
        <w:softHyphen/>
        <w:t>po</w:t>
        <w:softHyphen/>
        <w:t>in</w:t>
        <w:softHyphen/>
        <w:t>ted. A lo</w:t>
        <w:softHyphen/>
        <w:t>ok of ut</w:t>
        <w:softHyphen/>
        <w:t>ter dis</w:t>
        <w:softHyphen/>
        <w:t>be</w:t>
        <w:softHyphen/>
        <w:t>li</w:t>
        <w:softHyphen/>
        <w:t>ef cros</w:t>
        <w:softHyphen/>
        <w:t>sed Co</w:t>
        <w:softHyphen/>
        <w:t>le's fe</w:t>
        <w:softHyphen/>
        <w:t>atu</w:t>
        <w:softHyphen/>
        <w:t>res. "Ashley is mar</w:t>
        <w:softHyphen/>
        <w:t>ri</w:t>
        <w:softHyphen/>
        <w:t>ed? I ne</w:t>
        <w:softHyphen/>
        <w:t>ver tho</w:t>
        <w:softHyphen/>
        <w:t>ught… That is, she is twen</w:t>
        <w:softHyphen/>
        <w:t>ty-fi</w:t>
        <w:softHyphen/>
        <w:t>ve and ne</w:t>
        <w:softHyphen/>
        <w:t>ver ex</w:t>
        <w:softHyphen/>
        <w:t>p</w:t>
        <w:softHyphen/>
        <w:t>res</w:t>
        <w:softHyphen/>
        <w:t>sed in</w:t>
        <w:softHyphen/>
        <w:t>te</w:t>
        <w:softHyphen/>
        <w:t>rest in mar</w:t>
        <w:softHyphen/>
        <w:t>ri</w:t>
        <w:softHyphen/>
        <w:t>age af</w:t>
        <w:softHyphen/>
        <w:t>ter be</w:t>
        <w:softHyphen/>
        <w:t>ing jil</w:t>
        <w:softHyphen/>
        <w:t>ted by that bas</w:t>
        <w:softHyphen/>
        <w:t>tard back in Chi</w:t>
        <w:softHyphen/>
        <w:t>ca</w:t>
        <w:softHyphen/>
        <w:t>go." Sud</w:t>
        <w:softHyphen/>
        <w:t>denly his fa</w:t>
        <w:softHyphen/>
        <w:t>ce lit up. "Is she he</w:t>
        <w:softHyphen/>
        <w:t xml:space="preserve">r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 frown cre</w:t>
        <w:softHyphen/>
        <w:t>ased Tan</w:t>
        <w:softHyphen/>
        <w:t>ner's brow. He hadn't got</w:t>
        <w:softHyphen/>
        <w:t>ten past the part whe</w:t>
        <w:softHyphen/>
        <w:t>re Co</w:t>
        <w:softHyphen/>
        <w:t>le sa</w:t>
        <w:softHyphen/>
        <w:t>id that As</w:t>
        <w:softHyphen/>
        <w:t>h</w:t>
        <w:softHyphen/>
        <w:t>ley had be</w:t>
        <w:softHyphen/>
        <w:t>en jil</w:t>
        <w:softHyphen/>
        <w:t>ted. The man who jil</w:t>
        <w:softHyphen/>
        <w:t>ted her co</w:t>
        <w:softHyphen/>
        <w:t>uldn't ha</w:t>
        <w:softHyphen/>
        <w:t>ve be</w:t>
        <w:softHyphen/>
        <w:t>en in his right mind. As</w:t>
        <w:softHyphen/>
        <w:t>h</w:t>
        <w:softHyphen/>
        <w:t>ley was a pri</w:t>
        <w:softHyphen/>
        <w:t xml:space="preserve">ze worthy of any ma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anner, did you he</w:t>
        <w:softHyphen/>
        <w:t>ar me? Whe</w:t>
        <w:softHyphen/>
        <w:t>re is As</w:t>
        <w:softHyphen/>
        <w:t>h</w:t>
        <w:softHyphen/>
        <w:t xml:space="preserve">le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nd what are you do</w:t>
        <w:softHyphen/>
        <w:t>ing in the stoc</w:t>
        <w:softHyphen/>
        <w:t>ka</w:t>
        <w:softHyphen/>
        <w:t xml:space="preserve">d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anner sta</w:t>
        <w:softHyphen/>
        <w:t>red at his bo</w:t>
        <w:softHyphen/>
        <w:t>ots, trying to find the right words to tell Co</w:t>
        <w:softHyphen/>
        <w:t>le abo</w:t>
        <w:softHyphen/>
        <w:t>ut his sis</w:t>
        <w:softHyphen/>
        <w:t>ter. Af</w:t>
        <w:softHyphen/>
        <w:t>ter ca</w:t>
        <w:softHyphen/>
        <w:t>re</w:t>
        <w:softHyphen/>
        <w:t>ful tho</w:t>
        <w:softHyphen/>
        <w:t>ught he de</w:t>
        <w:softHyphen/>
        <w:t>ci</w:t>
        <w:softHyphen/>
        <w:t>ded the</w:t>
        <w:softHyphen/>
        <w:t>re was no easy way. "Ashley and I jo</w:t>
        <w:softHyphen/>
        <w:t>ined the last wa</w:t>
        <w:softHyphen/>
        <w:t>gon tra</w:t>
        <w:softHyphen/>
        <w:t>in to le</w:t>
        <w:softHyphen/>
        <w:t>ave St. Joe this ye</w:t>
        <w:softHyphen/>
        <w:t>ar. She re</w:t>
        <w:softHyphen/>
        <w:t>ce</w:t>
        <w:softHyphen/>
        <w:t>ived yo</w:t>
        <w:softHyphen/>
        <w:t>ur let</w:t>
        <w:softHyphen/>
        <w:t>ter, the one sta</w:t>
        <w:softHyphen/>
        <w:t>ting that you we</w:t>
        <w:softHyphen/>
        <w:t>re in the stoc</w:t>
        <w:softHyphen/>
        <w:t>ka</w:t>
        <w:softHyphen/>
        <w:t>de, char</w:t>
        <w:softHyphen/>
        <w:t>ged with mur</w:t>
        <w:softHyphen/>
        <w:t>der. Yo</w:t>
        <w:softHyphen/>
        <w:t>ur aunt pas</w:t>
        <w:softHyphen/>
        <w:t>sed away and As</w:t>
        <w:softHyphen/>
        <w:t>h</w:t>
        <w:softHyphen/>
        <w:t>ley was de</w:t>
        <w:softHyphen/>
        <w:t>ter</w:t>
        <w:softHyphen/>
        <w:t>mi</w:t>
        <w:softHyphen/>
        <w:t>ned to co</w:t>
        <w:softHyphen/>
        <w:t>me to Fort Brid</w:t>
        <w:softHyphen/>
        <w:t>ger and help cle</w:t>
        <w:softHyphen/>
        <w:t>ar yo</w:t>
        <w:softHyphen/>
        <w:t>ur na</w:t>
        <w:softHyphen/>
        <w:t>me. She sold ever</w:t>
        <w:softHyphen/>
        <w:t>y</w:t>
        <w:softHyphen/>
        <w:t>t</w:t>
        <w:softHyphen/>
        <w:t>hing she ow</w:t>
        <w:softHyphen/>
        <w:t>ned to out</w:t>
        <w:softHyphen/>
        <w:t>fit a wa</w:t>
        <w:softHyphen/>
        <w:t xml:space="preserve">gon and buy oxe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Cole ga</w:t>
        <w:softHyphen/>
        <w:t>ve him a nar</w:t>
        <w:softHyphen/>
        <w:t>row-eyed lo</w:t>
        <w:softHyphen/>
        <w:t>ok. "Whe</w:t>
        <w:softHyphen/>
        <w:t>re do you fit in? As</w:t>
        <w:softHyphen/>
        <w:t>h</w:t>
        <w:softHyphen/>
        <w:t>ley ne</w:t>
        <w:softHyphen/>
        <w:t>ver men</w:t>
        <w:softHyphen/>
        <w:t>ti</w:t>
        <w:softHyphen/>
        <w:t>oned you in her let</w:t>
        <w:softHyphen/>
        <w:t>ters. Whe</w:t>
        <w:softHyphen/>
        <w:t>re did she ha</w:t>
        <w:softHyphen/>
        <w:t>ve the oc</w:t>
        <w:softHyphen/>
        <w:t>ca</w:t>
        <w:softHyphen/>
        <w:t>si</w:t>
        <w:softHyphen/>
        <w:t>on to me</w:t>
        <w:softHyphen/>
        <w:t xml:space="preserve">et a Reb?"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ll let As</w:t>
        <w:softHyphen/>
        <w:t>h</w:t>
        <w:softHyphen/>
        <w:t>ley ex</w:t>
        <w:softHyphen/>
        <w:t>p</w:t>
        <w:softHyphen/>
        <w:t>la</w:t>
        <w:softHyphen/>
        <w:t>in when…" His sen</w:t>
        <w:softHyphen/>
        <w:t>ten</w:t>
        <w:softHyphen/>
        <w:t>ce tra</w:t>
        <w:softHyphen/>
        <w:t xml:space="preserve">iled off. "If…"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Cole sen</w:t>
        <w:softHyphen/>
        <w:t>sed Tan</w:t>
        <w:softHyphen/>
        <w:t>ner's dis</w:t>
        <w:softHyphen/>
        <w:t>t</w:t>
        <w:softHyphen/>
        <w:t>ress and felt a fris</w:t>
        <w:softHyphen/>
        <w:t>son of fe</w:t>
        <w:softHyphen/>
        <w:t>ar. So</w:t>
        <w:softHyphen/>
        <w:t>met</w:t>
        <w:softHyphen/>
        <w:t>hing was wrong, des</w:t>
        <w:softHyphen/>
        <w:t>pe</w:t>
        <w:softHyphen/>
        <w:t>ra</w:t>
        <w:softHyphen/>
        <w:t>tely wrong. He gras</w:t>
        <w:softHyphen/>
        <w:t>ped Tan</w:t>
        <w:softHyphen/>
        <w:t>ner's sho</w:t>
        <w:softHyphen/>
        <w:t>ul</w:t>
        <w:softHyphen/>
        <w:t>ders. "Whe</w:t>
        <w:softHyphen/>
        <w:t>re is my sis</w:t>
        <w:softHyphen/>
        <w:t>ter? What hap</w:t>
        <w:softHyphen/>
        <w:t>pe</w:t>
        <w:softHyphen/>
        <w:t xml:space="preserve">ned to h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ammit, Web</w:t>
        <w:softHyphen/>
        <w:t>s</w:t>
        <w:softHyphen/>
        <w:t>ter, I'm trying to tell you," Tan</w:t>
        <w:softHyphen/>
        <w:t>ner sa</w:t>
        <w:softHyphen/>
        <w:t>id, sha</w:t>
        <w:softHyphen/>
        <w:t>king him</w:t>
        <w:softHyphen/>
        <w:t>self free. "Indi</w:t>
        <w:softHyphen/>
        <w:t>ans to</w:t>
        <w:softHyphen/>
        <w:t xml:space="preserve">ok h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at In</w:t>
        <w:softHyphen/>
        <w:t>di</w:t>
        <w:softHyphen/>
        <w:t xml:space="preserve">an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ioux. The wa</w:t>
        <w:softHyphen/>
        <w:t>gon mas</w:t>
        <w:softHyphen/>
        <w:t>ter sa</w:t>
        <w:softHyphen/>
        <w:t>id the chi</w:t>
        <w:softHyphen/>
        <w:t>ef's na</w:t>
        <w:softHyphen/>
        <w:t>me was Run</w:t>
        <w:softHyphen/>
        <w:t xml:space="preserve">ning Elk."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Cole gro</w:t>
        <w:softHyphen/>
        <w:t>aned in dis</w:t>
        <w:softHyphen/>
        <w:t>may. "Oh, God. How many cap</w:t>
        <w:softHyphen/>
        <w:t>ti</w:t>
        <w:softHyphen/>
        <w:t>ves did Run</w:t>
        <w:softHyphen/>
        <w:t>ning Elk ta</w:t>
        <w:softHyphen/>
        <w:t xml:space="preserve">k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Just As</w:t>
        <w:softHyphen/>
        <w:t>h</w:t>
        <w:softHyphen/>
        <w:t>ley. I im</w:t>
        <w:softHyphen/>
        <w:t>me</w:t>
        <w:softHyphen/>
        <w:t>di</w:t>
        <w:softHyphen/>
        <w:t>ately ro</w:t>
        <w:softHyphen/>
        <w:t>de to the fort to ask for help. Cap</w:t>
        <w:softHyphen/>
        <w:t>ta</w:t>
        <w:softHyphen/>
        <w:t>in Cal</w:t>
        <w:softHyphen/>
        <w:t>la</w:t>
        <w:softHyphen/>
        <w:t>han sa</w:t>
        <w:softHyphen/>
        <w:t>id he had no men ava</w:t>
        <w:softHyphen/>
        <w:t>ilab</w:t>
        <w:softHyphen/>
        <w:t>le to send on pat</w:t>
        <w:softHyphen/>
        <w:t>rol." He pa</w:t>
        <w:softHyphen/>
        <w:t>used, his eyes dark and mer</w:t>
        <w:softHyphen/>
        <w:t>ci</w:t>
        <w:softHyphen/>
        <w:t>less. "I didn't li</w:t>
        <w:softHyphen/>
        <w:t>ke his an</w:t>
        <w:softHyphen/>
        <w:t>s</w:t>
        <w:softHyphen/>
        <w:t xml:space="preserve">w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Cole sta</w:t>
        <w:softHyphen/>
        <w:t>red at him, ag</w:t>
        <w:softHyphen/>
        <w:t>hast. "You at</w:t>
        <w:softHyphen/>
        <w:t>tac</w:t>
        <w:softHyphen/>
        <w:t>ked the cap</w:t>
        <w:softHyphen/>
        <w:t>ta</w:t>
        <w:softHyphen/>
        <w:t xml:space="preserve">i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eah," Tan</w:t>
        <w:softHyphen/>
        <w:t>ner sa</w:t>
        <w:softHyphen/>
        <w:t>id, not at all con</w:t>
        <w:softHyphen/>
        <w:t>t</w:t>
        <w:softHyphen/>
        <w:t>ri</w:t>
        <w:softHyphen/>
        <w:t xml:space="preserve">t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tart from the be</w:t>
        <w:softHyphen/>
        <w:t>gin</w:t>
        <w:softHyphen/>
        <w:t>ning and don't le</w:t>
        <w:softHyphen/>
        <w:t>ave an</w:t>
        <w:softHyphen/>
        <w:t>y</w:t>
        <w:softHyphen/>
        <w:t>t</w:t>
        <w:softHyphen/>
        <w:t xml:space="preserve">hing ou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anner told Co</w:t>
        <w:softHyphen/>
        <w:t>le ever</w:t>
        <w:softHyphen/>
        <w:t>y</w:t>
        <w:softHyphen/>
        <w:t>t</w:t>
        <w:softHyphen/>
        <w:t>hing he knew abo</w:t>
        <w:softHyphen/>
        <w:t>ut As</w:t>
        <w:softHyphen/>
        <w:t>h</w:t>
        <w:softHyphen/>
        <w:t>ley's ab</w:t>
        <w:softHyphen/>
        <w:t>duc</w:t>
        <w:softHyphen/>
        <w:t>ti</w:t>
        <w:softHyphen/>
        <w:t>on, which was damn lit</w:t>
        <w:softHyphen/>
        <w:t>tle. He even ex</w:t>
        <w:softHyphen/>
        <w:t>p</w:t>
        <w:softHyphen/>
        <w:t>la</w:t>
        <w:softHyphen/>
        <w:t>ined his re</w:t>
        <w:softHyphen/>
        <w:t>ason for be</w:t>
        <w:softHyphen/>
        <w:t>ing away from the wa</w:t>
        <w:softHyphen/>
        <w:t>gon tra</w:t>
        <w:softHyphen/>
        <w:t>in when Run</w:t>
        <w:softHyphen/>
        <w:t>ning Elk sho</w:t>
        <w:softHyphen/>
        <w:t>wed up de</w:t>
        <w:softHyphen/>
        <w:t>man</w:t>
        <w:softHyphen/>
        <w:t>ding a toll for cros</w:t>
        <w:softHyphen/>
        <w:t xml:space="preserve">sing his lan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war is still fresh in men's minds," Co</w:t>
        <w:softHyphen/>
        <w:t>le sa</w:t>
        <w:softHyphen/>
        <w:t>id. I can well ima</w:t>
        <w:softHyphen/>
        <w:t>gi</w:t>
        <w:softHyphen/>
        <w:t>ne the pre</w:t>
        <w:softHyphen/>
        <w:t>j</w:t>
        <w:softHyphen/>
        <w:t>udi</w:t>
        <w:softHyphen/>
        <w:t>ce you ex</w:t>
        <w:softHyphen/>
        <w:t>pe</w:t>
        <w:softHyphen/>
        <w:t>ri</w:t>
        <w:softHyphen/>
        <w:t>en</w:t>
        <w:softHyphen/>
        <w:t>ced du</w:t>
        <w:softHyphen/>
        <w:t>ring yo</w:t>
        <w:softHyphen/>
        <w:t>ur trek west. What I can't un</w:t>
        <w:softHyphen/>
        <w:t>der</w:t>
        <w:softHyphen/>
        <w:t>s</w:t>
        <w:softHyphen/>
        <w:t>tand, or even ex</w:t>
        <w:softHyphen/>
        <w:t>p</w:t>
        <w:softHyphen/>
        <w:t>la</w:t>
        <w:softHyphen/>
        <w:t>in, is As</w:t>
        <w:softHyphen/>
        <w:t>h</w:t>
        <w:softHyphen/>
        <w:t>ley's re</w:t>
        <w:softHyphen/>
        <w:t>ason for mar</w:t>
        <w:softHyphen/>
        <w:t>rying a Reb. My sis</w:t>
        <w:softHyphen/>
        <w:t>ter is a sta</w:t>
        <w:softHyphen/>
        <w:t>unch abo</w:t>
        <w:softHyphen/>
        <w:t>li</w:t>
        <w:softHyphen/>
        <w:t>ti</w:t>
        <w:softHyphen/>
        <w:t>onist. But that's not the im</w:t>
        <w:softHyphen/>
        <w:t>por</w:t>
        <w:softHyphen/>
        <w:t>tant thing right now. Our pri</w:t>
        <w:softHyphen/>
        <w:t>mary con</w:t>
        <w:softHyphen/>
        <w:t>cern is As</w:t>
        <w:softHyphen/>
        <w:t>h</w:t>
        <w:softHyphen/>
        <w:t>ley. We ha</w:t>
        <w:softHyphen/>
        <w:t>ve to find Run</w:t>
        <w:softHyphen/>
        <w:t xml:space="preserve">ning Elk's camp and free h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anner's dark brows shot up</w:t>
        <w:softHyphen/>
        <w:t xml:space="preserve">ward. "W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Running Elk is a wily de</w:t>
        <w:softHyphen/>
        <w:t>vil. The army hasn't be</w:t>
        <w:softHyphen/>
        <w:t>en ab</w:t>
        <w:softHyphen/>
        <w:t>le to find him and stop his she</w:t>
        <w:softHyphen/>
        <w:t>na</w:t>
        <w:softHyphen/>
        <w:t>ni</w:t>
        <w:softHyphen/>
        <w:t>gans. I'm a go</w:t>
        <w:softHyphen/>
        <w:t>od trac</w:t>
        <w:softHyphen/>
        <w:t>ker, Tan</w:t>
        <w:softHyphen/>
        <w:t>ner. I've got to get out of he</w:t>
        <w:softHyphen/>
        <w:t>re to help you find As</w:t>
        <w:softHyphen/>
        <w:t>h</w:t>
        <w:softHyphen/>
        <w:t>ley. The</w:t>
        <w:softHyphen/>
        <w:t>re's talk of tran</w:t>
        <w:softHyphen/>
        <w:t>s</w:t>
        <w:softHyphen/>
        <w:t>fer</w:t>
        <w:softHyphen/>
        <w:t>ring me so</w:t>
        <w:softHyphen/>
        <w:t>on to a Fe</w:t>
        <w:softHyphen/>
        <w:t>de</w:t>
        <w:softHyphen/>
        <w:t>ral pri</w:t>
        <w:softHyphen/>
        <w:t>son, and if that hap</w:t>
        <w:softHyphen/>
        <w:t>pens the</w:t>
        <w:softHyphen/>
        <w:t>re's no way I can help my sis</w:t>
        <w:softHyphen/>
        <w:t xml:space="preserve">t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anner's at</w:t>
        <w:softHyphen/>
        <w:t>ten</w:t>
        <w:softHyphen/>
        <w:t>ti</w:t>
        <w:softHyphen/>
        <w:t>on shar</w:t>
        <w:softHyphen/>
        <w:t>pe</w:t>
        <w:softHyphen/>
        <w:t>ned. "What do you ha</w:t>
        <w:softHyphen/>
        <w:t>ve in mind?" Ne</w:t>
        <w:softHyphen/>
        <w:t>ver in a mil</w:t>
        <w:softHyphen/>
        <w:t>li</w:t>
        <w:softHyphen/>
        <w:t>on ye</w:t>
        <w:softHyphen/>
        <w:t>ars did Tan</w:t>
        <w:softHyphen/>
        <w:t>ner think he'd be co</w:t>
        <w:softHyphen/>
        <w:t>ope</w:t>
        <w:softHyphen/>
        <w:t>ra</w:t>
        <w:softHyphen/>
        <w:t>ting with a Yan</w:t>
        <w:softHyphen/>
        <w:t xml:space="preserve">kee and glad for the help.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lp me es</w:t>
        <w:softHyphen/>
        <w:t>ca</w:t>
        <w:softHyphen/>
        <w:t>pe. I'm not a mur</w:t>
        <w:softHyphen/>
        <w:t>de</w:t>
        <w:softHyphen/>
        <w:t>rer. I was fra</w:t>
        <w:softHyphen/>
        <w:t>med by a man who wan</w:t>
        <w:softHyphen/>
        <w:t>ted me out of the way. Li</w:t>
        <w:softHyphen/>
        <w:t>e</w:t>
        <w:softHyphen/>
        <w:t>ute</w:t>
        <w:softHyphen/>
        <w:t>nant Kim</w:t>
        <w:softHyphen/>
        <w:t>ball and I stum</w:t>
        <w:softHyphen/>
        <w:t>b</w:t>
        <w:softHyphen/>
        <w:t>led on</w:t>
        <w:softHyphen/>
        <w:t>to a plot to sell army guns to the Si</w:t>
        <w:softHyphen/>
        <w:t>o</w:t>
        <w:softHyphen/>
        <w:t>ux. We nar</w:t>
        <w:softHyphen/>
        <w:t>ro</w:t>
        <w:softHyphen/>
        <w:t>wed our sus</w:t>
        <w:softHyphen/>
        <w:t>pects to two men. One was Ser</w:t>
        <w:softHyphen/>
        <w:t>ge</w:t>
        <w:softHyphen/>
        <w:t>ant Har</w:t>
        <w:softHyphen/>
        <w:t>ger. Har</w:t>
        <w:softHyphen/>
        <w:t>ger kil</w:t>
        <w:softHyphen/>
        <w:t>led Kim</w:t>
        <w:softHyphen/>
        <w:t>ball in cold blo</w:t>
        <w:softHyphen/>
        <w:t>od and fi</w:t>
        <w:softHyphen/>
        <w:t>xed it so the bla</w:t>
        <w:softHyphen/>
        <w:t>me fell on me. He even tes</w:t>
        <w:softHyphen/>
        <w:t>ti</w:t>
        <w:softHyphen/>
        <w:t>fi</w:t>
        <w:softHyphen/>
        <w:t>ed that he he</w:t>
        <w:softHyphen/>
        <w:t>ard me thre</w:t>
        <w:softHyphen/>
        <w:t>aten Kim</w:t>
        <w:softHyphen/>
        <w:t>ball be</w:t>
        <w:softHyphen/>
        <w:t>fo</w:t>
        <w:softHyphen/>
        <w:t>re the sho</w:t>
        <w:softHyphen/>
        <w:t>oting. One day I'll find Har</w:t>
        <w:softHyphen/>
        <w:t>ger and wring a con</w:t>
        <w:softHyphen/>
        <w:t>fes</w:t>
        <w:softHyphen/>
        <w:t>si</w:t>
        <w:softHyphen/>
        <w:t xml:space="preserve">on out of hi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can't do it if I'm in pri</w:t>
        <w:softHyphen/>
        <w:t xml:space="preserve">s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ere is this Har</w:t>
        <w:softHyphen/>
        <w:t xml:space="preserve">ger now?"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ustered out of the army. For all I know he's still tra</w:t>
        <w:softHyphen/>
        <w:t>ding il</w:t>
        <w:softHyphen/>
        <w:t>le</w:t>
        <w:softHyphen/>
        <w:t>gal</w:t>
        <w:softHyphen/>
        <w:t>ly with the Si</w:t>
        <w:softHyphen/>
        <w:t>o</w:t>
        <w:softHyphen/>
        <w:t>ux." His eyes nar</w:t>
        <w:softHyphen/>
        <w:t>ro</w:t>
        <w:softHyphen/>
        <w:t>wed on Tan</w:t>
        <w:softHyphen/>
        <w:t>ner. "They're let</w:t>
        <w:softHyphen/>
        <w:t>ting you go to</w:t>
        <w:softHyphen/>
        <w:t>mor</w:t>
        <w:softHyphen/>
        <w:t xml:space="preserve">row, aren't the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eah, do you ha</w:t>
        <w:softHyphen/>
        <w:t xml:space="preserve">ve a pla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Cole's vo</w:t>
        <w:softHyphen/>
        <w:t>ice lo</w:t>
        <w:softHyphen/>
        <w:t>we</w:t>
        <w:softHyphen/>
        <w:t>red to a des</w:t>
        <w:softHyphen/>
        <w:t>pe</w:t>
        <w:softHyphen/>
        <w:t>ra</w:t>
        <w:softHyphen/>
        <w:t>te whis</w:t>
        <w:softHyphen/>
        <w:t>per. "Lis</w:t>
        <w:softHyphen/>
        <w:t>ten ca</w:t>
        <w:softHyphen/>
        <w:t>re</w:t>
        <w:softHyphen/>
        <w:t>ful</w:t>
        <w:softHyphen/>
        <w:t>ly, Tan</w:t>
        <w:softHyphen/>
        <w:t>ner, As</w:t>
        <w:softHyphen/>
        <w:t>h</w:t>
        <w:softHyphen/>
        <w:t>ley's li</w:t>
        <w:softHyphen/>
        <w:t>fe de</w:t>
        <w:softHyphen/>
        <w:t>pends on my es</w:t>
        <w:softHyphen/>
        <w:t>ca</w:t>
        <w:softHyphen/>
        <w:t>ping. I know the area. The</w:t>
        <w:softHyphen/>
        <w:t>re are only a few pla</w:t>
        <w:softHyphen/>
        <w:t>ces Run</w:t>
        <w:softHyphen/>
        <w:t>ning Elk can ma</w:t>
        <w:softHyphen/>
        <w:t>in</w:t>
        <w:softHyphen/>
        <w:t>ta</w:t>
        <w:softHyphen/>
        <w:t>in a cam</w:t>
        <w:softHyphen/>
        <w:t>p</w:t>
        <w:softHyphen/>
        <w:t>si</w:t>
        <w:softHyphen/>
        <w:t>te and I know them all. He's too wily for the army, mo</w:t>
        <w:softHyphen/>
        <w:t>ving from pla</w:t>
        <w:softHyphen/>
        <w:t>ce to pla</w:t>
        <w:softHyphen/>
        <w:t>ce one step ahe</w:t>
        <w:softHyphen/>
        <w:t>ad of a pat</w:t>
        <w:softHyphen/>
        <w:t>rol, but two men alo</w:t>
        <w:softHyphen/>
        <w:t xml:space="preserve">ne can find hi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For the first ti</w:t>
        <w:softHyphen/>
        <w:t>me in days Tan</w:t>
        <w:softHyphen/>
        <w:t>ner felt ho</w:t>
        <w:softHyphen/>
        <w:t>pe. He lis</w:t>
        <w:softHyphen/>
        <w:t>te</w:t>
        <w:softHyphen/>
        <w:t>ned to Co</w:t>
        <w:softHyphen/>
        <w:t>le, his eyes opa</w:t>
        <w:softHyphen/>
        <w:t>que aga</w:t>
        <w:softHyphen/>
        <w:t>inst the ten</w:t>
        <w:softHyphen/>
        <w:t>si</w:t>
        <w:softHyphen/>
        <w:t>on that drew his fe</w:t>
        <w:softHyphen/>
        <w:t>atu</w:t>
        <w:softHyphen/>
        <w:t>res ta</w:t>
        <w:softHyphen/>
        <w:t>ut. By the ti</w:t>
        <w:softHyphen/>
        <w:t>me Co</w:t>
        <w:softHyphen/>
        <w:t>le stop</w:t>
        <w:softHyphen/>
        <w:t>ped tal</w:t>
        <w:softHyphen/>
        <w:t>king, Tan</w:t>
        <w:softHyphen/>
        <w:t>ner's eyes had lost the</w:t>
        <w:softHyphen/>
        <w:t>ir gla</w:t>
        <w:softHyphen/>
        <w:t>zed em</w:t>
        <w:softHyphen/>
        <w:t>p</w:t>
        <w:softHyphen/>
        <w:t>ti</w:t>
        <w:softHyphen/>
        <w:t>ness. They glo</w:t>
        <w:softHyphen/>
        <w:t>wed hot and dark and de</w:t>
        <w:softHyphen/>
        <w:t>ter</w:t>
        <w:softHyphen/>
        <w:t>mi</w:t>
        <w:softHyphen/>
        <w:t xml:space="preserve">n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at do you say, Tan</w:t>
        <w:softHyphen/>
        <w:t xml:space="preserve">ner? Are you with m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d co</w:t>
        <w:softHyphen/>
        <w:t>ope</w:t>
        <w:softHyphen/>
        <w:t>ra</w:t>
        <w:softHyphen/>
        <w:t>te with the de</w:t>
        <w:softHyphen/>
        <w:t>vil to sa</w:t>
        <w:softHyphen/>
        <w:t>ve As</w:t>
        <w:softHyphen/>
        <w:t>h</w:t>
        <w:softHyphen/>
        <w:t>ley," Tan</w:t>
        <w:softHyphen/>
        <w:t>ner rep</w:t>
        <w:softHyphen/>
        <w:t>li</w:t>
        <w:softHyphen/>
        <w:t>ed, me</w:t>
        <w:softHyphen/>
        <w:t xml:space="preserve">aning every word. </w:t>
      </w:r>
    </w:p>
    <w:p>
      <w:pPr>
        <w:pStyle w:val="Normal"/>
        <w:spacing w:lineRule="auto" w:line="360" w:before="240" w:after="240"/>
        <w:rPr>
          <w:rFonts w:ascii="Georgia" w:hAnsi="Georgia" w:cs="Georgia"/>
        </w:rPr>
      </w:pPr>
      <w:r>
        <w:rPr>
          <w:rFonts w:cs="Georgia" w:ascii="Georgia" w:hAnsi="Georgia"/>
        </w:rPr>
        <w:t>    </w:t>
      </w:r>
    </w:p>
    <w:p>
      <w:pPr>
        <w:pStyle w:val="Normal"/>
        <w:spacing w:lineRule="auto" w:line="360" w:before="240" w:after="240"/>
        <w:rPr>
          <w:rFonts w:ascii="Georgia" w:hAnsi="Georgia" w:cs="Georgia"/>
        </w:rPr>
      </w:pPr>
      <w:r>
        <w:rPr>
          <w:rFonts w:cs="Georgia" w:ascii="Georgia" w:hAnsi="Georgia"/>
        </w:rPr>
      </w:r>
    </w:p>
    <w:p>
      <w:pPr>
        <w:pStyle w:val="Normal"/>
        <w:spacing w:lineRule="auto" w:line="360" w:before="240" w:after="240"/>
        <w:jc w:val="center"/>
        <w:rPr>
          <w:rFonts w:ascii="Georgia" w:hAnsi="Georgia" w:cs="Georgia"/>
          <w:color w:val="333399"/>
          <w:sz w:val="32"/>
          <w:szCs w:val="32"/>
        </w:rPr>
      </w:pPr>
      <w:r>
        <w:rPr>
          <w:rFonts w:cs="Georgia" w:ascii="Georgia" w:hAnsi="Georgia"/>
          <w:b/>
          <w:bCs/>
          <w:color w:val="333399"/>
          <w:sz w:val="32"/>
          <w:szCs w:val="32"/>
        </w:rPr>
        <w:t>Chapter Six</w:t>
      </w:r>
    </w:p>
    <w:p>
      <w:pPr>
        <w:pStyle w:val="Normal"/>
        <w:spacing w:lineRule="auto" w:line="360" w:before="240" w:after="240"/>
        <w:jc w:val="left"/>
        <w:rPr>
          <w:rFonts w:ascii="Georgia" w:hAnsi="Georgia" w:cs="Georgia"/>
          <w:color w:val="333399"/>
          <w:sz w:val="32"/>
          <w:szCs w:val="32"/>
        </w:rPr>
      </w:pPr>
      <w:r>
        <w:rPr>
          <w:rFonts w:cs="Georgia" w:ascii="Georgia" w:hAnsi="Georgia"/>
          <w:color w:val="333399"/>
          <w:sz w:val="32"/>
          <w:szCs w:val="32"/>
        </w:rPr>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ove yo</w:t>
        <w:softHyphen/>
        <w:t>ur ass, Mac</w:t>
        <w:softHyphen/>
        <w:t>Ta</w:t>
        <w:softHyphen/>
        <w:t>vish; the cap</w:t>
        <w:softHyphen/>
        <w:t>ta</w:t>
        <w:softHyphen/>
        <w:t>in sa</w:t>
        <w:softHyphen/>
        <w:t>id it was ti</w:t>
        <w:softHyphen/>
        <w:t>me to let you out. You can pick up yo</w:t>
        <w:softHyphen/>
        <w:t>ur guns at his of</w:t>
        <w:softHyphen/>
        <w:t>fi</w:t>
        <w:softHyphen/>
        <w:t xml:space="preserve">c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cell do</w:t>
        <w:softHyphen/>
        <w:t>or clan</w:t>
        <w:softHyphen/>
        <w:t>ged open and the gu</w:t>
        <w:softHyphen/>
        <w:t>ard mo</w:t>
        <w:softHyphen/>
        <w:t>ti</w:t>
        <w:softHyphen/>
        <w:t>oned Tan</w:t>
        <w:softHyphen/>
        <w:t>ner out. "It's abo</w:t>
        <w:softHyphen/>
        <w:t>ut ti</w:t>
        <w:softHyphen/>
        <w:t>me," Tan</w:t>
        <w:softHyphen/>
        <w:t>ner grum</w:t>
        <w:softHyphen/>
        <w:t>b</w:t>
        <w:softHyphen/>
        <w:t>led. "It's ne</w:t>
        <w:softHyphen/>
        <w:t>arly no</w:t>
        <w:softHyphen/>
        <w:t xml:space="preserve">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eah, he wan</w:t>
        <w:softHyphen/>
        <w:t>ted to gi</w:t>
        <w:softHyphen/>
        <w:t>ve you plenty of ti</w:t>
        <w:softHyphen/>
        <w:t>me to co</w:t>
        <w:softHyphen/>
        <w:t xml:space="preserve">ol off."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anner sa</w:t>
        <w:softHyphen/>
        <w:t>id not</w:t>
        <w:softHyphen/>
        <w:t>hing as he wal</w:t>
        <w:softHyphen/>
        <w:t>ked down the cor</w:t>
        <w:softHyphen/>
        <w:t>ri</w:t>
        <w:softHyphen/>
        <w:t>dor and step</w:t>
        <w:softHyphen/>
        <w:t>ped out in</w:t>
        <w:softHyphen/>
        <w:t>to the bril</w:t>
        <w:softHyphen/>
        <w:t>li</w:t>
        <w:softHyphen/>
        <w:t>ant sun</w:t>
        <w:softHyphen/>
        <w:t>s</w:t>
        <w:softHyphen/>
        <w:t>hi</w:t>
        <w:softHyphen/>
        <w:t xml:space="preserve">n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Follow me. The cap</w:t>
        <w:softHyphen/>
        <w:t>ta</w:t>
        <w:softHyphen/>
        <w:t>in's wa</w:t>
        <w:softHyphen/>
        <w:t xml:space="preserve">iti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anner wal</w:t>
        <w:softHyphen/>
        <w:t>ked ac</w:t>
        <w:softHyphen/>
        <w:t>ross the pa</w:t>
        <w:softHyphen/>
        <w:t>ra</w:t>
        <w:softHyphen/>
        <w:t>de gro</w:t>
        <w:softHyphen/>
        <w:t>und, his mind on Co</w:t>
        <w:softHyphen/>
        <w:t>le and the plan they had fi</w:t>
        <w:softHyphen/>
        <w:t>na</w:t>
        <w:softHyphen/>
        <w:t>li</w:t>
        <w:softHyphen/>
        <w:t>zed du</w:t>
        <w:softHyphen/>
        <w:t>ring the night. It had to work. Co</w:t>
        <w:softHyphen/>
        <w:t>le was the only one who co</w:t>
        <w:softHyphen/>
        <w:t>uld help him find As</w:t>
        <w:softHyphen/>
        <w:t>h</w:t>
        <w:softHyphen/>
        <w:t>ley. Co</w:t>
        <w:softHyphen/>
        <w:t>le was con</w:t>
        <w:softHyphen/>
        <w:t>vin</w:t>
        <w:softHyphen/>
        <w:t>ced he co</w:t>
        <w:softHyphen/>
        <w:t>uld lo</w:t>
        <w:softHyphen/>
        <w:t>ca</w:t>
        <w:softHyphen/>
        <w:t>te Run</w:t>
        <w:softHyphen/>
        <w:t>ning Elk's camp, and Tan</w:t>
        <w:softHyphen/>
        <w:t>ner had no re</w:t>
        <w:softHyphen/>
        <w:t>co</w:t>
        <w:softHyphen/>
        <w:t>ur</w:t>
        <w:softHyphen/>
        <w:t>se but to trust the Yan</w:t>
        <w:softHyphen/>
        <w:t>kee. Of co</w:t>
        <w:softHyphen/>
        <w:t>ur</w:t>
        <w:softHyphen/>
        <w:t>se, this Yan</w:t>
        <w:softHyphen/>
        <w:t>kee was As</w:t>
        <w:softHyphen/>
        <w:t>h</w:t>
        <w:softHyphen/>
        <w:t>ley's twin brot</w:t>
        <w:softHyphen/>
        <w:t>her,    which ma</w:t>
        <w:softHyphen/>
        <w:t>de him fe</w:t>
        <w:softHyphen/>
        <w:t>el a who</w:t>
        <w:softHyphen/>
        <w:t>le hel</w:t>
        <w:softHyphen/>
        <w:t>lu</w:t>
        <w:softHyphen/>
        <w:t>va lot bet</w:t>
        <w:softHyphen/>
        <w:t xml:space="preserve">t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Come in, Mac</w:t>
        <w:softHyphen/>
        <w:t>Ta</w:t>
        <w:softHyphen/>
        <w:t>vish," Cap</w:t>
        <w:softHyphen/>
        <w:t>ta</w:t>
        <w:softHyphen/>
        <w:t>in Cal</w:t>
        <w:softHyphen/>
        <w:t>la</w:t>
        <w:softHyphen/>
        <w:t>han sa</w:t>
        <w:softHyphen/>
        <w:t>id when his clerk an</w:t>
        <w:softHyphen/>
        <w:t>no</w:t>
        <w:softHyphen/>
        <w:t>un</w:t>
        <w:softHyphen/>
        <w:t>ced Tan</w:t>
        <w:softHyphen/>
        <w:t>ner's ar</w:t>
        <w:softHyphen/>
        <w:t>ri</w:t>
        <w:softHyphen/>
        <w:t>val. "I ho</w:t>
        <w:softHyphen/>
        <w:t>pe yo</w:t>
        <w:softHyphen/>
        <w:t>ur over</w:t>
        <w:softHyphen/>
        <w:t>night stay in our stoc</w:t>
        <w:softHyphen/>
        <w:t>ka</w:t>
        <w:softHyphen/>
        <w:t>de ser</w:t>
        <w:softHyphen/>
        <w:t>ved to co</w:t>
        <w:softHyphen/>
        <w:t>ol yo</w:t>
        <w:softHyphen/>
        <w:t>ur tem</w:t>
        <w:softHyphen/>
        <w:t>per." He se</w:t>
        <w:softHyphen/>
        <w:t>ar</w:t>
        <w:softHyphen/>
        <w:t>c</w:t>
        <w:softHyphen/>
        <w:t>hed Tan</w:t>
        <w:softHyphen/>
        <w:t>ner's fa</w:t>
        <w:softHyphen/>
        <w:t>ce. "If not I can al</w:t>
        <w:softHyphen/>
        <w:t>ways ar</w:t>
        <w:softHyphen/>
        <w:t>ran</w:t>
        <w:softHyphen/>
        <w:t>ge for a lon</w:t>
        <w:softHyphen/>
        <w:t xml:space="preserve">ger sta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ve se</w:t>
        <w:softHyphen/>
        <w:t>en eno</w:t>
        <w:softHyphen/>
        <w:t>ugh of yo</w:t>
        <w:softHyphen/>
        <w:t>ur fort, Cap</w:t>
        <w:softHyphen/>
        <w:t>ta</w:t>
        <w:softHyphen/>
        <w:t>in. I'll rep</w:t>
        <w:softHyphen/>
        <w:t>le</w:t>
        <w:softHyphen/>
        <w:t>nish my sup</w:t>
        <w:softHyphen/>
        <w:t>pli</w:t>
        <w:softHyphen/>
        <w:t>es and mo</w:t>
        <w:softHyphen/>
        <w:t>ve on. My wi</w:t>
        <w:softHyphen/>
        <w:t>fe is still mis</w:t>
        <w:softHyphen/>
        <w:t>sing and I'm go</w:t>
        <w:softHyphen/>
        <w:t>ing af</w:t>
        <w:softHyphen/>
        <w:t>ter her with or wit</w:t>
        <w:softHyphen/>
        <w:t>ho</w:t>
        <w:softHyphen/>
        <w:t>ut yo</w:t>
        <w:softHyphen/>
        <w:t xml:space="preserve">ur help."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Good luck, tho</w:t>
        <w:softHyphen/>
        <w:t>ugh I don't hold out much ho</w:t>
        <w:softHyphen/>
        <w:t>pe. If you ha</w:t>
        <w:softHyphen/>
        <w:t>ven't fo</w:t>
        <w:softHyphen/>
        <w:t>und her in a few we</w:t>
        <w:softHyphen/>
        <w:t>eks, co</w:t>
        <w:softHyphen/>
        <w:t>me back. We might be in a bet</w:t>
        <w:softHyphen/>
        <w:t>ter po</w:t>
        <w:softHyphen/>
        <w:t>si</w:t>
        <w:softHyphen/>
        <w:t>ti</w:t>
        <w:softHyphen/>
        <w:t>on to of</w:t>
        <w:softHyphen/>
        <w:t>fer help." He ope</w:t>
        <w:softHyphen/>
        <w:t>ned his dra</w:t>
        <w:softHyphen/>
        <w:t>wer and re</w:t>
        <w:softHyphen/>
        <w:t>mo</w:t>
        <w:softHyphen/>
        <w:t>ved Tan</w:t>
        <w:softHyphen/>
        <w:t>ner's guns. "He</w:t>
        <w:softHyphen/>
        <w:t>re's yo</w:t>
        <w:softHyphen/>
        <w:t>ur we</w:t>
        <w:softHyphen/>
        <w:t>apons. You can pick up yo</w:t>
        <w:softHyphen/>
        <w:t>ur hor</w:t>
        <w:softHyphen/>
        <w:t>se at the li</w:t>
        <w:softHyphen/>
        <w:t>very. I ho</w:t>
        <w:softHyphen/>
        <w:t>pe you've the co</w:t>
        <w:softHyphen/>
        <w:t>in to pay for bo</w:t>
        <w:softHyphen/>
        <w:t>ar</w:t>
        <w:softHyphen/>
        <w:t>ding the ani</w:t>
        <w:softHyphen/>
        <w:t xml:space="preserve">mal."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ll ta</w:t>
        <w:softHyphen/>
        <w:t>ke ca</w:t>
        <w:softHyphen/>
        <w:t>re of it," Tan</w:t>
        <w:softHyphen/>
        <w:t>ner sa</w:t>
        <w:softHyphen/>
        <w:t>id as he strap</w:t>
        <w:softHyphen/>
        <w:t>ped his gun belt aro</w:t>
        <w:softHyphen/>
        <w:t>und his nar</w:t>
        <w:softHyphen/>
        <w:t>row hips. He had felt na</w:t>
        <w:softHyphen/>
        <w:t>ked wit</w:t>
        <w:softHyphen/>
        <w:t>ho</w:t>
        <w:softHyphen/>
        <w:t>ut his we</w:t>
        <w:softHyphen/>
        <w:t>apons and was glad to ha</w:t>
        <w:softHyphen/>
        <w:t xml:space="preserve">ve them back.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o Tan</w:t>
        <w:softHyphen/>
        <w:t>ner's re</w:t>
        <w:softHyphen/>
        <w:t>li</w:t>
        <w:softHyphen/>
        <w:t>ef all his be</w:t>
        <w:softHyphen/>
        <w:t>lon</w:t>
        <w:softHyphen/>
        <w:t>gings we</w:t>
        <w:softHyphen/>
        <w:t>re in</w:t>
        <w:softHyphen/>
        <w:t>tact in his sad</w:t>
        <w:softHyphen/>
        <w:t>dle</w:t>
        <w:softHyphen/>
        <w:t>bag, in</w:t>
        <w:softHyphen/>
        <w:t>c</w:t>
        <w:softHyphen/>
        <w:t>lu</w:t>
        <w:softHyphen/>
        <w:t>ding the mo</w:t>
        <w:softHyphen/>
        <w:t>ney he had ta</w:t>
        <w:softHyphen/>
        <w:t>ken from As</w:t>
        <w:softHyphen/>
        <w:t>h</w:t>
        <w:softHyphen/>
        <w:t>ley's trunk. He hadn't bot</w:t>
        <w:softHyphen/>
        <w:t>he</w:t>
        <w:softHyphen/>
        <w:t>red to co</w:t>
        <w:softHyphen/>
        <w:t>unt it but it ap</w:t>
        <w:softHyphen/>
        <w:t>pe</w:t>
        <w:softHyphen/>
        <w:t>ared to be a sub</w:t>
        <w:softHyphen/>
        <w:t>s</w:t>
        <w:softHyphen/>
        <w:t>tan</w:t>
        <w:softHyphen/>
        <w:t>ti</w:t>
        <w:softHyphen/>
        <w:t>al sum. He bar</w:t>
        <w:softHyphen/>
        <w:t>ga</w:t>
        <w:softHyphen/>
        <w:t>ined for a spi</w:t>
        <w:softHyphen/>
        <w:t>ri</w:t>
        <w:softHyphen/>
        <w:t>ted bay gel</w:t>
        <w:softHyphen/>
        <w:t>ding, pa</w:t>
        <w:softHyphen/>
        <w:t>id the stab</w:t>
        <w:softHyphen/>
        <w:t>le ke</w:t>
        <w:softHyphen/>
        <w:t>eper the amo</w:t>
        <w:softHyphen/>
        <w:t>unt ag</w:t>
        <w:softHyphen/>
        <w:t>re</w:t>
        <w:softHyphen/>
        <w:t>ed upon and led both ani</w:t>
        <w:softHyphen/>
        <w:t>mals down the stre</w:t>
        <w:softHyphen/>
        <w:t>et to the mer</w:t>
        <w:softHyphen/>
        <w:t>can</w:t>
        <w:softHyphen/>
        <w:t>ti</w:t>
        <w:softHyphen/>
        <w:t>le. The clerk ex</w:t>
        <w:softHyphen/>
        <w:t>hi</w:t>
        <w:softHyphen/>
        <w:t>bi</w:t>
        <w:softHyphen/>
        <w:t>ted mild cu</w:t>
        <w:softHyphen/>
        <w:t>ri</w:t>
        <w:softHyphen/>
        <w:t>osity when Tan</w:t>
        <w:softHyphen/>
        <w:t>ner pur</w:t>
        <w:softHyphen/>
        <w:t>c</w:t>
        <w:softHyphen/>
        <w:t>ha</w:t>
        <w:softHyphen/>
        <w:t>sed a sad</w:t>
        <w:softHyphen/>
        <w:t>dle, sad</w:t>
        <w:softHyphen/>
        <w:t>dle</w:t>
        <w:softHyphen/>
        <w:t>bag, two com</w:t>
        <w:softHyphen/>
        <w:t>p</w:t>
        <w:softHyphen/>
        <w:t>le</w:t>
        <w:softHyphen/>
        <w:t>te sets of buc</w:t>
        <w:softHyphen/>
        <w:t>k</w:t>
        <w:softHyphen/>
        <w:t>s</w:t>
        <w:softHyphen/>
        <w:t>kin clot</w:t>
        <w:softHyphen/>
        <w:t>hing, a hat, a pa</w:t>
        <w:softHyphen/>
        <w:t>ir of Colt.45 six-sho</w:t>
        <w:softHyphen/>
        <w:t>oters, a rif</w:t>
        <w:softHyphen/>
        <w:t>le, am</w:t>
        <w:softHyphen/>
        <w:t>mu</w:t>
        <w:softHyphen/>
        <w:t>ni</w:t>
        <w:softHyphen/>
        <w:t>ti</w:t>
        <w:softHyphen/>
        <w:t>on and sup</w:t>
        <w:softHyphen/>
        <w:t>pli</w:t>
        <w:softHyphen/>
        <w:t xml:space="preserve">es for a long trip.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Going on a trip, mis</w:t>
        <w:softHyphen/>
        <w:t xml:space="preserve">t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 co</w:t>
        <w:softHyphen/>
        <w:t>uld say that," Tan</w:t>
        <w:softHyphen/>
        <w:t>ner rep</w:t>
        <w:softHyphen/>
        <w:t>li</w:t>
        <w:softHyphen/>
        <w:t>ed ter</w:t>
        <w:softHyphen/>
        <w:t>sely. He paid for the lot and left. But he didn't le</w:t>
        <w:softHyphen/>
        <w:t>ave the fort. Not yet. The</w:t>
        <w:softHyphen/>
        <w:t>re was still the mat</w:t>
        <w:softHyphen/>
        <w:t>ter of Co</w:t>
        <w:softHyphen/>
        <w:t>le's es</w:t>
        <w:softHyphen/>
        <w:t>ca</w:t>
        <w:softHyphen/>
        <w:t>pe, and that co</w:t>
        <w:softHyphen/>
        <w:t>uldn't be ac</w:t>
        <w:softHyphen/>
        <w:t>com</w:t>
        <w:softHyphen/>
        <w:t>p</w:t>
        <w:softHyphen/>
        <w:t>lis</w:t>
        <w:softHyphen/>
        <w:t>hed un</w:t>
        <w:softHyphen/>
        <w:t>til af</w:t>
        <w:softHyphen/>
        <w:t xml:space="preserve">ter dark.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anner spent most of the day in one of the sa</w:t>
        <w:softHyphen/>
        <w:t>lo</w:t>
        <w:softHyphen/>
        <w:t>ons in</w:t>
        <w:softHyphen/>
        <w:t>si</w:t>
        <w:softHyphen/>
        <w:t>de the fort. He drank a be</w:t>
        <w:softHyphen/>
        <w:t>er or two but re</w:t>
        <w:softHyphen/>
        <w:t>ma</w:t>
        <w:softHyphen/>
        <w:t>ined sto</w:t>
        <w:softHyphen/>
        <w:t>ne-cold so</w:t>
        <w:softHyphen/>
        <w:t>ber. He or</w:t>
        <w:softHyphen/>
        <w:t>de</w:t>
        <w:softHyphen/>
        <w:t>red a go</w:t>
        <w:softHyphen/>
        <w:t>od me</w:t>
        <w:softHyphen/>
        <w:t>al and wa</w:t>
        <w:softHyphen/>
        <w:t>ited for dar</w:t>
        <w:softHyphen/>
        <w:t>k</w:t>
        <w:softHyphen/>
        <w:t>ness to des</w:t>
        <w:softHyphen/>
        <w:t>cend. It was a long af</w:t>
        <w:softHyphen/>
        <w:t>ter</w:t>
        <w:softHyphen/>
        <w:t>no</w:t>
        <w:softHyphen/>
        <w:t>on, ma</w:t>
        <w:softHyphen/>
        <w:t>de even lon</w:t>
        <w:softHyphen/>
        <w:t>ger by the stre</w:t>
        <w:softHyphen/>
        <w:t>am of sol</w:t>
        <w:softHyphen/>
        <w:t>di</w:t>
        <w:softHyphen/>
        <w:t>ers in blue uni</w:t>
        <w:softHyphen/>
        <w:t>forms pa</w:t>
        <w:softHyphen/>
        <w:t>ra</w:t>
        <w:softHyphen/>
        <w:t>ding in and out of the sa</w:t>
        <w:softHyphen/>
        <w:t>lo</w:t>
        <w:softHyphen/>
        <w:t>on. It to</w:t>
        <w:softHyphen/>
        <w:t>ok con</w:t>
        <w:softHyphen/>
        <w:t>si</w:t>
        <w:softHyphen/>
        <w:t>de</w:t>
        <w:softHyphen/>
        <w:t>rab</w:t>
        <w:softHyphen/>
        <w:t>le ef</w:t>
        <w:softHyphen/>
        <w:t>fort on Tan</w:t>
        <w:softHyphen/>
        <w:t>ner's part to stop him</w:t>
        <w:softHyphen/>
        <w:t>self from dra</w:t>
        <w:softHyphen/>
        <w:t>wing on every Yan</w:t>
        <w:softHyphen/>
        <w:t>kee de</w:t>
        <w:softHyphen/>
        <w:t xml:space="preserve">vil he saw.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Late in the af</w:t>
        <w:softHyphen/>
        <w:t>ter</w:t>
        <w:softHyphen/>
        <w:t>no</w:t>
        <w:softHyphen/>
        <w:t>on Tan</w:t>
        <w:softHyphen/>
        <w:t>ner jo</w:t>
        <w:softHyphen/>
        <w:t>ined a po</w:t>
        <w:softHyphen/>
        <w:t>ker ga</w:t>
        <w:softHyphen/>
        <w:t>me, sur</w:t>
        <w:softHyphen/>
        <w:t>p</w:t>
        <w:softHyphen/>
        <w:t>ri</w:t>
        <w:softHyphen/>
        <w:t>sing him</w:t>
        <w:softHyphen/>
        <w:t>self by win</w:t>
        <w:softHyphen/>
        <w:t>ning. The ga</w:t>
        <w:softHyphen/>
        <w:t>me bro</w:t>
        <w:softHyphen/>
        <w:t>ke up at mid</w:t>
        <w:softHyphen/>
        <w:t>night and Tan</w:t>
        <w:softHyphen/>
        <w:t>ner left the sa</w:t>
        <w:softHyphen/>
        <w:t>lo</w:t>
        <w:softHyphen/>
        <w:t>on as in</w:t>
        <w:softHyphen/>
        <w:t>con</w:t>
        <w:softHyphen/>
        <w:t>s</w:t>
        <w:softHyphen/>
        <w:t>pi</w:t>
        <w:softHyphen/>
        <w:t>cu</w:t>
        <w:softHyphen/>
        <w:t>o</w:t>
        <w:softHyphen/>
        <w:t>usly as he had en</w:t>
        <w:softHyphen/>
        <w:t>te</w:t>
        <w:softHyphen/>
        <w:t>red ho</w:t>
        <w:softHyphen/>
        <w:t>urs ear</w:t>
        <w:softHyphen/>
        <w:t>li</w:t>
        <w:softHyphen/>
        <w:t>er. The pa</w:t>
        <w:softHyphen/>
        <w:t>ra</w:t>
        <w:softHyphen/>
        <w:t>de gro</w:t>
        <w:softHyphen/>
        <w:t>und was de</w:t>
        <w:softHyphen/>
        <w:t>ser</w:t>
        <w:softHyphen/>
        <w:t>ted, the of</w:t>
        <w:softHyphen/>
        <w:t>fi</w:t>
        <w:softHyphen/>
        <w:t>ces and ho</w:t>
        <w:softHyphen/>
        <w:t>mes dark. A sentry pat</w:t>
        <w:softHyphen/>
        <w:t>rol</w:t>
        <w:softHyphen/>
        <w:t>led back and forth be</w:t>
        <w:softHyphen/>
        <w:t>fo</w:t>
        <w:softHyphen/>
        <w:t>re the open ga</w:t>
        <w:softHyphen/>
        <w:t>tes whi</w:t>
        <w:softHyphen/>
        <w:t>le anot</w:t>
        <w:softHyphen/>
        <w:t>her kept watch in a to</w:t>
        <w:softHyphen/>
        <w:t>wer abo</w:t>
        <w:softHyphen/>
        <w:t>ve the pa</w:t>
        <w:softHyphen/>
        <w:t>li</w:t>
        <w:softHyphen/>
        <w:t>sa</w:t>
        <w:softHyphen/>
        <w:t xml:space="preserve">d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Leading the two hor</w:t>
        <w:softHyphen/>
        <w:t>ses, Tan</w:t>
        <w:softHyphen/>
        <w:t>ner mo</w:t>
        <w:softHyphen/>
        <w:t>ved ste</w:t>
        <w:softHyphen/>
        <w:t>al</w:t>
        <w:softHyphen/>
        <w:t>t</w:t>
        <w:softHyphen/>
        <w:t>hily aro</w:t>
        <w:softHyphen/>
        <w:t>und to the re</w:t>
        <w:softHyphen/>
        <w:t>ar of the stoc</w:t>
        <w:softHyphen/>
        <w:t>ka</w:t>
        <w:softHyphen/>
        <w:t>de un</w:t>
        <w:softHyphen/>
        <w:t>til he ca</w:t>
        <w:softHyphen/>
        <w:t>me to the small bar</w:t>
        <w:softHyphen/>
        <w:t>red win</w:t>
        <w:softHyphen/>
        <w:t>dow set too high for him to re</w:t>
        <w:softHyphen/>
        <w:t xml:space="preserve">ach.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Cole," Tan</w:t>
        <w:softHyphen/>
        <w:t>ner his</w:t>
        <w:softHyphen/>
        <w:t>sed, then wa</w:t>
        <w:softHyphen/>
        <w:t>ited for Co</w:t>
        <w:softHyphen/>
        <w:t>le to ac</w:t>
        <w:softHyphen/>
        <w:t>k</w:t>
        <w:softHyphen/>
        <w:t>now</w:t>
        <w:softHyphen/>
        <w:t>led</w:t>
        <w:softHyphen/>
        <w:t>ge his sig</w:t>
        <w:softHyphen/>
        <w:t>nal. It ca</w:t>
        <w:softHyphen/>
        <w:t>me al</w:t>
        <w:softHyphen/>
        <w:t>most im</w:t>
        <w:softHyphen/>
        <w:t>me</w:t>
        <w:softHyphen/>
        <w:t>di</w:t>
        <w:softHyphen/>
        <w:t xml:space="preserve">ate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s that you, Tan</w:t>
        <w:softHyphen/>
        <w:t>ner? Hand up the clot</w:t>
        <w:softHyphen/>
        <w:t>hes and guns to me," Co</w:t>
        <w:softHyphen/>
        <w:t>le sa</w:t>
        <w:softHyphen/>
        <w:t>id in a lo</w:t>
        <w:softHyphen/>
        <w:t>ud whis</w:t>
        <w:softHyphen/>
        <w:t xml:space="preserve">p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Leading his hor</w:t>
        <w:softHyphen/>
        <w:t>se clo</w:t>
        <w:softHyphen/>
        <w:t>se to the outer wall, Tan</w:t>
        <w:softHyphen/>
        <w:t>ner re</w:t>
        <w:softHyphen/>
        <w:t>mo</w:t>
        <w:softHyphen/>
        <w:t>ved se</w:t>
        <w:softHyphen/>
        <w:t>ve</w:t>
        <w:softHyphen/>
        <w:t>ral ar</w:t>
        <w:softHyphen/>
        <w:t>tic</w:t>
        <w:softHyphen/>
        <w:t>les of clot</w:t>
        <w:softHyphen/>
        <w:t>hing and the guns he had pur</w:t>
        <w:softHyphen/>
        <w:t>c</w:t>
        <w:softHyphen/>
        <w:t>ha</w:t>
        <w:softHyphen/>
        <w:t>sed ear</w:t>
        <w:softHyphen/>
        <w:t>li</w:t>
        <w:softHyphen/>
        <w:t>er for Co</w:t>
        <w:softHyphen/>
        <w:t>le. Then he ca</w:t>
        <w:softHyphen/>
        <w:t>re</w:t>
        <w:softHyphen/>
        <w:t>ful</w:t>
        <w:softHyphen/>
        <w:t>ly sto</w:t>
        <w:softHyphen/>
        <w:t>od up in the sad</w:t>
        <w:softHyphen/>
        <w:t>dle un</w:t>
        <w:softHyphen/>
        <w:t>til he co</w:t>
        <w:softHyphen/>
        <w:t>uld re</w:t>
        <w:softHyphen/>
        <w:t>ach the win</w:t>
        <w:softHyphen/>
        <w:t>dow, pas</w:t>
        <w:softHyphen/>
        <w:t>sing the clot</w:t>
        <w:softHyphen/>
        <w:t>hing and guns to Co</w:t>
        <w:softHyphen/>
        <w:t>le thro</w:t>
        <w:softHyphen/>
        <w:t>ugh the nar</w:t>
        <w:softHyphen/>
        <w:t>row ope</w:t>
        <w:softHyphen/>
        <w:t>ning bet</w:t>
        <w:softHyphen/>
        <w:t>we</w:t>
        <w:softHyphen/>
        <w:t xml:space="preserve">en the bar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ait for me by the ga</w:t>
        <w:softHyphen/>
        <w:t>te," Co</w:t>
        <w:softHyphen/>
        <w:t>le cal</w:t>
        <w:softHyphen/>
        <w:t>led out. "Did you get me a hor</w:t>
        <w:softHyphen/>
        <w:t xml:space="preserve">s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Ready and wa</w:t>
        <w:softHyphen/>
        <w:t>iting," Tan</w:t>
        <w:softHyphen/>
        <w:t>ner whis</w:t>
        <w:softHyphen/>
        <w:t>pe</w:t>
        <w:softHyphen/>
        <w:t xml:space="preserve">red back.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anner had be</w:t>
        <w:softHyphen/>
        <w:t>en le</w:t>
        <w:softHyphen/>
        <w:t>ery of Co</w:t>
        <w:softHyphen/>
        <w:t>le's plan from the be</w:t>
        <w:softHyphen/>
        <w:t>gin</w:t>
        <w:softHyphen/>
        <w:t>ning. He tho</w:t>
        <w:softHyphen/>
        <w:t>ught it wo</w:t>
        <w:softHyphen/>
        <w:t>uld be much sim</w:t>
        <w:softHyphen/>
        <w:t>p</w:t>
        <w:softHyphen/>
        <w:t>ler to bre</w:t>
        <w:softHyphen/>
        <w:t>ak in</w:t>
        <w:softHyphen/>
        <w:t>to the stoc</w:t>
        <w:softHyphen/>
        <w:t>ka</w:t>
        <w:softHyphen/>
        <w:t>de with his guns drawn and de</w:t>
        <w:softHyphen/>
        <w:t>mand Co</w:t>
        <w:softHyphen/>
        <w:t>le's re</w:t>
        <w:softHyphen/>
        <w:t>le</w:t>
        <w:softHyphen/>
        <w:t>ase. But Co</w:t>
        <w:softHyphen/>
        <w:t>le was a ca</w:t>
        <w:softHyphen/>
        <w:t>uti</w:t>
        <w:softHyphen/>
        <w:t>o</w:t>
        <w:softHyphen/>
        <w:t>us man. He didn't want Tan</w:t>
        <w:softHyphen/>
        <w:t>ner se</w:t>
        <w:softHyphen/>
        <w:t>en or iden</w:t>
        <w:softHyphen/>
        <w:t>ti</w:t>
        <w:softHyphen/>
        <w:t>fi</w:t>
        <w:softHyphen/>
        <w:t>ed as his ac</w:t>
        <w:softHyphen/>
        <w:t>com</w:t>
        <w:softHyphen/>
        <w:t>p</w:t>
        <w:softHyphen/>
        <w:t>li</w:t>
        <w:softHyphen/>
        <w:t>ce, thus lin</w:t>
        <w:softHyphen/>
        <w:t>king him with an es</w:t>
        <w:softHyphen/>
        <w:t>ca</w:t>
        <w:softHyphen/>
        <w:t>ped pri</w:t>
        <w:softHyphen/>
        <w:t>so</w:t>
        <w:softHyphen/>
        <w:t>ner. It was eno</w:t>
        <w:softHyphen/>
        <w:t>ugh that he'd be a hun</w:t>
        <w:softHyphen/>
        <w:t>ted man; he didn't want to drag his fa</w:t>
        <w:softHyphen/>
        <w:t xml:space="preserve">mily down with hi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anner led the two hor</w:t>
        <w:softHyphen/>
        <w:t>ses aro</w:t>
        <w:softHyphen/>
        <w:t>und the pe</w:t>
        <w:softHyphen/>
        <w:t>ri</w:t>
        <w:softHyphen/>
        <w:t>me</w:t>
        <w:softHyphen/>
        <w:t>ter of the pa</w:t>
        <w:softHyphen/>
        <w:t>ra</w:t>
        <w:softHyphen/>
        <w:t>de gro</w:t>
        <w:softHyphen/>
        <w:t>unds, ke</w:t>
        <w:softHyphen/>
        <w:t>eping well to the sha</w:t>
        <w:softHyphen/>
        <w:t>dows. When he re</w:t>
        <w:softHyphen/>
        <w:t>ac</w:t>
        <w:softHyphen/>
        <w:t>hed an al</w:t>
        <w:softHyphen/>
        <w:t>ley clo</w:t>
        <w:softHyphen/>
        <w:t>se to the ma</w:t>
        <w:softHyphen/>
        <w:t>in ga</w:t>
        <w:softHyphen/>
        <w:t>te, he led the hor</w:t>
        <w:softHyphen/>
        <w:t>ses in</w:t>
        <w:softHyphen/>
        <w:t>to the nar</w:t>
        <w:softHyphen/>
        <w:t>row pas</w:t>
        <w:softHyphen/>
        <w:t>sa</w:t>
        <w:softHyphen/>
        <w:t>ge, whe</w:t>
        <w:softHyphen/>
        <w:t>re he had be</w:t>
        <w:softHyphen/>
        <w:t>en in</w:t>
        <w:softHyphen/>
        <w:t>s</w:t>
        <w:softHyphen/>
        <w:t>t</w:t>
        <w:softHyphen/>
        <w:t>ruc</w:t>
        <w:softHyphen/>
        <w:t>ted to wa</w:t>
        <w:softHyphen/>
        <w:t>it for Co</w:t>
        <w:softHyphen/>
        <w:t xml:space="preserve">l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Cole hid the clot</w:t>
        <w:softHyphen/>
        <w:t>hing and all but one six-sho</w:t>
        <w:softHyphen/>
        <w:t>oter un</w:t>
        <w:softHyphen/>
        <w:t>der the ba</w:t>
        <w:softHyphen/>
        <w:t>re mat</w:t>
        <w:softHyphen/>
        <w:t>tress of the bunk. Tuc</w:t>
        <w:softHyphen/>
        <w:t>king the gun in his belt be</w:t>
        <w:softHyphen/>
        <w:t>ne</w:t>
        <w:softHyphen/>
        <w:t>ath his jac</w:t>
        <w:softHyphen/>
        <w:t>ket, he stret</w:t>
        <w:softHyphen/>
        <w:t>c</w:t>
        <w:softHyphen/>
        <w:t>hed out on the flo</w:t>
        <w:softHyphen/>
        <w:t>or. When all was in re</w:t>
        <w:softHyphen/>
        <w:t>adi</w:t>
        <w:softHyphen/>
        <w:t>ness he cal</w:t>
        <w:softHyphen/>
        <w:t>led out to the gu</w:t>
        <w:softHyphen/>
        <w:t>ard with just the right amo</w:t>
        <w:softHyphen/>
        <w:t>unt of des</w:t>
        <w:softHyphen/>
        <w:t>pe</w:t>
        <w:softHyphen/>
        <w:t>ra</w:t>
        <w:softHyphen/>
        <w:t>ti</w:t>
        <w:softHyphen/>
        <w:t>on in his vo</w:t>
        <w:softHyphen/>
        <w:t>ice. It to</w:t>
        <w:softHyphen/>
        <w:t>ok se</w:t>
        <w:softHyphen/>
        <w:t>ve</w:t>
        <w:softHyphen/>
        <w:t>ral mi</w:t>
        <w:softHyphen/>
        <w:t>nu</w:t>
        <w:softHyphen/>
        <w:t>tes of cal</w:t>
        <w:softHyphen/>
        <w:t>ling and beg</w:t>
        <w:softHyphen/>
        <w:t>ging for help be</w:t>
        <w:softHyphen/>
        <w:t>fo</w:t>
        <w:softHyphen/>
        <w:t>re the dis</w:t>
        <w:softHyphen/>
        <w:t>g</w:t>
        <w:softHyphen/>
        <w:t>run</w:t>
        <w:softHyphen/>
        <w:t>t</w:t>
        <w:softHyphen/>
        <w:t>led gu</w:t>
        <w:softHyphen/>
        <w:t>ard ap</w:t>
        <w:softHyphen/>
        <w:t>pe</w:t>
        <w:softHyphen/>
        <w:t xml:space="preserve">ar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at the hell is all the rac</w:t>
        <w:softHyphen/>
        <w:t>ket abo</w:t>
        <w:softHyphen/>
        <w:t xml:space="preserve">u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Cole rol</w:t>
        <w:softHyphen/>
        <w:t>led aro</w:t>
        <w:softHyphen/>
        <w:t>und on the flo</w:t>
        <w:softHyphen/>
        <w:t>or as if in pa</w:t>
        <w:softHyphen/>
        <w:t>in. He clut</w:t>
        <w:softHyphen/>
        <w:t>c</w:t>
        <w:softHyphen/>
        <w:t>hed at his chest and ma</w:t>
        <w:softHyphen/>
        <w:t>de des</w:t>
        <w:softHyphen/>
        <w:t>pe</w:t>
        <w:softHyphen/>
        <w:t>ra</w:t>
        <w:softHyphen/>
        <w:t>te, gur</w:t>
        <w:softHyphen/>
        <w:t>g</w:t>
        <w:softHyphen/>
        <w:t>ling no</w:t>
        <w:softHyphen/>
        <w:t>ises de</w:t>
        <w:softHyphen/>
        <w:t>ep in his thro</w:t>
        <w:softHyphen/>
        <w:t xml:space="preserve">at. "Help me. I think I'm dying." </w:t>
      </w:r>
    </w:p>
    <w:p>
      <w:pPr>
        <w:pStyle w:val="Normal"/>
        <w:spacing w:lineRule="auto" w:line="360" w:before="240" w:after="240"/>
        <w:rPr/>
      </w:pPr>
      <w:r>
        <w:rPr>
          <w:rFonts w:cs="Georgia" w:ascii="Georgia" w:hAnsi="Georgia"/>
        </w:rPr>
        <w:t>    </w:t>
      </w:r>
      <w:r>
        <w:rPr>
          <w:rFonts w:cs="Georgia" w:ascii="Georgia" w:hAnsi="Georgia"/>
        </w:rPr>
        <w:t>The gu</w:t>
        <w:softHyphen/>
        <w:t>ard me</w:t>
        <w:softHyphen/>
        <w:t>rely sta</w:t>
        <w:softHyphen/>
        <w:t>red at him un</w:t>
        <w:softHyphen/>
        <w:t>til Co</w:t>
        <w:softHyphen/>
        <w:t>le was dri</w:t>
        <w:softHyphen/>
        <w:t>ven ne</w:t>
        <w:softHyphen/>
        <w:t>arly mad with sus</w:t>
        <w:softHyphen/>
        <w:t>pen</w:t>
        <w:softHyphen/>
        <w:t>se. He co</w:t>
        <w:softHyphen/>
        <w:t>uldn't fa</w:t>
        <w:softHyphen/>
        <w:t>il, not now. As</w:t>
        <w:softHyphen/>
        <w:t>h</w:t>
        <w:softHyphen/>
        <w:t>ley ne</w:t>
        <w:softHyphen/>
        <w:t>eded him. Sud</w:t>
        <w:softHyphen/>
        <w:t>denly he stiffened, then went limp. Fi</w:t>
        <w:softHyphen/>
        <w:t>nal</w:t>
        <w:softHyphen/>
        <w:t>ly con</w:t>
        <w:softHyphen/>
        <w:t>vin</w:t>
        <w:softHyphen/>
        <w:t>ced that Co</w:t>
        <w:softHyphen/>
        <w:t>le wasn't pre</w:t>
        <w:softHyphen/>
        <w:t>ten</w:t>
        <w:softHyphen/>
        <w:t>ding, the gu</w:t>
        <w:softHyphen/>
        <w:t>ard ope</w:t>
        <w:softHyphen/>
        <w:t>ned the cell do</w:t>
        <w:softHyphen/>
        <w:t>or and knelt be</w:t>
        <w:softHyphen/>
        <w:t>si</w:t>
        <w:softHyphen/>
        <w:t>de Co</w:t>
        <w:softHyphen/>
        <w:t>le's still form. Be</w:t>
        <w:softHyphen/>
        <w:t>fo</w:t>
        <w:softHyphen/>
        <w:t>re the po</w:t>
        <w:softHyphen/>
        <w:t>or man knew what hit him, Co</w:t>
        <w:softHyphen/>
        <w:t>le wit</w:t>
        <w:softHyphen/>
        <w:t>h</w:t>
        <w:softHyphen/>
        <w:t>d</w:t>
        <w:softHyphen/>
        <w:t>rew the six-sho</w:t>
        <w:softHyphen/>
        <w:t>oter and bas</w:t>
        <w:softHyphen/>
        <w:t>hed the gu</w:t>
        <w:softHyphen/>
        <w:t>ard alon</w:t>
        <w:softHyphen/>
        <w:t>g</w:t>
        <w:softHyphen/>
        <w:t>si</w:t>
        <w:softHyphen/>
        <w:t>de the he</w:t>
        <w:softHyphen/>
        <w:t>ad. The man fol</w:t>
        <w:softHyphen/>
        <w:t>ded li</w:t>
        <w:softHyphen/>
        <w:t>ke an ac</w:t>
        <w:softHyphen/>
        <w:t>cor</w:t>
        <w:softHyphen/>
        <w:t>di</w:t>
        <w:softHyphen/>
        <w:t>on and lay still. Co</w:t>
        <w:softHyphen/>
        <w:t>le sco</w:t>
        <w:softHyphen/>
        <w:t>oted from be</w:t>
        <w:softHyphen/>
        <w:t>ne</w:t>
        <w:softHyphen/>
        <w:t>ath him, gag</w:t>
        <w:softHyphen/>
        <w:t>ged him with his ker</w:t>
        <w:softHyphen/>
        <w:t>c</w:t>
        <w:softHyphen/>
        <w:t>hi</w:t>
        <w:softHyphen/>
        <w:t>ef and bo</w:t>
        <w:softHyphen/>
        <w:t>und his hands with his belt. Then he qu</w:t>
        <w:softHyphen/>
        <w:t>ickly chan</w:t>
        <w:softHyphen/>
        <w:t>ged in</w:t>
        <w:softHyphen/>
        <w:t>to cle</w:t>
        <w:softHyphen/>
        <w:t>an buc</w:t>
        <w:softHyphen/>
        <w:t>k</w:t>
        <w:softHyphen/>
        <w:t>s</w:t>
        <w:softHyphen/>
        <w:t>kins Tan</w:t>
        <w:softHyphen/>
        <w:t>ner had pro</w:t>
        <w:softHyphen/>
        <w:t>vi</w:t>
        <w:softHyphen/>
        <w:t>ded, strap</w:t>
        <w:softHyphen/>
        <w:t>ped on his guns and let him</w:t>
        <w:softHyphen/>
        <w:t>self out of the cell, loc</w:t>
        <w:softHyphen/>
        <w:t>king it be</w:t>
        <w:softHyphen/>
        <w:t>hind him. He threw the key in</w:t>
        <w:softHyphen/>
        <w:t>to an al</w:t>
        <w:softHyphen/>
        <w:t>ley and ma</w:t>
        <w:softHyphen/>
        <w:t>de his way to whe</w:t>
        <w:softHyphen/>
        <w:t>re Tan</w:t>
        <w:softHyphen/>
        <w:t>ner wa</w:t>
        <w:softHyphen/>
        <w:t xml:space="preserve">it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anner felt a wel</w:t>
        <w:softHyphen/>
        <w:t>co</w:t>
        <w:softHyphen/>
        <w:t>me rush of re</w:t>
        <w:softHyphen/>
        <w:t>li</w:t>
        <w:softHyphen/>
        <w:t>ef when he saw Co</w:t>
        <w:softHyphen/>
        <w:t>le slip in</w:t>
        <w:softHyphen/>
        <w:t>to the al</w:t>
        <w:softHyphen/>
        <w:t>ley. "Did ever</w:t>
        <w:softHyphen/>
        <w:t>y</w:t>
        <w:softHyphen/>
        <w:t>t</w:t>
        <w:softHyphen/>
        <w:t>hing go as plan</w:t>
        <w:softHyphen/>
        <w:t xml:space="preserve">n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Cole ga</w:t>
        <w:softHyphen/>
        <w:t>ve him a cocky grin. "Exactly as plan</w:t>
        <w:softHyphen/>
        <w:t>ned. Dis</w:t>
        <w:softHyphen/>
        <w:t>t</w:t>
        <w:softHyphen/>
        <w:t xml:space="preserve">ract the sentry; I'll do the res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anner gras</w:t>
        <w:softHyphen/>
        <w:t>ped the re</w:t>
        <w:softHyphen/>
        <w:t>ins of Co</w:t>
        <w:softHyphen/>
        <w:t>le's hor</w:t>
        <w:softHyphen/>
        <w:t>se, mo</w:t>
        <w:softHyphen/>
        <w:t>un</w:t>
        <w:softHyphen/>
        <w:t>ted his own and left the al</w:t>
        <w:softHyphen/>
        <w:t>ley. When he ap</w:t>
        <w:softHyphen/>
        <w:t>pro</w:t>
        <w:softHyphen/>
        <w:t>ac</w:t>
        <w:softHyphen/>
        <w:t>hed the ga</w:t>
        <w:softHyphen/>
        <w:t>te, the gu</w:t>
        <w:softHyphen/>
        <w:t>ard cal</w:t>
        <w:softHyphen/>
        <w:t>led out a chal</w:t>
        <w:softHyphen/>
        <w:t>len</w:t>
        <w:softHyphen/>
        <w:t>ge: "Halt, who go</w:t>
        <w:softHyphen/>
        <w:t>es the</w:t>
        <w:softHyphen/>
        <w:t xml:space="preserve">r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m le</w:t>
        <w:softHyphen/>
        <w:t>aving the fort, sol</w:t>
        <w:softHyphen/>
        <w:t>di</w:t>
        <w:softHyphen/>
        <w:t>er, not trying to sne</w:t>
        <w:softHyphen/>
        <w:t>ak in</w:t>
        <w:softHyphen/>
        <w:t>si</w:t>
        <w:softHyphen/>
        <w:t>de," Tan</w:t>
        <w:softHyphen/>
        <w:t>ner ex</w:t>
        <w:softHyphen/>
        <w:t>p</w:t>
        <w:softHyphen/>
        <w:t>la</w:t>
        <w:softHyphen/>
        <w:t>ined. "Is the</w:t>
        <w:softHyphen/>
        <w:t>re a law aga</w:t>
        <w:softHyphen/>
        <w:t xml:space="preserve">inst tha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Clearly con</w:t>
        <w:softHyphen/>
        <w:t>fu</w:t>
        <w:softHyphen/>
        <w:t>sed, the sentry pe</w:t>
        <w:softHyphen/>
        <w:t>ered at Tan</w:t>
        <w:softHyphen/>
        <w:t>ner thro</w:t>
        <w:softHyphen/>
        <w:t>ugh the dar</w:t>
        <w:softHyphen/>
        <w:t>k</w:t>
        <w:softHyphen/>
        <w:t>ness, trying to ma</w:t>
        <w:softHyphen/>
        <w:t>ke out his fe</w:t>
        <w:softHyphen/>
        <w:t>atu</w:t>
        <w:softHyphen/>
        <w:t>res. With his hat pul</w:t>
        <w:softHyphen/>
        <w:t>led low, not</w:t>
        <w:softHyphen/>
        <w:t>hing was vi</w:t>
        <w:softHyphen/>
        <w:t>sib</w:t>
        <w:softHyphen/>
        <w:t>le ex</w:t>
        <w:softHyphen/>
        <w:t>cept Tan</w:t>
        <w:softHyphen/>
        <w:t>ner's well-sha</w:t>
        <w:softHyphen/>
        <w:t>ped mo</w:t>
        <w:softHyphen/>
        <w:t xml:space="preserve">uth.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rec</w:t>
        <w:softHyphen/>
        <w:t>kon not, mis</w:t>
        <w:softHyphen/>
        <w:t>ter. Just so you know it's dan</w:t>
        <w:softHyphen/>
        <w:t>ge</w:t>
        <w:softHyphen/>
        <w:t>ro</w:t>
        <w:softHyphen/>
        <w:t>us to tra</w:t>
        <w:softHyphen/>
        <w:t>vel at night. The Inj</w:t>
        <w:softHyphen/>
        <w:t>uns are res</w:t>
        <w:softHyphen/>
        <w:t>t</w:t>
        <w:softHyphen/>
        <w:t>less the</w:t>
        <w:softHyphen/>
        <w:t xml:space="preserve">se day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anner shrug</w:t>
        <w:softHyphen/>
        <w:t>ged. "It's dan</w:t>
        <w:softHyphen/>
        <w:t>ge</w:t>
        <w:softHyphen/>
        <w:t>ro</w:t>
        <w:softHyphen/>
        <w:t>us to tra</w:t>
        <w:softHyphen/>
        <w:t>vel an</w:t>
        <w:softHyphen/>
        <w:t>y</w:t>
        <w:softHyphen/>
        <w:t>ti</w:t>
        <w:softHyphen/>
        <w:t xml:space="preserve">m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at's a mighty fi</w:t>
        <w:softHyphen/>
        <w:t>ne pac</w:t>
        <w:softHyphen/>
        <w:t>k</w:t>
        <w:softHyphen/>
        <w:t>hor</w:t>
        <w:softHyphen/>
        <w:t>se, mis</w:t>
        <w:softHyphen/>
        <w:t>ter," the    sentry sa</w:t>
        <w:softHyphen/>
        <w:t>id, eye</w:t>
        <w:softHyphen/>
        <w:t>ing the gel</w:t>
        <w:softHyphen/>
        <w:t>ding cu</w:t>
        <w:softHyphen/>
        <w:t>ri</w:t>
        <w:softHyphen/>
        <w:t>o</w:t>
        <w:softHyphen/>
        <w:t xml:space="preserve">us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m par</w:t>
        <w:softHyphen/>
        <w:t>ti</w:t>
        <w:softHyphen/>
        <w:t>al to go</w:t>
        <w:softHyphen/>
        <w:t>od hor</w:t>
        <w:softHyphen/>
        <w:t>sef</w:t>
        <w:softHyphen/>
        <w:t xml:space="preserve">lesh. Am I free to go?"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uit yo</w:t>
        <w:softHyphen/>
        <w:t>ur</w:t>
        <w:softHyphen/>
        <w:t>self, tho</w:t>
        <w:softHyphen/>
        <w:t>ugh it be</w:t>
        <w:softHyphen/>
        <w:t>ats me why an</w:t>
        <w:softHyphen/>
        <w:t>yo</w:t>
        <w:softHyphen/>
        <w:t>ne wo</w:t>
        <w:softHyphen/>
        <w:t>uld want to le</w:t>
        <w:softHyphen/>
        <w:t>ave the pro</w:t>
        <w:softHyphen/>
        <w:t>tec</w:t>
        <w:softHyphen/>
        <w:t>ti</w:t>
        <w:softHyphen/>
        <w:t>on of a fort in the mid</w:t>
        <w:softHyphen/>
        <w:t>dle of the night. Go</w:t>
        <w:softHyphen/>
        <w:t xml:space="preserve">od luck."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anner ro</w:t>
        <w:softHyphen/>
        <w:t>de thro</w:t>
        <w:softHyphen/>
        <w:t>ugh the ga</w:t>
        <w:softHyphen/>
        <w:t>te, gra</w:t>
        <w:softHyphen/>
        <w:t>te</w:t>
        <w:softHyphen/>
        <w:t>ful that the gu</w:t>
        <w:softHyphen/>
        <w:t>ard wasn't of a sus</w:t>
        <w:softHyphen/>
        <w:t>pi</w:t>
        <w:softHyphen/>
        <w:t>ci</w:t>
        <w:softHyphen/>
        <w:t>o</w:t>
        <w:softHyphen/>
        <w:t>us na</w:t>
        <w:softHyphen/>
        <w:t>tu</w:t>
        <w:softHyphen/>
        <w:t>re. He went but a short dis</w:t>
        <w:softHyphen/>
        <w:t>tan</w:t>
        <w:softHyphen/>
        <w:t>ce, then re</w:t>
        <w:softHyphen/>
        <w:t>ined in clo</w:t>
        <w:softHyphen/>
        <w:t>se to the wall, whe</w:t>
        <w:softHyphen/>
        <w:t>re the sentry in the to</w:t>
        <w:softHyphen/>
        <w:t>wer wo</w:t>
        <w:softHyphen/>
        <w:t>uld ha</w:t>
        <w:softHyphen/>
        <w:t>ve dif</w:t>
        <w:softHyphen/>
        <w:t>fi</w:t>
        <w:softHyphen/>
        <w:t>culty se</w:t>
        <w:softHyphen/>
        <w:t>e</w:t>
        <w:softHyphen/>
        <w:t xml:space="preserve">ing hi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sentry wal</w:t>
        <w:softHyphen/>
        <w:t>ked to the ga</w:t>
        <w:softHyphen/>
        <w:t>te to pe</w:t>
        <w:softHyphen/>
        <w:t>er in</w:t>
        <w:softHyphen/>
        <w:t>to the dar</w:t>
        <w:softHyphen/>
        <w:t>k</w:t>
        <w:softHyphen/>
        <w:t>ness, thin</w:t>
        <w:softHyphen/>
        <w:t>king a man wo</w:t>
        <w:softHyphen/>
        <w:t>uld ha</w:t>
        <w:softHyphen/>
        <w:t>ve to be lo</w:t>
        <w:softHyphen/>
        <w:t>co to ven</w:t>
        <w:softHyphen/>
        <w:t>tu</w:t>
        <w:softHyphen/>
        <w:t>re out of the fort in the de</w:t>
        <w:softHyphen/>
        <w:t>ad of night. He did not see Co</w:t>
        <w:softHyphen/>
        <w:t>le cre</w:t>
        <w:softHyphen/>
        <w:t>ep up be</w:t>
        <w:softHyphen/>
        <w:t>hind him. He ne</w:t>
        <w:softHyphen/>
        <w:t>ver knew what hit him as Co</w:t>
        <w:softHyphen/>
        <w:t>le struck him from be</w:t>
        <w:softHyphen/>
        <w:t xml:space="preserve">hin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oving ste</w:t>
        <w:softHyphen/>
        <w:t>al</w:t>
        <w:softHyphen/>
        <w:t>t</w:t>
        <w:softHyphen/>
        <w:t>hily along the wall, Co</w:t>
        <w:softHyphen/>
        <w:t>le easily fo</w:t>
        <w:softHyphen/>
        <w:t>und Tan</w:t>
        <w:softHyphen/>
        <w:t>ner. They wal</w:t>
        <w:softHyphen/>
        <w:t>ked the hor</w:t>
        <w:softHyphen/>
        <w:t>ses away from the pa</w:t>
        <w:softHyphen/>
        <w:t>li</w:t>
        <w:softHyphen/>
        <w:t>sa</w:t>
        <w:softHyphen/>
        <w:t>de and down a trench that had be</w:t>
        <w:softHyphen/>
        <w:t>en dug aro</w:t>
        <w:softHyphen/>
        <w:t>und the fort for pro</w:t>
        <w:softHyphen/>
        <w:t>tec</w:t>
        <w:softHyphen/>
        <w:t>ti</w:t>
        <w:softHyphen/>
        <w:t>on be</w:t>
        <w:softHyphen/>
        <w:t>fo</w:t>
        <w:softHyphen/>
        <w:t>re mo</w:t>
        <w:softHyphen/>
        <w:t>un</w:t>
        <w:softHyphen/>
        <w:t>ting and ri</w:t>
        <w:softHyphen/>
        <w:t>ding hell-for-le</w:t>
        <w:softHyphen/>
        <w:t>at</w:t>
        <w:softHyphen/>
        <w:t>her in</w:t>
        <w:softHyphen/>
        <w:t xml:space="preserve">to the nigh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s the days and nights tur</w:t>
        <w:softHyphen/>
        <w:t>ned in</w:t>
        <w:softHyphen/>
        <w:t>to we</w:t>
        <w:softHyphen/>
        <w:t>eks, As</w:t>
        <w:softHyphen/>
        <w:t>h</w:t>
        <w:softHyphen/>
        <w:t>ley ga</w:t>
        <w:softHyphen/>
        <w:t>ve up all ho</w:t>
        <w:softHyphen/>
        <w:t>pe of res</w:t>
        <w:softHyphen/>
        <w:t>cue and be</w:t>
        <w:softHyphen/>
        <w:t>gan plan</w:t>
        <w:softHyphen/>
        <w:t>ning her es</w:t>
        <w:softHyphen/>
        <w:t>ca</w:t>
        <w:softHyphen/>
        <w:t>pe. Un</w:t>
        <w:softHyphen/>
        <w:t>for</w:t>
        <w:softHyphen/>
        <w:t>tu</w:t>
        <w:softHyphen/>
        <w:t>na</w:t>
        <w:softHyphen/>
        <w:t>tely she was ne</w:t>
        <w:softHyphen/>
        <w:t>ver left alo</w:t>
        <w:softHyphen/>
        <w:t>ne. Mor</w:t>
        <w:softHyphen/>
        <w:t>ning Mist be</w:t>
        <w:softHyphen/>
        <w:t>ca</w:t>
        <w:softHyphen/>
        <w:t>me her sha</w:t>
        <w:softHyphen/>
        <w:t>dow. Ever</w:t>
        <w:softHyphen/>
        <w:t>yo</w:t>
        <w:softHyphen/>
        <w:t>ne in Run</w:t>
        <w:softHyphen/>
        <w:t>ning Elk's band se</w:t>
        <w:softHyphen/>
        <w:t>emed in awe of her, even the sha</w:t>
        <w:softHyphen/>
        <w:t>man. They tre</w:t>
        <w:softHyphen/>
        <w:t>ated her with de</w:t>
        <w:softHyphen/>
        <w:t>fe</w:t>
        <w:softHyphen/>
        <w:t>ren</w:t>
        <w:softHyphen/>
        <w:t>ce and gre</w:t>
        <w:softHyphen/>
        <w:t>at res</w:t>
        <w:softHyphen/>
        <w:t>pect, which se</w:t>
        <w:softHyphen/>
        <w:t>emed in di</w:t>
        <w:softHyphen/>
        <w:t>rect op</w:t>
        <w:softHyphen/>
        <w:t>po</w:t>
        <w:softHyphen/>
        <w:t>si</w:t>
        <w:softHyphen/>
        <w:t>ti</w:t>
        <w:softHyphen/>
        <w:t>on to ever</w:t>
        <w:softHyphen/>
        <w:t>y</w:t>
        <w:softHyphen/>
        <w:t>t</w:t>
        <w:softHyphen/>
        <w:t>hing she'd he</w:t>
        <w:softHyphen/>
        <w:t>ard or re</w:t>
        <w:softHyphen/>
        <w:t>ad abo</w:t>
        <w:softHyphen/>
        <w:t>ut In</w:t>
        <w:softHyphen/>
        <w:t>di</w:t>
        <w:softHyphen/>
        <w:t>an cap</w:t>
        <w:softHyphen/>
        <w:t>ti</w:t>
        <w:softHyphen/>
        <w:t>ves. As</w:t>
        <w:softHyphen/>
        <w:t>h</w:t>
        <w:softHyphen/>
        <w:t>ley was gra</w:t>
        <w:softHyphen/>
        <w:t>te</w:t>
        <w:softHyphen/>
        <w:t>ful that Dre</w:t>
        <w:softHyphen/>
        <w:t>am Spin</w:t>
        <w:softHyphen/>
        <w:t>ner had yet to pre</w:t>
        <w:softHyphen/>
        <w:t>dict a pro</w:t>
        <w:softHyphen/>
        <w:t>pi</w:t>
        <w:softHyphen/>
        <w:t>ti</w:t>
        <w:softHyphen/>
        <w:t>o</w:t>
        <w:softHyphen/>
        <w:t>us day for her jo</w:t>
        <w:softHyphen/>
        <w:t>ining with Run</w:t>
        <w:softHyphen/>
        <w:t>ning Elk, and ho</w:t>
        <w:softHyphen/>
        <w:t>ped the old man wo</w:t>
        <w:softHyphen/>
        <w:t>uld ne</w:t>
        <w:softHyphen/>
        <w:t xml:space="preserve">ver find one. </w:t>
      </w:r>
    </w:p>
    <w:p>
      <w:pPr>
        <w:pStyle w:val="Normal"/>
        <w:spacing w:lineRule="auto" w:line="360" w:before="240" w:after="240"/>
        <w:rPr/>
      </w:pPr>
      <w:r>
        <w:rPr>
          <w:rFonts w:cs="Georgia" w:ascii="Georgia" w:hAnsi="Georgia"/>
        </w:rPr>
        <w:t>    </w:t>
      </w:r>
      <w:r>
        <w:rPr>
          <w:rFonts w:cs="Georgia" w:ascii="Georgia" w:hAnsi="Georgia"/>
        </w:rPr>
        <w:t>Ashley was be</w:t>
        <w:softHyphen/>
        <w:t>gin</w:t>
        <w:softHyphen/>
        <w:t>ning to pick up a few words of Sioux from Mor</w:t>
        <w:softHyphen/>
        <w:t>ning Mist, tho</w:t>
        <w:softHyphen/>
        <w:t>ugh her he</w:t>
        <w:softHyphen/>
        <w:t>art wasn't in le</w:t>
        <w:softHyphen/>
        <w:t>ar</w:t>
        <w:softHyphen/>
        <w:t>ning the lan</w:t>
        <w:softHyphen/>
        <w:t>gu</w:t>
        <w:softHyphen/>
        <w:t>age. The lon</w:t>
        <w:softHyphen/>
        <w:t>ger she re</w:t>
        <w:softHyphen/>
        <w:t>ma</w:t>
        <w:softHyphen/>
        <w:t>ined with the In</w:t>
        <w:softHyphen/>
        <w:t>di</w:t>
        <w:softHyphen/>
        <w:t>ans the mo</w:t>
        <w:softHyphen/>
        <w:t>re de</w:t>
        <w:softHyphen/>
        <w:t>ter</w:t>
        <w:softHyphen/>
        <w:t>mi</w:t>
        <w:softHyphen/>
        <w:t>ned Run</w:t>
        <w:softHyphen/>
        <w:t>ning Elk was to ha</w:t>
        <w:softHyphen/>
        <w:t>ve her. The hard, hungry lo</w:t>
        <w:softHyphen/>
        <w:t>oks he ga</w:t>
        <w:softHyphen/>
        <w:t>ve her frig</w:t>
        <w:softHyphen/>
        <w:t>h</w:t>
        <w:softHyphen/>
        <w:t>te</w:t>
        <w:softHyphen/>
        <w:t>ned her. He wan</w:t>
        <w:softHyphen/>
        <w:t>ted her she co</w:t>
        <w:softHyphen/>
        <w:t>uld see that and his pa</w:t>
        <w:softHyphen/>
        <w:t>ti</w:t>
        <w:softHyphen/>
        <w:t>en</w:t>
        <w:softHyphen/>
        <w:t>ce was gro</w:t>
        <w:softHyphen/>
        <w:t>wing thin. When he lay down be</w:t>
        <w:softHyphen/>
        <w:t>si</w:t>
        <w:softHyphen/>
        <w:t>de her at night she co</w:t>
        <w:softHyphen/>
        <w:t>uld fe</w:t>
        <w:softHyphen/>
        <w:t>el the co</w:t>
        <w:softHyphen/>
        <w:t>iled ten</w:t>
        <w:softHyphen/>
        <w:t>si</w:t>
        <w:softHyphen/>
        <w:t>on wit</w:t>
        <w:softHyphen/>
        <w:t>hin him and the res</w:t>
        <w:softHyphen/>
        <w:t>t</w:t>
        <w:softHyphen/>
        <w:t>ra</w:t>
        <w:softHyphen/>
        <w:t>int he for</w:t>
        <w:softHyphen/>
        <w:t>ced upon him</w:t>
        <w:softHyphen/>
        <w:t>self. She won</w:t>
        <w:softHyphen/>
        <w:t>de</w:t>
        <w:softHyphen/>
        <w:t>red how much lon</w:t>
        <w:softHyphen/>
        <w:t>ger she co</w:t>
        <w:softHyphen/>
        <w:t>uld ex</w:t>
        <w:softHyphen/>
        <w:t>pect him to prac</w:t>
        <w:softHyphen/>
        <w:t>ti</w:t>
        <w:softHyphen/>
        <w:t>ce con</w:t>
        <w:softHyphen/>
        <w:t>t</w:t>
        <w:softHyphen/>
        <w:t xml:space="preserve">rol.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One day Run</w:t>
        <w:softHyphen/>
        <w:t>ning Elk as</w:t>
        <w:softHyphen/>
        <w:t>ked As</w:t>
        <w:softHyphen/>
        <w:t>h</w:t>
        <w:softHyphen/>
        <w:t>ley to use her po</w:t>
        <w:softHyphen/>
        <w:t>wer to ma</w:t>
        <w:softHyphen/>
        <w:t>ke the</w:t>
        <w:softHyphen/>
        <w:t>ir hun</w:t>
        <w:softHyphen/>
        <w:t>ting fo</w:t>
        <w:softHyphen/>
        <w:t>ray suc</w:t>
        <w:softHyphen/>
        <w:t>ces</w:t>
        <w:softHyphen/>
        <w:t>sful. The band was in des</w:t>
        <w:softHyphen/>
        <w:t>pe</w:t>
        <w:softHyphen/>
        <w:t>ra</w:t>
        <w:softHyphen/>
        <w:t>te ne</w:t>
        <w:softHyphen/>
        <w:t>ed of fresh me</w:t>
        <w:softHyphen/>
        <w:t>at and they hadn't se</w:t>
        <w:softHyphen/>
        <w:t>en ga</w:t>
        <w:softHyphen/>
        <w:t>me af</w:t>
        <w:softHyphen/>
        <w:t>ter many days of hun</w:t>
        <w:softHyphen/>
        <w:t xml:space="preserve">ti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shley he</w:t>
        <w:softHyphen/>
        <w:t>si</w:t>
        <w:softHyphen/>
        <w:t>ta</w:t>
        <w:softHyphen/>
        <w:t>ted. "I can pro</w:t>
        <w:softHyphen/>
        <w:t>mi</w:t>
        <w:softHyphen/>
        <w:t>se you not</w:t>
        <w:softHyphen/>
        <w:t>hing. I am a mor</w:t>
        <w:softHyphen/>
        <w:t>tal wo</w:t>
        <w:softHyphen/>
        <w:t>man with no su</w:t>
        <w:softHyphen/>
        <w:t>per</w:t>
        <w:softHyphen/>
        <w:t>na</w:t>
        <w:softHyphen/>
        <w:t>tu</w:t>
        <w:softHyphen/>
        <w:t>ral po</w:t>
        <w:softHyphen/>
        <w:t xml:space="preserve">wer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r me</w:t>
        <w:softHyphen/>
        <w:t>di</w:t>
        <w:softHyphen/>
        <w:t>ci</w:t>
        <w:softHyphen/>
        <w:t>ne is strong. Gi</w:t>
        <w:softHyphen/>
        <w:t>ve us yo</w:t>
        <w:softHyphen/>
        <w:t>ur bles</w:t>
        <w:softHyphen/>
        <w:t>sing, Fla</w:t>
        <w:softHyphen/>
        <w:t>me. The Pe</w:t>
        <w:softHyphen/>
        <w:t>op</w:t>
        <w:softHyphen/>
        <w:t>le want to be</w:t>
        <w:softHyphen/>
        <w:t>li</w:t>
        <w:softHyphen/>
        <w:t>eve in yo</w:t>
        <w:softHyphen/>
        <w:t>ur po</w:t>
        <w:softHyphen/>
        <w:t>wer but my war</w:t>
        <w:softHyphen/>
        <w:t>ri</w:t>
        <w:softHyphen/>
        <w:t>ors are be</w:t>
        <w:softHyphen/>
        <w:t>co</w:t>
        <w:softHyphen/>
        <w:t>ming dis</w:t>
        <w:softHyphen/>
        <w:t>g</w:t>
        <w:softHyphen/>
        <w:t>run</w:t>
        <w:softHyphen/>
        <w:t>t</w:t>
        <w:softHyphen/>
        <w:t>led. They ha</w:t>
        <w:softHyphen/>
        <w:t>ve ex</w:t>
        <w:softHyphen/>
        <w:t>pe</w:t>
        <w:softHyphen/>
        <w:t>ri</w:t>
        <w:softHyphen/>
        <w:t>en</w:t>
        <w:softHyphen/>
        <w:t>ced no go</w:t>
        <w:softHyphen/>
        <w:t>od for</w:t>
        <w:softHyphen/>
        <w:t>tu</w:t>
        <w:softHyphen/>
        <w:t xml:space="preserve">n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For all the go</w:t>
        <w:softHyphen/>
        <w:t>od it will do, you ha</w:t>
        <w:softHyphen/>
        <w:t>ve my bles</w:t>
        <w:softHyphen/>
        <w:t>sing," As</w:t>
        <w:softHyphen/>
        <w:t>h</w:t>
        <w:softHyphen/>
        <w:t>ley sa</w:t>
        <w:softHyphen/>
        <w:t xml:space="preserve">i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Running Elk's han</w:t>
        <w:softHyphen/>
        <w:t>d</w:t>
        <w:softHyphen/>
        <w:t>so</w:t>
        <w:softHyphen/>
        <w:t>me fa</w:t>
        <w:softHyphen/>
        <w:t>ce bro</w:t>
        <w:softHyphen/>
        <w:t>ke in</w:t>
        <w:softHyphen/>
        <w:t>to a whi</w:t>
        <w:softHyphen/>
        <w:t>te-to</w:t>
        <w:softHyphen/>
        <w:t>ot</w:t>
        <w:softHyphen/>
        <w:t>hed smi</w:t>
        <w:softHyphen/>
        <w:t>le. "I am gra</w:t>
        <w:softHyphen/>
        <w:t>te</w:t>
        <w:softHyphen/>
        <w:t>ful, Fla</w:t>
        <w:softHyphen/>
        <w:t>me. On</w:t>
        <w:softHyphen/>
        <w:t>ce we are jo</w:t>
        <w:softHyphen/>
        <w:t>ined I will show you how gra</w:t>
        <w:softHyphen/>
        <w:t>te</w:t>
        <w:softHyphen/>
        <w:t>ful. I am yo</w:t>
        <w:softHyphen/>
        <w:t>ung and vi</w:t>
        <w:softHyphen/>
        <w:t>go</w:t>
        <w:softHyphen/>
        <w:t>ro</w:t>
        <w:softHyphen/>
        <w:t>us, and when I ta</w:t>
        <w:softHyphen/>
        <w:t>ke you to my mat I will ma</w:t>
        <w:softHyphen/>
        <w:t>ke you sigh with ple</w:t>
        <w:softHyphen/>
        <w:t>asu</w:t>
        <w:softHyphen/>
        <w:t xml:space="preserve">r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 ga</w:t>
        <w:softHyphen/>
        <w:t>ve her a he</w:t>
        <w:softHyphen/>
        <w:t>ated lo</w:t>
        <w:softHyphen/>
        <w:t>ok, then stro</w:t>
        <w:softHyphen/>
        <w:t xml:space="preserve">de awa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next day the hun</w:t>
        <w:softHyphen/>
        <w:t>ters re</w:t>
        <w:softHyphen/>
        <w:t>tur</w:t>
        <w:softHyphen/>
        <w:t>ned to camp jubi</w:t>
        <w:softHyphen/>
        <w:t>lant. They had fo</w:t>
        <w:softHyphen/>
        <w:t>und ga</w:t>
        <w:softHyphen/>
        <w:t>me and kil</w:t>
        <w:softHyphen/>
        <w:t>led eno</w:t>
        <w:softHyphen/>
        <w:t>ugh elk and de</w:t>
        <w:softHyphen/>
        <w:t>er to last many we</w:t>
        <w:softHyphen/>
        <w:t>eks. That night a gre</w:t>
        <w:softHyphen/>
        <w:t>at ce</w:t>
        <w:softHyphen/>
        <w:t>leb</w:t>
        <w:softHyphen/>
        <w:t>ra</w:t>
        <w:softHyphen/>
        <w:t>ti</w:t>
        <w:softHyphen/>
        <w:t>on was held to ho</w:t>
        <w:softHyphen/>
        <w:t>nor the kill. Fa</w:t>
        <w:softHyphen/>
        <w:t>ith in As</w:t>
        <w:softHyphen/>
        <w:t>h</w:t>
        <w:softHyphen/>
        <w:t>ley's po</w:t>
        <w:softHyphen/>
        <w:t>wer had be</w:t>
        <w:softHyphen/>
        <w:t>en res</w:t>
        <w:softHyphen/>
        <w:t>to</w:t>
        <w:softHyphen/>
        <w:t>red. Ac</w:t>
        <w:softHyphen/>
        <w:t>cor</w:t>
        <w:softHyphen/>
        <w:t>ding to     Dream Spin</w:t>
        <w:softHyphen/>
        <w:t>ner, As</w:t>
        <w:softHyphen/>
        <w:t>h</w:t>
        <w:softHyphen/>
        <w:t>ley's po</w:t>
        <w:softHyphen/>
        <w:t>wer</w:t>
        <w:softHyphen/>
        <w:t>ful me</w:t>
        <w:softHyphen/>
        <w:t>di</w:t>
        <w:softHyphen/>
        <w:t>ci</w:t>
        <w:softHyphen/>
        <w:t>ne had be</w:t>
        <w:softHyphen/>
        <w:t>en res</w:t>
        <w:softHyphen/>
        <w:t>pon</w:t>
        <w:softHyphen/>
        <w:t>sib</w:t>
        <w:softHyphen/>
        <w:t>le for the bo</w:t>
        <w:softHyphen/>
        <w:t>unty pro</w:t>
        <w:softHyphen/>
        <w:t>vi</w:t>
        <w:softHyphen/>
        <w:t>ded them by the Gre</w:t>
        <w:softHyphen/>
        <w:t>at Spi</w:t>
        <w:softHyphen/>
        <w:t>rit. Af</w:t>
        <w:softHyphen/>
        <w:t>ter that in</w:t>
        <w:softHyphen/>
        <w:t>ci</w:t>
        <w:softHyphen/>
        <w:t>dent As</w:t>
        <w:softHyphen/>
        <w:t>h</w:t>
        <w:softHyphen/>
        <w:t>ley gre</w:t>
        <w:softHyphen/>
        <w:t>atly fe</w:t>
        <w:softHyphen/>
        <w:t>ared she'd ne</w:t>
        <w:softHyphen/>
        <w:t>ver be al</w:t>
        <w:softHyphen/>
        <w:t>lo</w:t>
        <w:softHyphen/>
        <w:t>wed to re</w:t>
        <w:softHyphen/>
        <w:t>turn to her own kind. The next day she tri</w:t>
        <w:softHyphen/>
        <w:t>ed to es</w:t>
        <w:softHyphen/>
        <w:t>ca</w:t>
        <w:softHyphen/>
        <w:t xml:space="preserve">p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he had plan</w:t>
        <w:softHyphen/>
        <w:t>ned it ca</w:t>
        <w:softHyphen/>
        <w:t>re</w:t>
        <w:softHyphen/>
        <w:t>ful</w:t>
        <w:softHyphen/>
        <w:t>ly. When she went to bat</w:t>
        <w:softHyphen/>
        <w:t>he in the stre</w:t>
        <w:softHyphen/>
        <w:t>am the fol</w:t>
        <w:softHyphen/>
        <w:t>lo</w:t>
        <w:softHyphen/>
        <w:t>wing day, she sent Mor</w:t>
        <w:softHyphen/>
        <w:t>ning Mist back to the</w:t>
        <w:softHyphen/>
        <w:t>ir lod</w:t>
        <w:softHyphen/>
        <w:t>ge for so</w:t>
        <w:softHyphen/>
        <w:t>met</w:t>
        <w:softHyphen/>
        <w:t>hing she had de</w:t>
        <w:softHyphen/>
        <w:t>li</w:t>
        <w:softHyphen/>
        <w:t>be</w:t>
        <w:softHyphen/>
        <w:t>ra</w:t>
        <w:softHyphen/>
        <w:t>tely left be</w:t>
        <w:softHyphen/>
        <w:t>hind. The mo</w:t>
        <w:softHyphen/>
        <w:t>ment Mor</w:t>
        <w:softHyphen/>
        <w:t>ning Mist was out of sight, As</w:t>
        <w:softHyphen/>
        <w:t>h</w:t>
        <w:softHyphen/>
        <w:t>ley cros</w:t>
        <w:softHyphen/>
        <w:t>sed the shal</w:t>
        <w:softHyphen/>
        <w:t>low stre</w:t>
        <w:softHyphen/>
        <w:t>am and to</w:t>
        <w:softHyphen/>
        <w:t>ok off in</w:t>
        <w:softHyphen/>
        <w:t>to the wo</w:t>
        <w:softHyphen/>
        <w:t>ods. She wal</w:t>
        <w:softHyphen/>
        <w:t>ked for ho</w:t>
        <w:softHyphen/>
        <w:t>urs, con</w:t>
        <w:softHyphen/>
        <w:t>fu</w:t>
        <w:softHyphen/>
        <w:t>sed and lost. She was cer</w:t>
        <w:softHyphen/>
        <w:t>ta</w:t>
        <w:softHyphen/>
        <w:t>in she had pas</w:t>
        <w:softHyphen/>
        <w:t>sed the sa</w:t>
        <w:softHyphen/>
        <w:t>me lan</w:t>
        <w:softHyphen/>
        <w:t>d</w:t>
        <w:softHyphen/>
        <w:t>marks mo</w:t>
        <w:softHyphen/>
        <w:t>re than on</w:t>
        <w:softHyphen/>
        <w:t>ce, and in</w:t>
        <w:softHyphen/>
        <w:t>de</w:t>
        <w:softHyphen/>
        <w:t>ed she had, for she had be</w:t>
        <w:softHyphen/>
        <w:t>en tra</w:t>
        <w:softHyphen/>
        <w:t>ve</w:t>
        <w:softHyphen/>
        <w:t>ling in cir</w:t>
        <w:softHyphen/>
        <w:t>c</w:t>
        <w:softHyphen/>
        <w:t>les. She had just de</w:t>
        <w:softHyphen/>
        <w:t>ci</w:t>
        <w:softHyphen/>
        <w:t>ded to go back to the stre</w:t>
        <w:softHyphen/>
        <w:t>am and fol</w:t>
        <w:softHyphen/>
        <w:t>low it to the fort when she saw Run</w:t>
        <w:softHyphen/>
        <w:t>ning Elk co</w:t>
        <w:softHyphen/>
        <w:t>me cras</w:t>
        <w:softHyphen/>
        <w:t>hing thro</w:t>
        <w:softHyphen/>
        <w:t>ugh the fo</w:t>
        <w:softHyphen/>
        <w:t>rest as</w:t>
        <w:softHyphen/>
        <w:t>t</w:t>
        <w:softHyphen/>
        <w:t>ri</w:t>
        <w:softHyphen/>
        <w:t xml:space="preserve">de his pon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he tur</w:t>
        <w:softHyphen/>
        <w:t>ned and fled as fast as her legs co</w:t>
        <w:softHyphen/>
        <w:t>uld carry her but it wasn't fast eno</w:t>
        <w:softHyphen/>
        <w:t>ugh. Swo</w:t>
        <w:softHyphen/>
        <w:t>oping down on her li</w:t>
        <w:softHyphen/>
        <w:t>ke an aven</w:t>
        <w:softHyphen/>
        <w:t>ging an</w:t>
        <w:softHyphen/>
        <w:t>gel, Run</w:t>
        <w:softHyphen/>
        <w:t>ning Elk lif</w:t>
        <w:softHyphen/>
        <w:t>ted her from her fe</w:t>
        <w:softHyphen/>
        <w:t>et and se</w:t>
        <w:softHyphen/>
        <w:t>ated her ac</w:t>
        <w:softHyphen/>
        <w:t>ross his lap. Then gi</w:t>
        <w:softHyphen/>
        <w:t>ving a cry of vic</w:t>
        <w:softHyphen/>
        <w:t>tory, he whe</w:t>
        <w:softHyphen/>
        <w:t>eled his mo</w:t>
        <w:softHyphen/>
        <w:t>unt and he</w:t>
        <w:softHyphen/>
        <w:t>aded back to camp. As</w:t>
        <w:softHyphen/>
        <w:t>h</w:t>
        <w:softHyphen/>
        <w:t>ley was sur</w:t>
        <w:softHyphen/>
        <w:t>p</w:t>
        <w:softHyphen/>
        <w:t>ri</w:t>
        <w:softHyphen/>
        <w:t>sed to find how clo</w:t>
        <w:softHyphen/>
        <w:t>se they we</w:t>
        <w:softHyphen/>
        <w:t>re to the vil</w:t>
        <w:softHyphen/>
        <w:t>la</w:t>
        <w:softHyphen/>
        <w:t>ge and how short a dis</w:t>
        <w:softHyphen/>
        <w:t>tan</w:t>
        <w:softHyphen/>
        <w:t>ce she had tra</w:t>
        <w:softHyphen/>
        <w:t>ve</w:t>
        <w:softHyphen/>
        <w:t>led du</w:t>
        <w:softHyphen/>
        <w:t>ring the long ho</w:t>
        <w:softHyphen/>
        <w:t>urs she'd be</w:t>
        <w:softHyphen/>
        <w:t>en wal</w:t>
        <w:softHyphen/>
        <w:t>king. He re</w:t>
        <w:softHyphen/>
        <w:t>le</w:t>
        <w:softHyphen/>
        <w:t>ased her out</w:t>
        <w:softHyphen/>
        <w:t>si</w:t>
        <w:softHyphen/>
        <w:t>de the</w:t>
        <w:softHyphen/>
        <w:t>ir lod</w:t>
        <w:softHyphen/>
        <w:t>ge and sho</w:t>
        <w:softHyphen/>
        <w:t>ved her in</w:t>
        <w:softHyphen/>
        <w:t>si</w:t>
        <w:softHyphen/>
        <w:t>de, fol</w:t>
        <w:softHyphen/>
        <w:t>lo</w:t>
        <w:softHyphen/>
        <w:t>wing clo</w:t>
        <w:softHyphen/>
        <w:t>se be</w:t>
        <w:softHyphen/>
        <w:t xml:space="preserve">hin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y did you run, Fla</w:t>
        <w:softHyphen/>
        <w:t>me? Ha</w:t>
        <w:softHyphen/>
        <w:t>ve the Pe</w:t>
        <w:softHyphen/>
        <w:t>op</w:t>
        <w:softHyphen/>
        <w:t>le har</w:t>
        <w:softHyphen/>
        <w:t>med you? Are you over</w:t>
        <w:softHyphen/>
        <w:t>wor</w:t>
        <w:softHyphen/>
        <w:t>ked, mis</w:t>
        <w:softHyphen/>
        <w:t>t</w:t>
        <w:softHyphen/>
        <w:t>re</w:t>
        <w:softHyphen/>
        <w:t xml:space="preserve">at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shley sho</w:t>
        <w:softHyphen/>
        <w:t>ok her he</w:t>
        <w:softHyphen/>
        <w:t>ad. "No. You ha</w:t>
        <w:softHyphen/>
        <w:t>ve tre</w:t>
        <w:softHyphen/>
        <w:t>ated me well but I wish to re</w:t>
        <w:softHyphen/>
        <w:t>turn to my hus</w:t>
        <w:softHyphen/>
        <w:t xml:space="preserve">ban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will be yo</w:t>
        <w:softHyphen/>
        <w:t>ur hus</w:t>
        <w:softHyphen/>
        <w:t>band, Fla</w:t>
        <w:softHyphen/>
        <w:t>me. Yo</w:t>
        <w:softHyphen/>
        <w:t>ur po</w:t>
        <w:softHyphen/>
        <w:t>wers be</w:t>
        <w:softHyphen/>
        <w:t>long to the Pe</w:t>
        <w:softHyphen/>
        <w:t>op</w:t>
        <w:softHyphen/>
        <w:t>le. Be</w:t>
        <w:softHyphen/>
        <w:t>ca</w:t>
        <w:softHyphen/>
        <w:t>use of you our hunt was successful. I will press Dre</w:t>
        <w:softHyphen/>
        <w:t>am Spin</w:t>
        <w:softHyphen/>
        <w:t>ner to na</w:t>
        <w:softHyphen/>
        <w:t>me a day for our jo</w:t>
        <w:softHyphen/>
        <w:t xml:space="preserve">ini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 was angry, As</w:t>
        <w:softHyphen/>
        <w:t>h</w:t>
        <w:softHyphen/>
        <w:t>ley co</w:t>
        <w:softHyphen/>
        <w:t>uld tell. If she didn't ha</w:t>
        <w:softHyphen/>
        <w:t>ve this cur</w:t>
        <w:softHyphen/>
        <w:t>sed red ha</w:t>
        <w:softHyphen/>
        <w:t>ir Run</w:t>
        <w:softHyphen/>
        <w:t>ning Elk wo</w:t>
        <w:softHyphen/>
        <w:t>uld ha</w:t>
        <w:softHyphen/>
        <w:t>ve ne</w:t>
        <w:softHyphen/>
        <w:t>ver no</w:t>
        <w:softHyphen/>
        <w:t>ti</w:t>
        <w:softHyphen/>
        <w:t>ced her that day he stop</w:t>
        <w:softHyphen/>
        <w:t>ped the wa</w:t>
        <w:softHyphen/>
        <w:t>gon tra</w:t>
        <w:softHyphen/>
        <w:t>in as</w:t>
        <w:softHyphen/>
        <w:t>king for tolls. He wo</w:t>
        <w:softHyphen/>
        <w:t>uld ha</w:t>
        <w:softHyphen/>
        <w:t>ve ta</w:t>
        <w:softHyphen/>
        <w:t>ken cat</w:t>
        <w:softHyphen/>
        <w:t>tle and be</w:t>
        <w:softHyphen/>
        <w:t>en sa</w:t>
        <w:softHyphen/>
        <w:t>tis</w:t>
        <w:softHyphen/>
        <w:t>fi</w:t>
        <w:softHyphen/>
        <w:t>ed. She'd al</w:t>
        <w:softHyphen/>
        <w:t>ways ha</w:t>
        <w:softHyphen/>
        <w:t>ted her red ha</w:t>
        <w:softHyphen/>
        <w:t>ir and tri</w:t>
        <w:softHyphen/>
        <w:t>ed to co</w:t>
        <w:softHyphen/>
        <w:t>ver it whe</w:t>
        <w:softHyphen/>
        <w:t>ne</w:t>
        <w:softHyphen/>
        <w:t>ver pos</w:t>
        <w:softHyphen/>
        <w:t>sib</w:t>
        <w:softHyphen/>
        <w:t>le. For ye</w:t>
        <w:softHyphen/>
        <w:t>ars she'd hid</w:t>
        <w:softHyphen/>
        <w:t>den it un</w:t>
        <w:softHyphen/>
        <w:t>der bon</w:t>
        <w:softHyphen/>
        <w:t>nets, skin</w:t>
        <w:softHyphen/>
        <w:t>ned it back in</w:t>
        <w:softHyphen/>
        <w:t>to a se</w:t>
        <w:softHyphen/>
        <w:t>ve</w:t>
        <w:softHyphen/>
        <w:t>re bun and even tri</w:t>
        <w:softHyphen/>
        <w:t>ed dar</w:t>
        <w:softHyphen/>
        <w:t>ke</w:t>
        <w:softHyphen/>
        <w:t>ning it with oil. Not</w:t>
        <w:softHyphen/>
        <w:t>hing se</w:t>
        <w:softHyphen/>
        <w:t xml:space="preserve">emed to work.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 sho</w:t>
        <w:softHyphen/>
        <w:t>uld not pro</w:t>
        <w:softHyphen/>
        <w:t>vo</w:t>
        <w:softHyphen/>
        <w:t>ke Run</w:t>
        <w:softHyphen/>
        <w:t>ning Elk," Mor</w:t>
        <w:softHyphen/>
        <w:t>ning Mist ad</w:t>
        <w:softHyphen/>
        <w:t>mo</w:t>
        <w:softHyphen/>
        <w:t>nis</w:t>
        <w:softHyphen/>
        <w:t>hed on</w:t>
        <w:softHyphen/>
        <w:t>ce her brot</w:t>
        <w:softHyphen/>
        <w:t>her was go</w:t>
        <w:softHyphen/>
        <w:t>ne. "He is de</w:t>
        <w:softHyphen/>
        <w:t>ter</w:t>
        <w:softHyphen/>
        <w:t>mi</w:t>
        <w:softHyphen/>
        <w:t>ned to jo</w:t>
        <w:softHyphen/>
        <w:t xml:space="preserve">in with you."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r brot</w:t>
        <w:softHyphen/>
        <w:t>her is a fi</w:t>
        <w:softHyphen/>
        <w:t>ne man," As</w:t>
        <w:softHyphen/>
        <w:t>h</w:t>
        <w:softHyphen/>
        <w:t>ley sa</w:t>
        <w:softHyphen/>
        <w:t>id ca</w:t>
        <w:softHyphen/>
        <w:t>re</w:t>
        <w:softHyphen/>
        <w:t>ful</w:t>
        <w:softHyphen/>
        <w:t>ly, "but I am al</w:t>
        <w:softHyphen/>
        <w:t>re</w:t>
        <w:softHyphen/>
        <w:t>ady mar</w:t>
        <w:softHyphen/>
        <w:t>ri</w:t>
        <w:softHyphen/>
        <w:t>ed. It is aga</w:t>
        <w:softHyphen/>
        <w:t>inst the law to ta</w:t>
        <w:softHyphen/>
        <w:t>ke mo</w:t>
        <w:softHyphen/>
        <w:t>re than one hus</w:t>
        <w:softHyphen/>
        <w:t xml:space="preserve">ban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t is not our way," Mor</w:t>
        <w:softHyphen/>
        <w:t>ning Mist dec</w:t>
        <w:softHyphen/>
        <w:t>la</w:t>
        <w:softHyphen/>
        <w:t>red. "You will for</w:t>
        <w:softHyphen/>
        <w:t>get all abo</w:t>
        <w:softHyphen/>
        <w:t>ut yo</w:t>
        <w:softHyphen/>
        <w:t>ur hus</w:t>
        <w:softHyphen/>
        <w:t>band on</w:t>
        <w:softHyphen/>
        <w:t>ce you jo</w:t>
        <w:softHyphen/>
        <w:t>in with Run</w:t>
        <w:softHyphen/>
        <w:t>ning Elk. Spring Ra</w:t>
        <w:softHyphen/>
        <w:t>in says he ple</w:t>
        <w:softHyphen/>
        <w:t>ases her gre</w:t>
        <w:softHyphen/>
        <w:t>atly be</w:t>
        <w:softHyphen/>
        <w:t>ne</w:t>
        <w:softHyphen/>
        <w:t>ath the blan</w:t>
        <w:softHyphen/>
        <w:t xml:space="preserve">ket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shley blus</w:t>
        <w:softHyphen/>
        <w:t>hed and lo</w:t>
        <w:softHyphen/>
        <w:t>oked away. "Then let Spring Ra</w:t>
        <w:softHyphen/>
        <w:t>in ha</w:t>
        <w:softHyphen/>
        <w:t xml:space="preserve">ve hi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pring Ra</w:t>
        <w:softHyphen/>
        <w:t>in is not a me</w:t>
        <w:softHyphen/>
        <w:t>di</w:t>
        <w:softHyphen/>
        <w:t>ci</w:t>
        <w:softHyphen/>
        <w:t>ne wo</w:t>
        <w:softHyphen/>
        <w:t>man. It is you Run</w:t>
        <w:softHyphen/>
        <w:t>ning Elk wants. Do not be fo</w:t>
        <w:softHyphen/>
        <w:t>olish and try to run away aga</w:t>
        <w:softHyphen/>
        <w:t>in. The fo</w:t>
        <w:softHyphen/>
        <w:t>rest can be a very dan</w:t>
        <w:softHyphen/>
        <w:t>ge</w:t>
        <w:softHyphen/>
        <w:t>ro</w:t>
        <w:softHyphen/>
        <w:t>us pla</w:t>
        <w:softHyphen/>
        <w:t xml:space="preserve">c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y po</w:t>
        <w:softHyphen/>
        <w:t>wer will sa</w:t>
        <w:softHyphen/>
        <w:t>ve me," As</w:t>
        <w:softHyphen/>
        <w:t>h</w:t>
        <w:softHyphen/>
        <w:t>ley sa</w:t>
        <w:softHyphen/>
        <w:t>id with a hint of sar</w:t>
        <w:softHyphen/>
        <w:t>casm as she tur</w:t>
        <w:softHyphen/>
        <w:t>ned away from the gen</w:t>
        <w:softHyphen/>
        <w:t>t</w:t>
        <w:softHyphen/>
        <w:t>le In</w:t>
        <w:softHyphen/>
        <w:t>di</w:t>
        <w:softHyphen/>
        <w:t>an ma</w:t>
        <w:softHyphen/>
        <w:t xml:space="preserve">ide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orning Mist smi</w:t>
        <w:softHyphen/>
        <w:t>led. "I un</w:t>
        <w:softHyphen/>
        <w:t>der</w:t>
        <w:softHyphen/>
        <w:t>s</w:t>
        <w:softHyphen/>
        <w:t>tand yo</w:t>
        <w:softHyphen/>
        <w:t>ur wish to re</w:t>
        <w:softHyphen/>
        <w:t>turn to yo</w:t>
        <w:softHyphen/>
        <w:t>ur pe</w:t>
        <w:softHyphen/>
        <w:t>op</w:t>
        <w:softHyphen/>
        <w:t>le, but we are yo</w:t>
        <w:softHyphen/>
        <w:t>ur pe</w:t>
        <w:softHyphen/>
        <w:t>op</w:t>
        <w:softHyphen/>
        <w:t>le now. If the Gre</w:t>
        <w:softHyphen/>
        <w:t>at Spi</w:t>
        <w:softHyphen/>
        <w:t>rit did not wish for you to be</w:t>
        <w:softHyphen/>
        <w:t>co</w:t>
        <w:softHyphen/>
        <w:t>me one with us he wo</w:t>
        <w:softHyphen/>
        <w:t>uld ha</w:t>
        <w:softHyphen/>
        <w:t>ve sent so</w:t>
        <w:softHyphen/>
        <w:t>me</w:t>
        <w:softHyphen/>
        <w:t xml:space="preserve">one to find you."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shley did not ha</w:t>
        <w:softHyphen/>
        <w:t>ve to be told that no one ca</w:t>
        <w:softHyphen/>
        <w:t>red eno</w:t>
        <w:softHyphen/>
        <w:t>ugh abo</w:t>
        <w:softHyphen/>
        <w:t>ut her to co</w:t>
        <w:softHyphen/>
        <w:t>me af</w:t>
        <w:softHyphen/>
        <w:t>ter her; she al</w:t>
        <w:softHyphen/>
        <w:t>re</w:t>
        <w:softHyphen/>
        <w:t>ady knew it. But she co</w:t>
        <w:softHyphen/>
        <w:t>uld ho</w:t>
        <w:softHyphen/>
        <w:t>pe, co</w:t>
        <w:softHyphen/>
        <w:t>uldn't she? She co</w:t>
        <w:softHyphen/>
        <w:t>uld dre</w:t>
        <w:softHyphen/>
        <w:t>am that Tan</w:t>
        <w:softHyphen/>
        <w:t>ner wan</w:t>
        <w:softHyphen/>
        <w:t>ted her, even if she knew it to be fal</w:t>
        <w:softHyphen/>
        <w:t xml:space="preserve">s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ammit, Co</w:t>
        <w:softHyphen/>
        <w:t>le, I swe</w:t>
        <w:softHyphen/>
        <w:t>ar we've rid</w:t>
        <w:softHyphen/>
        <w:t>den up and down every hill wit</w:t>
        <w:softHyphen/>
        <w:t>hin a hun</w:t>
        <w:softHyphen/>
        <w:t>d</w:t>
        <w:softHyphen/>
        <w:t>red mi</w:t>
        <w:softHyphen/>
        <w:t>les wit</w:t>
        <w:softHyphen/>
        <w:t>ho</w:t>
        <w:softHyphen/>
        <w:t>ut en</w:t>
        <w:softHyphen/>
        <w:t>co</w:t>
        <w:softHyphen/>
        <w:t>un</w:t>
        <w:softHyphen/>
        <w:t>te</w:t>
        <w:softHyphen/>
        <w:t>ring a sin</w:t>
        <w:softHyphen/>
        <w:t>g</w:t>
        <w:softHyphen/>
        <w:t>le In</w:t>
        <w:softHyphen/>
        <w:t>di</w:t>
        <w:softHyphen/>
        <w:t>an. Whe</w:t>
        <w:softHyphen/>
        <w:t>re in the hell are tho</w:t>
        <w:softHyphen/>
        <w:t>se red de</w:t>
        <w:softHyphen/>
        <w:t xml:space="preserve">vil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told you, Tan</w:t>
        <w:softHyphen/>
        <w:t>ner, they're wily. We ha</w:t>
        <w:softHyphen/>
        <w:t>ven't lo</w:t>
        <w:softHyphen/>
        <w:t>oked ever</w:t>
        <w:softHyphen/>
        <w:t>y</w:t>
        <w:softHyphen/>
        <w:t>w</w:t>
        <w:softHyphen/>
        <w:t>he</w:t>
        <w:softHyphen/>
        <w:t>re. The</w:t>
        <w:softHyphen/>
        <w:t>re are still one or two pla</w:t>
        <w:softHyphen/>
        <w:t>ces they co</w:t>
        <w:softHyphen/>
        <w:t xml:space="preserve">uld b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Si</w:t>
        <w:softHyphen/>
        <w:t>o</w:t>
        <w:softHyphen/>
        <w:t>ux ha</w:t>
        <w:softHyphen/>
        <w:t>ve had As</w:t>
        <w:softHyphen/>
        <w:t>h</w:t>
        <w:softHyphen/>
        <w:t>ley over two we</w:t>
        <w:softHyphen/>
        <w:t>eks. How do you know she's still ali</w:t>
        <w:softHyphen/>
        <w:t xml:space="preserve">v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don't." Co</w:t>
        <w:softHyphen/>
        <w:t>le didn't want to gi</w:t>
        <w:softHyphen/>
        <w:t>ve Tan</w:t>
        <w:softHyphen/>
        <w:t>ner ho</w:t>
        <w:softHyphen/>
        <w:t>pe whe</w:t>
        <w:softHyphen/>
        <w:t>re no</w:t>
        <w:softHyphen/>
        <w:t>ne exis</w:t>
        <w:softHyphen/>
        <w:t>ted. "But she's my twin. I'd know if she was de</w:t>
        <w:softHyphen/>
        <w:t xml:space="preserve">a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anner win</w:t>
        <w:softHyphen/>
        <w:t>ced, not even wan</w:t>
        <w:softHyphen/>
        <w:t>ting to think abo</w:t>
        <w:softHyphen/>
        <w:t>ut As</w:t>
        <w:softHyphen/>
        <w:t>h</w:t>
        <w:softHyphen/>
        <w:t>ley no lon</w:t>
        <w:softHyphen/>
        <w:t>ger wal</w:t>
        <w:softHyphen/>
        <w:t>king the earth. Ever</w:t>
        <w:softHyphen/>
        <w:t>y</w:t>
        <w:softHyphen/>
        <w:t>t</w:t>
        <w:softHyphen/>
        <w:t>hing he'd ever lo</w:t>
        <w:softHyphen/>
        <w:t>ved had be</w:t>
        <w:softHyphen/>
        <w:t>en ta</w:t>
        <w:softHyphen/>
        <w:t>ken from him. If he al</w:t>
        <w:softHyphen/>
        <w:t>lo</w:t>
        <w:softHyphen/>
        <w:t>wed him</w:t>
        <w:softHyphen/>
        <w:t>self to lo</w:t>
        <w:softHyphen/>
        <w:t>ve As</w:t>
        <w:softHyphen/>
        <w:t>h</w:t>
        <w:softHyphen/>
        <w:t>ley she'd be ta</w:t>
        <w:softHyphen/>
        <w:t>ken from him too. He'd lo</w:t>
        <w:softHyphen/>
        <w:t>ved El</w:t>
        <w:softHyphen/>
        <w:t>len and lo</w:t>
        <w:softHyphen/>
        <w:t>ok what hap</w:t>
        <w:softHyphen/>
        <w:t>pe</w:t>
        <w:softHyphen/>
        <w:t>ned. He'd lo</w:t>
        <w:softHyphen/>
        <w:t>ved his mot</w:t>
        <w:softHyphen/>
        <w:t>her, his fat</w:t>
        <w:softHyphen/>
        <w:t>her, and they we</w:t>
        <w:softHyphen/>
        <w:t>re all vic</w:t>
        <w:softHyphen/>
        <w:t>tims of a war the Yan</w:t>
        <w:softHyphen/>
        <w:t>ke</w:t>
        <w:softHyphen/>
        <w:t>es for</w:t>
        <w:softHyphen/>
        <w:t xml:space="preserve">ced on the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 must lo</w:t>
        <w:softHyphen/>
        <w:t>ve my sis</w:t>
        <w:softHyphen/>
        <w:t>ter a gre</w:t>
        <w:softHyphen/>
        <w:t>at de</w:t>
        <w:softHyphen/>
        <w:t>al," Co</w:t>
        <w:softHyphen/>
        <w:t>le sa</w:t>
        <w:softHyphen/>
        <w:t>id, awa</w:t>
        <w:softHyphen/>
        <w:t>re of Tan</w:t>
        <w:softHyphen/>
        <w:t>ner's an</w:t>
        <w:softHyphen/>
        <w:t>gu</w:t>
        <w:softHyphen/>
        <w:t xml:space="preserve">ish.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t's not what you think, Co</w:t>
        <w:softHyphen/>
        <w:t>le. Our mar</w:t>
        <w:softHyphen/>
        <w:t>ri</w:t>
        <w:softHyphen/>
        <w:t>age, it wasn't… That is… Oh, hell, I'll let As</w:t>
        <w:softHyphen/>
        <w:t>h</w:t>
        <w:softHyphen/>
        <w:t>ley ex</w:t>
        <w:softHyphen/>
        <w:t>p</w:t>
        <w:softHyphen/>
        <w:t>la</w:t>
        <w:softHyphen/>
        <w:t xml:space="preserve">i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Cole didn't ne</w:t>
        <w:softHyphen/>
        <w:t>ed an ex</w:t>
        <w:softHyphen/>
        <w:t>p</w:t>
        <w:softHyphen/>
        <w:t>la</w:t>
        <w:softHyphen/>
        <w:t>na</w:t>
        <w:softHyphen/>
        <w:t>ti</w:t>
        <w:softHyphen/>
        <w:t>on. No mat</w:t>
        <w:softHyphen/>
        <w:t>ter what Tan</w:t>
        <w:softHyphen/>
        <w:t>ner sa</w:t>
        <w:softHyphen/>
        <w:t>id, he knew his sis</w:t>
        <w:softHyphen/>
        <w:t>ter was lo</w:t>
        <w:softHyphen/>
        <w:t>ved. "You don't li</w:t>
        <w:softHyphen/>
        <w:t>ke Yan</w:t>
        <w:softHyphen/>
        <w:t>ke</w:t>
        <w:softHyphen/>
        <w:t xml:space="preserve">es, do you?"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 col</w:t>
        <w:softHyphen/>
        <w:t>d</w:t>
        <w:softHyphen/>
        <w:t>ness set</w:t>
        <w:softHyphen/>
        <w:t>tled over Tan</w:t>
        <w:softHyphen/>
        <w:t>ner's fe</w:t>
        <w:softHyphen/>
        <w:t>atu</w:t>
        <w:softHyphen/>
        <w:t>res. "Yankees are in le</w:t>
        <w:softHyphen/>
        <w:t>ague with the de</w:t>
        <w:softHyphen/>
        <w:t>vil. They've ma</w:t>
        <w:softHyphen/>
        <w:t>de my li</w:t>
        <w:softHyphen/>
        <w:t>fe a li</w:t>
        <w:softHyphen/>
        <w:t xml:space="preserve">ving hell."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war is over, Tan</w:t>
        <w:softHyphen/>
        <w:t>ner. I'd do</w:t>
        <w:softHyphen/>
        <w:t>ne my sha</w:t>
        <w:softHyphen/>
        <w:t>re of fig</w:t>
        <w:softHyphen/>
        <w:t>h</w:t>
        <w:softHyphen/>
        <w:t>ting back east be</w:t>
        <w:softHyphen/>
        <w:t>fo</w:t>
        <w:softHyphen/>
        <w:t>re be</w:t>
        <w:softHyphen/>
        <w:t>ing tran</w:t>
        <w:softHyphen/>
        <w:t>s</w:t>
        <w:softHyphen/>
        <w:t>fer</w:t>
        <w:softHyphen/>
        <w:t>red to Fort Brid</w:t>
        <w:softHyphen/>
        <w:t>ger and I hold no grud</w:t>
        <w:softHyphen/>
        <w:t xml:space="preserve">ge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r mot</w:t>
        <w:softHyphen/>
        <w:t>her didn't die in yo</w:t>
        <w:softHyphen/>
        <w:t>ur arms in a sla</w:t>
        <w:softHyphen/>
        <w:t>ve ca</w:t>
        <w:softHyphen/>
        <w:t>bin, dep</w:t>
        <w:softHyphen/>
        <w:t>ri</w:t>
        <w:softHyphen/>
        <w:t>ved of fo</w:t>
        <w:softHyphen/>
        <w:t>od and ade</w:t>
        <w:softHyphen/>
        <w:t>qu</w:t>
        <w:softHyphen/>
        <w:t>ate shel</w:t>
        <w:softHyphen/>
        <w:t>ter, her body was</w:t>
        <w:softHyphen/>
        <w:t>ted away to me</w:t>
        <w:softHyphen/>
        <w:t>re skin and bo</w:t>
        <w:softHyphen/>
        <w:t>nes. Yo</w:t>
        <w:softHyphen/>
        <w:t>ur wi</w:t>
        <w:softHyphen/>
        <w:t>fe didn't… Ah, hell, I don't want to talk abo</w:t>
        <w:softHyphen/>
        <w:t>ut it. Sin</w:t>
        <w:softHyphen/>
        <w:t>ce the war I've ma</w:t>
        <w:softHyphen/>
        <w:t>de a ca</w:t>
        <w:softHyphen/>
        <w:t>re</w:t>
        <w:softHyphen/>
        <w:t>er of ha</w:t>
        <w:softHyphen/>
        <w:t>ting Yan</w:t>
        <w:softHyphen/>
        <w:t>ke</w:t>
        <w:softHyphen/>
        <w:t>es, and do</w:t>
        <w:softHyphen/>
        <w:t>ing ot</w:t>
        <w:softHyphen/>
        <w:t>her things I'm not pro</w:t>
        <w:softHyphen/>
        <w:t>ud of. I've knoc</w:t>
        <w:softHyphen/>
        <w:t>ked aro</w:t>
        <w:softHyphen/>
        <w:t>und from town to town one step ahe</w:t>
        <w:softHyphen/>
        <w:t>ad of the law, trying to find a pla</w:t>
        <w:softHyphen/>
        <w:t>ce whe</w:t>
        <w:softHyphen/>
        <w:t>re a blue uni</w:t>
        <w:softHyphen/>
        <w:t>form wo</w:t>
        <w:softHyphen/>
        <w:t>uldn't ha</w:t>
        <w:softHyphen/>
        <w:t xml:space="preserve">unt m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 and As</w:t>
        <w:softHyphen/>
        <w:t>h</w:t>
        <w:softHyphen/>
        <w:t>ley must ha</w:t>
        <w:softHyphen/>
        <w:t>ve fo</w:t>
        <w:softHyphen/>
        <w:t>und so</w:t>
        <w:softHyphen/>
        <w:t>me com</w:t>
        <w:softHyphen/>
        <w:t>mon gro</w:t>
        <w:softHyphen/>
        <w:t>und. I'd li</w:t>
        <w:softHyphen/>
        <w:t>ke to think it was lo</w:t>
        <w:softHyphen/>
        <w:t xml:space="preserve">v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ink all you li</w:t>
        <w:softHyphen/>
        <w:t>ke, Co</w:t>
        <w:softHyphen/>
        <w:t>le. Our mar</w:t>
        <w:softHyphen/>
        <w:t>ri</w:t>
        <w:softHyphen/>
        <w:t>age had not</w:t>
        <w:softHyphen/>
        <w:t>hing to do with lo</w:t>
        <w:softHyphen/>
        <w:t>ve. If you must know, As</w:t>
        <w:softHyphen/>
        <w:t>h</w:t>
        <w:softHyphen/>
        <w:t>ley pa</w:t>
        <w:softHyphen/>
        <w:t>id me to marry her. Cap</w:t>
        <w:softHyphen/>
        <w:t>ta</w:t>
        <w:softHyphen/>
        <w:t>in Cra</w:t>
        <w:softHyphen/>
        <w:t>mer wo</w:t>
        <w:softHyphen/>
        <w:t>uldn't let her jo</w:t>
        <w:softHyphen/>
        <w:t>in his wa</w:t>
        <w:softHyphen/>
        <w:t>gon tra</w:t>
        <w:softHyphen/>
        <w:t>in un</w:t>
        <w:softHyphen/>
        <w:t>less she was mar</w:t>
        <w:softHyphen/>
        <w:t>ri</w:t>
        <w:softHyphen/>
        <w:t>ed, or ac</w:t>
        <w:softHyphen/>
        <w:t>com</w:t>
        <w:softHyphen/>
        <w:t>pa</w:t>
        <w:softHyphen/>
        <w:t>ni</w:t>
        <w:softHyphen/>
        <w:t>ed by her pa</w:t>
        <w:softHyphen/>
        <w:t>rents. She was des</w:t>
        <w:softHyphen/>
        <w:t>pe</w:t>
        <w:softHyphen/>
        <w:t>ra</w:t>
        <w:softHyphen/>
        <w:t>te to re</w:t>
        <w:softHyphen/>
        <w:t>ach Fort Brid</w:t>
        <w:softHyphen/>
        <w:t>ger and help you cle</w:t>
        <w:softHyphen/>
        <w:t>ar yo</w:t>
        <w:softHyphen/>
        <w:t>ur na</w:t>
        <w:softHyphen/>
        <w:t>me. She fo</w:t>
        <w:softHyphen/>
        <w:t>und me in ja</w:t>
        <w:softHyphen/>
        <w:t xml:space="preserve">il in St. Jo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Cole re</w:t>
        <w:softHyphen/>
        <w:t>ined his hor</w:t>
        <w:softHyphen/>
        <w:t>se to a halt, sta</w:t>
        <w:softHyphen/>
        <w:t>ring at Tan</w:t>
        <w:softHyphen/>
        <w:t>ner in hor</w:t>
        <w:softHyphen/>
        <w:t>ror. "Ashley had to pay you to marry her?" That was mo</w:t>
        <w:softHyphen/>
        <w:t>re as</w:t>
        <w:softHyphen/>
        <w:t>to</w:t>
        <w:softHyphen/>
        <w:t>un</w:t>
        <w:softHyphen/>
        <w:t>ding to Co</w:t>
        <w:softHyphen/>
        <w:t>le than the fact that As</w:t>
        <w:softHyphen/>
        <w:t>h</w:t>
        <w:softHyphen/>
        <w:t>ley had fo</w:t>
        <w:softHyphen/>
        <w:t>und Tan</w:t>
        <w:softHyphen/>
        <w:t>ner in ja</w:t>
        <w:softHyphen/>
        <w:t xml:space="preserve">il.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n na</w:t>
        <w:softHyphen/>
        <w:t>me only," Tan</w:t>
        <w:softHyphen/>
        <w:t>ner was qu</w:t>
        <w:softHyphen/>
        <w:t>ick to add. "And that's the way it's re</w:t>
        <w:softHyphen/>
        <w:t>ma</w:t>
        <w:softHyphen/>
        <w:t>ined. I was to es</w:t>
        <w:softHyphen/>
        <w:t>cort her sa</w:t>
        <w:softHyphen/>
        <w:t>fely to Fort Brid</w:t>
        <w:softHyphen/>
        <w:t>ger, and then I'd be free to ob</w:t>
        <w:softHyphen/>
        <w:t>ta</w:t>
        <w:softHyphen/>
        <w:t>in an an</w:t>
        <w:softHyphen/>
        <w:t>nul</w:t>
        <w:softHyphen/>
        <w:t>ment. I'm not the mar</w:t>
        <w:softHyphen/>
        <w:t>rying kind, Co</w:t>
        <w:softHyphen/>
        <w:t>le. As</w:t>
        <w:softHyphen/>
        <w:t>h</w:t>
        <w:softHyphen/>
        <w:t>ley ne</w:t>
        <w:softHyphen/>
        <w:t>eds a man who can be a re</w:t>
        <w:softHyphen/>
        <w:t>al hus</w:t>
        <w:softHyphen/>
        <w:t xml:space="preserve">band to h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ow can you be su</w:t>
        <w:softHyphen/>
        <w:t>re you can't gi</w:t>
        <w:softHyphen/>
        <w:t>ve her what she ne</w:t>
        <w:softHyphen/>
        <w:t>eds? If you we</w:t>
        <w:softHyphen/>
        <w:t>re a com</w:t>
        <w:softHyphen/>
        <w:t>p</w:t>
        <w:softHyphen/>
        <w:t>le</w:t>
        <w:softHyphen/>
        <w:t>te bas</w:t>
        <w:softHyphen/>
        <w:t>tard you  wouldn't be ris</w:t>
        <w:softHyphen/>
        <w:t>king yo</w:t>
        <w:softHyphen/>
        <w:t>ur li</w:t>
        <w:softHyphen/>
        <w:t>fe for her. Deny it all you want, Tan</w:t>
        <w:softHyphen/>
        <w:t>ner, but the</w:t>
        <w:softHyphen/>
        <w:t>re's mo</w:t>
        <w:softHyphen/>
        <w:t>re bet</w:t>
        <w:softHyphen/>
        <w:t>we</w:t>
        <w:softHyphen/>
        <w:t>en you and As</w:t>
        <w:softHyphen/>
        <w:t>h</w:t>
        <w:softHyphen/>
        <w:t>ley than you're wil</w:t>
        <w:softHyphen/>
        <w:t>ling to ad</w:t>
        <w:softHyphen/>
        <w:t xml:space="preserve">mi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en I met As</w:t>
        <w:softHyphen/>
        <w:t>h</w:t>
        <w:softHyphen/>
        <w:t>ley I had lit</w:t>
        <w:softHyphen/>
        <w:t>tle to li</w:t>
        <w:softHyphen/>
        <w:t>ve for. She of</w:t>
        <w:softHyphen/>
        <w:t>fe</w:t>
        <w:softHyphen/>
        <w:t>red me a hel</w:t>
        <w:softHyphen/>
        <w:t>lu</w:t>
        <w:softHyphen/>
        <w:t>va lot of mo</w:t>
        <w:softHyphen/>
        <w:t>ney to marry her and I to</w:t>
        <w:softHyphen/>
        <w:t>ok her up on her of</w:t>
        <w:softHyphen/>
        <w:t>fer be</w:t>
        <w:softHyphen/>
        <w:t>ca</w:t>
        <w:softHyphen/>
        <w:t>use I had not</w:t>
        <w:softHyphen/>
        <w:t>hing bet</w:t>
        <w:softHyphen/>
        <w:t>ter to do at the ti</w:t>
        <w:softHyphen/>
        <w:t>me. And I fa</w:t>
        <w:softHyphen/>
        <w:t>ced the pros</w:t>
        <w:softHyphen/>
        <w:t>pect of go</w:t>
        <w:softHyphen/>
        <w:t>ing to Fe</w:t>
        <w:softHyphen/>
        <w:t>de</w:t>
        <w:softHyphen/>
        <w:t>ral pri</w:t>
        <w:softHyphen/>
        <w:t>son if I didn't. Let's le</w:t>
        <w:softHyphen/>
        <w:t xml:space="preserve">ave it at tha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f you say so," Co</w:t>
        <w:softHyphen/>
        <w:t>le sa</w:t>
        <w:softHyphen/>
        <w:t>id, de</w:t>
        <w:softHyphen/>
        <w:t>ci</w:t>
        <w:softHyphen/>
        <w:t>ding to drop it for the ti</w:t>
        <w:softHyphen/>
        <w:t>me be</w:t>
        <w:softHyphen/>
        <w:t>ing. As</w:t>
        <w:softHyphen/>
        <w:t>h</w:t>
        <w:softHyphen/>
        <w:t>ley was twen</w:t>
        <w:softHyphen/>
        <w:t>ty-fi</w:t>
        <w:softHyphen/>
        <w:t>ve ye</w:t>
        <w:softHyphen/>
        <w:t>ars old, cer</w:t>
        <w:softHyphen/>
        <w:t>ta</w:t>
        <w:softHyphen/>
        <w:t>inly old eno</w:t>
        <w:softHyphen/>
        <w:t>ugh to know what she wan</w:t>
        <w:softHyphen/>
        <w:t>ted and how to go abo</w:t>
        <w:softHyphen/>
        <w:t>ut get</w:t>
        <w:softHyphen/>
        <w:t>ting it. If she re</w:t>
        <w:softHyphen/>
        <w:t>al</w:t>
        <w:softHyphen/>
        <w:t>ly wan</w:t>
        <w:softHyphen/>
        <w:t>ted the Reb the po</w:t>
        <w:softHyphen/>
        <w:t>or suc</w:t>
        <w:softHyphen/>
        <w:t>ker wo</w:t>
        <w:softHyphen/>
        <w:t>uldn't ha</w:t>
        <w:softHyphen/>
        <w:t>ve a chan</w:t>
        <w:softHyphen/>
        <w:t xml:space="preserve">c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anner drop</w:t>
        <w:softHyphen/>
        <w:t>ped be</w:t>
        <w:softHyphen/>
        <w:t>hind Co</w:t>
        <w:softHyphen/>
        <w:t>le, the tra</w:t>
        <w:softHyphen/>
        <w:t>il too nar</w:t>
        <w:softHyphen/>
        <w:t>row now to ac</w:t>
        <w:softHyphen/>
        <w:t>com</w:t>
        <w:softHyphen/>
        <w:t>mo</w:t>
        <w:softHyphen/>
        <w:t>da</w:t>
        <w:softHyphen/>
        <w:t>te two hor</w:t>
        <w:softHyphen/>
        <w:t>ses tra</w:t>
        <w:softHyphen/>
        <w:t>ve</w:t>
        <w:softHyphen/>
        <w:t>ling ab</w:t>
        <w:softHyphen/>
        <w:t>re</w:t>
        <w:softHyphen/>
        <w:t>ast, and con</w:t>
        <w:softHyphen/>
        <w:t>ver</w:t>
        <w:softHyphen/>
        <w:t>sa</w:t>
        <w:softHyphen/>
        <w:t>ti</w:t>
        <w:softHyphen/>
        <w:t>on ca</w:t>
        <w:softHyphen/>
        <w:t>me to a halt. At the ed</w:t>
        <w:softHyphen/>
        <w:t>ge of a bub</w:t>
        <w:softHyphen/>
        <w:t>bling cre</w:t>
        <w:softHyphen/>
        <w:t>ek they dis</w:t>
        <w:softHyphen/>
        <w:t>mo</w:t>
        <w:softHyphen/>
        <w:t>un</w:t>
        <w:softHyphen/>
        <w:t>ted to drink and wa</w:t>
        <w:softHyphen/>
        <w:t>ter the</w:t>
        <w:softHyphen/>
        <w:t>ir hor</w:t>
        <w:softHyphen/>
        <w:t>ses. Sud</w:t>
        <w:softHyphen/>
        <w:t>denly the hor</w:t>
        <w:softHyphen/>
        <w:t>ses shi</w:t>
        <w:softHyphen/>
        <w:t>ed and snor</w:t>
        <w:softHyphen/>
        <w:t>ted in fe</w:t>
        <w:softHyphen/>
        <w:t>ar. Co</w:t>
        <w:softHyphen/>
        <w:t>le lif</w:t>
        <w:softHyphen/>
        <w:t>ted his he</w:t>
        <w:softHyphen/>
        <w:t>ad from the wa</w:t>
        <w:softHyphen/>
        <w:t>ter and til</w:t>
        <w:softHyphen/>
        <w:t>ted his he</w:t>
        <w:softHyphen/>
        <w:t>ad to lis</w:t>
        <w:softHyphen/>
        <w:t xml:space="preserve">te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anner felt a tin</w:t>
        <w:softHyphen/>
        <w:t>g</w:t>
        <w:softHyphen/>
        <w:t>ling along his spi</w:t>
        <w:softHyphen/>
        <w:t>ne as he gras</w:t>
        <w:softHyphen/>
        <w:t>ped the dan</w:t>
        <w:softHyphen/>
        <w:t>g</w:t>
        <w:softHyphen/>
        <w:t>ling re</w:t>
        <w:softHyphen/>
        <w:t>ins and tri</w:t>
        <w:softHyphen/>
        <w:t>ed to bring his mo</w:t>
        <w:softHyphen/>
        <w:t>unt un</w:t>
        <w:softHyphen/>
        <w:t>der con</w:t>
        <w:softHyphen/>
        <w:t>t</w:t>
        <w:softHyphen/>
        <w:t xml:space="preserve">rol. "What is i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m not su</w:t>
        <w:softHyphen/>
        <w:t>re. Let's get the hell out of he</w:t>
        <w:softHyphen/>
        <w:t>re." But be</w:t>
        <w:softHyphen/>
        <w:t>fo</w:t>
        <w:softHyphen/>
        <w:t>re they co</w:t>
        <w:softHyphen/>
        <w:t>uld mo</w:t>
        <w:softHyphen/>
        <w:t>unt, a half do</w:t>
        <w:softHyphen/>
        <w:t>zen In</w:t>
        <w:softHyphen/>
        <w:t>di</w:t>
        <w:softHyphen/>
        <w:t>ans sme</w:t>
        <w:softHyphen/>
        <w:t>ared in war pa</w:t>
        <w:softHyphen/>
        <w:t>int bo</w:t>
        <w:softHyphen/>
        <w:t>un</w:t>
        <w:softHyphen/>
        <w:t>ded out of the wo</w:t>
        <w:softHyphen/>
        <w:t>ods and sur</w:t>
        <w:softHyphen/>
        <w:t>ro</w:t>
        <w:softHyphen/>
        <w:t>un</w:t>
        <w:softHyphen/>
        <w:t>ded them. "Ah, hell," Co</w:t>
        <w:softHyphen/>
        <w:t>le sa</w:t>
        <w:softHyphen/>
        <w:t>id as his hor</w:t>
        <w:softHyphen/>
        <w:t>se's re</w:t>
        <w:softHyphen/>
        <w:t>ins we</w:t>
        <w:softHyphen/>
        <w:t>re snat</w:t>
        <w:softHyphen/>
        <w:t>c</w:t>
        <w:softHyphen/>
        <w:t>hed from his hand and he was se</w:t>
        <w:softHyphen/>
        <w:t>ized from be</w:t>
        <w:softHyphen/>
        <w:t>hind. He glan</w:t>
        <w:softHyphen/>
        <w:t>ced over at Tan</w:t>
        <w:softHyphen/>
        <w:t>ner and saw that he was in the sa</w:t>
        <w:softHyphen/>
        <w:t>me di</w:t>
        <w:softHyphen/>
        <w:t>re stra</w:t>
        <w:softHyphen/>
        <w:t xml:space="preserve">it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rec</w:t>
        <w:softHyphen/>
        <w:t>kon we we</w:t>
        <w:softHyphen/>
        <w:t>re clo</w:t>
        <w:softHyphen/>
        <w:t>ser to the In</w:t>
        <w:softHyphen/>
        <w:t>di</w:t>
        <w:softHyphen/>
        <w:t>ans than we tho</w:t>
        <w:softHyphen/>
        <w:t>ught," Tan</w:t>
        <w:softHyphen/>
        <w:t>ner draw</w:t>
        <w:softHyphen/>
        <w:t xml:space="preserve">led dry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Let me talk to them," Co</w:t>
        <w:softHyphen/>
        <w:t>le ad</w:t>
        <w:softHyphen/>
        <w:t>vi</w:t>
        <w:softHyphen/>
        <w:t>sed. "If they     don't un</w:t>
        <w:softHyphen/>
        <w:t>der</w:t>
        <w:softHyphen/>
        <w:t>s</w:t>
        <w:softHyphen/>
        <w:t>tand En</w:t>
        <w:softHyphen/>
        <w:t>g</w:t>
        <w:softHyphen/>
        <w:t>lish, I know so</w:t>
        <w:softHyphen/>
        <w:t>me sign lan</w:t>
        <w:softHyphen/>
        <w:t>gu</w:t>
        <w:softHyphen/>
        <w:t xml:space="preserve">ag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d best talk fast," Tan</w:t>
        <w:softHyphen/>
        <w:t>ner war</w:t>
        <w:softHyphen/>
        <w:t>ned. "The</w:t>
        <w:softHyphen/>
        <w:t>se sa</w:t>
        <w:softHyphen/>
        <w:t>va</w:t>
        <w:softHyphen/>
        <w:t>ges don't se</w:t>
        <w:softHyphen/>
        <w:t>em too fri</w:t>
        <w:softHyphen/>
        <w:t xml:space="preserve">end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In</w:t>
        <w:softHyphen/>
        <w:t>di</w:t>
        <w:softHyphen/>
        <w:t>ans star</w:t>
        <w:softHyphen/>
        <w:t>ted scre</w:t>
        <w:softHyphen/>
        <w:t>aming at them and stri</w:t>
        <w:softHyphen/>
        <w:t>king them with the</w:t>
        <w:softHyphen/>
        <w:t>ir we</w:t>
        <w:softHyphen/>
        <w:t>apons as they bo</w:t>
        <w:softHyphen/>
        <w:t>und the</w:t>
        <w:softHyphen/>
        <w:t>ir hands with raw</w:t>
        <w:softHyphen/>
        <w:t>hi</w:t>
        <w:softHyphen/>
        <w:t>de thongs. "Run</w:t>
        <w:softHyphen/>
        <w:t>ning Elk!" Co</w:t>
        <w:softHyphen/>
        <w:t>le cri</w:t>
        <w:softHyphen/>
        <w:t>ed, ho</w:t>
        <w:softHyphen/>
        <w:t>ping to ga</w:t>
        <w:softHyphen/>
        <w:t>in the</w:t>
        <w:softHyphen/>
        <w:t>ir at</w:t>
        <w:softHyphen/>
        <w:t>ten</w:t>
        <w:softHyphen/>
        <w:t>ti</w:t>
        <w:softHyphen/>
        <w:t>on. "Ta</w:t>
        <w:softHyphen/>
        <w:t>ke us to Run</w:t>
        <w:softHyphen/>
        <w:t xml:space="preserve">ning Elk!"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One of the In</w:t>
        <w:softHyphen/>
        <w:t>di</w:t>
        <w:softHyphen/>
        <w:t>ans ga</w:t>
        <w:softHyphen/>
        <w:t>ve him a hard lo</w:t>
        <w:softHyphen/>
        <w:t>ok but sa</w:t>
        <w:softHyphen/>
        <w:t>id not</w:t>
        <w:softHyphen/>
        <w:t>hing that ma</w:t>
        <w:softHyphen/>
        <w:t>de sen</w:t>
        <w:softHyphen/>
        <w:t>se. Trying to sha</w:t>
        <w:softHyphen/>
        <w:t>ke his hands free from the bin</w:t>
        <w:softHyphen/>
        <w:t>dings so he co</w:t>
        <w:softHyphen/>
        <w:t>uld use them to sign with, Co</w:t>
        <w:softHyphen/>
        <w:t>le so</w:t>
        <w:softHyphen/>
        <w:t>me</w:t>
        <w:softHyphen/>
        <w:t>how ma</w:t>
        <w:softHyphen/>
        <w:t>na</w:t>
        <w:softHyphen/>
        <w:t>ged to dis</w:t>
        <w:softHyphen/>
        <w:t>lod</w:t>
        <w:softHyphen/>
        <w:t>ge his hat. His red ha</w:t>
        <w:softHyphen/>
        <w:t>ir was li</w:t>
        <w:softHyphen/>
        <w:t>ke a bright flag amid the dark gre</w:t>
        <w:softHyphen/>
        <w:t>enery of the sur</w:t>
        <w:softHyphen/>
        <w:t>ro</w:t>
        <w:softHyphen/>
        <w:t>un</w:t>
        <w:softHyphen/>
        <w:t>ding fo</w:t>
        <w:softHyphen/>
        <w:t>rest and hills. The In</w:t>
        <w:softHyphen/>
        <w:t>di</w:t>
        <w:softHyphen/>
        <w:t>ans drew back in alarm, spe</w:t>
        <w:softHyphen/>
        <w:t>aking and ges</w:t>
        <w:softHyphen/>
        <w:t>tu</w:t>
        <w:softHyphen/>
        <w:t>ring wildly among them</w:t>
        <w:softHyphen/>
        <w:t>sel</w:t>
        <w:softHyphen/>
        <w:t xml:space="preserve">ve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at in the hell is that all abo</w:t>
        <w:softHyphen/>
        <w:t>ut?" Tan</w:t>
        <w:softHyphen/>
        <w:t>ner as</w:t>
        <w:softHyphen/>
        <w:t xml:space="preserve">k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amned if I know. I ho</w:t>
        <w:softHyphen/>
        <w:t>pe they're not ar</w:t>
        <w:softHyphen/>
        <w:t>gu</w:t>
        <w:softHyphen/>
        <w:t xml:space="preserve">ing over who gets my scalp."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uddenly one of the In</w:t>
        <w:softHyphen/>
        <w:t>di</w:t>
        <w:softHyphen/>
        <w:t>ans pic</w:t>
        <w:softHyphen/>
        <w:t>ked up Co</w:t>
        <w:softHyphen/>
        <w:t>le's hat and jam</w:t>
        <w:softHyphen/>
        <w:t>med it back on his he</w:t>
        <w:softHyphen/>
        <w:t>ad. "Run</w:t>
        <w:softHyphen/>
        <w:t>ning Elk," Co</w:t>
        <w:softHyphen/>
        <w:t>le re</w:t>
        <w:softHyphen/>
        <w:t>pe</w:t>
        <w:softHyphen/>
        <w:t>ated. "Ta</w:t>
        <w:softHyphen/>
        <w:t>ke us to Run</w:t>
        <w:softHyphen/>
        <w:t xml:space="preserve">ning Elk."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Grasping the ends of the ro</w:t>
        <w:softHyphen/>
        <w:t>pes that dan</w:t>
        <w:softHyphen/>
        <w:t>g</w:t>
        <w:softHyphen/>
        <w:t>led from the</w:t>
        <w:softHyphen/>
        <w:t>ir bo</w:t>
        <w:softHyphen/>
        <w:t>und hands, the In</w:t>
        <w:softHyphen/>
        <w:t>di</w:t>
        <w:softHyphen/>
        <w:t>ans led Tan</w:t>
        <w:softHyphen/>
        <w:t>ner and Co</w:t>
        <w:softHyphen/>
        <w:t>le thro</w:t>
        <w:softHyphen/>
        <w:t>ugh the wo</w:t>
        <w:softHyphen/>
        <w:t>ods to whe</w:t>
        <w:softHyphen/>
        <w:t>re the</w:t>
        <w:softHyphen/>
        <w:t>ir mo</w:t>
        <w:softHyphen/>
        <w:t>unts we</w:t>
        <w:softHyphen/>
        <w:t>re tet</w:t>
        <w:softHyphen/>
        <w:t>he</w:t>
        <w:softHyphen/>
        <w:t>red. Le</w:t>
        <w:softHyphen/>
        <w:t>aping upon the</w:t>
        <w:softHyphen/>
        <w:t>ir hor</w:t>
        <w:softHyphen/>
        <w:t>ses' ba</w:t>
        <w:softHyphen/>
        <w:t>re backs, the war</w:t>
        <w:softHyphen/>
        <w:t>ri</w:t>
        <w:softHyphen/>
        <w:t>ors jer</w:t>
        <w:softHyphen/>
        <w:t>ked the bo</w:t>
        <w:softHyphen/>
        <w:t>und men for</w:t>
        <w:softHyphen/>
        <w:t>ward, for</w:t>
        <w:softHyphen/>
        <w:t>cing them to trot alon</w:t>
        <w:softHyphen/>
        <w:t>g</w:t>
        <w:softHyphen/>
        <w:t>si</w:t>
        <w:softHyphen/>
        <w:t>de or be drag</w:t>
        <w:softHyphen/>
        <w:t>ged in the dirt be</w:t>
        <w:softHyphen/>
        <w:t>hind the ani</w:t>
        <w:softHyphen/>
        <w:t xml:space="preserve">mal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Gasping for bre</w:t>
        <w:softHyphen/>
        <w:t>ath, Tan</w:t>
        <w:softHyphen/>
        <w:t>ner fe</w:t>
        <w:softHyphen/>
        <w:t>ared he wo</w:t>
        <w:softHyphen/>
        <w:t>uldn't li</w:t>
        <w:softHyphen/>
        <w:t>ve long eno</w:t>
        <w:softHyphen/>
        <w:t>ugh to help As</w:t>
        <w:softHyphen/>
        <w:t>h</w:t>
        <w:softHyphen/>
        <w:t>ley. He had no way of kno</w:t>
        <w:softHyphen/>
        <w:t>wing if the</w:t>
        <w:softHyphen/>
        <w:t>se sa</w:t>
        <w:softHyphen/>
        <w:t>va</w:t>
        <w:softHyphen/>
        <w:t>ges we</w:t>
        <w:softHyphen/>
        <w:t>re from Run</w:t>
        <w:softHyphen/>
        <w:t>ning Elk's band or be</w:t>
        <w:softHyphen/>
        <w:t>lon</w:t>
        <w:softHyphen/>
        <w:t>ged to so</w:t>
        <w:softHyphen/>
        <w:t>me ot</w:t>
        <w:softHyphen/>
        <w:t>her fi</w:t>
        <w:softHyphen/>
        <w:t>er</w:t>
        <w:softHyphen/>
        <w:t>ce tri</w:t>
        <w:softHyphen/>
        <w:t>be. And from the lo</w:t>
        <w:softHyphen/>
        <w:t>ok on Co</w:t>
        <w:softHyphen/>
        <w:t>le's fa</w:t>
        <w:softHyphen/>
        <w:t>ce, he didn't eit</w:t>
        <w:softHyphen/>
        <w:t>her. If he didn't sur</w:t>
        <w:softHyphen/>
        <w:t>vi</w:t>
        <w:softHyphen/>
        <w:t>ve this or</w:t>
        <w:softHyphen/>
        <w:t>de</w:t>
        <w:softHyphen/>
        <w:t>al, he'd die cur</w:t>
        <w:softHyphen/>
        <w:t>sing Yan</w:t>
        <w:softHyphen/>
        <w:t>ke</w:t>
        <w:softHyphen/>
        <w:t>es. If the army had sent out a pat</w:t>
        <w:softHyphen/>
        <w:t>rol as he'd as</w:t>
        <w:softHyphen/>
        <w:t>ked, As</w:t>
        <w:softHyphen/>
        <w:t>h</w:t>
        <w:softHyphen/>
        <w:t>ley might now be sa</w:t>
        <w:softHyphen/>
        <w:t xml:space="preserve">f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anner was sur</w:t>
        <w:softHyphen/>
        <w:t>p</w:t>
        <w:softHyphen/>
        <w:t>ri</w:t>
        <w:softHyphen/>
        <w:t>sed at how clo</w:t>
        <w:softHyphen/>
        <w:t>se he and Co</w:t>
        <w:softHyphen/>
        <w:t>le had be</w:t>
        <w:softHyphen/>
        <w:t>en to the vil</w:t>
        <w:softHyphen/>
        <w:t>la</w:t>
        <w:softHyphen/>
        <w:t>ge. If they hadn't be</w:t>
        <w:softHyphen/>
        <w:t>en cap</w:t>
        <w:softHyphen/>
        <w:t>tu</w:t>
        <w:softHyphen/>
        <w:t>red they wo</w:t>
        <w:softHyphen/>
        <w:t>uld ha</w:t>
        <w:softHyphen/>
        <w:t>ve co</w:t>
        <w:softHyphen/>
        <w:t>me upon it very shortly on the</w:t>
        <w:softHyphen/>
        <w:t>ir own. By the ti</w:t>
        <w:softHyphen/>
        <w:t>me his cap</w:t>
        <w:softHyphen/>
        <w:t>tors hal</w:t>
        <w:softHyphen/>
        <w:t>ted, Tan</w:t>
        <w:softHyphen/>
        <w:t>ner had fal</w:t>
        <w:softHyphen/>
        <w:t>len se</w:t>
        <w:softHyphen/>
        <w:t>ve</w:t>
        <w:softHyphen/>
        <w:t>ral ti</w:t>
        <w:softHyphen/>
        <w:t>mes and be</w:t>
        <w:softHyphen/>
        <w:t>en drag</w:t>
        <w:softHyphen/>
        <w:t>ged thro</w:t>
        <w:softHyphen/>
        <w:t>ugh the dirt. His clot</w:t>
        <w:softHyphen/>
        <w:t>hes lay in tat</w:t>
        <w:softHyphen/>
        <w:t>ters aro</w:t>
        <w:softHyphen/>
        <w:t>und his bru</w:t>
        <w:softHyphen/>
        <w:t>ised body, his chest was he</w:t>
        <w:softHyphen/>
        <w:t>aving and his fa</w:t>
        <w:softHyphen/>
        <w:t>ce was flus</w:t>
        <w:softHyphen/>
        <w:t>hed. Co</w:t>
        <w:softHyphen/>
        <w:t>le ap</w:t>
        <w:softHyphen/>
        <w:t>pe</w:t>
        <w:softHyphen/>
        <w:t>ared to be in the sa</w:t>
        <w:softHyphen/>
        <w:t>me pi</w:t>
        <w:softHyphen/>
        <w:t>ti</w:t>
        <w:softHyphen/>
        <w:t>ful con</w:t>
        <w:softHyphen/>
        <w:t>di</w:t>
        <w:softHyphen/>
        <w:t>ti</w:t>
        <w:softHyphen/>
        <w:t>on. Tan</w:t>
        <w:softHyphen/>
        <w:t>ner ro</w:t>
        <w:softHyphen/>
        <w:t>se clum</w:t>
        <w:softHyphen/>
        <w:t>sily to his fe</w:t>
        <w:softHyphen/>
        <w:t>et and saw that he and Co</w:t>
        <w:softHyphen/>
        <w:t>le we</w:t>
        <w:softHyphen/>
        <w:t>re sur</w:t>
        <w:softHyphen/>
        <w:t>ro</w:t>
        <w:softHyphen/>
        <w:t>un</w:t>
        <w:softHyphen/>
        <w:t>ded by a fe</w:t>
        <w:softHyphen/>
        <w:t>ro</w:t>
        <w:softHyphen/>
        <w:t>ci</w:t>
        <w:softHyphen/>
        <w:t>o</w:t>
        <w:softHyphen/>
        <w:t>us gro</w:t>
        <w:softHyphen/>
        <w:t>up of dus</w:t>
        <w:softHyphen/>
        <w:t>ky-skin</w:t>
        <w:softHyphen/>
        <w:t>ned men, wo</w:t>
        <w:softHyphen/>
        <w:t>men and chil</w:t>
        <w:softHyphen/>
        <w:t>d</w:t>
        <w:softHyphen/>
        <w:t xml:space="preserve">re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 mur</w:t>
        <w:softHyphen/>
        <w:t>mur went thro</w:t>
        <w:softHyphen/>
        <w:t>ugh the crowd, and Tan</w:t>
        <w:softHyphen/>
        <w:t>ner lo</w:t>
        <w:softHyphen/>
        <w:t>oked up to see a sle</w:t>
        <w:softHyphen/>
        <w:t>ek, long-mus</w:t>
        <w:softHyphen/>
        <w:t>c</w:t>
        <w:softHyphen/>
        <w:t>led In</w:t>
        <w:softHyphen/>
        <w:t>di</w:t>
        <w:softHyphen/>
        <w:t>an stri</w:t>
        <w:softHyphen/>
        <w:t>ding to</w:t>
        <w:softHyphen/>
        <w:t>ward him on lit</w:t>
        <w:softHyphen/>
        <w:t>he, lim</w:t>
        <w:softHyphen/>
        <w:t>ber legs, na</w:t>
        <w:softHyphen/>
        <w:t>ked but for moc</w:t>
        <w:softHyphen/>
        <w:t>ca</w:t>
        <w:softHyphen/>
        <w:t>sins and a bre</w:t>
        <w:softHyphen/>
        <w:t>ec</w:t>
        <w:softHyphen/>
        <w:t>h</w:t>
        <w:softHyphen/>
        <w:t>c</w:t>
        <w:softHyphen/>
        <w:t>lo</w:t>
        <w:softHyphen/>
        <w:t>ut. One of the bra</w:t>
        <w:softHyphen/>
        <w:t>ves who had cap</w:t>
        <w:softHyphen/>
        <w:t>tu</w:t>
        <w:softHyphen/>
        <w:t>red them star</w:t>
        <w:softHyphen/>
        <w:t>ted spe</w:t>
        <w:softHyphen/>
        <w:t>aking and ges</w:t>
        <w:softHyphen/>
        <w:t>tu</w:t>
        <w:softHyphen/>
        <w:t>ring ex</w:t>
        <w:softHyphen/>
        <w:t>ci</w:t>
        <w:softHyphen/>
        <w:t>tedly in a thick, gut</w:t>
        <w:softHyphen/>
        <w:t>tu</w:t>
        <w:softHyphen/>
        <w:t>ral lan</w:t>
        <w:softHyphen/>
        <w:t>gu</w:t>
        <w:softHyphen/>
        <w:t>age. A bra</w:t>
        <w:softHyphen/>
        <w:t>ve ne</w:t>
        <w:softHyphen/>
        <w:t>arest Co</w:t>
        <w:softHyphen/>
        <w:t>le pul</w:t>
        <w:softHyphen/>
        <w:t>led his hat off. Sud</w:t>
        <w:softHyphen/>
        <w:t>denly Tan</w:t>
        <w:softHyphen/>
        <w:t>ner knew. Co</w:t>
        <w:softHyphen/>
        <w:t>le's red ha</w:t>
        <w:softHyphen/>
        <w:t>ir. Had they fi</w:t>
        <w:softHyphen/>
        <w:t>nal</w:t>
        <w:softHyphen/>
        <w:t>ly fo</w:t>
        <w:softHyphen/>
        <w:t>und Run</w:t>
        <w:softHyphen/>
        <w:t>ning Elk? Or mo</w:t>
        <w:softHyphen/>
        <w:t>re to the po</w:t>
        <w:softHyphen/>
        <w:t>int, had Run</w:t>
        <w:softHyphen/>
        <w:t>ning Elk fo</w:t>
        <w:softHyphen/>
        <w:t xml:space="preserve">und the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anner's at</w:t>
        <w:softHyphen/>
        <w:t>ten</w:t>
        <w:softHyphen/>
        <w:t>ti</w:t>
        <w:softHyphen/>
        <w:t>on shar</w:t>
        <w:softHyphen/>
        <w:t>pe</w:t>
        <w:softHyphen/>
        <w:t>ned as he se</w:t>
        <w:softHyphen/>
        <w:t>ar</w:t>
        <w:softHyphen/>
        <w:t>c</w:t>
        <w:softHyphen/>
        <w:t>hed the crowd for a fa</w:t>
        <w:softHyphen/>
        <w:t>ce, a fa</w:t>
        <w:softHyphen/>
        <w:t>ce that had be</w:t>
        <w:softHyphen/>
        <w:t>co</w:t>
        <w:softHyphen/>
        <w:t>me de</w:t>
        <w:softHyphen/>
        <w:t xml:space="preserve">ar to hi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n he saw her and for</w:t>
        <w:softHyphen/>
        <w:t>got to bre</w:t>
        <w:softHyphen/>
        <w:t>at</w:t>
        <w:softHyphen/>
        <w:t xml:space="preserve">h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Curiosity had drawn As</w:t>
        <w:softHyphen/>
        <w:t>h</w:t>
        <w:softHyphen/>
        <w:t>ley from the ti</w:t>
        <w:softHyphen/>
        <w:t>pi, whe</w:t>
        <w:softHyphen/>
        <w:t>re Mor</w:t>
        <w:softHyphen/>
        <w:t>ning Mist had be</w:t>
        <w:softHyphen/>
        <w:t>en in</w:t>
        <w:softHyphen/>
        <w:t>s</w:t>
        <w:softHyphen/>
        <w:t>t</w:t>
        <w:softHyphen/>
        <w:t>ruc</w:t>
        <w:softHyphen/>
        <w:t>ting her in the Si</w:t>
        <w:softHyphen/>
        <w:t>o</w:t>
        <w:softHyphen/>
        <w:t>ux ton</w:t>
        <w:softHyphen/>
        <w:t>gue. She had he</w:t>
        <w:softHyphen/>
        <w:t>ard the com</w:t>
        <w:softHyphen/>
        <w:t>mo</w:t>
        <w:softHyphen/>
        <w:t>ti</w:t>
        <w:softHyphen/>
        <w:t>on and des</w:t>
        <w:softHyphen/>
        <w:t>pi</w:t>
        <w:softHyphen/>
        <w:t>te Mor</w:t>
        <w:softHyphen/>
        <w:t>ning Mist's war</w:t>
        <w:softHyphen/>
        <w:t>ning fol</w:t>
        <w:softHyphen/>
        <w:t>lo</w:t>
        <w:softHyphen/>
        <w:t>wed the crowd to the cen</w:t>
        <w:softHyphen/>
        <w:t xml:space="preserve">ter of the camp.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n she saw him. She felt a stil</w:t>
        <w:softHyphen/>
        <w:t>lness form aro</w:t>
        <w:softHyphen/>
        <w:t>und her as Tan</w:t>
        <w:softHyphen/>
        <w:t>ner ra</w:t>
        <w:softHyphen/>
        <w:t>ised his eyes and met her ga</w:t>
        <w:softHyphen/>
        <w:t>ze. He had co</w:t>
        <w:softHyphen/>
        <w:t>me. But to what ava</w:t>
        <w:softHyphen/>
        <w:t>il? He was as much a pri</w:t>
        <w:softHyphen/>
        <w:t>so</w:t>
        <w:softHyphen/>
        <w:t>ner as she. And jud</w:t>
        <w:softHyphen/>
        <w:t>ging from his swol</w:t>
        <w:softHyphen/>
        <w:t>len flesh and the con</w:t>
        <w:softHyphen/>
        <w:t>di</w:t>
        <w:softHyphen/>
        <w:t>ti</w:t>
        <w:softHyphen/>
        <w:t>on of his clot</w:t>
        <w:softHyphen/>
        <w:t>hing, he had not be</w:t>
        <w:softHyphen/>
        <w:t>en tre</w:t>
        <w:softHyphen/>
        <w:t xml:space="preserve">ated gent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r ga</w:t>
        <w:softHyphen/>
        <w:t>ze slid to the man be</w:t>
        <w:softHyphen/>
        <w:t>si</w:t>
        <w:softHyphen/>
        <w:t>de Tan</w:t>
        <w:softHyphen/>
        <w:t>ner, and she cri</w:t>
        <w:softHyphen/>
        <w:t>ed out in dis</w:t>
        <w:softHyphen/>
        <w:t>be</w:t>
        <w:softHyphen/>
        <w:t>li</w:t>
        <w:softHyphen/>
        <w:t>ef when she saw the sun ref</w:t>
        <w:softHyphen/>
        <w:t>lec</w:t>
        <w:softHyphen/>
        <w:t>ting off red ha</w:t>
        <w:softHyphen/>
        <w:t>ir just a sha</w:t>
        <w:softHyphen/>
        <w:t>de dar</w:t>
        <w:softHyphen/>
        <w:t>ker than her own fi</w:t>
        <w:softHyphen/>
        <w:t>ery tres</w:t>
        <w:softHyphen/>
        <w:t>ses. Co</w:t>
        <w:softHyphen/>
        <w:t>le! He</w:t>
        <w:softHyphen/>
        <w:t>re! She didn't know how. She didn't know why. What she did know was that Tan</w:t>
        <w:softHyphen/>
        <w:t>ner was he</w:t>
        <w:softHyphen/>
        <w:t>re and her be</w:t>
        <w:softHyphen/>
        <w:t>lo</w:t>
        <w:softHyphen/>
        <w:t>ved brot</w:t>
        <w:softHyphen/>
        <w:t>her was with him. She wan</w:t>
        <w:softHyphen/>
        <w:t>ted to run, to kick up her he</w:t>
        <w:softHyphen/>
        <w:t>els and fly ac</w:t>
        <w:softHyphen/>
        <w:t>ross the dirt, but her legs se</w:t>
        <w:softHyphen/>
        <w:t>emed di</w:t>
        <w:softHyphen/>
        <w:t>sin</w:t>
        <w:softHyphen/>
        <w:t>c</w:t>
        <w:softHyphen/>
        <w:t>li</w:t>
        <w:softHyphen/>
        <w:t>ned to obey. The best she co</w:t>
        <w:softHyphen/>
        <w:t>uld ma</w:t>
        <w:softHyphen/>
        <w:t>na</w:t>
        <w:softHyphen/>
        <w:t>ge was a se</w:t>
        <w:softHyphen/>
        <w:t>da</w:t>
        <w:softHyphen/>
        <w:t>te walk that led her stra</w:t>
        <w:softHyphen/>
        <w:t>ight to Tan</w:t>
        <w:softHyphen/>
        <w:t>ner and Co</w:t>
        <w:softHyphen/>
        <w:t xml:space="preserve">l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anner felt his he</w:t>
        <w:softHyphen/>
        <w:t>art qu</w:t>
        <w:softHyphen/>
        <w:t>ic</w:t>
        <w:softHyphen/>
        <w:t>ken when his ga</w:t>
        <w:softHyphen/>
        <w:t>ze met As</w:t>
        <w:softHyphen/>
        <w:t>h</w:t>
        <w:softHyphen/>
        <w:t>ley's. A slow pe</w:t>
        <w:softHyphen/>
        <w:t>ru</w:t>
        <w:softHyphen/>
        <w:t>sal of her fa</w:t>
        <w:softHyphen/>
        <w:t>ce and body as</w:t>
        <w:softHyphen/>
        <w:t>su</w:t>
        <w:softHyphen/>
        <w:t>red him that she hadn't be</w:t>
        <w:softHyphen/>
        <w:t>en har</w:t>
        <w:softHyphen/>
        <w:t>med. Her eyes wi</w:t>
        <w:softHyphen/>
        <w:t>de</w:t>
        <w:softHyphen/>
        <w:t>ned slightly when she saw him and for a ten</w:t>
        <w:softHyphen/>
        <w:t>se mo</w:t>
        <w:softHyphen/>
        <w:t>ment the</w:t>
        <w:softHyphen/>
        <w:t>ir ga</w:t>
        <w:softHyphen/>
        <w:t>zes held and clung. Then he saw her lo</w:t>
        <w:softHyphen/>
        <w:t>ok at Co</w:t>
        <w:softHyphen/>
        <w:t>le and Tan</w:t>
        <w:softHyphen/>
        <w:t>ner co</w:t>
        <w:softHyphen/>
        <w:t>uldn't help smi</w:t>
        <w:softHyphen/>
        <w:t>ling at the rapt ex</w:t>
        <w:softHyphen/>
        <w:t>p</w:t>
        <w:softHyphen/>
        <w:t>res</w:t>
        <w:softHyphen/>
        <w:t>si</w:t>
        <w:softHyphen/>
        <w:t>on on her fa</w:t>
        <w:softHyphen/>
        <w:t>ce. He'd sell his so</w:t>
        <w:softHyphen/>
        <w:t>ul if As</w:t>
        <w:softHyphen/>
        <w:t>h</w:t>
        <w:softHyphen/>
        <w:t>ley felt half as much joy at se</w:t>
        <w:softHyphen/>
        <w:t>e</w:t>
        <w:softHyphen/>
        <w:t>ing him as she dis</w:t>
        <w:softHyphen/>
        <w:t>p</w:t>
        <w:softHyphen/>
        <w:t>la</w:t>
        <w:softHyphen/>
        <w:t>yed on cat</w:t>
        <w:softHyphen/>
        <w:t>c</w:t>
        <w:softHyphen/>
        <w:t>hing sight of her brot</w:t>
        <w:softHyphen/>
        <w:t xml:space="preserve">h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Pushing her way thro</w:t>
        <w:softHyphen/>
        <w:t>ugh the crowd, As</w:t>
        <w:softHyphen/>
        <w:t>h</w:t>
        <w:softHyphen/>
        <w:t>ley went first to Co</w:t>
        <w:softHyphen/>
        <w:t>le, crying and hug</w:t>
        <w:softHyphen/>
        <w:t>ging him at the sa</w:t>
        <w:softHyphen/>
        <w:t>me ti</w:t>
        <w:softHyphen/>
        <w:t>me. Then she went to Tan</w:t>
        <w:softHyphen/>
        <w:t>ner, her fa</w:t>
        <w:softHyphen/>
        <w:t>ce wet with te</w:t>
        <w:softHyphen/>
        <w:t>ars. Be</w:t>
        <w:softHyphen/>
        <w:t>ca</w:t>
        <w:softHyphen/>
        <w:t>use of the way Run</w:t>
        <w:softHyphen/>
        <w:t>ning Elk was sta</w:t>
        <w:softHyphen/>
        <w:t>ring at her, she ref</w:t>
        <w:softHyphen/>
        <w:t>ra</w:t>
        <w:softHyphen/>
        <w:t>ined from to</w:t>
        <w:softHyphen/>
        <w:t>uc</w:t>
        <w:softHyphen/>
        <w:t>hing Tan</w:t>
        <w:softHyphen/>
        <w:t>ner. "You ca</w:t>
        <w:softHyphen/>
        <w:t xml:space="preserve">m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 ga</w:t>
        <w:softHyphen/>
        <w:t>ve her a ten</w:t>
        <w:softHyphen/>
        <w:t>der smi</w:t>
        <w:softHyphen/>
        <w:t>le. "Did you think I wo</w:t>
        <w:softHyphen/>
        <w:t xml:space="preserve">uldn'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didn't know. You co</w:t>
        <w:softHyphen/>
        <w:t>uld ha</w:t>
        <w:softHyphen/>
        <w:t>ve ta</w:t>
        <w:softHyphen/>
        <w:t>ken my mo</w:t>
        <w:softHyphen/>
        <w:t>ney and di</w:t>
        <w:softHyphen/>
        <w:t>sap</w:t>
        <w:softHyphen/>
        <w:t>pe</w:t>
        <w:softHyphen/>
        <w:t>ared fo</w:t>
        <w:softHyphen/>
        <w:t>re</w:t>
        <w:softHyphen/>
        <w:t xml:space="preserve">v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anner frow</w:t>
        <w:softHyphen/>
        <w:t>ned. "I co</w:t>
        <w:softHyphen/>
        <w:t>uld ha</w:t>
        <w:softHyphen/>
        <w:t xml:space="preserve">v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o are the</w:t>
        <w:softHyphen/>
        <w:t>se men, Fla</w:t>
        <w:softHyphen/>
        <w:t>me?" Run</w:t>
        <w:softHyphen/>
        <w:t>ning Elk's stern vo</w:t>
        <w:softHyphen/>
        <w:t>ice cut in</w:t>
        <w:softHyphen/>
        <w:t>to the</w:t>
        <w:softHyphen/>
        <w:t>ir ten</w:t>
        <w:softHyphen/>
        <w:t>der re</w:t>
        <w:softHyphen/>
        <w:t>uni</w:t>
        <w:softHyphen/>
        <w:t xml:space="preserve">on. </w:t>
      </w:r>
    </w:p>
    <w:p>
      <w:pPr>
        <w:pStyle w:val="Normal"/>
        <w:spacing w:lineRule="auto" w:line="360" w:before="240" w:after="240"/>
        <w:rPr/>
      </w:pPr>
      <w:r>
        <w:rPr>
          <w:rFonts w:cs="Georgia" w:ascii="Georgia" w:hAnsi="Georgia"/>
        </w:rPr>
        <w:t>    </w:t>
      </w:r>
      <w:r>
        <w:rPr>
          <w:rFonts w:cs="Georgia" w:ascii="Georgia" w:hAnsi="Georgia"/>
        </w:rPr>
        <w:t>"The one with red ha</w:t>
        <w:softHyphen/>
        <w:t>ir is my brot</w:t>
        <w:softHyphen/>
        <w:t>her. My twin brot</w:t>
        <w:softHyphen/>
        <w:t>her. I ha</w:t>
        <w:softHyphen/>
        <w:t>ven't se</w:t>
        <w:softHyphen/>
        <w:t>en him in many mo</w:t>
        <w:softHyphen/>
        <w:t>ons. The ot</w:t>
        <w:softHyphen/>
        <w:t>her man” she ga</w:t>
        <w:softHyphen/>
        <w:t>ve Tan</w:t>
        <w:softHyphen/>
        <w:t>ner an un</w:t>
        <w:softHyphen/>
        <w:t>cer</w:t>
        <w:softHyphen/>
        <w:t>ta</w:t>
        <w:softHyphen/>
        <w:t>in smile” is my hus</w:t>
        <w:softHyphen/>
        <w:t>band. He has co</w:t>
        <w:softHyphen/>
        <w:t>me with my brot</w:t>
        <w:softHyphen/>
        <w:t>her to ta</w:t>
        <w:softHyphen/>
        <w:t>ke me ho</w:t>
        <w:softHyphen/>
        <w:t>me." Not exactly true; she no lon</w:t>
        <w:softHyphen/>
        <w:t>ger had a ho</w:t>
        <w:softHyphen/>
        <w:t>me, but Run</w:t>
        <w:softHyphen/>
        <w:t>ning Elk didn't ne</w:t>
        <w:softHyphen/>
        <w:t xml:space="preserve">ed to know tha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Running Elk sent Tan</w:t>
        <w:softHyphen/>
        <w:t>ner a ve</w:t>
        <w:softHyphen/>
        <w:t>no</w:t>
        <w:softHyphen/>
        <w:t>mo</w:t>
        <w:softHyphen/>
        <w:t>us gla</w:t>
        <w:softHyphen/>
        <w:t>re that sho</w:t>
        <w:softHyphen/>
        <w:t>uld ha</w:t>
        <w:softHyphen/>
        <w:t>ve war</w:t>
        <w:softHyphen/>
        <w:t>ned him. "Fla</w:t>
        <w:softHyphen/>
        <w:t>me has no hus</w:t>
        <w:softHyphen/>
        <w:t>band. She li</w:t>
        <w:softHyphen/>
        <w:t>ves in my lod</w:t>
        <w:softHyphen/>
        <w:t>ge and sle</w:t>
        <w:softHyphen/>
        <w:t>eps on my mat. When the mo</w:t>
        <w:softHyphen/>
        <w:t>on is full she will jo</w:t>
        <w:softHyphen/>
        <w:t xml:space="preserve">in with m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lowly Run</w:t>
        <w:softHyphen/>
        <w:t>ning Elk tur</w:t>
        <w:softHyphen/>
        <w:t>ned to sta</w:t>
        <w:softHyphen/>
        <w:t>re in</w:t>
        <w:softHyphen/>
        <w:t>to Co</w:t>
        <w:softHyphen/>
        <w:t>le's fa</w:t>
        <w:softHyphen/>
        <w:t>ce, so li</w:t>
        <w:softHyphen/>
        <w:t>ke As</w:t>
        <w:softHyphen/>
        <w:t>h</w:t>
        <w:softHyphen/>
        <w:t>ley's it was un</w:t>
        <w:softHyphen/>
        <w:t>can</w:t>
        <w:softHyphen/>
        <w:t>ny. He frow</w:t>
        <w:softHyphen/>
        <w:t>ned. "Twins are not re</w:t>
        <w:softHyphen/>
        <w:t>gar</w:t>
        <w:softHyphen/>
        <w:t>ded with fa</w:t>
        <w:softHyphen/>
        <w:t>vor by the Pe</w:t>
        <w:softHyphen/>
        <w:t>op</w:t>
        <w:softHyphen/>
        <w:t>le. You and yo</w:t>
        <w:softHyphen/>
        <w:t>ur fri</w:t>
        <w:softHyphen/>
        <w:t>end must die." He nod</w:t>
        <w:softHyphen/>
        <w:t>ded his he</w:t>
        <w:softHyphen/>
        <w:t>ad and Co</w:t>
        <w:softHyphen/>
        <w:t>le and Tan</w:t>
        <w:softHyphen/>
        <w:t>ner we</w:t>
        <w:softHyphen/>
        <w:t>re se</w:t>
        <w:softHyphen/>
        <w:t>ized and drag</w:t>
        <w:softHyphen/>
        <w:t xml:space="preserve">ged awa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ait! You can</w:t>
        <w:softHyphen/>
        <w:t>not kill them," As</w:t>
        <w:softHyphen/>
        <w:t>h</w:t>
        <w:softHyphen/>
        <w:t>ley cri</w:t>
        <w:softHyphen/>
        <w:t>ed, clin</w:t>
        <w:softHyphen/>
        <w:t>ging to Run</w:t>
        <w:softHyphen/>
        <w:t>ning Elk's arm. She was des</w:t>
        <w:softHyphen/>
        <w:t>pe</w:t>
        <w:softHyphen/>
        <w:t>ra</w:t>
        <w:softHyphen/>
        <w:t>te; she had to say so</w:t>
        <w:softHyphen/>
        <w:t>met</w:t>
        <w:softHyphen/>
        <w:t>hing, an</w:t>
        <w:softHyphen/>
        <w:t>y</w:t>
        <w:softHyphen/>
        <w:t>t</w:t>
        <w:softHyphen/>
        <w:t>hing, to sa</w:t>
        <w:softHyphen/>
        <w:t>ve Co</w:t>
        <w:softHyphen/>
        <w:t>le and Tan</w:t>
        <w:softHyphen/>
        <w:t>ner. "You sa</w:t>
        <w:softHyphen/>
        <w:t>id my me</w:t>
        <w:softHyphen/>
        <w:t>di</w:t>
        <w:softHyphen/>
        <w:t>ci</w:t>
        <w:softHyphen/>
        <w:t>ne is po</w:t>
        <w:softHyphen/>
        <w:t>wer</w:t>
        <w:softHyphen/>
        <w:t>ful. I will turn my po</w:t>
        <w:softHyphen/>
        <w:t>wer aga</w:t>
        <w:softHyphen/>
        <w:t>inst the tri</w:t>
        <w:softHyphen/>
        <w:t>be if you kill my brot</w:t>
        <w:softHyphen/>
        <w:t>her and hus</w:t>
        <w:softHyphen/>
        <w:t>band. You can</w:t>
        <w:softHyphen/>
        <w:t>not ex</w:t>
        <w:softHyphen/>
        <w:t>pect me to stand by and watch my brot</w:t>
        <w:softHyphen/>
        <w:t>her and hus</w:t>
        <w:softHyphen/>
        <w:t>band die and do not</w:t>
        <w:softHyphen/>
        <w:t>hing. If I am un</w:t>
        <w:softHyphen/>
        <w:t>hap</w:t>
        <w:softHyphen/>
        <w:t>py, yo</w:t>
        <w:softHyphen/>
        <w:t>ur pe</w:t>
        <w:softHyphen/>
        <w:t>op</w:t>
        <w:softHyphen/>
        <w:t>le will suf</w:t>
        <w:softHyphen/>
        <w:t xml:space="preserve">f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Running Elk ga</w:t>
        <w:softHyphen/>
        <w:t>ve As</w:t>
        <w:softHyphen/>
        <w:t>h</w:t>
        <w:softHyphen/>
        <w:t>ley a lo</w:t>
        <w:softHyphen/>
        <w:t>ok that was half fe</w:t>
        <w:softHyphen/>
        <w:t>ar and half skep</w:t>
        <w:softHyphen/>
        <w:t>ti</w:t>
        <w:softHyphen/>
        <w:t>cism. Su</w:t>
        <w:softHyphen/>
        <w:t>per</w:t>
        <w:softHyphen/>
        <w:t>s</w:t>
        <w:softHyphen/>
        <w:t>ti</w:t>
        <w:softHyphen/>
        <w:t>ti</w:t>
        <w:softHyphen/>
        <w:t>on was a lar</w:t>
        <w:softHyphen/>
        <w:t>ge and im</w:t>
        <w:softHyphen/>
        <w:t>por</w:t>
        <w:softHyphen/>
        <w:t>tant part of his cul</w:t>
        <w:softHyphen/>
        <w:t>tu</w:t>
        <w:softHyphen/>
        <w:t>re. If the</w:t>
        <w:softHyphen/>
        <w:t>re was any   truth to Fla</w:t>
        <w:softHyphen/>
        <w:t>me's words he must act with ca</w:t>
        <w:softHyphen/>
        <w:t>uti</w:t>
        <w:softHyphen/>
        <w:t>on. He wo</w:t>
        <w:softHyphen/>
        <w:t>uld ask Dre</w:t>
        <w:softHyphen/>
        <w:t>am Spin</w:t>
        <w:softHyphen/>
        <w:t>ner's ad</w:t>
        <w:softHyphen/>
        <w:t>vi</w:t>
        <w:softHyphen/>
        <w:t>ce on how to pro</w:t>
        <w:softHyphen/>
        <w:t>ce</w:t>
        <w:softHyphen/>
        <w:t xml:space="preserve">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will think on what you ha</w:t>
        <w:softHyphen/>
        <w:t>ve sa</w:t>
        <w:softHyphen/>
        <w:t>id, Fla</w:t>
        <w:softHyphen/>
        <w:t>me. Ne</w:t>
        <w:softHyphen/>
        <w:t>it</w:t>
        <w:softHyphen/>
        <w:t>her man will be put to de</w:t>
        <w:softHyphen/>
        <w:t>ath un</w:t>
        <w:softHyphen/>
        <w:t>til I ha</w:t>
        <w:softHyphen/>
        <w:t>ve re</w:t>
        <w:softHyphen/>
        <w:t>ac</w:t>
        <w:softHyphen/>
        <w:t>hed a de</w:t>
        <w:softHyphen/>
        <w:t>ci</w:t>
        <w:softHyphen/>
        <w:t>si</w:t>
        <w:softHyphen/>
        <w:t>on." As</w:t>
        <w:softHyphen/>
        <w:t>h</w:t>
        <w:softHyphen/>
        <w:t>ley ne</w:t>
        <w:softHyphen/>
        <w:t>arly col</w:t>
        <w:softHyphen/>
        <w:t>lap</w:t>
        <w:softHyphen/>
        <w:t>sed with re</w:t>
        <w:softHyphen/>
        <w:t>li</w:t>
        <w:softHyphen/>
        <w:t>ef. Her re</w:t>
        <w:softHyphen/>
        <w:t>li</w:t>
        <w:softHyphen/>
        <w:t>ef was short-li</w:t>
        <w:softHyphen/>
        <w:t>ved when Tan</w:t>
        <w:softHyphen/>
        <w:t>ner and Co</w:t>
        <w:softHyphen/>
        <w:t>le we</w:t>
        <w:softHyphen/>
        <w:t>re drag</w:t>
        <w:softHyphen/>
        <w:t>ged away and bo</w:t>
        <w:softHyphen/>
        <w:t>und to sta</w:t>
        <w:softHyphen/>
        <w:t>kes that had in all li</w:t>
        <w:softHyphen/>
        <w:t>ke</w:t>
        <w:softHyphen/>
        <w:t>li</w:t>
        <w:softHyphen/>
        <w:t>ho</w:t>
        <w:softHyphen/>
        <w:t>od held mo</w:t>
        <w:softHyphen/>
        <w:t>re than one hap</w:t>
        <w:softHyphen/>
        <w:t>less cap</w:t>
        <w:softHyphen/>
        <w:t>ti</w:t>
        <w:softHyphen/>
        <w:t xml:space="preserve">v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Once the cap</w:t>
        <w:softHyphen/>
        <w:t>ti</w:t>
        <w:softHyphen/>
        <w:t>ves we</w:t>
        <w:softHyphen/>
        <w:t>re res</w:t>
        <w:softHyphen/>
        <w:t>t</w:t>
        <w:softHyphen/>
        <w:t>ra</w:t>
        <w:softHyphen/>
        <w:t>ined to his sa</w:t>
        <w:softHyphen/>
        <w:t>tis</w:t>
        <w:softHyphen/>
        <w:t>fac</w:t>
        <w:softHyphen/>
        <w:t>ti</w:t>
        <w:softHyphen/>
        <w:t>on, Run</w:t>
        <w:softHyphen/>
        <w:t>ning Elk hur</w:t>
        <w:softHyphen/>
        <w:t>ri</w:t>
        <w:softHyphen/>
        <w:t>ed off to Dre</w:t>
        <w:softHyphen/>
        <w:t>am Spin</w:t>
        <w:softHyphen/>
        <w:t>ner's lod</w:t>
        <w:softHyphen/>
        <w:t>ge. As so</w:t>
        <w:softHyphen/>
        <w:t>on as he was go</w:t>
        <w:softHyphen/>
        <w:t>ne, As</w:t>
        <w:softHyphen/>
        <w:t>h</w:t>
        <w:softHyphen/>
        <w:t>ley rus</w:t>
        <w:softHyphen/>
        <w:t>hed to Co</w:t>
        <w:softHyphen/>
        <w:t>le and Tan</w:t>
        <w:softHyphen/>
        <w:t>ner, drop</w:t>
        <w:softHyphen/>
        <w:t>ping to her kne</w:t>
        <w:softHyphen/>
        <w:t>es be</w:t>
        <w:softHyphen/>
        <w:t>fo</w:t>
        <w:softHyphen/>
        <w:t>re them. Mor</w:t>
        <w:softHyphen/>
        <w:t>ning Mist fol</w:t>
        <w:softHyphen/>
        <w:t>lo</w:t>
        <w:softHyphen/>
        <w:t>wed, re</w:t>
        <w:softHyphen/>
        <w:t>ma</w:t>
        <w:softHyphen/>
        <w:t>ining slightly be</w:t>
        <w:softHyphen/>
        <w:t>hind but pe</w:t>
        <w:softHyphen/>
        <w:t>eping shyly thro</w:t>
        <w:softHyphen/>
        <w:t>ugh lo</w:t>
        <w:softHyphen/>
        <w:t>we</w:t>
        <w:softHyphen/>
        <w:t>red lids at Co</w:t>
        <w:softHyphen/>
        <w:t xml:space="preserve">l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re you all right?" As</w:t>
        <w:softHyphen/>
        <w:t>h</w:t>
        <w:softHyphen/>
        <w:t>ley as</w:t>
        <w:softHyphen/>
        <w:t>ked, lo</w:t>
        <w:softHyphen/>
        <w:t>oking from Co</w:t>
        <w:softHyphen/>
        <w:t>le to Tan</w:t>
        <w:softHyphen/>
        <w:t>ner. "I can't be</w:t>
        <w:softHyphen/>
        <w:t>li</w:t>
        <w:softHyphen/>
        <w:t>eve you're he</w:t>
        <w:softHyphen/>
        <w:t>re to</w:t>
        <w:softHyphen/>
        <w:t>get</w:t>
        <w:softHyphen/>
        <w:t>her. Ha</w:t>
        <w:softHyphen/>
        <w:t>ve the mur</w:t>
        <w:softHyphen/>
        <w:t>der char</w:t>
        <w:softHyphen/>
        <w:t>ges aga</w:t>
        <w:softHyphen/>
        <w:t>inst you be</w:t>
        <w:softHyphen/>
        <w:t>en drop</w:t>
        <w:softHyphen/>
        <w:t>ped, Co</w:t>
        <w:softHyphen/>
        <w:t>le? Whe</w:t>
        <w:softHyphen/>
        <w:t>re is the army? You bro</w:t>
        <w:softHyphen/>
        <w:t>ught them, didn't you? Are they fol</w:t>
        <w:softHyphen/>
        <w:t>lo</w:t>
        <w:softHyphen/>
        <w:t>wing be</w:t>
        <w:softHyphen/>
        <w:t>hind you? The</w:t>
        <w:softHyphen/>
        <w:t>re are pe</w:t>
        <w:softHyphen/>
        <w:t>op</w:t>
        <w:softHyphen/>
        <w:t>le he</w:t>
        <w:softHyphen/>
        <w:t>re I ha</w:t>
        <w:softHyphen/>
        <w:t>ve grown fond of; I wo</w:t>
        <w:softHyphen/>
        <w:t>uldn't want them har</w:t>
        <w:softHyphen/>
        <w:t xml:space="preserve">m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People li</w:t>
        <w:softHyphen/>
        <w:t>ke Run</w:t>
        <w:softHyphen/>
        <w:t>ning Elk?" Tan</w:t>
        <w:softHyphen/>
        <w:t>ner as</w:t>
        <w:softHyphen/>
        <w:t>ked harshly. "I didn't know you we</w:t>
        <w:softHyphen/>
        <w:t>re par</w:t>
        <w:softHyphen/>
        <w:t>ti</w:t>
        <w:softHyphen/>
        <w:t>al to sa</w:t>
        <w:softHyphen/>
        <w:t>va</w:t>
        <w:softHyphen/>
        <w:t>ges. Well, don't worry. The</w:t>
        <w:softHyphen/>
        <w:t>re is no army be</w:t>
        <w:softHyphen/>
        <w:t>hind us. My de</w:t>
        <w:softHyphen/>
        <w:t>ath will le</w:t>
        <w:softHyphen/>
        <w:t>ave you free to marry him. I sho</w:t>
        <w:softHyphen/>
        <w:t>uld ha</w:t>
        <w:softHyphen/>
        <w:t>ve known you'd land on yo</w:t>
        <w:softHyphen/>
        <w:t>ur fe</w:t>
        <w:softHyphen/>
        <w:t>et, Yank." Lord, what was wrong with him? He had ris</w:t>
        <w:softHyphen/>
        <w:t>ked his li</w:t>
        <w:softHyphen/>
        <w:t>fe to find As</w:t>
        <w:softHyphen/>
        <w:t>h</w:t>
        <w:softHyphen/>
        <w:t>ley and now he was ac</w:t>
        <w:softHyphen/>
        <w:t>ting li</w:t>
        <w:softHyphen/>
        <w:t>ke a je</w:t>
        <w:softHyphen/>
        <w:t>alo</w:t>
        <w:softHyphen/>
        <w:t>us fo</w:t>
        <w:softHyphen/>
        <w:t>ol. As</w:t>
        <w:softHyphen/>
        <w:t>h</w:t>
        <w:softHyphen/>
        <w:t>ley tho</w:t>
        <w:softHyphen/>
        <w:t xml:space="preserve">ught so too.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re a fo</w:t>
        <w:softHyphen/>
        <w:t>ol, Reb," she bit out. "I ha</w:t>
        <w:softHyphen/>
        <w:t>ve no in</w:t>
        <w:softHyphen/>
        <w:t>ten</w:t>
        <w:softHyphen/>
        <w:t>ti</w:t>
        <w:softHyphen/>
        <w:t>on of mar</w:t>
        <w:softHyphen/>
        <w:t>rying Run</w:t>
        <w:softHyphen/>
        <w:t>ning Elk. I al</w:t>
        <w:softHyphen/>
        <w:t>re</w:t>
        <w:softHyphen/>
        <w:t>ady ha</w:t>
        <w:softHyphen/>
        <w:t>ve a hus</w:t>
        <w:softHyphen/>
        <w:t>band. A hus</w:t>
        <w:softHyphen/>
        <w:t>band crazy eno</w:t>
        <w:softHyphen/>
        <w:t>ugh to co</w:t>
        <w:softHyphen/>
        <w:t>me for me wit</w:t>
        <w:softHyphen/>
        <w:t>ho</w:t>
        <w:softHyphen/>
        <w:t>ut an army at his back. I don't un</w:t>
        <w:softHyphen/>
        <w:t>der</w:t>
        <w:softHyphen/>
        <w:t>s</w:t>
        <w:softHyphen/>
        <w:t>tand ever</w:t>
        <w:softHyphen/>
        <w:t>y</w:t>
        <w:softHyphen/>
        <w:t>t</w:t>
        <w:softHyphen/>
        <w:t>hing, but many ye</w:t>
        <w:softHyphen/>
        <w:t>ars ago the sha</w:t>
        <w:softHyphen/>
        <w:t>man had a vi</w:t>
        <w:softHyphen/>
        <w:t>si</w:t>
        <w:softHyphen/>
        <w:t>on. He saw a red-ha</w:t>
        <w:softHyphen/>
        <w:t>ired, whi</w:t>
        <w:softHyphen/>
        <w:t>te-fa</w:t>
        <w:softHyphen/>
        <w:t>ced wo</w:t>
        <w:softHyphen/>
        <w:t>man who wo</w:t>
        <w:softHyphen/>
        <w:t>uld li</w:t>
        <w:softHyphen/>
        <w:t>ve among them and bring them go</w:t>
        <w:softHyphen/>
        <w:t>od for</w:t>
        <w:softHyphen/>
        <w:t>tu</w:t>
        <w:softHyphen/>
        <w:t>ne. They think I'm that wo</w:t>
        <w:softHyphen/>
        <w:t>man. I've be</w:t>
        <w:softHyphen/>
        <w:t>en tre</w:t>
        <w:softHyphen/>
        <w:t>ated well, des</w:t>
        <w:softHyphen/>
        <w:t>pi</w:t>
        <w:softHyphen/>
        <w:t>te my trying to es</w:t>
        <w:softHyphen/>
        <w:t>ca</w:t>
        <w:softHyphen/>
        <w:t>pe on</w:t>
        <w:softHyphen/>
        <w:t>ce, and Run</w:t>
        <w:softHyphen/>
        <w:t>ning Elk's sis</w:t>
        <w:softHyphen/>
        <w:t>ter has be</w:t>
        <w:softHyphen/>
        <w:t>co</w:t>
        <w:softHyphen/>
        <w:t>me my fri</w:t>
        <w:softHyphen/>
        <w:t xml:space="preserve">en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ha</w:t>
        <w:softHyphen/>
        <w:t>te to bre</w:t>
        <w:softHyphen/>
        <w:t>ak up this fri</w:t>
        <w:softHyphen/>
        <w:t>endly chit</w:t>
        <w:softHyphen/>
        <w:t>c</w:t>
        <w:softHyphen/>
        <w:t>hat, As</w:t>
        <w:softHyphen/>
        <w:t>h</w:t>
        <w:softHyphen/>
        <w:t>ley, but what are our chan</w:t>
        <w:softHyphen/>
        <w:t>ces of get</w:t>
        <w:softHyphen/>
        <w:t>ting out of he</w:t>
        <w:softHyphen/>
        <w:t>re ali</w:t>
        <w:softHyphen/>
        <w:t>ve?" Tho</w:t>
        <w:softHyphen/>
        <w:t>ugh Co</w:t>
        <w:softHyphen/>
        <w:t>le's qu</w:t>
        <w:softHyphen/>
        <w:t>es</w:t>
        <w:softHyphen/>
        <w:t>ti</w:t>
        <w:softHyphen/>
        <w:t>on was di</w:t>
        <w:softHyphen/>
        <w:t>rec</w:t>
        <w:softHyphen/>
        <w:t>ted at As</w:t>
        <w:softHyphen/>
        <w:t>h</w:t>
        <w:softHyphen/>
        <w:t>ley, he se</w:t>
        <w:softHyphen/>
        <w:t>emed to ha</w:t>
        <w:softHyphen/>
        <w:t>ve eyes only for the lo</w:t>
        <w:softHyphen/>
        <w:t>vely In</w:t>
        <w:softHyphen/>
        <w:t>di</w:t>
        <w:softHyphen/>
        <w:t>an ma</w:t>
        <w:softHyphen/>
        <w:t>iden stan</w:t>
        <w:softHyphen/>
        <w:t>ding ne</w:t>
        <w:softHyphen/>
        <w:t>arby. "Who is yo</w:t>
        <w:softHyphen/>
        <w:t>ur fri</w:t>
        <w:softHyphen/>
        <w:t xml:space="preserve">en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ragging Mor</w:t>
        <w:softHyphen/>
        <w:t>ning Mist for</w:t>
        <w:softHyphen/>
        <w:t>ward, As</w:t>
        <w:softHyphen/>
        <w:t>h</w:t>
        <w:softHyphen/>
        <w:t>ley sa</w:t>
        <w:softHyphen/>
        <w:t>id, "Her na</w:t>
        <w:softHyphen/>
        <w:t>me is Mor</w:t>
        <w:softHyphen/>
        <w:t>ning Mist. She is sis</w:t>
        <w:softHyphen/>
        <w:t>ter to Run</w:t>
        <w:softHyphen/>
        <w:t>ning Elk. She al</w:t>
        <w:softHyphen/>
        <w:t>so spe</w:t>
        <w:softHyphen/>
        <w:t>aks to</w:t>
        <w:softHyphen/>
        <w:t>le</w:t>
        <w:softHyphen/>
        <w:t>rab</w:t>
        <w:softHyphen/>
        <w:t>le En</w:t>
        <w:softHyphen/>
        <w:t>g</w:t>
        <w:softHyphen/>
        <w:t>lish. Mor</w:t>
        <w:softHyphen/>
        <w:t>ning Mist, this is my brot</w:t>
        <w:softHyphen/>
        <w:t>her, Co</w:t>
        <w:softHyphen/>
        <w:t>le, and the ot</w:t>
        <w:softHyphen/>
        <w:t>her man is my hus</w:t>
        <w:softHyphen/>
        <w:t>band." Mor</w:t>
        <w:softHyphen/>
        <w:t>ning Mist nod</w:t>
        <w:softHyphen/>
        <w:t>ded shyly. "As for get</w:t>
        <w:softHyphen/>
        <w:t>ting out of he</w:t>
        <w:softHyphen/>
        <w:t>re ali</w:t>
        <w:softHyphen/>
        <w:t>ve, so</w:t>
        <w:softHyphen/>
        <w:t>me</w:t>
        <w:softHyphen/>
        <w:t>how we will find a way. I will bring you fo</w:t>
        <w:softHyphen/>
        <w:t>od and wa</w:t>
        <w:softHyphen/>
        <w:t>ter. Run</w:t>
        <w:softHyphen/>
        <w:t>ning Elk has go</w:t>
        <w:softHyphen/>
        <w:t>ne to con</w:t>
        <w:softHyphen/>
        <w:t>sult with the sha</w:t>
        <w:softHyphen/>
        <w:t>man abo</w:t>
        <w:softHyphen/>
        <w:t>ut yo</w:t>
        <w:softHyphen/>
        <w:t>ur fu</w:t>
        <w:softHyphen/>
        <w:t>tu</w:t>
        <w:softHyphen/>
        <w:t xml:space="preserve">r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ank." As</w:t>
        <w:softHyphen/>
        <w:t>h</w:t>
        <w:softHyphen/>
        <w:t>ley lo</w:t>
        <w:softHyphen/>
        <w:t>oked at Tan</w:t>
        <w:softHyphen/>
        <w:t>ner, shoc</w:t>
        <w:softHyphen/>
        <w:t>ked by the an</w:t>
        <w:softHyphen/>
        <w:t>gu</w:t>
        <w:softHyphen/>
        <w:t>ish vi</w:t>
        <w:softHyphen/>
        <w:t>sib</w:t>
        <w:softHyphen/>
        <w:t>le in his dark eyes. "Are you truly well? Has Run</w:t>
        <w:softHyphen/>
        <w:t>ning Elk or an</w:t>
        <w:softHyphen/>
        <w:t>yo</w:t>
        <w:softHyphen/>
        <w:t>ne el</w:t>
        <w:softHyphen/>
        <w:t>se har</w:t>
        <w:softHyphen/>
        <w:t>med you in any way?" She saw the ten</w:t>
        <w:softHyphen/>
        <w:t>si</w:t>
        <w:softHyphen/>
        <w:t>on in his body, sen</w:t>
        <w:softHyphen/>
        <w:t>sed the ra</w:t>
        <w:softHyphen/>
        <w:t>ge he was fe</w:t>
        <w:softHyphen/>
        <w:t>eling and was re</w:t>
        <w:softHyphen/>
        <w:t>li</w:t>
        <w:softHyphen/>
        <w:t>eved that she co</w:t>
        <w:softHyphen/>
        <w:t>uld trut</w:t>
        <w:softHyphen/>
        <w:t>h</w:t>
        <w:softHyphen/>
        <w:t>ful</w:t>
        <w:softHyphen/>
        <w:t xml:space="preserve">ly tell him she was well.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ha</w:t>
        <w:softHyphen/>
        <w:t>ven't be</w:t>
        <w:softHyphen/>
        <w:t>en hurt in any way, Reb. Run</w:t>
        <w:softHyphen/>
        <w:t>ning Elk's pe</w:t>
        <w:softHyphen/>
        <w:t>op</w:t>
        <w:softHyphen/>
        <w:t>le think I pos</w:t>
        <w:softHyphen/>
        <w:t>sess so</w:t>
        <w:softHyphen/>
        <w:t>me kind of po</w:t>
        <w:softHyphen/>
        <w:t xml:space="preserve">w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 xml:space="preserve">"Thank Go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he tur</w:t>
        <w:softHyphen/>
        <w:t>ned to Co</w:t>
        <w:softHyphen/>
        <w:t>le. "Are you out of the army now? Ha</w:t>
        <w:softHyphen/>
        <w:t>ve you be</w:t>
        <w:softHyphen/>
        <w:t>en com</w:t>
        <w:softHyphen/>
        <w:t>p</w:t>
        <w:softHyphen/>
        <w:t>le</w:t>
        <w:softHyphen/>
        <w:t>tely exo</w:t>
        <w:softHyphen/>
        <w:t>ne</w:t>
        <w:softHyphen/>
        <w:t>ra</w:t>
        <w:softHyphen/>
        <w:t xml:space="preserve">t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ha</w:t>
        <w:softHyphen/>
        <w:t>te to di</w:t>
        <w:softHyphen/>
        <w:t>sap</w:t>
        <w:softHyphen/>
        <w:t>po</w:t>
        <w:softHyphen/>
        <w:t>int you, sis, but I es</w:t>
        <w:softHyphen/>
        <w:t>ca</w:t>
        <w:softHyphen/>
        <w:t>ped from    the stoc</w:t>
        <w:softHyphen/>
        <w:t>ka</w:t>
        <w:softHyphen/>
        <w:t>de. Yo</w:t>
        <w:softHyphen/>
        <w:t>ur hus</w:t>
        <w:softHyphen/>
        <w:t>band hel</w:t>
        <w:softHyphen/>
        <w:t>ped me. When he told me abo</w:t>
        <w:softHyphen/>
        <w:t>ut yo</w:t>
        <w:softHyphen/>
        <w:t>ur ab</w:t>
        <w:softHyphen/>
        <w:t>duc</w:t>
        <w:softHyphen/>
        <w:t>ti</w:t>
        <w:softHyphen/>
        <w:t>on, and that the army wo</w:t>
        <w:softHyphen/>
        <w:t>uldn't help him find you, I knew I co</w:t>
        <w:softHyphen/>
        <w:t>uldn't just sit the</w:t>
        <w:softHyphen/>
        <w:t>re and do not</w:t>
        <w:softHyphen/>
        <w:t>hing. I'm an es</w:t>
        <w:softHyphen/>
        <w:t>ca</w:t>
        <w:softHyphen/>
        <w:t>ped con</w:t>
        <w:softHyphen/>
        <w:t>vict and a de</w:t>
        <w:softHyphen/>
        <w:t>ser</w:t>
        <w:softHyphen/>
        <w:t xml:space="preserve">t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Oh, Co</w:t>
        <w:softHyphen/>
        <w:t>le, I'm so sorry the way things tur</w:t>
        <w:softHyphen/>
        <w:t>ned out," As</w:t>
        <w:softHyphen/>
        <w:t>h</w:t>
        <w:softHyphen/>
        <w:t>ley wa</w:t>
        <w:softHyphen/>
        <w:t>iled. "I was so des</w:t>
        <w:softHyphen/>
        <w:t>pe</w:t>
        <w:softHyphen/>
        <w:t>ra</w:t>
        <w:softHyphen/>
        <w:t>te to help you cle</w:t>
        <w:softHyphen/>
        <w:t>ar yo</w:t>
        <w:softHyphen/>
        <w:t>ur na</w:t>
        <w:softHyphen/>
        <w:t>me. I knew you we</w:t>
        <w:softHyphen/>
        <w:t>ren't gu</w:t>
        <w:softHyphen/>
        <w:t xml:space="preserve">ilt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he</w:t>
        <w:softHyphen/>
        <w:t>ard how des</w:t>
        <w:softHyphen/>
        <w:t>pe</w:t>
        <w:softHyphen/>
        <w:t>ra</w:t>
        <w:softHyphen/>
        <w:t>te you we</w:t>
        <w:softHyphen/>
        <w:t>re," Co</w:t>
        <w:softHyphen/>
        <w:t>le sa</w:t>
        <w:softHyphen/>
        <w:t>id, sen</w:t>
        <w:softHyphen/>
        <w:t>ding Tan</w:t>
        <w:softHyphen/>
        <w:t>ner an ob</w:t>
        <w:softHyphen/>
        <w:t>li</w:t>
        <w:softHyphen/>
        <w:t>que lo</w:t>
        <w:softHyphen/>
        <w:t>ok. "So des</w:t>
        <w:softHyphen/>
        <w:t>pe</w:t>
        <w:softHyphen/>
        <w:t>ra</w:t>
        <w:softHyphen/>
        <w:t>te you went out and bo</w:t>
        <w:softHyphen/>
        <w:t>ught a hus</w:t>
        <w:softHyphen/>
        <w:t xml:space="preserve">ban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shley flus</w:t>
        <w:softHyphen/>
        <w:t>hed and lo</w:t>
        <w:softHyphen/>
        <w:t>oked away. "Let's not get in</w:t>
        <w:softHyphen/>
        <w:t>to that now. We've mo</w:t>
        <w:softHyphen/>
        <w:t>re im</w:t>
        <w:softHyphen/>
        <w:t>por</w:t>
        <w:softHyphen/>
        <w:t>tant things to worry abo</w:t>
        <w:softHyphen/>
        <w:t xml:space="preserve">u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Running Elk re</w:t>
        <w:softHyphen/>
        <w:t>turns," Mor</w:t>
        <w:softHyphen/>
        <w:t>ning Mist sa</w:t>
        <w:softHyphen/>
        <w:t>id, to</w:t>
        <w:softHyphen/>
        <w:t>uc</w:t>
        <w:softHyphen/>
        <w:t>hing As</w:t>
        <w:softHyphen/>
        <w:t>h</w:t>
        <w:softHyphen/>
        <w:t>ley's sho</w:t>
        <w:softHyphen/>
        <w:t>ul</w:t>
        <w:softHyphen/>
        <w:t>der to alert her. "He do</w:t>
        <w:softHyphen/>
        <w:t>es not lo</w:t>
        <w:softHyphen/>
        <w:t xml:space="preserve">ok happ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shley ro</w:t>
        <w:softHyphen/>
        <w:t>se to her fe</w:t>
        <w:softHyphen/>
        <w:t>et and wa</w:t>
        <w:softHyphen/>
        <w:t>ited for Run</w:t>
        <w:softHyphen/>
        <w:t>ning Elk to ap</w:t>
        <w:softHyphen/>
        <w:t>pro</w:t>
        <w:softHyphen/>
        <w:t>ach. She co</w:t>
        <w:softHyphen/>
        <w:t>uld tell lit</w:t>
        <w:softHyphen/>
        <w:t>tle from his ex</w:t>
        <w:softHyphen/>
        <w:t>p</w:t>
        <w:softHyphen/>
        <w:t>res</w:t>
        <w:softHyphen/>
        <w:t>si</w:t>
        <w:softHyphen/>
        <w:t>on, ex</w:t>
        <w:softHyphen/>
        <w:t>cept that he did in</w:t>
        <w:softHyphen/>
        <w:t>de</w:t>
        <w:softHyphen/>
        <w:t>ed se</w:t>
        <w:softHyphen/>
        <w:t xml:space="preserve">em angr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Come away," Run</w:t>
        <w:softHyphen/>
        <w:t>ning Elk sa</w:t>
        <w:softHyphen/>
        <w:t>id, gras</w:t>
        <w:softHyphen/>
        <w:t>ping As</w:t>
        <w:softHyphen/>
        <w:t>h</w:t>
        <w:softHyphen/>
        <w:t>ley's arm and pul</w:t>
        <w:softHyphen/>
        <w:t>ling her no</w:t>
        <w:softHyphen/>
        <w:t xml:space="preserve">ne too gently away from the me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ake yo</w:t>
        <w:softHyphen/>
        <w:t>ur hands off her!" Tan</w:t>
        <w:softHyphen/>
        <w:t>ner cri</w:t>
        <w:softHyphen/>
        <w:t>ed, stra</w:t>
        <w:softHyphen/>
        <w:t>ining aga</w:t>
        <w:softHyphen/>
        <w:t>inst the raw</w:t>
        <w:softHyphen/>
        <w:t>hi</w:t>
        <w:softHyphen/>
        <w:t>de ro</w:t>
        <w:softHyphen/>
        <w:t>pes bin</w:t>
        <w:softHyphen/>
        <w:t xml:space="preserve">ding hi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Flame is no lon</w:t>
        <w:softHyphen/>
        <w:t>ger yo</w:t>
        <w:softHyphen/>
        <w:t>ur wo</w:t>
        <w:softHyphen/>
        <w:t>man, whi</w:t>
        <w:softHyphen/>
        <w:t>te eyes. I am the man who sha</w:t>
        <w:softHyphen/>
        <w:t>res her mat each night. She has strong me</w:t>
        <w:softHyphen/>
        <w:t>di</w:t>
        <w:softHyphen/>
        <w:t>ci</w:t>
        <w:softHyphen/>
        <w:t>ne and I ha</w:t>
        <w:softHyphen/>
        <w:t>ve ta</w:t>
        <w:softHyphen/>
        <w:t xml:space="preserve">ken it for my ow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anner lost the abi</w:t>
        <w:softHyphen/>
        <w:t>lity to spe</w:t>
        <w:softHyphen/>
        <w:t>ak. Had the han</w:t>
        <w:softHyphen/>
        <w:t>d</w:t>
        <w:softHyphen/>
        <w:t>so</w:t>
        <w:softHyphen/>
        <w:t>me sa</w:t>
        <w:softHyphen/>
        <w:t>va</w:t>
        <w:softHyphen/>
        <w:t>ge ta</w:t>
        <w:softHyphen/>
        <w:t>ken As</w:t>
        <w:softHyphen/>
        <w:t>h</w:t>
        <w:softHyphen/>
        <w:t>ley aga</w:t>
        <w:softHyphen/>
        <w:t>inst her will? Had he hurt her? "Damn sa</w:t>
        <w:softHyphen/>
        <w:t>va</w:t>
        <w:softHyphen/>
        <w:t>ge bas</w:t>
        <w:softHyphen/>
        <w:t>tard!" he sho</w:t>
        <w:softHyphen/>
        <w:t>uted, se</w:t>
        <w:softHyphen/>
        <w:t>et</w:t>
        <w:softHyphen/>
        <w:t>hing with frus</w:t>
        <w:softHyphen/>
        <w:t>t</w:t>
        <w:softHyphen/>
        <w:t>ra</w:t>
        <w:softHyphen/>
        <w:t>ti</w:t>
        <w:softHyphen/>
        <w:t xml:space="preserve">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Running Elk la</w:t>
        <w:softHyphen/>
        <w:t>ug</w:t>
        <w:softHyphen/>
        <w:t>hed as he drag</w:t>
        <w:softHyphen/>
        <w:t>ged As</w:t>
        <w:softHyphen/>
        <w:t>h</w:t>
        <w:softHyphen/>
        <w:t>ley toward his lod</w:t>
        <w:softHyphen/>
        <w:t>ge. When he sho</w:t>
        <w:softHyphen/>
        <w:t>ved her thro</w:t>
        <w:softHyphen/>
        <w:t>ugh the flap, Tan</w:t>
        <w:softHyphen/>
        <w:t>ner how</w:t>
        <w:softHyphen/>
        <w:t>led in out</w:t>
        <w:softHyphen/>
        <w:t>ra</w:t>
        <w:softHyphen/>
        <w:t xml:space="preserve">g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o not fe</w:t>
        <w:softHyphen/>
        <w:t>ar; he will not harm her," Mor</w:t>
        <w:softHyphen/>
        <w:t>ning Mist whis</w:t>
        <w:softHyphen/>
        <w:t>pe</w:t>
        <w:softHyphen/>
        <w:t>red as she sco</w:t>
        <w:softHyphen/>
        <w:t xml:space="preserve">oted awa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on't let him go</w:t>
        <w:softHyphen/>
        <w:t>ad you," Co</w:t>
        <w:softHyphen/>
        <w:t>le sa</w:t>
        <w:softHyphen/>
        <w:t>id. "We ne</w:t>
        <w:softHyphen/>
        <w:t>ed our wits abo</w:t>
        <w:softHyphen/>
        <w:t>ut us if we're to sur</w:t>
        <w:softHyphen/>
        <w:t>vi</w:t>
        <w:softHyphen/>
        <w:t xml:space="preserve">v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nside the lod</w:t>
        <w:softHyphen/>
        <w:t>ge, As</w:t>
        <w:softHyphen/>
        <w:t>h</w:t>
        <w:softHyphen/>
        <w:t>ley tur</w:t>
        <w:softHyphen/>
        <w:t>ned on Run</w:t>
        <w:softHyphen/>
        <w:t>ning Elk, gre</w:t>
        <w:softHyphen/>
        <w:t>en eyes bla</w:t>
        <w:softHyphen/>
        <w:t>zing with fury. "What are you go</w:t>
        <w:softHyphen/>
        <w:t xml:space="preserve">ing to do to the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ream Spin</w:t>
        <w:softHyphen/>
        <w:t>ner says yo</w:t>
        <w:softHyphen/>
        <w:t>ur wis</w:t>
        <w:softHyphen/>
        <w:t>hes must be ho</w:t>
        <w:softHyphen/>
        <w:t>no</w:t>
        <w:softHyphen/>
        <w:t>red if we are to re</w:t>
        <w:softHyphen/>
        <w:t>ce</w:t>
        <w:softHyphen/>
        <w:t>ive yo</w:t>
        <w:softHyphen/>
        <w:t>ur go</w:t>
        <w:softHyphen/>
        <w:t>od me</w:t>
        <w:softHyphen/>
        <w:t>di</w:t>
        <w:softHyphen/>
        <w:t>ci</w:t>
        <w:softHyphen/>
        <w:t>ne." His so</w:t>
        <w:softHyphen/>
        <w:t>ur ex</w:t>
        <w:softHyphen/>
        <w:t>p</w:t>
        <w:softHyphen/>
        <w:t>res</w:t>
        <w:softHyphen/>
        <w:t>si</w:t>
        <w:softHyphen/>
        <w:t>on ma</w:t>
        <w:softHyphen/>
        <w:t>de it cle</w:t>
        <w:softHyphen/>
        <w:t>ar he wasn't ple</w:t>
        <w:softHyphen/>
        <w:t>ased with the sha</w:t>
        <w:softHyphen/>
        <w:t>man's ad</w:t>
        <w:softHyphen/>
        <w:t>vi</w:t>
        <w:softHyphen/>
        <w:t>ce. "The whi</w:t>
        <w:softHyphen/>
        <w:t>te eyes will li</w:t>
        <w:softHyphen/>
        <w:t>ve, for the pre</w:t>
        <w:softHyphen/>
        <w:t>sent. It has be</w:t>
        <w:softHyphen/>
        <w:t>en de</w:t>
        <w:softHyphen/>
        <w:t>ci</w:t>
        <w:softHyphen/>
        <w:t>ded that yo</w:t>
        <w:softHyphen/>
        <w:t>ur brot</w:t>
        <w:softHyphen/>
        <w:t>her will jo</w:t>
        <w:softHyphen/>
        <w:t>in with Mor</w:t>
        <w:softHyphen/>
        <w:t>ning Mist. He is yo</w:t>
        <w:softHyphen/>
        <w:t>ur twin. He walks in yo</w:t>
        <w:softHyphen/>
        <w:t>ur sha</w:t>
        <w:softHyphen/>
        <w:t>dow. Dre</w:t>
        <w:softHyphen/>
        <w:t>am Spin</w:t>
        <w:softHyphen/>
        <w:t>ner do</w:t>
        <w:softHyphen/>
        <w:t>es not be</w:t>
        <w:softHyphen/>
        <w:t>li</w:t>
        <w:softHyphen/>
        <w:t>eve Sha</w:t>
        <w:softHyphen/>
        <w:t>dow Wal</w:t>
        <w:softHyphen/>
        <w:t>ker pos</w:t>
        <w:softHyphen/>
        <w:t>ses</w:t>
        <w:softHyphen/>
        <w:t>ses yo</w:t>
        <w:softHyphen/>
        <w:t>ur po</w:t>
        <w:softHyphen/>
        <w:t>wer but he has ad</w:t>
        <w:softHyphen/>
        <w:t>vi</w:t>
        <w:softHyphen/>
        <w:t>sed me to ke</w:t>
        <w:softHyphen/>
        <w:t>ep him wit</w:t>
        <w:softHyphen/>
        <w:t>hin our fa</w:t>
        <w:softHyphen/>
        <w:t>mily. The man with eyes the co</w:t>
        <w:softHyphen/>
        <w:t>lor of ra</w:t>
        <w:softHyphen/>
        <w:t>in clo</w:t>
        <w:softHyphen/>
        <w:t>uds be</w:t>
        <w:softHyphen/>
        <w:t>fo</w:t>
        <w:softHyphen/>
        <w:t>re a storm, the one you call hus</w:t>
        <w:softHyphen/>
        <w:t>band, will be gi</w:t>
        <w:softHyphen/>
        <w:t>ven to Spring Ra</w:t>
        <w:softHyphen/>
        <w:t>in as a sla</w:t>
        <w:softHyphen/>
        <w:t>ve. Per</w:t>
        <w:softHyphen/>
        <w:t>haps Thun</w:t>
        <w:softHyphen/>
        <w:t>der Clo</w:t>
        <w:softHyphen/>
        <w:t>ud will ple</w:t>
        <w:softHyphen/>
        <w:t>ase her and earn her go</w:t>
        <w:softHyphen/>
        <w:t>od</w:t>
        <w:softHyphen/>
        <w:t xml:space="preserve">will."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shley went limp with re</w:t>
        <w:softHyphen/>
        <w:t>li</w:t>
        <w:softHyphen/>
        <w:t>ef. Tan</w:t>
        <w:softHyphen/>
        <w:t>ner wo</w:t>
        <w:softHyphen/>
        <w:t>uld li</w:t>
        <w:softHyphen/>
        <w:t>ve. But at what cost? He wo</w:t>
        <w:softHyphen/>
        <w:t>uld be Spring Ra</w:t>
        <w:softHyphen/>
        <w:t>in's sla</w:t>
        <w:softHyphen/>
        <w:t>ve. Wo</w:t>
        <w:softHyphen/>
        <w:t xml:space="preserve">uld she want him in her bed? </w:t>
      </w:r>
    </w:p>
    <w:p>
      <w:pPr>
        <w:pStyle w:val="Normal"/>
        <w:spacing w:lineRule="auto" w:line="360" w:before="240" w:after="240"/>
        <w:jc w:val="center"/>
        <w:rPr>
          <w:rFonts w:ascii="Georgia" w:hAnsi="Georgia" w:cs="Georgia"/>
          <w:color w:val="333399"/>
          <w:sz w:val="32"/>
          <w:szCs w:val="32"/>
        </w:rPr>
      </w:pPr>
      <w:r>
        <w:rPr>
          <w:rFonts w:cs="Georgia" w:ascii="Georgia" w:hAnsi="Georgia"/>
        </w:rPr>
        <w:br/>
      </w:r>
      <w:r>
        <w:rPr>
          <w:rFonts w:cs="Georgia" w:ascii="Georgia" w:hAnsi="Georgia"/>
          <w:b/>
          <w:bCs/>
          <w:color w:val="333399"/>
          <w:sz w:val="32"/>
          <w:szCs w:val="32"/>
        </w:rPr>
        <w:t>Chapter Seven</w:t>
      </w:r>
    </w:p>
    <w:p>
      <w:pPr>
        <w:pStyle w:val="Normal"/>
        <w:spacing w:lineRule="auto" w:line="360" w:before="240" w:after="240"/>
        <w:jc w:val="left"/>
        <w:rPr>
          <w:rFonts w:ascii="Georgia" w:hAnsi="Georgia" w:cs="Georgia"/>
          <w:color w:val="333399"/>
          <w:sz w:val="32"/>
          <w:szCs w:val="32"/>
        </w:rPr>
      </w:pPr>
      <w:r>
        <w:rPr>
          <w:rFonts w:cs="Georgia" w:ascii="Georgia" w:hAnsi="Georgia"/>
          <w:color w:val="333399"/>
          <w:sz w:val="32"/>
          <w:szCs w:val="32"/>
        </w:rPr>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at in the hell do you think they're do</w:t>
        <w:softHyphen/>
        <w:t>ing in</w:t>
        <w:softHyphen/>
        <w:t>si</w:t>
        <w:softHyphen/>
        <w:t>de that ti</w:t>
        <w:softHyphen/>
        <w:t>pi?" Tan</w:t>
        <w:softHyphen/>
        <w:t>ner as</w:t>
        <w:softHyphen/>
        <w:t>ked, his eyes wild with je</w:t>
        <w:softHyphen/>
        <w:t>alo</w:t>
        <w:softHyphen/>
        <w:t>usy and ra</w:t>
        <w:softHyphen/>
        <w:t xml:space="preserve">g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othing, I ho</w:t>
        <w:softHyphen/>
        <w:t>pe," Co</w:t>
        <w:softHyphen/>
        <w:t>le rep</w:t>
        <w:softHyphen/>
        <w:t>li</w:t>
        <w:softHyphen/>
        <w:t>ed in an ef</w:t>
        <w:softHyphen/>
        <w:t>fort to pla</w:t>
        <w:softHyphen/>
        <w:t>ca</w:t>
        <w:softHyphen/>
        <w:t>te Tan</w:t>
        <w:softHyphen/>
        <w:t>ner. "What do you sup</w:t>
        <w:softHyphen/>
        <w:t>po</w:t>
        <w:softHyphen/>
        <w:t>se they're go</w:t>
        <w:softHyphen/>
        <w:t xml:space="preserve">ing to do with u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e're still ali</w:t>
        <w:softHyphen/>
        <w:t>ve; that's so</w:t>
        <w:softHyphen/>
        <w:t>met</w:t>
        <w:softHyphen/>
        <w:t xml:space="preserve">hi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 xml:space="preserve">"But for how lo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anner slum</w:t>
        <w:softHyphen/>
        <w:t>ped aga</w:t>
        <w:softHyphen/>
        <w:t>inst the sta</w:t>
        <w:softHyphen/>
        <w:t>ke, mul</w:t>
        <w:softHyphen/>
        <w:t>ling over Co</w:t>
        <w:softHyphen/>
        <w:t>le's words. He'd known it was mad</w:t>
        <w:softHyphen/>
        <w:t>ness for two men to at</w:t>
        <w:softHyphen/>
        <w:t>tempt a res</w:t>
        <w:softHyphen/>
        <w:t>cue, but des</w:t>
        <w:softHyphen/>
        <w:t>pe</w:t>
        <w:softHyphen/>
        <w:t>ra</w:t>
        <w:softHyphen/>
        <w:t>ti</w:t>
        <w:softHyphen/>
        <w:t>on did stran</w:t>
        <w:softHyphen/>
        <w:t>ge things to men. Now he</w:t>
        <w:softHyphen/>
        <w:t>re he was, as much a pri</w:t>
        <w:softHyphen/>
        <w:t>so</w:t>
        <w:softHyphen/>
        <w:t>ner as As</w:t>
        <w:softHyphen/>
        <w:t>h</w:t>
        <w:softHyphen/>
        <w:t>ley, and in dan</w:t>
        <w:softHyphen/>
        <w:t>ger of lo</w:t>
        <w:softHyphen/>
        <w:t>sing his li</w:t>
        <w:softHyphen/>
        <w:t>fe. But what el</w:t>
        <w:softHyphen/>
        <w:t>se co</w:t>
        <w:softHyphen/>
        <w:t>uld he ha</w:t>
        <w:softHyphen/>
        <w:t>ve do</w:t>
        <w:softHyphen/>
        <w:t>ne af</w:t>
        <w:softHyphen/>
        <w:t>ter the army re</w:t>
        <w:softHyphen/>
        <w:t>fu</w:t>
        <w:softHyphen/>
        <w:t>sed to help him? Aban</w:t>
        <w:softHyphen/>
        <w:t>don As</w:t>
        <w:softHyphen/>
        <w:t>h</w:t>
        <w:softHyphen/>
        <w:t>ley? He co</w:t>
        <w:softHyphen/>
        <w:t xml:space="preserve">uld no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Look who's co</w:t>
        <w:softHyphen/>
        <w:t>ming," Co</w:t>
        <w:softHyphen/>
        <w:t>le whis</w:t>
        <w:softHyphen/>
        <w:t>pe</w:t>
        <w:softHyphen/>
        <w:t>red. Tan</w:t>
        <w:softHyphen/>
        <w:t>ner lif</w:t>
        <w:softHyphen/>
        <w:t>ted his ga</w:t>
        <w:softHyphen/>
        <w:t>ze, not at all sur</w:t>
        <w:softHyphen/>
        <w:t>p</w:t>
        <w:softHyphen/>
        <w:t>ri</w:t>
        <w:softHyphen/>
        <w:t>sed at the no</w:t>
        <w:softHyphen/>
        <w:t>te of admiration in Co</w:t>
        <w:softHyphen/>
        <w:t>le's vo</w:t>
        <w:softHyphen/>
        <w:t>ice. ''It's Mor</w:t>
        <w:softHyphen/>
        <w:t>ning Mist." Tan</w:t>
        <w:softHyphen/>
        <w:t>ner had se</w:t>
        <w:softHyphen/>
        <w:t>en Co</w:t>
        <w:softHyphen/>
        <w:t>le sta</w:t>
        <w:softHyphen/>
        <w:t>ring at the In</w:t>
        <w:softHyphen/>
        <w:t>di</w:t>
        <w:softHyphen/>
        <w:t>an ma</w:t>
        <w:softHyphen/>
        <w:t>iden ear</w:t>
        <w:softHyphen/>
        <w:t>li</w:t>
        <w:softHyphen/>
        <w:t>er and it ap</w:t>
        <w:softHyphen/>
        <w:t>pe</w:t>
        <w:softHyphen/>
        <w:t>ared as if his re</w:t>
        <w:softHyphen/>
        <w:t>gard was re</w:t>
        <w:softHyphen/>
        <w:t>cip</w:t>
        <w:softHyphen/>
        <w:t>ro</w:t>
        <w:softHyphen/>
        <w:t>ca</w:t>
        <w:softHyphen/>
        <w:t xml:space="preserve">t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bring fo</w:t>
        <w:softHyphen/>
        <w:t>od and wa</w:t>
        <w:softHyphen/>
        <w:t>ter," Mor</w:t>
        <w:softHyphen/>
        <w:t>ning Mist sa</w:t>
        <w:softHyphen/>
        <w:t>id, kne</w:t>
        <w:softHyphen/>
        <w:t>eling be</w:t>
        <w:softHyphen/>
        <w:t>fo</w:t>
        <w:softHyphen/>
        <w:t>re the men. Tho</w:t>
        <w:softHyphen/>
        <w:t>ugh she spo</w:t>
        <w:softHyphen/>
        <w:t>ke to both men, her shy smi</w:t>
        <w:softHyphen/>
        <w:t>le was for Co</w:t>
        <w:softHyphen/>
        <w:t>le alo</w:t>
        <w:softHyphen/>
        <w:t xml:space="preserve">n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ank you," Co</w:t>
        <w:softHyphen/>
        <w:t>le sa</w:t>
        <w:softHyphen/>
        <w:t>id, "but our hands…" He shrug</w:t>
        <w:softHyphen/>
        <w:t>ged, sen</w:t>
        <w:softHyphen/>
        <w:t>ding her an apo</w:t>
        <w:softHyphen/>
        <w:t>lo</w:t>
        <w:softHyphen/>
        <w:t>ge</w:t>
        <w:softHyphen/>
        <w:t>tic smi</w:t>
        <w:softHyphen/>
        <w:t>le. "It se</w:t>
        <w:softHyphen/>
        <w:t>ems we can</w:t>
        <w:softHyphen/>
        <w:t>not fe</w:t>
        <w:softHyphen/>
        <w:t>ed our</w:t>
        <w:softHyphen/>
        <w:t>sel</w:t>
        <w:softHyphen/>
        <w:t xml:space="preserve">ve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will help you." Mor</w:t>
        <w:softHyphen/>
        <w:t>ning Mist held the bowl of wa</w:t>
        <w:softHyphen/>
        <w:t>ter first to Co</w:t>
        <w:softHyphen/>
        <w:t>le's lips, then to Tan</w:t>
        <w:softHyphen/>
        <w:t>ner's, al</w:t>
        <w:softHyphen/>
        <w:t>lo</w:t>
        <w:softHyphen/>
        <w:t>wing them to drink the</w:t>
        <w:softHyphen/>
        <w:t>ir fill. Then she of</w:t>
        <w:softHyphen/>
        <w:t>fe</w:t>
        <w:softHyphen/>
        <w:t>red chunks of me</w:t>
        <w:softHyphen/>
        <w:t>at from anot</w:t>
        <w:softHyphen/>
        <w:t>her bowl, pic</w:t>
        <w:softHyphen/>
        <w:t>king the pi</w:t>
        <w:softHyphen/>
        <w:t>eces up de</w:t>
        <w:softHyphen/>
        <w:t>li</w:t>
        <w:softHyphen/>
        <w:t>ca</w:t>
        <w:softHyphen/>
        <w:t>tely and hol</w:t>
        <w:softHyphen/>
        <w:t>ding them to the</w:t>
        <w:softHyphen/>
        <w:t>ir lips so they co</w:t>
        <w:softHyphen/>
        <w:t>uld grasp them bet</w:t>
        <w:softHyphen/>
        <w:t>we</w:t>
        <w:softHyphen/>
        <w:t>en the</w:t>
        <w:softHyphen/>
        <w:t>ir te</w:t>
        <w:softHyphen/>
        <w:t xml:space="preserve">eth.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ere is As</w:t>
        <w:softHyphen/>
        <w:t>h</w:t>
        <w:softHyphen/>
        <w:t>ley?" Tan</w:t>
        <w:softHyphen/>
        <w:t>ner as</w:t>
        <w:softHyphen/>
        <w:t>ked bet</w:t>
        <w:softHyphen/>
        <w:t>we</w:t>
        <w:softHyphen/>
        <w:t>en bi</w:t>
        <w:softHyphen/>
        <w:t xml:space="preserve">te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Running Elk will not let her co</w:t>
        <w:softHyphen/>
        <w:t>me to you. He fe</w:t>
        <w:softHyphen/>
        <w:t>ars the hold you ha</w:t>
        <w:softHyphen/>
        <w:t>ve over her. If not for Dre</w:t>
        <w:softHyphen/>
        <w:t>am Spin</w:t>
        <w:softHyphen/>
        <w:t>ner's words of ca</w:t>
        <w:softHyphen/>
        <w:t>uti</w:t>
        <w:softHyphen/>
        <w:t>on he wo</w:t>
        <w:softHyphen/>
        <w:t>uld ha</w:t>
        <w:softHyphen/>
        <w:t>ve or</w:t>
        <w:softHyphen/>
        <w:t>de</w:t>
        <w:softHyphen/>
        <w:t>red you tor</w:t>
        <w:softHyphen/>
        <w:t>tu</w:t>
        <w:softHyphen/>
        <w:t>red and kil</w:t>
        <w:softHyphen/>
        <w:t xml:space="preserve">l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Remind me to thank yo</w:t>
        <w:softHyphen/>
        <w:t>ur sha</w:t>
        <w:softHyphen/>
        <w:t>man when I see him," Tan</w:t>
        <w:softHyphen/>
        <w:t>ner sa</w:t>
        <w:softHyphen/>
        <w:t>id dryly. "You are As</w:t>
        <w:softHyphen/>
        <w:t>h</w:t>
        <w:softHyphen/>
        <w:t>ley's fri</w:t>
        <w:softHyphen/>
        <w:t>end; can you not help her es</w:t>
        <w:softHyphen/>
        <w:t>ca</w:t>
        <w:softHyphen/>
        <w:t xml:space="preserve">p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am her fri</w:t>
        <w:softHyphen/>
        <w:t>end," Mor</w:t>
        <w:softHyphen/>
        <w:t>ning Mist ad</w:t>
        <w:softHyphen/>
        <w:t>mit</w:t>
        <w:softHyphen/>
        <w:t>ted, "but I am lo</w:t>
        <w:softHyphen/>
        <w:t>yal to my brot</w:t>
        <w:softHyphen/>
        <w:t>her. Run</w:t>
        <w:softHyphen/>
        <w:t>ning Elk is a go</w:t>
        <w:softHyphen/>
        <w:t>od man. He will not harm Fla</w:t>
        <w:softHyphen/>
        <w:t xml:space="preserve">m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 sa</w:t>
        <w:softHyphen/>
        <w:t>id Dre</w:t>
        <w:softHyphen/>
        <w:t>am Spin</w:t>
        <w:softHyphen/>
        <w:t>ner will not al</w:t>
        <w:softHyphen/>
        <w:t>low Run</w:t>
        <w:softHyphen/>
        <w:t>ning Elk to kill us. What will be</w:t>
        <w:softHyphen/>
        <w:t>co</w:t>
        <w:softHyphen/>
        <w:t>me of us?" Co</w:t>
        <w:softHyphen/>
        <w:t>le wan</w:t>
        <w:softHyphen/>
        <w:t>ted to know. "So</w:t>
        <w:softHyphen/>
        <w:t>me</w:t>
        <w:softHyphen/>
        <w:t>how I don't think yo</w:t>
        <w:softHyphen/>
        <w:t>ur brot</w:t>
        <w:softHyphen/>
        <w:t>her will al</w:t>
        <w:softHyphen/>
        <w:t>low us to go in pe</w:t>
        <w:softHyphen/>
        <w:t xml:space="preserve">ac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orning Mist's dark, ex</w:t>
        <w:softHyphen/>
        <w:t>p</w:t>
        <w:softHyphen/>
        <w:t>res</w:t>
        <w:softHyphen/>
        <w:t>si</w:t>
        <w:softHyphen/>
        <w:t>ve eyes lin</w:t>
        <w:softHyphen/>
        <w:t>ge</w:t>
        <w:softHyphen/>
        <w:t>red on Co</w:t>
        <w:softHyphen/>
        <w:t>le's fa</w:t>
        <w:softHyphen/>
        <w:t>ce. "I can</w:t>
        <w:softHyphen/>
        <w:t>not say. It is for Run</w:t>
        <w:softHyphen/>
        <w:t xml:space="preserve">ning Elk to tell you. I must go now."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ank you for the fo</w:t>
        <w:softHyphen/>
        <w:t>od, Mor</w:t>
        <w:softHyphen/>
        <w:t>ning Mist; we are grateful," Co</w:t>
        <w:softHyphen/>
        <w:t>le sa</w:t>
        <w:softHyphen/>
        <w:t>id, wis</w:t>
        <w:softHyphen/>
        <w:t>hing the lo</w:t>
        <w:softHyphen/>
        <w:t>vely ma</w:t>
        <w:softHyphen/>
        <w:t>iden wo</w:t>
        <w:softHyphen/>
        <w:t>uld stay and talk to him. Her smo</w:t>
        <w:softHyphen/>
        <w:t>oth gol</w:t>
        <w:softHyphen/>
        <w:t>den fa</w:t>
        <w:softHyphen/>
        <w:t>ce was per</w:t>
        <w:softHyphen/>
        <w:t>fec</w:t>
        <w:softHyphen/>
        <w:t>ti</w:t>
        <w:softHyphen/>
        <w:t>on, her lil</w:t>
        <w:softHyphen/>
        <w:t>ting vo</w:t>
        <w:softHyphen/>
        <w:t>ice ex</w:t>
        <w:softHyphen/>
        <w:t>ces</w:t>
        <w:softHyphen/>
        <w:t>si</w:t>
        <w:softHyphen/>
        <w:t>vely ple</w:t>
        <w:softHyphen/>
        <w:t>asing. Her do</w:t>
        <w:softHyphen/>
        <w:t>es</w:t>
        <w:softHyphen/>
        <w:t>kin tu</w:t>
        <w:softHyphen/>
        <w:t>nic clung be</w:t>
        <w:softHyphen/>
        <w:t>co</w:t>
        <w:softHyphen/>
        <w:t>mingly to her lit</w:t>
        <w:softHyphen/>
        <w:t>he cur</w:t>
        <w:softHyphen/>
        <w:t>ves, and he co</w:t>
        <w:softHyphen/>
        <w:t>uld vi</w:t>
        <w:softHyphen/>
        <w:t>su</w:t>
        <w:softHyphen/>
        <w:t>ali</w:t>
        <w:softHyphen/>
        <w:t>ze a body as tem</w:t>
        <w:softHyphen/>
        <w:t>p</w:t>
        <w:softHyphen/>
        <w:t>ting as her fa</w:t>
        <w:softHyphen/>
        <w:t xml:space="preserve">c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orning Mist ro</w:t>
        <w:softHyphen/>
        <w:t>se gra</w:t>
        <w:softHyphen/>
        <w:t>ce</w:t>
        <w:softHyphen/>
        <w:t>ful</w:t>
        <w:softHyphen/>
        <w:t>ly. "Wa</w:t>
        <w:softHyphen/>
        <w:t>it!" Tan</w:t>
        <w:softHyphen/>
        <w:t>ner cri</w:t>
        <w:softHyphen/>
        <w:t>ed as she tur</w:t>
        <w:softHyphen/>
        <w:t>ned away. "Is it true that Run</w:t>
        <w:softHyphen/>
        <w:t>ning Elk sha</w:t>
        <w:softHyphen/>
        <w:t>res my wi</w:t>
        <w:softHyphen/>
        <w:t xml:space="preserve">fe's b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For God's sa</w:t>
        <w:softHyphen/>
        <w:t>ke, Tan</w:t>
        <w:softHyphen/>
        <w:t>ner, why tor</w:t>
        <w:softHyphen/>
        <w:t>tu</w:t>
        <w:softHyphen/>
        <w:t>re yo</w:t>
        <w:softHyphen/>
        <w:t>ur</w:t>
        <w:softHyphen/>
        <w:t>self li</w:t>
        <w:softHyphen/>
        <w:t>ke this?" Co</w:t>
        <w:softHyphen/>
        <w:t>le ad</w:t>
        <w:softHyphen/>
        <w:t>mo</w:t>
        <w:softHyphen/>
        <w:t>nis</w:t>
        <w:softHyphen/>
        <w:t>hed. "The</w:t>
        <w:softHyphen/>
        <w:t>re's not a damn thing you can do abo</w:t>
        <w:softHyphen/>
        <w:t xml:space="preserve">ut i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 cold, al</w:t>
        <w:softHyphen/>
        <w:t>to</w:t>
        <w:softHyphen/>
        <w:t>get</w:t>
        <w:softHyphen/>
        <w:t>her too calm ex</w:t>
        <w:softHyphen/>
        <w:t>p</w:t>
        <w:softHyphen/>
        <w:t>res</w:t>
        <w:softHyphen/>
        <w:t>si</w:t>
        <w:softHyphen/>
        <w:t>on set</w:t>
        <w:softHyphen/>
        <w:t>tled on his fa</w:t>
        <w:softHyphen/>
        <w:t>ce. "Tell me, Mor</w:t>
        <w:softHyphen/>
        <w:t>ning Mist. I want to know. Do</w:t>
        <w:softHyphen/>
        <w:t>es yo</w:t>
        <w:softHyphen/>
        <w:t>ur brot</w:t>
        <w:softHyphen/>
        <w:t>her sha</w:t>
        <w:softHyphen/>
        <w:t>re my wi</w:t>
        <w:softHyphen/>
        <w:t xml:space="preserve">fe's b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orning Mist ope</w:t>
        <w:softHyphen/>
        <w:t>ned her mo</w:t>
        <w:softHyphen/>
        <w:t>uth to spe</w:t>
        <w:softHyphen/>
        <w:t>ak, tho</w:t>
        <w:softHyphen/>
        <w:t>ught bet</w:t>
        <w:softHyphen/>
        <w:t>ter of it and me</w:t>
        <w:softHyphen/>
        <w:t>rely nod</w:t>
        <w:softHyphen/>
        <w:t>ded. Then she tur</w:t>
        <w:softHyphen/>
        <w:t>ned and sco</w:t>
        <w:softHyphen/>
        <w:t xml:space="preserve">oted awa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ho</w:t>
        <w:softHyphen/>
        <w:t>pe you're sa</w:t>
        <w:softHyphen/>
        <w:t>tis</w:t>
        <w:softHyphen/>
        <w:t>fi</w:t>
        <w:softHyphen/>
        <w:t>ed," Co</w:t>
        <w:softHyphen/>
        <w:t>le ar</w:t>
        <w:softHyphen/>
        <w:t>gu</w:t>
        <w:softHyphen/>
        <w:t>ed. "You know damn well if Run</w:t>
        <w:softHyphen/>
        <w:t>ning Elk sha</w:t>
        <w:softHyphen/>
        <w:t>res As</w:t>
        <w:softHyphen/>
        <w:t>h</w:t>
        <w:softHyphen/>
        <w:t>ley's bed it's be</w:t>
        <w:softHyphen/>
        <w:t>ca</w:t>
        <w:softHyphen/>
        <w:t>use he's for</w:t>
        <w:softHyphen/>
        <w:t>ced her. You're in no po</w:t>
        <w:softHyphen/>
        <w:t>si</w:t>
        <w:softHyphen/>
        <w:t>ti</w:t>
        <w:softHyphen/>
        <w:t>on to pro</w:t>
        <w:softHyphen/>
        <w:t>test. Be</w:t>
        <w:softHyphen/>
        <w:t>si</w:t>
        <w:softHyphen/>
        <w:t>des, you told me yo</w:t>
        <w:softHyphen/>
        <w:t>urs was an ar</w:t>
        <w:softHyphen/>
        <w:t>ran</w:t>
        <w:softHyphen/>
        <w:t>ged mar</w:t>
        <w:softHyphen/>
        <w:t>ri</w:t>
        <w:softHyphen/>
        <w:t>age. Why sho</w:t>
        <w:softHyphen/>
        <w:t>uld you ca</w:t>
        <w:softHyphen/>
        <w:t xml:space="preserve">r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m go</w:t>
        <w:softHyphen/>
        <w:t xml:space="preserve">ing to kill hi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Cole shud</w:t>
        <w:softHyphen/>
        <w:t>de</w:t>
        <w:softHyphen/>
        <w:t>red. Tan</w:t>
        <w:softHyphen/>
        <w:t>ner spo</w:t>
        <w:softHyphen/>
        <w:t>ke with such let</w:t>
        <w:softHyphen/>
        <w:t>hal de</w:t>
        <w:softHyphen/>
        <w:t>ter</w:t>
        <w:softHyphen/>
        <w:t>mi</w:t>
        <w:softHyphen/>
        <w:t>na</w:t>
        <w:softHyphen/>
        <w:t>ti</w:t>
        <w:softHyphen/>
        <w:t>on that for a bri</w:t>
        <w:softHyphen/>
        <w:t>ef mo</w:t>
        <w:softHyphen/>
        <w:t>ment Co</w:t>
        <w:softHyphen/>
        <w:t>le felt pity for the In</w:t>
        <w:softHyphen/>
        <w:t>di</w:t>
        <w:softHyphen/>
        <w:t>an chi</w:t>
        <w:softHyphen/>
        <w:t>ef. "You'll ha</w:t>
        <w:softHyphen/>
        <w:t>ve to be</w:t>
        <w:softHyphen/>
        <w:t>at me to it. Twins ha</w:t>
        <w:softHyphen/>
        <w:t>ve a spe</w:t>
        <w:softHyphen/>
        <w:t>ci</w:t>
        <w:softHyphen/>
        <w:t>al bond. I will aven</w:t>
        <w:softHyphen/>
        <w:t xml:space="preserve">ge h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shley lay down on her mat but sle</w:t>
        <w:softHyphen/>
        <w:t>ep wo</w:t>
        <w:softHyphen/>
        <w:t>uldn't co</w:t>
        <w:softHyphen/>
        <w:t>me. She knew Mor</w:t>
        <w:softHyphen/>
        <w:t>ning Mist had bro</w:t>
        <w:softHyphen/>
        <w:t>ught fo</w:t>
        <w:softHyphen/>
        <w:t>od and wa</w:t>
        <w:softHyphen/>
        <w:t>ter to Co</w:t>
        <w:softHyphen/>
        <w:t>le and Tan</w:t>
        <w:softHyphen/>
        <w:t>ner but she co</w:t>
        <w:softHyphen/>
        <w:t>uldn't help wor</w:t>
        <w:softHyphen/>
        <w:t>rying abo</w:t>
        <w:softHyphen/>
        <w:t>ut them. Yet she didn't da</w:t>
        <w:softHyphen/>
        <w:t>re go to them for fe</w:t>
        <w:softHyphen/>
        <w:t>ar of an</w:t>
        <w:softHyphen/>
        <w:t>ge</w:t>
        <w:softHyphen/>
        <w:t>ring Run</w:t>
        <w:softHyphen/>
        <w:t>ning Elk. It was obvious he was just wa</w:t>
        <w:softHyphen/>
        <w:t>iting for an ex</w:t>
        <w:softHyphen/>
        <w:t>cu</w:t>
        <w:softHyphen/>
        <w:t xml:space="preserve">se to kill the two me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shley had be</w:t>
        <w:softHyphen/>
        <w:t>en stun</w:t>
        <w:softHyphen/>
        <w:t>ned ear</w:t>
        <w:softHyphen/>
        <w:t>li</w:t>
        <w:softHyphen/>
        <w:t>er when she had re</w:t>
        <w:softHyphen/>
        <w:t>cog</w:t>
        <w:softHyphen/>
        <w:t>ni</w:t>
        <w:softHyphen/>
        <w:t>zed the cap</w:t>
        <w:softHyphen/>
        <w:t>ti</w:t>
        <w:softHyphen/>
        <w:t>ves as Tan</w:t>
        <w:softHyphen/>
        <w:t>ner and Co</w:t>
        <w:softHyphen/>
        <w:t>le. Just the tho</w:t>
        <w:softHyphen/>
        <w:t>ught that Tan</w:t>
        <w:softHyphen/>
        <w:t>ner ca</w:t>
        <w:softHyphen/>
        <w:t>red eno</w:t>
        <w:softHyphen/>
        <w:t>ugh for her to risk his li</w:t>
        <w:softHyphen/>
        <w:t>fe on her be</w:t>
        <w:softHyphen/>
        <w:t>half sent warmth flo</w:t>
        <w:softHyphen/>
        <w:t>oding her ve</w:t>
        <w:softHyphen/>
        <w:t>ins. She re</w:t>
        <w:softHyphen/>
        <w:t>cal</w:t>
        <w:softHyphen/>
        <w:t>led in vi</w:t>
        <w:softHyphen/>
        <w:t>vid de</w:t>
        <w:softHyphen/>
        <w:t>ta</w:t>
        <w:softHyphen/>
        <w:t>il each mo</w:t>
        <w:softHyphen/>
        <w:t>ment she'd spent with him, wan</w:t>
        <w:softHyphen/>
        <w:t>ting yet fe</w:t>
        <w:softHyphen/>
        <w:t>aring to ta</w:t>
        <w:softHyphen/>
        <w:t>ke what he of</w:t>
        <w:softHyphen/>
        <w:t>fe</w:t>
        <w:softHyphen/>
        <w:t>red. She re</w:t>
        <w:softHyphen/>
        <w:t>mem</w:t>
        <w:softHyphen/>
        <w:t>be</w:t>
        <w:softHyphen/>
        <w:t>red his kis</w:t>
        <w:softHyphen/>
        <w:t>ses, the fe</w:t>
        <w:softHyphen/>
        <w:t>el of his arms aro</w:t>
        <w:softHyphen/>
        <w:t>und her, the smell of him. His scent was to</w:t>
        <w:softHyphen/>
        <w:t>tal</w:t>
        <w:softHyphen/>
        <w:t>ly ma</w:t>
        <w:softHyphen/>
        <w:t>le and ut</w:t>
        <w:softHyphen/>
        <w:t>terly in</w:t>
        <w:softHyphen/>
        <w:t>to</w:t>
        <w:softHyphen/>
        <w:t>xi</w:t>
        <w:softHyphen/>
        <w:t>ca</w:t>
        <w:softHyphen/>
        <w:t>ting. He was big and warm, his body hard; his mo</w:t>
        <w:softHyphen/>
        <w:t>uth co</w:t>
        <w:softHyphen/>
        <w:t>uld be soft or de</w:t>
        <w:softHyphen/>
        <w:t>man</w:t>
        <w:softHyphen/>
        <w:t>ding, de</w:t>
        <w:softHyphen/>
        <w:t>pen</w:t>
        <w:softHyphen/>
        <w:t>ding upon his mo</w:t>
        <w:softHyphen/>
        <w:t>od. She swal</w:t>
        <w:softHyphen/>
        <w:t>lo</w:t>
        <w:softHyphen/>
        <w:t>wed with dif</w:t>
        <w:softHyphen/>
        <w:t>fi</w:t>
        <w:softHyphen/>
        <w:t>culty, wis</w:t>
        <w:softHyphen/>
        <w:t>hing she co</w:t>
        <w:softHyphen/>
        <w:t>uld bring back tho</w:t>
        <w:softHyphen/>
        <w:t>se days on the tra</w:t>
        <w:softHyphen/>
        <w:t xml:space="preserve">il. </w:t>
      </w:r>
    </w:p>
    <w:p>
      <w:pPr>
        <w:pStyle w:val="Normal"/>
        <w:spacing w:lineRule="auto" w:line="360" w:before="240" w:after="240"/>
        <w:rPr/>
      </w:pPr>
      <w:r>
        <w:rPr>
          <w:rFonts w:cs="Georgia" w:ascii="Georgia" w:hAnsi="Georgia"/>
        </w:rPr>
        <w:t>    </w:t>
      </w:r>
      <w:r>
        <w:rPr>
          <w:rFonts w:cs="Georgia" w:ascii="Georgia" w:hAnsi="Georgia"/>
        </w:rPr>
        <w:t>Were she gi</w:t>
        <w:softHyphen/>
        <w:t>ven a se</w:t>
        <w:softHyphen/>
        <w:t>cond chance she wo</w:t>
        <w:softHyphen/>
        <w:t>uld gi</w:t>
        <w:softHyphen/>
        <w:t>ve her</w:t>
        <w:softHyphen/>
        <w:t>self to Tan</w:t>
        <w:softHyphen/>
        <w:t>ner, gladly, fre</w:t>
        <w:softHyphen/>
        <w:t>ely, with gre</w:t>
        <w:softHyphen/>
        <w:t>at joy, even kno</w:t>
        <w:softHyphen/>
        <w:t>wing that they wo</w:t>
        <w:softHyphen/>
        <w:t>uld se</w:t>
        <w:softHyphen/>
        <w:t>pa</w:t>
        <w:softHyphen/>
        <w:t>ra</w:t>
        <w:softHyphen/>
        <w:t>te at the end of the tra</w:t>
        <w:softHyphen/>
        <w:t>il. If she had le</w:t>
        <w:softHyphen/>
        <w:t>ar</w:t>
        <w:softHyphen/>
        <w:t>ned an</w:t>
        <w:softHyphen/>
        <w:t>y</w:t>
        <w:softHyphen/>
        <w:t>t</w:t>
        <w:softHyphen/>
        <w:t>hing from her as</w:t>
        <w:softHyphen/>
        <w:t>so</w:t>
        <w:softHyphen/>
        <w:t>ci</w:t>
        <w:softHyphen/>
        <w:t>ati</w:t>
        <w:softHyphen/>
        <w:t>on with Tan</w:t>
        <w:softHyphen/>
        <w:t>ner it was that she was not a cold, pas</w:t>
        <w:softHyphen/>
        <w:t>si</w:t>
        <w:softHyphen/>
        <w:t>on</w:t>
        <w:softHyphen/>
        <w:t>less wo</w:t>
        <w:softHyphen/>
        <w:t>man. Her fiancé? had be</w:t>
        <w:softHyphen/>
        <w:t>en wrong. She co</w:t>
        <w:softHyphen/>
        <w:t>uld still re</w:t>
        <w:softHyphen/>
        <w:t>call Chet Ba</w:t>
        <w:softHyphen/>
        <w:t>in</w:t>
        <w:softHyphen/>
        <w:t>ter's hur</w:t>
        <w:softHyphen/>
        <w:t>t</w:t>
        <w:softHyphen/>
        <w:t>ful words, tel</w:t>
        <w:softHyphen/>
        <w:t>ling her she was a pru</w:t>
        <w:softHyphen/>
        <w:t>de who sho</w:t>
        <w:softHyphen/>
        <w:t>uld re</w:t>
        <w:softHyphen/>
        <w:t>ma</w:t>
        <w:softHyphen/>
        <w:t>in a spin</w:t>
        <w:softHyphen/>
        <w:t>s</w:t>
        <w:softHyphen/>
        <w:t>ter. She knew now she wasn't li</w:t>
        <w:softHyphen/>
        <w:t>ke that. It had just ta</w:t>
        <w:softHyphen/>
        <w:t>ken the right man to re</w:t>
        <w:softHyphen/>
        <w:t>le</w:t>
        <w:softHyphen/>
        <w:t>ase her pas</w:t>
        <w:softHyphen/>
        <w:t>si</w:t>
        <w:softHyphen/>
        <w:t>on. Not that the Reb was the right man, she tri</w:t>
        <w:softHyphen/>
        <w:t>ed to tell her</w:t>
        <w:softHyphen/>
        <w:t>self. He just knew whe</w:t>
        <w:softHyphen/>
        <w:t>re and how to to</w:t>
        <w:softHyphen/>
        <w:t>uch her to wring a res</w:t>
        <w:softHyphen/>
        <w:t>pon</w:t>
        <w:softHyphen/>
        <w:t xml:space="preserve">se from h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uddenly Run</w:t>
        <w:softHyphen/>
        <w:t>ning Elk duc</w:t>
        <w:softHyphen/>
        <w:t>ked thro</w:t>
        <w:softHyphen/>
        <w:t>ugh the en</w:t>
        <w:softHyphen/>
        <w:t>t</w:t>
        <w:softHyphen/>
        <w:t>ran</w:t>
        <w:softHyphen/>
        <w:t>ce, fil</w:t>
        <w:softHyphen/>
        <w:t>ling the lod</w:t>
        <w:softHyphen/>
        <w:t>ge with his com</w:t>
        <w:softHyphen/>
        <w:t>man</w:t>
        <w:softHyphen/>
        <w:t>ding pre</w:t>
        <w:softHyphen/>
        <w:t>sen</w:t>
        <w:softHyphen/>
        <w:t>ce. With tre</w:t>
        <w:softHyphen/>
        <w:t>pi</w:t>
        <w:softHyphen/>
        <w:t>da</w:t>
        <w:softHyphen/>
        <w:t>ti</w:t>
        <w:softHyphen/>
        <w:t>on As</w:t>
        <w:softHyphen/>
        <w:t>h</w:t>
        <w:softHyphen/>
        <w:t>ley wat</w:t>
        <w:softHyphen/>
        <w:t>c</w:t>
        <w:softHyphen/>
        <w:t>hed as he ca</w:t>
        <w:softHyphen/>
        <w:t>me to lo</w:t>
        <w:softHyphen/>
        <w:t>om over her, sta</w:t>
        <w:softHyphen/>
        <w:t>ring at her with tho</w:t>
        <w:softHyphen/>
        <w:t>se dark, pe</w:t>
        <w:softHyphen/>
        <w:t>net</w:t>
        <w:softHyphen/>
        <w:t>ra</w:t>
        <w:softHyphen/>
        <w:t>ting eyes of his. She fe</w:t>
        <w:softHyphen/>
        <w:t>ig</w:t>
        <w:softHyphen/>
        <w:t>ned sle</w:t>
        <w:softHyphen/>
        <w:t>ep     but he nud</w:t>
        <w:softHyphen/>
        <w:t>ged her with his toe un</w:t>
        <w:softHyphen/>
        <w:t>til she res</w:t>
        <w:softHyphen/>
        <w:t>pon</w:t>
        <w:softHyphen/>
        <w:t xml:space="preserve">d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orning Mist will jo</w:t>
        <w:softHyphen/>
        <w:t>in with Sha</w:t>
        <w:softHyphen/>
        <w:t>dow Wal</w:t>
        <w:softHyphen/>
        <w:t>ker. When the sun ri</w:t>
        <w:softHyphen/>
        <w:t>ses I will ta</w:t>
        <w:softHyphen/>
        <w:t>ke him to the pu</w:t>
        <w:softHyphen/>
        <w:t>ri</w:t>
        <w:softHyphen/>
        <w:t>fi</w:t>
        <w:softHyphen/>
        <w:t>ca</w:t>
        <w:softHyphen/>
        <w:t>ti</w:t>
        <w:softHyphen/>
        <w:t>on lod</w:t>
        <w:softHyphen/>
        <w:t>ge so he may pre</w:t>
        <w:softHyphen/>
        <w:t>pa</w:t>
        <w:softHyphen/>
        <w:t>re him</w:t>
        <w:softHyphen/>
        <w:t>self. My sis</w:t>
        <w:softHyphen/>
        <w:t>ter is ple</w:t>
        <w:softHyphen/>
        <w:t xml:space="preserve">ased with the match."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nd Tan</w:t>
        <w:softHyphen/>
        <w:t>ner?" As</w:t>
        <w:softHyphen/>
        <w:t>h</w:t>
        <w:softHyphen/>
        <w:t>ley's vo</w:t>
        <w:softHyphen/>
        <w:t>ice sho</w:t>
        <w:softHyphen/>
        <w:t>ok but she tri</w:t>
        <w:softHyphen/>
        <w:t>ed not to show her fe</w:t>
        <w:softHyphen/>
        <w:t>ar. She co</w:t>
        <w:softHyphen/>
        <w:t>uldn't be</w:t>
        <w:softHyphen/>
        <w:t>ar it if an</w:t>
        <w:softHyphen/>
        <w:t>y</w:t>
        <w:softHyphen/>
        <w:t>t</w:t>
        <w:softHyphen/>
        <w:t>hing hap</w:t>
        <w:softHyphen/>
        <w:t>pe</w:t>
        <w:softHyphen/>
        <w:t xml:space="preserve">ned to the Reb.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told you. Spring Ra</w:t>
        <w:softHyphen/>
        <w:t>in will ha</w:t>
        <w:softHyphen/>
        <w:t>ve him as her sla</w:t>
        <w:softHyphen/>
        <w:t xml:space="preserve">v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tho</w:t>
        <w:softHyphen/>
        <w:t>ught was lu</w:t>
        <w:softHyphen/>
        <w:t>dic</w:t>
        <w:softHyphen/>
        <w:t>ro</w:t>
        <w:softHyphen/>
        <w:t>us. Tan</w:t>
        <w:softHyphen/>
        <w:t>ner wo</w:t>
        <w:softHyphen/>
        <w:t>uld ne</w:t>
        <w:softHyphen/>
        <w:t xml:space="preserve">ver stand for such a thi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Running Elk cro</w:t>
        <w:softHyphen/>
        <w:t>uc</w:t>
        <w:softHyphen/>
        <w:t>hed down be</w:t>
        <w:softHyphen/>
        <w:t>si</w:t>
        <w:softHyphen/>
        <w:t>de As</w:t>
        <w:softHyphen/>
        <w:t>h</w:t>
        <w:softHyphen/>
        <w:t>ley, his fa</w:t>
        <w:softHyphen/>
        <w:t>ce et</w:t>
        <w:softHyphen/>
        <w:t>c</w:t>
        <w:softHyphen/>
        <w:t>hed with lon</w:t>
        <w:softHyphen/>
        <w:t>ging. "For</w:t>
        <w:softHyphen/>
        <w:t>get Thun</w:t>
        <w:softHyphen/>
        <w:t>der Clo</w:t>
        <w:softHyphen/>
        <w:t>ud. You be</w:t>
        <w:softHyphen/>
        <w:t>long to me. When the sun ri</w:t>
        <w:softHyphen/>
        <w:t>ses se</w:t>
        <w:softHyphen/>
        <w:t>ven ti</w:t>
        <w:softHyphen/>
        <w:t>mes I will ta</w:t>
        <w:softHyphen/>
        <w:t>ke yo</w:t>
        <w:softHyphen/>
        <w:t>ur body. My se</w:t>
        <w:softHyphen/>
        <w:t>ed will grow wit</w:t>
        <w:softHyphen/>
        <w:t>hin you and the Pe</w:t>
        <w:softHyphen/>
        <w:t>op</w:t>
        <w:softHyphen/>
        <w:t>le will re</w:t>
        <w:softHyphen/>
        <w:t>j</w:t>
        <w:softHyphen/>
        <w:t>o</w:t>
        <w:softHyphen/>
        <w:t>ice. Yo</w:t>
        <w:softHyphen/>
        <w:t>ur me</w:t>
        <w:softHyphen/>
        <w:t>di</w:t>
        <w:softHyphen/>
        <w:t>ci</w:t>
        <w:softHyphen/>
        <w:t>ne will flow in</w:t>
        <w:softHyphen/>
        <w:t>to me and I will be</w:t>
        <w:softHyphen/>
        <w:t>co</w:t>
        <w:softHyphen/>
        <w:t>me mo</w:t>
        <w:softHyphen/>
        <w:t>re po</w:t>
        <w:softHyphen/>
        <w:t>wer</w:t>
        <w:softHyphen/>
        <w:t xml:space="preserve">ful than I a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o, Run</w:t>
        <w:softHyphen/>
        <w:t>ning Elk, it is not so," As</w:t>
        <w:softHyphen/>
        <w:t>h</w:t>
        <w:softHyphen/>
        <w:t>ley tri</w:t>
        <w:softHyphen/>
        <w:t>ed to ex</w:t>
        <w:softHyphen/>
        <w:t>p</w:t>
        <w:softHyphen/>
        <w:t>la</w:t>
        <w:softHyphen/>
        <w:t>in. "I ha</w:t>
        <w:softHyphen/>
        <w:t>ve no po</w:t>
        <w:softHyphen/>
        <w:t>wer. Dre</w:t>
        <w:softHyphen/>
        <w:t>am Spin</w:t>
        <w:softHyphen/>
        <w:t>ner was mis</w:t>
        <w:softHyphen/>
        <w:t>ta</w:t>
        <w:softHyphen/>
        <w:t>ken. It is dan</w:t>
        <w:softHyphen/>
        <w:t>ge</w:t>
        <w:softHyphen/>
        <w:t>ro</w:t>
        <w:softHyphen/>
        <w:t>us to be</w:t>
        <w:softHyphen/>
        <w:t>li</w:t>
        <w:softHyphen/>
        <w:t>eve in spe</w:t>
        <w:softHyphen/>
        <w:t>ci</w:t>
        <w:softHyphen/>
        <w:t>al po</w:t>
        <w:softHyphen/>
        <w:t xml:space="preserve">wer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Running Elk to</w:t>
        <w:softHyphen/>
        <w:t>uc</w:t>
        <w:softHyphen/>
        <w:t>hed her fa</w:t>
        <w:softHyphen/>
        <w:t>ce with po</w:t>
        <w:softHyphen/>
        <w:t>ig</w:t>
        <w:softHyphen/>
        <w:t>nant ten</w:t>
        <w:softHyphen/>
        <w:t>der</w:t>
        <w:softHyphen/>
        <w:t>ness. "You are the wo</w:t>
        <w:softHyphen/>
        <w:t>man of my he</w:t>
        <w:softHyphen/>
        <w:t>art. You will be</w:t>
        <w:softHyphen/>
        <w:t>co</w:t>
        <w:softHyphen/>
        <w:t>me my strength." He stret</w:t>
        <w:softHyphen/>
        <w:t>c</w:t>
        <w:softHyphen/>
        <w:t>hed out be</w:t>
        <w:softHyphen/>
        <w:t>si</w:t>
        <w:softHyphen/>
        <w:t>de her. "So</w:t>
        <w:softHyphen/>
        <w:t>on we will be</w:t>
        <w:softHyphen/>
        <w:t>co</w:t>
        <w:softHyphen/>
        <w:t>me one in body. I can fe</w:t>
        <w:softHyphen/>
        <w:t>el my se</w:t>
        <w:softHyphen/>
        <w:t>ed bu</w:t>
        <w:softHyphen/>
        <w:t>il</w:t>
        <w:softHyphen/>
        <w:t>ding in</w:t>
        <w:softHyphen/>
        <w:t>si</w:t>
        <w:softHyphen/>
        <w:t>de me. When I re</w:t>
        <w:softHyphen/>
        <w:t>le</w:t>
        <w:softHyphen/>
        <w:t>ase it in</w:t>
        <w:softHyphen/>
        <w:t>si</w:t>
        <w:softHyphen/>
        <w:t>de you, the son we ma</w:t>
        <w:softHyphen/>
        <w:t>ke will ha</w:t>
        <w:softHyphen/>
        <w:t>ve yo</w:t>
        <w:softHyphen/>
        <w:t>ur po</w:t>
        <w:softHyphen/>
        <w:t xml:space="preserve">wer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 lay down be</w:t>
        <w:softHyphen/>
        <w:t>si</w:t>
        <w:softHyphen/>
        <w:t>de her but As</w:t>
        <w:softHyphen/>
        <w:t>h</w:t>
        <w:softHyphen/>
        <w:t>ley felt no fe</w:t>
        <w:softHyphen/>
        <w:t>ar. She was ama</w:t>
        <w:softHyphen/>
        <w:t>zed that she co</w:t>
        <w:softHyphen/>
        <w:t>uld ac</w:t>
        <w:softHyphen/>
        <w:t>tu</w:t>
        <w:softHyphen/>
        <w:t>al</w:t>
        <w:softHyphen/>
        <w:t>ly ad</w:t>
        <w:softHyphen/>
        <w:t>mi</w:t>
        <w:softHyphen/>
        <w:t>re an In</w:t>
        <w:softHyphen/>
        <w:t>di</w:t>
        <w:softHyphen/>
        <w:t>an. He ap</w:t>
        <w:softHyphen/>
        <w:t>pe</w:t>
        <w:softHyphen/>
        <w:t>ared to be an ho</w:t>
        <w:softHyphen/>
        <w:t>no</w:t>
        <w:softHyphen/>
        <w:t>rab</w:t>
        <w:softHyphen/>
        <w:t>le man who li</w:t>
        <w:softHyphen/>
        <w:t>ved ac</w:t>
        <w:softHyphen/>
        <w:t>cor</w:t>
        <w:softHyphen/>
        <w:t>ding to the co</w:t>
        <w:softHyphen/>
        <w:t>de of his pe</w:t>
        <w:softHyphen/>
        <w:t>op</w:t>
        <w:softHyphen/>
        <w:t>le. If he had kil</w:t>
        <w:softHyphen/>
        <w:t>led, it was be</w:t>
        <w:softHyphen/>
        <w:t>ca</w:t>
        <w:softHyphen/>
        <w:t>use he had be</w:t>
        <w:softHyphen/>
        <w:t>en dri</w:t>
        <w:softHyphen/>
        <w:t>ven to it by tho</w:t>
        <w:softHyphen/>
        <w:t>se who in</w:t>
        <w:softHyphen/>
        <w:t>va</w:t>
        <w:softHyphen/>
        <w:t>ded his ho</w:t>
        <w:softHyphen/>
        <w:t>me and de</w:t>
        <w:softHyphen/>
        <w:t>ci</w:t>
        <w:softHyphen/>
        <w:t>ma</w:t>
        <w:softHyphen/>
        <w:t>ted his ra</w:t>
        <w:softHyphen/>
        <w:t>ce. She lo</w:t>
        <w:softHyphen/>
        <w:t>ved Mor</w:t>
        <w:softHyphen/>
        <w:t>ning Mist li</w:t>
        <w:softHyphen/>
        <w:t>ke a sis</w:t>
        <w:softHyphen/>
        <w:t>ter, and the ot</w:t>
        <w:softHyphen/>
        <w:t>hers she'd met we</w:t>
        <w:softHyphen/>
        <w:t>ren't the blo</w:t>
        <w:softHyphen/>
        <w:t>od</w:t>
        <w:softHyphen/>
        <w:t>t</w:t>
        <w:softHyphen/>
        <w:t>hirsty sa</w:t>
        <w:softHyphen/>
        <w:t>va</w:t>
        <w:softHyphen/>
        <w:t>ges she'd be</w:t>
        <w:softHyphen/>
        <w:t>en led to be</w:t>
        <w:softHyphen/>
        <w:t>li</w:t>
        <w:softHyphen/>
        <w:t>eve. If they we</w:t>
        <w:softHyphen/>
        <w:t>re left to hunt and ra</w:t>
        <w:softHyphen/>
        <w:t>ise the</w:t>
        <w:softHyphen/>
        <w:t>ir chil</w:t>
        <w:softHyphen/>
        <w:t>d</w:t>
        <w:softHyphen/>
        <w:t>ren in har</w:t>
        <w:softHyphen/>
        <w:t>mony with na</w:t>
        <w:softHyphen/>
        <w:t>tu</w:t>
        <w:softHyphen/>
        <w:t>re, she sus</w:t>
        <w:softHyphen/>
        <w:t>pec</w:t>
        <w:softHyphen/>
        <w:t>ted they wo</w:t>
        <w:softHyphen/>
        <w:t>uld be a pe</w:t>
        <w:softHyphen/>
        <w:t>ace</w:t>
        <w:softHyphen/>
        <w:t>ful pe</w:t>
        <w:softHyphen/>
        <w:t>op</w:t>
        <w:softHyphen/>
        <w:t>le. But she wo</w:t>
        <w:softHyphen/>
        <w:t>uld not cho</w:t>
        <w:softHyphen/>
        <w:t>ose to li</w:t>
        <w:softHyphen/>
        <w:t>ve with them of her own free will. And she didn't want to be</w:t>
        <w:softHyphen/>
        <w:t>co</w:t>
        <w:softHyphen/>
        <w:t>me Run</w:t>
        <w:softHyphen/>
        <w:t>ning Elk's wi</w:t>
        <w:softHyphen/>
        <w:t xml:space="preserve">f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anner, his eyes bur</w:t>
        <w:softHyphen/>
        <w:t>ning with mur</w:t>
        <w:softHyphen/>
        <w:t>de</w:t>
        <w:softHyphen/>
        <w:t>ro</w:t>
        <w:softHyphen/>
        <w:t>us in</w:t>
        <w:softHyphen/>
        <w:t>tent, wat</w:t>
        <w:softHyphen/>
        <w:t>c</w:t>
        <w:softHyphen/>
        <w:t>hed as Run</w:t>
        <w:softHyphen/>
        <w:t>ning Elk emer</w:t>
        <w:softHyphen/>
        <w:t>ged from the lod</w:t>
        <w:softHyphen/>
        <w:t>ge the next mor</w:t>
        <w:softHyphen/>
        <w:t>ning, wal</w:t>
        <w:softHyphen/>
        <w:t>ked a short dis</w:t>
        <w:softHyphen/>
        <w:t>tan</w:t>
        <w:softHyphen/>
        <w:t>ce away and uri</w:t>
        <w:softHyphen/>
        <w:t>na</w:t>
        <w:softHyphen/>
        <w:t>ted aga</w:t>
        <w:softHyphen/>
        <w:t>inst the ba</w:t>
        <w:softHyphen/>
        <w:t xml:space="preserve">se of a tre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astard," he spat from bet</w:t>
        <w:softHyphen/>
        <w:t>we</w:t>
        <w:softHyphen/>
        <w:t>en clen</w:t>
        <w:softHyphen/>
        <w:t>c</w:t>
        <w:softHyphen/>
        <w:t>hed te</w:t>
        <w:softHyphen/>
        <w:t>eth. He had be</w:t>
        <w:softHyphen/>
        <w:t>en too con</w:t>
        <w:softHyphen/>
        <w:t>su</w:t>
        <w:softHyphen/>
        <w:t>med by the tho</w:t>
        <w:softHyphen/>
        <w:t>ught of Run</w:t>
        <w:softHyphen/>
        <w:t>ning Elk pos</w:t>
        <w:softHyphen/>
        <w:t>ses</w:t>
        <w:softHyphen/>
        <w:t>sing As</w:t>
        <w:softHyphen/>
        <w:t>h</w:t>
        <w:softHyphen/>
        <w:t>ley's body to sle</w:t>
        <w:softHyphen/>
        <w:t>ep last night. He co</w:t>
        <w:softHyphen/>
        <w:t>uld see the Chi</w:t>
        <w:softHyphen/>
        <w:t>ef's ti</w:t>
        <w:softHyphen/>
        <w:t>pi from his po</w:t>
        <w:softHyphen/>
        <w:t>si</w:t>
        <w:softHyphen/>
        <w:t>ti</w:t>
        <w:softHyphen/>
        <w:t>on, and the ac</w:t>
        <w:softHyphen/>
        <w:t>ti</w:t>
        <w:softHyphen/>
        <w:t>vi</w:t>
        <w:softHyphen/>
        <w:t>ti</w:t>
        <w:softHyphen/>
        <w:t>es ta</w:t>
        <w:softHyphen/>
        <w:t>king pla</w:t>
        <w:softHyphen/>
        <w:t>ce in</w:t>
        <w:softHyphen/>
        <w:t>si</w:t>
        <w:softHyphen/>
        <w:t>de Run</w:t>
        <w:softHyphen/>
        <w:t>ning Elk's lod</w:t>
        <w:softHyphen/>
        <w:t>ge ran the ga</w:t>
        <w:softHyphen/>
        <w:t>mut of his ima</w:t>
        <w:softHyphen/>
        <w:t>gi</w:t>
        <w:softHyphen/>
        <w:t>na</w:t>
        <w:softHyphen/>
        <w:t>ti</w:t>
        <w:softHyphen/>
        <w:t xml:space="preserve">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anner's out</w:t>
        <w:softHyphen/>
        <w:t>burst wa</w:t>
        <w:softHyphen/>
        <w:t>ke</w:t>
        <w:softHyphen/>
        <w:t>ned Co</w:t>
        <w:softHyphen/>
        <w:t>le. Co</w:t>
        <w:softHyphen/>
        <w:t>le hadn't had any prob</w:t>
        <w:softHyphen/>
        <w:t>lems sle</w:t>
        <w:softHyphen/>
        <w:t>eping. In fact, his dre</w:t>
        <w:softHyphen/>
        <w:t>ams we</w:t>
        <w:softHyphen/>
        <w:t>re ama</w:t>
        <w:softHyphen/>
        <w:t>zingly pe</w:t>
        <w:softHyphen/>
        <w:t>ace</w:t>
        <w:softHyphen/>
        <w:t>ful and ple</w:t>
        <w:softHyphen/>
        <w:t>asing. He tho</w:t>
        <w:softHyphen/>
        <w:t>ught Mor</w:t>
        <w:softHyphen/>
        <w:t>ning Mist a sin</w:t>
        <w:softHyphen/>
        <w:t>gu</w:t>
        <w:softHyphen/>
        <w:t>lar wo</w:t>
        <w:softHyphen/>
        <w:t>man, be</w:t>
        <w:softHyphen/>
        <w:t>a</w:t>
        <w:softHyphen/>
        <w:t>uti</w:t>
        <w:softHyphen/>
        <w:t>ful, gra</w:t>
        <w:softHyphen/>
        <w:t>ce</w:t>
        <w:softHyphen/>
        <w:t>ful, shy; he co</w:t>
        <w:softHyphen/>
        <w:t>uld go on fo</w:t>
        <w:softHyphen/>
        <w:t>re</w:t>
        <w:softHyphen/>
        <w:t>ver sin</w:t>
        <w:softHyphen/>
        <w:t>ging her pra</w:t>
        <w:softHyphen/>
        <w:t>ises. Her gol</w:t>
        <w:softHyphen/>
        <w:t>den skin re</w:t>
        <w:softHyphen/>
        <w:t>min</w:t>
        <w:softHyphen/>
        <w:t>ded him of warm sun</w:t>
        <w:softHyphen/>
        <w:t>s</w:t>
        <w:softHyphen/>
        <w:t>hi</w:t>
        <w:softHyphen/>
        <w:t>ne and her sle</w:t>
        <w:softHyphen/>
        <w:t>ek, black ha</w:t>
        <w:softHyphen/>
        <w:t>ir and dark eyes held him in thrall. When Tan</w:t>
        <w:softHyphen/>
        <w:t>ner cur</w:t>
        <w:softHyphen/>
        <w:t>sed aga</w:t>
        <w:softHyphen/>
        <w:t>in, he as</w:t>
        <w:softHyphen/>
        <w:t>ked, "What's go</w:t>
        <w:softHyphen/>
        <w:t xml:space="preserve">ing 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wish to hell I knew. Run</w:t>
        <w:softHyphen/>
        <w:t>ning Elk just left the ti</w:t>
        <w:softHyphen/>
        <w:t>pi. As</w:t>
        <w:softHyphen/>
        <w:t>h</w:t>
        <w:softHyphen/>
        <w:t>ley and Mor</w:t>
        <w:softHyphen/>
        <w:t>ning Mist are still in</w:t>
        <w:softHyphen/>
        <w:t>si</w:t>
        <w:softHyphen/>
        <w:t xml:space="preserve">d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wish Run</w:t>
        <w:softHyphen/>
        <w:t>ning Elk wo</w:t>
        <w:softHyphen/>
        <w:t>uld tell us what he's go</w:t>
        <w:softHyphen/>
        <w:t>ing to do with us and get it over with. Uh, oh, bra</w:t>
        <w:softHyphen/>
        <w:t>ce yo</w:t>
        <w:softHyphen/>
        <w:t>ur</w:t>
        <w:softHyphen/>
        <w:t>self," Co</w:t>
        <w:softHyphen/>
        <w:t>le war</w:t>
        <w:softHyphen/>
        <w:t>ned. "He</w:t>
        <w:softHyphen/>
        <w:t>re he co</w:t>
        <w:softHyphen/>
        <w:t xml:space="preserve">me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Running Elk ap</w:t>
        <w:softHyphen/>
        <w:t>pro</w:t>
        <w:softHyphen/>
        <w:t>ac</w:t>
        <w:softHyphen/>
        <w:t>hed the two men, lo</w:t>
        <w:softHyphen/>
        <w:t>at</w:t>
        <w:softHyphen/>
        <w:t>hing   in his eyes. "You owe yo</w:t>
        <w:softHyphen/>
        <w:t>ur li</w:t>
        <w:softHyphen/>
        <w:t>ves to Fla</w:t>
        <w:softHyphen/>
        <w:t>me," he sa</w:t>
        <w:softHyphen/>
        <w:t>id at length. "Dre</w:t>
        <w:softHyphen/>
        <w:t>am Spin</w:t>
        <w:softHyphen/>
        <w:t>ner says we must ap</w:t>
        <w:softHyphen/>
        <w:t>pe</w:t>
        <w:softHyphen/>
        <w:t>ase her lest we turn her me</w:t>
        <w:softHyphen/>
        <w:t>di</w:t>
        <w:softHyphen/>
        <w:t>ci</w:t>
        <w:softHyphen/>
        <w:t>ne aga</w:t>
        <w:softHyphen/>
        <w:t xml:space="preserve">inst u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re we free to go?" Tan</w:t>
        <w:softHyphen/>
        <w:t>ner as</w:t>
        <w:softHyphen/>
        <w:t>ked. If Run</w:t>
        <w:softHyphen/>
        <w:t>ning Elk sa</w:t>
        <w:softHyphen/>
        <w:t>id yes Tan</w:t>
        <w:softHyphen/>
        <w:t>ner vo</w:t>
        <w:softHyphen/>
        <w:t>wed to ta</w:t>
        <w:softHyphen/>
        <w:t>ke As</w:t>
        <w:softHyphen/>
        <w:t>h</w:t>
        <w:softHyphen/>
        <w:t xml:space="preserve">ley with him or die tryi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 can</w:t>
        <w:softHyphen/>
        <w:t>not go free. The sol</w:t>
        <w:softHyphen/>
        <w:t>di</w:t>
        <w:softHyphen/>
        <w:t>ers at the fort are com</w:t>
        <w:softHyphen/>
        <w:t>bing the hills for our vil</w:t>
        <w:softHyphen/>
        <w:t>la</w:t>
        <w:softHyphen/>
        <w:t>ge. If I free you, you will le</w:t>
        <w:softHyphen/>
        <w:t xml:space="preserve">ad them to u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y will find you even</w:t>
        <w:softHyphen/>
        <w:t>tu</w:t>
        <w:softHyphen/>
        <w:t>al</w:t>
        <w:softHyphen/>
        <w:t>ly," Tan</w:t>
        <w:softHyphen/>
        <w:t>ner war</w:t>
        <w:softHyphen/>
        <w:t xml:space="preserve">n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y that ti</w:t>
        <w:softHyphen/>
        <w:t>me we will ha</w:t>
        <w:softHyphen/>
        <w:t>ve mo</w:t>
        <w:softHyphen/>
        <w:t>ved our vil</w:t>
        <w:softHyphen/>
        <w:t>la</w:t>
        <w:softHyphen/>
        <w:t>ge to anot</w:t>
        <w:softHyphen/>
        <w:t>her pla</w:t>
        <w:softHyphen/>
        <w:t>ce equ</w:t>
        <w:softHyphen/>
        <w:t>al</w:t>
        <w:softHyphen/>
        <w:t xml:space="preserve">ly hard to fin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 won't re</w:t>
        <w:softHyphen/>
        <w:t>le</w:t>
        <w:softHyphen/>
        <w:t>ase us, and you aren't go</w:t>
        <w:softHyphen/>
        <w:t>ing to kill us, so what are yo</w:t>
        <w:softHyphen/>
        <w:t>ur in</w:t>
        <w:softHyphen/>
        <w:t>ten</w:t>
        <w:softHyphen/>
        <w:t>ti</w:t>
        <w:softHyphen/>
        <w:t>ons?" Co</w:t>
        <w:softHyphen/>
        <w:t>le as</w:t>
        <w:softHyphen/>
        <w:t xml:space="preserve">k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uddenly Mor</w:t>
        <w:softHyphen/>
        <w:t>ning Mist ap</w:t>
        <w:softHyphen/>
        <w:t>pe</w:t>
        <w:softHyphen/>
        <w:t>ared thro</w:t>
        <w:softHyphen/>
        <w:t>ugh the ope</w:t>
        <w:softHyphen/>
        <w:t>ning of the lod</w:t>
        <w:softHyphen/>
        <w:t>ge and wal</w:t>
        <w:softHyphen/>
        <w:t>ked over to them. She sto</w:t>
        <w:softHyphen/>
        <w:t>od qu</w:t>
        <w:softHyphen/>
        <w:t>i</w:t>
        <w:softHyphen/>
        <w:t>etly at her brot</w:t>
        <w:softHyphen/>
        <w:t>her's si</w:t>
        <w:softHyphen/>
        <w:t>de. Co</w:t>
        <w:softHyphen/>
        <w:t>le co</w:t>
        <w:softHyphen/>
        <w:t>uldn't help but smi</w:t>
        <w:softHyphen/>
        <w:t>le at her; just lo</w:t>
        <w:softHyphen/>
        <w:t>oking at her ga</w:t>
        <w:softHyphen/>
        <w:t>ve him ple</w:t>
        <w:softHyphen/>
        <w:t>asu</w:t>
        <w:softHyphen/>
        <w:t>re. She re</w:t>
        <w:softHyphen/>
        <w:t>tur</w:t>
        <w:softHyphen/>
        <w:t>ned his smi</w:t>
        <w:softHyphen/>
        <w:t>le, then qu</w:t>
        <w:softHyphen/>
        <w:t>ickly drop</w:t>
        <w:softHyphen/>
        <w:t>ped her ga</w:t>
        <w:softHyphen/>
        <w:t xml:space="preserve">z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hadow Wal</w:t>
        <w:softHyphen/>
        <w:t>ker ple</w:t>
        <w:softHyphen/>
        <w:t>ases my sis</w:t>
        <w:softHyphen/>
        <w:t>ter," Run</w:t>
        <w:softHyphen/>
        <w:t>ning Elk be</w:t>
        <w:softHyphen/>
        <w:t>gan in a so</w:t>
        <w:softHyphen/>
        <w:t>no</w:t>
        <w:softHyphen/>
        <w:t>ro</w:t>
        <w:softHyphen/>
        <w:t>us vo</w:t>
        <w:softHyphen/>
        <w:t>ice, di</w:t>
        <w:softHyphen/>
        <w:t>rec</w:t>
        <w:softHyphen/>
        <w:t>ting his ga</w:t>
        <w:softHyphen/>
        <w:t>ze to Co</w:t>
        <w:softHyphen/>
        <w:t>le. I ha</w:t>
        <w:softHyphen/>
        <w:t>ve spo</w:t>
        <w:softHyphen/>
        <w:t>ken with Dre</w:t>
        <w:softHyphen/>
        <w:t>am Spin</w:t>
        <w:softHyphen/>
        <w:t>ner. He has sug</w:t>
        <w:softHyphen/>
        <w:t>ges</w:t>
        <w:softHyphen/>
        <w:t>ted a match bet</w:t>
        <w:softHyphen/>
        <w:t>we</w:t>
        <w:softHyphen/>
        <w:t>en you and my sis</w:t>
        <w:softHyphen/>
        <w:t>ter. When the sun drops be</w:t>
        <w:softHyphen/>
        <w:t>low the ho</w:t>
        <w:softHyphen/>
        <w:t>ri</w:t>
        <w:softHyphen/>
        <w:t>zon you will jo</w:t>
        <w:softHyphen/>
        <w:t>in with her. Ac</w:t>
        <w:softHyphen/>
        <w:t>cor</w:t>
        <w:softHyphen/>
        <w:t>ding to our cus</w:t>
        <w:softHyphen/>
        <w:t>tom, you will stay se</w:t>
        <w:softHyphen/>
        <w:t>ven suns in a ho</w:t>
        <w:softHyphen/>
        <w:t>ney</w:t>
        <w:softHyphen/>
        <w:t>mo</w:t>
        <w:softHyphen/>
        <w:t>on lod</w:t>
        <w:softHyphen/>
        <w:t>ge pla</w:t>
        <w:softHyphen/>
        <w:t>ced a sub</w:t>
        <w:softHyphen/>
        <w:t>s</w:t>
        <w:softHyphen/>
        <w:t>tan</w:t>
        <w:softHyphen/>
        <w:t>ti</w:t>
        <w:softHyphen/>
        <w:t>al dis</w:t>
        <w:softHyphen/>
        <w:t>tan</w:t>
        <w:softHyphen/>
        <w:t>ce from the vil</w:t>
        <w:softHyphen/>
        <w:t>la</w:t>
        <w:softHyphen/>
        <w:t>ge. Upon yo</w:t>
        <w:softHyphen/>
        <w:t>ur re</w:t>
        <w:softHyphen/>
        <w:t>turn you will be con</w:t>
        <w:softHyphen/>
        <w:t>si</w:t>
        <w:softHyphen/>
        <w:t>de</w:t>
        <w:softHyphen/>
        <w:t>red hus</w:t>
        <w:softHyphen/>
        <w:t>band and wi</w:t>
        <w:softHyphen/>
        <w:t xml:space="preserve">f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Cole sta</w:t>
        <w:softHyphen/>
        <w:t>red at Run</w:t>
        <w:softHyphen/>
        <w:t>ning Elk as if the chi</w:t>
        <w:softHyphen/>
        <w:t>ef had just lost his mind. "You want me to marry Mor</w:t>
        <w:softHyphen/>
        <w:t>ning Mist?" Ex</w:t>
        <w:softHyphen/>
        <w:t>ci</w:t>
        <w:softHyphen/>
        <w:t>te</w:t>
        <w:softHyphen/>
        <w:t>ment ra</w:t>
        <w:softHyphen/>
        <w:t>ced thro</w:t>
        <w:softHyphen/>
        <w:t>ugh him. Co</w:t>
        <w:softHyphen/>
        <w:t>le knew the mar</w:t>
        <w:softHyphen/>
        <w:t>ri</w:t>
        <w:softHyphen/>
        <w:t>age wo</w:t>
        <w:softHyphen/>
        <w:t>uldn't be con</w:t>
        <w:softHyphen/>
        <w:t>si</w:t>
        <w:softHyphen/>
        <w:t>de</w:t>
        <w:softHyphen/>
        <w:t>red le</w:t>
        <w:softHyphen/>
        <w:t>gal by whi</w:t>
        <w:softHyphen/>
        <w:t>te so</w:t>
        <w:softHyphen/>
        <w:t>ci</w:t>
        <w:softHyphen/>
        <w:t>ety, but just the tho</w:t>
        <w:softHyphen/>
        <w:t>ught of ha</w:t>
        <w:softHyphen/>
        <w:t xml:space="preserve">vi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orning Mist for a short ti</w:t>
        <w:softHyphen/>
        <w:t>me ple</w:t>
        <w:softHyphen/>
        <w:t>ased him im</w:t>
        <w:softHyphen/>
        <w:t>men</w:t>
        <w:softHyphen/>
        <w:t xml:space="preserve">se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Running Elk re</w:t>
        <w:softHyphen/>
        <w:t>mo</w:t>
        <w:softHyphen/>
        <w:t>ved a kni</w:t>
        <w:softHyphen/>
        <w:t>fe from a she</w:t>
        <w:softHyphen/>
        <w:t>ath at his wa</w:t>
        <w:softHyphen/>
        <w:t>ist and slas</w:t>
        <w:softHyphen/>
        <w:t>hed away Co</w:t>
        <w:softHyphen/>
        <w:t>le's bonds. "Co</w:t>
        <w:softHyphen/>
        <w:t>me, Sha</w:t>
        <w:softHyphen/>
        <w:t>dow Wal</w:t>
        <w:softHyphen/>
        <w:t>ker, I will ta</w:t>
        <w:softHyphen/>
        <w:t>ke you to the pu</w:t>
        <w:softHyphen/>
        <w:t>ri</w:t>
        <w:softHyphen/>
        <w:t>fi</w:t>
        <w:softHyphen/>
        <w:t>ca</w:t>
        <w:softHyphen/>
        <w:t>ti</w:t>
        <w:softHyphen/>
        <w:t>on lod</w:t>
        <w:softHyphen/>
        <w:t>ge. The</w:t>
        <w:softHyphen/>
        <w:t>re you will fast and swe</w:t>
        <w:softHyphen/>
        <w:t>at in pre</w:t>
        <w:softHyphen/>
        <w:t>pa</w:t>
        <w:softHyphen/>
        <w:t>ra</w:t>
        <w:softHyphen/>
        <w:t>ti</w:t>
        <w:softHyphen/>
        <w:t>on for the jo</w:t>
        <w:softHyphen/>
        <w:t xml:space="preserve">ini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Cole ro</w:t>
        <w:softHyphen/>
        <w:t>se sha</w:t>
        <w:softHyphen/>
        <w:t>kily to his fe</w:t>
        <w:softHyphen/>
        <w:t>et. He wan</w:t>
        <w:softHyphen/>
        <w:t>ted to say so</w:t>
        <w:softHyphen/>
        <w:t>met</w:t>
        <w:softHyphen/>
        <w:t>hing to Mor</w:t>
        <w:softHyphen/>
        <w:t>ning Mist but it was too la</w:t>
        <w:softHyphen/>
        <w:t>te. Run</w:t>
        <w:softHyphen/>
        <w:t>ning Elk had al</w:t>
        <w:softHyphen/>
        <w:t>re</w:t>
        <w:softHyphen/>
        <w:t>ady sent her away. He wat</w:t>
        <w:softHyphen/>
        <w:t>c</w:t>
        <w:softHyphen/>
        <w:t>hed the gra</w:t>
        <w:softHyphen/>
        <w:t>ce</w:t>
        <w:softHyphen/>
        <w:t>ful sway of her hips un</w:t>
        <w:softHyphen/>
        <w:t>til the chi</w:t>
        <w:softHyphen/>
        <w:t>ef prod</w:t>
        <w:softHyphen/>
        <w:t>ded him for</w:t>
        <w:softHyphen/>
        <w:t xml:space="preserve">war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Come, the pu</w:t>
        <w:softHyphen/>
        <w:t>ri</w:t>
        <w:softHyphen/>
        <w:t>fi</w:t>
        <w:softHyphen/>
        <w:t>ca</w:t>
        <w:softHyphen/>
        <w:t>ti</w:t>
        <w:softHyphen/>
        <w:t>on lod</w:t>
        <w:softHyphen/>
        <w:t>ge awa</w:t>
        <w:softHyphen/>
        <w:t xml:space="preserve">its you."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Cole bal</w:t>
        <w:softHyphen/>
        <w:t>ked. "What abo</w:t>
        <w:softHyphen/>
        <w:t>ut Tan</w:t>
        <w:softHyphen/>
        <w:t>ner? You can't ke</w:t>
        <w:softHyphen/>
        <w:t>ep him ti</w:t>
        <w:softHyphen/>
        <w:t>ed to a sta</w:t>
        <w:softHyphen/>
        <w:t>ke li</w:t>
        <w:softHyphen/>
        <w:t>ke an ani</w:t>
        <w:softHyphen/>
        <w:t>mal; it's in</w:t>
        <w:softHyphen/>
        <w:t>hu</w:t>
        <w:softHyphen/>
        <w:t xml:space="preserve">ma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Running Elk's up</w:t>
        <w:softHyphen/>
        <w:t>per lip cur</w:t>
        <w:softHyphen/>
        <w:t>led in de</w:t>
        <w:softHyphen/>
        <w:t>ri</w:t>
        <w:softHyphen/>
        <w:t>si</w:t>
        <w:softHyphen/>
        <w:t>on. "I ha</w:t>
        <w:softHyphen/>
        <w:t>ve not for</w:t>
        <w:softHyphen/>
        <w:t>got</w:t>
        <w:softHyphen/>
        <w:t>ten Thun</w:t>
        <w:softHyphen/>
        <w:t>der Clo</w:t>
        <w:softHyphen/>
        <w:t>ud. I ha</w:t>
        <w:softHyphen/>
        <w:t>ve gi</w:t>
        <w:softHyphen/>
        <w:t>ven him to Spring Ra</w:t>
        <w:softHyphen/>
        <w:t>in. He is to be her sla</w:t>
        <w:softHyphen/>
        <w:t xml:space="preserve">v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o in the hell is Spring Ra</w:t>
        <w:softHyphen/>
        <w:t>in?" Tan</w:t>
        <w:softHyphen/>
        <w:t>ner ro</w:t>
        <w:softHyphen/>
        <w:t>ared, li</w:t>
        <w:softHyphen/>
        <w:t>ving up to the na</w:t>
        <w:softHyphen/>
        <w:t>me Run</w:t>
        <w:softHyphen/>
        <w:t>ning Elk had gi</w:t>
        <w:softHyphen/>
        <w:t xml:space="preserve">ven hi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Running Elk did not an</w:t>
        <w:softHyphen/>
        <w:t>s</w:t>
        <w:softHyphen/>
        <w:t>wer as he led Co</w:t>
        <w:softHyphen/>
        <w:t>le to the pu</w:t>
        <w:softHyphen/>
        <w:t>ri</w:t>
        <w:softHyphen/>
        <w:t>fi</w:t>
        <w:softHyphen/>
        <w:t>ca</w:t>
        <w:softHyphen/>
        <w:t>ti</w:t>
        <w:softHyphen/>
        <w:t>on lod</w:t>
        <w:softHyphen/>
        <w:t>ge and di</w:t>
        <w:softHyphen/>
        <w:t>sap</w:t>
        <w:softHyphen/>
        <w:t>pe</w:t>
        <w:softHyphen/>
        <w:t>ared in</w:t>
        <w:softHyphen/>
        <w:t>si</w:t>
        <w:softHyphen/>
        <w:t>de. Tan</w:t>
        <w:softHyphen/>
        <w:t>ner's brow fur</w:t>
        <w:softHyphen/>
        <w:t>ro</w:t>
        <w:softHyphen/>
        <w:t>wed as he re</w:t>
        <w:softHyphen/>
        <w:t>cal</w:t>
        <w:softHyphen/>
        <w:t>led the chi</w:t>
        <w:softHyphen/>
        <w:t>ef's words. "Who in the hell is Spring Ra</w:t>
        <w:softHyphen/>
        <w:t>in?" he re</w:t>
        <w:softHyphen/>
        <w:t>pe</w:t>
        <w:softHyphen/>
        <w:t>ated, una</w:t>
        <w:softHyphen/>
        <w:t>wa</w:t>
        <w:softHyphen/>
        <w:t>re that he had spo</w:t>
        <w:softHyphen/>
        <w:t>ken the words alo</w:t>
        <w:softHyphen/>
        <w:t xml:space="preserve">u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he's the wi</w:t>
        <w:softHyphen/>
        <w:t>fe Run</w:t>
        <w:softHyphen/>
        <w:t>ning Elk di</w:t>
        <w:softHyphen/>
        <w:t>vor</w:t>
        <w:softHyphen/>
        <w:t>ced. He says he do</w:t>
        <w:softHyphen/>
        <w:t>es me ho</w:t>
        <w:softHyphen/>
        <w:t>nor by ta</w:t>
        <w:softHyphen/>
        <w:t>king me as his only wi</w:t>
        <w:softHyphen/>
        <w:t xml:space="preserve">f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shley." His he</w:t>
        <w:softHyphen/>
        <w:t>ad swi</w:t>
        <w:softHyphen/>
        <w:t>ve</w:t>
        <w:softHyphen/>
        <w:t>led aro</w:t>
        <w:softHyphen/>
        <w:t>und to sta</w:t>
        <w:softHyphen/>
        <w:t>re in</w:t>
        <w:softHyphen/>
        <w:t>to her tro</w:t>
        <w:softHyphen/>
        <w:t>ub</w:t>
        <w:softHyphen/>
        <w:t>led gre</w:t>
        <w:softHyphen/>
        <w:t>en eyes. She must ha</w:t>
        <w:softHyphen/>
        <w:t>ve ar</w:t>
        <w:softHyphen/>
        <w:t>ri</w:t>
        <w:softHyphen/>
        <w:t>ved whi</w:t>
        <w:softHyphen/>
        <w:t>le he was puz</w:t>
        <w:softHyphen/>
        <w:t>zling over Run</w:t>
        <w:softHyphen/>
        <w:t xml:space="preserve">ning Elk's word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shley sank to her ha</w:t>
        <w:softHyphen/>
        <w:t>un</w:t>
        <w:softHyphen/>
        <w:t>c</w:t>
        <w:softHyphen/>
        <w:t>hes be</w:t>
        <w:softHyphen/>
        <w:t>si</w:t>
        <w:softHyphen/>
        <w:t>de him. "You're to be Spring Ra</w:t>
        <w:softHyphen/>
        <w:t>in's sla</w:t>
        <w:softHyphen/>
        <w:t xml:space="preserve">ve." </w:t>
      </w:r>
    </w:p>
    <w:p>
      <w:pPr>
        <w:pStyle w:val="Normal"/>
        <w:spacing w:lineRule="auto" w:line="360" w:before="240" w:after="240"/>
        <w:rPr/>
      </w:pPr>
      <w:r>
        <w:rPr>
          <w:rFonts w:cs="Georgia" w:ascii="Georgia" w:hAnsi="Georgia"/>
        </w:rPr>
        <w:t>        </w:t>
      </w:r>
      <w:r>
        <w:rPr>
          <w:rFonts w:cs="Georgia" w:ascii="Georgia" w:hAnsi="Georgia"/>
        </w:rPr>
        <w:t>"Like hell! Re</w:t>
        <w:softHyphen/>
        <w:t>le</w:t>
        <w:softHyphen/>
        <w:t>ase me, Yank; no one is wat</w:t>
        <w:softHyphen/>
        <w:t>c</w:t>
        <w:softHyphen/>
        <w:t>hing. We'll le</w:t>
        <w:softHyphen/>
        <w:t>ave this cur</w:t>
        <w:softHyphen/>
        <w:t>sed pla</w:t>
        <w:softHyphen/>
        <w:t>ce to</w:t>
        <w:softHyphen/>
        <w:t>get</w:t>
        <w:softHyphen/>
        <w:t xml:space="preserve">h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shley sho</w:t>
        <w:softHyphen/>
        <w:t>ok her he</w:t>
        <w:softHyphen/>
        <w:t>ad. "It won't work. I tri</w:t>
        <w:softHyphen/>
        <w:t>ed it. They'll catch us. Run</w:t>
        <w:softHyphen/>
        <w:t>ning Elk will be</w:t>
        <w:softHyphen/>
        <w:t>co</w:t>
        <w:softHyphen/>
        <w:t>me angry and or</w:t>
        <w:softHyphen/>
        <w:t>der yo</w:t>
        <w:softHyphen/>
        <w:t>ur de</w:t>
        <w:softHyphen/>
        <w:t>ath. We must wa</w:t>
        <w:softHyphen/>
        <w:t>it for a bet</w:t>
        <w:softHyphen/>
        <w:t>ter ti</w:t>
        <w:softHyphen/>
        <w:t>me to es</w:t>
        <w:softHyphen/>
        <w:t>ca</w:t>
        <w:softHyphen/>
        <w:t>pe. Me</w:t>
        <w:softHyphen/>
        <w:t>an</w:t>
        <w:softHyphen/>
        <w:t>w</w:t>
        <w:softHyphen/>
        <w:t>hi</w:t>
        <w:softHyphen/>
        <w:t>le, do what you must to stay ali</w:t>
        <w:softHyphen/>
        <w:t>ve, and when the ti</w:t>
        <w:softHyphen/>
        <w:t>me co</w:t>
        <w:softHyphen/>
        <w:t>mes you must go. Don't worry abo</w:t>
        <w:softHyphen/>
        <w:t xml:space="preserve">ut me; just go."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anner pul</w:t>
        <w:softHyphen/>
        <w:t>led aga</w:t>
        <w:softHyphen/>
        <w:t>inst the ro</w:t>
        <w:softHyphen/>
        <w:t>pes bin</w:t>
        <w:softHyphen/>
        <w:t>ding him, cur</w:t>
        <w:softHyphen/>
        <w:t>sing vi</w:t>
        <w:softHyphen/>
        <w:t>olently. "You so</w:t>
        <w:softHyphen/>
        <w:t>und as if you want to stay with that sa</w:t>
        <w:softHyphen/>
        <w:t>va</w:t>
        <w:softHyphen/>
        <w:t>ge. Is he bet</w:t>
        <w:softHyphen/>
        <w:t>ter than yo</w:t>
        <w:softHyphen/>
        <w:t>ur ot</w:t>
        <w:softHyphen/>
        <w:t>her lo</w:t>
        <w:softHyphen/>
        <w:t>vers? Dam</w:t>
        <w:softHyphen/>
        <w:t>mit, Yank, you ha</w:t>
        <w:softHyphen/>
        <w:t>ve no idea the an</w:t>
        <w:softHyphen/>
        <w:t>gu</w:t>
        <w:softHyphen/>
        <w:t>ish I suf</w:t>
        <w:softHyphen/>
        <w:t>fe</w:t>
        <w:softHyphen/>
        <w:t>red when I le</w:t>
        <w:softHyphen/>
        <w:t>ar</w:t>
        <w:softHyphen/>
        <w:t>ned you had be</w:t>
        <w:softHyphen/>
        <w:t>en ab</w:t>
        <w:softHyphen/>
        <w:t>duc</w:t>
        <w:softHyphen/>
        <w:t>ted by In</w:t>
        <w:softHyphen/>
        <w:t>di</w:t>
        <w:softHyphen/>
        <w:t>ans. I've he</w:t>
        <w:softHyphen/>
        <w:t>ard so</w:t>
        <w:softHyphen/>
        <w:t>me of the things In</w:t>
        <w:softHyphen/>
        <w:t>di</w:t>
        <w:softHyphen/>
        <w:t>ans do to fe</w:t>
        <w:softHyphen/>
        <w:t>ma</w:t>
        <w:softHyphen/>
        <w:t>le cap</w:t>
        <w:softHyphen/>
        <w:t>ti</w:t>
        <w:softHyphen/>
        <w:t>ves and ne</w:t>
        <w:softHyphen/>
        <w:t>arly lost my mind ima</w:t>
        <w:softHyphen/>
        <w:t>gi</w:t>
        <w:softHyphen/>
        <w:t xml:space="preserve">ning the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ex</w:t>
        <w:softHyphen/>
        <w:t>pe</w:t>
        <w:softHyphen/>
        <w:t>ri</w:t>
        <w:softHyphen/>
        <w:t>en</w:t>
        <w:softHyphen/>
        <w:t>ced not</w:t>
        <w:softHyphen/>
        <w:t>hing li</w:t>
        <w:softHyphen/>
        <w:t>ke that. Run</w:t>
        <w:softHyphen/>
        <w:t xml:space="preserve">ning Elk won't harm m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o you enj</w:t>
        <w:softHyphen/>
        <w:t>oy ha</w:t>
        <w:softHyphen/>
        <w:t>ving him rut over you?" Tan</w:t>
        <w:softHyphen/>
        <w:t>ner spat ir</w:t>
        <w:softHyphen/>
        <w:t>ra</w:t>
        <w:softHyphen/>
        <w:t>ti</w:t>
        <w:softHyphen/>
        <w:t>onal</w:t>
        <w:softHyphen/>
        <w:t>ly. "You can't marry him; you al</w:t>
        <w:softHyphen/>
        <w:t>re</w:t>
        <w:softHyphen/>
        <w:t>ady ha</w:t>
        <w:softHyphen/>
        <w:t>ve a hus</w:t>
        <w:softHyphen/>
        <w:t xml:space="preserve">ban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 ha</w:t>
        <w:softHyphen/>
        <w:t>ven't le</w:t>
        <w:softHyphen/>
        <w:t>ar</w:t>
        <w:softHyphen/>
        <w:t>ned an</w:t>
        <w:softHyphen/>
        <w:t>y</w:t>
        <w:softHyphen/>
        <w:t>t</w:t>
        <w:softHyphen/>
        <w:t>hing, ha</w:t>
        <w:softHyphen/>
        <w:t>ve you, Reb? You're still hot</w:t>
        <w:softHyphen/>
        <w:t>he</w:t>
        <w:softHyphen/>
        <w:t>aded, still stub</w:t>
        <w:softHyphen/>
        <w:t>born. Not</w:t>
        <w:softHyphen/>
        <w:t>hing has hap</w:t>
        <w:softHyphen/>
        <w:t>pe</w:t>
        <w:softHyphen/>
        <w:t>ned bet</w:t>
        <w:softHyphen/>
        <w:t>we</w:t>
        <w:softHyphen/>
        <w:t>en me and Run</w:t>
        <w:softHyphen/>
        <w:t>ning Elk," she sa</w:t>
        <w:softHyphen/>
        <w:t>id ear</w:t>
        <w:softHyphen/>
        <w:t>nestly. "He hasn't for</w:t>
        <w:softHyphen/>
        <w:t>ced me. Dre</w:t>
        <w:softHyphen/>
        <w:t>am Spin</w:t>
        <w:softHyphen/>
        <w:t>ner has war</w:t>
        <w:softHyphen/>
        <w:t>ned him aga</w:t>
        <w:softHyphen/>
        <w:t>inst it. But he do</w:t>
        <w:softHyphen/>
        <w:t>esn't re</w:t>
        <w:softHyphen/>
        <w:t>cog</w:t>
        <w:softHyphen/>
        <w:t>ni</w:t>
        <w:softHyphen/>
        <w:t>ze the fact that you and I are mar</w:t>
        <w:softHyphen/>
        <w:t>ri</w:t>
        <w:softHyphen/>
        <w:t xml:space="preserve">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 told me he sha</w:t>
        <w:softHyphen/>
        <w:t>res yo</w:t>
        <w:softHyphen/>
        <w:t xml:space="preserve">ur b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 li</w:t>
        <w:softHyphen/>
        <w:t>es be</w:t>
        <w:softHyphen/>
        <w:t>si</w:t>
        <w:softHyphen/>
        <w:t>de me, not</w:t>
        <w:softHyphen/>
        <w:t>hing mo</w:t>
        <w:softHyphen/>
        <w:t xml:space="preserve">r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anner ga</w:t>
        <w:softHyphen/>
        <w:t>ve a snort of la</w:t>
        <w:softHyphen/>
        <w:t>ug</w:t>
        <w:softHyphen/>
        <w:t>h</w:t>
        <w:softHyphen/>
        <w:t>ter. "That's mo</w:t>
        <w:softHyphen/>
        <w:t>re than I ever did. You've al</w:t>
        <w:softHyphen/>
        <w:t>lo</w:t>
        <w:softHyphen/>
        <w:t>wed him pri</w:t>
        <w:softHyphen/>
        <w:t>vi</w:t>
        <w:softHyphen/>
        <w:t>le</w:t>
        <w:softHyphen/>
        <w:t>ges you de</w:t>
        <w:softHyphen/>
        <w:t>ni</w:t>
        <w:softHyphen/>
        <w:t xml:space="preserve">ed m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he swal</w:t>
        <w:softHyphen/>
        <w:t>lo</w:t>
        <w:softHyphen/>
        <w:t>wed with dif</w:t>
        <w:softHyphen/>
        <w:t>fi</w:t>
        <w:softHyphen/>
        <w:t>culty. "Ours was a mar</w:t>
        <w:softHyphen/>
        <w:t>ri</w:t>
        <w:softHyphen/>
        <w:t>age in na</w:t>
        <w:softHyphen/>
        <w:t xml:space="preserve">me only; you knew tha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Get the hell away from me, lady," Tan</w:t>
        <w:softHyphen/>
        <w:t>ner barked. "I knew you we</w:t>
        <w:softHyphen/>
        <w:t>re tro</w:t>
        <w:softHyphen/>
        <w:t>ub</w:t>
        <w:softHyphen/>
        <w:t>le the mo</w:t>
        <w:softHyphen/>
        <w:t>ment I set eyes on you. I ho</w:t>
        <w:softHyphen/>
        <w:t>pe you and Run</w:t>
        <w:softHyphen/>
        <w:t>ning Elk will be very happy to</w:t>
        <w:softHyphen/>
        <w:t>get</w:t>
        <w:softHyphen/>
        <w:t xml:space="preserve">h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shley pa</w:t>
        <w:softHyphen/>
        <w:t>led. Why co</w:t>
        <w:softHyphen/>
        <w:t>uldn't Tan</w:t>
        <w:softHyphen/>
        <w:t>ner un</w:t>
        <w:softHyphen/>
        <w:t>der</w:t>
        <w:softHyphen/>
        <w:t>s</w:t>
        <w:softHyphen/>
        <w:t>tand that no</w:t>
        <w:softHyphen/>
        <w:t>ne of this was her cho</w:t>
        <w:softHyphen/>
        <w:t>ice? The hot</w:t>
        <w:softHyphen/>
        <w:t>he</w:t>
        <w:softHyphen/>
        <w:t>aded fi</w:t>
        <w:softHyphen/>
        <w:t>reb</w:t>
        <w:softHyphen/>
        <w:t>rand. Run</w:t>
        <w:softHyphen/>
        <w:t>ning Elk wasn't en</w:t>
        <w:softHyphen/>
        <w:t>ti</w:t>
        <w:softHyphen/>
        <w:t>rely con</w:t>
        <w:softHyphen/>
        <w:t>vin</w:t>
        <w:softHyphen/>
        <w:t>ced that ke</w:t>
        <w:softHyphen/>
        <w:t>eping Tan</w:t>
        <w:softHyphen/>
        <w:t>ner ali</w:t>
        <w:softHyphen/>
        <w:t>ve was a go</w:t>
        <w:softHyphen/>
        <w:t>od idea. It wo</w:t>
        <w:softHyphen/>
        <w:t>uld ta</w:t>
        <w:softHyphen/>
        <w:t>ke lit</w:t>
        <w:softHyphen/>
        <w:t>tle pro</w:t>
        <w:softHyphen/>
        <w:t>vo</w:t>
        <w:softHyphen/>
        <w:t>ca</w:t>
        <w:softHyphen/>
        <w:t>ti</w:t>
        <w:softHyphen/>
        <w:t>on for him to or</w:t>
        <w:softHyphen/>
        <w:t>der Tan</w:t>
        <w:softHyphen/>
        <w:t>ner's de</w:t>
        <w:softHyphen/>
        <w:t xml:space="preserve">ath.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ink what you want, Reb, but if you wish to li</w:t>
        <w:softHyphen/>
        <w:t>ve I sug</w:t>
        <w:softHyphen/>
        <w:t>gest you do wha</w:t>
        <w:softHyphen/>
        <w:t>te</w:t>
        <w:softHyphen/>
        <w:t>ver Spring Ra</w:t>
        <w:softHyphen/>
        <w:t>in asks. I still ha</w:t>
        <w:softHyphen/>
        <w:t>ve se</w:t>
        <w:softHyphen/>
        <w:t>ven days to think of a way to ke</w:t>
        <w:softHyphen/>
        <w:t>ep from be</w:t>
        <w:softHyphen/>
        <w:t>co</w:t>
        <w:softHyphen/>
        <w:t>ming Run</w:t>
        <w:softHyphen/>
        <w:t>ning Elk's wi</w:t>
        <w:softHyphen/>
        <w:t xml:space="preserve">f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Flame, you must co</w:t>
        <w:softHyphen/>
        <w:t>me away," Mor</w:t>
        <w:softHyphen/>
        <w:t>ning Mist sa</w:t>
        <w:softHyphen/>
        <w:t>id, rus</w:t>
        <w:softHyphen/>
        <w:t>hing for</w:t>
        <w:softHyphen/>
        <w:t>ward to pull As</w:t>
        <w:softHyphen/>
        <w:t>h</w:t>
        <w:softHyphen/>
        <w:t>ley away from Tan</w:t>
        <w:softHyphen/>
        <w:t>ner. "If Run</w:t>
        <w:softHyphen/>
        <w:t>ning Elk se</w:t>
        <w:softHyphen/>
        <w:t>es you he will be</w:t>
        <w:softHyphen/>
        <w:t>co</w:t>
        <w:softHyphen/>
        <w:t>me angry. Co</w:t>
        <w:softHyphen/>
        <w:t>me with me; you can help erect the lod</w:t>
        <w:softHyphen/>
        <w:t>ge whe</w:t>
        <w:softHyphen/>
        <w:t>re yo</w:t>
        <w:softHyphen/>
        <w:t>ur brot</w:t>
        <w:softHyphen/>
        <w:t>her and I will spend the first se</w:t>
        <w:softHyphen/>
        <w:t>ven suns of our li</w:t>
        <w:softHyphen/>
        <w:t>fe to</w:t>
        <w:softHyphen/>
        <w:t>get</w:t>
        <w:softHyphen/>
        <w:t xml:space="preserve">h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shley ro</w:t>
        <w:softHyphen/>
        <w:t>se has</w:t>
        <w:softHyphen/>
        <w:t>tily to her fe</w:t>
        <w:softHyphen/>
        <w:t>et. "I must go. Don't gi</w:t>
        <w:softHyphen/>
        <w:t>ve up ho</w:t>
        <w:softHyphen/>
        <w:t>pe. I beg you to do wha</w:t>
        <w:softHyphen/>
        <w:t>te</w:t>
        <w:softHyphen/>
        <w:t>ver Spring Ra</w:t>
        <w:softHyphen/>
        <w:t xml:space="preserve">in ask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urry, Fla</w:t>
        <w:softHyphen/>
        <w:t>me," Mor</w:t>
        <w:softHyphen/>
        <w:t>ning Mist ur</w:t>
        <w:softHyphen/>
        <w:t>ged. "The lod</w:t>
        <w:softHyphen/>
        <w:t>ge must be com</w:t>
        <w:softHyphen/>
        <w:t>p</w:t>
        <w:softHyphen/>
        <w:t>le</w:t>
        <w:softHyphen/>
        <w:t>ted by sun</w:t>
        <w:softHyphen/>
        <w:t>down. The ot</w:t>
        <w:softHyphen/>
        <w:t>hers are wa</w:t>
        <w:softHyphen/>
        <w:t xml:space="preserve">iting for u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fter a lin</w:t>
        <w:softHyphen/>
        <w:t>ge</w:t>
        <w:softHyphen/>
        <w:t>ring lo</w:t>
        <w:softHyphen/>
        <w:t>ok at Tan</w:t>
        <w:softHyphen/>
        <w:t>ner, As</w:t>
        <w:softHyphen/>
        <w:t>h</w:t>
        <w:softHyphen/>
        <w:t>ley fol</w:t>
        <w:softHyphen/>
        <w:t>lo</w:t>
        <w:softHyphen/>
        <w:t>wed Mor</w:t>
        <w:softHyphen/>
        <w:t>ning Mist away from the vil</w:t>
        <w:softHyphen/>
        <w:t>la</w:t>
        <w:softHyphen/>
        <w:t>ge. "Whe</w:t>
        <w:softHyphen/>
        <w:t>re is yo</w:t>
        <w:softHyphen/>
        <w:t>ur lod</w:t>
        <w:softHyphen/>
        <w:t>ge to be erec</w:t>
        <w:softHyphen/>
        <w:t xml:space="preserve">t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Far from the vil</w:t>
        <w:softHyphen/>
        <w:t>la</w:t>
        <w:softHyphen/>
        <w:t>ge, whe</w:t>
        <w:softHyphen/>
        <w:t>re we may be alo</w:t>
        <w:softHyphen/>
        <w:t xml:space="preserve">n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 xml:space="preserve">"Why so far awa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orning Mist la</w:t>
        <w:softHyphen/>
        <w:t>ug</w:t>
        <w:softHyphen/>
        <w:t>hed mer</w:t>
        <w:softHyphen/>
        <w:t>rily. "It is the cus</w:t>
        <w:softHyphen/>
        <w:t>tom for the hus</w:t>
        <w:softHyphen/>
        <w:t>band and wi</w:t>
        <w:softHyphen/>
        <w:t>fe to iso</w:t>
        <w:softHyphen/>
        <w:t>la</w:t>
        <w:softHyphen/>
        <w:t>te them</w:t>
        <w:softHyphen/>
        <w:t>sel</w:t>
        <w:softHyphen/>
        <w:t>ves for the first se</w:t>
        <w:softHyphen/>
        <w:t>ven suns af</w:t>
        <w:softHyphen/>
        <w:t>ter the</w:t>
        <w:softHyphen/>
        <w:t>ir jo</w:t>
        <w:softHyphen/>
        <w:t>ining. Yo</w:t>
        <w:softHyphen/>
        <w:t>ur brot</w:t>
        <w:softHyphen/>
        <w:t>her and I will be left alo</w:t>
        <w:softHyphen/>
        <w:t>ne so that we might get to know one anot</w:t>
        <w:softHyphen/>
        <w:t>her. Our me</w:t>
        <w:softHyphen/>
        <w:t>als will be left for us and we will le</w:t>
        <w:softHyphen/>
        <w:t>ave the lod</w:t>
        <w:softHyphen/>
        <w:t>ge only to bat</w:t>
        <w:softHyphen/>
        <w:t>he and re</w:t>
        <w:softHyphen/>
        <w:t>li</w:t>
        <w:softHyphen/>
        <w:t>eve pres</w:t>
        <w:softHyphen/>
        <w:t>sing ne</w:t>
        <w:softHyphen/>
        <w:t>eds. The wo</w:t>
        <w:softHyphen/>
        <w:t>men help the bri</w:t>
        <w:softHyphen/>
        <w:t>de erect the lod</w:t>
        <w:softHyphen/>
        <w:t>ge and ta</w:t>
        <w:softHyphen/>
        <w:t>ke it down af</w:t>
        <w:softHyphen/>
        <w:t>ter the co</w:t>
        <w:softHyphen/>
        <w:t>up</w:t>
        <w:softHyphen/>
        <w:t>le re</w:t>
        <w:softHyphen/>
        <w:t>turns to the vil</w:t>
        <w:softHyphen/>
        <w:t>la</w:t>
        <w:softHyphen/>
        <w:t>ge. It will be the sa</w:t>
        <w:softHyphen/>
        <w:t>me for you and Run</w:t>
        <w:softHyphen/>
        <w:t xml:space="preserve">ning Elk."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ot if I can help it, As</w:t>
        <w:softHyphen/>
        <w:t>h</w:t>
        <w:softHyphen/>
        <w:t>ley tho</w:t>
        <w:softHyphen/>
        <w:t xml:space="preserve">ught but did not sa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shley was sur</w:t>
        <w:softHyphen/>
        <w:t>p</w:t>
        <w:softHyphen/>
        <w:t>ri</w:t>
        <w:softHyphen/>
        <w:t>sed at the dis</w:t>
        <w:softHyphen/>
        <w:t>tan</w:t>
        <w:softHyphen/>
        <w:t>ce they tra</w:t>
        <w:softHyphen/>
        <w:t>ve</w:t>
        <w:softHyphen/>
        <w:t>led be</w:t>
        <w:softHyphen/>
        <w:t>fo</w:t>
        <w:softHyphen/>
        <w:t>re re</w:t>
        <w:softHyphen/>
        <w:t>ac</w:t>
        <w:softHyphen/>
        <w:t>hing the si</w:t>
        <w:softHyphen/>
        <w:t>te whe</w:t>
        <w:softHyphen/>
        <w:t>re the lod</w:t>
        <w:softHyphen/>
        <w:t>ge was to be erec</w:t>
        <w:softHyphen/>
        <w:t>ted. They fol</w:t>
        <w:softHyphen/>
        <w:t>lo</w:t>
        <w:softHyphen/>
        <w:t>wed the stre</w:t>
        <w:softHyphen/>
        <w:t>am for ne</w:t>
        <w:softHyphen/>
        <w:t>arly a mi</w:t>
        <w:softHyphen/>
        <w:t>le be</w:t>
        <w:softHyphen/>
        <w:t>fo</w:t>
        <w:softHyphen/>
        <w:t>re they ar</w:t>
        <w:softHyphen/>
        <w:t>ri</w:t>
        <w:softHyphen/>
        <w:t>ved. It was a be</w:t>
        <w:softHyphen/>
        <w:t>a</w:t>
        <w:softHyphen/>
        <w:t>uti</w:t>
        <w:softHyphen/>
        <w:t>ful pla</w:t>
        <w:softHyphen/>
        <w:t>ce, tran</w:t>
        <w:softHyphen/>
        <w:t>qu</w:t>
        <w:softHyphen/>
        <w:t>il and to</w:t>
        <w:softHyphen/>
        <w:t>tal</w:t>
        <w:softHyphen/>
        <w:t>ly iso</w:t>
        <w:softHyphen/>
        <w:t>la</w:t>
        <w:softHyphen/>
        <w:t>ted. She had se</w:t>
        <w:softHyphen/>
        <w:t>en the way Co</w:t>
        <w:softHyphen/>
        <w:t>le lo</w:t>
        <w:softHyphen/>
        <w:t>oked at Mor</w:t>
        <w:softHyphen/>
        <w:t>ning Mist and she him, and en</w:t>
        <w:softHyphen/>
        <w:t>vi</w:t>
        <w:softHyphen/>
        <w:t>ed them. But she al</w:t>
        <w:softHyphen/>
        <w:t>so wor</w:t>
        <w:softHyphen/>
        <w:t>ri</w:t>
        <w:softHyphen/>
        <w:t>ed ex</w:t>
        <w:softHyphen/>
        <w:t>ces</w:t>
        <w:softHyphen/>
        <w:t>si</w:t>
        <w:softHyphen/>
        <w:t>vely. It bot</w:t>
        <w:softHyphen/>
        <w:t>he</w:t>
        <w:softHyphen/>
        <w:t>red her that Mor</w:t>
        <w:softHyphen/>
        <w:t>ning Mist wo</w:t>
        <w:softHyphen/>
        <w:t>uld end up lo</w:t>
        <w:softHyphen/>
        <w:t>sing her he</w:t>
        <w:softHyphen/>
        <w:t>art and be</w:t>
        <w:softHyphen/>
        <w:t>ing hurt by Co</w:t>
        <w:softHyphen/>
        <w:t>le. Kno</w:t>
        <w:softHyphen/>
        <w:t>wing Co</w:t>
        <w:softHyphen/>
        <w:t>le, he wo</w:t>
        <w:softHyphen/>
        <w:t>uldn't be sa</w:t>
        <w:softHyphen/>
        <w:t>tis</w:t>
        <w:softHyphen/>
        <w:t>fi</w:t>
        <w:softHyphen/>
        <w:t>ed re</w:t>
        <w:softHyphen/>
        <w:t>ma</w:t>
        <w:softHyphen/>
        <w:t>ining with Mor</w:t>
        <w:softHyphen/>
        <w:t>ning Mist, away from the whi</w:t>
        <w:softHyphen/>
        <w:t>te world and his own kind. Co</w:t>
        <w:softHyphen/>
        <w:t>le had had many wo</w:t>
        <w:softHyphen/>
        <w:t>men. She fe</w:t>
        <w:softHyphen/>
        <w:t>ared Mor</w:t>
        <w:softHyphen/>
        <w:t>ning Mist wo</w:t>
        <w:softHyphen/>
        <w:t>uld be</w:t>
        <w:softHyphen/>
        <w:t>co</w:t>
        <w:softHyphen/>
        <w:t>me but anot</w:t>
        <w:softHyphen/>
        <w:t>her wo</w:t>
        <w:softHyphen/>
        <w:t>man on his list of con</w:t>
        <w:softHyphen/>
        <w:t>qu</w:t>
        <w:softHyphen/>
        <w:t>ests. And she knew Co</w:t>
        <w:softHyphen/>
        <w:t>le wo</w:t>
        <w:softHyphen/>
        <w:t>uld want to re</w:t>
        <w:softHyphen/>
        <w:t>turn to ci</w:t>
        <w:softHyphen/>
        <w:t>vi</w:t>
        <w:softHyphen/>
        <w:t>li</w:t>
        <w:softHyphen/>
        <w:t>za</w:t>
        <w:softHyphen/>
        <w:t>ti</w:t>
        <w:softHyphen/>
        <w:t>on and cle</w:t>
        <w:softHyphen/>
        <w:t>ar his na</w:t>
        <w:softHyphen/>
        <w:t xml:space="preserve">me. </w:t>
      </w:r>
    </w:p>
    <w:p>
      <w:pPr>
        <w:pStyle w:val="Normal"/>
        <w:spacing w:lineRule="auto" w:line="360" w:before="240" w:after="240"/>
        <w:jc w:val="left"/>
        <w:rPr/>
      </w:pPr>
      <w:r>
        <w:rPr>
          <w:rFonts w:cs="Georgia" w:ascii="Georgia" w:hAnsi="Georgia"/>
        </w:rPr>
        <w:t>    </w:t>
      </w:r>
      <w:r>
        <w:rPr>
          <w:rFonts w:cs="Georgia" w:ascii="Georgia" w:hAnsi="Georgia"/>
        </w:rPr>
        <w:t>She tho</w:t>
        <w:softHyphen/>
        <w:t>ught of Tan</w:t>
        <w:softHyphen/>
        <w:t>ner and the</w:t>
        <w:softHyphen/>
        <w:t>ir own mar</w:t>
        <w:softHyphen/>
        <w:t>ri</w:t>
        <w:softHyphen/>
        <w:t>age. It had be</w:t>
        <w:softHyphen/>
        <w:t>en a hur</w:t>
        <w:softHyphen/>
        <w:t>ri</w:t>
        <w:softHyphen/>
        <w:t>ed af</w:t>
        <w:softHyphen/>
        <w:t>fa</w:t>
        <w:softHyphen/>
        <w:t>ir, a des</w:t>
        <w:softHyphen/>
        <w:t>pe</w:t>
        <w:softHyphen/>
        <w:t>ra</w:t>
        <w:softHyphen/>
        <w:t>te at</w:t>
        <w:softHyphen/>
        <w:t>tempt to re</w:t>
        <w:softHyphen/>
        <w:t>ach Co</w:t>
        <w:softHyphen/>
        <w:t>le when all el</w:t>
        <w:softHyphen/>
        <w:t>se had fa</w:t>
        <w:softHyphen/>
        <w:t>iled. They hadn't li</w:t>
        <w:softHyphen/>
        <w:t>ked one anot</w:t>
        <w:softHyphen/>
        <w:t>her, but both had ag</w:t>
        <w:softHyphen/>
        <w:t>re</w:t>
        <w:softHyphen/>
        <w:t>ed it was sen</w:t>
        <w:softHyphen/>
        <w:t>sib</w:t>
        <w:softHyphen/>
        <w:t>le to cast the</w:t>
        <w:softHyphen/>
        <w:t>ir lot to</w:t>
        <w:softHyphen/>
        <w:t>get</w:t>
        <w:softHyphen/>
        <w:t>her. When had things chan</w:t>
        <w:softHyphen/>
        <w:t>ged bet</w:t>
        <w:softHyphen/>
        <w:t>we</w:t>
        <w:softHyphen/>
        <w:t>en them? The first ti</w:t>
        <w:softHyphen/>
        <w:t>me he'd kis</w:t>
        <w:softHyphen/>
        <w:t>sed her, she ima</w:t>
        <w:softHyphen/>
        <w:t>gi</w:t>
        <w:softHyphen/>
        <w:t>ned. The shock of it had left her bre</w:t>
        <w:softHyphen/>
        <w:t>at</w:t>
        <w:softHyphen/>
        <w:t>h</w:t>
        <w:softHyphen/>
        <w:t>less and wan</w:t>
        <w:softHyphen/>
        <w:t>ting mo</w:t>
        <w:softHyphen/>
        <w:t>re. Tan</w:t>
        <w:softHyphen/>
        <w:t>ner wan</w:t>
        <w:softHyphen/>
        <w:t>ted mo</w:t>
        <w:softHyphen/>
        <w:t>re too, but so</w:t>
        <w:softHyphen/>
        <w:t>met</w:t>
        <w:softHyphen/>
        <w:t>hing de</w:t>
        <w:softHyphen/>
        <w:t>ep and dark and dis</w:t>
        <w:softHyphen/>
        <w:t>tur</w:t>
        <w:softHyphen/>
        <w:t>bing kept in</w:t>
        <w:softHyphen/>
        <w:t>ter</w:t>
        <w:softHyphen/>
        <w:t>fe</w:t>
        <w:softHyphen/>
        <w:t>ring. So</w:t>
        <w:softHyphen/>
        <w:t>met</w:t>
        <w:softHyphen/>
        <w:t>hing had ma</w:t>
        <w:softHyphen/>
        <w:t>de him a bit</w:t>
        <w:softHyphen/>
        <w:t>ter man, one who ha</w:t>
        <w:softHyphen/>
        <w:t>ted with all his he</w:t>
        <w:softHyphen/>
        <w:t>art and so</w:t>
        <w:softHyphen/>
        <w:t>ul. If she co</w:t>
        <w:softHyphen/>
        <w:t>uld but bre</w:t>
        <w:softHyphen/>
        <w:t>ak down the bar</w:t>
        <w:softHyphen/>
        <w:t>ri</w:t>
        <w:softHyphen/>
        <w:t>ers    around Tan</w:t>
        <w:softHyphen/>
        <w:t>ner's he</w:t>
        <w:softHyphen/>
        <w:t>art she had the fe</w:t>
        <w:softHyphen/>
        <w:t>eling she wo</w:t>
        <w:softHyphen/>
        <w:t>uld sol</w:t>
        <w:softHyphen/>
        <w:t xml:space="preserve">ve the mystery that kept them apar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pring Ra</w:t>
        <w:softHyphen/>
        <w:t>in cla</w:t>
        <w:softHyphen/>
        <w:t>imed Tan</w:t>
        <w:softHyphen/>
        <w:t>ner shortly af</w:t>
        <w:softHyphen/>
        <w:t>ter As</w:t>
        <w:softHyphen/>
        <w:t>h</w:t>
        <w:softHyphen/>
        <w:t>ley left with Mor</w:t>
        <w:softHyphen/>
        <w:t>ning Mist. Tho</w:t>
        <w:softHyphen/>
        <w:t>ugh she was exo</w:t>
        <w:softHyphen/>
        <w:t>ti</w:t>
        <w:softHyphen/>
        <w:t>cal</w:t>
        <w:softHyphen/>
        <w:t>ly lo</w:t>
        <w:softHyphen/>
        <w:t>vely, Tan</w:t>
        <w:softHyphen/>
        <w:t>ner did not want her. Spring Ra</w:t>
        <w:softHyphen/>
        <w:t>in slas</w:t>
        <w:softHyphen/>
        <w:t>hed his bonds and mo</w:t>
        <w:softHyphen/>
        <w:t>ti</w:t>
        <w:softHyphen/>
        <w:t>oned him to his fe</w:t>
        <w:softHyphen/>
        <w:t>et. She ut</w:t>
        <w:softHyphen/>
        <w:t>te</w:t>
        <w:softHyphen/>
        <w:t>red a gut</w:t>
        <w:softHyphen/>
        <w:t>tu</w:t>
        <w:softHyphen/>
        <w:t>ral com</w:t>
        <w:softHyphen/>
        <w:t>mand and prod</w:t>
        <w:softHyphen/>
        <w:t>ded him with a stick to</w:t>
        <w:softHyphen/>
        <w:t>ward the stre</w:t>
        <w:softHyphen/>
        <w:t>am. Se</w:t>
        <w:softHyphen/>
        <w:t>ve</w:t>
        <w:softHyphen/>
        <w:t>ral wo</w:t>
        <w:softHyphen/>
        <w:t>man fol</w:t>
        <w:softHyphen/>
        <w:t>lo</w:t>
        <w:softHyphen/>
        <w:t>wed in the</w:t>
        <w:softHyphen/>
        <w:t>ir wa</w:t>
        <w:softHyphen/>
        <w:t>ke, tit</w:t>
        <w:softHyphen/>
        <w:t>te</w:t>
        <w:softHyphen/>
        <w:t>ring be</w:t>
        <w:softHyphen/>
        <w:t>hind the</w:t>
        <w:softHyphen/>
        <w:t>ir hands. When they re</w:t>
        <w:softHyphen/>
        <w:t>ac</w:t>
        <w:softHyphen/>
        <w:t>hed the bank, Spring Ra</w:t>
        <w:softHyphen/>
        <w:t>in mo</w:t>
        <w:softHyphen/>
        <w:t>ti</w:t>
        <w:softHyphen/>
        <w:t>oned for Tan</w:t>
        <w:softHyphen/>
        <w:t>ner to en</w:t>
        <w:softHyphen/>
        <w:t>ter the wa</w:t>
        <w:softHyphen/>
        <w:t xml:space="preserve">t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Realizing that she wan</w:t>
        <w:softHyphen/>
        <w:t>ted him to bat</w:t>
        <w:softHyphen/>
        <w:t>he, Tan</w:t>
        <w:softHyphen/>
        <w:t>ner stro</w:t>
        <w:softHyphen/>
        <w:t>de in</w:t>
        <w:softHyphen/>
        <w:t>to the wa</w:t>
        <w:softHyphen/>
        <w:t>ter in his tat</w:t>
        <w:softHyphen/>
        <w:t>te</w:t>
        <w:softHyphen/>
        <w:t>red clot</w:t>
        <w:softHyphen/>
        <w:t>hing, mo</w:t>
        <w:softHyphen/>
        <w:t>re than happy to wash away the dirt and blo</w:t>
        <w:softHyphen/>
        <w:t>od en</w:t>
        <w:softHyphen/>
        <w:t>c</w:t>
        <w:softHyphen/>
        <w:t>rus</w:t>
        <w:softHyphen/>
        <w:t>ted upon his skin. He was</w:t>
        <w:softHyphen/>
        <w:t>hed hur</w:t>
        <w:softHyphen/>
        <w:t>ri</w:t>
        <w:softHyphen/>
        <w:t>edly and at her com</w:t>
        <w:softHyphen/>
        <w:t>mand he left the stre</w:t>
        <w:softHyphen/>
        <w:t>am. Then Spring Ra</w:t>
        <w:softHyphen/>
        <w:t>in be</w:t>
        <w:softHyphen/>
        <w:t>gan pul</w:t>
        <w:softHyphen/>
        <w:t>ling at the rem</w:t>
        <w:softHyphen/>
        <w:t>nants of his wet clot</w:t>
        <w:softHyphen/>
        <w:t>hes, in</w:t>
        <w:softHyphen/>
        <w:t>di</w:t>
        <w:softHyphen/>
        <w:t>ca</w:t>
        <w:softHyphen/>
        <w:t>ting that he sho</w:t>
        <w:softHyphen/>
        <w:t>uld re</w:t>
        <w:softHyphen/>
        <w:t>mo</w:t>
        <w:softHyphen/>
        <w:t>ve them. Tan</w:t>
        <w:softHyphen/>
        <w:t>ner bal</w:t>
        <w:softHyphen/>
        <w:t>ked. Spring Ra</w:t>
        <w:softHyphen/>
        <w:t>in be</w:t>
        <w:softHyphen/>
        <w:t>gan be</w:t>
        <w:softHyphen/>
        <w:t>ating him with her stick. Tan</w:t>
        <w:softHyphen/>
        <w:t>ner to</w:t>
        <w:softHyphen/>
        <w:t>ok the abu</w:t>
        <w:softHyphen/>
        <w:t>se only a few mi</w:t>
        <w:softHyphen/>
        <w:t>nu</w:t>
        <w:softHyphen/>
        <w:t>tes be</w:t>
        <w:softHyphen/>
        <w:t>fo</w:t>
        <w:softHyphen/>
        <w:t>re tur</w:t>
        <w:softHyphen/>
        <w:t>ning on her. She re</w:t>
        <w:softHyphen/>
        <w:t>cog</w:t>
        <w:softHyphen/>
        <w:t>ni</w:t>
        <w:softHyphen/>
        <w:t>zed his ra</w:t>
        <w:softHyphen/>
        <w:t>ge and cri</w:t>
        <w:softHyphen/>
        <w:t xml:space="preserve">ed out for help.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uddenly a do</w:t>
        <w:softHyphen/>
        <w:t>zen wo</w:t>
        <w:softHyphen/>
        <w:t>men fell on him, be</w:t>
        <w:softHyphen/>
        <w:t>ating him with sticks and fists and raw</w:t>
        <w:softHyphen/>
        <w:t>hi</w:t>
        <w:softHyphen/>
        <w:t>de thongs. As strong as he was, Tan</w:t>
        <w:softHyphen/>
        <w:t>ner fell be</w:t>
        <w:softHyphen/>
        <w:t>ne</w:t>
        <w:softHyphen/>
        <w:t>ath the</w:t>
        <w:softHyphen/>
        <w:t>ir blows. They held him down whi</w:t>
        <w:softHyphen/>
        <w:t>le Spring Ra</w:t>
        <w:softHyphen/>
        <w:t>in to</w:t>
        <w:softHyphen/>
        <w:t>re off his bre</w:t>
        <w:softHyphen/>
        <w:t>ec</w:t>
        <w:softHyphen/>
        <w:t>hes and shirt. Tan</w:t>
        <w:softHyphen/>
        <w:t>ner how</w:t>
        <w:softHyphen/>
        <w:t>led in out</w:t>
        <w:softHyphen/>
        <w:t>ra</w:t>
        <w:softHyphen/>
        <w:t>ge. Then the hands fell away and Tan</w:t>
        <w:softHyphen/>
        <w:t>ner jum</w:t>
        <w:softHyphen/>
        <w:t>ped to his fe</w:t>
        <w:softHyphen/>
        <w:t>et, mad</w:t>
        <w:softHyphen/>
        <w:t>der than hell and re</w:t>
        <w:softHyphen/>
        <w:t>ady to fight. Un</w:t>
        <w:softHyphen/>
        <w:t>for</w:t>
        <w:softHyphen/>
        <w:t>tu</w:t>
        <w:softHyphen/>
        <w:t>na</w:t>
        <w:softHyphen/>
        <w:t>tely it wasn't his na</w:t>
        <w:softHyphen/>
        <w:t>tu</w:t>
        <w:softHyphen/>
        <w:t>re to stri</w:t>
        <w:softHyphen/>
        <w:t>ke wo</w:t>
        <w:softHyphen/>
        <w:t>men. Not even ru</w:t>
        <w:softHyphen/>
        <w:t>de sa</w:t>
        <w:softHyphen/>
        <w:t>va</w:t>
        <w:softHyphen/>
        <w:t>ges who sta</w:t>
        <w:softHyphen/>
        <w:t>red at his ma</w:t>
        <w:softHyphen/>
        <w:t>le ap</w:t>
        <w:softHyphen/>
        <w:t>pen</w:t>
        <w:softHyphen/>
        <w:t>da</w:t>
        <w:softHyphen/>
        <w:t>ge, tit</w:t>
        <w:softHyphen/>
        <w:t>te</w:t>
        <w:softHyphen/>
        <w:t>ring be</w:t>
        <w:softHyphen/>
        <w:t>hind the</w:t>
        <w:softHyphen/>
        <w:t>ir hands and po</w:t>
        <w:softHyphen/>
        <w:t>in</w:t>
        <w:softHyphen/>
        <w:t>ting to dif</w:t>
        <w:softHyphen/>
        <w:t>fe</w:t>
        <w:softHyphen/>
        <w:t>rent parts of his ana</w:t>
        <w:softHyphen/>
        <w:t xml:space="preserve">tom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Clenching his hands at his si</w:t>
        <w:softHyphen/>
        <w:t>des, Tan</w:t>
        <w:softHyphen/>
        <w:t>ner appeared as if car</w:t>
        <w:softHyphen/>
        <w:t>ved in sto</w:t>
        <w:softHyphen/>
        <w:t>ne. Not a mus</w:t>
        <w:softHyphen/>
        <w:t>c</w:t>
        <w:softHyphen/>
        <w:t>le on his body twit</w:t>
        <w:softHyphen/>
        <w:t>c</w:t>
        <w:softHyphen/>
        <w:t>hed. Let them lo</w:t>
        <w:softHyphen/>
        <w:t>ok the</w:t>
        <w:softHyphen/>
        <w:t>ir fill, he tho</w:t>
        <w:softHyphen/>
        <w:t>ught, grit</w:t>
        <w:softHyphen/>
        <w:t>ting his te</w:t>
        <w:softHyphen/>
        <w:t>eth in frus</w:t>
        <w:softHyphen/>
        <w:t>t</w:t>
        <w:softHyphen/>
        <w:t>ra</w:t>
        <w:softHyphen/>
        <w:t>ti</w:t>
        <w:softHyphen/>
        <w:t>on. Af</w:t>
        <w:softHyphen/>
        <w:t>ter what se</w:t>
        <w:softHyphen/>
        <w:t>emed li</w:t>
        <w:softHyphen/>
        <w:t>ke ho</w:t>
        <w:softHyphen/>
        <w:t>urs, Spring Ra</w:t>
        <w:softHyphen/>
        <w:t>in mo</w:t>
        <w:softHyphen/>
        <w:t>is</w:t>
        <w:softHyphen/>
        <w:t>te</w:t>
        <w:softHyphen/>
        <w:t>ned her lips with the pink tip of her ton</w:t>
        <w:softHyphen/>
        <w:t>gue and sent him a smi</w:t>
        <w:softHyphen/>
        <w:t>le he had no dif</w:t>
        <w:softHyphen/>
        <w:t>fi</w:t>
        <w:softHyphen/>
        <w:t>culty in</w:t>
        <w:softHyphen/>
        <w:t>ter</w:t>
        <w:softHyphen/>
        <w:t>p</w:t>
        <w:softHyphen/>
        <w:t>re</w:t>
        <w:softHyphen/>
        <w:t>ting. Spring Ra</w:t>
        <w:softHyphen/>
        <w:t>in wan</w:t>
        <w:softHyphen/>
        <w:t>ted him, but he'd be dam</w:t>
        <w:softHyphen/>
        <w:t>ned if he'd ob</w:t>
        <w:softHyphen/>
        <w:t>li</w:t>
        <w:softHyphen/>
        <w:t>ge her. Then Spring Ra</w:t>
        <w:softHyphen/>
        <w:t>in dug in the par</w:t>
        <w:softHyphen/>
        <w:t>f</w:t>
        <w:softHyphen/>
        <w:t>lec</w:t>
        <w:softHyphen/>
        <w:t>he she had car</w:t>
        <w:softHyphen/>
        <w:t>ri</w:t>
        <w:softHyphen/>
        <w:t>ed down to the stre</w:t>
        <w:softHyphen/>
        <w:t>am and thrust a bre</w:t>
        <w:softHyphen/>
        <w:t>ec</w:t>
        <w:softHyphen/>
        <w:t>h</w:t>
        <w:softHyphen/>
        <w:t>c</w:t>
        <w:softHyphen/>
        <w:t>lo</w:t>
        <w:softHyphen/>
        <w:t>ut at Tan</w:t>
        <w:softHyphen/>
        <w:t>ner. Tan</w:t>
        <w:softHyphen/>
        <w:t>ner don</w:t>
        <w:softHyphen/>
        <w:t>ned it wit</w:t>
        <w:softHyphen/>
        <w:t>ho</w:t>
        <w:softHyphen/>
        <w:t>ut he</w:t>
        <w:softHyphen/>
        <w:t>si</w:t>
        <w:softHyphen/>
        <w:t>ta</w:t>
        <w:softHyphen/>
        <w:t>ti</w:t>
        <w:softHyphen/>
        <w:t xml:space="preserve">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fes</w:t>
        <w:softHyphen/>
        <w:t>ti</w:t>
        <w:softHyphen/>
        <w:t>vi</w:t>
        <w:softHyphen/>
        <w:t>ti</w:t>
        <w:softHyphen/>
        <w:t>es be</w:t>
        <w:softHyphen/>
        <w:t>gan long be</w:t>
        <w:softHyphen/>
        <w:t>fo</w:t>
        <w:softHyphen/>
        <w:t>re Co</w:t>
        <w:softHyphen/>
        <w:t>le and Mor</w:t>
        <w:softHyphen/>
        <w:t>ning Mist ar</w:t>
        <w:softHyphen/>
        <w:t>ri</w:t>
        <w:softHyphen/>
        <w:t>ved at the ce</w:t>
        <w:softHyphen/>
        <w:t>re</w:t>
        <w:softHyphen/>
        <w:t>mony ho</w:t>
        <w:softHyphen/>
        <w:t>no</w:t>
        <w:softHyphen/>
        <w:t>ring the</w:t>
        <w:softHyphen/>
        <w:t>ir jo</w:t>
        <w:softHyphen/>
        <w:t>ining. Tan</w:t>
        <w:softHyphen/>
        <w:t>ner fo</w:t>
        <w:softHyphen/>
        <w:t>und him</w:t>
        <w:softHyphen/>
        <w:t>self alo</w:t>
        <w:softHyphen/>
        <w:t>ne with Co</w:t>
        <w:softHyphen/>
        <w:t>le and to</w:t>
        <w:softHyphen/>
        <w:t>ok ad</w:t>
        <w:softHyphen/>
        <w:t>van</w:t>
        <w:softHyphen/>
        <w:t>ta</w:t>
        <w:softHyphen/>
        <w:t>ge of the pri</w:t>
        <w:softHyphen/>
        <w:t>vacy to whis</w:t>
        <w:softHyphen/>
        <w:t>per a few words of ad</w:t>
        <w:softHyphen/>
        <w:t>vi</w:t>
        <w:softHyphen/>
        <w:t>ce. Spring Ra</w:t>
        <w:softHyphen/>
        <w:t>in had kept him fet</w:t>
        <w:softHyphen/>
        <w:t>c</w:t>
        <w:softHyphen/>
        <w:t>hing and car</w:t>
        <w:softHyphen/>
        <w:t>rying all day, be</w:t>
        <w:softHyphen/>
        <w:t>ating him with that dam</w:t>
        <w:softHyphen/>
        <w:t>nab</w:t>
        <w:softHyphen/>
        <w:t>le stick when he didn't mo</w:t>
        <w:softHyphen/>
        <w:t>ve fast eno</w:t>
        <w:softHyphen/>
        <w:t>ugh. If not for As</w:t>
        <w:softHyphen/>
        <w:t>h</w:t>
        <w:softHyphen/>
        <w:t>ley he'd bre</w:t>
        <w:softHyphen/>
        <w:t>ak the stick over Spring Ra</w:t>
        <w:softHyphen/>
        <w:t>in's he</w:t>
        <w:softHyphen/>
        <w:t>ad and ta</w:t>
        <w:softHyphen/>
        <w:t>ke off for the wo</w:t>
        <w:softHyphen/>
        <w:t xml:space="preserve">od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on't worry, Co</w:t>
        <w:softHyphen/>
        <w:t>le; this is no re</w:t>
        <w:softHyphen/>
        <w:t>al mar</w:t>
        <w:softHyphen/>
        <w:t>ri</w:t>
        <w:softHyphen/>
        <w:t>age. It's not le</w:t>
        <w:softHyphen/>
        <w:t xml:space="preserve">gal in our worl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Cole lo</w:t>
        <w:softHyphen/>
        <w:t>oked stri</w:t>
        <w:softHyphen/>
        <w:t>kingly han</w:t>
        <w:softHyphen/>
        <w:t>d</w:t>
        <w:softHyphen/>
        <w:t>so</w:t>
        <w:softHyphen/>
        <w:t>me dres</w:t>
        <w:softHyphen/>
        <w:t>sed in a soft do</w:t>
        <w:softHyphen/>
        <w:t>es</w:t>
        <w:softHyphen/>
        <w:t>kin shirt and leg</w:t>
        <w:softHyphen/>
        <w:t>gings that we</w:t>
        <w:softHyphen/>
        <w:t>re richly em</w:t>
        <w:softHyphen/>
        <w:t>b</w:t>
        <w:softHyphen/>
        <w:t>ro</w:t>
        <w:softHyphen/>
        <w:t>ide</w:t>
        <w:softHyphen/>
        <w:t>red in co</w:t>
        <w:softHyphen/>
        <w:t>lo</w:t>
        <w:softHyphen/>
        <w:t>red thre</w:t>
        <w:softHyphen/>
        <w:t>ad and ex</w:t>
        <w:softHyphen/>
        <w:t>t</w:t>
        <w:softHyphen/>
        <w:t>ra</w:t>
        <w:softHyphen/>
        <w:t>va</w:t>
        <w:softHyphen/>
        <w:t>gantly be</w:t>
        <w:softHyphen/>
        <w:t xml:space="preserve">ad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he's be</w:t>
        <w:softHyphen/>
        <w:t>a</w:t>
        <w:softHyphen/>
        <w:t>uti</w:t>
        <w:softHyphen/>
        <w:t>ful, isn't she, Tan</w:t>
        <w:softHyphen/>
        <w:t>ner?" Co</w:t>
        <w:softHyphen/>
        <w:t>le sa</w:t>
        <w:softHyphen/>
        <w:t>id, he</w:t>
        <w:softHyphen/>
        <w:t>aring lit</w:t>
        <w:softHyphen/>
        <w:t>tle of what Tan</w:t>
        <w:softHyphen/>
        <w:t>ner sa</w:t>
        <w:softHyphen/>
        <w:t>id. Mor</w:t>
        <w:softHyphen/>
        <w:t>ning Mist was dres</w:t>
        <w:softHyphen/>
        <w:t>sed from he</w:t>
        <w:softHyphen/>
        <w:t>ad to toe in pu</w:t>
        <w:softHyphen/>
        <w:t>re whi</w:t>
        <w:softHyphen/>
        <w:t>te do</w:t>
        <w:softHyphen/>
        <w:t>es</w:t>
        <w:softHyphen/>
        <w:t>kin. Her black ha</w:t>
        <w:softHyphen/>
        <w:t>ir hung down her back li</w:t>
        <w:softHyphen/>
        <w:t>ke an ebony cur</w:t>
        <w:softHyphen/>
        <w:t>ta</w:t>
        <w:softHyphen/>
        <w:t>in, and her eyes we</w:t>
        <w:softHyphen/>
        <w:t>re soft and dre</w:t>
        <w:softHyphen/>
        <w:t xml:space="preserve">am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ammit, Co</w:t>
        <w:softHyphen/>
        <w:t>le, lis</w:t>
        <w:softHyphen/>
        <w:t>ten to me! I know you can't get out of this but don't get ro</w:t>
        <w:softHyphen/>
        <w:t>man</w:t>
        <w:softHyphen/>
        <w:t>ti</w:t>
        <w:softHyphen/>
        <w:t>cal</w:t>
        <w:softHyphen/>
        <w:t>ly in</w:t>
        <w:softHyphen/>
        <w:t>vol</w:t>
        <w:softHyphen/>
        <w:t>ved with Mor</w:t>
        <w:softHyphen/>
        <w:t>ning Mist. She se</w:t>
        <w:softHyphen/>
        <w:t>ems li</w:t>
        <w:softHyphen/>
        <w:t>ke a swe</w:t>
        <w:softHyphen/>
        <w:t>et girl but she's an In</w:t>
        <w:softHyphen/>
        <w:t>di</w:t>
        <w:softHyphen/>
        <w:t>an. You don't be</w:t>
        <w:softHyphen/>
        <w:t>long in her world and    she do</w:t>
        <w:softHyphen/>
        <w:t>esn't be</w:t>
        <w:softHyphen/>
        <w:t>long in yo</w:t>
        <w:softHyphen/>
        <w:t>urs. Try to re</w:t>
        <w:softHyphen/>
        <w:t>mem</w:t>
        <w:softHyphen/>
        <w:t>ber that so</w:t>
        <w:softHyphen/>
        <w:t>mew</w:t>
        <w:softHyphen/>
        <w:t>he</w:t>
        <w:softHyphen/>
        <w:t>re out the</w:t>
        <w:softHyphen/>
        <w:t>re is the man who fra</w:t>
        <w:softHyphen/>
        <w:t>med you for mur</w:t>
        <w:softHyphen/>
        <w:t>der. As</w:t>
        <w:softHyphen/>
        <w:t>h</w:t>
        <w:softHyphen/>
        <w:t>ley ca</w:t>
        <w:softHyphen/>
        <w:t>me all the way out he</w:t>
        <w:softHyphen/>
        <w:t>re to help you cle</w:t>
        <w:softHyphen/>
        <w:t>ar yo</w:t>
        <w:softHyphen/>
        <w:t>ur na</w:t>
        <w:softHyphen/>
        <w:t>me. Ke</w:t>
        <w:softHyphen/>
        <w:t>ep that in mind when you're bed</w:t>
        <w:softHyphen/>
        <w:t>ding Mor</w:t>
        <w:softHyphen/>
        <w:t>ning Mist, or it will be dif</w:t>
        <w:softHyphen/>
        <w:t>fi</w:t>
        <w:softHyphen/>
        <w:t>cult to ex</w:t>
        <w:softHyphen/>
        <w:t>t</w:t>
        <w:softHyphen/>
        <w:t>ri</w:t>
        <w:softHyphen/>
        <w:t>ca</w:t>
        <w:softHyphen/>
        <w:t>te yo</w:t>
        <w:softHyphen/>
        <w:t>ur</w:t>
        <w:softHyphen/>
        <w:t>self when the ti</w:t>
        <w:softHyphen/>
        <w:t>me co</w:t>
        <w:softHyphen/>
        <w:t xml:space="preserve">me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 don't ha</w:t>
        <w:softHyphen/>
        <w:t>ve to re</w:t>
        <w:softHyphen/>
        <w:t>mind me of a damn thing," Co</w:t>
        <w:softHyphen/>
        <w:t>le spat. "Don't you think I know I ha</w:t>
        <w:softHyphen/>
        <w:t>ve no fu</w:t>
        <w:softHyphen/>
        <w:t>tu</w:t>
        <w:softHyphen/>
        <w:t>re with Mor</w:t>
        <w:softHyphen/>
        <w:t>ning Mist? When the ti</w:t>
        <w:softHyphen/>
        <w:t>me co</w:t>
        <w:softHyphen/>
        <w:t>mes to le</w:t>
        <w:softHyphen/>
        <w:t>ave, I'll be re</w:t>
        <w:softHyphen/>
        <w:t xml:space="preserve">ad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Cole wal</w:t>
        <w:softHyphen/>
        <w:t>ked away, wis</w:t>
        <w:softHyphen/>
        <w:t>hing his brot</w:t>
        <w:softHyphen/>
        <w:t>her-in-law to hell. Un</w:t>
        <w:softHyphen/>
        <w:t>til Tan</w:t>
        <w:softHyphen/>
        <w:t>ner re</w:t>
        <w:softHyphen/>
        <w:t>min</w:t>
        <w:softHyphen/>
        <w:t>ded him of the bas</w:t>
        <w:softHyphen/>
        <w:t>tard who had fra</w:t>
        <w:softHyphen/>
        <w:t>med him, he'd felt li</w:t>
        <w:softHyphen/>
        <w:t>ke any ot</w:t>
        <w:softHyphen/>
        <w:t>her happy bri</w:t>
        <w:softHyphen/>
        <w:t>deg</w:t>
        <w:softHyphen/>
        <w:t>ro</w:t>
        <w:softHyphen/>
        <w:t>om an</w:t>
        <w:softHyphen/>
        <w:t>ti</w:t>
        <w:softHyphen/>
        <w:t>ci</w:t>
        <w:softHyphen/>
        <w:t>pa</w:t>
        <w:softHyphen/>
        <w:t>ting his wed</w:t>
        <w:softHyphen/>
        <w:t xml:space="preserve">ding nigh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anner wat</w:t>
        <w:softHyphen/>
        <w:t>c</w:t>
        <w:softHyphen/>
        <w:t>hed Run</w:t>
        <w:softHyphen/>
        <w:t>ning Elk clo</w:t>
        <w:softHyphen/>
        <w:t>sely du</w:t>
        <w:softHyphen/>
        <w:t>ring the fe</w:t>
        <w:softHyphen/>
        <w:t>as</w:t>
        <w:softHyphen/>
        <w:t>ting and dan</w:t>
        <w:softHyphen/>
        <w:t>cing. When whis</w:t>
        <w:softHyphen/>
        <w:t>key was pro</w:t>
        <w:softHyphen/>
        <w:t>du</w:t>
        <w:softHyphen/>
        <w:t>ced, Tan</w:t>
        <w:softHyphen/>
        <w:t>ner won</w:t>
        <w:softHyphen/>
        <w:t>de</w:t>
        <w:softHyphen/>
        <w:t>red who had sup</w:t>
        <w:softHyphen/>
        <w:t>pli</w:t>
        <w:softHyphen/>
        <w:t>ed the In</w:t>
        <w:softHyphen/>
        <w:t>di</w:t>
        <w:softHyphen/>
        <w:t>ans with the il</w:t>
        <w:softHyphen/>
        <w:t>le</w:t>
        <w:softHyphen/>
        <w:t>gal li</w:t>
        <w:softHyphen/>
        <w:t>qu</w:t>
        <w:softHyphen/>
        <w:t>or. Pro</w:t>
        <w:softHyphen/>
        <w:t>bably the sa</w:t>
        <w:softHyphen/>
        <w:t>me man who sold them guns, he tho</w:t>
        <w:softHyphen/>
        <w:t>ught with dis</w:t>
        <w:softHyphen/>
        <w:t>gust. Tan</w:t>
        <w:softHyphen/>
        <w:t>ner wan</w:t>
        <w:softHyphen/>
        <w:t>ted to at</w:t>
        <w:softHyphen/>
        <w:t>tack Run</w:t>
        <w:softHyphen/>
        <w:t>ning Elk when he saw the han</w:t>
        <w:softHyphen/>
        <w:t>d</w:t>
        <w:softHyphen/>
        <w:t>so</w:t>
        <w:softHyphen/>
        <w:t>me In</w:t>
        <w:softHyphen/>
        <w:t>di</w:t>
        <w:softHyphen/>
        <w:t>an le</w:t>
        <w:softHyphen/>
        <w:t>an to</w:t>
        <w:softHyphen/>
        <w:t>ward As</w:t>
        <w:softHyphen/>
        <w:t>h</w:t>
        <w:softHyphen/>
        <w:t>ley and whis</w:t>
        <w:softHyphen/>
        <w:t>per in</w:t>
        <w:softHyphen/>
        <w:t>to her ear. Tan</w:t>
        <w:softHyphen/>
        <w:t>ner co</w:t>
        <w:softHyphen/>
        <w:t>uld tell that the In</w:t>
        <w:softHyphen/>
        <w:t>di</w:t>
        <w:softHyphen/>
        <w:t>an was be</w:t>
        <w:softHyphen/>
        <w:t>sot</w:t>
        <w:softHyphen/>
        <w:t>ted with her. Run</w:t>
        <w:softHyphen/>
        <w:t>ning Elk co</w:t>
        <w:softHyphen/>
        <w:t>uldn't ta</w:t>
        <w:softHyphen/>
        <w:t>ke his eyes or his hands off of her, re</w:t>
        <w:softHyphen/>
        <w:t>pe</w:t>
        <w:softHyphen/>
        <w:t>atedly to</w:t>
        <w:softHyphen/>
        <w:t>uc</w:t>
        <w:softHyphen/>
        <w:t>hing her fla</w:t>
        <w:softHyphen/>
        <w:t>ming ha</w:t>
        <w:softHyphen/>
        <w:t>ir with a pos</w:t>
        <w:softHyphen/>
        <w:t>ses</w:t>
        <w:softHyphen/>
        <w:t>si</w:t>
        <w:softHyphen/>
        <w:t>ve</w:t>
        <w:softHyphen/>
        <w:t>ness that Tan</w:t>
        <w:softHyphen/>
        <w:t>ner fo</w:t>
        <w:softHyphen/>
        <w:t>und ir</w:t>
        <w:softHyphen/>
        <w:t>ri</w:t>
        <w:softHyphen/>
        <w:t>ta</w:t>
        <w:softHyphen/>
        <w:t xml:space="preserve">ti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men drank and dan</w:t>
        <w:softHyphen/>
        <w:t>ced, so</w:t>
        <w:softHyphen/>
        <w:t>me</w:t>
        <w:softHyphen/>
        <w:t>ti</w:t>
        <w:softHyphen/>
        <w:t>mes jo</w:t>
        <w:softHyphen/>
        <w:t>ined by the wo</w:t>
        <w:softHyphen/>
        <w:t>men. When Run</w:t>
        <w:softHyphen/>
        <w:t>ning Elk le</w:t>
        <w:softHyphen/>
        <w:t>aned over and spo</w:t>
        <w:softHyphen/>
        <w:t>ke to Mor</w:t>
        <w:softHyphen/>
        <w:t>ning Mist, she ro</w:t>
        <w:softHyphen/>
        <w:t>se gra</w:t>
        <w:softHyphen/>
        <w:t>ce</w:t>
        <w:softHyphen/>
        <w:t>ful</w:t>
        <w:softHyphen/>
        <w:t>ly and held out her hand to Co</w:t>
        <w:softHyphen/>
        <w:t>le. Co</w:t>
        <w:softHyphen/>
        <w:t>le clas</w:t>
        <w:softHyphen/>
        <w:t>ped her hand, un</w:t>
        <w:softHyphen/>
        <w:t>co</w:t>
        <w:softHyphen/>
        <w:t>iled his long fra</w:t>
        <w:softHyphen/>
        <w:t>me and fol</w:t>
        <w:softHyphen/>
        <w:t>lo</w:t>
        <w:softHyphen/>
        <w:t>wed her away from the vil</w:t>
        <w:softHyphen/>
        <w:t>la</w:t>
        <w:softHyphen/>
        <w:t>ge. Tan</w:t>
        <w:softHyphen/>
        <w:t>ner lo</w:t>
        <w:softHyphen/>
        <w:t>oked at As</w:t>
        <w:softHyphen/>
        <w:t>h</w:t>
        <w:softHyphen/>
        <w:t>ley with lon</w:t>
        <w:softHyphen/>
        <w:t>ging and al</w:t>
        <w:softHyphen/>
        <w:t>most en</w:t>
        <w:softHyphen/>
        <w:t>vi</w:t>
        <w:softHyphen/>
        <w:t>ed Co</w:t>
        <w:softHyphen/>
        <w:t>le his bri</w:t>
        <w:softHyphen/>
        <w:t>de. His tho</w:t>
        <w:softHyphen/>
        <w:t>ughts scat</w:t>
        <w:softHyphen/>
        <w:t>te</w:t>
        <w:softHyphen/>
        <w:t>red when Spring Ra</w:t>
        <w:softHyphen/>
        <w:t>in jer</w:t>
        <w:softHyphen/>
        <w:t>ked on  his arm, ur</w:t>
        <w:softHyphen/>
        <w:t>ging him to</w:t>
        <w:softHyphen/>
        <w:t>ward the lod</w:t>
        <w:softHyphen/>
        <w:t>ge they we</w:t>
        <w:softHyphen/>
        <w:t>re to sha</w:t>
        <w:softHyphen/>
        <w:t xml:space="preserve">r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shley wat</w:t>
        <w:softHyphen/>
        <w:t>c</w:t>
        <w:softHyphen/>
        <w:t>hed Tan</w:t>
        <w:softHyphen/>
        <w:t>ner and Spring Ra</w:t>
        <w:softHyphen/>
        <w:t>in le</w:t>
        <w:softHyphen/>
        <w:t>ave the fes</w:t>
        <w:softHyphen/>
        <w:t>ti</w:t>
        <w:softHyphen/>
        <w:t>vi</w:t>
        <w:softHyphen/>
        <w:t>ti</w:t>
        <w:softHyphen/>
        <w:t>es and tri</w:t>
        <w:softHyphen/>
        <w:t>ed not to think of the things Spring Ra</w:t>
        <w:softHyphen/>
        <w:t>in might de</w:t>
        <w:softHyphen/>
        <w:t>mand of Tan</w:t>
        <w:softHyphen/>
        <w:t>ner. Did Spring Ra</w:t>
        <w:softHyphen/>
        <w:t>in want him in her bed? Did she think him strong and vi</w:t>
        <w:softHyphen/>
        <w:t>ri</w:t>
        <w:softHyphen/>
        <w:t>le? De</w:t>
        <w:softHyphen/>
        <w:t>ar God, ima</w:t>
        <w:softHyphen/>
        <w:t>gi</w:t>
        <w:softHyphen/>
        <w:t>ning Spring Ra</w:t>
        <w:softHyphen/>
        <w:t>in and Tan</w:t>
        <w:softHyphen/>
        <w:t>ner to</w:t>
        <w:softHyphen/>
        <w:t>get</w:t>
        <w:softHyphen/>
        <w:t>her in</w:t>
        <w:softHyphen/>
        <w:t>ti</w:t>
        <w:softHyphen/>
        <w:t>ma</w:t>
        <w:softHyphen/>
        <w:t>tely tur</w:t>
        <w:softHyphen/>
        <w:t>ned her sto</w:t>
        <w:softHyphen/>
        <w:t>mach. She aro</w:t>
        <w:softHyphen/>
        <w:t>se ab</w:t>
        <w:softHyphen/>
        <w:t>ruptly and fled to her lod</w:t>
        <w:softHyphen/>
        <w:t>ge, awa</w:t>
        <w:softHyphen/>
        <w:t>re that she and Run</w:t>
        <w:softHyphen/>
        <w:t>ning Elk wo</w:t>
        <w:softHyphen/>
        <w:t>uld be sha</w:t>
        <w:softHyphen/>
        <w:t>ring it alo</w:t>
        <w:softHyphen/>
        <w:t>ne to</w:t>
        <w:softHyphen/>
        <w:t>night. The tho</w:t>
        <w:softHyphen/>
        <w:t>ught was not com</w:t>
        <w:softHyphen/>
        <w:t>for</w:t>
        <w:softHyphen/>
        <w:t xml:space="preserve">ti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Cole stu</w:t>
        <w:softHyphen/>
        <w:t>di</w:t>
        <w:softHyphen/>
        <w:t>ed Mor</w:t>
        <w:softHyphen/>
        <w:t>ning Mist in the pa</w:t>
        <w:softHyphen/>
        <w:t>le mo</w:t>
        <w:softHyphen/>
        <w:t>on</w:t>
        <w:softHyphen/>
        <w:t>light and fo</w:t>
        <w:softHyphen/>
        <w:t>und her mo</w:t>
        <w:softHyphen/>
        <w:t>re be</w:t>
        <w:softHyphen/>
        <w:t>a</w:t>
        <w:softHyphen/>
        <w:t>uti</w:t>
        <w:softHyphen/>
        <w:t>ful than any wo</w:t>
        <w:softHyphen/>
        <w:t>man he'd ever se</w:t>
        <w:softHyphen/>
        <w:t>en. She sto</w:t>
        <w:softHyphen/>
        <w:t>od with him be</w:t>
        <w:softHyphen/>
        <w:t>fo</w:t>
        <w:softHyphen/>
        <w:t>re the ti</w:t>
        <w:softHyphen/>
        <w:t>pi they we</w:t>
        <w:softHyphen/>
        <w:t>re to sha</w:t>
        <w:softHyphen/>
        <w:t>re du</w:t>
        <w:softHyphen/>
        <w:t>ring the next se</w:t>
        <w:softHyphen/>
        <w:t>ven days, smi</w:t>
        <w:softHyphen/>
        <w:t xml:space="preserve">ling shyly at hi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ould you li</w:t>
        <w:softHyphen/>
        <w:t>ke to bat</w:t>
        <w:softHyphen/>
        <w:t>he?" she as</w:t>
        <w:softHyphen/>
        <w:t>ked. Her vo</w:t>
        <w:softHyphen/>
        <w:t>ice was fra</w:t>
        <w:softHyphen/>
        <w:t>gi</w:t>
        <w:softHyphen/>
        <w:t>le and un</w:t>
        <w:softHyphen/>
        <w:t>cer</w:t>
        <w:softHyphen/>
        <w:t>ta</w:t>
        <w:softHyphen/>
        <w:t xml:space="preserve">i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 to</w:t>
        <w:softHyphen/>
        <w:t>ok her hand and led her to the ed</w:t>
        <w:softHyphen/>
        <w:t>ge of the stre</w:t>
        <w:softHyphen/>
        <w:t>am. He was sha</w:t>
        <w:softHyphen/>
        <w:t>king so badly he was af</w:t>
        <w:softHyphen/>
        <w:t>ra</w:t>
        <w:softHyphen/>
        <w:t>id to to</w:t>
        <w:softHyphen/>
        <w:t>uch her lest she bre</w:t>
        <w:softHyphen/>
        <w:t>ak be</w:t>
        <w:softHyphen/>
        <w:t>ne</w:t>
        <w:softHyphen/>
        <w:t>ath his lar</w:t>
        <w:softHyphen/>
        <w:t>ge hands. Mor</w:t>
        <w:softHyphen/>
        <w:t>ning Mist smi</w:t>
        <w:softHyphen/>
        <w:t>led at him and un</w:t>
        <w:softHyphen/>
        <w:t>did the la</w:t>
        <w:softHyphen/>
        <w:t>cing at her sho</w:t>
        <w:softHyphen/>
        <w:t>ul</w:t>
        <w:softHyphen/>
        <w:t>ders. When the soft cloth fell away, Co</w:t>
        <w:softHyphen/>
        <w:t>le pus</w:t>
        <w:softHyphen/>
        <w:t>hed the tu</w:t>
        <w:softHyphen/>
        <w:t>nic down her body. It po</w:t>
        <w:softHyphen/>
        <w:t>oled at her fe</w:t>
        <w:softHyphen/>
        <w:t>et and she step</w:t>
        <w:softHyphen/>
        <w:t>ped out of it. Co</w:t>
        <w:softHyphen/>
        <w:t>le's swift in</w:t>
        <w:softHyphen/>
        <w:t>ta</w:t>
        <w:softHyphen/>
        <w:t>ke of bre</w:t>
        <w:softHyphen/>
        <w:t>ath bro</w:t>
        <w:softHyphen/>
        <w:t>ke the si</w:t>
        <w:softHyphen/>
        <w:t>len</w:t>
        <w:softHyphen/>
        <w:t>ce of the fo</w:t>
        <w:softHyphen/>
        <w:t>rest. She was gol</w:t>
        <w:softHyphen/>
        <w:t>den all over. Her bre</w:t>
        <w:softHyphen/>
        <w:t>asts we</w:t>
        <w:softHyphen/>
        <w:t>re small but firm and ro</w:t>
        <w:softHyphen/>
        <w:t>und, her wa</w:t>
        <w:softHyphen/>
        <w:t>ist tiny eno</w:t>
        <w:softHyphen/>
        <w:t>ugh for him to span with both hands. Her legs we</w:t>
        <w:softHyphen/>
        <w:t>re long, lit</w:t>
        <w:softHyphen/>
        <w:t>he and at</w:t>
        <w:softHyphen/>
        <w:t>h</w:t>
        <w:softHyphen/>
        <w:t>le</w:t>
        <w:softHyphen/>
        <w:t>tic. The black tri</w:t>
        <w:softHyphen/>
        <w:t>an</w:t>
        <w:softHyphen/>
        <w:t>g</w:t>
        <w:softHyphen/>
        <w:t>le of ha</w:t>
        <w:softHyphen/>
        <w:t>ir at the jun</w:t>
        <w:softHyphen/>
        <w:t>c</w:t>
        <w:softHyphen/>
        <w:t>tu</w:t>
        <w:softHyphen/>
        <w:t>re of her thighs was thick and lu</w:t>
        <w:softHyphen/>
        <w:t>xu</w:t>
        <w:softHyphen/>
        <w:t>ri</w:t>
        <w:softHyphen/>
        <w:t>o</w:t>
        <w:softHyphen/>
        <w:t>us. Co</w:t>
        <w:softHyphen/>
        <w:t>le lo</w:t>
        <w:softHyphen/>
        <w:t>oked his fill, unab</w:t>
        <w:softHyphen/>
        <w:t>le to spe</w:t>
        <w:softHyphen/>
        <w:t>ak, too cho</w:t>
        <w:softHyphen/>
        <w:t>ked to ex</w:t>
        <w:softHyphen/>
        <w:t>p</w:t>
        <w:softHyphen/>
        <w:t>ress his ap</w:t>
        <w:softHyphen/>
        <w:t>pre</w:t>
        <w:softHyphen/>
        <w:t>ci</w:t>
        <w:softHyphen/>
        <w:t>ati</w:t>
        <w:softHyphen/>
        <w:t>on pro</w:t>
        <w:softHyphen/>
        <w:t xml:space="preserve">per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en Mor</w:t>
        <w:softHyphen/>
        <w:t>ning Mist be</w:t>
        <w:softHyphen/>
        <w:t>gan tug</w:t>
        <w:softHyphen/>
        <w:t>ging at his shirt with her small hands he ma</w:t>
        <w:softHyphen/>
        <w:t>de qu</w:t>
        <w:softHyphen/>
        <w:t>ick work of his own clot</w:t>
        <w:softHyphen/>
        <w:t>hing, tos</w:t>
        <w:softHyphen/>
        <w:t>sing it asi</w:t>
        <w:softHyphen/>
        <w:t>de to jo</w:t>
        <w:softHyphen/>
        <w:t>in hers. She to</w:t>
        <w:softHyphen/>
        <w:t>uc</w:t>
        <w:softHyphen/>
        <w:t>hed the cur</w:t>
        <w:softHyphen/>
        <w:t>ling red ha</w:t>
        <w:softHyphen/>
        <w:t>ir on his chest and gig</w:t>
        <w:softHyphen/>
        <w:t>gled. When she nuz</w:t>
        <w:softHyphen/>
        <w:t>zled it with her fa</w:t>
        <w:softHyphen/>
        <w:t>ce, Co</w:t>
        <w:softHyphen/>
        <w:t>le grew in</w:t>
        <w:softHyphen/>
        <w:t>s</w:t>
        <w:softHyphen/>
        <w:t>tantly hard. She felt his man</w:t>
        <w:softHyphen/>
        <w:t>ho</w:t>
        <w:softHyphen/>
        <w:t>od stir aga</w:t>
        <w:softHyphen/>
        <w:t>inst her sto</w:t>
        <w:softHyphen/>
        <w:t>mach and step</w:t>
        <w:softHyphen/>
        <w:t>ped back to lo</w:t>
        <w:softHyphen/>
        <w:t>ok at him. Her eyes wi</w:t>
        <w:softHyphen/>
        <w:t>de</w:t>
        <w:softHyphen/>
        <w:t>ned as she vi</w:t>
        <w:softHyphen/>
        <w:t>su</w:t>
        <w:softHyphen/>
        <w:t>al</w:t>
        <w:softHyphen/>
        <w:t>ly me</w:t>
        <w:softHyphen/>
        <w:t>asu</w:t>
        <w:softHyphen/>
        <w:t>red him, won</w:t>
        <w:softHyphen/>
        <w:t>de</w:t>
        <w:softHyphen/>
        <w:t>ring if she co</w:t>
        <w:softHyphen/>
        <w:t>uld ta</w:t>
        <w:softHyphen/>
        <w:t xml:space="preserve">ke all of hi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Come, Co</w:t>
        <w:softHyphen/>
        <w:t>le sa</w:t>
        <w:softHyphen/>
        <w:t>id, ta</w:t>
        <w:softHyphen/>
        <w:t>king her hand. "Let's bat</w:t>
        <w:softHyphen/>
        <w:t>he. The cold wa</w:t>
        <w:softHyphen/>
        <w:t>ter will do me go</w:t>
        <w:softHyphen/>
        <w:t>od. I fe</w:t>
        <w:softHyphen/>
        <w:t>ar I'll ra</w:t>
        <w:softHyphen/>
        <w:t>vish you if I don't co</w:t>
        <w:softHyphen/>
        <w:t>ol down and I don't want to hurt you. Are you a ma</w:t>
        <w:softHyphen/>
        <w:t xml:space="preserve">ide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ha</w:t>
        <w:softHyphen/>
        <w:t>ve la</w:t>
        <w:softHyphen/>
        <w:t>in with no man," Mor</w:t>
        <w:softHyphen/>
        <w:t>ning Mist ad</w:t>
        <w:softHyphen/>
        <w:t>mit</w:t>
        <w:softHyphen/>
        <w:t>ted shyly. "It is not for</w:t>
        <w:softHyphen/>
        <w:t>bid</w:t>
        <w:softHyphen/>
        <w:t>den but I felt no de</w:t>
        <w:softHyphen/>
        <w:t>si</w:t>
        <w:softHyphen/>
        <w:t>re for a man un</w:t>
        <w:softHyphen/>
        <w:t>til I lo</w:t>
        <w:softHyphen/>
        <w:t>oked upon Sha</w:t>
        <w:softHyphen/>
        <w:t>dow Wal</w:t>
        <w:softHyphen/>
        <w:t xml:space="preserve">k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pre</w:t>
        <w:softHyphen/>
        <w:t>fer that you call me Co</w:t>
        <w:softHyphen/>
        <w:t>le." He ur</w:t>
        <w:softHyphen/>
        <w:t>ged her in</w:t>
        <w:softHyphen/>
        <w:t>to the stre</w:t>
        <w:softHyphen/>
        <w:t>am. She shi</w:t>
        <w:softHyphen/>
        <w:t>ve</w:t>
        <w:softHyphen/>
        <w:t>red as the elon</w:t>
        <w:softHyphen/>
        <w:t>ga</w:t>
        <w:softHyphen/>
        <w:t>ted tips of her bre</w:t>
        <w:softHyphen/>
        <w:t>asts puc</w:t>
        <w:softHyphen/>
        <w:t>ke</w:t>
        <w:softHyphen/>
        <w:t>red in</w:t>
        <w:softHyphen/>
        <w:t>to tight lit</w:t>
        <w:softHyphen/>
        <w:t>tle nubs. Co</w:t>
        <w:softHyphen/>
        <w:t>le no</w:t>
        <w:softHyphen/>
        <w:t>ti</w:t>
        <w:softHyphen/>
        <w:t>ced and gro</w:t>
        <w:softHyphen/>
        <w:t>aned, fin</w:t>
        <w:softHyphen/>
        <w:t>ding scant re</w:t>
        <w:softHyphen/>
        <w:t>li</w:t>
        <w:softHyphen/>
        <w:t>ef in the cold wa</w:t>
        <w:softHyphen/>
        <w:t>ter. His erec</w:t>
        <w:softHyphen/>
        <w:t>ti</w:t>
        <w:softHyphen/>
        <w:t>on was still strong and pul</w:t>
        <w:softHyphen/>
        <w:t>sing, his ne</w:t>
        <w:softHyphen/>
        <w:t>ed for the In</w:t>
        <w:softHyphen/>
        <w:t>di</w:t>
        <w:softHyphen/>
        <w:t>an ma</w:t>
        <w:softHyphen/>
        <w:t>iden enor</w:t>
        <w:softHyphen/>
        <w:t>mo</w:t>
        <w:softHyphen/>
        <w:t xml:space="preserve">u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y bat</w:t>
        <w:softHyphen/>
        <w:t>hed each ot</w:t>
        <w:softHyphen/>
        <w:t>her. Co</w:t>
        <w:softHyphen/>
        <w:t>le let his hands wan</w:t>
        <w:softHyphen/>
        <w:t>der at will over Mor</w:t>
        <w:softHyphen/>
        <w:t>ning Mist's body, mar</w:t>
        <w:softHyphen/>
        <w:t>ve</w:t>
        <w:softHyphen/>
        <w:t>ling at such per</w:t>
        <w:softHyphen/>
        <w:t>fec</w:t>
        <w:softHyphen/>
        <w:t>ti</w:t>
        <w:softHyphen/>
        <w:t>on. He saw no ble</w:t>
        <w:softHyphen/>
        <w:t>mish to mar her lo</w:t>
        <w:softHyphen/>
        <w:t>ve</w:t>
        <w:softHyphen/>
        <w:t>li</w:t>
        <w:softHyphen/>
        <w:t>ness; she saw not</w:t>
        <w:softHyphen/>
        <w:t>hing but strength and po</w:t>
        <w:softHyphen/>
        <w:t>wer in his mus</w:t>
        <w:softHyphen/>
        <w:t>cu</w:t>
        <w:softHyphen/>
        <w:t>lar fra</w:t>
        <w:softHyphen/>
        <w:t>me. With a gro</w:t>
        <w:softHyphen/>
        <w:t>an of sur</w:t>
        <w:softHyphen/>
        <w:t>ren</w:t>
        <w:softHyphen/>
        <w:t>der he pul</w:t>
        <w:softHyphen/>
        <w:t>led her in</w:t>
        <w:softHyphen/>
        <w:t>to his arms, ta</w:t>
        <w:softHyphen/>
        <w:t>king her mo</w:t>
        <w:softHyphen/>
        <w:t>uth with his in a de</w:t>
        <w:softHyphen/>
        <w:t>man</w:t>
        <w:softHyphen/>
        <w:t>ding kiss. She trem</w:t>
        <w:softHyphen/>
        <w:t>b</w:t>
        <w:softHyphen/>
        <w:t>led in his arms, li</w:t>
        <w:softHyphen/>
        <w:t>ke a le</w:t>
        <w:softHyphen/>
        <w:t>af in the wind, ac</w:t>
        <w:softHyphen/>
        <w:t>cep</w:t>
        <w:softHyphen/>
        <w:t>ting the mo</w:t>
        <w:softHyphen/>
        <w:t>ve</w:t>
        <w:softHyphen/>
        <w:t>ment of his lips on hers tho</w:t>
        <w:softHyphen/>
        <w:t>ugh to</w:t>
        <w:softHyphen/>
        <w:t>uc</w:t>
        <w:softHyphen/>
        <w:t>hing mo</w:t>
        <w:softHyphen/>
        <w:t>uths was new to her. When he thrust his ton</w:t>
        <w:softHyphen/>
        <w:t>gue in</w:t>
        <w:softHyphen/>
        <w:t>to her mo</w:t>
        <w:softHyphen/>
        <w:t>uth she mo</w:t>
        <w:softHyphen/>
        <w:t>aned and mel</w:t>
        <w:softHyphen/>
        <w:t>ted fur</w:t>
        <w:softHyphen/>
        <w:t>t</w:t>
        <w:softHyphen/>
        <w:t>her in</w:t>
        <w:softHyphen/>
        <w:t>to his em</w:t>
        <w:softHyphen/>
        <w:t>b</w:t>
        <w:softHyphen/>
        <w:t>ra</w:t>
        <w:softHyphen/>
        <w:t xml:space="preserve">c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o swe</w:t>
        <w:softHyphen/>
        <w:t>et… so damn swe</w:t>
        <w:softHyphen/>
        <w:t>et," Co</w:t>
        <w:softHyphen/>
        <w:t>le gro</w:t>
        <w:softHyphen/>
        <w:t>aned against her lips. "Do you want me, Mor</w:t>
        <w:softHyphen/>
        <w:t>ning Mist? I can't pro</w:t>
        <w:softHyphen/>
        <w:t>mi</w:t>
        <w:softHyphen/>
        <w:t>se that I'll al</w:t>
        <w:softHyphen/>
        <w:t>ways be he</w:t>
        <w:softHyphen/>
        <w:t>re. I want to be ho</w:t>
        <w:softHyphen/>
        <w:t>nest with you. The</w:t>
        <w:softHyphen/>
        <w:t>re are things I must do and one day I will le</w:t>
        <w:softHyphen/>
        <w:t>ave. I've be</w:t>
        <w:softHyphen/>
        <w:t>en char</w:t>
        <w:softHyphen/>
        <w:t>ged with a ter</w:t>
        <w:softHyphen/>
        <w:t>rib</w:t>
        <w:softHyphen/>
        <w:t>le cri</w:t>
        <w:softHyphen/>
        <w:t>me, one I did not com</w:t>
        <w:softHyphen/>
        <w:t>mit. My pri</w:t>
        <w:softHyphen/>
        <w:t>de de</w:t>
        <w:softHyphen/>
        <w:t>mands that I cle</w:t>
        <w:softHyphen/>
        <w:t>ar my na</w:t>
        <w:softHyphen/>
        <w:t xml:space="preserve">m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want you, Co</w:t>
        <w:softHyphen/>
        <w:t>le," Mor</w:t>
        <w:softHyphen/>
        <w:t>ning Mist mur</w:t>
        <w:softHyphen/>
        <w:t>mu</w:t>
        <w:softHyphen/>
        <w:t>red. "I un</w:t>
        <w:softHyphen/>
        <w:t>der</w:t>
        <w:softHyphen/>
        <w:t>s</w:t>
        <w:softHyphen/>
        <w:t>tand pri</w:t>
        <w:softHyphen/>
        <w:t>de. I will ta</w:t>
        <w:softHyphen/>
        <w:t>ke you for as long as the Gre</w:t>
        <w:softHyphen/>
        <w:t>at Spi</w:t>
        <w:softHyphen/>
        <w:t>rit al</w:t>
        <w:softHyphen/>
        <w:t>lows. But I do not think Run</w:t>
        <w:softHyphen/>
        <w:t>ning Elk will per</w:t>
        <w:softHyphen/>
        <w:t>mit you to le</w:t>
        <w:softHyphen/>
        <w:t xml:space="preserve">av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Cole felt the ma</w:t>
        <w:softHyphen/>
        <w:t>gic of the mo</w:t>
        <w:softHyphen/>
        <w:t>ment and wis</w:t>
        <w:softHyphen/>
        <w:t>hed he co</w:t>
        <w:softHyphen/>
        <w:t>uld stay fo</w:t>
        <w:softHyphen/>
        <w:t>re</w:t>
        <w:softHyphen/>
        <w:t>ver with his lo</w:t>
        <w:softHyphen/>
        <w:t>vely In</w:t>
        <w:softHyphen/>
        <w:t>di</w:t>
        <w:softHyphen/>
        <w:t>an ma</w:t>
        <w:softHyphen/>
        <w:t>iden, but it co</w:t>
        <w:softHyphen/>
        <w:t>uld not be. Res</w:t>
        <w:softHyphen/>
        <w:t>to</w:t>
        <w:softHyphen/>
        <w:t>ring his go</w:t>
        <w:softHyphen/>
        <w:t>od na</w:t>
        <w:softHyphen/>
        <w:t>me was too gre</w:t>
        <w:softHyphen/>
        <w:t>at a ne</w:t>
        <w:softHyphen/>
        <w:t>ed to deny. "We will fa</w:t>
        <w:softHyphen/>
        <w:t>ce my le</w:t>
        <w:softHyphen/>
        <w:t>aving when the ti</w:t>
        <w:softHyphen/>
        <w:t>me co</w:t>
        <w:softHyphen/>
        <w:t>mes. The next se</w:t>
        <w:softHyphen/>
        <w:t>ven days be</w:t>
        <w:softHyphen/>
        <w:t>long to us." Lif</w:t>
        <w:softHyphen/>
        <w:t>ting her high in his arms, Co</w:t>
        <w:softHyphen/>
        <w:t>le car</w:t>
        <w:softHyphen/>
        <w:t>ri</w:t>
        <w:softHyphen/>
        <w:t>ed her from the stre</w:t>
        <w:softHyphen/>
        <w:t>am in</w:t>
        <w:softHyphen/>
        <w:t>to the</w:t>
        <w:softHyphen/>
        <w:t>ir ho</w:t>
        <w:softHyphen/>
        <w:t>ney</w:t>
        <w:softHyphen/>
        <w:t>mo</w:t>
        <w:softHyphen/>
        <w:t>on lod</w:t>
        <w:softHyphen/>
        <w:t>ge. He la</w:t>
        <w:softHyphen/>
        <w:t>id her down on a pal</w:t>
        <w:softHyphen/>
        <w:t>let of buf</w:t>
        <w:softHyphen/>
        <w:t>fa</w:t>
        <w:softHyphen/>
        <w:t>lo ro</w:t>
        <w:softHyphen/>
        <w:t>bes, ado</w:t>
        <w:softHyphen/>
        <w:t>ring her with his eyes wit</w:t>
        <w:softHyphen/>
        <w:t>ho</w:t>
        <w:softHyphen/>
        <w:t>ut to</w:t>
        <w:softHyphen/>
        <w:t>uc</w:t>
        <w:softHyphen/>
        <w:t xml:space="preserve">hing h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orning. Mist held out her arms and Co</w:t>
        <w:softHyphen/>
        <w:t>le drop</w:t>
        <w:softHyphen/>
        <w:t>ped to his kne</w:t>
        <w:softHyphen/>
        <w:t>es be</w:t>
        <w:softHyphen/>
        <w:t>si</w:t>
        <w:softHyphen/>
        <w:t>de her. Then he wor</w:t>
        <w:softHyphen/>
        <w:t>s</w:t>
        <w:softHyphen/>
        <w:t>hi</w:t>
        <w:softHyphen/>
        <w:t>ped her with his hands and mo</w:t>
        <w:softHyphen/>
        <w:t>uth. He lo</w:t>
        <w:softHyphen/>
        <w:t>ved her gently, ten</w:t>
        <w:softHyphen/>
        <w:t>derly, using gre</w:t>
        <w:softHyphen/>
        <w:t>at res</w:t>
        <w:softHyphen/>
        <w:t>t</w:t>
        <w:softHyphen/>
        <w:t>ra</w:t>
        <w:softHyphen/>
        <w:t>int, for pas</w:t>
        <w:softHyphen/>
        <w:t>si</w:t>
        <w:softHyphen/>
        <w:t>on ra</w:t>
        <w:softHyphen/>
        <w:t>ged hot and qu</w:t>
        <w:softHyphen/>
        <w:t>ick wit</w:t>
        <w:softHyphen/>
        <w:t>hin him. When he en</w:t>
        <w:softHyphen/>
        <w:t>te</w:t>
        <w:softHyphen/>
        <w:t>red her she stif</w:t>
        <w:softHyphen/>
        <w:t>fe</w:t>
        <w:softHyphen/>
        <w:t>ned but did not cry out. With a pa</w:t>
        <w:softHyphen/>
        <w:t>ti</w:t>
        <w:softHyphen/>
        <w:t>en</w:t>
        <w:softHyphen/>
        <w:t>ce that be</w:t>
        <w:softHyphen/>
        <w:t>li</w:t>
        <w:softHyphen/>
        <w:t>ed his dri</w:t>
        <w:softHyphen/>
        <w:t>ving ne</w:t>
        <w:softHyphen/>
        <w:t>ed, Co</w:t>
        <w:softHyphen/>
        <w:t>le wa</w:t>
        <w:softHyphen/>
        <w:t>ited un</w:t>
        <w:softHyphen/>
        <w:t>til she grew ac</w:t>
        <w:softHyphen/>
        <w:t>cus</w:t>
        <w:softHyphen/>
        <w:t>to</w:t>
        <w:softHyphen/>
        <w:t>med to his si</w:t>
        <w:softHyphen/>
        <w:t>ze and co</w:t>
        <w:softHyphen/>
        <w:t>uld ac</w:t>
        <w:softHyphen/>
        <w:t>cept all of him be</w:t>
        <w:softHyphen/>
        <w:t>fo</w:t>
        <w:softHyphen/>
        <w:t>re be</w:t>
        <w:softHyphen/>
        <w:t>gin</w:t>
        <w:softHyphen/>
        <w:t>ning the slow, tan</w:t>
        <w:softHyphen/>
        <w:t>ta</w:t>
        <w:softHyphen/>
        <w:t>li</w:t>
        <w:softHyphen/>
        <w:t>zing in-and-out mo</w:t>
        <w:softHyphen/>
        <w:t>ve</w:t>
        <w:softHyphen/>
        <w:t>ment that wo</w:t>
        <w:softHyphen/>
        <w:t>uld ta</w:t>
        <w:softHyphen/>
        <w:t>ke them both to that pla</w:t>
        <w:softHyphen/>
        <w:t>ce whe</w:t>
        <w:softHyphen/>
        <w:t>re rap</w:t>
        <w:softHyphen/>
        <w:t>tu</w:t>
        <w:softHyphen/>
        <w:t>re re</w:t>
        <w:softHyphen/>
        <w:t>ig</w:t>
        <w:softHyphen/>
        <w:t>ned. With ten</w:t>
        <w:softHyphen/>
        <w:t>der ca</w:t>
        <w:softHyphen/>
        <w:t>re he bro</w:t>
        <w:softHyphen/>
        <w:t>ught her to ple</w:t>
        <w:softHyphen/>
        <w:t>asu</w:t>
        <w:softHyphen/>
        <w:t>re. When his se</w:t>
        <w:softHyphen/>
        <w:t>ed burst forth from his body, he cri</w:t>
        <w:softHyphen/>
        <w:t>ed out her na</w:t>
        <w:softHyphen/>
        <w:t xml:space="preserve">me. </w:t>
      </w:r>
    </w:p>
    <w:p>
      <w:pPr>
        <w:pStyle w:val="Normal"/>
        <w:spacing w:lineRule="auto" w:line="360" w:before="240" w:after="240"/>
        <w:rPr>
          <w:rFonts w:ascii="Georgia" w:hAnsi="Georgia" w:cs="Georgia"/>
        </w:rPr>
      </w:pPr>
      <w:r>
        <w:rPr>
          <w:rFonts w:cs="Georgia" w:ascii="Georgia" w:hAnsi="Georgia"/>
        </w:rPr>
        <w:br/>
      </w:r>
    </w:p>
    <w:p>
      <w:pPr>
        <w:pStyle w:val="Normal"/>
        <w:spacing w:lineRule="auto" w:line="360" w:before="240" w:after="240"/>
        <w:jc w:val="center"/>
        <w:rPr>
          <w:rFonts w:ascii="Georgia" w:hAnsi="Georgia" w:cs="Georgia"/>
          <w:sz w:val="32"/>
          <w:szCs w:val="32"/>
        </w:rPr>
      </w:pPr>
      <w:r>
        <w:rPr>
          <w:rFonts w:cs="Georgia" w:ascii="Georgia" w:hAnsi="Georgia"/>
          <w:b/>
          <w:bCs/>
          <w:color w:val="001950"/>
          <w:sz w:val="32"/>
          <w:szCs w:val="32"/>
        </w:rPr>
        <w:t>«» «» «» «» «» «» «» «» «» «» «» «»</w:t>
      </w:r>
    </w:p>
    <w:p>
      <w:pPr>
        <w:pStyle w:val="Normal"/>
        <w:spacing w:lineRule="auto" w:line="360" w:before="240" w:after="240"/>
        <w:jc w:val="left"/>
        <w:rPr>
          <w:rFonts w:ascii="Georgia" w:hAnsi="Georgia" w:cs="Georgia"/>
          <w:sz w:val="32"/>
          <w:szCs w:val="32"/>
        </w:rPr>
      </w:pPr>
      <w:r>
        <w:rPr>
          <w:rFonts w:cs="Georgia" w:ascii="Georgia" w:hAnsi="Georgia"/>
          <w:sz w:val="32"/>
          <w:szCs w:val="32"/>
        </w:rPr>
      </w:r>
    </w:p>
    <w:p>
      <w:pPr>
        <w:pStyle w:val="Normal"/>
        <w:spacing w:lineRule="auto" w:line="360" w:before="240" w:after="240"/>
        <w:rPr>
          <w:rFonts w:ascii="Georgia" w:hAnsi="Georgia" w:cs="Georgia"/>
        </w:rPr>
      </w:pPr>
      <w:r>
        <w:rPr>
          <w:rFonts w:cs="Georgia" w:ascii="Georgia" w:hAnsi="Georgia"/>
        </w:rPr>
        <w:t>    </w:t>
      </w:r>
    </w:p>
    <w:p>
      <w:pPr>
        <w:pStyle w:val="Normal"/>
        <w:spacing w:lineRule="auto" w:line="360" w:before="240" w:after="240"/>
        <w:rPr>
          <w:rFonts w:ascii="Georgia" w:hAnsi="Georgia" w:cs="Georgia"/>
        </w:rPr>
      </w:pPr>
      <w:r>
        <w:rPr>
          <w:rFonts w:cs="Georgia" w:ascii="Georgia" w:hAnsi="Georgia"/>
        </w:rPr>
        <w:t>Tanner en</w:t>
        <w:softHyphen/>
        <w:t>te</w:t>
        <w:softHyphen/>
        <w:t>red Spring Ra</w:t>
        <w:softHyphen/>
        <w:t>in's lod</w:t>
        <w:softHyphen/>
        <w:t>ge and flung him</w:t>
        <w:softHyphen/>
        <w:t>self in</w:t>
        <w:softHyphen/>
        <w:t>to the far</w:t>
        <w:softHyphen/>
        <w:t>t</w:t>
        <w:softHyphen/>
        <w:t>hest cor</w:t>
        <w:softHyphen/>
        <w:t>ner. His bro</w:t>
        <w:softHyphen/>
        <w:t>oding ex</w:t>
        <w:softHyphen/>
        <w:t>p</w:t>
        <w:softHyphen/>
        <w:t>res</w:t>
        <w:softHyphen/>
        <w:t>si</w:t>
        <w:softHyphen/>
        <w:t>on ref</w:t>
        <w:softHyphen/>
        <w:t>lec</w:t>
        <w:softHyphen/>
        <w:t>ted his hor</w:t>
        <w:softHyphen/>
        <w:t>ror at the way things had tur</w:t>
        <w:softHyphen/>
        <w:t>ned out. Un</w:t>
        <w:softHyphen/>
        <w:t>less he tho</w:t>
        <w:softHyphen/>
        <w:t>ught of so</w:t>
        <w:softHyphen/>
        <w:t>met</w:t>
        <w:softHyphen/>
        <w:t>hing fast, As</w:t>
        <w:softHyphen/>
        <w:t>h</w:t>
        <w:softHyphen/>
        <w:t>ley wo</w:t>
        <w:softHyphen/>
        <w:t>uld re</w:t>
        <w:softHyphen/>
        <w:t>ma</w:t>
        <w:softHyphen/>
        <w:t>in Run</w:t>
        <w:softHyphen/>
        <w:t>ning Elk's pro</w:t>
        <w:softHyphen/>
        <w:t>perty and he'd be</w:t>
        <w:softHyphen/>
        <w:t>long to Spring Ra</w:t>
        <w:softHyphen/>
        <w:t>in. As for Co</w:t>
        <w:softHyphen/>
        <w:t>le, his damn Yan</w:t>
        <w:softHyphen/>
        <w:t>kee brot</w:t>
        <w:softHyphen/>
        <w:t>her-in-law se</w:t>
        <w:softHyphen/>
        <w:t>emed be</w:t>
        <w:softHyphen/>
        <w:t>sot</w:t>
        <w:softHyphen/>
        <w:t>ted with Mor</w:t>
        <w:softHyphen/>
        <w:t>ning Mist, and the lon</w:t>
        <w:softHyphen/>
        <w:t>ger he re</w:t>
        <w:softHyphen/>
        <w:t>ma</w:t>
        <w:softHyphen/>
        <w:t>ined with the Si</w:t>
        <w:softHyphen/>
        <w:t>o</w:t>
        <w:softHyphen/>
        <w:t>ux the mo</w:t>
        <w:softHyphen/>
        <w:t>re en</w:t>
        <w:softHyphen/>
        <w:t>t</w:t>
        <w:softHyphen/>
        <w:t>ren</w:t>
        <w:softHyphen/>
        <w:t>c</w:t>
        <w:softHyphen/>
        <w:t>hed she'd be</w:t>
        <w:softHyphen/>
        <w:t>co</w:t>
        <w:softHyphen/>
        <w:t>me in his li</w:t>
        <w:softHyphen/>
        <w:t>fe. Yes, he de</w:t>
        <w:softHyphen/>
        <w:t>fi</w:t>
        <w:softHyphen/>
        <w:t>ni</w:t>
        <w:softHyphen/>
        <w:t>tely had to do so</w:t>
        <w:softHyphen/>
        <w:t>met</w:t>
        <w:softHyphen/>
        <w:t>hing abo</w:t>
        <w:softHyphen/>
        <w:t>ut the</w:t>
        <w:softHyphen/>
        <w:t>ir si</w:t>
        <w:softHyphen/>
        <w:t>tu</w:t>
        <w:softHyphen/>
        <w:t>ati</w:t>
        <w:softHyphen/>
        <w:t xml:space="preserve">on… but wha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uddenly Spring Ra</w:t>
        <w:softHyphen/>
        <w:t>in nud</w:t>
        <w:softHyphen/>
        <w:t>ged Tan</w:t>
        <w:softHyphen/>
        <w:t>ner with her toe. Tan</w:t>
        <w:softHyphen/>
        <w:t>ner gla</w:t>
        <w:softHyphen/>
        <w:t>red up at her, sur</w:t>
        <w:softHyphen/>
        <w:t>p</w:t>
        <w:softHyphen/>
        <w:t>ri</w:t>
        <w:softHyphen/>
        <w:t>sed to see that she was nu</w:t>
        <w:softHyphen/>
        <w:t>de. Her sha</w:t>
        <w:softHyphen/>
        <w:t>pely body glis</w:t>
        <w:softHyphen/>
        <w:t>te</w:t>
        <w:softHyphen/>
        <w:t>ned li</w:t>
        <w:softHyphen/>
        <w:t>ke warm ho</w:t>
        <w:softHyphen/>
        <w:t>ney, lic</w:t>
        <w:softHyphen/>
        <w:t>ked by light from the fla</w:t>
        <w:softHyphen/>
        <w:t>mes of the dying fi</w:t>
        <w:softHyphen/>
        <w:t>re. Tan</w:t>
        <w:softHyphen/>
        <w:t>ner lo</w:t>
        <w:softHyphen/>
        <w:t>oked his fill, sur</w:t>
        <w:softHyphen/>
        <w:t>p</w:t>
        <w:softHyphen/>
        <w:t>ri</w:t>
        <w:softHyphen/>
        <w:t>sed that he was so lit</w:t>
        <w:softHyphen/>
        <w:t>tle af</w:t>
        <w:softHyphen/>
        <w:t>fec</w:t>
        <w:softHyphen/>
        <w:t>ted by the in</w:t>
        <w:softHyphen/>
        <w:t>s</w:t>
        <w:softHyphen/>
        <w:t>pi</w:t>
        <w:softHyphen/>
        <w:t>ring sight. When Tan</w:t>
        <w:softHyphen/>
        <w:t>ner fa</w:t>
        <w:softHyphen/>
        <w:t>iled to res</w:t>
        <w:softHyphen/>
        <w:t>pond as Spring Ra</w:t>
        <w:softHyphen/>
        <w:t>in wis</w:t>
        <w:softHyphen/>
        <w:t>hed, she nud</w:t>
        <w:softHyphen/>
        <w:t>ged him aga</w:t>
        <w:softHyphen/>
        <w:t>in and pul</w:t>
        <w:softHyphen/>
        <w:t>led on his arm, po</w:t>
        <w:softHyphen/>
        <w:t>in</w:t>
        <w:softHyphen/>
        <w:t>ting to her pal</w:t>
        <w:softHyphen/>
        <w:t>let. It fi</w:t>
        <w:softHyphen/>
        <w:t>nal</w:t>
        <w:softHyphen/>
        <w:t>ly daw</w:t>
        <w:softHyphen/>
        <w:t>ned on Tan</w:t>
        <w:softHyphen/>
        <w:t>ner what she wan</w:t>
        <w:softHyphen/>
        <w:t>ted. She wan</w:t>
        <w:softHyphen/>
        <w:t xml:space="preserve">ted him in her b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anner sho</w:t>
        <w:softHyphen/>
        <w:t>ok his he</w:t>
        <w:softHyphen/>
        <w:t>ad. "No!" He knew she un</w:t>
        <w:softHyphen/>
        <w:t>der</w:t>
        <w:softHyphen/>
        <w:t>s</w:t>
        <w:softHyphen/>
        <w:t>to</w:t>
        <w:softHyphen/>
        <w:t>od, for she scow</w:t>
        <w:softHyphen/>
        <w:t>led fi</w:t>
        <w:softHyphen/>
        <w:t>er</w:t>
        <w:softHyphen/>
        <w:t>cely. She pul</w:t>
        <w:softHyphen/>
        <w:t>led on him aga</w:t>
        <w:softHyphen/>
        <w:t>in, and aga</w:t>
        <w:softHyphen/>
        <w:t>in Tan</w:t>
        <w:softHyphen/>
        <w:t>ner de</w:t>
        <w:softHyphen/>
        <w:t>ni</w:t>
        <w:softHyphen/>
        <w:t>ed her. Spring Ra</w:t>
        <w:softHyphen/>
        <w:t>in grew li</w:t>
        <w:softHyphen/>
        <w:t>vid, scre</w:t>
        <w:softHyphen/>
        <w:t>aming at him in her own ton</w:t>
        <w:softHyphen/>
        <w:t>gue. Se</w:t>
        <w:softHyphen/>
        <w:t>izing a stick prop</w:t>
        <w:softHyphen/>
        <w:t>ped aga</w:t>
        <w:softHyphen/>
        <w:t>inst a po</w:t>
        <w:softHyphen/>
        <w:t>le, she be</w:t>
        <w:softHyphen/>
        <w:t>gan be</w:t>
        <w:softHyphen/>
        <w:t>ating him. Tan</w:t>
        <w:softHyphen/>
        <w:t>ner's tem</w:t>
        <w:softHyphen/>
        <w:t>per snap</w:t>
        <w:softHyphen/>
        <w:t>ped. He sho</w:t>
        <w:softHyphen/>
        <w:t>ved her hard and pluc</w:t>
        <w:softHyphen/>
        <w:t>ked the stick from her hand, flin</w:t>
        <w:softHyphen/>
        <w:t>ging it asi</w:t>
        <w:softHyphen/>
        <w:t xml:space="preserve">d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crambling to her fe</w:t>
        <w:softHyphen/>
        <w:t>et, Spring Ra</w:t>
        <w:softHyphen/>
        <w:t>in grab</w:t>
        <w:softHyphen/>
        <w:t>bed her tu</w:t>
        <w:softHyphen/>
        <w:t>nic and ran out in</w:t>
        <w:softHyphen/>
        <w:t>to the night. Tan</w:t>
        <w:softHyphen/>
        <w:t>ner had no idea what she in</w:t>
        <w:softHyphen/>
        <w:t>ten</w:t>
        <w:softHyphen/>
        <w:t>ded to do abo</w:t>
        <w:softHyphen/>
        <w:t>ut his di</w:t>
        <w:softHyphen/>
        <w:t>so</w:t>
        <w:softHyphen/>
        <w:t>be</w:t>
        <w:softHyphen/>
        <w:t>di</w:t>
        <w:softHyphen/>
        <w:t>en</w:t>
        <w:softHyphen/>
        <w:t>ce, but he knew he wo</w:t>
        <w:softHyphen/>
        <w:t>uldn't li</w:t>
        <w:softHyphen/>
        <w:t>ke it. Mo</w:t>
        <w:softHyphen/>
        <w:t>ments la</w:t>
        <w:softHyphen/>
        <w:t>ter Run</w:t>
        <w:softHyphen/>
        <w:t>ning Elk burst thro</w:t>
        <w:softHyphen/>
        <w:t>ugh the en</w:t>
        <w:softHyphen/>
        <w:t>t</w:t>
        <w:softHyphen/>
        <w:t>ran</w:t>
        <w:softHyphen/>
        <w:t>ce, fol</w:t>
        <w:softHyphen/>
        <w:t>lo</w:t>
        <w:softHyphen/>
        <w:t>wed by Spring Ra</w:t>
        <w:softHyphen/>
        <w:t>in and two bra</w:t>
        <w:softHyphen/>
        <w:t>ves Tan</w:t>
        <w:softHyphen/>
        <w:t>ner had   seen in the vil</w:t>
        <w:softHyphen/>
        <w:t>la</w:t>
        <w:softHyphen/>
        <w:t>ge. Tan</w:t>
        <w:softHyphen/>
        <w:t>ner ro</w:t>
        <w:softHyphen/>
        <w:t>se to his fe</w:t>
        <w:softHyphen/>
        <w:t>et to fa</w:t>
        <w:softHyphen/>
        <w:t>ce his ira</w:t>
        <w:softHyphen/>
        <w:t>te cap</w:t>
        <w:softHyphen/>
        <w:t xml:space="preserve">tor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Running Elk scow</w:t>
        <w:softHyphen/>
        <w:t>led at Tan</w:t>
        <w:softHyphen/>
        <w:t>ner. "You are Spring Ra</w:t>
        <w:softHyphen/>
        <w:t>in's sla</w:t>
        <w:softHyphen/>
        <w:t xml:space="preserve">ve. You must do as she ask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Like hell!" Tan</w:t>
        <w:softHyphen/>
        <w:t>ner ro</w:t>
        <w:softHyphen/>
        <w:t>ared. "No one can ma</w:t>
        <w:softHyphen/>
        <w:t>ke me bed a wo</w:t>
        <w:softHyphen/>
        <w:t xml:space="preserve">man if I don't want to."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Running Elk tran</w:t>
        <w:softHyphen/>
        <w:t>s</w:t>
        <w:softHyphen/>
        <w:t>la</w:t>
        <w:softHyphen/>
        <w:t>ted for Spring Ra</w:t>
        <w:softHyphen/>
        <w:t>in. She im</w:t>
        <w:softHyphen/>
        <w:t>me</w:t>
        <w:softHyphen/>
        <w:t>di</w:t>
        <w:softHyphen/>
        <w:t>ately flew in</w:t>
        <w:softHyphen/>
        <w:t>to a ra</w:t>
        <w:softHyphen/>
        <w:t>ge, spe</w:t>
        <w:softHyphen/>
        <w:t>aking ra</w:t>
        <w:softHyphen/>
        <w:t>pidly to Run</w:t>
        <w:softHyphen/>
        <w:t>ning Elk. "Spring Ra</w:t>
        <w:softHyphen/>
        <w:t>in wants to know why you do not find her de</w:t>
        <w:softHyphen/>
        <w:t>si</w:t>
        <w:softHyphen/>
        <w:t>rab</w:t>
        <w:softHyphen/>
        <w:t>le. Is she not be</w:t>
        <w:softHyphen/>
        <w:t>a</w:t>
        <w:softHyphen/>
        <w:t>uti</w:t>
        <w:softHyphen/>
        <w:t>ful eno</w:t>
        <w:softHyphen/>
        <w:t>ugh? Is her body not to yo</w:t>
        <w:softHyphen/>
        <w:t>ur li</w:t>
        <w:softHyphen/>
        <w:t xml:space="preserve">ki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pring Ra</w:t>
        <w:softHyphen/>
        <w:t>in is very be</w:t>
        <w:softHyphen/>
        <w:t>a</w:t>
        <w:softHyphen/>
        <w:t>uti</w:t>
        <w:softHyphen/>
        <w:t>ful," Tan</w:t>
        <w:softHyphen/>
        <w:t>ner sa</w:t>
        <w:softHyphen/>
        <w:t>id ca</w:t>
        <w:softHyphen/>
        <w:t>uti</w:t>
        <w:softHyphen/>
        <w:t>o</w:t>
        <w:softHyphen/>
        <w:t>usly. "I'm su</w:t>
        <w:softHyphen/>
        <w:t>re men find her de</w:t>
        <w:softHyphen/>
        <w:t>si</w:t>
        <w:softHyphen/>
        <w:t>rab</w:t>
        <w:softHyphen/>
        <w:t>le. But as you know, I ha</w:t>
        <w:softHyphen/>
        <w:t>ve a wi</w:t>
        <w:softHyphen/>
        <w:t>fe, and in my cul</w:t>
        <w:softHyphen/>
        <w:t>tu</w:t>
        <w:softHyphen/>
        <w:t>re mar</w:t>
        <w:softHyphen/>
        <w:t>ri</w:t>
        <w:softHyphen/>
        <w:t>ed men do not bed ot</w:t>
        <w:softHyphen/>
        <w:t>her wo</w:t>
        <w:softHyphen/>
        <w:t xml:space="preserve">me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Pah, you are a sla</w:t>
        <w:softHyphen/>
        <w:t>ve! You ha</w:t>
        <w:softHyphen/>
        <w:t>ve no rights. You will do as Spring Ra</w:t>
        <w:softHyphen/>
        <w:t xml:space="preserve">in ask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 xml:space="preserve">"No! I will no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e ha</w:t>
        <w:softHyphen/>
        <w:t>ve ways to ma</w:t>
        <w:softHyphen/>
        <w:t>ke re</w:t>
        <w:softHyphen/>
        <w:t>bel</w:t>
        <w:softHyphen/>
        <w:t>li</w:t>
        <w:softHyphen/>
        <w:t>o</w:t>
        <w:softHyphen/>
        <w:t>us sla</w:t>
        <w:softHyphen/>
        <w:t>ves do</w:t>
        <w:softHyphen/>
        <w:t>ci</w:t>
        <w:softHyphen/>
        <w:t>le," Run</w:t>
        <w:softHyphen/>
        <w:t>ning Elk thre</w:t>
        <w:softHyphen/>
        <w:t>ate</w:t>
        <w:softHyphen/>
        <w:t xml:space="preserve">n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anner ap</w:t>
        <w:softHyphen/>
        <w:t>pe</w:t>
        <w:softHyphen/>
        <w:t>ared un</w:t>
        <w:softHyphen/>
        <w:t>mo</w:t>
        <w:softHyphen/>
        <w:t>ved. Run</w:t>
        <w:softHyphen/>
        <w:t>ning Elk spo</w:t>
        <w:softHyphen/>
        <w:t>ke at length with Spring Ra</w:t>
        <w:softHyphen/>
        <w:t>in. When she nod</w:t>
        <w:softHyphen/>
        <w:t>ded in an</w:t>
        <w:softHyphen/>
        <w:t>s</w:t>
        <w:softHyphen/>
        <w:t>wer to his qu</w:t>
        <w:softHyphen/>
        <w:t>es</w:t>
        <w:softHyphen/>
        <w:t>ti</w:t>
        <w:softHyphen/>
        <w:t>on, he or</w:t>
        <w:softHyphen/>
        <w:t>de</w:t>
        <w:softHyphen/>
        <w:t>red Tan</w:t>
        <w:softHyphen/>
        <w:t>ner se</w:t>
        <w:softHyphen/>
        <w:t>ized and drag</w:t>
        <w:softHyphen/>
        <w:t>ged out</w:t>
        <w:softHyphen/>
        <w:t>si</w:t>
        <w:softHyphen/>
        <w:t>de. On</w:t>
        <w:softHyphen/>
        <w:t>ce aga</w:t>
        <w:softHyphen/>
        <w:t>in Tan</w:t>
        <w:softHyphen/>
        <w:t>ner fo</w:t>
        <w:softHyphen/>
        <w:t>und him</w:t>
        <w:softHyphen/>
        <w:t>self bo</w:t>
        <w:softHyphen/>
        <w:t>und to the sta</w:t>
        <w:softHyphen/>
        <w:t>ke in the cen</w:t>
        <w:softHyphen/>
        <w:t>ter of the vil</w:t>
        <w:softHyphen/>
        <w:t>la</w:t>
        <w:softHyphen/>
        <w:t>ge. Only this ti</w:t>
        <w:softHyphen/>
        <w:t>me he wasn't left alo</w:t>
        <w:softHyphen/>
        <w:t>ne. Pe</w:t>
        <w:softHyphen/>
        <w:t>op</w:t>
        <w:softHyphen/>
        <w:t>le be</w:t>
        <w:softHyphen/>
        <w:t>gan gat</w:t>
        <w:softHyphen/>
        <w:t>he</w:t>
        <w:softHyphen/>
        <w:t>ring in a cir</w:t>
        <w:softHyphen/>
        <w:t>c</w:t>
        <w:softHyphen/>
        <w:t>le aro</w:t>
        <w:softHyphen/>
        <w:t>und him, cas</w:t>
        <w:softHyphen/>
        <w:t>ting abo</w:t>
        <w:softHyphen/>
        <w:t>ut for sticks and sharp in</w:t>
        <w:softHyphen/>
        <w:t>s</w:t>
        <w:softHyphen/>
        <w:t>t</w:t>
        <w:softHyphen/>
        <w:t>ru</w:t>
        <w:softHyphen/>
        <w:t>ments. Run</w:t>
        <w:softHyphen/>
        <w:t>ning Elk ga</w:t>
        <w:softHyphen/>
        <w:t>ve a harsh com</w:t>
        <w:softHyphen/>
        <w:t>mand and the pe</w:t>
        <w:softHyphen/>
        <w:t>op</w:t>
        <w:softHyphen/>
        <w:t>le fell upon Tan</w:t>
        <w:softHyphen/>
        <w:t>ner, be</w:t>
        <w:softHyphen/>
        <w:t>ating him and po</w:t>
        <w:softHyphen/>
        <w:t>king him un</w:t>
        <w:softHyphen/>
        <w:t>mer</w:t>
        <w:softHyphen/>
        <w:t>ci</w:t>
        <w:softHyphen/>
        <w:t>ful</w:t>
        <w:softHyphen/>
        <w:t xml:space="preserve">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uddenly Tan</w:t>
        <w:softHyphen/>
        <w:t>ner ca</w:t>
        <w:softHyphen/>
        <w:t>ught a mo</w:t>
        <w:softHyphen/>
        <w:t>ve</w:t>
        <w:softHyphen/>
        <w:t>ment from the cor</w:t>
        <w:softHyphen/>
        <w:t>ner of his eye. He wat</w:t>
        <w:softHyphen/>
        <w:t>c</w:t>
        <w:softHyphen/>
        <w:t>hed in hor</w:t>
        <w:softHyphen/>
        <w:t>ror as As</w:t>
        <w:softHyphen/>
        <w:t>h</w:t>
        <w:softHyphen/>
        <w:t>ley pus</w:t>
        <w:softHyphen/>
        <w:t>hed and sho</w:t>
        <w:softHyphen/>
        <w:t>ved her way thro</w:t>
        <w:softHyphen/>
        <w:t>ugh the crowd, ta</w:t>
        <w:softHyphen/>
        <w:t>king so</w:t>
        <w:softHyphen/>
        <w:t>me of the blows me</w:t>
        <w:softHyphen/>
        <w:t xml:space="preserve">ant for him. </w:t>
      </w:r>
    </w:p>
    <w:p>
      <w:pPr>
        <w:pStyle w:val="Normal"/>
        <w:spacing w:lineRule="auto" w:line="360" w:before="240" w:after="240"/>
        <w:rPr/>
      </w:pPr>
      <w:r>
        <w:rPr>
          <w:rFonts w:cs="Georgia" w:ascii="Georgia" w:hAnsi="Georgia"/>
        </w:rPr>
        <w:t>    </w:t>
      </w:r>
      <w:r>
        <w:rPr>
          <w:rFonts w:cs="Georgia" w:ascii="Georgia" w:hAnsi="Georgia"/>
        </w:rPr>
        <w:t>"Stop!" she com</w:t>
        <w:softHyphen/>
        <w:t>man</w:t>
        <w:softHyphen/>
        <w:t>ded. Her vo</w:t>
        <w:softHyphen/>
        <w:t>ice was sha</w:t>
        <w:softHyphen/>
        <w:t>king but lo</w:t>
        <w:softHyphen/>
        <w:t>ud and cle</w:t>
        <w:softHyphen/>
        <w:t>ar as she sto</w:t>
        <w:softHyphen/>
        <w:t>od pro</w:t>
        <w:softHyphen/>
        <w:t>tec</w:t>
        <w:softHyphen/>
        <w:t>ti</w:t>
        <w:softHyphen/>
        <w:t>vely in front of Tan</w:t>
        <w:softHyphen/>
        <w:t>ner. "If you hurt him I will turn my me</w:t>
        <w:softHyphen/>
        <w:t>di</w:t>
        <w:softHyphen/>
        <w:t>ci</w:t>
        <w:softHyphen/>
        <w:t>ne aga</w:t>
        <w:softHyphen/>
        <w:t xml:space="preserve">inst you." </w:t>
      </w:r>
    </w:p>
    <w:p>
      <w:pPr>
        <w:pStyle w:val="Normal"/>
        <w:spacing w:lineRule="auto" w:line="360" w:before="240" w:after="240"/>
        <w:rPr>
          <w:rFonts w:ascii="Georgia" w:hAnsi="Georgia" w:cs="Georgia"/>
        </w:rPr>
      </w:pPr>
      <w:r>
        <w:rPr>
          <w:rFonts w:cs="Georgia" w:ascii="Georgia" w:hAnsi="Georgia"/>
        </w:rPr>
        <w:t>    </w:t>
      </w:r>
    </w:p>
    <w:p>
      <w:pPr>
        <w:pStyle w:val="Normal"/>
        <w:spacing w:lineRule="auto" w:line="360" w:before="240" w:after="240"/>
        <w:jc w:val="center"/>
        <w:rPr>
          <w:rFonts w:ascii="Georgia" w:hAnsi="Georgia" w:cs="Georgia"/>
          <w:sz w:val="32"/>
          <w:szCs w:val="32"/>
        </w:rPr>
      </w:pPr>
      <w:r>
        <w:rPr>
          <w:rFonts w:cs="Georgia" w:ascii="Georgia" w:hAnsi="Georgia"/>
          <w:b/>
          <w:bCs/>
          <w:color w:val="001950"/>
          <w:sz w:val="32"/>
          <w:szCs w:val="32"/>
        </w:rPr>
        <w:t>Chapter Eight</w:t>
      </w:r>
    </w:p>
    <w:p>
      <w:pPr>
        <w:pStyle w:val="Normal"/>
        <w:spacing w:lineRule="auto" w:line="360" w:before="240" w:after="240"/>
        <w:jc w:val="left"/>
        <w:rPr>
          <w:rFonts w:ascii="Georgia" w:hAnsi="Georgia" w:cs="Georgia"/>
          <w:sz w:val="32"/>
          <w:szCs w:val="32"/>
        </w:rPr>
      </w:pPr>
      <w:r>
        <w:rPr>
          <w:rFonts w:cs="Georgia" w:ascii="Georgia" w:hAnsi="Georgia"/>
          <w:sz w:val="32"/>
          <w:szCs w:val="32"/>
        </w:rPr>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Running Elk gla</w:t>
        <w:softHyphen/>
        <w:t>red me</w:t>
        <w:softHyphen/>
        <w:t>na</w:t>
        <w:softHyphen/>
        <w:t>cingly at As</w:t>
        <w:softHyphen/>
        <w:t>h</w:t>
        <w:softHyphen/>
        <w:t>ley. "Out of the way, wo</w:t>
        <w:softHyphen/>
        <w:t xml:space="preserve">ma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r eyes tur</w:t>
        <w:softHyphen/>
        <w:t>ned as darkly thre</w:t>
        <w:softHyphen/>
        <w:t>ate</w:t>
        <w:softHyphen/>
        <w:t>ning as the storm clo</w:t>
        <w:softHyphen/>
        <w:t>uds rol</w:t>
        <w:softHyphen/>
        <w:t>ling in from the west. "No, yo</w:t>
        <w:softHyphen/>
        <w:t>ur pe</w:t>
        <w:softHyphen/>
        <w:t>op</w:t>
        <w:softHyphen/>
        <w:t>le will kill Tan</w:t>
        <w:softHyphen/>
        <w:t>ner if you don't ma</w:t>
        <w:softHyphen/>
        <w:t xml:space="preserve">ke them stop."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Perhaps it is well that he sho</w:t>
        <w:softHyphen/>
        <w:t>uld die at the</w:t>
        <w:softHyphen/>
        <w:t>ir hands. On</w:t>
        <w:softHyphen/>
        <w:t>ce he has wal</w:t>
        <w:softHyphen/>
        <w:t>ked the spi</w:t>
        <w:softHyphen/>
        <w:t>rit path you will not pi</w:t>
        <w:softHyphen/>
        <w:t>ne for him, and you will ac</w:t>
        <w:softHyphen/>
        <w:t>cept me as yo</w:t>
        <w:softHyphen/>
        <w:t>ur hus</w:t>
        <w:softHyphen/>
        <w:t xml:space="preserve">ban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will use my me</w:t>
        <w:softHyphen/>
        <w:t>di</w:t>
        <w:softHyphen/>
        <w:t>ci</w:t>
        <w:softHyphen/>
        <w:t>ne aga</w:t>
        <w:softHyphen/>
        <w:t>inst you," As</w:t>
        <w:softHyphen/>
        <w:t>h</w:t>
        <w:softHyphen/>
        <w:t>ley war</w:t>
        <w:softHyphen/>
        <w:t xml:space="preserve">n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on't in</w:t>
        <w:softHyphen/>
        <w:t>ter</w:t>
        <w:softHyphen/>
        <w:t>fe</w:t>
        <w:softHyphen/>
        <w:t>re, Yank," Tan</w:t>
        <w:softHyphen/>
        <w:t>ner ca</w:t>
        <w:softHyphen/>
        <w:t>uti</w:t>
        <w:softHyphen/>
        <w:t>oned. "Don't ma</w:t>
        <w:softHyphen/>
        <w:t>ke them turn aga</w:t>
        <w:softHyphen/>
        <w:t xml:space="preserve">inst you."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shley gla</w:t>
        <w:softHyphen/>
        <w:t>red at him. "Don't tell me what to do, Reb." She tur</w:t>
        <w:softHyphen/>
        <w:t>ned back to Run</w:t>
        <w:softHyphen/>
        <w:t>ning Elk, her firm lit</w:t>
        <w:softHyphen/>
        <w:t>tle chin ra</w:t>
        <w:softHyphen/>
        <w:t>ised in chal</w:t>
        <w:softHyphen/>
        <w:t>len</w:t>
        <w:softHyphen/>
        <w:t>ge. "Well, which will it be? Harm Tan</w:t>
        <w:softHyphen/>
        <w:t>ner fur</w:t>
        <w:softHyphen/>
        <w:t>t</w:t>
        <w:softHyphen/>
        <w:t>her and suf</w:t>
        <w:softHyphen/>
        <w:t>fer my wrath or  let him go in pe</w:t>
        <w:softHyphen/>
        <w:t>ace and re</w:t>
        <w:softHyphen/>
        <w:t>ce</w:t>
        <w:softHyphen/>
        <w:t>ive my go</w:t>
        <w:softHyphen/>
        <w:t>od</w:t>
        <w:softHyphen/>
        <w:t>will?" Be</w:t>
        <w:softHyphen/>
        <w:t>ing so</w:t>
        <w:softHyphen/>
        <w:t>me sort of lucky charm sho</w:t>
        <w:softHyphen/>
        <w:t>uld ha</w:t>
        <w:softHyphen/>
        <w:t>ve its ad</w:t>
        <w:softHyphen/>
        <w:t>van</w:t>
        <w:softHyphen/>
        <w:t>ta</w:t>
        <w:softHyphen/>
        <w:t>ges, she tho</w:t>
        <w:softHyphen/>
        <w:t>ught as she de</w:t>
        <w:softHyphen/>
        <w:t>li</w:t>
        <w:softHyphen/>
        <w:t>ve</w:t>
        <w:softHyphen/>
        <w:t>red her ul</w:t>
        <w:softHyphen/>
        <w:t>ti</w:t>
        <w:softHyphen/>
        <w:t>ma</w:t>
        <w:softHyphen/>
        <w:t xml:space="preserve">tu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Running Elk's eyes nar</w:t>
        <w:softHyphen/>
        <w:t>ro</w:t>
        <w:softHyphen/>
        <w:t>wed. He didn't li</w:t>
        <w:softHyphen/>
        <w:t>ke be</w:t>
        <w:softHyphen/>
        <w:t>ing dic</w:t>
        <w:softHyphen/>
        <w:t>ta</w:t>
        <w:softHyphen/>
        <w:t>ted to. What if Dre</w:t>
        <w:softHyphen/>
        <w:t>am Spin</w:t>
        <w:softHyphen/>
        <w:t>ner was wrong abo</w:t>
        <w:softHyphen/>
        <w:t>ut Fla</w:t>
        <w:softHyphen/>
        <w:t>me? What if she was me</w:t>
        <w:softHyphen/>
        <w:t>rely a whi</w:t>
        <w:softHyphen/>
        <w:t>te cap</w:t>
        <w:softHyphen/>
        <w:t>ti</w:t>
        <w:softHyphen/>
        <w:t>ve with no po</w:t>
        <w:softHyphen/>
        <w:t>wers? What if she was ma</w:t>
        <w:softHyphen/>
        <w:t>king a fo</w:t>
        <w:softHyphen/>
        <w:t>ol of him and his ge</w:t>
        <w:softHyphen/>
        <w:t>ne</w:t>
        <w:softHyphen/>
        <w:t>ro</w:t>
        <w:softHyphen/>
        <w:t xml:space="preserve">sit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bruptly the ap</w:t>
        <w:softHyphen/>
        <w:t>pro</w:t>
        <w:softHyphen/>
        <w:t>ac</w:t>
        <w:softHyphen/>
        <w:t>hing storm burst ac</w:t>
        <w:softHyphen/>
        <w:t>ross the night ski</w:t>
        <w:softHyphen/>
        <w:t>es in a da</w:t>
        <w:softHyphen/>
        <w:t>un</w:t>
        <w:softHyphen/>
        <w:t>ting crash of bo</w:t>
        <w:softHyphen/>
        <w:t>oming thun</w:t>
        <w:softHyphen/>
        <w:t>der. Bolts of jag</w:t>
        <w:softHyphen/>
        <w:t>ged light pi</w:t>
        <w:softHyphen/>
        <w:t>er</w:t>
        <w:softHyphen/>
        <w:t>ced the sky, emer</w:t>
        <w:softHyphen/>
        <w:t>ging from blo</w:t>
        <w:softHyphen/>
        <w:t>ated dark clo</w:t>
        <w:softHyphen/>
        <w:t>uds and stre</w:t>
        <w:softHyphen/>
        <w:t>aking ear</w:t>
        <w:softHyphen/>
        <w:t>t</w:t>
        <w:softHyphen/>
        <w:t>h</w:t>
        <w:softHyphen/>
        <w:t>ward in a bril</w:t>
        <w:softHyphen/>
        <w:t>li</w:t>
        <w:softHyphen/>
        <w:t>ant dis</w:t>
        <w:softHyphen/>
        <w:t>p</w:t>
        <w:softHyphen/>
        <w:t>lay. The Pe</w:t>
        <w:softHyphen/>
        <w:t>op</w:t>
        <w:softHyphen/>
        <w:t>le shif</w:t>
        <w:softHyphen/>
        <w:t>ted res</w:t>
        <w:softHyphen/>
        <w:t>t</w:t>
        <w:softHyphen/>
        <w:t>les</w:t>
        <w:softHyphen/>
        <w:t>sly and lo</w:t>
        <w:softHyphen/>
        <w:t>oked with lon</w:t>
        <w:softHyphen/>
        <w:t>ging to</w:t>
        <w:softHyphen/>
        <w:t>ward the</w:t>
        <w:softHyphen/>
        <w:t>ir lod</w:t>
        <w:softHyphen/>
        <w:t>ges. When a jag</w:t>
        <w:softHyphen/>
        <w:t>ged bolt of lig</w:t>
        <w:softHyphen/>
        <w:t>h</w:t>
        <w:softHyphen/>
        <w:t>t</w:t>
        <w:softHyphen/>
        <w:t>ning struck a ne</w:t>
        <w:softHyphen/>
        <w:t>arby tree an out</w:t>
        <w:softHyphen/>
        <w:t>ra</w:t>
        <w:softHyphen/>
        <w:t>ge</w:t>
        <w:softHyphen/>
        <w:t>o</w:t>
        <w:softHyphen/>
        <w:t>us idea oc</w:t>
        <w:softHyphen/>
        <w:t>cur</w:t>
        <w:softHyphen/>
        <w:t>red to As</w:t>
        <w:softHyphen/>
        <w:t>h</w:t>
        <w:softHyphen/>
        <w:t xml:space="preserve">le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r God is angry be</w:t>
        <w:softHyphen/>
        <w:t>ca</w:t>
        <w:softHyphen/>
        <w:t>use you do</w:t>
        <w:softHyphen/>
        <w:t>ubt my po</w:t>
        <w:softHyphen/>
        <w:t>wers," she cri</w:t>
        <w:softHyphen/>
        <w:t>ed, ges</w:t>
        <w:softHyphen/>
        <w:t>tu</w:t>
        <w:softHyphen/>
        <w:t>ring to</w:t>
        <w:softHyphen/>
        <w:t>ward the he</w:t>
        <w:softHyphen/>
        <w:t>avens. "You will all pe</w:t>
        <w:softHyphen/>
        <w:t>rish if you do not he</w:t>
        <w:softHyphen/>
        <w:t>ed me. My me</w:t>
        <w:softHyphen/>
        <w:t>di</w:t>
        <w:softHyphen/>
        <w:t>ci</w:t>
        <w:softHyphen/>
        <w:t>ne is strong. You must free my hus</w:t>
        <w:softHyphen/>
        <w:t>band, Run</w:t>
        <w:softHyphen/>
        <w:t>ning Elk, or suf</w:t>
        <w:softHyphen/>
        <w:t>fer the con</w:t>
        <w:softHyphen/>
        <w:t>se</w:t>
        <w:softHyphen/>
        <w:t>qu</w:t>
        <w:softHyphen/>
        <w:t>en</w:t>
        <w:softHyphen/>
        <w:t xml:space="preserve">ce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s if to re</w:t>
        <w:softHyphen/>
        <w:t>in</w:t>
        <w:softHyphen/>
        <w:t>for</w:t>
        <w:softHyphen/>
        <w:t>ce her words anot</w:t>
        <w:softHyphen/>
        <w:t>her lig</w:t>
        <w:softHyphen/>
        <w:t>h</w:t>
        <w:softHyphen/>
        <w:t>t</w:t>
        <w:softHyphen/>
        <w:t>ning bolt struck so clo</w:t>
        <w:softHyphen/>
        <w:t>se the earth aro</w:t>
        <w:softHyphen/>
        <w:t>und them sho</w:t>
        <w:softHyphen/>
        <w:t>ok. Then the sky ope</w:t>
        <w:softHyphen/>
        <w:t>ned and a de</w:t>
        <w:softHyphen/>
        <w:t>lu</w:t>
        <w:softHyphen/>
        <w:t>ge of ra</w:t>
        <w:softHyphen/>
        <w:t>in po</w:t>
        <w:softHyphen/>
        <w:t>ured down upon them. The Pe</w:t>
        <w:softHyphen/>
        <w:t>op</w:t>
        <w:softHyphen/>
        <w:t>le cri</w:t>
        <w:softHyphen/>
        <w:t>ed out in fe</w:t>
        <w:softHyphen/>
        <w:t>ar and scat</w:t>
        <w:softHyphen/>
        <w:t>te</w:t>
        <w:softHyphen/>
        <w:t>red to the sa</w:t>
        <w:softHyphen/>
        <w:t>fety of the</w:t>
        <w:softHyphen/>
        <w:t>ir lod</w:t>
        <w:softHyphen/>
        <w:t>ges. All ex</w:t>
        <w:softHyphen/>
        <w:t>cept Dre</w:t>
        <w:softHyphen/>
        <w:t>am Spin</w:t>
        <w:softHyphen/>
        <w:t>ner, Spring Ra</w:t>
        <w:softHyphen/>
        <w:t>in and Run</w:t>
        <w:softHyphen/>
        <w:t>ning Elk, who sta</w:t>
        <w:softHyphen/>
        <w:t>red at As</w:t>
        <w:softHyphen/>
        <w:t>h</w:t>
        <w:softHyphen/>
        <w:t>ley with a mix</w:t>
        <w:softHyphen/>
        <w:t>tu</w:t>
        <w:softHyphen/>
        <w:t>re of fe</w:t>
        <w:softHyphen/>
        <w:t>ar and an</w:t>
        <w:softHyphen/>
        <w:t xml:space="preserve">g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y did you not he</w:t>
        <w:softHyphen/>
        <w:t>ed my war</w:t>
        <w:softHyphen/>
        <w:t>ning, Run</w:t>
        <w:softHyphen/>
        <w:t>ning Elk?" the sha</w:t>
        <w:softHyphen/>
        <w:t>man as</w:t>
        <w:softHyphen/>
        <w:t>ked of his chi</w:t>
        <w:softHyphen/>
        <w:t>ef. "You ha</w:t>
        <w:softHyphen/>
        <w:t>ve an</w:t>
        <w:softHyphen/>
        <w:t>ge</w:t>
        <w:softHyphen/>
        <w:t>red Fla</w:t>
        <w:softHyphen/>
        <w:t>me and now the Gre</w:t>
        <w:softHyphen/>
        <w:t>at Spi</w:t>
        <w:softHyphen/>
        <w:t>rit must be ap</w:t>
        <w:softHyphen/>
        <w:t>pe</w:t>
        <w:softHyphen/>
        <w:t xml:space="preserve">ased. What did she say to you?"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Flame says the Gre</w:t>
        <w:softHyphen/>
        <w:t>at Spi</w:t>
        <w:softHyphen/>
        <w:t>rit is angry and we must re</w:t>
        <w:softHyphen/>
        <w:t>le</w:t>
        <w:softHyphen/>
        <w:t>ase Thun</w:t>
        <w:softHyphen/>
        <w:t>der Clo</w:t>
        <w:softHyphen/>
        <w:t>ud if we wish to ke</w:t>
        <w:softHyphen/>
        <w:t>ep her go</w:t>
        <w:softHyphen/>
        <w:t>od</w:t>
        <w:softHyphen/>
        <w:t>will," Run</w:t>
        <w:softHyphen/>
        <w:t>ning Elk ex</w:t>
        <w:softHyphen/>
        <w:t>p</w:t>
        <w:softHyphen/>
        <w:t>la</w:t>
        <w:softHyphen/>
        <w:t>ined. "She says that if I for</w:t>
        <w:softHyphen/>
        <w:t>ce her to jo</w:t>
        <w:softHyphen/>
        <w:t>in with me she will use her po</w:t>
        <w:softHyphen/>
        <w:t>wer aga</w:t>
        <w:softHyphen/>
        <w:t>inst the Pe</w:t>
        <w:softHyphen/>
        <w:t>op</w:t>
        <w:softHyphen/>
        <w:t xml:space="preserve">l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ream Spin</w:t>
        <w:softHyphen/>
        <w:t>ner sta</w:t>
        <w:softHyphen/>
        <w:t>red un</w:t>
        <w:softHyphen/>
        <w:t>cer</w:t>
        <w:softHyphen/>
        <w:t>ta</w:t>
        <w:softHyphen/>
        <w:t>inly at As</w:t>
        <w:softHyphen/>
        <w:t>h</w:t>
        <w:softHyphen/>
        <w:t>ley. In all his ye</w:t>
        <w:softHyphen/>
        <w:t>ars he had ne</w:t>
        <w:softHyphen/>
        <w:t>ver en</w:t>
        <w:softHyphen/>
        <w:t>co</w:t>
        <w:softHyphen/>
        <w:t>un</w:t>
        <w:softHyphen/>
        <w:t>te</w:t>
        <w:softHyphen/>
        <w:t>red such awe</w:t>
        <w:softHyphen/>
        <w:t>so</w:t>
        <w:softHyphen/>
        <w:t>me po</w:t>
        <w:softHyphen/>
        <w:t>wer. "We must not an</w:t>
        <w:softHyphen/>
        <w:t>ger Fla</w:t>
        <w:softHyphen/>
        <w:t>me. In</w:t>
        <w:softHyphen/>
        <w:t>dul</w:t>
        <w:softHyphen/>
        <w:t>ge her un</w:t>
        <w:softHyphen/>
        <w:t>til Gran</w:t>
        <w:softHyphen/>
        <w:t>d</w:t>
        <w:softHyphen/>
        <w:t>fat</w:t>
        <w:softHyphen/>
        <w:t>her tells you what to do. You must go on a vi</w:t>
        <w:softHyphen/>
        <w:t>si</w:t>
        <w:softHyphen/>
        <w:t>on qu</w:t>
        <w:softHyphen/>
        <w:t>est. You will rend yo</w:t>
        <w:softHyphen/>
        <w:t>ur flesh and of</w:t>
        <w:softHyphen/>
        <w:t>fer to</w:t>
        <w:softHyphen/>
        <w:t>bac</w:t>
        <w:softHyphen/>
        <w:t>co to the fo</w:t>
        <w:softHyphen/>
        <w:t>ur di</w:t>
        <w:softHyphen/>
        <w:t>rec</w:t>
        <w:softHyphen/>
        <w:t>ti</w:t>
        <w:softHyphen/>
        <w:t>ons. Gran</w:t>
        <w:softHyphen/>
        <w:t>d</w:t>
        <w:softHyphen/>
        <w:t>fat</w:t>
        <w:softHyphen/>
        <w:t>her will re</w:t>
        <w:softHyphen/>
        <w:t>ve</w:t>
        <w:softHyphen/>
        <w:t>al his wis</w:t>
        <w:softHyphen/>
        <w:t xml:space="preserve">hes to you."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shley didn't know what Dre</w:t>
        <w:softHyphen/>
        <w:t>am Spin</w:t>
        <w:softHyphen/>
        <w:t>ner sa</w:t>
        <w:softHyphen/>
        <w:t>id but she co</w:t>
        <w:softHyphen/>
        <w:t>uld tell Run</w:t>
        <w:softHyphen/>
        <w:t>ning Elk wasn't ple</w:t>
        <w:softHyphen/>
        <w:t xml:space="preserve">as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at abo</w:t>
        <w:softHyphen/>
        <w:t>ut Thun</w:t>
        <w:softHyphen/>
        <w:t>der Clo</w:t>
        <w:softHyphen/>
        <w:t>ud? Do</w:t>
        <w:softHyphen/>
        <w:t>es he li</w:t>
        <w:softHyphen/>
        <w:t xml:space="preserve">ve or di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 must li</w:t>
        <w:softHyphen/>
        <w:t xml:space="preserve">v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at did Dre</w:t>
        <w:softHyphen/>
        <w:t>am Spin</w:t>
        <w:softHyphen/>
        <w:t>ner say?" As</w:t>
        <w:softHyphen/>
        <w:t>h</w:t>
        <w:softHyphen/>
        <w:t>ley de</w:t>
        <w:softHyphen/>
        <w:t>man</w:t>
        <w:softHyphen/>
        <w:t xml:space="preserve">ded to know.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Running Elk tur</w:t>
        <w:softHyphen/>
        <w:t>ned on her, his eyes dark po</w:t>
        <w:softHyphen/>
        <w:t>ols of ra</w:t>
        <w:softHyphen/>
        <w:t>ge. "He says Thun</w:t>
        <w:softHyphen/>
        <w:t>der Clo</w:t>
        <w:softHyphen/>
        <w:t>ud will li</w:t>
        <w:softHyphen/>
        <w:t>ve un</w:t>
        <w:softHyphen/>
        <w:t>til Gran</w:t>
        <w:softHyphen/>
        <w:t>d</w:t>
        <w:softHyphen/>
        <w:t>fat</w:t>
        <w:softHyphen/>
        <w:t>her re</w:t>
        <w:softHyphen/>
        <w:t>ve</w:t>
        <w:softHyphen/>
        <w:t>als his wis</w:t>
        <w:softHyphen/>
        <w:t>hes to me. He says the Gre</w:t>
        <w:softHyphen/>
        <w:t>at Spi</w:t>
        <w:softHyphen/>
        <w:t>rit is angry and must be ap</w:t>
        <w:softHyphen/>
        <w:t>pe</w:t>
        <w:softHyphen/>
        <w:t>ased. I go now on a vi</w:t>
        <w:softHyphen/>
        <w:t>si</w:t>
        <w:softHyphen/>
        <w:t>on qu</w:t>
        <w:softHyphen/>
        <w:t>est. I will not re</w:t>
        <w:softHyphen/>
        <w:t>turn un</w:t>
        <w:softHyphen/>
        <w:t>til the Gre</w:t>
        <w:softHyphen/>
        <w:t>at Spi</w:t>
        <w:softHyphen/>
        <w:t>rit gi</w:t>
        <w:softHyphen/>
        <w:t>ves me an an</w:t>
        <w:softHyphen/>
        <w:t>s</w:t>
        <w:softHyphen/>
        <w:t>wer thro</w:t>
        <w:softHyphen/>
        <w:t>ugh a vi</w:t>
        <w:softHyphen/>
        <w:t>si</w:t>
        <w:softHyphen/>
        <w:t xml:space="preserve">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shley ne</w:t>
        <w:softHyphen/>
        <w:t>arly col</w:t>
        <w:softHyphen/>
        <w:t>lap</w:t>
        <w:softHyphen/>
        <w:t>sed with re</w:t>
        <w:softHyphen/>
        <w:t>li</w:t>
        <w:softHyphen/>
        <w:t>ef. She had just be</w:t>
        <w:softHyphen/>
        <w:t>en gran</w:t>
        <w:softHyphen/>
        <w:t>ted a rep</w:t>
        <w:softHyphen/>
        <w:t>ri</w:t>
        <w:softHyphen/>
        <w:t>eve. "Did I not tell you so? Are we to be fre</w:t>
        <w:softHyphen/>
        <w:t>ed?" she as</w:t>
        <w:softHyphen/>
        <w:t>ked ho</w:t>
        <w:softHyphen/>
        <w:t>pe</w:t>
        <w:softHyphen/>
        <w:t>ful</w:t>
        <w:softHyphen/>
        <w:t xml:space="preserve">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 will re</w:t>
        <w:softHyphen/>
        <w:t>ma</w:t>
        <w:softHyphen/>
        <w:t>in he</w:t>
        <w:softHyphen/>
        <w:t>re. Do not use my ab</w:t>
        <w:softHyphen/>
        <w:t>sen</w:t>
        <w:softHyphen/>
        <w:t>ce as an op</w:t>
        <w:softHyphen/>
        <w:t>por</w:t>
        <w:softHyphen/>
        <w:t>tu</w:t>
        <w:softHyphen/>
        <w:t>nity to es</w:t>
        <w:softHyphen/>
        <w:t>ca</w:t>
        <w:softHyphen/>
        <w:t>pe. You will be wat</w:t>
        <w:softHyphen/>
        <w:t>c</w:t>
        <w:softHyphen/>
        <w:t>hed and gu</w:t>
        <w:softHyphen/>
        <w:t>ar</w:t>
        <w:softHyphen/>
        <w:t>ded. Not</w:t>
        <w:softHyphen/>
        <w:t>hing will hap</w:t>
        <w:softHyphen/>
        <w:t>pen to you, Fla</w:t>
        <w:softHyphen/>
        <w:t>me. If the Gre</w:t>
        <w:softHyphen/>
        <w:t>at Spi</w:t>
        <w:softHyphen/>
        <w:t>rit wills, you will still be mi</w:t>
        <w:softHyphen/>
        <w:t xml:space="preserve">n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anner is my hus</w:t>
        <w:softHyphen/>
        <w:t>band. I will not ac</w:t>
        <w:softHyphen/>
        <w:t>cept you in his pla</w:t>
        <w:softHyphen/>
        <w:t xml:space="preserve">c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anner gas</w:t>
        <w:softHyphen/>
        <w:t>ped, ama</w:t>
        <w:softHyphen/>
        <w:t>zed at As</w:t>
        <w:softHyphen/>
        <w:t>h</w:t>
        <w:softHyphen/>
        <w:t>ley's co</w:t>
        <w:softHyphen/>
        <w:t>ura</w:t>
        <w:softHyphen/>
        <w:t>ge. Did   the fo</w:t>
        <w:softHyphen/>
        <w:t>ol wo</w:t>
        <w:softHyphen/>
        <w:t>man ha</w:t>
        <w:softHyphen/>
        <w:t>ve no sen</w:t>
        <w:softHyphen/>
        <w:t>se? Most wo</w:t>
        <w:softHyphen/>
        <w:t>men for</w:t>
        <w:softHyphen/>
        <w:t>ced in</w:t>
        <w:softHyphen/>
        <w:t>to cap</w:t>
        <w:softHyphen/>
        <w:t>ti</w:t>
        <w:softHyphen/>
        <w:t>vity wo</w:t>
        <w:softHyphen/>
        <w:t>uld ha</w:t>
        <w:softHyphen/>
        <w:t>ve be</w:t>
        <w:softHyphen/>
        <w:t>en dri</w:t>
        <w:softHyphen/>
        <w:t>ven to obe</w:t>
        <w:softHyphen/>
        <w:t>di</w:t>
        <w:softHyphen/>
        <w:t>en</w:t>
        <w:softHyphen/>
        <w:t>ce long ago. But not his Yan</w:t>
        <w:softHyphen/>
        <w:t>kee wi</w:t>
        <w:softHyphen/>
        <w:t>fe. She had per</w:t>
        <w:softHyphen/>
        <w:t>se</w:t>
        <w:softHyphen/>
        <w:t>ve</w:t>
        <w:softHyphen/>
        <w:t>red and tri</w:t>
        <w:softHyphen/>
        <w:t>um</w:t>
        <w:softHyphen/>
        <w:t>p</w:t>
        <w:softHyphen/>
        <w:t>hed, wi</w:t>
        <w:softHyphen/>
        <w:t>el</w:t>
        <w:softHyphen/>
        <w:t>ding aut</w:t>
        <w:softHyphen/>
        <w:t>ho</w:t>
        <w:softHyphen/>
        <w:t>rity as if she truly pos</w:t>
        <w:softHyphen/>
        <w:t>ses</w:t>
        <w:softHyphen/>
        <w:t>sed a myste</w:t>
        <w:softHyphen/>
        <w:t>ri</w:t>
        <w:softHyphen/>
        <w:t>o</w:t>
        <w:softHyphen/>
        <w:t>us po</w:t>
        <w:softHyphen/>
        <w:t xml:space="preserve">w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s it not eno</w:t>
        <w:softHyphen/>
        <w:t>ugh that Thun</w:t>
        <w:softHyphen/>
        <w:t>der Clo</w:t>
        <w:softHyphen/>
        <w:t>ud will li</w:t>
        <w:softHyphen/>
        <w:t>ve?" Run</w:t>
        <w:softHyphen/>
        <w:t>ning Elk sho</w:t>
        <w:softHyphen/>
        <w:t xml:space="preserve">ut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under Clo</w:t>
        <w:softHyphen/>
        <w:t>ud is mi</w:t>
        <w:softHyphen/>
        <w:t>ne," Spring Ra</w:t>
        <w:softHyphen/>
        <w:t>in sa</w:t>
        <w:softHyphen/>
        <w:t>id to Run</w:t>
        <w:softHyphen/>
        <w:t>ning Elk. "You ga</w:t>
        <w:softHyphen/>
        <w:t xml:space="preserve">ve him to m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shley sent her a lo</w:t>
        <w:softHyphen/>
        <w:t>ok of ut</w:t>
        <w:softHyphen/>
        <w:t>ter dis</w:t>
        <w:softHyphen/>
        <w:t>da</w:t>
        <w:softHyphen/>
        <w:t>in and then ig</w:t>
        <w:softHyphen/>
        <w:t>no</w:t>
        <w:softHyphen/>
        <w:t>red her. "I am ta</w:t>
        <w:softHyphen/>
        <w:t>king my hus</w:t>
        <w:softHyphen/>
        <w:t>band to my lod</w:t>
        <w:softHyphen/>
        <w:t>ge. If you stop me, Run</w:t>
        <w:softHyphen/>
        <w:t>ning Elk, I will use my po</w:t>
        <w:softHyphen/>
        <w:t>wer to bring di</w:t>
        <w:softHyphen/>
        <w:t>sas</w:t>
        <w:softHyphen/>
        <w:t>ter down upon yo</w:t>
        <w:softHyphen/>
        <w:t>ur pe</w:t>
        <w:softHyphen/>
        <w:t>op</w:t>
        <w:softHyphen/>
        <w:t>le." It was an empty thre</w:t>
        <w:softHyphen/>
        <w:t>at but Run</w:t>
        <w:softHyphen/>
        <w:t xml:space="preserve">ning Elk did not know i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lo</w:t>
        <w:softHyphen/>
        <w:t>ok of raw hos</w:t>
        <w:softHyphen/>
        <w:t>ti</w:t>
        <w:softHyphen/>
        <w:t>lity Run</w:t>
        <w:softHyphen/>
        <w:t>ning Elk bes</w:t>
        <w:softHyphen/>
        <w:t>to</w:t>
        <w:softHyphen/>
        <w:t>wed upon her ga</w:t>
        <w:softHyphen/>
        <w:t>ve her pa</w:t>
        <w:softHyphen/>
        <w:t>use for tho</w:t>
        <w:softHyphen/>
        <w:t>ught. Had she go</w:t>
        <w:softHyphen/>
        <w:t>ne too far? For a mo</w:t>
        <w:softHyphen/>
        <w:t>ment she co</w:t>
        <w:softHyphen/>
        <w:t>uld see lo</w:t>
        <w:softHyphen/>
        <w:t>at</w:t>
        <w:softHyphen/>
        <w:t>hing in the fat</w:t>
        <w:softHyphen/>
        <w:t>hom</w:t>
        <w:softHyphen/>
        <w:t>less depths of his dark eyes. She re</w:t>
        <w:softHyphen/>
        <w:t>ali</w:t>
        <w:softHyphen/>
        <w:t>zed it must be dif</w:t>
        <w:softHyphen/>
        <w:t>fi</w:t>
        <w:softHyphen/>
        <w:t>cult for a man with Run</w:t>
        <w:softHyphen/>
        <w:t>ning Elk's fi</w:t>
        <w:softHyphen/>
        <w:t>er</w:t>
        <w:softHyphen/>
        <w:t>ce pri</w:t>
        <w:softHyphen/>
        <w:t>de to ac</w:t>
        <w:softHyphen/>
        <w:t>cept that a me</w:t>
        <w:softHyphen/>
        <w:t>re wo</w:t>
        <w:softHyphen/>
        <w:t>man pos</w:t>
        <w:softHyphen/>
        <w:t>ses</w:t>
        <w:softHyphen/>
        <w:t>sed such awe</w:t>
        <w:softHyphen/>
        <w:t>so</w:t>
        <w:softHyphen/>
        <w:t>me po</w:t>
        <w:softHyphen/>
        <w:t xml:space="preserve">w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For God's sa</w:t>
        <w:softHyphen/>
        <w:t>ke, don't pro</w:t>
        <w:softHyphen/>
        <w:t>vo</w:t>
        <w:softHyphen/>
        <w:t>ke him!" Tan</w:t>
        <w:softHyphen/>
        <w:t>ner war</w:t>
        <w:softHyphen/>
        <w:t>ned. "You've got mo</w:t>
        <w:softHyphen/>
        <w:t>re co</w:t>
        <w:softHyphen/>
        <w:t>ura</w:t>
        <w:softHyphen/>
        <w:t>ge than bra</w:t>
        <w:softHyphen/>
        <w:t>ins. He sa</w:t>
        <w:softHyphen/>
        <w:t>id he wo</w:t>
        <w:softHyphen/>
        <w:t xml:space="preserve">uldn't kill me; let it go at tha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anner stra</w:t>
        <w:softHyphen/>
        <w:t>ined fu</w:t>
        <w:softHyphen/>
        <w:t>ri</w:t>
        <w:softHyphen/>
        <w:t>o</w:t>
        <w:softHyphen/>
        <w:t>usly aga</w:t>
        <w:softHyphen/>
        <w:t>inst the raw</w:t>
        <w:softHyphen/>
        <w:t>hi</w:t>
        <w:softHyphen/>
        <w:t>de strips bin</w:t>
        <w:softHyphen/>
        <w:t>ding him. Dam</w:t>
        <w:softHyphen/>
        <w:t>pe</w:t>
        <w:softHyphen/>
        <w:t>ned by ra</w:t>
        <w:softHyphen/>
        <w:t>in, they had tig</w:t>
        <w:softHyphen/>
        <w:t>h</w:t>
        <w:softHyphen/>
        <w:t>te</w:t>
        <w:softHyphen/>
        <w:t>ned pa</w:t>
        <w:softHyphen/>
        <w:t>in</w:t>
        <w:softHyphen/>
        <w:t>ful</w:t>
        <w:softHyphen/>
        <w:t>ly, bi</w:t>
        <w:softHyphen/>
        <w:t>ting in</w:t>
        <w:softHyphen/>
        <w:t>to his flesh un</w:t>
        <w:softHyphen/>
        <w:t>til blo</w:t>
        <w:softHyphen/>
        <w:t xml:space="preserve">od ran down his wrist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shley's chin ro</w:t>
        <w:softHyphen/>
        <w:t>se to a de</w:t>
        <w:softHyphen/>
        <w:t>fi</w:t>
        <w:softHyphen/>
        <w:t>ant an</w:t>
        <w:softHyphen/>
        <w:t>g</w:t>
        <w:softHyphen/>
        <w:t>le. She had go</w:t>
        <w:softHyphen/>
        <w:t>ne this far; she wo</w:t>
        <w:softHyphen/>
        <w:t>uldn't back down now. "If you do not do as I say I will bec</w:t>
        <w:softHyphen/>
        <w:t>kon the lig</w:t>
        <w:softHyphen/>
        <w:t>h</w:t>
        <w:softHyphen/>
        <w:t>t</w:t>
        <w:softHyphen/>
        <w:t>ning down from the sky." Oh, God, what had ma</w:t>
        <w:softHyphen/>
        <w:t>de her tell such an out</w:t>
        <w:softHyphen/>
        <w:t>ra</w:t>
        <w:softHyphen/>
        <w:t>ge</w:t>
        <w:softHyphen/>
        <w:t>o</w:t>
        <w:softHyphen/>
        <w:t xml:space="preserve">us li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 his</w:t>
        <w:softHyphen/>
        <w:t>sing so</w:t>
        <w:softHyphen/>
        <w:t>und ca</w:t>
        <w:softHyphen/>
        <w:t>me from Tan</w:t>
        <w:softHyphen/>
        <w:t>ner's thro</w:t>
        <w:softHyphen/>
        <w:t xml:space="preserve">at. </w:t>
      </w:r>
    </w:p>
    <w:p>
      <w:pPr>
        <w:pStyle w:val="Normal"/>
        <w:spacing w:lineRule="auto" w:line="360" w:before="240" w:after="240"/>
        <w:rPr>
          <w:rFonts w:ascii="Georgia" w:hAnsi="Georgia" w:cs="Georgia"/>
        </w:rPr>
      </w:pPr>
      <w:r>
        <w:rPr>
          <w:rFonts w:cs="Georgia" w:ascii="Georgia" w:hAnsi="Georgia"/>
        </w:rPr>
        <w: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ammit, As</w:t>
        <w:softHyphen/>
        <w:t>h</w:t>
        <w:softHyphen/>
        <w:t>ley, you're as</w:t>
        <w:softHyphen/>
        <w:t>king for tro</w:t>
        <w:softHyphen/>
        <w:t>ub</w:t>
        <w:softHyphen/>
        <w:t xml:space="preserve">l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m not go</w:t>
        <w:softHyphen/>
        <w:t>ing to le</w:t>
        <w:softHyphen/>
        <w:t>ave you out he</w:t>
        <w:softHyphen/>
        <w:t>re, Tan</w:t>
        <w:softHyphen/>
        <w:t>ner, or let Spring Ra</w:t>
        <w:softHyphen/>
        <w:t>in ha</w:t>
        <w:softHyphen/>
        <w:t>ve you. And I'll be dam</w:t>
        <w:softHyphen/>
        <w:t>ned if I'm go</w:t>
        <w:softHyphen/>
        <w:t>ing to be</w:t>
        <w:softHyphen/>
        <w:t>co</w:t>
        <w:softHyphen/>
        <w:t>me Run</w:t>
        <w:softHyphen/>
        <w:t>ning Elk's wi</w:t>
        <w:softHyphen/>
        <w:t>fe, so ple</w:t>
        <w:softHyphen/>
        <w:t>ase be qu</w:t>
        <w:softHyphen/>
        <w:t>i</w:t>
        <w:softHyphen/>
        <w:t>et. I've had abo</w:t>
        <w:softHyphen/>
        <w:t>ut all I can ta</w:t>
        <w:softHyphen/>
        <w:t>ke of sub</w:t>
        <w:softHyphen/>
        <w:t>mis</w:t>
        <w:softHyphen/>
        <w:t>si</w:t>
        <w:softHyphen/>
        <w:t>ve</w:t>
        <w:softHyphen/>
        <w:t xml:space="preserve">nes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Running Elk di</w:t>
        <w:softHyphen/>
        <w:t>rec</w:t>
        <w:softHyphen/>
        <w:t>ted a scor</w:t>
        <w:softHyphen/>
        <w:t>n</w:t>
        <w:softHyphen/>
        <w:t>ful ga</w:t>
        <w:softHyphen/>
        <w:t>ze at the lo</w:t>
        <w:softHyphen/>
        <w:t>we</w:t>
        <w:softHyphen/>
        <w:t>ring sky, not at all con</w:t>
        <w:softHyphen/>
        <w:t>vin</w:t>
        <w:softHyphen/>
        <w:t>ced that As</w:t>
        <w:softHyphen/>
        <w:t>h</w:t>
        <w:softHyphen/>
        <w:t>ley held the po</w:t>
        <w:softHyphen/>
        <w:t>wer to call down lig</w:t>
        <w:softHyphen/>
        <w:t>h</w:t>
        <w:softHyphen/>
        <w:t>t</w:t>
        <w:softHyphen/>
        <w:t>ning. "I do not fe</w:t>
        <w:softHyphen/>
        <w:t>ar you, Fla</w:t>
        <w:softHyphen/>
        <w:t>me. So</w:t>
        <w:softHyphen/>
        <w:t>on I will plant my se</w:t>
        <w:softHyphen/>
        <w:t>ed in you, and you will be</w:t>
        <w:softHyphen/>
        <w:t>co</w:t>
        <w:softHyphen/>
        <w:t>me sub</w:t>
        <w:softHyphen/>
        <w:t>mis</w:t>
        <w:softHyphen/>
        <w:t>si</w:t>
        <w:softHyphen/>
        <w:t xml:space="preserve">ve to m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Over my de</w:t>
        <w:softHyphen/>
        <w:t>ad body," Tan</w:t>
        <w:softHyphen/>
        <w:t>ner grow</w:t>
        <w:softHyphen/>
        <w:t>led be</w:t>
        <w:softHyphen/>
        <w:t>ne</w:t>
        <w:softHyphen/>
        <w:t>ath his bre</w:t>
        <w:softHyphen/>
        <w:t xml:space="preserve">ath.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n so</w:t>
        <w:softHyphen/>
        <w:t>met</w:t>
        <w:softHyphen/>
        <w:t>hing so in</w:t>
        <w:softHyphen/>
        <w:t>c</w:t>
        <w:softHyphen/>
        <w:t>re</w:t>
        <w:softHyphen/>
        <w:t>dib</w:t>
        <w:softHyphen/>
        <w:t>le hap</w:t>
        <w:softHyphen/>
        <w:t>pe</w:t>
        <w:softHyphen/>
        <w:t>ned that if Tan</w:t>
        <w:softHyphen/>
        <w:t>ner hadn't se</w:t>
        <w:softHyphen/>
        <w:t>en it, he wo</w:t>
        <w:softHyphen/>
        <w:t>uldn't ha</w:t>
        <w:softHyphen/>
        <w:t>ve be</w:t>
        <w:softHyphen/>
        <w:t>li</w:t>
        <w:softHyphen/>
        <w:t>eved it. A ro</w:t>
        <w:softHyphen/>
        <w:t>ar of thun</w:t>
        <w:softHyphen/>
        <w:t>der sho</w:t>
        <w:softHyphen/>
        <w:t>ok the gro</w:t>
        <w:softHyphen/>
        <w:t>und. Lig</w:t>
        <w:softHyphen/>
        <w:t>h</w:t>
        <w:softHyphen/>
        <w:t>t</w:t>
        <w:softHyphen/>
        <w:t>ning il</w:t>
        <w:softHyphen/>
        <w:t>lu</w:t>
        <w:softHyphen/>
        <w:t>mi</w:t>
        <w:softHyphen/>
        <w:t>na</w:t>
        <w:softHyphen/>
        <w:t>ted the sky and earth be</w:t>
        <w:softHyphen/>
        <w:t>low it. As</w:t>
        <w:softHyphen/>
        <w:t>h</w:t>
        <w:softHyphen/>
        <w:t>ley ra</w:t>
        <w:softHyphen/>
        <w:t>ised her arm and a jag</w:t>
        <w:softHyphen/>
        <w:t>ged bolt of raw fi</w:t>
        <w:softHyphen/>
        <w:t>re sna</w:t>
        <w:softHyphen/>
        <w:t>ked ear</w:t>
        <w:softHyphen/>
        <w:t>t</w:t>
        <w:softHyphen/>
        <w:t>h</w:t>
        <w:softHyphen/>
        <w:t>ward from a me</w:t>
        <w:softHyphen/>
        <w:t>na</w:t>
        <w:softHyphen/>
        <w:t>cing black clo</w:t>
        <w:softHyphen/>
        <w:t>ud. Al</w:t>
        <w:softHyphen/>
        <w:t>most im</w:t>
        <w:softHyphen/>
        <w:t>me</w:t>
        <w:softHyphen/>
        <w:t>di</w:t>
        <w:softHyphen/>
        <w:t>ately a ti</w:t>
        <w:softHyphen/>
        <w:t>pi burst in</w:t>
        <w:softHyphen/>
        <w:t>to fla</w:t>
        <w:softHyphen/>
        <w:t>me, sen</w:t>
        <w:softHyphen/>
        <w:t>ding its oc</w:t>
        <w:softHyphen/>
        <w:t>cu</w:t>
        <w:softHyphen/>
        <w:t>pants spil</w:t>
        <w:softHyphen/>
        <w:t>ling out in</w:t>
        <w:softHyphen/>
        <w:t>to the ra</w:t>
        <w:softHyphen/>
        <w:t>in. Both Run</w:t>
        <w:softHyphen/>
        <w:t>ning Elk and Dre</w:t>
        <w:softHyphen/>
        <w:t>am Spin</w:t>
        <w:softHyphen/>
        <w:t>ner sta</w:t>
        <w:softHyphen/>
        <w:t>red at As</w:t>
        <w:softHyphen/>
        <w:t>h</w:t>
        <w:softHyphen/>
        <w:t>ley in sud</w:t>
        <w:softHyphen/>
        <w:t>den fe</w:t>
        <w:softHyphen/>
        <w:t>ar. Spring Ra</w:t>
        <w:softHyphen/>
        <w:t>in was so frig</w:t>
        <w:softHyphen/>
        <w:t>h</w:t>
        <w:softHyphen/>
        <w:t>te</w:t>
        <w:softHyphen/>
        <w:t>ned she threw up her hands and ran to her lod</w:t>
        <w:softHyphen/>
        <w:t xml:space="preserve">g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o mo</w:t>
        <w:softHyphen/>
        <w:t>re, Fla</w:t>
        <w:softHyphen/>
        <w:t>me!" Run</w:t>
        <w:softHyphen/>
        <w:t>ning Elk cri</w:t>
        <w:softHyphen/>
        <w:t>ed. He pul</w:t>
        <w:softHyphen/>
        <w:t>led his kni</w:t>
        <w:softHyphen/>
        <w:t>fe from its she</w:t>
        <w:softHyphen/>
        <w:t>ath and slas</w:t>
        <w:softHyphen/>
        <w:t>hed dow</w:t>
        <w:softHyphen/>
        <w:t>n</w:t>
        <w:softHyphen/>
        <w:t>ward at Tan</w:t>
        <w:softHyphen/>
        <w:t>ner. As</w:t>
        <w:softHyphen/>
        <w:t>h</w:t>
        <w:softHyphen/>
        <w:t>ley cri</w:t>
        <w:softHyphen/>
        <w:t>ed out, cer</w:t>
        <w:softHyphen/>
        <w:t>ta</w:t>
        <w:softHyphen/>
        <w:t>in he me</w:t>
        <w:softHyphen/>
        <w:t>ant to kill Tan</w:t>
        <w:softHyphen/>
        <w:t>ner. Then Tan</w:t>
        <w:softHyphen/>
        <w:t>ner pul</w:t>
        <w:softHyphen/>
        <w:t>led free of his bonds and she re</w:t>
        <w:softHyphen/>
        <w:t>ali</w:t>
        <w:softHyphen/>
        <w:t>zed that Run</w:t>
        <w:softHyphen/>
        <w:t>ning Elk had me</w:t>
        <w:softHyphen/>
        <w:t>rely cut away the ro</w:t>
        <w:softHyphen/>
        <w:t>pes. "He is yo</w:t>
        <w:softHyphen/>
        <w:t>urs; ta</w:t>
        <w:softHyphen/>
        <w:t>ke him. I no lon</w:t>
        <w:softHyphen/>
        <w:t>ger wish to jo</w:t>
        <w:softHyphen/>
        <w:t>in with you. When I go in</w:t>
        <w:softHyphen/>
        <w:t>to the hills, Gran</w:t>
        <w:softHyphen/>
        <w:t>d</w:t>
        <w:softHyphen/>
        <w:t>fat</w:t>
        <w:softHyphen/>
        <w:t>her will tell me thro</w:t>
        <w:softHyphen/>
        <w:t>ugh a vi</w:t>
        <w:softHyphen/>
        <w:t>si</w:t>
        <w:softHyphen/>
        <w:t>on what co</w:t>
        <w:softHyphen/>
        <w:t>ur</w:t>
        <w:softHyphen/>
        <w:t>se to ta</w:t>
        <w:softHyphen/>
        <w:t>ke whe</w:t>
        <w:softHyphen/>
        <w:t>re you are con</w:t>
        <w:softHyphen/>
        <w:t>cer</w:t>
        <w:softHyphen/>
        <w:t>ned. Per</w:t>
        <w:softHyphen/>
        <w:t>haps yo</w:t>
        <w:softHyphen/>
        <w:t>ur me</w:t>
        <w:softHyphen/>
        <w:t>di</w:t>
        <w:softHyphen/>
        <w:t>ci</w:t>
        <w:softHyphen/>
        <w:t>ne is so po</w:t>
        <w:softHyphen/>
        <w:t>wer</w:t>
        <w:softHyphen/>
        <w:t>ful you sho</w:t>
        <w:softHyphen/>
        <w:t>uld be des</w:t>
        <w:softHyphen/>
        <w:t>t</w:t>
        <w:softHyphen/>
        <w:t>ro</w:t>
        <w:softHyphen/>
        <w:t>yed. You will be gu</w:t>
        <w:softHyphen/>
        <w:t>ar</w:t>
        <w:softHyphen/>
        <w:t>ded day and night. If    you are fo</w:t>
        <w:softHyphen/>
        <w:t>olish eno</w:t>
        <w:softHyphen/>
        <w:t>ugh to try to le</w:t>
        <w:softHyphen/>
        <w:t>ave the vil</w:t>
        <w:softHyphen/>
        <w:t>la</w:t>
        <w:softHyphen/>
        <w:t>ge, my pe</w:t>
        <w:softHyphen/>
        <w:t>op</w:t>
        <w:softHyphen/>
        <w:t>le will risk Gran</w:t>
        <w:softHyphen/>
        <w:t>d</w:t>
        <w:softHyphen/>
        <w:t>fat</w:t>
        <w:softHyphen/>
        <w:t xml:space="preserve">her's wrath and bring you back."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shley held her bre</w:t>
        <w:softHyphen/>
        <w:t>ath as Run</w:t>
        <w:softHyphen/>
        <w:t>ning Elk tur</w:t>
        <w:softHyphen/>
        <w:t>ned and stro</w:t>
        <w:softHyphen/>
        <w:t>de thro</w:t>
        <w:softHyphen/>
        <w:t>ugh the po</w:t>
        <w:softHyphen/>
        <w:t>un</w:t>
        <w:softHyphen/>
        <w:t>ding ra</w:t>
        <w:softHyphen/>
        <w:t>in to</w:t>
        <w:softHyphen/>
        <w:t>ward the hills, ta</w:t>
        <w:softHyphen/>
        <w:t>king not</w:t>
        <w:softHyphen/>
        <w:t>hing with him but the me</w:t>
        <w:softHyphen/>
        <w:t>di</w:t>
        <w:softHyphen/>
        <w:t>ci</w:t>
        <w:softHyphen/>
        <w:t>ne bag he wo</w:t>
        <w:softHyphen/>
        <w:t>re aro</w:t>
        <w:softHyphen/>
        <w:t>und his neck and his kni</w:t>
        <w:softHyphen/>
        <w:t xml:space="preserve">f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e must le</w:t>
        <w:softHyphen/>
        <w:t>ave now, whi</w:t>
        <w:softHyphen/>
        <w:t>le the Pe</w:t>
        <w:softHyphen/>
        <w:t>op</w:t>
        <w:softHyphen/>
        <w:t>le still fe</w:t>
        <w:softHyphen/>
        <w:t>ar yo</w:t>
        <w:softHyphen/>
        <w:t>ur po</w:t>
        <w:softHyphen/>
        <w:t>wer," Tan</w:t>
        <w:softHyphen/>
        <w:t>ner his</w:t>
        <w:softHyphen/>
        <w:t>sed in</w:t>
        <w:softHyphen/>
        <w:t>to her ear. He gras</w:t>
        <w:softHyphen/>
        <w:t>ped As</w:t>
        <w:softHyphen/>
        <w:t>h</w:t>
        <w:softHyphen/>
        <w:t>ley's hand, drag</w:t>
        <w:softHyphen/>
        <w:t>ging her to</w:t>
        <w:softHyphen/>
        <w:t>ward the li</w:t>
        <w:softHyphen/>
        <w:t>ne of tre</w:t>
        <w:softHyphen/>
        <w:t>es sur</w:t>
        <w:softHyphen/>
        <w:t>ro</w:t>
        <w:softHyphen/>
        <w:t>un</w:t>
        <w:softHyphen/>
        <w:t>ding the vil</w:t>
        <w:softHyphen/>
        <w:t>la</w:t>
        <w:softHyphen/>
        <w:t xml:space="preserve">g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 hadn't ta</w:t>
        <w:softHyphen/>
        <w:t>ken a do</w:t>
        <w:softHyphen/>
        <w:t>zen steps when se</w:t>
        <w:softHyphen/>
        <w:t>ve</w:t>
        <w:softHyphen/>
        <w:t>ral ar</w:t>
        <w:softHyphen/>
        <w:t>med war</w:t>
        <w:softHyphen/>
        <w:t>ri</w:t>
        <w:softHyphen/>
        <w:t>ors ap</w:t>
        <w:softHyphen/>
        <w:t>pe</w:t>
        <w:softHyphen/>
        <w:t>ared from now</w:t>
        <w:softHyphen/>
        <w:t>he</w:t>
        <w:softHyphen/>
        <w:t>re and sur</w:t>
        <w:softHyphen/>
        <w:t>ro</w:t>
        <w:softHyphen/>
        <w:t>un</w:t>
        <w:softHyphen/>
        <w:t>ded them. They used the</w:t>
        <w:softHyphen/>
        <w:t>ir rif</w:t>
        <w:softHyphen/>
        <w:t>les to for</w:t>
        <w:softHyphen/>
        <w:t>ce them back to the vil</w:t>
        <w:softHyphen/>
        <w:t>la</w:t>
        <w:softHyphen/>
        <w:t>ge. When they re</w:t>
        <w:softHyphen/>
        <w:t>ac</w:t>
        <w:softHyphen/>
        <w:t>hed As</w:t>
        <w:softHyphen/>
        <w:t>h</w:t>
        <w:softHyphen/>
        <w:t>ley's lod</w:t>
        <w:softHyphen/>
        <w:t>ge, she gras</w:t>
        <w:softHyphen/>
        <w:t>ped Tan</w:t>
        <w:softHyphen/>
        <w:t>ner's arm and pul</w:t>
        <w:softHyphen/>
        <w:t>led him in</w:t>
        <w:softHyphen/>
        <w:t>si</w:t>
        <w:softHyphen/>
        <w:t>de. His ex</w:t>
        <w:softHyphen/>
        <w:t>p</w:t>
        <w:softHyphen/>
        <w:t>res</w:t>
        <w:softHyphen/>
        <w:t>si</w:t>
        <w:softHyphen/>
        <w:t>on ri</w:t>
        <w:softHyphen/>
        <w:t>va</w:t>
        <w:softHyphen/>
        <w:t>led the storm ra</w:t>
        <w:softHyphen/>
        <w:t>ging aro</w:t>
        <w:softHyphen/>
        <w:t xml:space="preserve">und the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ammit, Yank, you sho</w:t>
        <w:softHyphen/>
        <w:t>uldn't ha</w:t>
        <w:softHyphen/>
        <w:t>ve an</w:t>
        <w:softHyphen/>
        <w:t>ge</w:t>
        <w:softHyphen/>
        <w:t>red Run</w:t>
        <w:softHyphen/>
        <w:t>ning Elk. If you're so im</w:t>
        <w:softHyphen/>
        <w:t>por</w:t>
        <w:softHyphen/>
        <w:t>tant to the</w:t>
        <w:softHyphen/>
        <w:t>se sa</w:t>
        <w:softHyphen/>
        <w:t>va</w:t>
        <w:softHyphen/>
        <w:t>ges, why can't you per</w:t>
        <w:softHyphen/>
        <w:t>su</w:t>
        <w:softHyphen/>
        <w:t xml:space="preserve">ade them to let us go?"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y think I bring them go</w:t>
        <w:softHyphen/>
        <w:t>od for</w:t>
        <w:softHyphen/>
        <w:t>tu</w:t>
        <w:softHyphen/>
        <w:t>ne," As</w:t>
        <w:softHyphen/>
        <w:t>h</w:t>
        <w:softHyphen/>
        <w:t>ley sa</w:t>
        <w:softHyphen/>
        <w:t>id bet</w:t>
        <w:softHyphen/>
        <w:t>we</w:t>
        <w:softHyphen/>
        <w:t>en bo</w:t>
        <w:softHyphen/>
        <w:t>uts of shi</w:t>
        <w:softHyphen/>
        <w:t>ve</w:t>
        <w:softHyphen/>
        <w:t>ring. "But I think you're right abo</w:t>
        <w:softHyphen/>
        <w:t>ut Run</w:t>
        <w:softHyphen/>
        <w:t>ning Elk. He do</w:t>
        <w:softHyphen/>
        <w:t>esn't know whet</w:t>
        <w:softHyphen/>
        <w:t>her to fe</w:t>
        <w:softHyphen/>
        <w:t>ar me or tre</w:t>
        <w:softHyphen/>
        <w:t>at me as he wo</w:t>
        <w:softHyphen/>
        <w:t>uld any ot</w:t>
        <w:softHyphen/>
        <w:t>her cap</w:t>
        <w:softHyphen/>
        <w:t>ti</w:t>
        <w:softHyphen/>
        <w:t xml:space="preserve">v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Little fo</w:t>
        <w:softHyphen/>
        <w:t>ol," he mut</w:t>
        <w:softHyphen/>
        <w:t>te</w:t>
        <w:softHyphen/>
        <w:t>red. Sud</w:t>
        <w:softHyphen/>
        <w:t>denly he be</w:t>
        <w:softHyphen/>
        <w:t>ca</w:t>
        <w:softHyphen/>
        <w:t>me pa</w:t>
        <w:softHyphen/>
        <w:t>in</w:t>
        <w:softHyphen/>
        <w:t>ful</w:t>
        <w:softHyphen/>
        <w:t>ly awa</w:t>
        <w:softHyphen/>
        <w:t>re of the way her wet do</w:t>
        <w:softHyphen/>
        <w:t>es</w:t>
        <w:softHyphen/>
        <w:t>kin tu</w:t>
        <w:softHyphen/>
        <w:t>nic clung to her body, re</w:t>
        <w:softHyphen/>
        <w:t>ve</w:t>
        <w:softHyphen/>
        <w:t>aling every lush cur</w:t>
        <w:softHyphen/>
        <w:t>ve and in</w:t>
        <w:softHyphen/>
        <w:t>den</w:t>
        <w:softHyphen/>
        <w:t>ta</w:t>
        <w:softHyphen/>
        <w:t>ti</w:t>
        <w:softHyphen/>
        <w:t>on. "You're go</w:t>
        <w:softHyphen/>
        <w:t>ing to catch yo</w:t>
        <w:softHyphen/>
        <w:t>ur de</w:t>
        <w:softHyphen/>
        <w:t>ath if you don't get out of tho</w:t>
        <w:softHyphen/>
        <w:t>se wet clot</w:t>
        <w:softHyphen/>
        <w:t>hes. I'll bu</w:t>
        <w:softHyphen/>
        <w:t>ild up the fi</w:t>
        <w:softHyphen/>
        <w:t xml:space="preserve">r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 knelt be</w:t>
        <w:softHyphen/>
        <w:t>fo</w:t>
        <w:softHyphen/>
        <w:t>re the small fi</w:t>
        <w:softHyphen/>
        <w:t>re bur</w:t>
        <w:softHyphen/>
        <w:t>ning in the cen</w:t>
        <w:softHyphen/>
        <w:t>ter of the ti</w:t>
        <w:softHyphen/>
        <w:t>pi and ad</w:t>
        <w:softHyphen/>
        <w:t>ded a han</w:t>
        <w:softHyphen/>
        <w:t>d</w:t>
        <w:softHyphen/>
        <w:t>ful of sticks. The smo</w:t>
        <w:softHyphen/>
        <w:t>ke ho</w:t>
        <w:softHyphen/>
        <w:t>le had be</w:t>
        <w:softHyphen/>
        <w:t>en clo</w:t>
        <w:softHyphen/>
        <w:t>sed to ke</w:t>
        <w:softHyphen/>
        <w:t>ep out the   rain, and so</w:t>
        <w:softHyphen/>
        <w:t>on a frag</w:t>
        <w:softHyphen/>
        <w:t>rant blue ha</w:t>
        <w:softHyphen/>
        <w:t>ze wrap</w:t>
        <w:softHyphen/>
        <w:t>ped them in a cozy co</w:t>
        <w:softHyphen/>
        <w:t>co</w:t>
        <w:softHyphen/>
        <w:t>on of in</w:t>
        <w:softHyphen/>
        <w:t>ti</w:t>
        <w:softHyphen/>
        <w:t>macy. Al</w:t>
        <w:softHyphen/>
        <w:t>re</w:t>
        <w:softHyphen/>
        <w:t>ady aro</w:t>
        <w:softHyphen/>
        <w:t>used by her ne</w:t>
        <w:softHyphen/>
        <w:t>ar</w:t>
        <w:softHyphen/>
        <w:t>ness, Tan</w:t>
        <w:softHyphen/>
        <w:t>ner sta</w:t>
        <w:softHyphen/>
        <w:t>red at As</w:t>
        <w:softHyphen/>
        <w:t>h</w:t>
        <w:softHyphen/>
        <w:t>ley and was ple</w:t>
        <w:softHyphen/>
        <w:t>ased to find her ga</w:t>
        <w:softHyphen/>
        <w:t>ze res</w:t>
        <w:softHyphen/>
        <w:t xml:space="preserve">ting on hi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shley's eyes drif</w:t>
        <w:softHyphen/>
        <w:t>ted over Tan</w:t>
        <w:softHyphen/>
        <w:t>ner's body. His up</w:t>
        <w:softHyphen/>
        <w:t>per tor</w:t>
        <w:softHyphen/>
        <w:t>so glis</w:t>
        <w:softHyphen/>
        <w:t>te</w:t>
        <w:softHyphen/>
        <w:t>ned with mo</w:t>
        <w:softHyphen/>
        <w:t>is</w:t>
        <w:softHyphen/>
        <w:t>tu</w:t>
        <w:softHyphen/>
        <w:t>re. A dif</w:t>
        <w:softHyphen/>
        <w:t>fu</w:t>
        <w:softHyphen/>
        <w:t>sed gol</w:t>
        <w:softHyphen/>
        <w:t>den glow lic</w:t>
        <w:softHyphen/>
        <w:t>ked over his mus</w:t>
        <w:softHyphen/>
        <w:t>cu</w:t>
        <w:softHyphen/>
        <w:t>lar chest and sho</w:t>
        <w:softHyphen/>
        <w:t>ul</w:t>
        <w:softHyphen/>
        <w:t>ders. His bre</w:t>
        <w:softHyphen/>
        <w:t>ec</w:t>
        <w:softHyphen/>
        <w:t>h</w:t>
        <w:softHyphen/>
        <w:t>c</w:t>
        <w:softHyphen/>
        <w:t>lo</w:t>
        <w:softHyphen/>
        <w:t>ut clung damply to the im</w:t>
        <w:softHyphen/>
        <w:t>p</w:t>
        <w:softHyphen/>
        <w:t>res</w:t>
        <w:softHyphen/>
        <w:t>si</w:t>
        <w:softHyphen/>
        <w:t>ve con</w:t>
        <w:softHyphen/>
        <w:t>to</w:t>
        <w:softHyphen/>
        <w:t>urs of his lo</w:t>
        <w:softHyphen/>
        <w:t>ins, and As</w:t>
        <w:softHyphen/>
        <w:t>h</w:t>
        <w:softHyphen/>
        <w:t>ley wat</w:t>
        <w:softHyphen/>
        <w:t>c</w:t>
        <w:softHyphen/>
        <w:t>hed in awe as the cor</w:t>
        <w:softHyphen/>
        <w:t>ded ten</w:t>
        <w:softHyphen/>
        <w:t>dons of his mas</w:t>
        <w:softHyphen/>
        <w:t>cu</w:t>
        <w:softHyphen/>
        <w:t>li</w:t>
        <w:softHyphen/>
        <w:t>ne thighs and legs ten</w:t>
        <w:softHyphen/>
        <w:t>sed ref</w:t>
        <w:softHyphen/>
        <w:t>le</w:t>
        <w:softHyphen/>
        <w:t>xi</w:t>
        <w:softHyphen/>
        <w:t>vely. As</w:t>
        <w:softHyphen/>
        <w:t>h</w:t>
        <w:softHyphen/>
        <w:t>ley's mo</w:t>
        <w:softHyphen/>
        <w:t>uth went dry and she tri</w:t>
        <w:softHyphen/>
        <w:t>ed to lo</w:t>
        <w:softHyphen/>
        <w:t>ok away but co</w:t>
        <w:softHyphen/>
        <w:t xml:space="preserve">uldn'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ll get us a co</w:t>
        <w:softHyphen/>
        <w:t>up</w:t>
        <w:softHyphen/>
        <w:t>le of blan</w:t>
        <w:softHyphen/>
        <w:t>kets." She un</w:t>
        <w:softHyphen/>
        <w:t>rol</w:t>
        <w:softHyphen/>
        <w:t>led the pal</w:t>
        <w:softHyphen/>
        <w:t>lets, re</w:t>
        <w:softHyphen/>
        <w:t>mo</w:t>
        <w:softHyphen/>
        <w:t>ved two blan</w:t>
        <w:softHyphen/>
        <w:t>kets and han</w:t>
        <w:softHyphen/>
        <w:t>ded one to Tan</w:t>
        <w:softHyphen/>
        <w:t>ner. When she tri</w:t>
        <w:softHyphen/>
        <w:t>ed to un</w:t>
        <w:softHyphen/>
        <w:t>tie the raw</w:t>
        <w:softHyphen/>
        <w:t>hi</w:t>
        <w:softHyphen/>
        <w:t>de la</w:t>
        <w:softHyphen/>
        <w:t>ces of her tu</w:t>
        <w:softHyphen/>
        <w:t>nic, her fin</w:t>
        <w:softHyphen/>
        <w:t>gers we</w:t>
        <w:softHyphen/>
        <w:t>re sud</w:t>
        <w:softHyphen/>
        <w:t>denly too numb to un</w:t>
        <w:softHyphen/>
        <w:t xml:space="preserve">do the knot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re, let me," Tan</w:t>
        <w:softHyphen/>
        <w:t>ner sa</w:t>
        <w:softHyphen/>
        <w:t>id, drop</w:t>
        <w:softHyphen/>
        <w:t>ping the blan</w:t>
        <w:softHyphen/>
        <w:t>ket and brus</w:t>
        <w:softHyphen/>
        <w:t xml:space="preserve">hing away her hand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is hands we</w:t>
        <w:softHyphen/>
        <w:t>re ne</w:t>
        <w:softHyphen/>
        <w:t>arly as clumsy as hers and it to</w:t>
        <w:softHyphen/>
        <w:t>ok a long ti</w:t>
        <w:softHyphen/>
        <w:t>me be</w:t>
        <w:softHyphen/>
        <w:t>fo</w:t>
        <w:softHyphen/>
        <w:t>re the knots we</w:t>
        <w:softHyphen/>
        <w:t>re fre</w:t>
        <w:softHyphen/>
        <w:t>ed. His sud</w:t>
        <w:softHyphen/>
        <w:t>den in</w:t>
        <w:softHyphen/>
        <w:t>ta</w:t>
        <w:softHyphen/>
        <w:t>ke of bre</w:t>
        <w:softHyphen/>
        <w:t>ath was ne</w:t>
        <w:softHyphen/>
        <w:t>arly as lo</w:t>
        <w:softHyphen/>
        <w:t>ud as hers when his hands res</w:t>
        <w:softHyphen/>
        <w:t>ted on the ba</w:t>
        <w:softHyphen/>
        <w:t>re flesh of her sho</w:t>
        <w:softHyphen/>
        <w:t>ul</w:t>
        <w:softHyphen/>
        <w:t>ders. She felt blas</w:t>
        <w:softHyphen/>
        <w:t>ted by the he</w:t>
        <w:softHyphen/>
        <w:t>at of his palms res</w:t>
        <w:softHyphen/>
        <w:t>ting on her skin and ma</w:t>
        <w:softHyphen/>
        <w:t>de no ef</w:t>
        <w:softHyphen/>
        <w:t>fort to es</w:t>
        <w:softHyphen/>
        <w:t>ca</w:t>
        <w:softHyphen/>
        <w:t>pe as Tan</w:t>
        <w:softHyphen/>
        <w:t>ner bro</w:t>
        <w:softHyphen/>
        <w:t>ught her aga</w:t>
        <w:softHyphen/>
        <w:t>inst him. One of his lar</w:t>
        <w:softHyphen/>
        <w:t>ge hands wo</w:t>
        <w:softHyphen/>
        <w:t>und firmly aro</w:t>
        <w:softHyphen/>
        <w:t>und her slen</w:t>
        <w:softHyphen/>
        <w:t>der wa</w:t>
        <w:softHyphen/>
        <w:t>ist and his ot</w:t>
        <w:softHyphen/>
        <w:t>her tan</w:t>
        <w:softHyphen/>
        <w:t>g</w:t>
        <w:softHyphen/>
        <w:t>led in her ha</w:t>
        <w:softHyphen/>
        <w:t>ir. His mo</w:t>
        <w:softHyphen/>
        <w:t>uth ca</w:t>
        <w:softHyphen/>
        <w:t>me down on hers. He tas</w:t>
        <w:softHyphen/>
        <w:t>ted ra</w:t>
        <w:softHyphen/>
        <w:t>in and an es</w:t>
        <w:softHyphen/>
        <w:t>sen</w:t>
        <w:softHyphen/>
        <w:t>ce uni</w:t>
        <w:softHyphen/>
        <w:t>qu</w:t>
        <w:softHyphen/>
        <w:t>ely hers, he</w:t>
        <w:softHyphen/>
        <w:t>adi</w:t>
        <w:softHyphen/>
        <w:t>er than the most po</w:t>
        <w:softHyphen/>
        <w:t>tent whis</w:t>
        <w:softHyphen/>
        <w:t>key. He lic</w:t>
        <w:softHyphen/>
        <w:t>ked along the se</w:t>
        <w:softHyphen/>
        <w:t>am of her lips, suc</w:t>
        <w:softHyphen/>
        <w:t>king her po</w:t>
        <w:softHyphen/>
        <w:t>uty lo</w:t>
        <w:softHyphen/>
        <w:t>wer lip, then pro</w:t>
        <w:softHyphen/>
        <w:t>bing for the en</w:t>
        <w:softHyphen/>
        <w:t>t</w:t>
        <w:softHyphen/>
        <w:t>ran</w:t>
        <w:softHyphen/>
        <w:t>ce with the hard tip of his ton</w:t>
        <w:softHyphen/>
        <w:t>gue. As</w:t>
        <w:softHyphen/>
        <w:t>h</w:t>
        <w:softHyphen/>
        <w:t>ley went ri</w:t>
        <w:softHyphen/>
        <w:t>gid; then she sig</w:t>
        <w:softHyphen/>
        <w:t>hed in ple</w:t>
        <w:softHyphen/>
        <w:t>asu</w:t>
        <w:softHyphen/>
        <w:t>re and ope</w:t>
        <w:softHyphen/>
        <w:t>ned her lips beneath his, dra</w:t>
        <w:softHyphen/>
        <w:t>wing his ton</w:t>
        <w:softHyphen/>
        <w:t>gue in</w:t>
        <w:softHyphen/>
        <w:t>to her mo</w:t>
        <w:softHyphen/>
        <w:t xml:space="preserve">uth.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anner gro</w:t>
        <w:softHyphen/>
        <w:t>aned and slid his hands down her hips to cup her but</w:t>
        <w:softHyphen/>
        <w:t>tocks, wan</w:t>
        <w:softHyphen/>
        <w:t>ting, ne</w:t>
        <w:softHyphen/>
        <w:t>eding to fe</w:t>
        <w:softHyphen/>
        <w:t>el every inch of her aga</w:t>
        <w:softHyphen/>
        <w:t>inst every inch of him. His kiss de</w:t>
        <w:softHyphen/>
        <w:t>epe</w:t>
        <w:softHyphen/>
        <w:t>ned; his mo</w:t>
        <w:softHyphen/>
        <w:t>uth slan</w:t>
        <w:softHyphen/>
        <w:t>ted over hers as his ton</w:t>
        <w:softHyphen/>
        <w:t>gue pro</w:t>
        <w:softHyphen/>
        <w:t>bed in</w:t>
        <w:softHyphen/>
        <w:t>ti</w:t>
        <w:softHyphen/>
        <w:t>ma</w:t>
        <w:softHyphen/>
        <w:t>tely. Fi</w:t>
        <w:softHyphen/>
        <w:t>re erup</w:t>
        <w:softHyphen/>
        <w:t>ted in</w:t>
        <w:softHyphen/>
        <w:t>si</w:t>
        <w:softHyphen/>
        <w:t>de As</w:t>
        <w:softHyphen/>
        <w:t>h</w:t>
        <w:softHyphen/>
        <w:t>ley and she kis</w:t>
        <w:softHyphen/>
        <w:t>sed him back, stun</w:t>
        <w:softHyphen/>
        <w:t>ned by the ye</w:t>
        <w:softHyphen/>
        <w:t>ar</w:t>
        <w:softHyphen/>
        <w:t>ning ple</w:t>
        <w:softHyphen/>
        <w:t>asu</w:t>
        <w:softHyphen/>
        <w:t>re he was gi</w:t>
        <w:softHyphen/>
        <w:t xml:space="preserve">ving h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 sca</w:t>
        <w:softHyphen/>
        <w:t>red the hell out of me to</w:t>
        <w:softHyphen/>
        <w:t>night," Tan</w:t>
        <w:softHyphen/>
        <w:t>ner sa</w:t>
        <w:softHyphen/>
        <w:t>id as his hands slid over her but</w:t>
        <w:softHyphen/>
        <w:t>tocks and lo</w:t>
        <w:softHyphen/>
        <w:t>wer, his long fin</w:t>
        <w:softHyphen/>
        <w:t>gers cur</w:t>
        <w:softHyphen/>
        <w:t>ving in</w:t>
        <w:softHyphen/>
        <w:t>to the apex of her thighs. She was so hot the</w:t>
        <w:softHyphen/>
        <w:t>re he co</w:t>
        <w:softHyphen/>
        <w:t>uld fe</w:t>
        <w:softHyphen/>
        <w:t>el the mo</w:t>
        <w:softHyphen/>
        <w:t>ist he</w:t>
        <w:softHyphen/>
        <w:t>at of her thro</w:t>
        <w:softHyphen/>
        <w:t>ugh her tu</w:t>
        <w:softHyphen/>
        <w:t>nic. Sud</w:t>
        <w:softHyphen/>
        <w:t>denly he cur</w:t>
        <w:softHyphen/>
        <w:t>sed im</w:t>
        <w:softHyphen/>
        <w:t>pa</w:t>
        <w:softHyphen/>
        <w:t>ti</w:t>
        <w:softHyphen/>
        <w:t>ently and gras</w:t>
        <w:softHyphen/>
        <w:t>ped the hem of her tu</w:t>
        <w:softHyphen/>
        <w:t xml:space="preserve">nic.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want you na</w:t>
        <w:softHyphen/>
        <w:t>ked. Dam</w:t>
        <w:softHyphen/>
        <w:t>mit, Yank, no sa</w:t>
        <w:softHyphen/>
        <w:t>va</w:t>
        <w:softHyphen/>
        <w:t>ge is go</w:t>
        <w:softHyphen/>
        <w:t>ing to ha</w:t>
        <w:softHyphen/>
        <w:t>ve you. I might die for this but no one is go</w:t>
        <w:softHyphen/>
        <w:t>ing to stop me from ma</w:t>
        <w:softHyphen/>
        <w:t>king you mi</w:t>
        <w:softHyphen/>
        <w:t xml:space="preserve">ne." </w:t>
      </w:r>
    </w:p>
    <w:p>
      <w:pPr>
        <w:pStyle w:val="Normal"/>
        <w:spacing w:lineRule="auto" w:line="360" w:before="240" w:after="240"/>
        <w:rPr/>
      </w:pPr>
      <w:r>
        <w:rPr>
          <w:rFonts w:cs="Georgia" w:ascii="Georgia" w:hAnsi="Georgia"/>
        </w:rPr>
        <w:t>    </w:t>
      </w:r>
      <w:r>
        <w:rPr>
          <w:rFonts w:cs="Georgia" w:ascii="Georgia" w:hAnsi="Georgia"/>
        </w:rPr>
        <w:t>Ashley clut</w:t>
        <w:softHyphen/>
        <w:t>c</w:t>
        <w:softHyphen/>
        <w:t>hed his he</w:t>
        <w:softHyphen/>
        <w:t>ad bet</w:t>
        <w:softHyphen/>
        <w:t>we</w:t>
        <w:softHyphen/>
        <w:t>en her hands, wan</w:t>
        <w:softHyphen/>
        <w:t>ting him as much as he wan</w:t>
        <w:softHyphen/>
        <w:t>ted her. The ra</w:t>
        <w:softHyphen/>
        <w:t>ke of his stubble che</w:t>
        <w:softHyphen/>
        <w:t>eks aga</w:t>
        <w:softHyphen/>
        <w:t>inst her palms aro</w:t>
        <w:softHyphen/>
        <w:t>used her. The smell of ra</w:t>
        <w:softHyphen/>
        <w:t>in mi</w:t>
        <w:softHyphen/>
        <w:t>xed with his swe</w:t>
        <w:softHyphen/>
        <w:t>at. She felt the thrust of his sex aga</w:t>
        <w:softHyphen/>
        <w:t>inst his bre</w:t>
        <w:softHyphen/>
        <w:t>ec</w:t>
        <w:softHyphen/>
        <w:t>h</w:t>
        <w:softHyphen/>
        <w:t>c</w:t>
        <w:softHyphen/>
        <w:t>lo</w:t>
        <w:softHyphen/>
        <w:t>ut. She might ne</w:t>
        <w:softHyphen/>
        <w:t>ver be with him li</w:t>
        <w:softHyphen/>
        <w:t>ke this aga</w:t>
        <w:softHyphen/>
        <w:t>in. When the In</w:t>
        <w:softHyphen/>
        <w:t>di</w:t>
        <w:softHyphen/>
        <w:t>ans re</w:t>
        <w:softHyphen/>
        <w:t>le</w:t>
        <w:softHyphen/>
        <w:t>ased them, Tan</w:t>
        <w:softHyphen/>
        <w:t>ner wo</w:t>
        <w:softHyphen/>
        <w:t>uld go his own way, har</w:t>
        <w:softHyphen/>
        <w:t>bo</w:t>
        <w:softHyphen/>
        <w:t>ring his de</w:t>
        <w:softHyphen/>
        <w:t>ep, dark sec</w:t>
        <w:softHyphen/>
        <w:t>rets, le</w:t>
        <w:softHyphen/>
        <w:t>aving her with only this one night to re</w:t>
        <w:softHyphen/>
        <w:t>mem</w:t>
        <w:softHyphen/>
        <w:t xml:space="preserve">ber him b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Emboldened, she drew his he</w:t>
        <w:softHyphen/>
        <w:t>ad down and kis</w:t>
        <w:softHyphen/>
        <w:t>sed him, using her ton</w:t>
        <w:softHyphen/>
        <w:t>gue to ex</w:t>
        <w:softHyphen/>
        <w:t>p</w:t>
        <w:softHyphen/>
        <w:t>lo</w:t>
        <w:softHyphen/>
        <w:t>re his mo</w:t>
        <w:softHyphen/>
        <w:t>uth, mo</w:t>
        <w:softHyphen/>
        <w:t>aning when he suc</w:t>
        <w:softHyphen/>
        <w:t>ked her ton</w:t>
        <w:softHyphen/>
        <w:t>gue de</w:t>
        <w:softHyphen/>
        <w:t>ep in</w:t>
        <w:softHyphen/>
        <w:t>to his mo</w:t>
        <w:softHyphen/>
        <w:t>uth. The he</w:t>
        <w:softHyphen/>
        <w:t>at in</w:t>
        <w:softHyphen/>
        <w:t>si</w:t>
        <w:softHyphen/>
        <w:t>de her grew hot</w:t>
        <w:softHyphen/>
        <w:t>ter, brig</w:t>
        <w:softHyphen/>
        <w:t>h</w:t>
        <w:softHyphen/>
        <w:t>ter, un</w:t>
        <w:softHyphen/>
        <w:t>til she ac</w:t>
        <w:softHyphen/>
        <w:t>hed with it. She smi</w:t>
        <w:softHyphen/>
        <w:t>led at him and ra</w:t>
        <w:softHyphen/>
        <w:t>ised her arms so that he co</w:t>
        <w:softHyphen/>
        <w:t>uld lift the tu</w:t>
        <w:softHyphen/>
        <w:t>nic over her he</w:t>
        <w:softHyphen/>
        <w:t xml:space="preserve">a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want you, Tan</w:t>
        <w:softHyphen/>
        <w:t>ner. Ma</w:t>
        <w:softHyphen/>
        <w:t>ke me yo</w:t>
        <w:softHyphen/>
        <w:t xml:space="preserve">urs." </w:t>
      </w:r>
    </w:p>
    <w:p>
      <w:pPr>
        <w:pStyle w:val="Normal"/>
        <w:spacing w:lineRule="auto" w:line="360" w:before="240" w:after="240"/>
        <w:rPr/>
      </w:pPr>
      <w:r>
        <w:rPr>
          <w:rFonts w:cs="Georgia" w:ascii="Georgia" w:hAnsi="Georgia"/>
        </w:rPr>
        <w:t>        </w:t>
      </w:r>
      <w:r>
        <w:rPr>
          <w:rFonts w:cs="Georgia" w:ascii="Georgia" w:hAnsi="Georgia"/>
        </w:rPr>
        <w:t>With sha</w:t>
        <w:softHyphen/>
        <w:t>king hands Tan</w:t>
        <w:softHyphen/>
        <w:t>ner lif</w:t>
        <w:softHyphen/>
        <w:t>ted her tu</w:t>
        <w:softHyphen/>
        <w:t>nic over her he</w:t>
        <w:softHyphen/>
        <w:t>ad and tos</w:t>
        <w:softHyphen/>
        <w:t>sed it asi</w:t>
        <w:softHyphen/>
        <w:t>de. He clo</w:t>
        <w:softHyphen/>
        <w:t>sed his eyes, af</w:t>
        <w:softHyphen/>
        <w:t>ra</w:t>
        <w:softHyphen/>
        <w:t>id to lo</w:t>
        <w:softHyphen/>
        <w:t>ok at her, af</w:t>
        <w:softHyphen/>
        <w:t>ra</w:t>
        <w:softHyphen/>
        <w:t>id if he did he wo</w:t>
        <w:softHyphen/>
        <w:t>uldn't be ab</w:t>
        <w:softHyphen/>
        <w:t>le to curb the fi</w:t>
        <w:softHyphen/>
        <w:t>re ra</w:t>
        <w:softHyphen/>
        <w:t>ging in</w:t>
        <w:softHyphen/>
        <w:t>si</w:t>
        <w:softHyphen/>
        <w:t>de him. He'd wan</w:t>
        <w:softHyphen/>
        <w:t>ted the lit</w:t>
        <w:softHyphen/>
        <w:t>tle Yank for so long that if he wasn't in</w:t>
        <w:softHyphen/>
        <w:t>si</w:t>
        <w:softHyphen/>
        <w:t>de her so</w:t>
        <w:softHyphen/>
        <w:t>on he'd ex</w:t>
        <w:softHyphen/>
        <w:t>p</w:t>
        <w:softHyphen/>
        <w:t>lo</w:t>
        <w:softHyphen/>
        <w:t>de. He pul</w:t>
        <w:softHyphen/>
        <w:t>led her hard aga</w:t>
        <w:softHyphen/>
        <w:t>inst him, tra</w:t>
        <w:softHyphen/>
        <w:t>iling hot kis</w:t>
        <w:softHyphen/>
        <w:t>ses along the sen</w:t>
        <w:softHyphen/>
        <w:t>si</w:t>
        <w:softHyphen/>
        <w:t>ti</w:t>
        <w:softHyphen/>
        <w:t>ve skin of her ear and neck, nip</w:t>
        <w:softHyphen/>
        <w:t>ping, then lic</w:t>
        <w:softHyphen/>
        <w:t>king the tiny lo</w:t>
        <w:softHyphen/>
        <w:t>ve bi</w:t>
        <w:softHyphen/>
        <w:t>tes to so</w:t>
        <w:softHyphen/>
        <w:t>ot</w:t>
        <w:softHyphen/>
        <w:t xml:space="preserve">he the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shley tur</w:t>
        <w:softHyphen/>
        <w:t>ned to li</w:t>
        <w:softHyphen/>
        <w:t>qu</w:t>
        <w:softHyphen/>
        <w:t>id fi</w:t>
        <w:softHyphen/>
        <w:t>re in his arms, fe</w:t>
        <w:softHyphen/>
        <w:t>eling a wil</w:t>
        <w:softHyphen/>
        <w:t>d</w:t>
        <w:softHyphen/>
        <w:t>ness she hadn't known she pos</w:t>
        <w:softHyphen/>
        <w:t>ses</w:t>
        <w:softHyphen/>
        <w:t>sed. Tan</w:t>
        <w:softHyphen/>
        <w:t>ner thrust his hips in</w:t>
        <w:softHyphen/>
        <w:t>to the crad</w:t>
        <w:softHyphen/>
        <w:t>le of her thighs, let</w:t>
        <w:softHyphen/>
        <w:t>ting her fe</w:t>
        <w:softHyphen/>
        <w:t>el his hun</w:t>
        <w:softHyphen/>
        <w:t>ger, his des</w:t>
        <w:softHyphen/>
        <w:t>pe</w:t>
        <w:softHyphen/>
        <w:t>ra</w:t>
        <w:softHyphen/>
        <w:t>te ne</w:t>
        <w:softHyphen/>
        <w:t>ed. Trus</w:t>
        <w:softHyphen/>
        <w:t>ting him com</w:t>
        <w:softHyphen/>
        <w:t>p</w:t>
        <w:softHyphen/>
        <w:t>le</w:t>
        <w:softHyphen/>
        <w:t>tely, As</w:t>
        <w:softHyphen/>
        <w:t>h</w:t>
        <w:softHyphen/>
        <w:t>ley felt no fe</w:t>
        <w:softHyphen/>
        <w:t>ar. He fil</w:t>
        <w:softHyphen/>
        <w:t>led her with a he</w:t>
        <w:softHyphen/>
        <w:t>ady sen</w:t>
        <w:softHyphen/>
        <w:t>se of awe, pu</w:t>
        <w:softHyphen/>
        <w:t>rely tem</w:t>
        <w:softHyphen/>
        <w:t>p</w:t>
        <w:softHyphen/>
        <w:t>ting and ut</w:t>
        <w:softHyphen/>
        <w:t>terly en</w:t>
        <w:softHyphen/>
        <w:t>g</w:t>
        <w:softHyphen/>
        <w:t>ros</w:t>
        <w:softHyphen/>
        <w:t>sing. She ho</w:t>
        <w:softHyphen/>
        <w:t>ve</w:t>
        <w:softHyphen/>
        <w:t>red on the ver</w:t>
        <w:softHyphen/>
        <w:t>ge of a gre</w:t>
        <w:softHyphen/>
        <w:t>at dis</w:t>
        <w:softHyphen/>
        <w:t>co</w:t>
        <w:softHyphen/>
        <w:t>very and Tan</w:t>
        <w:softHyphen/>
        <w:t>ner was the only man with whom she wan</w:t>
        <w:softHyphen/>
        <w:t>ted to sha</w:t>
        <w:softHyphen/>
        <w:t>re that en</w:t>
        <w:softHyphen/>
        <w:t>lig</w:t>
        <w:softHyphen/>
        <w:t>h</w:t>
        <w:softHyphen/>
        <w:t>te</w:t>
        <w:softHyphen/>
        <w:t>ned mo</w:t>
        <w:softHyphen/>
        <w:t xml:space="preserve">men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anner.." She wan</w:t>
        <w:softHyphen/>
        <w:t>ted to tell him how won</w:t>
        <w:softHyphen/>
        <w:t>der</w:t>
        <w:softHyphen/>
        <w:t>ful</w:t>
        <w:softHyphen/>
        <w:t>ly ali</w:t>
        <w:softHyphen/>
        <w:t>ve he ma</w:t>
        <w:softHyphen/>
        <w:t>de her fe</w:t>
        <w:softHyphen/>
        <w:t>el but co</w:t>
        <w:softHyphen/>
        <w:t xml:space="preserve">uldn't find the word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on't tell me to stop, lo</w:t>
        <w:softHyphen/>
        <w:t>ve; it's too la</w:t>
        <w:softHyphen/>
        <w:t xml:space="preserve">t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uch too la</w:t>
        <w:softHyphen/>
        <w:t>te, As</w:t>
        <w:softHyphen/>
        <w:t>h</w:t>
        <w:softHyphen/>
        <w:t>ley si</w:t>
        <w:softHyphen/>
        <w:t>lently ag</w:t>
        <w:softHyphen/>
        <w:t>re</w:t>
        <w:softHyphen/>
        <w:t>ed as she rub</w:t>
        <w:softHyphen/>
        <w:t>bed her</w:t>
        <w:softHyphen/>
        <w:t>self aga</w:t>
        <w:softHyphen/>
        <w:t>inst him in sha</w:t>
        <w:softHyphen/>
        <w:t>me</w:t>
        <w:softHyphen/>
        <w:t>ful ne</w:t>
        <w:softHyphen/>
        <w:t>ed. Her ten</w:t>
        <w:softHyphen/>
        <w:t>der nip</w:t>
        <w:softHyphen/>
        <w:t>ples scra</w:t>
        <w:softHyphen/>
        <w:t>ping aga</w:t>
        <w:softHyphen/>
        <w:t>inst the ro</w:t>
        <w:softHyphen/>
        <w:t>ugh, ha</w:t>
        <w:softHyphen/>
        <w:t>ir-co</w:t>
        <w:softHyphen/>
        <w:t>ve</w:t>
        <w:softHyphen/>
        <w:t>red rid</w:t>
        <w:softHyphen/>
        <w:t>ges of his chest sent in</w:t>
        <w:softHyphen/>
        <w:t>ten</w:t>
        <w:softHyphen/>
        <w:t>se ple</w:t>
        <w:softHyphen/>
        <w:t>asu</w:t>
        <w:softHyphen/>
        <w:t>re lic</w:t>
        <w:softHyphen/>
        <w:t>king along her spi</w:t>
        <w:softHyphen/>
        <w:t>ne, and the sen</w:t>
        <w:softHyphen/>
        <w:t>si</w:t>
        <w:softHyphen/>
        <w:t>ti</w:t>
        <w:softHyphen/>
        <w:t>ve pla</w:t>
        <w:softHyphen/>
        <w:t>ce bet</w:t>
        <w:softHyphen/>
        <w:t>we</w:t>
        <w:softHyphen/>
        <w:t>en her thighs wept to fe</w:t>
        <w:softHyphen/>
        <w:t>el the thick, thrus</w:t>
        <w:softHyphen/>
        <w:t>ting length of him. Her legs buc</w:t>
        <w:softHyphen/>
        <w:t>k</w:t>
        <w:softHyphen/>
        <w:t>led and he lo</w:t>
        <w:softHyphen/>
        <w:t>we</w:t>
        <w:softHyphen/>
        <w:t>red her down to the pal</w:t>
        <w:softHyphen/>
        <w:t xml:space="preserve">le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Kneeling be</w:t>
        <w:softHyphen/>
        <w:t>si</w:t>
        <w:softHyphen/>
        <w:t>de her, his smol</w:t>
        <w:softHyphen/>
        <w:t>de</w:t>
        <w:softHyphen/>
        <w:t>ring ga</w:t>
        <w:softHyphen/>
        <w:t>ze ra</w:t>
        <w:softHyphen/>
        <w:t>ked her from he</w:t>
        <w:softHyphen/>
        <w:t>ad to toe, and when he strip</w:t>
        <w:softHyphen/>
        <w:t>ped away the bre</w:t>
        <w:softHyphen/>
        <w:t>ec</w:t>
        <w:softHyphen/>
        <w:t>h</w:t>
        <w:softHyphen/>
        <w:t>c</w:t>
        <w:softHyphen/>
        <w:t>lo</w:t>
        <w:softHyphen/>
        <w:t>ut, As</w:t>
        <w:softHyphen/>
        <w:t>h</w:t>
        <w:softHyphen/>
        <w:t>ley felt a shat</w:t>
        <w:softHyphen/>
        <w:t>te</w:t>
        <w:softHyphen/>
        <w:t>ring sen</w:t>
        <w:softHyphen/>
        <w:t>sa</w:t>
        <w:softHyphen/>
        <w:t>ti</w:t>
        <w:softHyphen/>
        <w:t>on de</w:t>
        <w:softHyphen/>
        <w:t>ep wit</w:t>
        <w:softHyphen/>
        <w:t>hin her. She was ob</w:t>
        <w:softHyphen/>
        <w:t>li</w:t>
        <w:softHyphen/>
        <w:t>vi</w:t>
        <w:softHyphen/>
        <w:t>o</w:t>
        <w:softHyphen/>
        <w:t>us to ever</w:t>
        <w:softHyphen/>
        <w:t>y</w:t>
        <w:softHyphen/>
        <w:t>t</w:t>
        <w:softHyphen/>
        <w:t>hing but the mag</w:t>
        <w:softHyphen/>
        <w:t>ni</w:t>
        <w:softHyphen/>
        <w:t>fi</w:t>
        <w:softHyphen/>
        <w:t>cent po</w:t>
        <w:softHyphen/>
        <w:t>wer of his aro</w:t>
        <w:softHyphen/>
        <w:t>used sex and the rus</w:t>
        <w:softHyphen/>
        <w:t>hing of blo</w:t>
        <w:softHyphen/>
        <w:t>od in her ears that fol</w:t>
        <w:softHyphen/>
        <w:t>lo</w:t>
        <w:softHyphen/>
        <w:t>wed. The world ne</w:t>
        <w:softHyphen/>
        <w:t>arly stop</w:t>
        <w:softHyphen/>
        <w:t>ped when Tan</w:t>
        <w:softHyphen/>
        <w:t>ner co</w:t>
        <w:softHyphen/>
        <w:t>ve</w:t>
        <w:softHyphen/>
        <w:t>red her with his body, mel</w:t>
        <w:softHyphen/>
        <w:t>ding them to</w:t>
        <w:softHyphen/>
        <w:t>get</w:t>
        <w:softHyphen/>
        <w:t>her from bre</w:t>
        <w:softHyphen/>
        <w:t>as</w:t>
        <w:softHyphen/>
        <w:t>t</w:t>
        <w:softHyphen/>
        <w:t>bo</w:t>
        <w:softHyphen/>
        <w:t>ne to thigh. His sharp ex</w:t>
        <w:softHyphen/>
        <w:t>ha</w:t>
        <w:softHyphen/>
        <w:t>la</w:t>
        <w:softHyphen/>
        <w:t>ti</w:t>
        <w:softHyphen/>
        <w:t>on of bre</w:t>
        <w:softHyphen/>
        <w:t>ath ex</w:t>
        <w:softHyphen/>
        <w:t>p</w:t>
        <w:softHyphen/>
        <w:t>lo</w:t>
        <w:softHyphen/>
        <w:t>ded swe</w:t>
        <w:softHyphen/>
        <w:t>etly aga</w:t>
        <w:softHyphen/>
        <w:t>inst her che</w:t>
        <w:softHyphen/>
        <w:t xml:space="preserve">ek.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Forget yo</w:t>
        <w:softHyphen/>
        <w:t>ur ot</w:t>
        <w:softHyphen/>
        <w:t>her lo</w:t>
        <w:softHyphen/>
        <w:t>vers, Yank. I know you're a wo</w:t>
        <w:softHyphen/>
        <w:t>man of ex</w:t>
        <w:softHyphen/>
        <w:t>pe</w:t>
        <w:softHyphen/>
        <w:t>ri</w:t>
        <w:softHyphen/>
        <w:t>en</w:t>
        <w:softHyphen/>
        <w:t>ce but to</w:t>
        <w:softHyphen/>
        <w:t>night you're mi</w:t>
        <w:softHyphen/>
        <w:t xml:space="preserve">n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shley went still. She re</w:t>
        <w:softHyphen/>
        <w:t>cal</w:t>
        <w:softHyphen/>
        <w:t>led tel</w:t>
        <w:softHyphen/>
        <w:t>ling Tan</w:t>
        <w:softHyphen/>
        <w:t>ner she was ex</w:t>
        <w:softHyphen/>
        <w:t>pe</w:t>
        <w:softHyphen/>
        <w:t>ri</w:t>
        <w:softHyphen/>
        <w:t>en</w:t>
        <w:softHyphen/>
        <w:t>ced, and of co</w:t>
        <w:softHyphen/>
        <w:t>ur</w:t>
        <w:softHyphen/>
        <w:t>se he wo</w:t>
        <w:softHyphen/>
        <w:t>uld as</w:t>
        <w:softHyphen/>
        <w:t>su</w:t>
        <w:softHyphen/>
        <w:t>me that she me</w:t>
        <w:softHyphen/>
        <w:t>ant se</w:t>
        <w:softHyphen/>
        <w:t>xu</w:t>
        <w:softHyphen/>
        <w:t>al ex</w:t>
        <w:softHyphen/>
        <w:t>pe</w:t>
        <w:softHyphen/>
        <w:t>ri</w:t>
        <w:softHyphen/>
        <w:t>en</w:t>
        <w:softHyphen/>
        <w:t>ce. In mat</w:t>
        <w:softHyphen/>
        <w:t>ters of lo</w:t>
        <w:softHyphen/>
        <w:t>ve she was as in</w:t>
        <w:softHyphen/>
        <w:t>no</w:t>
        <w:softHyphen/>
        <w:t>cent as a ba</w:t>
        <w:softHyphen/>
        <w:t>be, un</w:t>
        <w:softHyphen/>
        <w:t>less one co</w:t>
        <w:softHyphen/>
        <w:t>un</w:t>
        <w:softHyphen/>
        <w:t>ted tho</w:t>
        <w:softHyphen/>
        <w:t>se pas</w:t>
        <w:softHyphen/>
        <w:t>si</w:t>
        <w:softHyphen/>
        <w:t>on</w:t>
        <w:softHyphen/>
        <w:t>less kis</w:t>
        <w:softHyphen/>
        <w:t>ses she'd sha</w:t>
        <w:softHyphen/>
        <w:t>red with Chet, and tho</w:t>
        <w:softHyphen/>
        <w:t>se rat</w:t>
        <w:softHyphen/>
        <w:t>her he</w:t>
        <w:softHyphen/>
        <w:t>ated mo</w:t>
        <w:softHyphen/>
        <w:t>ments in Tan</w:t>
        <w:softHyphen/>
        <w:t>ner's arms on the tra</w:t>
        <w:softHyphen/>
        <w:t>il. But ha</w:t>
        <w:softHyphen/>
        <w:t>ving Tan</w:t>
        <w:softHyphen/>
        <w:t>ner's mag</w:t>
        <w:softHyphen/>
        <w:t>ni</w:t>
        <w:softHyphen/>
        <w:t>fi</w:t>
        <w:softHyphen/>
        <w:t>cent body, so hard, so he</w:t>
        <w:softHyphen/>
        <w:t>avy, so ne</w:t>
        <w:softHyphen/>
        <w:t>edy, we</w:t>
        <w:softHyphen/>
        <w:t>ig</w:t>
        <w:softHyphen/>
        <w:t>hing her down was so mar</w:t>
        <w:softHyphen/>
        <w:t>ve</w:t>
        <w:softHyphen/>
        <w:t>lo</w:t>
        <w:softHyphen/>
        <w:t>usly aro</w:t>
        <w:softHyphen/>
        <w:t>using, she didn't ca</w:t>
        <w:softHyphen/>
        <w:t>re what he tho</w:t>
        <w:softHyphen/>
        <w:t xml:space="preserve">ugh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n he was kis</w:t>
        <w:softHyphen/>
        <w:t>sing her aga</w:t>
        <w:softHyphen/>
        <w:t>in, fe</w:t>
        <w:softHyphen/>
        <w:t>ve</w:t>
        <w:softHyphen/>
        <w:t>red, pas</w:t>
        <w:softHyphen/>
        <w:t>si</w:t>
        <w:softHyphen/>
        <w:t>ona</w:t>
        <w:softHyphen/>
        <w:t>te, his hands swe</w:t>
        <w:softHyphen/>
        <w:t>eping over her bre</w:t>
        <w:softHyphen/>
        <w:t>asts and te</w:t>
        <w:softHyphen/>
        <w:t>asing her nip</w:t>
        <w:softHyphen/>
        <w:t>ples. His ton</w:t>
        <w:softHyphen/>
        <w:t>gue par</w:t>
        <w:softHyphen/>
        <w:t>ted her lips, sa</w:t>
        <w:softHyphen/>
        <w:t>va</w:t>
        <w:softHyphen/>
        <w:t>ged her mo</w:t>
        <w:softHyphen/>
        <w:t>uth, tas</w:t>
        <w:softHyphen/>
        <w:t>ted and hun</w:t>
        <w:softHyphen/>
        <w:t>ge</w:t>
        <w:softHyphen/>
        <w:t>red for mo</w:t>
        <w:softHyphen/>
        <w:t>re. His lips bla</w:t>
        <w:softHyphen/>
        <w:t>zed a tra</w:t>
        <w:softHyphen/>
        <w:t>il of fi</w:t>
        <w:softHyphen/>
        <w:t>re down her neck to her bre</w:t>
        <w:softHyphen/>
        <w:t>asts, whe</w:t>
        <w:softHyphen/>
        <w:t>re her erect nip</w:t>
        <w:softHyphen/>
        <w:t>ples bec</w:t>
        <w:softHyphen/>
        <w:t>ko</w:t>
        <w:softHyphen/>
        <w:t>ned the he</w:t>
        <w:softHyphen/>
        <w:t>at of his mo</w:t>
        <w:softHyphen/>
        <w:t>uth. He suc</w:t>
        <w:softHyphen/>
        <w:t>ked and lic</w:t>
        <w:softHyphen/>
        <w:t>ked tho</w:t>
        <w:softHyphen/>
        <w:t>se ri</w:t>
        <w:softHyphen/>
        <w:t>pe fru</w:t>
        <w:softHyphen/>
        <w:t>its un</w:t>
        <w:softHyphen/>
        <w:t>til As</w:t>
        <w:softHyphen/>
        <w:t>h</w:t>
        <w:softHyphen/>
        <w:t>ley tho</w:t>
        <w:softHyphen/>
        <w:t>ught she'd go mad with wan</w:t>
        <w:softHyphen/>
        <w:t>ting. When he slid his hands bet</w:t>
        <w:softHyphen/>
        <w:t>we</w:t>
        <w:softHyphen/>
        <w:t>en the</w:t>
        <w:softHyphen/>
        <w:t>ir bo</w:t>
        <w:softHyphen/>
        <w:t>di</w:t>
        <w:softHyphen/>
        <w:t>es and in</w:t>
        <w:softHyphen/>
        <w:t>to the fla</w:t>
        <w:softHyphen/>
        <w:t>ming tri</w:t>
        <w:softHyphen/>
        <w:t>an</w:t>
        <w:softHyphen/>
        <w:t>g</w:t>
        <w:softHyphen/>
        <w:t>le bet</w:t>
        <w:softHyphen/>
        <w:t>we</w:t>
        <w:softHyphen/>
        <w:t>en her legs, she jer</w:t>
        <w:softHyphen/>
        <w:t>ked con</w:t>
        <w:softHyphen/>
        <w:t>vul</w:t>
        <w:softHyphen/>
        <w:t>si</w:t>
        <w:softHyphen/>
        <w:t xml:space="preserve">ve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One cal</w:t>
        <w:softHyphen/>
        <w:t>lu</w:t>
        <w:softHyphen/>
        <w:t>sed fin</w:t>
        <w:softHyphen/>
        <w:t>ger par</w:t>
        <w:softHyphen/>
        <w:t>ted slick, sil</w:t>
        <w:softHyphen/>
        <w:t>ken folds and thrust in</w:t>
        <w:softHyphen/>
        <w:t>si</w:t>
        <w:softHyphen/>
        <w:t>de. The scal</w:t>
        <w:softHyphen/>
        <w:t>ding he</w:t>
        <w:softHyphen/>
        <w:t>at of her in</w:t>
        <w:softHyphen/>
        <w:t>ten</w:t>
        <w:softHyphen/>
        <w:t>si</w:t>
        <w:softHyphen/>
        <w:t>fi</w:t>
        <w:softHyphen/>
        <w:t>ed his ra</w:t>
        <w:softHyphen/>
        <w:t>ging hun</w:t>
        <w:softHyphen/>
        <w:t>ger. "You're so wet, lo</w:t>
        <w:softHyphen/>
        <w:t>ve," he whis</w:t>
        <w:softHyphen/>
        <w:t>pe</w:t>
        <w:softHyphen/>
        <w:t>red hus</w:t>
        <w:softHyphen/>
        <w:t>kily. "And tight, oh, God, so tight." His fin</w:t>
        <w:softHyphen/>
        <w:t>ger slid de</w:t>
        <w:softHyphen/>
        <w:t>eper. He dip</w:t>
        <w:softHyphen/>
        <w:t>ped his thumb in</w:t>
        <w:softHyphen/>
        <w:t>to her he</w:t>
        <w:softHyphen/>
        <w:t>at, then stro</w:t>
        <w:softHyphen/>
        <w:t>ked the mo</w:t>
        <w:softHyphen/>
        <w:t>is</w:t>
        <w:softHyphen/>
        <w:t>tu</w:t>
        <w:softHyphen/>
        <w:t>re over the sen</w:t>
        <w:softHyphen/>
        <w:t>si</w:t>
        <w:softHyphen/>
        <w:t>ti</w:t>
        <w:softHyphen/>
        <w:t>ve hidden nub he fo</w:t>
        <w:softHyphen/>
        <w:t>und the</w:t>
        <w:softHyphen/>
        <w:t>re as he con</w:t>
        <w:softHyphen/>
        <w:t>ti</w:t>
        <w:softHyphen/>
        <w:t>nu</w:t>
        <w:softHyphen/>
        <w:t>ed thrus</w:t>
        <w:softHyphen/>
        <w:t>ting his fin</w:t>
        <w:softHyphen/>
        <w:t>ger and wit</w:t>
        <w:softHyphen/>
        <w:t>h</w:t>
        <w:softHyphen/>
        <w:t>d</w:t>
        <w:softHyphen/>
        <w:t>ra</w:t>
        <w:softHyphen/>
        <w:t>wing, thrus</w:t>
        <w:softHyphen/>
        <w:t>ting and wit</w:t>
        <w:softHyphen/>
        <w:t>h</w:t>
        <w:softHyphen/>
        <w:t>d</w:t>
        <w:softHyphen/>
        <w:t>ra</w:t>
        <w:softHyphen/>
        <w:t xml:space="preserve">wi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en he lo</w:t>
        <w:softHyphen/>
        <w:t>we</w:t>
        <w:softHyphen/>
        <w:t>red his he</w:t>
        <w:softHyphen/>
        <w:t>ad and nuz</w:t>
        <w:softHyphen/>
        <w:t>zled the lush tri</w:t>
        <w:softHyphen/>
        <w:t>an</w:t>
        <w:softHyphen/>
        <w:t>g</w:t>
        <w:softHyphen/>
        <w:t>le bet</w:t>
        <w:softHyphen/>
        <w:t>we</w:t>
        <w:softHyphen/>
        <w:t>en her legs, As</w:t>
        <w:softHyphen/>
        <w:t>h</w:t>
        <w:softHyphen/>
        <w:t>ley cri</w:t>
        <w:softHyphen/>
        <w:t>ed out in pro</w:t>
        <w:softHyphen/>
        <w:t>test. "What are you do</w:t>
        <w:softHyphen/>
        <w:t xml:space="preserve">i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ave no</w:t>
        <w:softHyphen/>
        <w:t>ne of yo</w:t>
        <w:softHyphen/>
        <w:t>ur lo</w:t>
        <w:softHyphen/>
        <w:t>vers tas</w:t>
        <w:softHyphen/>
        <w:t xml:space="preserve">ted you?"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Unable to spe</w:t>
        <w:softHyphen/>
        <w:t>ak, As</w:t>
        <w:softHyphen/>
        <w:t>h</w:t>
        <w:softHyphen/>
        <w:t>ley sho</w:t>
        <w:softHyphen/>
        <w:t>ok her he</w:t>
        <w:softHyphen/>
        <w:t>ad. The world se</w:t>
        <w:softHyphen/>
        <w:t>emed to hold still as he re</w:t>
        <w:softHyphen/>
        <w:t>mo</w:t>
        <w:softHyphen/>
        <w:t>ved his fin</w:t>
        <w:softHyphen/>
        <w:t>ger and rep</w:t>
        <w:softHyphen/>
        <w:t>la</w:t>
        <w:softHyphen/>
        <w:t>ced it with his mo</w:t>
        <w:softHyphen/>
        <w:t>uth, la</w:t>
        <w:softHyphen/>
        <w:t>ving the sen</w:t>
        <w:softHyphen/>
        <w:t>si</w:t>
        <w:softHyphen/>
        <w:t>ti</w:t>
        <w:softHyphen/>
        <w:t>ve folds of skin with his ton</w:t>
        <w:softHyphen/>
        <w:t>gue. His lips and ton</w:t>
        <w:softHyphen/>
        <w:t>gue wor</w:t>
        <w:softHyphen/>
        <w:t>ked a de</w:t>
        <w:softHyphen/>
        <w:t>vil's ma</w:t>
        <w:softHyphen/>
        <w:t>gic on her as they ca</w:t>
        <w:softHyphen/>
        <w:t>res</w:t>
        <w:softHyphen/>
        <w:t>sed so</w:t>
        <w:softHyphen/>
        <w:t>me hid</w:t>
        <w:softHyphen/>
        <w:t>den spot she ne</w:t>
        <w:softHyphen/>
        <w:t>ver knew exis</w:t>
        <w:softHyphen/>
        <w:t>ted, dri</w:t>
        <w:softHyphen/>
        <w:t>ving her to</w:t>
        <w:softHyphen/>
        <w:t>ward so</w:t>
        <w:softHyphen/>
        <w:t>me myste</w:t>
        <w:softHyphen/>
        <w:t>ri</w:t>
        <w:softHyphen/>
        <w:t>o</w:t>
        <w:softHyphen/>
        <w:t>us go</w:t>
        <w:softHyphen/>
        <w:t xml:space="preserve">al.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 xml:space="preserve">"Tanner… I want… I wan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 ra</w:t>
        <w:softHyphen/>
        <w:t>ised his he</w:t>
        <w:softHyphen/>
        <w:t>ad and smi</w:t>
        <w:softHyphen/>
        <w:t>led at her. "I know. And you're go</w:t>
        <w:softHyphen/>
        <w:t>ing to ha</w:t>
        <w:softHyphen/>
        <w:t>ve exactly what you want. What we both want. I can fe</w:t>
        <w:softHyphen/>
        <w:t>el yo</w:t>
        <w:softHyphen/>
        <w:t>ur body qu</w:t>
        <w:softHyphen/>
        <w:t>ive</w:t>
        <w:softHyphen/>
        <w:t>ring. Tho</w:t>
        <w:softHyphen/>
        <w:t>se tiny bursts in</w:t>
        <w:softHyphen/>
        <w:t>si</w:t>
        <w:softHyphen/>
        <w:t>de you dri</w:t>
        <w:softHyphen/>
        <w:t>ve me wild. De</w:t>
        <w:softHyphen/>
        <w:t>ar God, As</w:t>
        <w:softHyphen/>
        <w:t>h</w:t>
        <w:softHyphen/>
        <w:t>ley, I've ne</w:t>
        <w:softHyphen/>
        <w:t>ver wan</w:t>
        <w:softHyphen/>
        <w:t>ted a wo</w:t>
        <w:softHyphen/>
        <w:t>man as badly as I want you. If I'm not in</w:t>
        <w:softHyphen/>
        <w:t>si</w:t>
        <w:softHyphen/>
        <w:t>de you so</w:t>
        <w:softHyphen/>
        <w:t>on I'm go</w:t>
        <w:softHyphen/>
        <w:t>ing to em</w:t>
        <w:softHyphen/>
        <w:t>bar</w:t>
        <w:softHyphen/>
        <w:t>rass myself. But I ha</w:t>
        <w:softHyphen/>
        <w:t xml:space="preserve">ven't had my fill of you ye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he had no idea what he me</w:t>
        <w:softHyphen/>
        <w:t>ant as his mo</w:t>
        <w:softHyphen/>
        <w:t>uth re</w:t>
        <w:softHyphen/>
        <w:t>tur</w:t>
        <w:softHyphen/>
        <w:t>ned to tor</w:t>
        <w:softHyphen/>
        <w:t>tu</w:t>
        <w:softHyphen/>
        <w:t>re her. He par</w:t>
        <w:softHyphen/>
        <w:t>ted her slick folds with his ton</w:t>
        <w:softHyphen/>
        <w:t>gue and thrust in</w:t>
        <w:softHyphen/>
        <w:t>to her he</w:t>
        <w:softHyphen/>
        <w:t>ated depths. Scant mo</w:t>
        <w:softHyphen/>
        <w:t>ments la</w:t>
        <w:softHyphen/>
        <w:t>ter she went ri</w:t>
        <w:softHyphen/>
        <w:t>gid. A rag</w:t>
        <w:softHyphen/>
        <w:t>ged cry to</w:t>
        <w:softHyphen/>
        <w:t>re from her thro</w:t>
        <w:softHyphen/>
        <w:t>at. The very first cli</w:t>
        <w:softHyphen/>
        <w:t>max of her li</w:t>
        <w:softHyphen/>
        <w:t>fe con</w:t>
        <w:softHyphen/>
        <w:t>vul</w:t>
        <w:softHyphen/>
        <w:t>sed her, frig</w:t>
        <w:softHyphen/>
        <w:t>h</w:t>
        <w:softHyphen/>
        <w:t>te</w:t>
        <w:softHyphen/>
        <w:t>ning her with its sco</w:t>
        <w:softHyphen/>
        <w:t>pe and in</w:t>
        <w:softHyphen/>
        <w:t>ten</w:t>
        <w:softHyphen/>
        <w:t>sity. Tan</w:t>
        <w:softHyphen/>
        <w:t>ner was in agony as she writ</w:t>
        <w:softHyphen/>
        <w:t>hed and twis</w:t>
        <w:softHyphen/>
        <w:t>ted be</w:t>
        <w:softHyphen/>
        <w:t>ne</w:t>
        <w:softHyphen/>
        <w:t>ath him, the musky scent of sex dri</w:t>
        <w:softHyphen/>
        <w:t xml:space="preserve">ving him wil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at hap</w:t>
        <w:softHyphen/>
        <w:t>pe</w:t>
        <w:softHyphen/>
        <w:t>ned?" she as</w:t>
        <w:softHyphen/>
        <w:t>ked in a cho</w:t>
        <w:softHyphen/>
        <w:t>ked vo</w:t>
        <w:softHyphen/>
        <w:t>ice when re</w:t>
        <w:softHyphen/>
        <w:t>ality re</w:t>
        <w:softHyphen/>
        <w:t>tur</w:t>
        <w:softHyphen/>
        <w:t xml:space="preserve">n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asn't an</w:t>
        <w:softHyphen/>
        <w:t>yo</w:t>
        <w:softHyphen/>
        <w:t>ne lo</w:t>
        <w:softHyphen/>
        <w:t>ved you li</w:t>
        <w:softHyphen/>
        <w:t>ke this be</w:t>
        <w:softHyphen/>
        <w:t>fo</w:t>
        <w:softHyphen/>
        <w:t xml:space="preserve">re?" </w:t>
      </w:r>
    </w:p>
    <w:p>
      <w:pPr>
        <w:pStyle w:val="Normal"/>
        <w:spacing w:lineRule="auto" w:line="360" w:before="240" w:after="240"/>
        <w:rPr/>
      </w:pPr>
      <w:r>
        <w:rPr>
          <w:rFonts w:cs="Georgia" w:ascii="Georgia" w:hAnsi="Georgia"/>
        </w:rPr>
        <w:t>        </w:t>
      </w:r>
      <w:r>
        <w:rPr>
          <w:rFonts w:cs="Georgia" w:ascii="Georgia" w:hAnsi="Georgia"/>
        </w:rPr>
        <w:t>When she sho</w:t>
        <w:softHyphen/>
        <w:t>ok her he</w:t>
        <w:softHyphen/>
        <w:t>ad, Tan</w:t>
        <w:softHyphen/>
        <w:t>ner la</w:t>
        <w:softHyphen/>
        <w:t>ug</w:t>
        <w:softHyphen/>
        <w:t>hed and sa</w:t>
        <w:softHyphen/>
        <w:t>id, "I'm sur</w:t>
        <w:softHyphen/>
        <w:t>p</w:t>
        <w:softHyphen/>
        <w:t>ri</w:t>
        <w:softHyphen/>
        <w:t>sed you didn't se</w:t>
        <w:softHyphen/>
        <w:t>ek mo</w:t>
        <w:softHyphen/>
        <w:t>re in</w:t>
        <w:softHyphen/>
        <w:t>ven</w:t>
        <w:softHyphen/>
        <w:t>ti</w:t>
        <w:softHyphen/>
        <w:t>ve lo</w:t>
        <w:softHyphen/>
        <w:t xml:space="preserve">ver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anner," As</w:t>
        <w:softHyphen/>
        <w:t>h</w:t>
        <w:softHyphen/>
        <w:t>ley be</w:t>
        <w:softHyphen/>
        <w:t>gan, "abo</w:t>
        <w:softHyphen/>
        <w:t>ut tho</w:t>
        <w:softHyphen/>
        <w:t>se lo</w:t>
        <w:softHyphen/>
        <w:t xml:space="preserve">vers. I…"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anner pla</w:t>
        <w:softHyphen/>
        <w:t>ced a fin</w:t>
        <w:softHyphen/>
        <w:t>ger aga</w:t>
        <w:softHyphen/>
        <w:t>inst her lips. "No. I don't want to he</w:t>
        <w:softHyphen/>
        <w:t>ar abo</w:t>
        <w:softHyphen/>
        <w:t>ut them. To</w:t>
        <w:softHyphen/>
        <w:t>night I'm yo</w:t>
        <w:softHyphen/>
        <w:t>ur only lo</w:t>
        <w:softHyphen/>
        <w:t xml:space="preserve">v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ut, Tan</w:t>
        <w:softHyphen/>
        <w:t xml:space="preserve">n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 shus</w:t>
        <w:softHyphen/>
        <w:t>hed her with a long, lin</w:t>
        <w:softHyphen/>
        <w:t>ge</w:t>
        <w:softHyphen/>
        <w:t>ring kiss. "No, lo</w:t>
        <w:softHyphen/>
        <w:t>ve, just con</w:t>
        <w:softHyphen/>
        <w:t>cen</w:t>
        <w:softHyphen/>
        <w:t>t</w:t>
        <w:softHyphen/>
        <w:t>ra</w:t>
        <w:softHyphen/>
        <w:t>te on me." He to</w:t>
        <w:softHyphen/>
        <w:t>ok her hand, brin</w:t>
        <w:softHyphen/>
        <w:t>ging it to his lo</w:t>
        <w:softHyphen/>
        <w:t>ins. "Ta</w:t>
        <w:softHyphen/>
        <w:t>ke me in yo</w:t>
        <w:softHyphen/>
        <w:t>ur hand." She cur</w:t>
        <w:softHyphen/>
        <w:t>led her fin</w:t>
        <w:softHyphen/>
        <w:t>gers aro</w:t>
        <w:softHyphen/>
        <w:t>und him. He let out a long, drawn-out sigh and grew even har</w:t>
        <w:softHyphen/>
        <w:t>der. "I can't ever re</w:t>
        <w:softHyphen/>
        <w:t>call be</w:t>
        <w:softHyphen/>
        <w:t>ing this aro</w:t>
        <w:softHyphen/>
        <w:t>used. Only for you, lo</w:t>
        <w:softHyphen/>
        <w:t>ve, only for you." He nud</w:t>
        <w:softHyphen/>
        <w:t>ged her thighs apart and set</w:t>
        <w:softHyphen/>
        <w:t>tled bet</w:t>
        <w:softHyphen/>
        <w:t>we</w:t>
        <w:softHyphen/>
        <w:t>en them. "Open for me, Yank. No mat</w:t>
        <w:softHyphen/>
        <w:t>ter what to</w:t>
        <w:softHyphen/>
        <w:t>mor</w:t>
        <w:softHyphen/>
        <w:t>row brings, to</w:t>
        <w:softHyphen/>
        <w:t>night is ours. I in</w:t>
        <w:softHyphen/>
        <w:t>tend for us both to enj</w:t>
        <w:softHyphen/>
        <w:t xml:space="preserve">oy i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 pul</w:t>
        <w:softHyphen/>
        <w:t>sed aga</w:t>
        <w:softHyphen/>
        <w:t>inst her palm and As</w:t>
        <w:softHyphen/>
        <w:t>h</w:t>
        <w:softHyphen/>
        <w:t>ley was awed by his si</w:t>
        <w:softHyphen/>
        <w:t>ze and strength. He was hard as ste</w:t>
        <w:softHyphen/>
        <w:t>el, and big, so big. Su</w:t>
        <w:softHyphen/>
        <w:t>rely too big for her. On the ot</w:t>
        <w:softHyphen/>
        <w:t>her hand she had ne</w:t>
        <w:softHyphen/>
        <w:t>ver felt an</w:t>
        <w:softHyphen/>
        <w:t>y</w:t>
        <w:softHyphen/>
        <w:t>t</w:t>
        <w:softHyphen/>
        <w:t>hing so soft to the to</w:t>
        <w:softHyphen/>
        <w:t>uch. Vel</w:t>
        <w:softHyphen/>
        <w:t>vet on ste</w:t>
        <w:softHyphen/>
        <w:t>el. The com</w:t>
        <w:softHyphen/>
        <w:t>bi</w:t>
        <w:softHyphen/>
        <w:t>na</w:t>
        <w:softHyphen/>
        <w:t>ti</w:t>
        <w:softHyphen/>
        <w:t>on was in</w:t>
        <w:softHyphen/>
        <w:t>c</w:t>
        <w:softHyphen/>
        <w:t>re</w:t>
        <w:softHyphen/>
        <w:t>dibly ero</w:t>
        <w:softHyphen/>
        <w:t>tic. She sta</w:t>
        <w:softHyphen/>
        <w:t>red up at him and the</w:t>
        <w:softHyphen/>
        <w:t>ir ga</w:t>
        <w:softHyphen/>
        <w:t>zes loc</w:t>
        <w:softHyphen/>
        <w:t>ked. He smo</w:t>
        <w:softHyphen/>
        <w:t>ot</w:t>
        <w:softHyphen/>
        <w:t>hed a strand of ha</w:t>
        <w:softHyphen/>
        <w:t>ir back from her brow as his eyes se</w:t>
        <w:softHyphen/>
        <w:t>ar</w:t>
        <w:softHyphen/>
        <w:t>c</w:t>
        <w:softHyphen/>
        <w:t>hed her fa</w:t>
        <w:softHyphen/>
        <w:t xml:space="preserve">c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as that a hint of fe</w:t>
        <w:softHyphen/>
        <w:t>ar he de</w:t>
        <w:softHyphen/>
        <w:t>tec</w:t>
        <w:softHyphen/>
        <w:t>ted in her ex</w:t>
        <w:softHyphen/>
        <w:t>p</w:t>
        <w:softHyphen/>
        <w:t>res</w:t>
        <w:softHyphen/>
        <w:t>si</w:t>
        <w:softHyphen/>
        <w:t>on? Su</w:t>
        <w:softHyphen/>
        <w:t>rely not, he scof</w:t>
        <w:softHyphen/>
        <w:t>fed. For a wo</w:t>
        <w:softHyphen/>
        <w:t>man of ex</w:t>
        <w:softHyphen/>
        <w:t>pe</w:t>
        <w:softHyphen/>
        <w:t>ri</w:t>
        <w:softHyphen/>
        <w:t>en</w:t>
        <w:softHyphen/>
        <w:t>ce, As</w:t>
        <w:softHyphen/>
        <w:t>h</w:t>
        <w:softHyphen/>
        <w:t>ley se</w:t>
        <w:softHyphen/>
        <w:t>emed in</w:t>
        <w:softHyphen/>
        <w:t>c</w:t>
        <w:softHyphen/>
        <w:t>re</w:t>
        <w:softHyphen/>
        <w:t>dibly na</w:t>
        <w:softHyphen/>
        <w:t xml:space="preserve">iv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Guide me in</w:t>
        <w:softHyphen/>
        <w:t>si</w:t>
        <w:softHyphen/>
        <w:t>de you, lo</w:t>
        <w:softHyphen/>
        <w:t>ve," Tan</w:t>
        <w:softHyphen/>
        <w:t>ner ur</w:t>
        <w:softHyphen/>
        <w:t>ged rag</w:t>
        <w:softHyphen/>
        <w:t xml:space="preserve">ged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 hand slid bet</w:t>
        <w:softHyphen/>
        <w:t>we</w:t>
        <w:softHyphen/>
        <w:t>en her legs and his fin</w:t>
        <w:softHyphen/>
        <w:t>gers ope</w:t>
        <w:softHyphen/>
        <w:t>ned her. His ot</w:t>
        <w:softHyphen/>
        <w:t>her hand so</w:t>
        <w:softHyphen/>
        <w:t>ught hers and cur</w:t>
        <w:softHyphen/>
        <w:t>led it aro</w:t>
        <w:softHyphen/>
        <w:t>und him, let</w:t>
        <w:softHyphen/>
        <w:t>ting her gu</w:t>
        <w:softHyphen/>
        <w:t>ide him to the very por</w:t>
        <w:softHyphen/>
        <w:t>tal of pa</w:t>
        <w:softHyphen/>
        <w:t>ra</w:t>
        <w:softHyphen/>
        <w:t>di</w:t>
        <w:softHyphen/>
        <w:t>se. Her hand fell away as he slowly pus</w:t>
        <w:softHyphen/>
        <w:t>hed in</w:t>
        <w:softHyphen/>
        <w:t>si</w:t>
        <w:softHyphen/>
        <w:t>de her, stret</w:t>
        <w:softHyphen/>
        <w:t>c</w:t>
        <w:softHyphen/>
        <w:t>hing her, fil</w:t>
        <w:softHyphen/>
        <w:t>ling her, un</w:t>
        <w:softHyphen/>
        <w:t>til she tho</w:t>
        <w:softHyphen/>
        <w:t>ught she wo</w:t>
        <w:softHyphen/>
        <w:t>uld rip apart. She wan</w:t>
        <w:softHyphen/>
        <w:t>ted to scre</w:t>
        <w:softHyphen/>
        <w:t>am. She co</w:t>
        <w:softHyphen/>
        <w:t>uldn't do this. He was too big. She was too small. Oh, God, she wan</w:t>
        <w:softHyphen/>
        <w:t>ted him, even if it kil</w:t>
        <w:softHyphen/>
        <w:t xml:space="preserve">led h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Unaware of her dis</w:t>
        <w:softHyphen/>
        <w:t>t</w:t>
        <w:softHyphen/>
        <w:t>ress, Tan</w:t>
        <w:softHyphen/>
        <w:t>ner kis</w:t>
        <w:softHyphen/>
        <w:t>sed her, his ton</w:t>
        <w:softHyphen/>
        <w:t>gue de</w:t>
        <w:softHyphen/>
        <w:t>lig</w:t>
        <w:softHyphen/>
        <w:t>h</w:t>
        <w:softHyphen/>
        <w:t>ting and dis</w:t>
        <w:softHyphen/>
        <w:t>t</w:t>
        <w:softHyphen/>
        <w:t>rac</w:t>
        <w:softHyphen/>
        <w:t>ting her, pus</w:t>
        <w:softHyphen/>
        <w:t>hing in</w:t>
        <w:softHyphen/>
        <w:t>to her mo</w:t>
        <w:softHyphen/>
        <w:t>uth in the sa</w:t>
        <w:softHyphen/>
        <w:t>me way he was sho</w:t>
        <w:softHyphen/>
        <w:t>ving him</w:t>
        <w:softHyphen/>
        <w:t>self de</w:t>
        <w:softHyphen/>
        <w:t>eper in</w:t>
        <w:softHyphen/>
        <w:t>si</w:t>
        <w:softHyphen/>
        <w:t>de her from be</w:t>
        <w:softHyphen/>
        <w:t>low. The pa</w:t>
        <w:softHyphen/>
        <w:t>in of his entry wor</w:t>
        <w:softHyphen/>
        <w:t>ked its way thro</w:t>
        <w:softHyphen/>
        <w:t>ugh the ha</w:t>
        <w:softHyphen/>
        <w:t>ze of her ple</w:t>
        <w:softHyphen/>
        <w:t>asu</w:t>
        <w:softHyphen/>
        <w:t>re and she stif</w:t>
        <w:softHyphen/>
        <w:t>fe</w:t>
        <w:softHyphen/>
        <w:t>ned, drag</w:t>
        <w:softHyphen/>
        <w:t>ging her mo</w:t>
        <w:softHyphen/>
        <w:t>uth from his. Her eyes re</w:t>
        <w:softHyphen/>
        <w:t>gis</w:t>
        <w:softHyphen/>
        <w:t>te</w:t>
        <w:softHyphen/>
        <w:t>red pa</w:t>
        <w:softHyphen/>
        <w:t>nic and her mo</w:t>
        <w:softHyphen/>
        <w:t>uth ope</w:t>
        <w:softHyphen/>
        <w:t>ned in a si</w:t>
        <w:softHyphen/>
        <w:t>lent scre</w:t>
        <w:softHyphen/>
        <w:t>am. She'd ex</w:t>
        <w:softHyphen/>
        <w:t>pec</w:t>
        <w:softHyphen/>
        <w:t>ted it to hurt but not li</w:t>
        <w:softHyphen/>
        <w:t>ke this. She strug</w:t>
        <w:softHyphen/>
        <w:t>gled in an ef</w:t>
        <w:softHyphen/>
        <w:t>fort to es</w:t>
        <w:softHyphen/>
        <w:t>ca</w:t>
        <w:softHyphen/>
        <w:t>pe the tor</w:t>
        <w:softHyphen/>
        <w:t>tu</w:t>
        <w:softHyphen/>
        <w:t>re he was in</w:t>
        <w:softHyphen/>
        <w:t>f</w:t>
        <w:softHyphen/>
        <w:t>lic</w:t>
        <w:softHyphen/>
        <w:t xml:space="preserve">ting upon h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anner went still, his eyes blank with dis</w:t>
        <w:softHyphen/>
        <w:t>be</w:t>
        <w:softHyphen/>
        <w:t>li</w:t>
        <w:softHyphen/>
        <w:t xml:space="preserve">ef. ''Why didn't you tell m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 xml:space="preserve">"T- tell you wha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ve ne</w:t>
        <w:softHyphen/>
        <w:t>ver had a man. You're as pu</w:t>
        <w:softHyphen/>
        <w:t>re as the day you we</w:t>
        <w:softHyphen/>
        <w:t>re born." He cur</w:t>
        <w:softHyphen/>
        <w:t>sed long and flu</w:t>
        <w:softHyphen/>
        <w:t xml:space="preserve">ent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t do</w:t>
        <w:softHyphen/>
        <w:t>esn't mat</w:t>
        <w:softHyphen/>
        <w:t xml:space="preserve">ter. It… it's not so bad." Sh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early cho</w:t>
        <w:softHyphen/>
        <w:t>ked on the lie. It hurt li</w:t>
        <w:softHyphen/>
        <w:t xml:space="preserve">ke hell.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t's go</w:t>
        <w:softHyphen/>
        <w:t>ing to get bet</w:t>
        <w:softHyphen/>
        <w:t>ter, I pro</w:t>
        <w:softHyphen/>
        <w:t>mi</w:t>
        <w:softHyphen/>
        <w:t xml:space="preserve">s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is hand slid bet</w:t>
        <w:softHyphen/>
        <w:t>we</w:t>
        <w:softHyphen/>
        <w:t>en the</w:t>
        <w:softHyphen/>
        <w:t>ir dew-damp bo</w:t>
        <w:softHyphen/>
        <w:t>di</w:t>
        <w:softHyphen/>
        <w:t>es, to</w:t>
        <w:softHyphen/>
        <w:t>uc</w:t>
        <w:softHyphen/>
        <w:t>hing and te</w:t>
        <w:softHyphen/>
        <w:t>asing that pla</w:t>
        <w:softHyphen/>
        <w:t>ce that was the font of her ple</w:t>
        <w:softHyphen/>
        <w:t>asu</w:t>
        <w:softHyphen/>
        <w:t>re. She felt a rush of mo</w:t>
        <w:softHyphen/>
        <w:t>is</w:t>
        <w:softHyphen/>
        <w:t>tu</w:t>
        <w:softHyphen/>
        <w:t>re to her lo</w:t>
        <w:softHyphen/>
        <w:t>ins and then the de</w:t>
        <w:softHyphen/>
        <w:t>ep sli</w:t>
        <w:softHyphen/>
        <w:t>de of his staff in</w:t>
        <w:softHyphen/>
        <w:t>si</w:t>
        <w:softHyphen/>
        <w:t>de her as he bro</w:t>
        <w:softHyphen/>
        <w:t>ke thro</w:t>
        <w:softHyphen/>
        <w:t>ugh her bar</w:t>
        <w:softHyphen/>
        <w:t>ri</w:t>
        <w:softHyphen/>
        <w:t>er. She ex</w:t>
        <w:softHyphen/>
        <w:t>ha</w:t>
        <w:softHyphen/>
        <w:t>led sharply. The pa</w:t>
        <w:softHyphen/>
        <w:t>in was still the</w:t>
        <w:softHyphen/>
        <w:t>re, but so</w:t>
        <w:softHyphen/>
        <w:t>mew</w:t>
        <w:softHyphen/>
        <w:t>hat blun</w:t>
        <w:softHyphen/>
        <w:t>ted, mo</w:t>
        <w:softHyphen/>
        <w:t>re li</w:t>
        <w:softHyphen/>
        <w:t>ke a bur</w:t>
        <w:softHyphen/>
        <w:t>ning and stret</w:t>
        <w:softHyphen/>
        <w:t>c</w:t>
        <w:softHyphen/>
        <w:t>hing sen</w:t>
        <w:softHyphen/>
        <w:t>sa</w:t>
        <w:softHyphen/>
        <w:t>ti</w:t>
        <w:softHyphen/>
        <w:t xml:space="preserve">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 cup</w:t>
        <w:softHyphen/>
        <w:t>ped her fa</w:t>
        <w:softHyphen/>
        <w:t>ce and kis</w:t>
        <w:softHyphen/>
        <w:t>sed her, simply res</w:t>
        <w:softHyphen/>
        <w:t>ting in</w:t>
        <w:softHyphen/>
        <w:t>si</w:t>
        <w:softHyphen/>
        <w:t>de her as she adj</w:t>
        <w:softHyphen/>
        <w:t>us</w:t>
        <w:softHyphen/>
        <w:t>ted to ac</w:t>
        <w:softHyphen/>
        <w:t>com</w:t>
        <w:softHyphen/>
        <w:t>mo</w:t>
        <w:softHyphen/>
        <w:t>da</w:t>
        <w:softHyphen/>
        <w:t>te him. His con</w:t>
        <w:softHyphen/>
        <w:t>t</w:t>
        <w:softHyphen/>
        <w:t>rol was tes</w:t>
        <w:softHyphen/>
        <w:t>ted to the li</w:t>
        <w:softHyphen/>
        <w:t>mits as he   forced his body to a stil</w:t>
        <w:softHyphen/>
        <w:t>lness that was mo</w:t>
        <w:softHyphen/>
        <w:t>re agony than ple</w:t>
        <w:softHyphen/>
        <w:t>asu</w:t>
        <w:softHyphen/>
        <w:t xml:space="preserve">r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 xml:space="preserve">"Are you all right, Yank?"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shley ga</w:t>
        <w:softHyphen/>
        <w:t>ve him a wobbly smi</w:t>
        <w:softHyphen/>
        <w:t>le. "I'll sur</w:t>
        <w:softHyphen/>
        <w:t>vi</w:t>
        <w:softHyphen/>
        <w:t>ve. What now? What hap</w:t>
        <w:softHyphen/>
        <w:t xml:space="preserve">pens nex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Oh, God, I tho</w:t>
        <w:softHyphen/>
        <w:t>ught you'd ne</w:t>
        <w:softHyphen/>
        <w:t xml:space="preserve">ver ask."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 mo</w:t>
        <w:softHyphen/>
        <w:t>ved ever so gently, the me</w:t>
        <w:softHyphen/>
        <w:t>rest shif</w:t>
        <w:softHyphen/>
        <w:t>ting of his hips that bro</w:t>
        <w:softHyphen/>
        <w:t>ught him de</w:t>
        <w:softHyphen/>
        <w:t>eper in</w:t>
        <w:softHyphen/>
        <w:t>si</w:t>
        <w:softHyphen/>
        <w:t>de her. As</w:t>
        <w:softHyphen/>
        <w:t>h</w:t>
        <w:softHyphen/>
        <w:t>ley's eyes flew open in unex</w:t>
        <w:softHyphen/>
        <w:t>pec</w:t>
        <w:softHyphen/>
        <w:t>ted ple</w:t>
        <w:softHyphen/>
        <w:t>asu</w:t>
        <w:softHyphen/>
        <w:t>re and she pres</w:t>
        <w:softHyphen/>
        <w:t>sed up</w:t>
        <w:softHyphen/>
        <w:t>ward aga</w:t>
        <w:softHyphen/>
        <w:t>inst him and held her bre</w:t>
        <w:softHyphen/>
        <w:t>ath, wa</w:t>
        <w:softHyphen/>
        <w:t>iting for the pa</w:t>
        <w:softHyphen/>
        <w:t>in. The</w:t>
        <w:softHyphen/>
        <w:t>re was no</w:t>
        <w:softHyphen/>
        <w:t xml:space="preserve">n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ow do</w:t>
        <w:softHyphen/>
        <w:t>es that fe</w:t>
        <w:softHyphen/>
        <w:t xml:space="preserve">el, Yank?"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t fe</w:t>
        <w:softHyphen/>
        <w:t xml:space="preserve">els… ver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Good?" He fle</w:t>
        <w:softHyphen/>
        <w:t>xed his hips and she tig</w:t>
        <w:softHyphen/>
        <w:t>h</w:t>
        <w:softHyphen/>
        <w:t>te</w:t>
        <w:softHyphen/>
        <w:t>ned aro</w:t>
        <w:softHyphen/>
        <w:t>und him. Her tight pas</w:t>
        <w:softHyphen/>
        <w:t>sa</w:t>
        <w:softHyphen/>
        <w:t>ge was do</w:t>
        <w:softHyphen/>
        <w:t>ing in</w:t>
        <w:softHyphen/>
        <w:t>c</w:t>
        <w:softHyphen/>
        <w:t>re</w:t>
        <w:softHyphen/>
        <w:t>dib</w:t>
        <w:softHyphen/>
        <w:t>le, ero</w:t>
        <w:softHyphen/>
        <w:t xml:space="preserve">tic things to hi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shley sig</w:t>
        <w:softHyphen/>
        <w:t>hed. "Yes, very go</w:t>
        <w:softHyphen/>
        <w:t>od. No, bet</w:t>
        <w:softHyphen/>
        <w:t>ter than go</w:t>
        <w:softHyphen/>
        <w:t xml:space="preserve">o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he lost the abi</w:t>
        <w:softHyphen/>
        <w:t>lity to bre</w:t>
        <w:softHyphen/>
        <w:t>at</w:t>
        <w:softHyphen/>
        <w:t>he when he thrust, wit</w:t>
        <w:softHyphen/>
        <w:t>h</w:t>
        <w:softHyphen/>
        <w:t>d</w:t>
        <w:softHyphen/>
        <w:t>rew and thrust aga</w:t>
        <w:softHyphen/>
        <w:t xml:space="preserve">i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Oh, Tan</w:t>
        <w:softHyphen/>
        <w:t xml:space="preserve">n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hould I mo</w:t>
        <w:softHyphen/>
        <w:t>ve fas</w:t>
        <w:softHyphen/>
        <w:t>ter? Slo</w:t>
        <w:softHyphen/>
        <w:t>wer? Tell me, lo</w:t>
        <w:softHyphen/>
        <w:t xml:space="preserve">ve. Tell me what you wan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want… I want… both. Oh, ple</w:t>
        <w:softHyphen/>
        <w:t>ase, Tan</w:t>
        <w:softHyphen/>
        <w:t>ner, don't tor</w:t>
        <w:softHyphen/>
        <w:t>tu</w:t>
        <w:softHyphen/>
        <w:t>re me." His sen</w:t>
        <w:softHyphen/>
        <w:t>su</w:t>
        <w:softHyphen/>
        <w:t>al as</w:t>
        <w:softHyphen/>
        <w:t>sa</w:t>
        <w:softHyphen/>
        <w:t>ult was dri</w:t>
        <w:softHyphen/>
        <w:t>ving her in</w:t>
        <w:softHyphen/>
        <w:t>sa</w:t>
        <w:softHyphen/>
        <w:t>ne. She re</w:t>
        <w:softHyphen/>
        <w:t>ac</w:t>
        <w:softHyphen/>
        <w:t>hed for him, tra</w:t>
        <w:softHyphen/>
        <w:t>cing the hard mus</w:t>
        <w:softHyphen/>
        <w:t>c</w:t>
        <w:softHyphen/>
        <w:t>le and bo</w:t>
        <w:softHyphen/>
        <w:t>ne be</w:t>
        <w:softHyphen/>
        <w:t>ne</w:t>
        <w:softHyphen/>
        <w:t>ath his ha</w:t>
        <w:softHyphen/>
        <w:t>ir-ro</w:t>
        <w:softHyphen/>
        <w:t>ug</w:t>
        <w:softHyphen/>
        <w:t>he</w:t>
        <w:softHyphen/>
        <w:t>ned skin. She felt him shud</w:t>
        <w:softHyphen/>
        <w:t>der and grew bol</w:t>
        <w:softHyphen/>
        <w:t>der, sli</w:t>
        <w:softHyphen/>
        <w:t>ding her hands aro</w:t>
        <w:softHyphen/>
        <w:t>und to grasp his but</w:t>
        <w:softHyphen/>
        <w:t xml:space="preserve">tock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anner gro</w:t>
        <w:softHyphen/>
        <w:t>aned as if in pa</w:t>
        <w:softHyphen/>
        <w:t>in. "What I'm do</w:t>
        <w:softHyphen/>
        <w:t>ing to you is not</w:t>
        <w:softHyphen/>
        <w:t>hing com</w:t>
        <w:softHyphen/>
        <w:t>pa</w:t>
        <w:softHyphen/>
        <w:t>red to what you're do</w:t>
        <w:softHyphen/>
        <w:t xml:space="preserve">ing to me, Yank."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t on</w:t>
        <w:softHyphen/>
        <w:t>ce his thrusts grew har</w:t>
        <w:softHyphen/>
        <w:t>der, fas</w:t>
        <w:softHyphen/>
        <w:t>ter, vi</w:t>
        <w:softHyphen/>
        <w:t>olent ple</w:t>
        <w:softHyphen/>
        <w:t>asu</w:t>
        <w:softHyphen/>
        <w:t>re fe</w:t>
        <w:softHyphen/>
        <w:t>eding his ne</w:t>
        <w:softHyphen/>
        <w:t>ed to bring them both to throb</w:t>
        <w:softHyphen/>
        <w:t>bing cul</w:t>
        <w:softHyphen/>
        <w:t>mi</w:t>
        <w:softHyphen/>
        <w:t>na</w:t>
        <w:softHyphen/>
        <w:t>ti</w:t>
        <w:softHyphen/>
        <w:t>on. He suc</w:t>
        <w:softHyphen/>
        <w:t>k</w:t>
        <w:softHyphen/>
        <w:t>led her bre</w:t>
        <w:softHyphen/>
        <w:t>asts    and she res</w:t>
        <w:softHyphen/>
        <w:t>pon</w:t>
        <w:softHyphen/>
        <w:t>ded, to</w:t>
        <w:softHyphen/>
        <w:t>uc</w:t>
        <w:softHyphen/>
        <w:t>hing him in pla</w:t>
        <w:softHyphen/>
        <w:t>ces that ex</w:t>
        <w:softHyphen/>
        <w:t>ci</w:t>
        <w:softHyphen/>
        <w:t>ted him un</w:t>
        <w:softHyphen/>
        <w:t>be</w:t>
        <w:softHyphen/>
        <w:t>arably. His thrusts grew fren</w:t>
        <w:softHyphen/>
        <w:t>zi</w:t>
        <w:softHyphen/>
        <w:t>ed. Wil</w:t>
        <w:softHyphen/>
        <w:t>der. Hig</w:t>
        <w:softHyphen/>
        <w:t>her. Sin</w:t>
        <w:softHyphen/>
        <w:t>king in</w:t>
        <w:softHyphen/>
        <w:t>to her aga</w:t>
        <w:softHyphen/>
        <w:t>in and aga</w:t>
        <w:softHyphen/>
        <w:t>in, his bre</w:t>
        <w:softHyphen/>
        <w:t>ath ex</w:t>
        <w:softHyphen/>
        <w:t>p</w:t>
        <w:softHyphen/>
        <w:t>lo</w:t>
        <w:softHyphen/>
        <w:t>ding from his chest, Tan</w:t>
        <w:softHyphen/>
        <w:t>ner felt his se</w:t>
        <w:softHyphen/>
        <w:t>ed ri</w:t>
        <w:softHyphen/>
        <w:t>sing and knew the</w:t>
        <w:softHyphen/>
        <w:t>re was no stop</w:t>
        <w:softHyphen/>
        <w:t>ping it now. He had wa</w:t>
        <w:softHyphen/>
        <w:t>ited for As</w:t>
        <w:softHyphen/>
        <w:t>h</w:t>
        <w:softHyphen/>
        <w:t>ley be</w:t>
        <w:softHyphen/>
        <w:t>yond the po</w:t>
        <w:softHyphen/>
        <w:t>int of hu</w:t>
        <w:softHyphen/>
        <w:t>man en</w:t>
        <w:softHyphen/>
        <w:t>du</w:t>
        <w:softHyphen/>
        <w:t>ran</w:t>
        <w:softHyphen/>
        <w:t xml:space="preserve">c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 buz</w:t>
        <w:softHyphen/>
        <w:t>zing be</w:t>
        <w:softHyphen/>
        <w:t>gan in As</w:t>
        <w:softHyphen/>
        <w:t>h</w:t>
        <w:softHyphen/>
        <w:t>ley's he</w:t>
        <w:softHyphen/>
        <w:t>ad as swe</w:t>
        <w:softHyphen/>
        <w:t>et, hot ple</w:t>
        <w:softHyphen/>
        <w:t>asu</w:t>
        <w:softHyphen/>
        <w:t>re spi</w:t>
        <w:softHyphen/>
        <w:t>ra</w:t>
        <w:softHyphen/>
        <w:t>led thro</w:t>
        <w:softHyphen/>
        <w:t>ugh her, swe</w:t>
        <w:softHyphen/>
        <w:t>eter than any she'd ever known. Her lo</w:t>
        <w:softHyphen/>
        <w:t>ins we</w:t>
        <w:softHyphen/>
        <w:t>re on fi</w:t>
        <w:softHyphen/>
        <w:t>re as Tan</w:t>
        <w:softHyphen/>
        <w:t>ner stro</w:t>
        <w:softHyphen/>
        <w:t>ked her in</w:t>
        <w:softHyphen/>
        <w:t>to a frenzy of cha</w:t>
        <w:softHyphen/>
        <w:t>otic splen</w:t>
        <w:softHyphen/>
        <w:t>dor. Va</w:t>
        <w:softHyphen/>
        <w:t>gu</w:t>
        <w:softHyphen/>
        <w:t>ely she won</w:t>
        <w:softHyphen/>
        <w:t>de</w:t>
        <w:softHyphen/>
        <w:t>red how he co</w:t>
        <w:softHyphen/>
        <w:t>uld sus</w:t>
        <w:softHyphen/>
        <w:t>ta</w:t>
        <w:softHyphen/>
        <w:t>in such in</w:t>
        <w:softHyphen/>
        <w:t>ten</w:t>
        <w:softHyphen/>
        <w:t>se con</w:t>
        <w:softHyphen/>
        <w:t>cen</w:t>
        <w:softHyphen/>
        <w:t>t</w:t>
        <w:softHyphen/>
        <w:t>ra</w:t>
        <w:softHyphen/>
        <w:t>ti</w:t>
        <w:softHyphen/>
        <w:t xml:space="preserve">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Oh, God, As</w:t>
        <w:softHyphen/>
        <w:t>h</w:t>
        <w:softHyphen/>
        <w:t>ley, I can't wa</w:t>
        <w:softHyphen/>
        <w:t>it! Hurry; I don't want to le</w:t>
        <w:softHyphen/>
        <w:t xml:space="preserve">ave you."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 plun</w:t>
        <w:softHyphen/>
        <w:t>ged wildly, his who</w:t>
        <w:softHyphen/>
        <w:t>le body vib</w:t>
        <w:softHyphen/>
        <w:t>ra</w:t>
        <w:softHyphen/>
        <w:t>ting. As</w:t>
        <w:softHyphen/>
        <w:t>h</w:t>
        <w:softHyphen/>
        <w:t>ley fe</w:t>
        <w:softHyphen/>
        <w:t>ared she co</w:t>
        <w:softHyphen/>
        <w:t>uldn't re</w:t>
        <w:softHyphen/>
        <w:t>ach the go</w:t>
        <w:softHyphen/>
        <w:t>al she stro</w:t>
        <w:softHyphen/>
        <w:t>ve for, but in</w:t>
        <w:softHyphen/>
        <w:t>c</w:t>
        <w:softHyphen/>
        <w:t>re</w:t>
        <w:softHyphen/>
        <w:t>dibly she did. Her cli</w:t>
        <w:softHyphen/>
        <w:t>max burst upon her in a tu</w:t>
        <w:softHyphen/>
        <w:t>mul</w:t>
        <w:softHyphen/>
        <w:t>tu</w:t>
        <w:softHyphen/>
        <w:t>o</w:t>
        <w:softHyphen/>
        <w:t>us clash of flesh on flesh, of po</w:t>
        <w:softHyphen/>
        <w:t>un</w:t>
        <w:softHyphen/>
        <w:t>ding lo</w:t>
        <w:softHyphen/>
        <w:t>ins and vi</w:t>
        <w:softHyphen/>
        <w:t>olent tre</w:t>
        <w:softHyphen/>
        <w:t>mors. A se</w:t>
        <w:softHyphen/>
        <w:t>ri</w:t>
        <w:softHyphen/>
        <w:t>es of swift con</w:t>
        <w:softHyphen/>
        <w:t>t</w:t>
        <w:softHyphen/>
        <w:t>rac</w:t>
        <w:softHyphen/>
        <w:t>ti</w:t>
        <w:softHyphen/>
        <w:t>ons aga</w:t>
        <w:softHyphen/>
        <w:t>inst his sex trig</w:t>
        <w:softHyphen/>
        <w:t>ge</w:t>
        <w:softHyphen/>
        <w:t>red Tan</w:t>
        <w:softHyphen/>
        <w:t>ner's re</w:t>
        <w:softHyphen/>
        <w:t>le</w:t>
        <w:softHyphen/>
        <w:t>ase. The</w:t>
        <w:softHyphen/>
        <w:t>ir he</w:t>
        <w:softHyphen/>
        <w:t>arts thun</w:t>
        <w:softHyphen/>
        <w:t>de</w:t>
        <w:softHyphen/>
        <w:t>red in uni</w:t>
        <w:softHyphen/>
        <w:t>son. He thrust one last ti</w:t>
        <w:softHyphen/>
        <w:t>me, cal</w:t>
        <w:softHyphen/>
        <w:t>led out her na</w:t>
        <w:softHyphen/>
        <w:t>me and fil</w:t>
        <w:softHyphen/>
        <w:t>led her with his se</w:t>
        <w:softHyphen/>
        <w:t>ed. Sap</w:t>
        <w:softHyphen/>
        <w:t>ped of energy, he col</w:t>
        <w:softHyphen/>
        <w:t>lap</w:t>
        <w:softHyphen/>
        <w:t>sed atop her and lay the</w:t>
        <w:softHyphen/>
        <w:t>re pan</w:t>
        <w:softHyphen/>
        <w:t>ting. In</w:t>
        <w:softHyphen/>
        <w:t>c</w:t>
        <w:softHyphen/>
        <w:t>re</w:t>
        <w:softHyphen/>
        <w:t>dibly, in the cen</w:t>
        <w:softHyphen/>
        <w:t>ter of his tu</w:t>
        <w:softHyphen/>
        <w:t>mul</w:t>
        <w:softHyphen/>
        <w:t>tu</w:t>
        <w:softHyphen/>
        <w:t>o</w:t>
        <w:softHyphen/>
        <w:t>us cli</w:t>
        <w:softHyphen/>
        <w:t>max was pe</w:t>
        <w:softHyphen/>
        <w:t>ace. Af</w:t>
        <w:softHyphen/>
        <w:t>ter a few mi</w:t>
        <w:softHyphen/>
        <w:t>nu</w:t>
        <w:softHyphen/>
        <w:t>tes he slid down be</w:t>
        <w:softHyphen/>
        <w:t>si</w:t>
        <w:softHyphen/>
        <w:t xml:space="preserve">de h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shley wan</w:t>
        <w:softHyphen/>
        <w:t>ted to hold him clo</w:t>
        <w:softHyphen/>
        <w:t>se, to ke</w:t>
        <w:softHyphen/>
        <w:t>ep him fast in her arms and ne</w:t>
        <w:softHyphen/>
        <w:t>ver let him go, but she knew he wo</w:t>
        <w:softHyphen/>
        <w:t>uld ne</w:t>
        <w:softHyphen/>
        <w:t>ver stand for that. So</w:t>
        <w:softHyphen/>
        <w:t>met</w:t>
        <w:softHyphen/>
        <w:t>hing dark and dan</w:t>
        <w:softHyphen/>
        <w:t>ge</w:t>
        <w:softHyphen/>
        <w:t>ro</w:t>
        <w:softHyphen/>
        <w:t>us dro</w:t>
        <w:softHyphen/>
        <w:t>ve him, and un</w:t>
        <w:softHyphen/>
        <w:t>til he ca</w:t>
        <w:softHyphen/>
        <w:t>me to grips with his de</w:t>
        <w:softHyphen/>
        <w:t>mons, he'd ne</w:t>
        <w:softHyphen/>
        <w:t>ver ac</w:t>
        <w:softHyphen/>
        <w:t>cept her lo</w:t>
        <w:softHyphen/>
        <w:t xml:space="preserve">v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y did you sa</w:t>
        <w:softHyphen/>
        <w:t>ve my li</w:t>
        <w:softHyphen/>
        <w:t>fe out the</w:t>
        <w:softHyphen/>
        <w:t>re?" Tan</w:t>
        <w:softHyphen/>
        <w:t>ner as</w:t>
        <w:softHyphen/>
        <w:t>ked. "Run</w:t>
        <w:softHyphen/>
        <w:t>ning Elk is dan</w:t>
        <w:softHyphen/>
        <w:t>ge</w:t>
        <w:softHyphen/>
        <w:t>ro</w:t>
        <w:softHyphen/>
        <w:t>us; you co</w:t>
        <w:softHyphen/>
        <w:t>uld ha</w:t>
        <w:softHyphen/>
        <w:t>ve    turned him aga</w:t>
        <w:softHyphen/>
        <w:t>inst you. I've ne</w:t>
        <w:softHyphen/>
        <w:t>ver known a wo</w:t>
        <w:softHyphen/>
        <w:t>man li</w:t>
        <w:softHyphen/>
        <w:t>ke you, Yank. You ha</w:t>
        <w:softHyphen/>
        <w:t>ve mo</w:t>
        <w:softHyphen/>
        <w:t>re co</w:t>
        <w:softHyphen/>
        <w:t>ura</w:t>
        <w:softHyphen/>
        <w:t>ge than sen</w:t>
        <w:softHyphen/>
        <w:t xml:space="preserve">s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can't ex</w:t>
        <w:softHyphen/>
        <w:t>p</w:t>
        <w:softHyphen/>
        <w:t>la</w:t>
        <w:softHyphen/>
        <w:t>in it. I just knew I co</w:t>
        <w:softHyphen/>
        <w:t>uldn't let you die. Or per</w:t>
        <w:softHyphen/>
        <w:t>mit Spring Ra</w:t>
        <w:softHyphen/>
        <w:t>in to ha</w:t>
        <w:softHyphen/>
        <w:t>ve you. You are my hus</w:t>
        <w:softHyphen/>
        <w:t>band, even if our mar</w:t>
        <w:softHyphen/>
        <w:t>ri</w:t>
        <w:softHyphen/>
        <w:t>age was for all the wrong re</w:t>
        <w:softHyphen/>
        <w:t>asons and li</w:t>
        <w:softHyphen/>
        <w:t>kely to be of short du</w:t>
        <w:softHyphen/>
        <w:t>ra</w:t>
        <w:softHyphen/>
        <w:t>ti</w:t>
        <w:softHyphen/>
        <w:t xml:space="preserve">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re you sorry we ma</w:t>
        <w:softHyphen/>
        <w:t>de lo</w:t>
        <w:softHyphen/>
        <w:t>ve?" Tan</w:t>
        <w:softHyphen/>
        <w:t>ner as</w:t>
        <w:softHyphen/>
        <w:t>ked at length. "You sho</w:t>
        <w:softHyphen/>
        <w:t>uld ha</w:t>
        <w:softHyphen/>
        <w:t>ve sa</w:t>
        <w:softHyphen/>
        <w:t>ved yo</w:t>
        <w:softHyphen/>
        <w:t>ur vir</w:t>
        <w:softHyphen/>
        <w:t>gi</w:t>
        <w:softHyphen/>
        <w:t>nity for the man who will even</w:t>
        <w:softHyphen/>
        <w:t>tu</w:t>
        <w:softHyphen/>
        <w:t>al</w:t>
        <w:softHyphen/>
        <w:t>ly be yo</w:t>
        <w:softHyphen/>
        <w:t>ur li</w:t>
        <w:softHyphen/>
        <w:t>fe par</w:t>
        <w:softHyphen/>
        <w:t>t</w:t>
        <w:softHyphen/>
        <w:t>ner. I tho</w:t>
        <w:softHyphen/>
        <w:t>ught you we</w:t>
        <w:softHyphen/>
        <w:t>re ex</w:t>
        <w:softHyphen/>
        <w:t>pe</w:t>
        <w:softHyphen/>
        <w:t>ri</w:t>
        <w:softHyphen/>
        <w:t>en</w:t>
        <w:softHyphen/>
        <w:t>ced, ot</w:t>
        <w:softHyphen/>
        <w:t>her</w:t>
        <w:softHyphen/>
        <w:t>wi</w:t>
        <w:softHyphen/>
        <w:t>se I wo</w:t>
        <w:softHyphen/>
        <w:t>uldn't ha</w:t>
        <w:softHyphen/>
        <w:t>ve ta</w:t>
        <w:softHyphen/>
        <w:t>ken you." That wasn't exactly the truth. Not</w:t>
        <w:softHyphen/>
        <w:t>hing co</w:t>
        <w:softHyphen/>
        <w:t>uld ha</w:t>
        <w:softHyphen/>
        <w:t>ve stop</w:t>
        <w:softHyphen/>
        <w:t>ped Tan</w:t>
        <w:softHyphen/>
        <w:t>ner from ma</w:t>
        <w:softHyphen/>
        <w:t>king As</w:t>
        <w:softHyphen/>
        <w:t>h</w:t>
        <w:softHyphen/>
        <w:t>ley his. Wan</w:t>
        <w:softHyphen/>
        <w:t>ting As</w:t>
        <w:softHyphen/>
        <w:t>h</w:t>
        <w:softHyphen/>
        <w:t>ley so des</w:t>
        <w:softHyphen/>
        <w:t>pe</w:t>
        <w:softHyphen/>
        <w:t>ra</w:t>
        <w:softHyphen/>
        <w:t>tely had shot his re</w:t>
        <w:softHyphen/>
        <w:t>sis</w:t>
        <w:softHyphen/>
        <w:t>tan</w:t>
        <w:softHyphen/>
        <w:t>ce all to hell. Not that he had much whe</w:t>
        <w:softHyphen/>
        <w:t>re she was con</w:t>
        <w:softHyphen/>
        <w:t>cer</w:t>
        <w:softHyphen/>
        <w:t xml:space="preserve">n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nstantly de</w:t>
        <w:softHyphen/>
        <w:t>fen</w:t>
        <w:softHyphen/>
        <w:t>si</w:t>
        <w:softHyphen/>
        <w:t>ve, As</w:t>
        <w:softHyphen/>
        <w:t>h</w:t>
        <w:softHyphen/>
        <w:t>ley tho</w:t>
        <w:softHyphen/>
        <w:t>ught he was re</w:t>
        <w:softHyphen/>
        <w:t>min</w:t>
        <w:softHyphen/>
        <w:t>ding her that the</w:t>
        <w:softHyphen/>
        <w:t>ir mar</w:t>
        <w:softHyphen/>
        <w:t>ri</w:t>
        <w:softHyphen/>
        <w:t>age was one of con</w:t>
        <w:softHyphen/>
        <w:t>ve</w:t>
        <w:softHyphen/>
        <w:t>ni</w:t>
        <w:softHyphen/>
        <w:t>en</w:t>
        <w:softHyphen/>
        <w:t>ce, and that he'd so</w:t>
        <w:softHyphen/>
        <w:t>on be go</w:t>
        <w:softHyphen/>
        <w:t>ne from her li</w:t>
        <w:softHyphen/>
        <w:t>fe. "Don't worry, Reb. My word is go</w:t>
        <w:softHyphen/>
        <w:t>od. On</w:t>
        <w:softHyphen/>
        <w:t>ce we get out of this mess you're free to go yo</w:t>
        <w:softHyphen/>
        <w:t>ur own way. We'll get an an</w:t>
        <w:softHyphen/>
        <w:t>nul</w:t>
        <w:softHyphen/>
        <w:t>ment and you can for</w:t>
        <w:softHyphen/>
        <w:t>get this part of yo</w:t>
        <w:softHyphen/>
        <w:t>ur li</w:t>
        <w:softHyphen/>
        <w:t>fe. What hap</w:t>
        <w:softHyphen/>
        <w:t>pe</w:t>
        <w:softHyphen/>
        <w:t>ned just now hap</w:t>
        <w:softHyphen/>
        <w:t>pe</w:t>
        <w:softHyphen/>
        <w:t>ned be</w:t>
        <w:softHyphen/>
        <w:t>ca</w:t>
        <w:softHyphen/>
        <w:t>use I wan</w:t>
        <w:softHyphen/>
        <w:t>ted it to. No reg</w:t>
        <w:softHyphen/>
        <w:t>rets, no rec</w:t>
        <w:softHyphen/>
        <w:t>ri</w:t>
        <w:softHyphen/>
        <w:t>mi</w:t>
        <w:softHyphen/>
        <w:t>na</w:t>
        <w:softHyphen/>
        <w:t>ti</w:t>
        <w:softHyphen/>
        <w:t xml:space="preserve">on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For so</w:t>
        <w:softHyphen/>
        <w:t>me unex</w:t>
        <w:softHyphen/>
        <w:t>p</w:t>
        <w:softHyphen/>
        <w:t>la</w:t>
        <w:softHyphen/>
        <w:t>ined re</w:t>
        <w:softHyphen/>
        <w:t>ason her words of</w:t>
        <w:softHyphen/>
        <w:t>fe</w:t>
        <w:softHyphen/>
        <w:t>red Tan</w:t>
        <w:softHyphen/>
        <w:t>ner lit</w:t>
        <w:softHyphen/>
        <w:t>tle com</w:t>
        <w:softHyphen/>
        <w:t>fort. Of co</w:t>
        <w:softHyphen/>
        <w:t>ur</w:t>
        <w:softHyphen/>
        <w:t>se he wan</w:t>
        <w:softHyphen/>
        <w:t>ted an an</w:t>
        <w:softHyphen/>
        <w:t>nul</w:t>
        <w:softHyphen/>
        <w:t>ment, didn't he? That was the</w:t>
        <w:softHyphen/>
        <w:t>ir ag</w:t>
        <w:softHyphen/>
        <w:t>re</w:t>
        <w:softHyphen/>
        <w:t>ement, wasn't it? He had no right to hap</w:t>
        <w:softHyphen/>
        <w:t>pi</w:t>
        <w:softHyphen/>
        <w:t>ness. Lo</w:t>
        <w:softHyphen/>
        <w:t>ving hurt. Lo</w:t>
        <w:softHyphen/>
        <w:t>ving was dan</w:t>
        <w:softHyphen/>
        <w:t>ge</w:t>
        <w:softHyphen/>
        <w:t>ro</w:t>
        <w:softHyphen/>
        <w:t>us. The</w:t>
        <w:softHyphen/>
        <w:t>re was not</w:t>
        <w:softHyphen/>
        <w:t>hing in this world he ha</w:t>
        <w:softHyphen/>
        <w:t>ted wor</w:t>
        <w:softHyphen/>
        <w:t>se than Yan</w:t>
        <w:softHyphen/>
        <w:t>ke</w:t>
        <w:softHyphen/>
        <w:t xml:space="preserve">e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nd As</w:t>
        <w:softHyphen/>
        <w:t>h</w:t>
        <w:softHyphen/>
        <w:t>ley was a Yan</w:t>
        <w:softHyphen/>
        <w:t xml:space="preserve">kee. </w:t>
      </w:r>
    </w:p>
    <w:p>
      <w:pPr>
        <w:pStyle w:val="Normal"/>
        <w:spacing w:lineRule="auto" w:line="360" w:before="240" w:after="240"/>
        <w:rPr/>
      </w:pPr>
      <w:r>
        <w:rPr>
          <w:rFonts w:cs="Georgia" w:ascii="Georgia" w:hAnsi="Georgia"/>
        </w:rPr>
        <w:t>    </w:t>
      </w:r>
      <w:r>
        <w:rPr>
          <w:rFonts w:cs="Georgia" w:ascii="Georgia" w:hAnsi="Georgia"/>
        </w:rPr>
        <w:t>Tanner for</w:t>
        <w:softHyphen/>
        <w:t>ced a grin. "No reg</w:t>
        <w:softHyphen/>
        <w:t>rets, no rec</w:t>
        <w:softHyphen/>
        <w:t>ri</w:t>
        <w:softHyphen/>
        <w:t>mi</w:t>
        <w:softHyphen/>
        <w:t>na</w:t>
        <w:softHyphen/>
        <w:t>ti</w:t>
        <w:softHyphen/>
        <w:t>ons. I'm glad you fe</w:t>
        <w:softHyphen/>
        <w:t>el that way. Will you go back to Chi</w:t>
        <w:softHyphen/>
        <w:t>ca</w:t>
        <w:softHyphen/>
        <w:t>go when we le</w:t>
        <w:softHyphen/>
        <w:t>ave he</w:t>
        <w:softHyphen/>
        <w:t>re?" It didn't  cross Tan</w:t>
        <w:softHyphen/>
        <w:t>ner's mind that they might not le</w:t>
        <w:softHyphen/>
        <w:t>ave Run</w:t>
        <w:softHyphen/>
        <w:t>ning Elk's vil</w:t>
        <w:softHyphen/>
        <w:t>la</w:t>
        <w:softHyphen/>
        <w:t>ge ali</w:t>
        <w:softHyphen/>
        <w:t xml:space="preserve">v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shley sho</w:t>
        <w:softHyphen/>
        <w:t>ok her he</w:t>
        <w:softHyphen/>
        <w:t>ad. "The</w:t>
        <w:softHyphen/>
        <w:t>re's no re</w:t>
        <w:softHyphen/>
        <w:t>ason to re</w:t>
        <w:softHyphen/>
        <w:t>turn to Chi</w:t>
        <w:softHyphen/>
        <w:t>ca</w:t>
        <w:softHyphen/>
        <w:t>go. Co</w:t>
        <w:softHyphen/>
        <w:t>le and I ha</w:t>
        <w:softHyphen/>
        <w:t>ven't had the op</w:t>
        <w:softHyphen/>
        <w:t>por</w:t>
        <w:softHyphen/>
        <w:t>tu</w:t>
        <w:softHyphen/>
        <w:t>nity to dis</w:t>
        <w:softHyphen/>
        <w:t>cuss the fu</w:t>
        <w:softHyphen/>
        <w:t>tu</w:t>
        <w:softHyphen/>
        <w:t>re. I'd li</w:t>
        <w:softHyphen/>
        <w:t>ke for us to set</w:t>
        <w:softHyphen/>
        <w:t>tle in Ore</w:t>
        <w:softHyphen/>
        <w:t xml:space="preserve">g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Cole se</w:t>
        <w:softHyphen/>
        <w:t>ems en</w:t>
        <w:softHyphen/>
        <w:t>t</w:t>
        <w:softHyphen/>
        <w:t>ran</w:t>
        <w:softHyphen/>
        <w:t>ced with Mor</w:t>
        <w:softHyphen/>
        <w:t>ning Mist. What if he do</w:t>
        <w:softHyphen/>
        <w:t>esn't want to le</w:t>
        <w:softHyphen/>
        <w:t xml:space="preserve">ave h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shley sent him a star</w:t>
        <w:softHyphen/>
        <w:t>t</w:t>
        <w:softHyphen/>
        <w:t>led lo</w:t>
        <w:softHyphen/>
        <w:t>ok. "I don't know. It ne</w:t>
        <w:softHyphen/>
        <w:t>ver oc</w:t>
        <w:softHyphen/>
        <w:t>cur</w:t>
        <w:softHyphen/>
        <w:t>red to me that he wo</w:t>
        <w:softHyphen/>
        <w:t xml:space="preserve">uldn'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t's a pos</w:t>
        <w:softHyphen/>
        <w:t>si</w:t>
        <w:softHyphen/>
        <w:t>bi</w:t>
        <w:softHyphen/>
        <w:t>lity you might want to con</w:t>
        <w:softHyphen/>
        <w:t>si</w:t>
        <w:softHyphen/>
        <w:t>der. If you re</w:t>
        <w:softHyphen/>
        <w:t>turn to Chi</w:t>
        <w:softHyphen/>
        <w:t>ca</w:t>
        <w:softHyphen/>
        <w:t>go I'll see that you re</w:t>
        <w:softHyphen/>
        <w:t>ach the</w:t>
        <w:softHyphen/>
        <w:t>re sa</w:t>
        <w:softHyphen/>
        <w:t>fely. It's the le</w:t>
        <w:softHyphen/>
        <w:t xml:space="preserve">ast I can do."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can ma</w:t>
        <w:softHyphen/>
        <w:t>na</w:t>
        <w:softHyphen/>
        <w:t>ge on my own, thank you." Her curt reply ma</w:t>
        <w:softHyphen/>
        <w:t>de Tan</w:t>
        <w:softHyphen/>
        <w:t>ner re</w:t>
        <w:softHyphen/>
        <w:t>ali</w:t>
        <w:softHyphen/>
        <w:t>ze how cal</w:t>
        <w:softHyphen/>
        <w:t>lo</w:t>
        <w:softHyphen/>
        <w:t>us he'd so</w:t>
        <w:softHyphen/>
        <w:t>un</w:t>
        <w:softHyphen/>
        <w:t>ded. But she'd known the kind of man he was be</w:t>
        <w:softHyphen/>
        <w:t>fo</w:t>
        <w:softHyphen/>
        <w:t>re she as</w:t>
        <w:softHyphen/>
        <w:t>ked him to marry her. He was a hot</w:t>
        <w:softHyphen/>
        <w:t>he</w:t>
        <w:softHyphen/>
        <w:t>aded Reb. He was bo</w:t>
        <w:softHyphen/>
        <w:t>und to bring her he</w:t>
        <w:softHyphen/>
        <w:t>ar</w:t>
        <w:softHyphen/>
        <w:t>tac</w:t>
        <w:softHyphen/>
        <w:t>he if they didn't part as they had plan</w:t>
        <w:softHyphen/>
        <w:t xml:space="preserve">n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ave you no</w:t>
        <w:softHyphen/>
        <w:t>ti</w:t>
        <w:softHyphen/>
        <w:t>ced that whe</w:t>
        <w:softHyphen/>
        <w:t>ne</w:t>
        <w:softHyphen/>
        <w:t>ver we at</w:t>
        <w:softHyphen/>
        <w:t>tempt ci</w:t>
        <w:softHyphen/>
        <w:t>vi</w:t>
        <w:softHyphen/>
        <w:t>li</w:t>
        <w:softHyphen/>
        <w:t>zed con</w:t>
        <w:softHyphen/>
        <w:t>ver</w:t>
        <w:softHyphen/>
        <w:t>sa</w:t>
        <w:softHyphen/>
        <w:t>ti</w:t>
        <w:softHyphen/>
        <w:t>on we se</w:t>
        <w:softHyphen/>
        <w:t>em to hurt one anot</w:t>
        <w:softHyphen/>
        <w:t xml:space="preserve">h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ve no</w:t>
        <w:softHyphen/>
        <w:t>ti</w:t>
        <w:softHyphen/>
        <w:t>ced." She tur</w:t>
        <w:softHyphen/>
        <w:t>ned on her si</w:t>
        <w:softHyphen/>
        <w:t>de to lo</w:t>
        <w:softHyphen/>
        <w:t>ok at him. "What do you sup</w:t>
        <w:softHyphen/>
        <w:t>po</w:t>
        <w:softHyphen/>
        <w:t>se we sho</w:t>
        <w:softHyphen/>
        <w:t>uld do abo</w:t>
        <w:softHyphen/>
        <w:t xml:space="preserve">ut i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think," Tan</w:t>
        <w:softHyphen/>
        <w:t>ner sa</w:t>
        <w:softHyphen/>
        <w:t>id, his vo</w:t>
        <w:softHyphen/>
        <w:t>ice low and se</w:t>
        <w:softHyphen/>
        <w:t>duc</w:t>
        <w:softHyphen/>
        <w:t>ti</w:t>
        <w:softHyphen/>
        <w:t>ve, "that we sho</w:t>
        <w:softHyphen/>
        <w:t>uld for</w:t>
        <w:softHyphen/>
        <w:t>get con</w:t>
        <w:softHyphen/>
        <w:t>ver</w:t>
        <w:softHyphen/>
        <w:t>sa</w:t>
        <w:softHyphen/>
        <w:t>ti</w:t>
        <w:softHyphen/>
        <w:t>on and do so</w:t>
        <w:softHyphen/>
        <w:t>met</w:t>
        <w:softHyphen/>
        <w:t>hing we both enj</w:t>
        <w:softHyphen/>
        <w:t xml:space="preserve">o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shley swal</w:t>
        <w:softHyphen/>
        <w:t>lo</w:t>
        <w:softHyphen/>
        <w:t>wed con</w:t>
        <w:softHyphen/>
        <w:t>vul</w:t>
        <w:softHyphen/>
        <w:t>si</w:t>
        <w:softHyphen/>
        <w:t xml:space="preserve">vely. "What is tha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 xml:space="preserve">"Why don't you let me show you?" </w:t>
      </w:r>
    </w:p>
    <w:p>
      <w:pPr>
        <w:pStyle w:val="Normal"/>
        <w:spacing w:lineRule="auto" w:line="360" w:before="240" w:after="240"/>
        <w:jc w:val="center"/>
        <w:rPr>
          <w:rFonts w:ascii="Georgia" w:hAnsi="Georgia" w:cs="Georgia"/>
          <w:color w:val="333399"/>
          <w:sz w:val="32"/>
          <w:szCs w:val="32"/>
        </w:rPr>
      </w:pPr>
      <w:r>
        <w:rPr>
          <w:rFonts w:cs="Georgia" w:ascii="Georgia" w:hAnsi="Georgia"/>
          <w:b/>
          <w:bCs/>
          <w:color w:val="333399"/>
          <w:sz w:val="32"/>
          <w:szCs w:val="32"/>
        </w:rPr>
        <w:t>Chapter Nine</w:t>
      </w:r>
    </w:p>
    <w:p>
      <w:pPr>
        <w:pStyle w:val="Normal"/>
        <w:spacing w:lineRule="auto" w:line="360" w:before="240" w:after="240"/>
        <w:jc w:val="left"/>
        <w:rPr>
          <w:rFonts w:ascii="Georgia" w:hAnsi="Georgia" w:cs="Georgia"/>
          <w:color w:val="333399"/>
          <w:sz w:val="32"/>
          <w:szCs w:val="32"/>
        </w:rPr>
      </w:pPr>
      <w:r>
        <w:rPr>
          <w:rFonts w:cs="Georgia" w:ascii="Georgia" w:hAnsi="Georgia"/>
          <w:color w:val="333399"/>
          <w:sz w:val="32"/>
          <w:szCs w:val="32"/>
        </w:rPr>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shley blin</w:t>
        <w:softHyphen/>
        <w:t>ked up at Tan</w:t>
        <w:softHyphen/>
        <w:t>ner; she felt her thro</w:t>
        <w:softHyphen/>
        <w:t>at go hot and hol</w:t>
        <w:softHyphen/>
        <w:t>low. His sharply chi</w:t>
        <w:softHyphen/>
        <w:t>se</w:t>
        <w:softHyphen/>
        <w:t>led fe</w:t>
        <w:softHyphen/>
        <w:t>atu</w:t>
        <w:softHyphen/>
        <w:t>res held a hungry ye</w:t>
        <w:softHyphen/>
        <w:t>ar</w:t>
        <w:softHyphen/>
        <w:t>ning that she knew was ref</w:t>
        <w:softHyphen/>
        <w:t>lec</w:t>
        <w:softHyphen/>
        <w:t>ted in her own eyes. What had hap</w:t>
        <w:softHyphen/>
        <w:t>pe</w:t>
        <w:softHyphen/>
        <w:t>ned bet</w:t>
        <w:softHyphen/>
        <w:t>we</w:t>
        <w:softHyphen/>
        <w:t>en them mo</w:t>
        <w:softHyphen/>
        <w:t>ments ago had be</w:t>
        <w:softHyphen/>
        <w:t>en be</w:t>
        <w:softHyphen/>
        <w:t>a</w:t>
        <w:softHyphen/>
        <w:t>uti</w:t>
        <w:softHyphen/>
        <w:t>ful be</w:t>
        <w:softHyphen/>
        <w:t>yond words. They we</w:t>
        <w:softHyphen/>
        <w:t>re mis</w:t>
        <w:softHyphen/>
        <w:t>mat</w:t>
        <w:softHyphen/>
        <w:t>c</w:t>
        <w:softHyphen/>
        <w:t>hed in ever</w:t>
        <w:softHyphen/>
        <w:t>y</w:t>
        <w:softHyphen/>
        <w:t>t</w:t>
        <w:softHyphen/>
        <w:t>hing ex</w:t>
        <w:softHyphen/>
        <w:t>cept the ple</w:t>
        <w:softHyphen/>
        <w:t>asu</w:t>
        <w:softHyphen/>
        <w:t>re they ga</w:t>
        <w:softHyphen/>
        <w:t>ve one anot</w:t>
        <w:softHyphen/>
        <w:t>her. She'd had no idea ma</w:t>
        <w:softHyphen/>
        <w:t>king lo</w:t>
        <w:softHyphen/>
        <w:t>ve co</w:t>
        <w:softHyphen/>
        <w:t>uld be such an ear</w:t>
        <w:softHyphen/>
        <w:t>th-shat</w:t>
        <w:softHyphen/>
        <w:t>te</w:t>
        <w:softHyphen/>
        <w:t>ring ex</w:t>
        <w:softHyphen/>
        <w:t>pe</w:t>
        <w:softHyphen/>
        <w:t>ri</w:t>
        <w:softHyphen/>
        <w:t>en</w:t>
        <w:softHyphen/>
        <w:t>ce. Tas</w:t>
        <w:softHyphen/>
        <w:t>ting his kis</w:t>
        <w:softHyphen/>
        <w:t>ses and fe</w:t>
        <w:softHyphen/>
        <w:t>eling his har</w:t>
        <w:softHyphen/>
        <w:t>d</w:t>
        <w:softHyphen/>
        <w:t>ness in</w:t>
        <w:softHyphen/>
        <w:t>si</w:t>
        <w:softHyphen/>
        <w:t>de her ma</w:t>
        <w:softHyphen/>
        <w:t>de her trem</w:t>
        <w:softHyphen/>
        <w:t>b</w:t>
        <w:softHyphen/>
        <w:t>le with de</w:t>
        <w:softHyphen/>
        <w:t>si</w:t>
        <w:softHyphen/>
        <w:t>re. If this was all she wo</w:t>
        <w:softHyphen/>
        <w:t>uld ha</w:t>
        <w:softHyphen/>
        <w:t>ve of Tan</w:t>
        <w:softHyphen/>
        <w:t>ner she wo</w:t>
        <w:softHyphen/>
        <w:t>uld li</w:t>
        <w:softHyphen/>
        <w:t>ve it in</w:t>
        <w:softHyphen/>
        <w:t>ten</w:t>
        <w:softHyphen/>
        <w:t>sely, so that she co</w:t>
        <w:softHyphen/>
        <w:t>uld lo</w:t>
        <w:softHyphen/>
        <w:t>ok back on the me</w:t>
        <w:softHyphen/>
        <w:t>mory when he was go</w:t>
        <w:softHyphen/>
        <w:t xml:space="preserve">n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anner's sto</w:t>
        <w:softHyphen/>
        <w:t>mach clen</w:t>
        <w:softHyphen/>
        <w:t>c</w:t>
        <w:softHyphen/>
        <w:t>hed when he saw his own hun</w:t>
        <w:softHyphen/>
        <w:t>ger ref</w:t>
        <w:softHyphen/>
        <w:t>lec</w:t>
        <w:softHyphen/>
        <w:t>ted in As</w:t>
        <w:softHyphen/>
        <w:t>h</w:t>
        <w:softHyphen/>
        <w:t>ley's eyes. He gro</w:t>
        <w:softHyphen/>
        <w:t>aned and swept her up in a kiss that scal</w:t>
        <w:softHyphen/>
        <w:t>ded, plun</w:t>
        <w:softHyphen/>
        <w:t>de</w:t>
        <w:softHyphen/>
        <w:t>red and stor</w:t>
        <w:softHyphen/>
        <w:t>med her sen</w:t>
        <w:softHyphen/>
        <w:t>ses. Her mo</w:t>
        <w:softHyphen/>
        <w:t>uth ope</w:t>
        <w:softHyphen/>
        <w:t>ned beneath his, in</w:t>
        <w:softHyphen/>
        <w:t>vi</w:t>
        <w:softHyphen/>
        <w:t>ting the ro</w:t>
        <w:softHyphen/>
        <w:t>ugh stro</w:t>
        <w:softHyphen/>
        <w:t>king of his ton</w:t>
        <w:softHyphen/>
        <w:t xml:space="preserve">gu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 to</w:t>
        <w:softHyphen/>
        <w:t>ok her slowly, ca</w:t>
        <w:softHyphen/>
        <w:t>res</w:t>
        <w:softHyphen/>
        <w:t>sing, te</w:t>
        <w:softHyphen/>
        <w:t>asing, kis</w:t>
        <w:softHyphen/>
        <w:t>sing every part of her body, his hands, mo</w:t>
        <w:softHyphen/>
        <w:t>uth and ton</w:t>
        <w:softHyphen/>
        <w:t>gue mo</w:t>
        <w:softHyphen/>
        <w:t>ving res</w:t>
        <w:softHyphen/>
        <w:t>t</w:t>
        <w:softHyphen/>
        <w:t>les</w:t>
        <w:softHyphen/>
        <w:t>sly over her lush cur</w:t>
        <w:softHyphen/>
        <w:t>ves. With a bol</w:t>
        <w:softHyphen/>
        <w:t>d</w:t>
        <w:softHyphen/>
        <w:t>ness she wo</w:t>
        <w:softHyphen/>
        <w:t>uld ha</w:t>
        <w:softHyphen/>
        <w:t>ve ne</w:t>
        <w:softHyphen/>
        <w:t>ver ima</w:t>
        <w:softHyphen/>
        <w:t>gi</w:t>
        <w:softHyphen/>
        <w:t>ned with any ot</w:t>
        <w:softHyphen/>
        <w:t>her man, As</w:t>
        <w:softHyphen/>
        <w:t>h</w:t>
        <w:softHyphen/>
        <w:t>ley re</w:t>
        <w:softHyphen/>
        <w:t>tur</w:t>
        <w:softHyphen/>
        <w:t>ned his ca</w:t>
        <w:softHyphen/>
        <w:t>res</w:t>
        <w:softHyphen/>
        <w:t>ses with avid and bre</w:t>
        <w:softHyphen/>
        <w:t>at</w:t>
        <w:softHyphen/>
        <w:t>h</w:t>
        <w:softHyphen/>
        <w:t>less an</w:t>
        <w:softHyphen/>
        <w:t>ti</w:t>
        <w:softHyphen/>
        <w:t>ci</w:t>
        <w:softHyphen/>
        <w:t>pa</w:t>
        <w:softHyphen/>
        <w:t>ti</w:t>
        <w:softHyphen/>
        <w:t xml:space="preserve">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ouch me, Yank," Tan</w:t>
        <w:softHyphen/>
        <w:t>ner ras</w:t>
        <w:softHyphen/>
        <w:t>ped aga</w:t>
        <w:softHyphen/>
        <w:t>inst her mo</w:t>
        <w:softHyphen/>
        <w:t>uth when she de</w:t>
        <w:softHyphen/>
        <w:t>li</w:t>
        <w:softHyphen/>
        <w:t>be</w:t>
        <w:softHyphen/>
        <w:t>ra</w:t>
        <w:softHyphen/>
        <w:t>tely avo</w:t>
        <w:softHyphen/>
        <w:t>ided that part of him that had grown hard as mar</w:t>
        <w:softHyphen/>
        <w:t>b</w:t>
        <w:softHyphen/>
        <w:t xml:space="preserve">l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ithout he</w:t>
        <w:softHyphen/>
        <w:t>si</w:t>
        <w:softHyphen/>
        <w:t>ta</w:t>
        <w:softHyphen/>
        <w:t>ti</w:t>
        <w:softHyphen/>
        <w:t>on she re</w:t>
        <w:softHyphen/>
        <w:t>ac</w:t>
        <w:softHyphen/>
        <w:t>hed for him, hol</w:t>
        <w:softHyphen/>
        <w:t>ding him in her hands, tes</w:t>
        <w:softHyphen/>
        <w:t>ting his har</w:t>
        <w:softHyphen/>
        <w:t>d</w:t>
        <w:softHyphen/>
        <w:t>ness and length and re</w:t>
        <w:softHyphen/>
        <w:t>ve</w:t>
        <w:softHyphen/>
        <w:t>ling in his strength. She gas</w:t>
        <w:softHyphen/>
        <w:t>ped in ple</w:t>
        <w:softHyphen/>
        <w:t>asu</w:t>
        <w:softHyphen/>
        <w:t>re when he flip</w:t>
        <w:softHyphen/>
        <w:t>ped sud</w:t>
        <w:softHyphen/>
        <w:t>denly, lo</w:t>
        <w:softHyphen/>
        <w:t>we</w:t>
        <w:softHyphen/>
        <w:t>red her slowly on</w:t>
        <w:softHyphen/>
        <w:t>to him and slid full and de</w:t>
        <w:softHyphen/>
        <w:t>ep in</w:t>
        <w:softHyphen/>
        <w:t>si</w:t>
        <w:softHyphen/>
        <w:t>de her. Tiny hid</w:t>
        <w:softHyphen/>
        <w:t>den mus</w:t>
        <w:softHyphen/>
        <w:t>c</w:t>
        <w:softHyphen/>
        <w:t>les con</w:t>
        <w:softHyphen/>
        <w:t>t</w:t>
        <w:softHyphen/>
        <w:t>rac</w:t>
        <w:softHyphen/>
        <w:t>ted aro</w:t>
        <w:softHyphen/>
        <w:t>und him and Tan</w:t>
        <w:softHyphen/>
        <w:t>ner knew an al</w:t>
        <w:softHyphen/>
        <w:t>most pa</w:t>
        <w:softHyphen/>
        <w:t>in</w:t>
        <w:softHyphen/>
        <w:t>ful kind of ple</w:t>
        <w:softHyphen/>
        <w:t>asu</w:t>
        <w:softHyphen/>
        <w:t xml:space="preserve">r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Ride me, lo</w:t>
        <w:softHyphen/>
        <w:t>ve. Ri</w:t>
        <w:softHyphen/>
        <w:t xml:space="preserve">de me to glory and back."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Glory didn't ade</w:t>
        <w:softHyphen/>
        <w:t>qu</w:t>
        <w:softHyphen/>
        <w:t>ately des</w:t>
        <w:softHyphen/>
        <w:t>c</w:t>
        <w:softHyphen/>
        <w:t>ri</w:t>
        <w:softHyphen/>
        <w:t>be that pla</w:t>
        <w:softHyphen/>
        <w:t>ce Tan</w:t>
        <w:softHyphen/>
        <w:t>ner to</w:t>
        <w:softHyphen/>
        <w:t>ok her. Ar</w:t>
        <w:softHyphen/>
        <w:t>c</w:t>
        <w:softHyphen/>
        <w:t>hing her back, she ro</w:t>
        <w:softHyphen/>
        <w:t>de him fu</w:t>
        <w:softHyphen/>
        <w:t>ri</w:t>
        <w:softHyphen/>
        <w:t>o</w:t>
        <w:softHyphen/>
        <w:t>usly, tos</w:t>
        <w:softHyphen/>
        <w:t>sing her glo</w:t>
        <w:softHyphen/>
        <w:t>ri</w:t>
        <w:softHyphen/>
        <w:t>o</w:t>
        <w:softHyphen/>
        <w:t>us ma</w:t>
        <w:softHyphen/>
        <w:t>ne of fla</w:t>
        <w:softHyphen/>
        <w:t>ming ha</w:t>
        <w:softHyphen/>
        <w:t>ir from si</w:t>
        <w:softHyphen/>
        <w:t>de to si</w:t>
        <w:softHyphen/>
        <w:t>de as her body mo</w:t>
        <w:softHyphen/>
        <w:t>ved wan</w:t>
        <w:softHyphen/>
        <w:t>tonly upon his. She ca</w:t>
        <w:softHyphen/>
        <w:t>me in a rush of swe</w:t>
        <w:softHyphen/>
        <w:t>et li</w:t>
        <w:softHyphen/>
        <w:t>qu</w:t>
        <w:softHyphen/>
        <w:t>id fi</w:t>
        <w:softHyphen/>
        <w:t>re that bro</w:t>
        <w:softHyphen/>
        <w:t>ught sen</w:t>
        <w:softHyphen/>
        <w:t>sa</w:t>
        <w:softHyphen/>
        <w:t>ti</w:t>
        <w:softHyphen/>
        <w:t>ons, one tum</w:t>
        <w:softHyphen/>
        <w:t>b</w:t>
        <w:softHyphen/>
        <w:t>ling upon anot</w:t>
        <w:softHyphen/>
        <w:t>her, un</w:t>
        <w:softHyphen/>
        <w:t>til her en</w:t>
        <w:softHyphen/>
        <w:t>ti</w:t>
        <w:softHyphen/>
        <w:t>re body con</w:t>
        <w:softHyphen/>
        <w:t>vul</w:t>
        <w:softHyphen/>
        <w:t>sed with them. Bat</w:t>
        <w:softHyphen/>
        <w:t>hed in the swe</w:t>
        <w:softHyphen/>
        <w:t>et es</w:t>
        <w:softHyphen/>
        <w:t>sen</w:t>
        <w:softHyphen/>
        <w:t>ce of her pas</w:t>
        <w:softHyphen/>
        <w:t>si</w:t>
        <w:softHyphen/>
        <w:t>on and em</w:t>
        <w:softHyphen/>
        <w:t>b</w:t>
        <w:softHyphen/>
        <w:t>ra</w:t>
        <w:softHyphen/>
        <w:t>ced tightly by her pul</w:t>
        <w:softHyphen/>
        <w:t>sing she</w:t>
        <w:softHyphen/>
        <w:t>ath, Tan</w:t>
        <w:softHyphen/>
        <w:t>ner ex</w:t>
        <w:softHyphen/>
        <w:t>p</w:t>
        <w:softHyphen/>
        <w:t>lo</w:t>
        <w:softHyphen/>
        <w:t>ded, the vi</w:t>
        <w:softHyphen/>
        <w:t>olen</w:t>
        <w:softHyphen/>
        <w:t>ce of his cli</w:t>
        <w:softHyphen/>
        <w:t>max lif</w:t>
        <w:softHyphen/>
        <w:t>ting him off the pal</w:t>
        <w:softHyphen/>
        <w:t xml:space="preserve">le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Collapsing atop him, As</w:t>
        <w:softHyphen/>
        <w:t>h</w:t>
        <w:softHyphen/>
        <w:t>ley co</w:t>
        <w:softHyphen/>
        <w:t>uld not spe</w:t>
        <w:softHyphen/>
        <w:t>ak for se</w:t>
        <w:softHyphen/>
        <w:t>ve</w:t>
        <w:softHyphen/>
        <w:t>ral mi</w:t>
        <w:softHyphen/>
        <w:t>nu</w:t>
        <w:softHyphen/>
        <w:t>tes. She saw that Tan</w:t>
        <w:softHyphen/>
        <w:t>ner suf</w:t>
        <w:softHyphen/>
        <w:t>fe</w:t>
        <w:softHyphen/>
        <w:t>red from the sa</w:t>
        <w:softHyphen/>
        <w:t>me af</w:t>
        <w:softHyphen/>
        <w:t>flic</w:t>
        <w:softHyphen/>
        <w:t>ti</w:t>
        <w:softHyphen/>
        <w:t>on. His chest ro</w:t>
        <w:softHyphen/>
        <w:t>se and fell sharply as he fo</w:t>
        <w:softHyphen/>
        <w:t>ught for each shal</w:t>
        <w:softHyphen/>
        <w:t>low bre</w:t>
        <w:softHyphen/>
        <w:t>ath. When she tri</w:t>
        <w:softHyphen/>
        <w:t>ed to lift her</w:t>
        <w:softHyphen/>
        <w:t>self away from him he     held her fast, wan</w:t>
        <w:softHyphen/>
        <w:t>ting to hold him</w:t>
        <w:softHyphen/>
        <w:t>self wit</w:t>
        <w:softHyphen/>
        <w:t>hin her as long as pos</w:t>
        <w:softHyphen/>
        <w:t>sib</w:t>
        <w:softHyphen/>
        <w:t>le. Not un</w:t>
        <w:softHyphen/>
        <w:t>til he sof</w:t>
        <w:softHyphen/>
        <w:t>te</w:t>
        <w:softHyphen/>
        <w:t>ned and slip</w:t>
        <w:softHyphen/>
        <w:t>ped from her body did he lift her and lay her down be</w:t>
        <w:softHyphen/>
        <w:t>si</w:t>
        <w:softHyphen/>
        <w:t>de him on the pal</w:t>
        <w:softHyphen/>
        <w:t xml:space="preserve">le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at was… I didn't know." As</w:t>
        <w:softHyphen/>
        <w:t>h</w:t>
        <w:softHyphen/>
        <w:t>ley sig</w:t>
        <w:softHyphen/>
        <w:t>hed dre</w:t>
        <w:softHyphen/>
        <w:t xml:space="preserve">ami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m glad I was the first to show you." He pul</w:t>
        <w:softHyphen/>
        <w:t>led her in</w:t>
        <w:softHyphen/>
        <w:t>to the cur</w:t>
        <w:softHyphen/>
        <w:t>ve of his body and cur</w:t>
        <w:softHyphen/>
        <w:t>led him</w:t>
        <w:softHyphen/>
        <w:t>self aro</w:t>
        <w:softHyphen/>
        <w:t xml:space="preserve">und h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t stop</w:t>
        <w:softHyphen/>
        <w:t>ped ra</w:t>
        <w:softHyphen/>
        <w:t>ining," As</w:t>
        <w:softHyphen/>
        <w:t>h</w:t>
        <w:softHyphen/>
        <w:t>ley ob</w:t>
        <w:softHyphen/>
        <w:t>ser</w:t>
        <w:softHyphen/>
        <w:t>ved sle</w:t>
        <w:softHyphen/>
        <w:t>epily. She star</w:t>
        <w:softHyphen/>
        <w:t>ted to ri</w:t>
        <w:softHyphen/>
        <w:t xml:space="preserve">s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ere are you go</w:t>
        <w:softHyphen/>
        <w:t xml:space="preserve">i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o open the smo</w:t>
        <w:softHyphen/>
        <w:t>ke ho</w:t>
        <w:softHyphen/>
        <w:t xml:space="preserve">l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 xml:space="preserve">"Lie still. I'll do i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fter adj</w:t>
        <w:softHyphen/>
        <w:t>us</w:t>
        <w:softHyphen/>
        <w:t>ting the smo</w:t>
        <w:softHyphen/>
        <w:t>ke flap with a long po</w:t>
        <w:softHyphen/>
        <w:t>le used for that pur</w:t>
        <w:softHyphen/>
        <w:t>po</w:t>
        <w:softHyphen/>
        <w:t>se, Tan</w:t>
        <w:softHyphen/>
        <w:t>ner po</w:t>
        <w:softHyphen/>
        <w:t>ured wa</w:t>
        <w:softHyphen/>
        <w:t>ter from a wa</w:t>
        <w:softHyphen/>
        <w:t>ter bag in</w:t>
        <w:softHyphen/>
        <w:t>to an ear</w:t>
        <w:softHyphen/>
        <w:t>t</w:t>
        <w:softHyphen/>
        <w:t>hen bowl, fo</w:t>
        <w:softHyphen/>
        <w:t>und a soft de</w:t>
        <w:softHyphen/>
        <w:t>er</w:t>
        <w:softHyphen/>
        <w:t>s</w:t>
        <w:softHyphen/>
        <w:t>kin cloth and re</w:t>
        <w:softHyphen/>
        <w:t>tur</w:t>
        <w:softHyphen/>
        <w:t>ned to As</w:t>
        <w:softHyphen/>
        <w:t>h</w:t>
        <w:softHyphen/>
        <w:t>ley's si</w:t>
        <w:softHyphen/>
        <w:t>de. Her eyes wi</w:t>
        <w:softHyphen/>
        <w:t>de</w:t>
        <w:softHyphen/>
        <w:t>ned as he spre</w:t>
        <w:softHyphen/>
        <w:t xml:space="preserve">ad her leg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r thighs clen</w:t>
        <w:softHyphen/>
        <w:t>c</w:t>
        <w:softHyphen/>
        <w:t>hed ref</w:t>
        <w:softHyphen/>
        <w:t>le</w:t>
        <w:softHyphen/>
        <w:t>xi</w:t>
        <w:softHyphen/>
        <w:t>vely. "What are you go</w:t>
        <w:softHyphen/>
        <w:t xml:space="preserve">ing to do?"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Just re</w:t>
        <w:softHyphen/>
        <w:t>lax and let me wash you. We've ma</w:t>
        <w:softHyphen/>
        <w:t>de lo</w:t>
        <w:softHyphen/>
        <w:t>ve twi</w:t>
        <w:softHyphen/>
        <w:t>ce; you're sticky with vir</w:t>
        <w:softHyphen/>
        <w:t>gin blo</w:t>
        <w:softHyphen/>
        <w:t>od and my se</w:t>
        <w:softHyphen/>
        <w:t xml:space="preserve">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shley's fa</w:t>
        <w:softHyphen/>
        <w:t>ce fla</w:t>
        <w:softHyphen/>
        <w:t xml:space="preserve">med. "I can do i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gnoring her, Tan</w:t>
        <w:softHyphen/>
        <w:t>ner spre</w:t>
        <w:softHyphen/>
        <w:t>ad her kne</w:t>
        <w:softHyphen/>
        <w:t>es wi</w:t>
        <w:softHyphen/>
        <w:t>der and gently cle</w:t>
        <w:softHyphen/>
        <w:t>an</w:t>
        <w:softHyphen/>
        <w:t>sed away all tra</w:t>
        <w:softHyphen/>
        <w:t>ces of the</w:t>
        <w:softHyphen/>
        <w:t>ir jo</w:t>
        <w:softHyphen/>
        <w:t>ining. Then he used the cloth on him</w:t>
        <w:softHyphen/>
        <w:t>self. "You'll pro</w:t>
        <w:softHyphen/>
        <w:t>bably be so</w:t>
        <w:softHyphen/>
        <w:t>re to</w:t>
        <w:softHyphen/>
        <w:t>mor</w:t>
        <w:softHyphen/>
        <w:t>row," he sa</w:t>
        <w:softHyphen/>
        <w:t>id as he felt her eyes on him. "I wo</w:t>
        <w:softHyphen/>
        <w:t>uld ha</w:t>
        <w:softHyphen/>
        <w:t>ve be</w:t>
        <w:softHyphen/>
        <w:t>en gen</w:t>
        <w:softHyphen/>
        <w:t>t</w:t>
        <w:softHyphen/>
        <w:t>ler the first ti</w:t>
        <w:softHyphen/>
        <w:t>me had I known you we</w:t>
        <w:softHyphen/>
        <w:t>re a vir</w:t>
        <w:softHyphen/>
        <w:t>gin. You we</w:t>
        <w:softHyphen/>
        <w:t>re fo</w:t>
        <w:softHyphen/>
        <w:t xml:space="preserve">olish not to tell m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shley grew tho</w:t>
        <w:softHyphen/>
        <w:t>ug</w:t>
        <w:softHyphen/>
        <w:t>h</w:t>
        <w:softHyphen/>
        <w:t>t</w:t>
        <w:softHyphen/>
        <w:t>ful as she wat</w:t>
        <w:softHyphen/>
        <w:t>c</w:t>
        <w:softHyphen/>
        <w:t>hed mo</w:t>
        <w:softHyphen/>
        <w:t>on</w:t>
        <w:softHyphen/>
        <w:t>light dan</w:t>
        <w:softHyphen/>
        <w:t>ce thro</w:t>
        <w:softHyphen/>
        <w:t>ugh the smo</w:t>
        <w:softHyphen/>
        <w:t>ke ho</w:t>
        <w:softHyphen/>
        <w:t>le and lis</w:t>
        <w:softHyphen/>
        <w:t>te</w:t>
        <w:softHyphen/>
        <w:t>ned to cric</w:t>
        <w:softHyphen/>
        <w:t>kets hum the</w:t>
        <w:softHyphen/>
        <w:t>ir song. At length she as</w:t>
        <w:softHyphen/>
        <w:t xml:space="preserve">k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ould it ha</w:t>
        <w:softHyphen/>
        <w:t>ve ma</w:t>
        <w:softHyphen/>
        <w:t>de any dif</w:t>
        <w:softHyphen/>
        <w:t>fe</w:t>
        <w:softHyphen/>
        <w:t>ren</w:t>
        <w:softHyphen/>
        <w:t xml:space="preserve">c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anner he</w:t>
        <w:softHyphen/>
        <w:t>si</w:t>
        <w:softHyphen/>
        <w:t>ta</w:t>
        <w:softHyphen/>
        <w:t>ted for the spa</w:t>
        <w:softHyphen/>
        <w:t>ce of a he</w:t>
        <w:softHyphen/>
        <w:t>ar</w:t>
        <w:softHyphen/>
        <w:t>t</w:t>
        <w:softHyphen/>
        <w:t>be</w:t>
        <w:softHyphen/>
        <w:t>at. "Pro</w:t>
        <w:softHyphen/>
        <w:t>bably not. Frankly, I don't think any man ever wan</w:t>
        <w:softHyphen/>
        <w:t>ted a wo</w:t>
        <w:softHyphen/>
        <w:t>man as much as I wan</w:t>
        <w:softHyphen/>
        <w:t xml:space="preserve">ted you."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shley's mo</w:t>
        <w:softHyphen/>
        <w:t>uth went dry. "Lust is a po</w:t>
        <w:softHyphen/>
        <w:t>wer</w:t>
        <w:softHyphen/>
        <w:t>ful emo</w:t>
        <w:softHyphen/>
        <w:t>ti</w:t>
        <w:softHyphen/>
        <w:t>on," she res</w:t>
        <w:softHyphen/>
        <w:t>pon</w:t>
        <w:softHyphen/>
        <w:t xml:space="preserve">ded light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For so</w:t>
        <w:softHyphen/>
        <w:t>me re</w:t>
        <w:softHyphen/>
        <w:t>ason her words se</w:t>
        <w:softHyphen/>
        <w:t>emed to up</w:t>
        <w:softHyphen/>
        <w:t>set Tan</w:t>
        <w:softHyphen/>
        <w:t>ner. The</w:t>
        <w:softHyphen/>
        <w:t>re was mo</w:t>
        <w:softHyphen/>
        <w:t>re than lust in</w:t>
        <w:softHyphen/>
        <w:t>vol</w:t>
        <w:softHyphen/>
        <w:t>ved he</w:t>
        <w:softHyphen/>
        <w:t>re; he just wasn't su</w:t>
        <w:softHyphen/>
        <w:t>re what to call it. "Go to sle</w:t>
        <w:softHyphen/>
        <w:t>ep, Yank. It's go</w:t>
        <w:softHyphen/>
        <w:t>ing to ta</w:t>
        <w:softHyphen/>
        <w:t>ke all our in</w:t>
        <w:softHyphen/>
        <w:t>ge</w:t>
        <w:softHyphen/>
        <w:t>nu</w:t>
        <w:softHyphen/>
        <w:t xml:space="preserve">ity to get us out of this mes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shley tri</w:t>
        <w:softHyphen/>
        <w:t>ed to set</w:t>
        <w:softHyphen/>
        <w:t>tle down, truly she did, but too many qu</w:t>
        <w:softHyphen/>
        <w:t>es</w:t>
        <w:softHyphen/>
        <w:t>ti</w:t>
        <w:softHyphen/>
        <w:t>ons abo</w:t>
        <w:softHyphen/>
        <w:t>ut Tan</w:t>
        <w:softHyphen/>
        <w:t>ner de</w:t>
        <w:softHyphen/>
        <w:t>man</w:t>
        <w:softHyphen/>
        <w:t>ded an</w:t>
        <w:softHyphen/>
        <w:t>s</w:t>
        <w:softHyphen/>
        <w:t>wers. So</w:t>
        <w:softHyphen/>
        <w:t>met</w:t>
        <w:softHyphen/>
        <w:t>hing in his past had em</w:t>
        <w:softHyphen/>
        <w:t>bit</w:t>
        <w:softHyphen/>
        <w:t>te</w:t>
        <w:softHyphen/>
        <w:t>red him to the po</w:t>
        <w:softHyphen/>
        <w:t>int whe</w:t>
        <w:softHyphen/>
        <w:t>re he didn't gi</w:t>
        <w:softHyphen/>
        <w:t>ve a damn abo</w:t>
        <w:softHyphen/>
        <w:t>ut li</w:t>
        <w:softHyphen/>
        <w:t>fe or him</w:t>
        <w:softHyphen/>
        <w:t>self. She un</w:t>
        <w:softHyphen/>
        <w:t>der</w:t>
        <w:softHyphen/>
        <w:t>s</w:t>
        <w:softHyphen/>
        <w:t>to</w:t>
        <w:softHyphen/>
        <w:t>od war and the ter</w:t>
        <w:softHyphen/>
        <w:t>rib</w:t>
        <w:softHyphen/>
        <w:t>le tra</w:t>
        <w:softHyphen/>
        <w:t>uma men suf</w:t>
        <w:softHyphen/>
        <w:t>fe</w:t>
        <w:softHyphen/>
        <w:t>red be</w:t>
        <w:softHyphen/>
        <w:t>ca</w:t>
        <w:softHyphen/>
        <w:t>use of it, but Tan</w:t>
        <w:softHyphen/>
        <w:t>ner was too strong a man to bro</w:t>
        <w:softHyphen/>
        <w:t>od over so</w:t>
        <w:softHyphen/>
        <w:t>met</w:t>
        <w:softHyphen/>
        <w:t>hing he co</w:t>
        <w:softHyphen/>
        <w:t>uld not chan</w:t>
        <w:softHyphen/>
        <w:t>ge. No, the</w:t>
        <w:softHyphen/>
        <w:t>re was mo</w:t>
        <w:softHyphen/>
        <w:t>re to it than that; the</w:t>
        <w:softHyphen/>
        <w:t>re was so</w:t>
        <w:softHyphen/>
        <w:t>met</w:t>
        <w:softHyphen/>
        <w:t>hing too dis</w:t>
        <w:softHyphen/>
        <w:t>tur</w:t>
        <w:softHyphen/>
        <w:t>bing for him to for</w:t>
        <w:softHyphen/>
        <w:t>get or for</w:t>
        <w:softHyphen/>
        <w:t>gi</w:t>
        <w:softHyphen/>
        <w:t>ve. Had he be</w:t>
        <w:softHyphen/>
        <w:t>en a pri</w:t>
        <w:softHyphen/>
        <w:t>so</w:t>
        <w:softHyphen/>
        <w:t>ner? He'd men</w:t>
        <w:softHyphen/>
        <w:t>ti</w:t>
        <w:softHyphen/>
        <w:t>oned that his ho</w:t>
        <w:softHyphen/>
        <w:t>me had be</w:t>
        <w:softHyphen/>
        <w:t>en des</w:t>
        <w:softHyphen/>
        <w:t>t</w:t>
        <w:softHyphen/>
        <w:t>ro</w:t>
        <w:softHyphen/>
        <w:t>yed but of</w:t>
        <w:softHyphen/>
        <w:t>fe</w:t>
        <w:softHyphen/>
        <w:t>red lit</w:t>
        <w:softHyphen/>
        <w:t>tle el</w:t>
        <w:softHyphen/>
        <w:t xml:space="preserve">s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ince her mind re</w:t>
        <w:softHyphen/>
        <w:t>fu</w:t>
        <w:softHyphen/>
        <w:t>sed to ac</w:t>
        <w:softHyphen/>
        <w:t>cept sle</w:t>
        <w:softHyphen/>
        <w:t>ep, As</w:t>
        <w:softHyphen/>
        <w:t>h</w:t>
        <w:softHyphen/>
        <w:t>ley de</w:t>
        <w:softHyphen/>
        <w:t>ci</w:t>
        <w:softHyphen/>
        <w:t>ded to as</w:t>
        <w:softHyphen/>
        <w:t>su</w:t>
        <w:softHyphen/>
        <w:t>age her cu</w:t>
        <w:softHyphen/>
        <w:t>ri</w:t>
        <w:softHyphen/>
        <w:t>osity. "Tan</w:t>
        <w:softHyphen/>
        <w:t xml:space="preserve">n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 xml:space="preserve">"Hmm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re you sle</w:t>
        <w:softHyphen/>
        <w:t xml:space="preserve">epi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ot an</w:t>
        <w:softHyphen/>
        <w:t>y</w:t>
        <w:softHyphen/>
        <w:t>mo</w:t>
        <w:softHyphen/>
        <w:t>re. Is so</w:t>
        <w:softHyphen/>
        <w:t>met</w:t>
        <w:softHyphen/>
        <w:t xml:space="preserve">hing wro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ot re</w:t>
        <w:softHyphen/>
        <w:t>al</w:t>
        <w:softHyphen/>
        <w:t>ly. Tell me abo</w:t>
        <w:softHyphen/>
        <w:t>ut yo</w:t>
        <w:softHyphen/>
        <w:t>ur</w:t>
        <w:softHyphen/>
        <w:t>self. I know so lit</w:t>
        <w:softHyphen/>
        <w:t>tle abo</w:t>
        <w:softHyphen/>
        <w:t xml:space="preserve">ut you."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 long si</w:t>
        <w:softHyphen/>
        <w:t>len</w:t>
        <w:softHyphen/>
        <w:t>ce en</w:t>
        <w:softHyphen/>
        <w:t>su</w:t>
        <w:softHyphen/>
        <w:t>ed. "I'm a Reb. What mo</w:t>
        <w:softHyphen/>
        <w:t>re do you ne</w:t>
        <w:softHyphen/>
        <w:t xml:space="preserve">ed to know?"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know you ha</w:t>
        <w:softHyphen/>
        <w:t>te Nor</w:t>
        <w:softHyphen/>
        <w:t>t</w:t>
        <w:softHyphen/>
        <w:t>her</w:t>
        <w:softHyphen/>
        <w:t>ners be</w:t>
        <w:softHyphen/>
        <w:t>ca</w:t>
        <w:softHyphen/>
        <w:t>use of the war, but the</w:t>
        <w:softHyphen/>
        <w:t>re's mo</w:t>
        <w:softHyphen/>
        <w:t>re to it than that, isn't the</w:t>
        <w:softHyphen/>
        <w:t xml:space="preserve">r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don't want to talk abo</w:t>
        <w:softHyphen/>
        <w:t>ut it. Don't ru</w:t>
        <w:softHyphen/>
        <w:t>in a perfect ex</w:t>
        <w:softHyphen/>
        <w:t>pe</w:t>
        <w:softHyphen/>
        <w:t>ri</w:t>
        <w:softHyphen/>
        <w:t>en</w:t>
        <w:softHyphen/>
        <w:t>ce by ope</w:t>
        <w:softHyphen/>
        <w:t>ning old wo</w:t>
        <w:softHyphen/>
        <w:t xml:space="preserve">und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at kind of wo</w:t>
        <w:softHyphen/>
        <w:t>unds? We</w:t>
        <w:softHyphen/>
        <w:t xml:space="preserve">re you hurt in the wa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ose wo</w:t>
        <w:softHyphen/>
        <w:t>unds he</w:t>
        <w:softHyphen/>
        <w:t>aled long ago. Go to sle</w:t>
        <w:softHyphen/>
        <w:t>ep, As</w:t>
        <w:softHyphen/>
        <w:t>h</w:t>
        <w:softHyphen/>
        <w:t xml:space="preserve">le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y do you ha</w:t>
        <w:softHyphen/>
        <w:t>te Pratt Sla</w:t>
        <w:softHyphen/>
        <w:t>ter so much? What did he say to you to ma</w:t>
        <w:softHyphen/>
        <w:t xml:space="preserve">ke you want to kill hi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 won't let it rest, will you? Very well, I'll tell you. Sla</w:t>
        <w:softHyphen/>
        <w:t>ter led the pat</w:t>
        <w:softHyphen/>
        <w:t>rol that bur</w:t>
        <w:softHyphen/>
        <w:t>ned my ho</w:t>
        <w:softHyphen/>
        <w:t>me to the gro</w:t>
        <w:softHyphen/>
        <w:t>und. My mot</w:t>
        <w:softHyphen/>
        <w:t>her was for</w:t>
        <w:softHyphen/>
        <w:t>ced to li</w:t>
        <w:softHyphen/>
        <w:t>ve thro</w:t>
        <w:softHyphen/>
        <w:t>ugh the win</w:t>
        <w:softHyphen/>
        <w:t>ter in an aban</w:t>
        <w:softHyphen/>
        <w:t>do</w:t>
        <w:softHyphen/>
        <w:t>ned sla</w:t>
        <w:softHyphen/>
        <w:t>ve hut with lit</w:t>
        <w:softHyphen/>
        <w:t>tle fo</w:t>
        <w:softHyphen/>
        <w:t>od and no he</w:t>
        <w:softHyphen/>
        <w:t>at. She di</w:t>
        <w:softHyphen/>
        <w:t>ed in my arms the day I ar</w:t>
        <w:softHyphen/>
        <w:t>ri</w:t>
        <w:softHyphen/>
        <w:t>ved ho</w:t>
        <w:softHyphen/>
        <w:t>me to re</w:t>
        <w:softHyphen/>
        <w:t>cu</w:t>
        <w:softHyphen/>
        <w:t>pe</w:t>
        <w:softHyphen/>
        <w:t>ra</w:t>
        <w:softHyphen/>
        <w:t>te from a wo</w:t>
        <w:softHyphen/>
        <w:t>und suf</w:t>
        <w:softHyphen/>
        <w:t>fe</w:t>
        <w:softHyphen/>
        <w:t>red in bat</w:t>
        <w:softHyphen/>
        <w:t xml:space="preserve">tl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o won</w:t>
        <w:softHyphen/>
        <w:t>der you ha</w:t>
        <w:softHyphen/>
        <w:t>te Yan</w:t>
        <w:softHyphen/>
        <w:t>ke</w:t>
        <w:softHyphen/>
        <w:t xml:space="preserve">e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 la</w:t>
        <w:softHyphen/>
        <w:t>ug</w:t>
        <w:softHyphen/>
        <w:t>hed harshly. "The</w:t>
        <w:softHyphen/>
        <w:t>re's mo</w:t>
        <w:softHyphen/>
        <w:t>re to it than that, As</w:t>
        <w:softHyphen/>
        <w:t>h</w:t>
        <w:softHyphen/>
        <w:t>ley, but I won't bo</w:t>
        <w:softHyphen/>
        <w:t>re you with the gory de</w:t>
        <w:softHyphen/>
        <w:t>ta</w:t>
        <w:softHyphen/>
        <w:t xml:space="preserve">il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shley blin</w:t>
        <w:softHyphen/>
        <w:t>ked. "Mo</w:t>
        <w:softHyphen/>
        <w:t>re? What co</w:t>
        <w:softHyphen/>
        <w:t>uld be wor</w:t>
        <w:softHyphen/>
        <w:t xml:space="preserve">se than tha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Go to sle</w:t>
        <w:softHyphen/>
        <w:t xml:space="preserve">ep, Yank." </w:t>
      </w:r>
    </w:p>
    <w:p>
      <w:pPr>
        <w:pStyle w:val="Normal"/>
        <w:spacing w:lineRule="auto" w:line="360" w:before="240" w:after="240"/>
        <w:rPr/>
      </w:pPr>
      <w:r>
        <w:rPr>
          <w:rFonts w:cs="Georgia" w:ascii="Georgia" w:hAnsi="Georgia"/>
        </w:rPr>
        <w:t>    </w:t>
      </w:r>
      <w:r>
        <w:rPr>
          <w:rFonts w:cs="Georgia" w:ascii="Georgia" w:hAnsi="Georgia"/>
        </w:rPr>
        <w:t>Ashley re</w:t>
        <w:softHyphen/>
        <w:t>ali</w:t>
        <w:softHyphen/>
        <w:t>zed she wasn't go</w:t>
        <w:softHyphen/>
        <w:t>ing to get any mo</w:t>
        <w:softHyphen/>
        <w:t>re in</w:t>
        <w:softHyphen/>
        <w:t>for</w:t>
        <w:softHyphen/>
        <w:t>ma</w:t>
        <w:softHyphen/>
        <w:t>ti</w:t>
        <w:softHyphen/>
        <w:t>on from Tan</w:t>
        <w:softHyphen/>
        <w:t>ner to</w:t>
        <w:softHyphen/>
        <w:t>night. The de</w:t>
        <w:softHyphen/>
        <w:t>ep, dark sec</w:t>
        <w:softHyphen/>
        <w:t>ret he har</w:t>
        <w:softHyphen/>
        <w:t>bo</w:t>
        <w:softHyphen/>
        <w:t>red was go</w:t>
        <w:softHyphen/>
        <w:t>ing to re</w:t>
        <w:softHyphen/>
        <w:t>ma</w:t>
        <w:softHyphen/>
        <w:t>in his alo</w:t>
        <w:softHyphen/>
        <w:t>ne. Clo</w:t>
        <w:softHyphen/>
        <w:t>sing her eyes tightly, she drif</w:t>
        <w:softHyphen/>
        <w:t>ted off to sle</w:t>
        <w:softHyphen/>
        <w:t>ep. So</w:t>
        <w:softHyphen/>
        <w:t>me</w:t>
        <w:softHyphen/>
        <w:t>ti</w:t>
        <w:softHyphen/>
        <w:t>me later it co</w:t>
        <w:softHyphen/>
        <w:t>uld ha</w:t>
        <w:softHyphen/>
        <w:t>ve be</w:t>
        <w:softHyphen/>
        <w:t>en mi</w:t>
        <w:softHyphen/>
        <w:t>nu</w:t>
        <w:softHyphen/>
        <w:t>tes, it co</w:t>
        <w:softHyphen/>
        <w:t>uld ha</w:t>
        <w:softHyphen/>
        <w:t>ve be</w:t>
        <w:softHyphen/>
        <w:t>en hours Tanner be</w:t>
        <w:softHyphen/>
        <w:t>gan thras</w:t>
        <w:softHyphen/>
        <w:t>hing and mut</w:t>
        <w:softHyphen/>
        <w:t>te</w:t>
        <w:softHyphen/>
        <w:t>ring in his sle</w:t>
        <w:softHyphen/>
        <w:t>ep. Awa</w:t>
        <w:softHyphen/>
        <w:t>ke</w:t>
        <w:softHyphen/>
        <w:t>ned by the so</w:t>
        <w:softHyphen/>
        <w:t>und of his vo</w:t>
        <w:softHyphen/>
        <w:t>ice, As</w:t>
        <w:softHyphen/>
        <w:t>h</w:t>
        <w:softHyphen/>
        <w:t>ley tur</w:t>
        <w:softHyphen/>
        <w:t>ned to</w:t>
        <w:softHyphen/>
        <w:t>ward him, won</w:t>
        <w:softHyphen/>
        <w:t>de</w:t>
        <w:softHyphen/>
        <w:t>ring whet</w:t>
        <w:softHyphen/>
        <w:t>her or not to nud</w:t>
        <w:softHyphen/>
        <w:t>ge him awa</w:t>
        <w:softHyphen/>
        <w:t>ke. Sud</w:t>
        <w:softHyphen/>
        <w:t>denly his words be</w:t>
        <w:softHyphen/>
        <w:t>gan to ma</w:t>
        <w:softHyphen/>
        <w:t>ke sen</w:t>
        <w:softHyphen/>
        <w:t>se and she pa</w:t>
        <w:softHyphen/>
        <w:t>used to lis</w:t>
        <w:softHyphen/>
        <w:t xml:space="preserve">te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o! Put the gun down, El</w:t>
        <w:softHyphen/>
        <w:t>len. For God's sa</w:t>
        <w:softHyphen/>
        <w:t>ke don't do it! I swe</w:t>
        <w:softHyphen/>
        <w:t>ar it do</w:t>
        <w:softHyphen/>
        <w:t>esn't ma</w:t>
        <w:softHyphen/>
        <w:t>ke any dif</w:t>
        <w:softHyphen/>
        <w:t>fe</w:t>
        <w:softHyphen/>
        <w:t>ren</w:t>
        <w:softHyphen/>
        <w:t>ce to me. I lo</w:t>
        <w:softHyphen/>
        <w:t xml:space="preserve">ve you."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 thras</w:t>
        <w:softHyphen/>
        <w:t>hed wildly and cri</w:t>
        <w:softHyphen/>
        <w:t>ed out the wo</w:t>
        <w:softHyphen/>
        <w:t>man's na</w:t>
        <w:softHyphen/>
        <w:t>me over and over. Dimly As</w:t>
        <w:softHyphen/>
        <w:t>h</w:t>
        <w:softHyphen/>
        <w:t>ley won</w:t>
        <w:softHyphen/>
        <w:t>de</w:t>
        <w:softHyphen/>
        <w:t>red if his mot</w:t>
        <w:softHyphen/>
        <w:t>her's na</w:t>
        <w:softHyphen/>
        <w:t>me was El</w:t>
        <w:softHyphen/>
        <w:t>len, but so</w:t>
        <w:softHyphen/>
        <w:t>met</w:t>
        <w:softHyphen/>
        <w:t>hing told her it wasn't his mot</w:t>
        <w:softHyphen/>
        <w:t>her he cal</w:t>
        <w:softHyphen/>
        <w:t>led for so des</w:t>
        <w:softHyphen/>
        <w:t>pe</w:t>
        <w:softHyphen/>
        <w:t>ra</w:t>
        <w:softHyphen/>
        <w:t>tely. And the gun. What did it me</w:t>
        <w:softHyphen/>
        <w:t>an? It co</w:t>
        <w:softHyphen/>
        <w:t>uld only me</w:t>
        <w:softHyphen/>
        <w:t>an one thing, As</w:t>
        <w:softHyphen/>
        <w:t>h</w:t>
        <w:softHyphen/>
        <w:t>ley de</w:t>
        <w:softHyphen/>
        <w:t>ci</w:t>
        <w:softHyphen/>
        <w:t>ded. Tan</w:t>
        <w:softHyphen/>
        <w:t>ner lo</w:t>
        <w:softHyphen/>
        <w:t>ved anot</w:t>
        <w:softHyphen/>
        <w:t>her wo</w:t>
        <w:softHyphen/>
        <w:t>man. Lo</w:t>
        <w:softHyphen/>
        <w:t>ved her so much she ha</w:t>
        <w:softHyphen/>
        <w:t>un</w:t>
        <w:softHyphen/>
        <w:t>ted his dre</w:t>
        <w:softHyphen/>
        <w:t>ams. Sud</w:t>
        <w:softHyphen/>
        <w:t>denly Tan</w:t>
        <w:softHyphen/>
        <w:t>ner jer</w:t>
        <w:softHyphen/>
        <w:t>ked vi</w:t>
        <w:softHyphen/>
        <w:t>olently and the thras</w:t>
        <w:softHyphen/>
        <w:t>hing stop</w:t>
        <w:softHyphen/>
        <w:t>ped as ab</w:t>
        <w:softHyphen/>
        <w:t>ruptly as it had be</w:t>
        <w:softHyphen/>
        <w:t>gun. He ma</w:t>
        <w:softHyphen/>
        <w:t>de a no</w:t>
        <w:softHyphen/>
        <w:t>ise that so</w:t>
        <w:softHyphen/>
        <w:t>un</w:t>
        <w:softHyphen/>
        <w:t>ded sus</w:t>
        <w:softHyphen/>
        <w:t>pi</w:t>
        <w:softHyphen/>
        <w:t>ci</w:t>
        <w:softHyphen/>
        <w:t>o</w:t>
        <w:softHyphen/>
        <w:t>usly li</w:t>
        <w:softHyphen/>
        <w:t>ke a sob be</w:t>
        <w:softHyphen/>
        <w:t>fo</w:t>
        <w:softHyphen/>
        <w:t>re set</w:t>
        <w:softHyphen/>
        <w:t>tling in</w:t>
        <w:softHyphen/>
        <w:t>to a de</w:t>
        <w:softHyphen/>
        <w:t>ep sle</w:t>
        <w:softHyphen/>
        <w:t xml:space="preserve">ep.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shley was not so lucky. She wan</w:t>
        <w:softHyphen/>
        <w:t>ted to com</w:t>
        <w:softHyphen/>
        <w:t>fort Tan</w:t>
        <w:softHyphen/>
        <w:t>ner, to tell him she wo</w:t>
        <w:softHyphen/>
        <w:t>uld help him with wha</w:t>
        <w:softHyphen/>
        <w:t>te</w:t>
        <w:softHyphen/>
        <w:t>ver tro</w:t>
        <w:softHyphen/>
        <w:t>ub</w:t>
        <w:softHyphen/>
        <w:t>led him. She wan</w:t>
        <w:softHyphen/>
        <w:t>ted to as</w:t>
        <w:softHyphen/>
        <w:t>su</w:t>
        <w:softHyphen/>
        <w:t>re him that he wo</w:t>
        <w:softHyphen/>
        <w:t>uld ha</w:t>
        <w:softHyphen/>
        <w:t>ve his an</w:t>
        <w:softHyphen/>
        <w:t>nul</w:t>
        <w:softHyphen/>
        <w:t>ment af</w:t>
        <w:softHyphen/>
        <w:t>ter they re</w:t>
        <w:softHyphen/>
        <w:t>ac</w:t>
        <w:softHyphen/>
        <w:t>hed ci</w:t>
        <w:softHyphen/>
        <w:t>vi</w:t>
        <w:softHyphen/>
        <w:t>li</w:t>
        <w:softHyphen/>
        <w:t>za</w:t>
        <w:softHyphen/>
        <w:t>ti</w:t>
        <w:softHyphen/>
        <w:t>on so he co</w:t>
        <w:softHyphen/>
        <w:t>uld re</w:t>
        <w:softHyphen/>
        <w:t>turn to his El</w:t>
        <w:softHyphen/>
        <w:t>len. What they had just do</w:t>
        <w:softHyphen/>
        <w:t>ne he</w:t>
        <w:softHyphen/>
        <w:t>re to</w:t>
        <w:softHyphen/>
        <w:t>night had no be</w:t>
        <w:softHyphen/>
        <w:t>aring on the</w:t>
        <w:softHyphen/>
        <w:t>ir se</w:t>
        <w:softHyphen/>
        <w:t>pa</w:t>
        <w:softHyphen/>
        <w:t>ra</w:t>
        <w:softHyphen/>
        <w:t>te fu</w:t>
        <w:softHyphen/>
        <w:t>tu</w:t>
        <w:softHyphen/>
        <w:t>res. Ma</w:t>
        <w:softHyphen/>
        <w:t>king lo</w:t>
        <w:softHyphen/>
        <w:t>ve was so</w:t>
        <w:softHyphen/>
        <w:t>met</w:t>
        <w:softHyphen/>
        <w:t>hing they had both wan</w:t>
        <w:softHyphen/>
        <w:t>ted. Un</w:t>
        <w:softHyphen/>
        <w:t>for</w:t>
        <w:softHyphen/>
        <w:t>tu</w:t>
        <w:softHyphen/>
        <w:t>na</w:t>
        <w:softHyphen/>
        <w:t>tely it had me</w:t>
        <w:softHyphen/>
        <w:t>ant mo</w:t>
        <w:softHyphen/>
        <w:t>re to her than to him. It hurt to think that Tan</w:t>
        <w:softHyphen/>
        <w:t>ner was thin</w:t>
        <w:softHyphen/>
        <w:t>king of a wo</w:t>
        <w:softHyphen/>
        <w:t>man na</w:t>
        <w:softHyphen/>
        <w:t>med El</w:t>
        <w:softHyphen/>
        <w:t>len af</w:t>
        <w:softHyphen/>
        <w:t>ter ma</w:t>
        <w:softHyphen/>
        <w:t>king lo</w:t>
        <w:softHyphen/>
        <w:t xml:space="preserve">ve to h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espite her con</w:t>
        <w:softHyphen/>
        <w:t>fu</w:t>
        <w:softHyphen/>
        <w:t>sed tho</w:t>
        <w:softHyphen/>
        <w:t>ughts her eyes grew he</w:t>
        <w:softHyphen/>
        <w:t>avy and she fell as</w:t>
        <w:softHyphen/>
        <w:t>le</w:t>
        <w:softHyphen/>
        <w:t xml:space="preserve">ep.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Ribbons of sun</w:t>
        <w:softHyphen/>
        <w:t>light stre</w:t>
        <w:softHyphen/>
        <w:t>amed thro</w:t>
        <w:softHyphen/>
        <w:t>ugh the smo</w:t>
        <w:softHyphen/>
        <w:t>ke ho</w:t>
        <w:softHyphen/>
        <w:t>le and stab</w:t>
        <w:softHyphen/>
        <w:t>bed aga</w:t>
        <w:softHyphen/>
        <w:t>inst Tan</w:t>
        <w:softHyphen/>
        <w:t>ner's eye</w:t>
        <w:softHyphen/>
        <w:t>lids. He blin</w:t>
        <w:softHyphen/>
        <w:t>ked and ope</w:t>
        <w:softHyphen/>
        <w:t>ned his eyes. He was so</w:t>
        <w:softHyphen/>
        <w:t>mew</w:t>
        <w:softHyphen/>
        <w:t>hat sur</w:t>
        <w:softHyphen/>
        <w:t>p</w:t>
        <w:softHyphen/>
        <w:t>ri</w:t>
        <w:softHyphen/>
        <w:t>sed, ple</w:t>
        <w:softHyphen/>
        <w:t>asantly so, to find his hand fil</w:t>
        <w:softHyphen/>
        <w:t>led with a firm, warm bre</w:t>
        <w:softHyphen/>
        <w:t>ast. As</w:t>
        <w:softHyphen/>
        <w:t>h</w:t>
        <w:softHyphen/>
        <w:t>ley. He tur</w:t>
        <w:softHyphen/>
        <w:t>ned his he</w:t>
        <w:softHyphen/>
        <w:t>ad and sta</w:t>
        <w:softHyphen/>
        <w:t>red at her. He co</w:t>
        <w:softHyphen/>
        <w:t>uld find no words to des</w:t>
        <w:softHyphen/>
        <w:t>c</w:t>
        <w:softHyphen/>
        <w:t>ri</w:t>
        <w:softHyphen/>
        <w:t>be her be</w:t>
        <w:softHyphen/>
        <w:t>a</w:t>
        <w:softHyphen/>
        <w:t>uty. And to think he had on</w:t>
        <w:softHyphen/>
        <w:t>ce tho</w:t>
        <w:softHyphen/>
        <w:t>ught her pla</w:t>
        <w:softHyphen/>
        <w:t>in. Her fla</w:t>
        <w:softHyphen/>
        <w:t>ming ha</w:t>
        <w:softHyphen/>
        <w:t>ir ri</w:t>
        <w:softHyphen/>
        <w:t>va</w:t>
        <w:softHyphen/>
        <w:t>led the most glo</w:t>
        <w:softHyphen/>
        <w:t>ri</w:t>
        <w:softHyphen/>
        <w:t>o</w:t>
        <w:softHyphen/>
        <w:t>us sun</w:t>
        <w:softHyphen/>
        <w:t>set; it was no won</w:t>
        <w:softHyphen/>
        <w:t>der the In</w:t>
        <w:softHyphen/>
        <w:t>di</w:t>
        <w:softHyphen/>
        <w:t>ans con</w:t>
        <w:softHyphen/>
        <w:t>si</w:t>
        <w:softHyphen/>
        <w:t>de</w:t>
        <w:softHyphen/>
        <w:t>red her a god</w:t>
        <w:softHyphen/>
        <w:t xml:space="preserve">dess. </w:t>
      </w:r>
    </w:p>
    <w:p>
      <w:pPr>
        <w:pStyle w:val="Normal"/>
        <w:spacing w:lineRule="auto" w:line="360" w:before="240" w:after="240"/>
        <w:rPr>
          <w:rFonts w:ascii="Georgia" w:hAnsi="Georgia" w:cs="Georgia"/>
        </w:rPr>
      </w:pPr>
      <w:r>
        <w:rPr>
          <w:rFonts w:cs="Georgia" w:ascii="Georgia" w:hAnsi="Georgia"/>
        </w:rPr>
        <w:t>    </w:t>
      </w:r>
    </w:p>
    <w:p>
      <w:pPr>
        <w:pStyle w:val="Normal"/>
        <w:spacing w:lineRule="auto" w:line="360" w:before="240" w:after="240"/>
        <w:rPr>
          <w:rFonts w:ascii="Georgia" w:hAnsi="Georgia" w:cs="Georgia"/>
        </w:rPr>
      </w:pPr>
      <w:r>
        <w:rPr>
          <w:rFonts w:cs="Georgia" w:ascii="Georgia" w:hAnsi="Georgia"/>
        </w:rPr>
        <w:br/>
        <w:t>    They had co</w:t>
        <w:softHyphen/>
        <w:t>me to</w:t>
        <w:softHyphen/>
        <w:t>get</w:t>
        <w:softHyphen/>
        <w:t>her last night in mu</w:t>
        <w:softHyphen/>
        <w:t>tu</w:t>
        <w:softHyphen/>
        <w:t>al ne</w:t>
        <w:softHyphen/>
        <w:t>ed, but he knew bet</w:t>
        <w:softHyphen/>
        <w:t>ter than to re</w:t>
        <w:softHyphen/>
        <w:t>ad mo</w:t>
        <w:softHyphen/>
        <w:t>re in</w:t>
        <w:softHyphen/>
        <w:t>to it than that. As</w:t>
        <w:softHyphen/>
        <w:t>h</w:t>
        <w:softHyphen/>
        <w:t>ley didn't want a Reb hus</w:t>
        <w:softHyphen/>
        <w:t>band any mo</w:t>
        <w:softHyphen/>
        <w:t>re than he wan</w:t>
        <w:softHyphen/>
        <w:t>ted a Yan</w:t>
        <w:softHyphen/>
        <w:t>kee wi</w:t>
        <w:softHyphen/>
        <w:t>fe. Or any wi</w:t>
        <w:softHyphen/>
        <w:t>fe, for that mat</w:t>
        <w:softHyphen/>
        <w:t>ter. He had lo</w:t>
        <w:softHyphen/>
        <w:t>ved El</w:t>
        <w:softHyphen/>
        <w:t>len, al</w:t>
        <w:softHyphen/>
        <w:t>ways wo</w:t>
        <w:softHyphen/>
        <w:t>uld, and he was still ha</w:t>
        <w:softHyphen/>
        <w:t>un</w:t>
        <w:softHyphen/>
        <w:t>ted by the un</w:t>
        <w:softHyphen/>
        <w:t>s</w:t>
        <w:softHyphen/>
        <w:t>pe</w:t>
        <w:softHyphen/>
        <w:t>akab</w:t>
        <w:softHyphen/>
        <w:t>le event that had rob</w:t>
        <w:softHyphen/>
        <w:t>bed him of a fu</w:t>
        <w:softHyphen/>
        <w:t>tu</w:t>
        <w:softHyphen/>
        <w:t xml:space="preserve">re with h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amn all Yan</w:t>
        <w:softHyphen/>
        <w:t>ke</w:t>
        <w:softHyphen/>
        <w:t>es to hell, most es</w:t>
        <w:softHyphen/>
        <w:t>pe</w:t>
        <w:softHyphen/>
        <w:t>ci</w:t>
        <w:softHyphen/>
        <w:t>al</w:t>
        <w:softHyphen/>
        <w:t>ly Pratt Sla</w:t>
        <w:softHyphen/>
        <w:t xml:space="preserve">t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anner ho</w:t>
        <w:softHyphen/>
        <w:t>ped Sla</w:t>
        <w:softHyphen/>
        <w:t>ter had suc</w:t>
        <w:softHyphen/>
        <w:t>cum</w:t>
        <w:softHyphen/>
        <w:t>bed to his inj</w:t>
        <w:softHyphen/>
        <w:t>uri</w:t>
        <w:softHyphen/>
        <w:t>es and that he now res</w:t>
        <w:softHyphen/>
        <w:t>ted in hell, whe</w:t>
        <w:softHyphen/>
        <w:t>re he most de</w:t>
        <w:softHyphen/>
        <w:t>fi</w:t>
        <w:softHyphen/>
        <w:t>ni</w:t>
        <w:softHyphen/>
        <w:t>tely be</w:t>
        <w:softHyphen/>
        <w:t>lon</w:t>
        <w:softHyphen/>
        <w:t xml:space="preserve">g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anner, what is it? Is that fi</w:t>
        <w:softHyphen/>
        <w:t>er</w:t>
        <w:softHyphen/>
        <w:t>ce ex</w:t>
        <w:softHyphen/>
        <w:t>p</w:t>
        <w:softHyphen/>
        <w:t>res</w:t>
        <w:softHyphen/>
        <w:t>si</w:t>
        <w:softHyphen/>
        <w:t xml:space="preserve">on for m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anner star</w:t>
        <w:softHyphen/>
        <w:t>ted vi</w:t>
        <w:softHyphen/>
        <w:t>olently. He hadn't re</w:t>
        <w:softHyphen/>
        <w:t>ali</w:t>
        <w:softHyphen/>
        <w:t>zed that As</w:t>
        <w:softHyphen/>
        <w:t>h</w:t>
        <w:softHyphen/>
        <w:t>ley had wo</w:t>
        <w:softHyphen/>
        <w:t>ken. She was sta</w:t>
        <w:softHyphen/>
        <w:t>ring at him with a mix</w:t>
        <w:softHyphen/>
        <w:t>tu</w:t>
        <w:softHyphen/>
        <w:t>re of cu</w:t>
        <w:softHyphen/>
        <w:t>ri</w:t>
        <w:softHyphen/>
        <w:t>osity and fe</w:t>
        <w:softHyphen/>
        <w:t>ar. He eased his fe</w:t>
        <w:softHyphen/>
        <w:t>atu</w:t>
        <w:softHyphen/>
        <w:t>res in</w:t>
        <w:softHyphen/>
        <w:t>to a sem</w:t>
        <w:softHyphen/>
        <w:t>b</w:t>
        <w:softHyphen/>
        <w:t>lan</w:t>
        <w:softHyphen/>
        <w:t>ce of a smi</w:t>
        <w:softHyphen/>
        <w:t>le. "Why wo</w:t>
        <w:softHyphen/>
        <w:t xml:space="preserve">uld I be angry at you?"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he flus</w:t>
        <w:softHyphen/>
        <w:t>hed. "When we're not ma</w:t>
        <w:softHyphen/>
        <w:t>king lo</w:t>
        <w:softHyphen/>
        <w:t>ve you're al</w:t>
        <w:softHyphen/>
        <w:t xml:space="preserve">ways angry with m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m not angry now. Wo</w:t>
        <w:softHyphen/>
        <w:t>uld you li</w:t>
        <w:softHyphen/>
        <w:t>ke to bat</w:t>
        <w:softHyphen/>
        <w:t>he? Run</w:t>
        <w:softHyphen/>
        <w:t>ning Elk's pe</w:t>
        <w:softHyphen/>
        <w:t>op</w:t>
        <w:softHyphen/>
        <w:t>le sho</w:t>
        <w:softHyphen/>
        <w:t>uldn't obj</w:t>
        <w:softHyphen/>
        <w:t>ect to our go</w:t>
        <w:softHyphen/>
        <w:t>ing down to the stre</w:t>
        <w:softHyphen/>
        <w:t>am. Then we'll see what's ava</w:t>
        <w:softHyphen/>
        <w:t>ilab</w:t>
        <w:softHyphen/>
        <w:t>le to eat. My ap</w:t>
        <w:softHyphen/>
        <w:t>pe</w:t>
        <w:softHyphen/>
        <w:t>ti</w:t>
        <w:softHyphen/>
        <w:t>te is enor</w:t>
        <w:softHyphen/>
        <w:t>mo</w:t>
        <w:softHyphen/>
        <w:t>us this mor</w:t>
        <w:softHyphen/>
        <w:t xml:space="preserve">ni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wo bra</w:t>
        <w:softHyphen/>
        <w:t>ves tra</w:t>
        <w:softHyphen/>
        <w:t>iled them down to the stre</w:t>
        <w:softHyphen/>
        <w:t>am. When they se</w:t>
        <w:softHyphen/>
        <w:t>pa</w:t>
        <w:softHyphen/>
        <w:t>ra</w:t>
        <w:softHyphen/>
        <w:t>ted, Tan</w:t>
        <w:softHyphen/>
        <w:t>ner go</w:t>
        <w:softHyphen/>
        <w:t>ing to the men's bat</w:t>
        <w:softHyphen/>
        <w:t>hing pla</w:t>
        <w:softHyphen/>
        <w:t>ce and As</w:t>
        <w:softHyphen/>
        <w:t>h</w:t>
        <w:softHyphen/>
        <w:t>ley to the wo</w:t>
        <w:softHyphen/>
        <w:t>men's, both bra</w:t>
        <w:softHyphen/>
        <w:t>ves fol</w:t>
        <w:softHyphen/>
        <w:t>lo</w:t>
        <w:softHyphen/>
        <w:t>wed Tan</w:t>
        <w:softHyphen/>
        <w:t>ner, le</w:t>
        <w:softHyphen/>
        <w:t>aving As</w:t>
        <w:softHyphen/>
        <w:t>h</w:t>
        <w:softHyphen/>
        <w:t>ley free to bat</w:t>
        <w:softHyphen/>
        <w:t>he in pri</w:t>
        <w:softHyphen/>
        <w:t>va</w:t>
        <w:softHyphen/>
        <w:t>te. She re</w:t>
        <w:softHyphen/>
        <w:t>tur</w:t>
        <w:softHyphen/>
        <w:t>ned to the lod</w:t>
        <w:softHyphen/>
        <w:t>ge be</w:t>
        <w:softHyphen/>
        <w:t>fo</w:t>
        <w:softHyphen/>
        <w:t>re Tan</w:t>
        <w:softHyphen/>
        <w:t>ner. He ar</w:t>
        <w:softHyphen/>
        <w:t>ri</w:t>
        <w:softHyphen/>
        <w:t>ved so</w:t>
        <w:softHyphen/>
        <w:t>me</w:t>
        <w:softHyphen/>
        <w:t>ti</w:t>
        <w:softHyphen/>
        <w:t>me la</w:t>
        <w:softHyphen/>
        <w:t>ter, car</w:t>
        <w:softHyphen/>
        <w:t>rying a rab</w:t>
        <w:softHyphen/>
        <w:t>bit one of the bra</w:t>
        <w:softHyphen/>
        <w:t>ves had bag</w:t>
        <w:softHyphen/>
        <w:t>ged with an ar</w:t>
        <w:softHyphen/>
        <w:t>row. As</w:t>
        <w:softHyphen/>
        <w:t>h</w:t>
        <w:softHyphen/>
        <w:t>ley gat</w:t>
        <w:softHyphen/>
        <w:t>he</w:t>
        <w:softHyphen/>
        <w:t>red the in</w:t>
        <w:softHyphen/>
        <w:t>g</w:t>
        <w:softHyphen/>
        <w:t>re</w:t>
        <w:softHyphen/>
        <w:t>di</w:t>
        <w:softHyphen/>
        <w:t>ents for stew and set the pot over the co</w:t>
        <w:softHyphen/>
        <w:t>oking fi</w:t>
        <w:softHyphen/>
        <w:t>re. Then she mi</w:t>
        <w:softHyphen/>
        <w:t xml:space="preserve">x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cakes of gro</w:t>
        <w:softHyphen/>
        <w:t>und corn and set them on hot sto</w:t>
        <w:softHyphen/>
        <w:t>nes to ba</w:t>
        <w:softHyphen/>
        <w:t xml:space="preserve">k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o you think Run</w:t>
        <w:softHyphen/>
        <w:t>ning Elk's vi</w:t>
        <w:softHyphen/>
        <w:t>si</w:t>
        <w:softHyphen/>
        <w:t>on will help us or hurt us?" As</w:t>
        <w:softHyphen/>
        <w:t>h</w:t>
        <w:softHyphen/>
        <w:t>ley as</w:t>
        <w:softHyphen/>
        <w:t>ked when Tan</w:t>
        <w:softHyphen/>
        <w:t>ner jo</w:t>
        <w:softHyphen/>
        <w:t>ined her la</w:t>
        <w:softHyphen/>
        <w:t>ter for the</w:t>
        <w:softHyphen/>
        <w:t>ir me</w:t>
        <w:softHyphen/>
        <w:t xml:space="preserve">al.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amned if I know. We sho</w:t>
        <w:softHyphen/>
        <w:t>uld be pre</w:t>
        <w:softHyphen/>
        <w:t>pa</w:t>
        <w:softHyphen/>
        <w:t>red for any even</w:t>
        <w:softHyphen/>
        <w:t>tu</w:t>
        <w:softHyphen/>
        <w:t>ality. It might be best if we we</w:t>
        <w:softHyphen/>
        <w:t>ren't he</w:t>
        <w:softHyphen/>
        <w:t>re when he re</w:t>
        <w:softHyphen/>
        <w:t xml:space="preserve">turn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o we ha</w:t>
        <w:softHyphen/>
        <w:t>ve a cho</w:t>
        <w:softHyphen/>
        <w:t xml:space="preserve">ic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re are al</w:t>
        <w:softHyphen/>
        <w:t>ways cho</w:t>
        <w:softHyphen/>
        <w:t>ices. We sho</w:t>
        <w:softHyphen/>
        <w:t>uld ma</w:t>
        <w:softHyphen/>
        <w:t>ke plans just in ca</w:t>
        <w:softHyphen/>
        <w:t xml:space="preserve">s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at abo</w:t>
        <w:softHyphen/>
        <w:t>ut Co</w:t>
        <w:softHyphen/>
        <w:t xml:space="preserve">l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s a big boy; he can ta</w:t>
        <w:softHyphen/>
        <w:t>ke ca</w:t>
        <w:softHyphen/>
        <w:t>re of him</w:t>
        <w:softHyphen/>
        <w:t xml:space="preserve">self."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y ate in si</w:t>
        <w:softHyphen/>
        <w:t>len</w:t>
        <w:softHyphen/>
        <w:t>ce. Tan</w:t>
        <w:softHyphen/>
        <w:t>ner stu</w:t>
        <w:softHyphen/>
        <w:t>di</w:t>
        <w:softHyphen/>
        <w:t>ed the la</w:t>
        <w:softHyphen/>
        <w:t>yo</w:t>
        <w:softHyphen/>
        <w:t>ut of the vil</w:t>
        <w:softHyphen/>
        <w:t>la</w:t>
        <w:softHyphen/>
        <w:t>ge whi</w:t>
        <w:softHyphen/>
        <w:t>le he che</w:t>
        <w:softHyphen/>
        <w:t>wed, cas</w:t>
        <w:softHyphen/>
        <w:t>ting abo</w:t>
        <w:softHyphen/>
        <w:t>ut for the best ro</w:t>
        <w:softHyphen/>
        <w:t>ute of es</w:t>
        <w:softHyphen/>
        <w:t>ca</w:t>
        <w:softHyphen/>
        <w:t>pe. He co</w:t>
        <w:softHyphen/>
        <w:t>uldn't swe</w:t>
        <w:softHyphen/>
        <w:t>ar he'd find the way back to Fort Brid</w:t>
        <w:softHyphen/>
        <w:t>ger wit</w:t>
        <w:softHyphen/>
        <w:t>ho</w:t>
        <w:softHyphen/>
        <w:t>ut Co</w:t>
        <w:softHyphen/>
        <w:t>le but he su</w:t>
        <w:softHyphen/>
        <w:t>re as hell wo</w:t>
        <w:softHyphen/>
        <w:t>uld try. La</w:t>
        <w:softHyphen/>
        <w:t>te night wo</w:t>
        <w:softHyphen/>
        <w:t>uld be the best ti</w:t>
        <w:softHyphen/>
        <w:t>me, he de</w:t>
        <w:softHyphen/>
        <w:t>ci</w:t>
        <w:softHyphen/>
        <w:t>ded, to slip past the gu</w:t>
        <w:softHyphen/>
        <w:t>ards. They had to sle</w:t>
        <w:softHyphen/>
        <w:t>ep so</w:t>
        <w:softHyphen/>
        <w:t>me</w:t>
        <w:softHyphen/>
        <w:t>ti</w:t>
        <w:softHyphen/>
        <w:t xml:space="preserve">m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shley was cle</w:t>
        <w:softHyphen/>
        <w:t>aring away the rem</w:t>
        <w:softHyphen/>
        <w:t>nants of the me</w:t>
        <w:softHyphen/>
        <w:t>al when a com</w:t>
        <w:softHyphen/>
        <w:t>mo</w:t>
        <w:softHyphen/>
        <w:t>ti</w:t>
        <w:softHyphen/>
        <w:t>on at the ed</w:t>
        <w:softHyphen/>
        <w:t>ge of the vil</w:t>
        <w:softHyphen/>
        <w:t>la</w:t>
        <w:softHyphen/>
        <w:t>ge ca</w:t>
        <w:softHyphen/>
        <w:t>ught her at</w:t>
        <w:softHyphen/>
        <w:t>ten</w:t>
        <w:softHyphen/>
        <w:t>ti</w:t>
        <w:softHyphen/>
        <w:t>on. At first she tho</w:t>
        <w:softHyphen/>
        <w:t>ught Run</w:t>
        <w:softHyphen/>
        <w:t>ning Elk had re</w:t>
        <w:softHyphen/>
        <w:t>tur</w:t>
        <w:softHyphen/>
        <w:t>ned al</w:t>
        <w:softHyphen/>
        <w:t>re</w:t>
        <w:softHyphen/>
        <w:t>ady, and then she saw a whi</w:t>
        <w:softHyphen/>
        <w:t>te man ri</w:t>
        <w:softHyphen/>
        <w:t>ding in</w:t>
        <w:softHyphen/>
        <w:t>to the vil</w:t>
        <w:softHyphen/>
        <w:t>la</w:t>
        <w:softHyphen/>
        <w:t>ge on a big bay hor</w:t>
        <w:softHyphen/>
        <w:t>se, le</w:t>
        <w:softHyphen/>
        <w:t>ading two pac</w:t>
        <w:softHyphen/>
        <w:t>k</w:t>
        <w:softHyphen/>
        <w:t>hor</w:t>
        <w:softHyphen/>
        <w:t xml:space="preserve">se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anner was al</w:t>
        <w:softHyphen/>
        <w:t>re</w:t>
        <w:softHyphen/>
        <w:t>ady on his fe</w:t>
        <w:softHyphen/>
        <w:t>et, stri</w:t>
        <w:softHyphen/>
        <w:t>ding to</w:t>
        <w:softHyphen/>
        <w:t>ward the knot of pe</w:t>
        <w:softHyphen/>
        <w:t>op</w:t>
        <w:softHyphen/>
        <w:t>le gat</w:t>
        <w:softHyphen/>
        <w:t>he</w:t>
        <w:softHyphen/>
        <w:t>ring aro</w:t>
        <w:softHyphen/>
        <w:t>und the man and his hor</w:t>
        <w:softHyphen/>
        <w:t>ses. As</w:t>
        <w:softHyphen/>
        <w:t>h</w:t>
        <w:softHyphen/>
        <w:t>ley was clo</w:t>
        <w:softHyphen/>
        <w:t>se on his he</w:t>
        <w:softHyphen/>
        <w:t>els. The man was sig</w:t>
        <w:softHyphen/>
        <w:t>ning with his hands when they ar</w:t>
        <w:softHyphen/>
        <w:t>ri</w:t>
        <w:softHyphen/>
        <w:t>ved, mo</w:t>
        <w:softHyphen/>
        <w:t>re than a lit</w:t>
        <w:softHyphen/>
        <w:t>tle up</w:t>
        <w:softHyphen/>
        <w:t>set upon le</w:t>
        <w:softHyphen/>
        <w:t>ar</w:t>
        <w:softHyphen/>
        <w:t>ning that Run</w:t>
        <w:softHyphen/>
        <w:t>ning Elk was not the</w:t>
        <w:softHyphen/>
        <w:t xml:space="preserve">re. </w:t>
      </w:r>
    </w:p>
    <w:p>
      <w:pPr>
        <w:pStyle w:val="Normal"/>
        <w:spacing w:lineRule="auto" w:line="360" w:before="240" w:after="240"/>
        <w:rPr/>
      </w:pPr>
      <w:r>
        <w:rPr>
          <w:rFonts w:cs="Georgia" w:ascii="Georgia" w:hAnsi="Georgia"/>
        </w:rPr>
        <w:t>    </w:t>
      </w:r>
      <w:r>
        <w:rPr>
          <w:rFonts w:cs="Georgia" w:ascii="Georgia" w:hAnsi="Georgia"/>
        </w:rPr>
        <w:t>"Can't an</w:t>
        <w:softHyphen/>
        <w:t>yo</w:t>
        <w:softHyphen/>
        <w:t>ne he</w:t>
        <w:softHyphen/>
        <w:t>re spe</w:t>
        <w:softHyphen/>
        <w:t>ak En</w:t>
        <w:softHyphen/>
        <w:t>g</w:t>
        <w:softHyphen/>
        <w:t>lish?" he as</w:t>
        <w:softHyphen/>
        <w:t>ked, exas</w:t>
        <w:softHyphen/>
        <w:t>pe</w:t>
        <w:softHyphen/>
        <w:t>ra</w:t>
        <w:softHyphen/>
        <w:t>ted when his sig</w:t>
        <w:softHyphen/>
        <w:t>ning pro</w:t>
        <w:softHyphen/>
        <w:t>ved ina</w:t>
        <w:softHyphen/>
        <w:t>de</w:t>
        <w:softHyphen/>
        <w:t>qu</w:t>
        <w:softHyphen/>
        <w:t>ate for his ne</w:t>
        <w:softHyphen/>
        <w:t>eds. Then he spi</w:t>
        <w:softHyphen/>
        <w:t>ed Tan</w:t>
        <w:softHyphen/>
        <w:t>ner, but his ga</w:t>
        <w:softHyphen/>
        <w:t>ze    Tanner re</w:t>
        <w:softHyphen/>
        <w:t>tor</w:t>
        <w:softHyphen/>
        <w:t>ted in a vo</w:t>
        <w:softHyphen/>
        <w:t>ice that sent Har</w:t>
        <w:softHyphen/>
        <w:t>ger's eyeb</w:t>
        <w:softHyphen/>
        <w:t>rows sho</w:t>
        <w:softHyphen/>
        <w:t>oting up</w:t>
        <w:softHyphen/>
        <w:t xml:space="preserve">war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ife? This who</w:t>
        <w:softHyphen/>
        <w:t>le si</w:t>
        <w:softHyphen/>
        <w:t>tu</w:t>
        <w:softHyphen/>
        <w:t>ati</w:t>
        <w:softHyphen/>
        <w:t>on don't smell right to me. Think I'll wa</w:t>
        <w:softHyphen/>
        <w:t>it aro</w:t>
        <w:softHyphen/>
        <w:t>und for Run</w:t>
        <w:softHyphen/>
        <w:t>ning Elk to re</w:t>
        <w:softHyphen/>
        <w:t>turn." Af</w:t>
        <w:softHyphen/>
        <w:t>ter gi</w:t>
        <w:softHyphen/>
        <w:t>ving As</w:t>
        <w:softHyphen/>
        <w:t>h</w:t>
        <w:softHyphen/>
        <w:t>ley a lin</w:t>
        <w:softHyphen/>
        <w:t>ge</w:t>
        <w:softHyphen/>
        <w:t>ring glan</w:t>
        <w:softHyphen/>
        <w:t>ce that ma</w:t>
        <w:softHyphen/>
        <w:t>de her crin</w:t>
        <w:softHyphen/>
        <w:t>ge in re</w:t>
        <w:softHyphen/>
        <w:t>vul</w:t>
        <w:softHyphen/>
        <w:t>si</w:t>
        <w:softHyphen/>
        <w:t>on, he jo</w:t>
        <w:softHyphen/>
        <w:t>ined the sha</w:t>
        <w:softHyphen/>
        <w:t xml:space="preserve">ma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Cole's ga</w:t>
        <w:softHyphen/>
        <w:t>ze lin</w:t>
        <w:softHyphen/>
        <w:t>ge</w:t>
        <w:softHyphen/>
        <w:t>red on Mor</w:t>
        <w:softHyphen/>
        <w:t>ning Mist. He wis</w:t>
        <w:softHyphen/>
        <w:t>hed he didn't ha</w:t>
        <w:softHyphen/>
        <w:t>ve to le</w:t>
        <w:softHyphen/>
        <w:t>ave his bri</w:t>
        <w:softHyphen/>
        <w:t>de, but he knew that one day he must. The first day of the</w:t>
        <w:softHyphen/>
        <w:t>ir ho</w:t>
        <w:softHyphen/>
        <w:t>ney</w:t>
        <w:softHyphen/>
        <w:t>mo</w:t>
        <w:softHyphen/>
        <w:t>on had co</w:t>
        <w:softHyphen/>
        <w:t>me and go</w:t>
        <w:softHyphen/>
        <w:t>ne and they lay in each ot</w:t>
        <w:softHyphen/>
        <w:t>her's arms now, sa</w:t>
        <w:softHyphen/>
        <w:t>ted af</w:t>
        <w:softHyphen/>
        <w:t>ter a he</w:t>
        <w:softHyphen/>
        <w:t>ated bo</w:t>
        <w:softHyphen/>
        <w:t>ut of lo</w:t>
        <w:softHyphen/>
        <w:t>ve</w:t>
        <w:softHyphen/>
        <w:t>ma</w:t>
        <w:softHyphen/>
        <w:t>king. "Whe</w:t>
        <w:softHyphen/>
        <w:t>re did you le</w:t>
        <w:softHyphen/>
        <w:t>arn En</w:t>
        <w:softHyphen/>
        <w:t>g</w:t>
        <w:softHyphen/>
        <w:t>lish?" he as</w:t>
        <w:softHyphen/>
        <w:t xml:space="preserve">ked h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y mot</w:t>
        <w:softHyphen/>
        <w:t>her was whi</w:t>
        <w:softHyphen/>
        <w:t xml:space="preserve">t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Cole lo</w:t>
        <w:softHyphen/>
        <w:t>oked at her with sur</w:t>
        <w:softHyphen/>
        <w:t>p</w:t>
        <w:softHyphen/>
        <w:t>ri</w:t>
        <w:softHyphen/>
        <w:t>se. "Whi</w:t>
        <w:softHyphen/>
        <w:t>te? That's so</w:t>
        <w:softHyphen/>
        <w:t>met</w:t>
        <w:softHyphen/>
        <w:t>hing you ne</w:t>
        <w:softHyphen/>
        <w:t>ver men</w:t>
        <w:softHyphen/>
        <w:t>ti</w:t>
        <w:softHyphen/>
        <w:t>oned. Was she a cap</w:t>
        <w:softHyphen/>
        <w:t>ti</w:t>
        <w:softHyphen/>
        <w:t xml:space="preserve">v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y fat</w:t>
        <w:softHyphen/>
        <w:t>her, Crazy Wolf, cap</w:t>
        <w:softHyphen/>
        <w:t>tu</w:t>
        <w:softHyphen/>
        <w:t>red her du</w:t>
        <w:softHyphen/>
        <w:t>ring a ra</w:t>
        <w:softHyphen/>
        <w:t>id and to</w:t>
        <w:softHyphen/>
        <w:t>ok her as his wi</w:t>
        <w:softHyphen/>
        <w:t xml:space="preserve">f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o Run</w:t>
        <w:softHyphen/>
        <w:t>ning Elk is only yo</w:t>
        <w:softHyphen/>
        <w:t>ur half brot</w:t>
        <w:softHyphen/>
        <w:t xml:space="preserve">h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rue. But my mot</w:t>
        <w:softHyphen/>
        <w:t>her ta</w:t>
        <w:softHyphen/>
        <w:t>ught us both the whi</w:t>
        <w:softHyphen/>
        <w:t>te man's ton</w:t>
        <w:softHyphen/>
        <w:t>gue; that is why we spe</w:t>
        <w:softHyphen/>
        <w:t xml:space="preserve">ak it so well."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ere is yo</w:t>
        <w:softHyphen/>
        <w:t>ur mot</w:t>
        <w:softHyphen/>
        <w:t xml:space="preserve">her now?"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oth Mot</w:t>
        <w:softHyphen/>
        <w:t>her and Fat</w:t>
        <w:softHyphen/>
        <w:t>her di</w:t>
        <w:softHyphen/>
        <w:t>ed of fe</w:t>
        <w:softHyphen/>
        <w:t>ver du</w:t>
        <w:softHyphen/>
        <w:t>ring an epi</w:t>
        <w:softHyphen/>
        <w:t>de</w:t>
        <w:softHyphen/>
        <w:t xml:space="preserve">mic."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ave you ever tho</w:t>
        <w:softHyphen/>
        <w:t>ught of li</w:t>
        <w:softHyphen/>
        <w:t>ving in the whi</w:t>
        <w:softHyphen/>
        <w:t xml:space="preserve">te worl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o, ne</w:t>
        <w:softHyphen/>
        <w:t>ver. I know not</w:t>
        <w:softHyphen/>
        <w:t>hing of whi</w:t>
        <w:softHyphen/>
        <w:t>te so</w:t>
        <w:softHyphen/>
        <w:t>ci</w:t>
        <w:softHyphen/>
        <w:t>ety. Pony sol</w:t>
        <w:softHyphen/>
        <w:t>di</w:t>
        <w:softHyphen/>
        <w:t>ers kill our pe</w:t>
        <w:softHyphen/>
        <w:t>op</w:t>
        <w:softHyphen/>
        <w:t>le and ta</w:t>
        <w:softHyphen/>
        <w:t>ke our land. I ha</w:t>
        <w:softHyphen/>
        <w:t>te whi</w:t>
        <w:softHyphen/>
        <w:t>tes. Lo</w:t>
        <w:softHyphen/>
        <w:t>ok at me. Do I lo</w:t>
        <w:softHyphen/>
        <w:t>ok whi</w:t>
        <w:softHyphen/>
        <w:t>te? I be</w:t>
        <w:softHyphen/>
        <w:t>long with the Pe</w:t>
        <w:softHyphen/>
        <w:t>op</w:t>
        <w:softHyphen/>
        <w:t xml:space="preserve">l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 know I can</w:t>
        <w:softHyphen/>
        <w:t>not stay with you fo</w:t>
        <w:softHyphen/>
        <w:t>re</w:t>
        <w:softHyphen/>
        <w:t>ver. One day I must le</w:t>
        <w:softHyphen/>
        <w:t>ave. I've be</w:t>
        <w:softHyphen/>
        <w:t>en char</w:t>
        <w:softHyphen/>
        <w:t>ged with a cri</w:t>
        <w:softHyphen/>
        <w:t>me I    did not com</w:t>
        <w:softHyphen/>
        <w:t>mit. I must find the man res</w:t>
        <w:softHyphen/>
        <w:t>pon</w:t>
        <w:softHyphen/>
        <w:t>sib</w:t>
        <w:softHyphen/>
        <w:t>le and bring him to jus</w:t>
        <w:softHyphen/>
        <w:t>ti</w:t>
        <w:softHyphen/>
        <w:t xml:space="preserve">c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orning Mist felt as if she'd be</w:t>
        <w:softHyphen/>
        <w:t>en kic</w:t>
        <w:softHyphen/>
        <w:t>ked in the sto</w:t>
        <w:softHyphen/>
        <w:t>mach. "When will you re</w:t>
        <w:softHyphen/>
        <w:t xml:space="preserve">tur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don't know." Co</w:t>
        <w:softHyphen/>
        <w:t>le felt a kind of sad</w:t>
        <w:softHyphen/>
        <w:t>ness he'd sel</w:t>
        <w:softHyphen/>
        <w:t>dom felt be</w:t>
        <w:softHyphen/>
        <w:t>fo</w:t>
        <w:softHyphen/>
        <w:t xml:space="preserve">r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n we must not was</w:t>
        <w:softHyphen/>
        <w:t>te a mo</w:t>
        <w:softHyphen/>
        <w:t>ment, hus</w:t>
        <w:softHyphen/>
        <w:t xml:space="preserve">ban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re right as usu</w:t>
        <w:softHyphen/>
        <w:t>al, wi</w:t>
        <w:softHyphen/>
        <w:t>fe." He to</w:t>
        <w:softHyphen/>
        <w:t>ok her in</w:t>
        <w:softHyphen/>
        <w:t>to his arms and kis</w:t>
        <w:softHyphen/>
        <w:t>sed her, fin</w:t>
        <w:softHyphen/>
        <w:t>ding lit</w:t>
        <w:softHyphen/>
        <w:t>tle com</w:t>
        <w:softHyphen/>
        <w:t>fort in the fact that they still had fi</w:t>
        <w:softHyphen/>
        <w:t>ve days left of the</w:t>
        <w:softHyphen/>
        <w:t>ir ho</w:t>
        <w:softHyphen/>
        <w:t>ney</w:t>
        <w:softHyphen/>
        <w:t>mo</w:t>
        <w:softHyphen/>
        <w:t xml:space="preserve">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hall we bat</w:t>
        <w:softHyphen/>
        <w:t>he in the stre</w:t>
        <w:softHyphen/>
        <w:t>am?" Mor</w:t>
        <w:softHyphen/>
        <w:t>ning Mist as</w:t>
        <w:softHyphen/>
        <w:t xml:space="preserve">ked shy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o, not yet. Let me lo</w:t>
        <w:softHyphen/>
        <w:t>ve you first. I hun</w:t>
        <w:softHyphen/>
        <w:t>ger for the tas</w:t>
        <w:softHyphen/>
        <w:t>te of you. I ne</w:t>
        <w:softHyphen/>
        <w:t>ed you, lit</w:t>
        <w:softHyphen/>
        <w:t>tle lo</w:t>
        <w:softHyphen/>
        <w:t xml:space="preserve">v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 lo</w:t>
        <w:softHyphen/>
        <w:t>ved her fi</w:t>
        <w:softHyphen/>
        <w:t>er</w:t>
        <w:softHyphen/>
        <w:t>cely, sa</w:t>
        <w:softHyphen/>
        <w:t>va</w:t>
        <w:softHyphen/>
        <w:t>gely, kno</w:t>
        <w:softHyphen/>
        <w:t>wing in his he</w:t>
        <w:softHyphen/>
        <w:t>art the hap</w:t>
        <w:softHyphen/>
        <w:t>pi</w:t>
        <w:softHyphen/>
        <w:t>ness he'd fo</w:t>
        <w:softHyphen/>
        <w:t>und with Mor</w:t>
        <w:softHyphen/>
        <w:t>ning Mist co</w:t>
        <w:softHyphen/>
        <w:t>uld not last. Li</w:t>
        <w:softHyphen/>
        <w:t>ving in an In</w:t>
        <w:softHyphen/>
        <w:t>di</w:t>
        <w:softHyphen/>
        <w:t>an vil</w:t>
        <w:softHyphen/>
        <w:t>la</w:t>
        <w:softHyphen/>
        <w:t>ge was hardly the li</w:t>
        <w:softHyphen/>
        <w:t>fe he had en</w:t>
        <w:softHyphen/>
        <w:t>vi</w:t>
        <w:softHyphen/>
        <w:t>si</w:t>
        <w:softHyphen/>
        <w:t>oned for him</w:t>
        <w:softHyphen/>
        <w:t>self. So</w:t>
        <w:softHyphen/>
        <w:t>on he must find a way to le</w:t>
        <w:softHyphen/>
        <w:t>ave Run</w:t>
        <w:softHyphen/>
        <w:t>ning Elk's vil</w:t>
        <w:softHyphen/>
        <w:t>la</w:t>
        <w:softHyphen/>
        <w:t>ge. He didn't want to spend the rest of his li</w:t>
        <w:softHyphen/>
        <w:t>fe on the run from the law. He wo</w:t>
        <w:softHyphen/>
        <w:t>uld sco</w:t>
        <w:softHyphen/>
        <w:t>ur the West for Har</w:t>
        <w:softHyphen/>
        <w:t>ger, and when he fo</w:t>
        <w:softHyphen/>
        <w:t>und him he'd for</w:t>
        <w:softHyphen/>
        <w:t>ce the bas</w:t>
        <w:softHyphen/>
        <w:t>tard to own up to his cri</w:t>
        <w:softHyphen/>
        <w:t>me. Only then wo</w:t>
        <w:softHyphen/>
        <w:t>uld he fe</w:t>
        <w:softHyphen/>
        <w:t>el vin</w:t>
        <w:softHyphen/>
        <w:t>di</w:t>
        <w:softHyphen/>
        <w:t>ca</w:t>
        <w:softHyphen/>
        <w:t xml:space="preserve">t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ere ha</w:t>
        <w:softHyphen/>
        <w:t>ve I he</w:t>
        <w:softHyphen/>
        <w:t>ard Har</w:t>
        <w:softHyphen/>
        <w:t>ger's na</w:t>
        <w:softHyphen/>
        <w:t>me be</w:t>
        <w:softHyphen/>
        <w:t>fo</w:t>
        <w:softHyphen/>
        <w:t>re?" Tan</w:t>
        <w:softHyphen/>
        <w:t>ner as</w:t>
        <w:softHyphen/>
        <w:t>ked As</w:t>
        <w:softHyphen/>
        <w:t>h</w:t>
        <w:softHyphen/>
        <w:t>ley. His ex</w:t>
        <w:softHyphen/>
        <w:t>p</w:t>
        <w:softHyphen/>
        <w:t>res</w:t>
        <w:softHyphen/>
        <w:t>si</w:t>
        <w:softHyphen/>
        <w:t>on grew tho</w:t>
        <w:softHyphen/>
        <w:t>ug</w:t>
        <w:softHyphen/>
        <w:t>h</w:t>
        <w:softHyphen/>
        <w:t>t</w:t>
        <w:softHyphen/>
        <w:t>ful as he se</w:t>
        <w:softHyphen/>
        <w:t>ar</w:t>
        <w:softHyphen/>
        <w:t>c</w:t>
        <w:softHyphen/>
        <w:t>hed his me</w:t>
        <w:softHyphen/>
        <w:t xml:space="preserve">mor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don't know. The na</w:t>
        <w:softHyphen/>
        <w:t xml:space="preserve">me is new to m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m su</w:t>
        <w:softHyphen/>
        <w:t>re I've he</w:t>
        <w:softHyphen/>
        <w:t>ard it be</w:t>
        <w:softHyphen/>
        <w:t>fo</w:t>
        <w:softHyphen/>
        <w:t>re. May</w:t>
        <w:softHyphen/>
        <w:t>be from Co</w:t>
        <w:softHyphen/>
        <w:t xml:space="preserve">l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 few mi</w:t>
        <w:softHyphen/>
        <w:t>nu</w:t>
        <w:softHyphen/>
        <w:t>tes la</w:t>
        <w:softHyphen/>
        <w:t>ter Har</w:t>
        <w:softHyphen/>
        <w:t>ger ca</w:t>
        <w:softHyphen/>
        <w:t>me out of Dre</w:t>
        <w:softHyphen/>
        <w:t>am Spin</w:t>
        <w:softHyphen/>
        <w:t>ner's lod</w:t>
        <w:softHyphen/>
        <w:t>ge and stop</w:t>
        <w:softHyphen/>
        <w:t>ped be</w:t>
        <w:softHyphen/>
        <w:t>fo</w:t>
        <w:softHyphen/>
        <w:t>re them, a ple</w:t>
        <w:softHyphen/>
        <w:t>ased lo</w:t>
        <w:softHyphen/>
        <w:t>ok on his fa</w:t>
        <w:softHyphen/>
        <w:t>ce. "Lo</w:t>
        <w:softHyphen/>
        <w:t>oks li</w:t>
        <w:softHyphen/>
        <w:t>ke I'll be sta</w:t>
        <w:softHyphen/>
        <w:t>ying un</w:t>
        <w:softHyphen/>
        <w:t>til Run</w:t>
        <w:softHyphen/>
        <w:t>ning Elk re</w:t>
        <w:softHyphen/>
        <w:t>turns. Dre</w:t>
        <w:softHyphen/>
        <w:t>am Spin</w:t>
        <w:softHyphen/>
        <w:t>ner has offered me a wo</w:t>
        <w:softHyphen/>
        <w:t>man to ma</w:t>
        <w:softHyphen/>
        <w:t>ke my stay mo</w:t>
        <w:softHyphen/>
        <w:t>re enj</w:t>
        <w:softHyphen/>
        <w:t>oyab</w:t>
        <w:softHyphen/>
        <w:t>le." He le</w:t>
        <w:softHyphen/>
        <w:t>ered at As</w:t>
        <w:softHyphen/>
        <w:t>h</w:t>
        <w:softHyphen/>
        <w:t>ley. "You wo</w:t>
        <w:softHyphen/>
        <w:t>uldn't be ava</w:t>
        <w:softHyphen/>
        <w:t>ilab</w:t>
        <w:softHyphen/>
        <w:t>le, wo</w:t>
        <w:softHyphen/>
        <w:t xml:space="preserve">uld you?"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anner sho</w:t>
        <w:softHyphen/>
        <w:t>ved As</w:t>
        <w:softHyphen/>
        <w:t>h</w:t>
        <w:softHyphen/>
        <w:t>ley pro</w:t>
        <w:softHyphen/>
        <w:t>tec</w:t>
        <w:softHyphen/>
        <w:t>ti</w:t>
        <w:softHyphen/>
        <w:t>vely be</w:t>
        <w:softHyphen/>
        <w:t>hind him as he gla</w:t>
        <w:softHyphen/>
        <w:t>red at Har</w:t>
        <w:softHyphen/>
        <w:t>ger. "My wi</w:t>
        <w:softHyphen/>
        <w:t>fe sle</w:t>
        <w:softHyphen/>
        <w:t>eps in my lod</w:t>
        <w:softHyphen/>
        <w:t>ge. Find anot</w:t>
        <w:softHyphen/>
        <w:t>her wo</w:t>
        <w:softHyphen/>
        <w:t>man to sa</w:t>
        <w:softHyphen/>
        <w:t>tisfy yo</w:t>
        <w:softHyphen/>
        <w:t xml:space="preserve">ur lus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at in the hell are you do</w:t>
        <w:softHyphen/>
        <w:t>ing in Run</w:t>
        <w:softHyphen/>
        <w:t>ning Elk's vil</w:t>
        <w:softHyphen/>
        <w:t>la</w:t>
        <w:softHyphen/>
        <w:t>ge an</w:t>
        <w:softHyphen/>
        <w:t>y</w:t>
        <w:softHyphen/>
        <w:t>way? Are you trying to horn in on my ter</w:t>
        <w:softHyphen/>
        <w:t>ri</w:t>
        <w:softHyphen/>
        <w:t xml:space="preserve">tor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at you're do</w:t>
        <w:softHyphen/>
        <w:t>ing is il</w:t>
        <w:softHyphen/>
        <w:t>le</w:t>
        <w:softHyphen/>
        <w:t>gal," Tan</w:t>
        <w:softHyphen/>
        <w:t>ner sa</w:t>
        <w:softHyphen/>
        <w:t xml:space="preserve">i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m a tra</w:t>
        <w:softHyphen/>
        <w:t>der. Tra</w:t>
        <w:softHyphen/>
        <w:t>ders sell all kinds of mer</w:t>
        <w:softHyphen/>
        <w:t>c</w:t>
        <w:softHyphen/>
        <w:t>han</w:t>
        <w:softHyphen/>
        <w:t>di</w:t>
        <w:softHyphen/>
        <w:t xml:space="preserve">s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 xml:space="preserve">"Gun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one of yo</w:t>
        <w:softHyphen/>
        <w:t>ur damn bu</w:t>
        <w:softHyphen/>
        <w:t>si</w:t>
        <w:softHyphen/>
        <w:t>ness, mis</w:t>
        <w:softHyphen/>
        <w:t>ter. Say," Har</w:t>
        <w:softHyphen/>
        <w:t>ger sa</w:t>
        <w:softHyphen/>
        <w:t>id sus</w:t>
        <w:softHyphen/>
        <w:t>pi</w:t>
        <w:softHyphen/>
        <w:t>ci</w:t>
        <w:softHyphen/>
        <w:t>o</w:t>
        <w:softHyphen/>
        <w:t>usly, "you're not a go</w:t>
        <w:softHyphen/>
        <w:t>ver</w:t>
        <w:softHyphen/>
        <w:t>n</w:t>
        <w:softHyphen/>
        <w:t xml:space="preserve">ment man, are you?"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Far from it. But I still know it's il</w:t>
        <w:softHyphen/>
        <w:t>le</w:t>
        <w:softHyphen/>
        <w:t>gal to sell guns to In</w:t>
        <w:softHyphen/>
        <w:t>di</w:t>
        <w:softHyphen/>
        <w:t>ans. I sup</w:t>
        <w:softHyphen/>
        <w:t>po</w:t>
        <w:softHyphen/>
        <w:t>se you ha</w:t>
        <w:softHyphen/>
        <w:t>ve whis</w:t>
        <w:softHyphen/>
        <w:t xml:space="preserve">key too."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re damn nosy, mis</w:t>
        <w:softHyphen/>
        <w:t>ter. I co</w:t>
        <w:softHyphen/>
        <w:t>uld tell you we</w:t>
        <w:softHyphen/>
        <w:t>re a Reb the mi</w:t>
        <w:softHyphen/>
        <w:t>nu</w:t>
        <w:softHyphen/>
        <w:t>te you ope</w:t>
        <w:softHyphen/>
        <w:t>ned yo</w:t>
        <w:softHyphen/>
        <w:t>ur mo</w:t>
        <w:softHyphen/>
        <w:t>uth. My bu</w:t>
        <w:softHyphen/>
        <w:t>si</w:t>
        <w:softHyphen/>
        <w:t>ness is with Run</w:t>
        <w:softHyphen/>
        <w:t>ning Elk." He tur</w:t>
        <w:softHyphen/>
        <w:t>ned and wal</w:t>
        <w:softHyphen/>
        <w:t xml:space="preserve">ked awa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Grasping As</w:t>
        <w:softHyphen/>
        <w:t>h</w:t>
        <w:softHyphen/>
        <w:t>ley's arm, Tan</w:t>
        <w:softHyphen/>
        <w:t>ner li</w:t>
        <w:softHyphen/>
        <w:t>te</w:t>
        <w:softHyphen/>
        <w:t>ral</w:t>
        <w:softHyphen/>
        <w:t>ly pul</w:t>
        <w:softHyphen/>
        <w:t>led her in</w:t>
        <w:softHyphen/>
        <w:t>to the</w:t>
        <w:softHyphen/>
        <w:t>ir lod</w:t>
        <w:softHyphen/>
        <w:t>ge. "Stay away from that man whi</w:t>
        <w:softHyphen/>
        <w:t>le he's in the vil</w:t>
        <w:softHyphen/>
        <w:t>la</w:t>
        <w:softHyphen/>
        <w:t>ge, Yank. I don't li</w:t>
        <w:softHyphen/>
        <w:t xml:space="preserve">ke hi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don't ne</w:t>
        <w:softHyphen/>
        <w:t>ed you to tell me what to do, Reb. Be</w:t>
        <w:softHyphen/>
        <w:t>si</w:t>
        <w:softHyphen/>
        <w:t>des, the man re</w:t>
        <w:softHyphen/>
        <w:t>pul</w:t>
        <w:softHyphen/>
        <w:t xml:space="preserve">ses m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anner ga</w:t>
        <w:softHyphen/>
        <w:t>ve her a che</w:t>
        <w:softHyphen/>
        <w:t>eky grin. "Still prickly, aren't you? Af</w:t>
        <w:softHyphen/>
        <w:t>ter last night I tho</w:t>
        <w:softHyphen/>
        <w:t xml:space="preserve">ugh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shley flus</w:t>
        <w:softHyphen/>
        <w:t>hed and lo</w:t>
        <w:softHyphen/>
        <w:t>oked away. "Last night was won</w:t>
        <w:softHyphen/>
        <w:t>der</w:t>
        <w:softHyphen/>
        <w:t>ful but it chan</w:t>
        <w:softHyphen/>
        <w:t>ges not</w:t>
        <w:softHyphen/>
        <w:t>hing. You still ha</w:t>
        <w:softHyphen/>
        <w:t>te Yan</w:t>
        <w:softHyphen/>
        <w:t>ke</w:t>
        <w:softHyphen/>
        <w:t>es; that will ne</w:t>
        <w:softHyphen/>
        <w:t>ver chan</w:t>
        <w:softHyphen/>
        <w:t>ge. You'll ha</w:t>
        <w:softHyphen/>
        <w:t>ve yo</w:t>
        <w:softHyphen/>
        <w:t>ur fre</w:t>
        <w:softHyphen/>
        <w:t>edom, just li</w:t>
        <w:softHyphen/>
        <w:t>ke I pro</w:t>
        <w:softHyphen/>
        <w:t>mi</w:t>
        <w:softHyphen/>
        <w:t xml:space="preserve">sed. It's what you want, isn't i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Of co</w:t>
        <w:softHyphen/>
        <w:t>ur</w:t>
        <w:softHyphen/>
        <w:t>se," Tan</w:t>
        <w:softHyphen/>
        <w:t>ner ag</w:t>
        <w:softHyphen/>
        <w:t>re</w:t>
        <w:softHyphen/>
        <w:t>ed so</w:t>
        <w:softHyphen/>
        <w:t>mew</w:t>
        <w:softHyphen/>
        <w:t>hat un</w:t>
        <w:softHyphen/>
        <w:t>certainly. "Ne</w:t>
        <w:softHyphen/>
        <w:t>it</w:t>
        <w:softHyphen/>
        <w:t>her of us wants to stay in this mar</w:t>
        <w:softHyphen/>
        <w:t>ri</w:t>
        <w:softHyphen/>
        <w:t>age. We want each ot</w:t>
        <w:softHyphen/>
        <w:t>her physi</w:t>
        <w:softHyphen/>
        <w:t>cal</w:t>
        <w:softHyphen/>
        <w:t>ly, that's all. We're two he</w:t>
        <w:softHyphen/>
        <w:t>althy pe</w:t>
        <w:softHyphen/>
        <w:t>op</w:t>
        <w:softHyphen/>
        <w:t>le with nor</w:t>
        <w:softHyphen/>
        <w:t>mal ap</w:t>
        <w:softHyphen/>
        <w:t>pe</w:t>
        <w:softHyphen/>
        <w:t>ti</w:t>
        <w:softHyphen/>
        <w:t>tes and what hap</w:t>
        <w:softHyphen/>
        <w:t>pe</w:t>
        <w:softHyphen/>
        <w:t>ned bet</w:t>
        <w:softHyphen/>
        <w:t>we</w:t>
        <w:softHyphen/>
        <w:t>en us was ine</w:t>
        <w:softHyphen/>
        <w:t>vi</w:t>
        <w:softHyphen/>
        <w:t>tab</w:t>
        <w:softHyphen/>
        <w:t xml:space="preserve">le." </w:t>
      </w:r>
    </w:p>
    <w:p>
      <w:pPr>
        <w:pStyle w:val="Normal"/>
        <w:spacing w:lineRule="auto" w:line="360" w:before="240" w:after="240"/>
        <w:rPr/>
      </w:pPr>
      <w:r>
        <w:rPr>
          <w:rFonts w:cs="Georgia" w:ascii="Georgia" w:hAnsi="Georgia"/>
        </w:rPr>
        <w:t>    </w:t>
      </w:r>
      <w:r>
        <w:rPr>
          <w:rFonts w:cs="Georgia" w:ascii="Georgia" w:hAnsi="Georgia"/>
        </w:rPr>
        <w:t>Ashley did not con</w:t>
        <w:softHyphen/>
        <w:t>t</w:t>
        <w:softHyphen/>
        <w:t>ra</w:t>
        <w:softHyphen/>
        <w:t>dict Tan</w:t>
        <w:softHyphen/>
        <w:t>ner. Be</w:t>
        <w:softHyphen/>
        <w:t>fo</w:t>
        <w:softHyphen/>
        <w:t>re she met him she knew not</w:t>
        <w:softHyphen/>
        <w:t>hing abo</w:t>
        <w:softHyphen/>
        <w:t xml:space="preserve">ut lust or </w:t>
      </w:r>
      <w:r>
        <w:rPr>
          <w:rFonts w:cs="Georgia" w:ascii="Georgia" w:hAnsi="Georgia"/>
          <w:i/>
          <w:iCs/>
        </w:rPr>
        <w:t>nor</w:t>
        <w:softHyphen/>
        <w:t>mal ap</w:t>
        <w:softHyphen/>
        <w:t>pe</w:t>
        <w:softHyphen/>
        <w:t>ti</w:t>
        <w:softHyphen/>
        <w:t>tes</w:t>
      </w:r>
      <w:r>
        <w:rPr>
          <w:rFonts w:cs="Georgia" w:ascii="Georgia" w:hAnsi="Georgia"/>
        </w:rPr>
        <w:t>. The ti</w:t>
        <w:softHyphen/>
        <w:t>mes Chet had ac</w:t>
        <w:softHyphen/>
        <w:t>cu</w:t>
        <w:softHyphen/>
        <w:t>sed her of be</w:t>
        <w:softHyphen/>
        <w:t>ing pas</w:t>
        <w:softHyphen/>
        <w:t>si</w:t>
        <w:softHyphen/>
        <w:t>on</w:t>
        <w:softHyphen/>
        <w:t>less du</w:t>
        <w:softHyphen/>
        <w:t>ring the</w:t>
        <w:softHyphen/>
        <w:t>ir en</w:t>
        <w:softHyphen/>
        <w:t>ga</w:t>
        <w:softHyphen/>
        <w:t>ge</w:t>
        <w:softHyphen/>
        <w:t>ment had be</w:t>
        <w:softHyphen/>
        <w:t>en too nu</w:t>
        <w:softHyphen/>
        <w:t>me</w:t>
        <w:softHyphen/>
        <w:t>ro</w:t>
        <w:softHyphen/>
        <w:t>us to co</w:t>
        <w:softHyphen/>
        <w:t>unt, and he had pro</w:t>
        <w:softHyphen/>
        <w:t>bably be</w:t>
        <w:softHyphen/>
        <w:t>en right. But with Tan</w:t>
        <w:softHyphen/>
        <w:t>ner the pas</w:t>
        <w:softHyphen/>
        <w:t>si</w:t>
        <w:softHyphen/>
        <w:t>on was spon</w:t>
        <w:softHyphen/>
        <w:t>ta</w:t>
        <w:softHyphen/>
        <w:t>ne</w:t>
        <w:softHyphen/>
        <w:t>o</w:t>
        <w:softHyphen/>
        <w:t>us. He had but to lo</w:t>
        <w:softHyphen/>
        <w:t>ok at her for her body to res</w:t>
        <w:softHyphen/>
        <w:t>pond po</w:t>
        <w:softHyphen/>
        <w:t>si</w:t>
        <w:softHyphen/>
        <w:t>ti</w:t>
        <w:softHyphen/>
        <w:t>vely. That warm fe</w:t>
        <w:softHyphen/>
        <w:t>eling that po</w:t>
        <w:softHyphen/>
        <w:t>oled in the pit of her sto</w:t>
        <w:softHyphen/>
        <w:t>mach and lo</w:t>
        <w:softHyphen/>
        <w:t>wer when Tan</w:t>
        <w:softHyphen/>
        <w:t>ner kis</w:t>
        <w:softHyphen/>
        <w:t>sed and ca</w:t>
        <w:softHyphen/>
        <w:t>res</w:t>
        <w:softHyphen/>
        <w:t>sed her had be</w:t>
        <w:softHyphen/>
        <w:t>en cu</w:t>
        <w:softHyphen/>
        <w:t>ri</w:t>
        <w:softHyphen/>
        <w:t>o</w:t>
        <w:softHyphen/>
        <w:t>usly lac</w:t>
        <w:softHyphen/>
        <w:t>king in her re</w:t>
        <w:softHyphen/>
        <w:t>la</w:t>
        <w:softHyphen/>
        <w:t>ti</w:t>
        <w:softHyphen/>
        <w:t>on</w:t>
        <w:softHyphen/>
        <w:t>s</w:t>
        <w:softHyphen/>
        <w:t>hip with Chet. Un</w:t>
        <w:softHyphen/>
        <w:t>for</w:t>
        <w:softHyphen/>
        <w:t>tu</w:t>
        <w:softHyphen/>
        <w:t>na</w:t>
        <w:softHyphen/>
        <w:t>tely Tan</w:t>
        <w:softHyphen/>
        <w:t>ner lo</w:t>
        <w:softHyphen/>
        <w:t>ved anot</w:t>
        <w:softHyphen/>
        <w:t>her wo</w:t>
        <w:softHyphen/>
        <w:t>man. Lo</w:t>
        <w:softHyphen/>
        <w:t>ved her so much he cal</w:t>
        <w:softHyphen/>
        <w:t>led out her na</w:t>
        <w:softHyphen/>
        <w:t>me in his sle</w:t>
        <w:softHyphen/>
        <w:t xml:space="preserve">ep.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anner felt a hol</w:t>
        <w:softHyphen/>
        <w:t>low</w:t>
        <w:softHyphen/>
        <w:t>ness he was hard-pres</w:t>
        <w:softHyphen/>
        <w:t>sed to un</w:t>
        <w:softHyphen/>
        <w:t>der</w:t>
        <w:softHyphen/>
        <w:t>s</w:t>
        <w:softHyphen/>
        <w:t>tand. He told him</w:t>
        <w:softHyphen/>
        <w:t>self that he didn't want a wi</w:t>
        <w:softHyphen/>
        <w:t>fe. His gre</w:t>
        <w:softHyphen/>
        <w:t>atest fe</w:t>
        <w:softHyphen/>
        <w:t>ar was be</w:t>
        <w:softHyphen/>
        <w:t>co</w:t>
        <w:softHyphen/>
        <w:t>ming too clo</w:t>
        <w:softHyphen/>
        <w:t>se to anot</w:t>
        <w:softHyphen/>
        <w:t>her wo</w:t>
        <w:softHyphen/>
        <w:t>man. He co</w:t>
        <w:softHyphen/>
        <w:t>uldn't be</w:t>
        <w:softHyphen/>
        <w:t>ar to lo</w:t>
        <w:softHyphen/>
        <w:t>se As</w:t>
        <w:softHyphen/>
        <w:t>h</w:t>
        <w:softHyphen/>
        <w:t>ley in the sa</w:t>
        <w:softHyphen/>
        <w:t>me vi</w:t>
        <w:softHyphen/>
        <w:t>olent man</w:t>
        <w:softHyphen/>
        <w:t>ner he'd lost El</w:t>
        <w:softHyphen/>
        <w:t>len. Ever</w:t>
        <w:softHyphen/>
        <w:t>y</w:t>
        <w:softHyphen/>
        <w:t>t</w:t>
        <w:softHyphen/>
        <w:t>hing and ever</w:t>
        <w:softHyphen/>
        <w:t>yo</w:t>
        <w:softHyphen/>
        <w:t>ne he lo</w:t>
        <w:softHyphen/>
        <w:t>ved had be</w:t>
        <w:softHyphen/>
        <w:t>en ta</w:t>
        <w:softHyphen/>
        <w:t>ken from him, and he was partly at fa</w:t>
        <w:softHyphen/>
        <w:t>ult, es</w:t>
        <w:softHyphen/>
        <w:t>pe</w:t>
        <w:softHyphen/>
        <w:t>ci</w:t>
        <w:softHyphen/>
        <w:t>al</w:t>
        <w:softHyphen/>
        <w:t>ly whe</w:t>
        <w:softHyphen/>
        <w:t>re El</w:t>
        <w:softHyphen/>
        <w:t>len was con</w:t>
        <w:softHyphen/>
        <w:t>cer</w:t>
        <w:softHyphen/>
        <w:t>ned. He didn't de</w:t>
        <w:softHyphen/>
        <w:t>ser</w:t>
        <w:softHyphen/>
        <w:t>ve hap</w:t>
        <w:softHyphen/>
        <w:t>pi</w:t>
        <w:softHyphen/>
        <w:t>ness. He sho</w:t>
        <w:softHyphen/>
        <w:t>uld ha</w:t>
        <w:softHyphen/>
        <w:t>ve se</w:t>
        <w:softHyphen/>
        <w:t>en it co</w:t>
        <w:softHyphen/>
        <w:t>ming, sho</w:t>
        <w:softHyphen/>
        <w:t>uld ha</w:t>
        <w:softHyphen/>
        <w:t>ve known El</w:t>
        <w:softHyphen/>
        <w:t>len co</w:t>
        <w:softHyphen/>
        <w:t>uldn't li</w:t>
        <w:softHyphen/>
        <w:t>ve with her sha</w:t>
        <w:softHyphen/>
        <w:t xml:space="preserve">m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amn Yan</w:t>
        <w:softHyphen/>
        <w:t>ke</w:t>
        <w:softHyphen/>
        <w:t xml:space="preserve">e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 xml:space="preserve">Damn wa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amn his mi</w:t>
        <w:softHyphen/>
        <w:t>se</w:t>
        <w:softHyphen/>
        <w:t>rab</w:t>
        <w:softHyphen/>
        <w:t>le, use</w:t>
        <w:softHyphen/>
        <w:t>less li</w:t>
        <w:softHyphen/>
        <w:t>fe. The only way he co</w:t>
        <w:softHyphen/>
        <w:t>uld ever re</w:t>
        <w:softHyphen/>
        <w:t>la</w:t>
        <w:softHyphen/>
        <w:t>te to As</w:t>
        <w:softHyphen/>
        <w:t>h</w:t>
        <w:softHyphen/>
        <w:t>ley was se</w:t>
        <w:softHyphen/>
        <w:t>xu</w:t>
        <w:softHyphen/>
        <w:t>al</w:t>
        <w:softHyphen/>
        <w:t>ly, and she de</w:t>
        <w:softHyphen/>
        <w:t>ser</w:t>
        <w:softHyphen/>
        <w:t>ved bet</w:t>
        <w:softHyphen/>
        <w:t xml:space="preserve">ter than tha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espite his bo</w:t>
        <w:softHyphen/>
        <w:t>ut of gu</w:t>
        <w:softHyphen/>
        <w:t>ilt and ret</w:t>
        <w:softHyphen/>
        <w:t>ros</w:t>
        <w:softHyphen/>
        <w:t>pec</w:t>
        <w:softHyphen/>
        <w:t>ti</w:t>
        <w:softHyphen/>
        <w:t>on ear</w:t>
        <w:softHyphen/>
        <w:t>li</w:t>
        <w:softHyphen/>
        <w:t>er, they ma</w:t>
        <w:softHyphen/>
        <w:t>de lo</w:t>
        <w:softHyphen/>
        <w:t>ve that night with al</w:t>
        <w:softHyphen/>
        <w:t>most des</w:t>
        <w:softHyphen/>
        <w:t>pe</w:t>
        <w:softHyphen/>
        <w:t>ra</w:t>
        <w:softHyphen/>
        <w:t>te fer</w:t>
        <w:softHyphen/>
        <w:t>vor. They ca</w:t>
        <w:softHyphen/>
        <w:t>me to</w:t>
        <w:softHyphen/>
        <w:t>get</w:t>
        <w:softHyphen/>
        <w:t>her in a frenzy of need and de</w:t>
        <w:softHyphen/>
        <w:t>si</w:t>
        <w:softHyphen/>
        <w:t>re that ne</w:t>
        <w:softHyphen/>
        <w:t>arly over</w:t>
        <w:softHyphen/>
        <w:t>w</w:t>
        <w:softHyphen/>
        <w:t>hel</w:t>
        <w:softHyphen/>
        <w:t>med them. As</w:t>
        <w:softHyphen/>
        <w:t>h</w:t>
        <w:softHyphen/>
        <w:t>ley had no idea the hu</w:t>
        <w:softHyphen/>
        <w:t>man body was ca</w:t>
        <w:softHyphen/>
        <w:t>pab</w:t>
        <w:softHyphen/>
        <w:t>le of re</w:t>
        <w:softHyphen/>
        <w:t>ac</w:t>
        <w:softHyphen/>
        <w:t>hing such highs or ma</w:t>
        <w:softHyphen/>
        <w:t>in</w:t>
        <w:softHyphen/>
        <w:t>ta</w:t>
        <w:softHyphen/>
        <w:t>ining them for such long pe</w:t>
        <w:softHyphen/>
        <w:t>ri</w:t>
        <w:softHyphen/>
        <w:t>ods. In her he</w:t>
        <w:softHyphen/>
        <w:t>art she knew what they had to</w:t>
        <w:softHyphen/>
        <w:t>get</w:t>
        <w:softHyphen/>
        <w:t>her was too hot, too po</w:t>
        <w:softHyphen/>
        <w:t xml:space="preserve">tent to las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fterward, Tan</w:t>
        <w:softHyphen/>
        <w:t>ner ran his fin</w:t>
        <w:softHyphen/>
        <w:t>gers gently over As</w:t>
        <w:softHyphen/>
        <w:t>h</w:t>
        <w:softHyphen/>
        <w:t>ley's fa</w:t>
        <w:softHyphen/>
        <w:t>ce, as if to me</w:t>
        <w:softHyphen/>
        <w:t>mo</w:t>
        <w:softHyphen/>
        <w:t>ri</w:t>
        <w:softHyphen/>
        <w:t>ze its sha</w:t>
        <w:softHyphen/>
        <w:t>pe and tex</w:t>
        <w:softHyphen/>
        <w:t>tu</w:t>
        <w:softHyphen/>
        <w:t>re. He kis</w:t>
        <w:softHyphen/>
        <w:t>sed the swe</w:t>
        <w:softHyphen/>
        <w:t>et cur</w:t>
        <w:softHyphen/>
        <w:t>ve of her che</w:t>
        <w:softHyphen/>
        <w:t>ek and nuz</w:t>
        <w:softHyphen/>
        <w:t>zled the hol</w:t>
        <w:softHyphen/>
        <w:t>low of her thro</w:t>
        <w:softHyphen/>
        <w:t>at, lap</w:t>
        <w:softHyphen/>
        <w:t>ping the sin</w:t>
        <w:softHyphen/>
        <w:t>g</w:t>
        <w:softHyphen/>
        <w:t>le te</w:t>
        <w:softHyphen/>
        <w:t>ar that slid from the cor</w:t>
        <w:softHyphen/>
        <w:t xml:space="preserve">ner of her ey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 xml:space="preserve">"Are you crying? Did I hurt you?"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 no, it's just that it was so… so be</w:t>
        <w:softHyphen/>
        <w:t>a</w:t>
        <w:softHyphen/>
        <w:t>uti</w:t>
        <w:softHyphen/>
        <w:t>ful," she sa</w:t>
        <w:softHyphen/>
        <w:t>id on a sigh. It wasn't en</w:t>
        <w:softHyphen/>
        <w:t>ti</w:t>
        <w:softHyphen/>
        <w:t>rely the truth but wo</w:t>
        <w:softHyphen/>
        <w:t>uld suf</w:t>
        <w:softHyphen/>
        <w:t>fi</w:t>
        <w:softHyphen/>
        <w:t>ce. Her te</w:t>
        <w:softHyphen/>
        <w:t>ars we</w:t>
        <w:softHyphen/>
        <w:t>re for all tho</w:t>
        <w:softHyphen/>
        <w:t>se lo</w:t>
        <w:softHyphen/>
        <w:t>nely nights she wo</w:t>
        <w:softHyphen/>
        <w:t>uld spend wit</w:t>
        <w:softHyphen/>
        <w:t>ho</w:t>
        <w:softHyphen/>
        <w:t>ut Tan</w:t>
        <w:softHyphen/>
        <w:t>ner on</w:t>
        <w:softHyphen/>
        <w:t>ce they par</w:t>
        <w:softHyphen/>
        <w:t xml:space="preserve">t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Jake Har</w:t>
        <w:softHyphen/>
        <w:t>ger re</w:t>
        <w:softHyphen/>
        <w:t>ma</w:t>
        <w:softHyphen/>
        <w:t>ined in the vil</w:t>
        <w:softHyphen/>
        <w:t>la</w:t>
        <w:softHyphen/>
        <w:t>ge, tor</w:t>
        <w:softHyphen/>
        <w:t>men</w:t>
        <w:softHyphen/>
        <w:t>ting As</w:t>
        <w:softHyphen/>
        <w:t>h</w:t>
        <w:softHyphen/>
        <w:t>ley with his sly scru</w:t>
        <w:softHyphen/>
        <w:t>tiny and bold words, ma</w:t>
        <w:softHyphen/>
        <w:t>king cer</w:t>
        <w:softHyphen/>
        <w:t>ta</w:t>
        <w:softHyphen/>
        <w:t>in Tan</w:t>
        <w:softHyphen/>
        <w:t>ner wasn't ne</w:t>
        <w:softHyphen/>
        <w:t>arby when he ac</w:t>
        <w:softHyphen/>
        <w:t>cos</w:t>
        <w:softHyphen/>
        <w:t>ted her. Har</w:t>
        <w:softHyphen/>
        <w:t>ger was too smart to tan</w:t>
        <w:softHyphen/>
        <w:t>g</w:t>
        <w:softHyphen/>
        <w:t>le he</w:t>
        <w:softHyphen/>
        <w:t>ad-on with the big, dan</w:t>
        <w:softHyphen/>
        <w:t>ge</w:t>
        <w:softHyphen/>
        <w:t>ro</w:t>
        <w:softHyphen/>
        <w:t>us Reb. If he pla</w:t>
        <w:softHyphen/>
        <w:t>yed his cards right he might work a tra</w:t>
        <w:softHyphen/>
        <w:t>de with Run</w:t>
        <w:softHyphen/>
        <w:t>ning Elk when he re</w:t>
        <w:softHyphen/>
        <w:t>tur</w:t>
        <w:softHyphen/>
        <w:t xml:space="preserve">ned. Guns for the girl.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us far Har</w:t>
        <w:softHyphen/>
        <w:t>ger had be</w:t>
        <w:softHyphen/>
        <w:t>en unab</w:t>
        <w:softHyphen/>
        <w:t>le to le</w:t>
        <w:softHyphen/>
        <w:t>arn whe</w:t>
        <w:softHyphen/>
        <w:t>re the girl and the Reb fit in</w:t>
        <w:softHyphen/>
        <w:t>to the tri</w:t>
        <w:softHyphen/>
        <w:t>be. He'd ne</w:t>
        <w:softHyphen/>
        <w:t>ver known Run</w:t>
        <w:softHyphen/>
        <w:t>ning Elk to cozy up to whi</w:t>
        <w:softHyphen/>
        <w:t>tes. Hell, the chi</w:t>
        <w:softHyphen/>
        <w:t>ef even held him, Har</w:t>
        <w:softHyphen/>
        <w:t>ger, in con</w:t>
        <w:softHyphen/>
        <w:t>tempt, des</w:t>
        <w:softHyphen/>
        <w:t>pi</w:t>
        <w:softHyphen/>
        <w:t>te the fact that Run</w:t>
        <w:softHyphen/>
        <w:t>ning Elk ne</w:t>
        <w:softHyphen/>
        <w:t>eded the il</w:t>
        <w:softHyphen/>
        <w:t>le</w:t>
        <w:softHyphen/>
        <w:t>gal guns and whis</w:t>
        <w:softHyphen/>
        <w:t>key he pro</w:t>
        <w:softHyphen/>
        <w:t>vi</w:t>
        <w:softHyphen/>
        <w:t xml:space="preserve">d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shley tri</w:t>
        <w:softHyphen/>
        <w:t>ed her best to ke</w:t>
        <w:softHyphen/>
        <w:t>ep out of Jake Har</w:t>
        <w:softHyphen/>
        <w:t>ger's way. Tho</w:t>
        <w:softHyphen/>
        <w:t>ugh he had mo</w:t>
        <w:softHyphen/>
        <w:t>ved in</w:t>
        <w:softHyphen/>
        <w:t>to the ti</w:t>
        <w:softHyphen/>
        <w:t>pi of an ob</w:t>
        <w:softHyphen/>
        <w:t>li</w:t>
        <w:softHyphen/>
        <w:t>ging wi</w:t>
        <w:softHyphen/>
        <w:t>dow, his hungry ga</w:t>
        <w:softHyphen/>
        <w:t>ze de</w:t>
        <w:softHyphen/>
        <w:t>vo</w:t>
        <w:softHyphen/>
        <w:t>ured As</w:t>
        <w:softHyphen/>
        <w:t>h</w:t>
        <w:softHyphen/>
        <w:t>ley whe</w:t>
        <w:softHyphen/>
        <w:t>ne</w:t>
        <w:softHyphen/>
        <w:t>ver they chan</w:t>
        <w:softHyphen/>
        <w:t>ced to me</w:t>
        <w:softHyphen/>
        <w:t>et, which was too of</w:t>
        <w:softHyphen/>
        <w:t>ten for As</w:t>
        <w:softHyphen/>
        <w:t>h</w:t>
        <w:softHyphen/>
        <w:t>ley's li</w:t>
        <w:softHyphen/>
        <w:t>king. She fe</w:t>
        <w:softHyphen/>
        <w:t>ared Tan</w:t>
        <w:softHyphen/>
        <w:t>ner wo</w:t>
        <w:softHyphen/>
        <w:t>uld take no</w:t>
        <w:softHyphen/>
        <w:t>te and con</w:t>
        <w:softHyphen/>
        <w:t>f</w:t>
        <w:softHyphen/>
        <w:t>ront Har</w:t>
        <w:softHyphen/>
        <w:t>ger, or in</w:t>
        <w:softHyphen/>
        <w:t>s</w:t>
        <w:softHyphen/>
        <w:t>ti</w:t>
        <w:softHyphen/>
        <w:t>ga</w:t>
        <w:softHyphen/>
        <w:t>te a fight. His po</w:t>
        <w:softHyphen/>
        <w:t>si</w:t>
        <w:softHyphen/>
        <w:t>ti</w:t>
        <w:softHyphen/>
        <w:t>on in the vil</w:t>
        <w:softHyphen/>
        <w:t>la</w:t>
        <w:softHyphen/>
        <w:t>ge was too pre</w:t>
        <w:softHyphen/>
        <w:t>ca</w:t>
        <w:softHyphen/>
        <w:t>ri</w:t>
        <w:softHyphen/>
        <w:t>o</w:t>
        <w:softHyphen/>
        <w:t>us for him to ca</w:t>
        <w:softHyphen/>
        <w:t>use tro</w:t>
        <w:softHyphen/>
        <w:t>ub</w:t>
        <w:softHyphen/>
        <w:t xml:space="preserve">l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Later that day Tan</w:t>
        <w:softHyphen/>
        <w:t>ner went off with two bra</w:t>
        <w:softHyphen/>
        <w:t>ves to hunt, le</w:t>
        <w:softHyphen/>
        <w:t>aving As</w:t>
        <w:softHyphen/>
        <w:t>h</w:t>
        <w:softHyphen/>
        <w:t>ley on her own for the rest of day. Ever wat</w:t>
        <w:softHyphen/>
        <w:t>c</w:t>
        <w:softHyphen/>
        <w:t>h</w:t>
        <w:softHyphen/>
        <w:t>ful, Har</w:t>
        <w:softHyphen/>
        <w:t>ger to</w:t>
        <w:softHyphen/>
        <w:t>ok no</w:t>
        <w:softHyphen/>
        <w:t>te of Tan</w:t>
        <w:softHyphen/>
        <w:t>ner's ab</w:t>
        <w:softHyphen/>
        <w:t>sen</w:t>
        <w:softHyphen/>
        <w:t>ce and de</w:t>
        <w:softHyphen/>
        <w:t>ci</w:t>
        <w:softHyphen/>
        <w:t>ded to fol</w:t>
        <w:softHyphen/>
        <w:t>low when As</w:t>
        <w:softHyphen/>
        <w:t>h</w:t>
        <w:softHyphen/>
        <w:t>ley wan</w:t>
        <w:softHyphen/>
        <w:t>de</w:t>
        <w:softHyphen/>
        <w:t>red in</w:t>
        <w:softHyphen/>
        <w:t>to the wo</w:t>
        <w:softHyphen/>
        <w:t>ods to lo</w:t>
        <w:softHyphen/>
        <w:t>ok for wild oni</w:t>
        <w:softHyphen/>
        <w:t>ons for the stew she was plan</w:t>
        <w:softHyphen/>
        <w:t>ning to ma</w:t>
        <w:softHyphen/>
        <w:t>ke for sup</w:t>
        <w:softHyphen/>
        <w:t>per. Tra</w:t>
        <w:softHyphen/>
        <w:t>iling a dis</w:t>
        <w:softHyphen/>
        <w:t>c</w:t>
        <w:softHyphen/>
        <w:t>re</w:t>
        <w:softHyphen/>
        <w:t>et dis</w:t>
        <w:softHyphen/>
        <w:t>tan</w:t>
        <w:softHyphen/>
        <w:t>ce, Har</w:t>
        <w:softHyphen/>
        <w:t>ger grin</w:t>
        <w:softHyphen/>
        <w:t>ned his sa</w:t>
        <w:softHyphen/>
        <w:t>tis</w:t>
        <w:softHyphen/>
        <w:t>fac</w:t>
        <w:softHyphen/>
        <w:t>ti</w:t>
        <w:softHyphen/>
        <w:t>on when As</w:t>
        <w:softHyphen/>
        <w:t>h</w:t>
        <w:softHyphen/>
        <w:t>ley plun</w:t>
        <w:softHyphen/>
        <w:t>ged de</w:t>
        <w:softHyphen/>
        <w:t>eper in</w:t>
        <w:softHyphen/>
        <w:t>to the wo</w:t>
        <w:softHyphen/>
        <w:t>ods than she'd in</w:t>
        <w:softHyphen/>
        <w:t>ten</w:t>
        <w:softHyphen/>
        <w:t>ded, un</w:t>
        <w:softHyphen/>
        <w:t>til she fi</w:t>
        <w:softHyphen/>
        <w:t>nal</w:t>
        <w:softHyphen/>
        <w:t>ly fo</w:t>
        <w:softHyphen/>
        <w:t>und the oni</w:t>
        <w:softHyphen/>
        <w:t>ons gro</w:t>
        <w:softHyphen/>
        <w:t>wing on the banks of the stre</w:t>
        <w:softHyphen/>
        <w:t>am a mi</w:t>
        <w:softHyphen/>
        <w:t>le or so dis</w:t>
        <w:softHyphen/>
        <w:t>tant from the vil</w:t>
        <w:softHyphen/>
        <w:t>la</w:t>
        <w:softHyphen/>
        <w:t>ge. Drop</w:t>
        <w:softHyphen/>
        <w:t>ping to her kne</w:t>
        <w:softHyphen/>
        <w:t>es, she be</w:t>
        <w:softHyphen/>
        <w:t>gan dig</w:t>
        <w:softHyphen/>
        <w:t>ging in the dirt, too ple</w:t>
        <w:softHyphen/>
        <w:t>ased with her find to he</w:t>
        <w:softHyphen/>
        <w:t>ar Har</w:t>
        <w:softHyphen/>
        <w:t>ger's soft fo</w:t>
        <w:softHyphen/>
        <w:t>ot</w:t>
        <w:softHyphen/>
        <w:t>fall be</w:t>
        <w:softHyphen/>
        <w:t xml:space="preserve">hind h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o, missy, we're fi</w:t>
        <w:softHyphen/>
        <w:t>nal</w:t>
        <w:softHyphen/>
        <w:t>ly alo</w:t>
        <w:softHyphen/>
        <w:t xml:space="preserve">n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ropping the oni</w:t>
        <w:softHyphen/>
        <w:t>ons she had gat</w:t>
        <w:softHyphen/>
        <w:t>he</w:t>
        <w:softHyphen/>
        <w:t>red, As</w:t>
        <w:softHyphen/>
        <w:t>h</w:t>
        <w:softHyphen/>
        <w:t>ley tur</w:t>
        <w:softHyphen/>
        <w:t>ned sharply, mo</w:t>
        <w:softHyphen/>
        <w:t>re an</w:t>
        <w:softHyphen/>
        <w:t>no</w:t>
        <w:softHyphen/>
        <w:t>yed than sur</w:t>
        <w:softHyphen/>
        <w:t>p</w:t>
        <w:softHyphen/>
        <w:t>ri</w:t>
        <w:softHyphen/>
        <w:t>sed to find Har</w:t>
        <w:softHyphen/>
        <w:t>ger le</w:t>
        <w:softHyphen/>
        <w:t>ering down at her. She wasn't frig</w:t>
        <w:softHyphen/>
        <w:t>h</w:t>
        <w:softHyphen/>
        <w:t>te</w:t>
        <w:softHyphen/>
        <w:t>ned yet, but she was as</w:t>
        <w:softHyphen/>
        <w:t>tu</w:t>
        <w:softHyphen/>
        <w:t>te eno</w:t>
        <w:softHyphen/>
        <w:t>ugh to know the man was up to no go</w:t>
        <w:softHyphen/>
        <w:t xml:space="preserve">o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at are you do</w:t>
        <w:softHyphen/>
        <w:t>ing he</w:t>
        <w:softHyphen/>
        <w:t>re? Did you fol</w:t>
        <w:softHyphen/>
        <w:t xml:space="preserve">low m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arger la</w:t>
        <w:softHyphen/>
        <w:t>ug</w:t>
        <w:softHyphen/>
        <w:t>hed nas</w:t>
        <w:softHyphen/>
        <w:t>tily. "Rec</w:t>
        <w:softHyphen/>
        <w:t>kon I did. Sin</w:t>
        <w:softHyphen/>
        <w:t>ce you won't gi</w:t>
        <w:softHyphen/>
        <w:t>ve me the ti</w:t>
        <w:softHyphen/>
        <w:t>me of day with that big Reb aro</w:t>
        <w:softHyphen/>
        <w:t>und, I won</w:t>
        <w:softHyphen/>
        <w:t>de</w:t>
        <w:softHyphen/>
        <w:t>red what you'd do when it was just you and me, with no one to bot</w:t>
        <w:softHyphen/>
        <w:t xml:space="preserve">her u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Rising ab</w:t>
        <w:softHyphen/>
        <w:t>ruptly, As</w:t>
        <w:softHyphen/>
        <w:t>h</w:t>
        <w:softHyphen/>
        <w:t>ley spun on her he</w:t>
        <w:softHyphen/>
        <w:t>el and star</w:t>
        <w:softHyphen/>
        <w:t>ted to walk away. "Now you know," she threw over her sho</w:t>
        <w:softHyphen/>
        <w:t>ul</w:t>
        <w:softHyphen/>
        <w:t>der. "Tan</w:t>
        <w:softHyphen/>
        <w:t>ner and I are mar</w:t>
        <w:softHyphen/>
        <w:t>ri</w:t>
        <w:softHyphen/>
        <w:t>ed. I want not</w:t>
        <w:softHyphen/>
        <w:t>hing to do with you or any ot</w:t>
        <w:softHyphen/>
        <w:t xml:space="preserve">her ma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Grasping her arm, Har</w:t>
        <w:softHyphen/>
        <w:t>ger stop</w:t>
        <w:softHyphen/>
        <w:t>ped her in mid-st</w:t>
        <w:softHyphen/>
        <w:t>ri</w:t>
        <w:softHyphen/>
        <w:t>de. "You ain't go</w:t>
        <w:softHyphen/>
        <w:t>ing now</w:t>
        <w:softHyphen/>
        <w:t>he</w:t>
        <w:softHyphen/>
        <w:t>re, missy. It's be</w:t>
        <w:softHyphen/>
        <w:t>en a hel</w:t>
        <w:softHyphen/>
        <w:t>lu</w:t>
        <w:softHyphen/>
        <w:t>va long ti</w:t>
        <w:softHyphen/>
        <w:t>me sin</w:t>
        <w:softHyphen/>
        <w:t>ce I had me a whi</w:t>
        <w:softHyphen/>
        <w:t>te wo</w:t>
        <w:softHyphen/>
        <w:t xml:space="preserve">man. </w:t>
      </w:r>
    </w:p>
    <w:p>
      <w:pPr>
        <w:pStyle w:val="Normal"/>
        <w:spacing w:lineRule="auto" w:line="360" w:before="240" w:after="240"/>
        <w:rPr/>
      </w:pPr>
      <w:r>
        <w:rPr>
          <w:rFonts w:cs="Georgia" w:ascii="Georgia" w:hAnsi="Georgia"/>
        </w:rPr>
        <w:t>       </w:t>
      </w:r>
      <w:r>
        <w:rPr>
          <w:rFonts w:cs="Georgia" w:ascii="Georgia" w:hAnsi="Georgia"/>
        </w:rPr>
        <w:t>Squaws are all right but they don't sa</w:t>
        <w:softHyphen/>
        <w:t>tisfy me li</w:t>
        <w:softHyphen/>
        <w:t>ke swe</w:t>
        <w:softHyphen/>
        <w:t>et whi</w:t>
        <w:softHyphen/>
        <w:t>te flesh." He yan</w:t>
        <w:softHyphen/>
        <w:t>ked her aga</w:t>
        <w:softHyphen/>
        <w:t xml:space="preserve">inst hi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shley strug</w:t>
        <w:softHyphen/>
        <w:t>gled fi</w:t>
        <w:softHyphen/>
        <w:t>er</w:t>
        <w:softHyphen/>
        <w:t>cely. "Let me go! Tan</w:t>
        <w:softHyphen/>
        <w:t>ner will kill you if you to</w:t>
        <w:softHyphen/>
        <w:t>uch me. And if he do</w:t>
        <w:softHyphen/>
        <w:t>esn't, Run</w:t>
        <w:softHyphen/>
        <w:t xml:space="preserve">ning Elk will."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r words ga</w:t>
        <w:softHyphen/>
        <w:t>ve Har</w:t>
        <w:softHyphen/>
        <w:t>ger pa</w:t>
        <w:softHyphen/>
        <w:t>use for tho</w:t>
        <w:softHyphen/>
        <w:t>ught. His grip on her arm tig</w:t>
        <w:softHyphen/>
        <w:t>h</w:t>
        <w:softHyphen/>
        <w:t>te</w:t>
        <w:softHyphen/>
        <w:t>ned. "Are you ple</w:t>
        <w:softHyphen/>
        <w:t>asu</w:t>
        <w:softHyphen/>
        <w:t>ring both the Reb and Run</w:t>
        <w:softHyphen/>
        <w:t>ning Elk?" He scrat</w:t>
        <w:softHyphen/>
        <w:t>c</w:t>
        <w:softHyphen/>
        <w:t>hed his he</w:t>
        <w:softHyphen/>
        <w:t>ad. "What in the hell is go</w:t>
        <w:softHyphen/>
        <w:t>ing on? You ain't a cap</w:t>
        <w:softHyphen/>
        <w:t>ti</w:t>
        <w:softHyphen/>
        <w:t>ve; that much is cer</w:t>
        <w:softHyphen/>
        <w:t>ta</w:t>
        <w:softHyphen/>
        <w:t>in. But you ain't exactly gu</w:t>
        <w:softHyphen/>
        <w:t>ests, eit</w:t>
        <w:softHyphen/>
        <w:t>her. An</w:t>
        <w:softHyphen/>
        <w:t>yo</w:t>
        <w:softHyphen/>
        <w:t>ne with eyes can see that yo</w:t>
        <w:softHyphen/>
        <w:t>ur man do</w:t>
        <w:softHyphen/>
        <w:t>esn't go an</w:t>
        <w:softHyphen/>
        <w:t>y</w:t>
        <w:softHyphen/>
        <w:t>w</w:t>
        <w:softHyphen/>
        <w:t>he</w:t>
        <w:softHyphen/>
        <w:t>re wit</w:t>
        <w:softHyphen/>
        <w:t>ho</w:t>
        <w:softHyphen/>
        <w:t>ut gu</w:t>
        <w:softHyphen/>
        <w:t>ards fol</w:t>
        <w:softHyphen/>
        <w:t>lo</w:t>
        <w:softHyphen/>
        <w:t>wing him." He eyed her gre</w:t>
        <w:softHyphen/>
        <w:t>edily and rub</w:t>
        <w:softHyphen/>
        <w:t>bed his crotch. "You must be so</w:t>
        <w:softHyphen/>
        <w:t>met</w:t>
        <w:softHyphen/>
        <w:t>hing spe</w:t>
        <w:softHyphen/>
        <w:t>ci</w:t>
        <w:softHyphen/>
        <w:t>al in bed, missy. I aim to find out re</w:t>
        <w:softHyphen/>
        <w:t>al so</w:t>
        <w:softHyphen/>
        <w:t xml:space="preserve">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shley strug</w:t>
        <w:softHyphen/>
        <w:t>gled aga</w:t>
        <w:softHyphen/>
        <w:t>inst his bru</w:t>
        <w:softHyphen/>
        <w:t>ising grip, but he was re</w:t>
        <w:softHyphen/>
        <w:t>len</w:t>
        <w:softHyphen/>
        <w:t>t</w:t>
        <w:softHyphen/>
        <w:t>less. "Let me go! I'll scre</w:t>
        <w:softHyphen/>
        <w:t xml:space="preserve">a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 la</w:t>
        <w:softHyphen/>
        <w:t>ug</w:t>
        <w:softHyphen/>
        <w:t>hed nas</w:t>
        <w:softHyphen/>
        <w:t>tily. "Go ahe</w:t>
        <w:softHyphen/>
        <w:t>ad. The</w:t>
        <w:softHyphen/>
        <w:t>re ain't no one aro</w:t>
        <w:softHyphen/>
        <w:t>und to he</w:t>
        <w:softHyphen/>
        <w:t>ar you. Run</w:t>
        <w:softHyphen/>
        <w:t>ning Elk is off cha</w:t>
        <w:softHyphen/>
        <w:t>sing a vi</w:t>
        <w:softHyphen/>
        <w:t>si</w:t>
        <w:softHyphen/>
        <w:t>on and the Reb is hun</w:t>
        <w:softHyphen/>
        <w:t>ting for his me</w:t>
        <w:softHyphen/>
        <w:t>al. No one fol</w:t>
        <w:softHyphen/>
        <w:t>lo</w:t>
        <w:softHyphen/>
        <w:t>wed you in</w:t>
        <w:softHyphen/>
        <w:t>to the wo</w:t>
        <w:softHyphen/>
        <w:t>ods; I ma</w:t>
        <w:softHyphen/>
        <w:t>de su</w:t>
        <w:softHyphen/>
        <w:t xml:space="preserve">re of tha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Finding strength she didn't know she pos</w:t>
        <w:softHyphen/>
        <w:t>ses</w:t>
        <w:softHyphen/>
        <w:t>sed, As</w:t>
        <w:softHyphen/>
        <w:t>h</w:t>
        <w:softHyphen/>
        <w:t>ley twis</w:t>
        <w:softHyphen/>
        <w:t>ted out of Har</w:t>
        <w:softHyphen/>
        <w:t>ger's grasp and be</w:t>
        <w:softHyphen/>
        <w:t>gan run</w:t>
        <w:softHyphen/>
        <w:t>ning. But she was no match for Har</w:t>
        <w:softHyphen/>
        <w:t>ger's long-leg</w:t>
        <w:softHyphen/>
        <w:t>ged stri</w:t>
        <w:softHyphen/>
        <w:t>de and he ca</w:t>
        <w:softHyphen/>
        <w:t>ught her easily, thro</w:t>
        <w:softHyphen/>
        <w:t>wing her to the gro</w:t>
        <w:softHyphen/>
        <w:t>und with a for</w:t>
        <w:softHyphen/>
        <w:t>ce that knoc</w:t>
        <w:softHyphen/>
        <w:t>ked the bre</w:t>
        <w:softHyphen/>
        <w:t>ath from her lungs. Pla</w:t>
        <w:softHyphen/>
        <w:t>cing a fo</w:t>
        <w:softHyphen/>
        <w:t>ot on eit</w:t>
        <w:softHyphen/>
        <w:t>her si</w:t>
        <w:softHyphen/>
        <w:t>de of her writ</w:t>
        <w:softHyphen/>
        <w:t>hing body, he le</w:t>
        <w:softHyphen/>
        <w:t>ered down at her and be</w:t>
        <w:softHyphen/>
        <w:t>gan un</w:t>
        <w:softHyphen/>
        <w:t>fas</w:t>
        <w:softHyphen/>
        <w:t>te</w:t>
        <w:softHyphen/>
        <w:t>ning his filthy buc</w:t>
        <w:softHyphen/>
        <w:t>k</w:t>
        <w:softHyphen/>
        <w:t>s</w:t>
        <w:softHyphen/>
        <w:t>kin bre</w:t>
        <w:softHyphen/>
        <w:t>ec</w:t>
        <w:softHyphen/>
        <w:t>hes. Fin</w:t>
        <w:softHyphen/>
        <w:t>ding her bre</w:t>
        <w:softHyphen/>
        <w:t>ath, As</w:t>
        <w:softHyphen/>
        <w:t>h</w:t>
        <w:softHyphen/>
        <w:t>ley let out a blo</w:t>
        <w:softHyphen/>
        <w:t>od</w:t>
        <w:softHyphen/>
        <w:t>cur</w:t>
        <w:softHyphen/>
        <w:t>d</w:t>
        <w:softHyphen/>
        <w:t>ling scre</w:t>
        <w:softHyphen/>
        <w:t xml:space="preserve">a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ile As</w:t>
        <w:softHyphen/>
        <w:t>h</w:t>
        <w:softHyphen/>
        <w:t>ley fo</w:t>
        <w:softHyphen/>
        <w:t>ught off Har</w:t>
        <w:softHyphen/>
        <w:t>ger, Co</w:t>
        <w:softHyphen/>
        <w:t>le and Mor</w:t>
        <w:softHyphen/>
        <w:t>ning Mist wan</w:t>
        <w:softHyphen/>
        <w:t>de</w:t>
        <w:softHyphen/>
        <w:t>red hand in hand along the bank of the stre</w:t>
        <w:softHyphen/>
        <w:t>am. So</w:t>
        <w:softHyphen/>
        <w:t>on they must le</w:t>
        <w:softHyphen/>
        <w:t>ave the</w:t>
        <w:softHyphen/>
        <w:t>ir ho</w:t>
        <w:softHyphen/>
        <w:t>ney</w:t>
        <w:softHyphen/>
        <w:t>mo</w:t>
        <w:softHyphen/>
        <w:t>on lod</w:t>
        <w:softHyphen/>
        <w:t>ge and re</w:t>
        <w:softHyphen/>
        <w:t>turn to the vil</w:t>
        <w:softHyphen/>
        <w:t>la</w:t>
        <w:softHyphen/>
        <w:t>ge. Ne</w:t>
        <w:softHyphen/>
        <w:t>it</w:t>
        <w:softHyphen/>
        <w:t>her of them wan</w:t>
        <w:softHyphen/>
        <w:t>ted the</w:t>
        <w:softHyphen/>
        <w:t>ir ti</w:t>
        <w:softHyphen/>
        <w:t>me of so</w:t>
        <w:softHyphen/>
        <w:t>li</w:t>
        <w:softHyphen/>
        <w:t>tu</w:t>
        <w:softHyphen/>
        <w:t>de to end, for ne</w:t>
        <w:softHyphen/>
        <w:t>it</w:t>
        <w:softHyphen/>
        <w:t>her knew how long they wo</w:t>
        <w:softHyphen/>
        <w:t>uld ha</w:t>
        <w:softHyphen/>
        <w:t>ve to</w:t>
        <w:softHyphen/>
        <w:t>get</w:t>
        <w:softHyphen/>
        <w:t>her. They had stop</w:t>
        <w:softHyphen/>
        <w:t>ped now to kiss and cud</w:t>
        <w:softHyphen/>
        <w:t>dle and Co</w:t>
        <w:softHyphen/>
        <w:t>le was thin</w:t>
        <w:softHyphen/>
        <w:t>king how ni</w:t>
        <w:softHyphen/>
        <w:t>ce it wo</w:t>
        <w:softHyphen/>
        <w:t>uld be to lo</w:t>
        <w:softHyphen/>
        <w:t>wer Mor</w:t>
        <w:softHyphen/>
        <w:t>ning Mist down on the soft bed of pi</w:t>
        <w:softHyphen/>
        <w:t>ne ne</w:t>
        <w:softHyphen/>
        <w:t>ed</w:t>
        <w:softHyphen/>
        <w:t>les and ma</w:t>
        <w:softHyphen/>
        <w:t>ke lo</w:t>
        <w:softHyphen/>
        <w:t>ve to her. Then he he</w:t>
        <w:softHyphen/>
        <w:t>ard the scre</w:t>
        <w:softHyphen/>
        <w:t xml:space="preserve">a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orning Mist star</w:t>
        <w:softHyphen/>
        <w:t>ted vi</w:t>
        <w:softHyphen/>
        <w:t>olently. ''What is it?" she as</w:t>
        <w:softHyphen/>
        <w:t>ked fe</w:t>
        <w:softHyphen/>
        <w:t>ar</w:t>
        <w:softHyphen/>
        <w:t>ful</w:t>
        <w:softHyphen/>
        <w:t>ly, thin</w:t>
        <w:softHyphen/>
        <w:t>king so</w:t>
        <w:softHyphen/>
        <w:t>me wild ani</w:t>
        <w:softHyphen/>
        <w:t>mal was abo</w:t>
        <w:softHyphen/>
        <w:t>ut to at</w:t>
        <w:softHyphen/>
        <w:t xml:space="preserve">tack the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Cole knew the scre</w:t>
        <w:softHyphen/>
        <w:t>am ca</w:t>
        <w:softHyphen/>
        <w:t>me from no ani</w:t>
        <w:softHyphen/>
        <w:t>mal. "Wa</w:t>
        <w:softHyphen/>
        <w:t>it he</w:t>
        <w:softHyphen/>
        <w:t>re," he or</w:t>
        <w:softHyphen/>
        <w:t>de</w:t>
        <w:softHyphen/>
        <w:t>red, pus</w:t>
        <w:softHyphen/>
        <w:t>hing Mor</w:t>
        <w:softHyphen/>
        <w:t>ning Mist away as he pul</w:t>
        <w:softHyphen/>
        <w:t>led his hun</w:t>
        <w:softHyphen/>
        <w:t>ting kni</w:t>
        <w:softHyphen/>
        <w:t>fe from his belt and he</w:t>
        <w:softHyphen/>
        <w:t>aded in the di</w:t>
        <w:softHyphen/>
        <w:t>rec</w:t>
        <w:softHyphen/>
        <w:t>ti</w:t>
        <w:softHyphen/>
        <w:t>on of the scre</w:t>
        <w:softHyphen/>
        <w:t xml:space="preserve">a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eanwhile, Har</w:t>
        <w:softHyphen/>
        <w:t>ger had re</w:t>
        <w:softHyphen/>
        <w:t>mo</w:t>
        <w:softHyphen/>
        <w:t>ved his gun belt and drop</w:t>
        <w:softHyphen/>
        <w:t>ped his pants down aro</w:t>
        <w:softHyphen/>
        <w:t>und his an</w:t>
        <w:softHyphen/>
        <w:t>k</w:t>
        <w:softHyphen/>
        <w:t>les. "Now you'll fe</w:t>
        <w:softHyphen/>
        <w:t>el what it's li</w:t>
        <w:softHyphen/>
        <w:t>ke to ha</w:t>
        <w:softHyphen/>
        <w:t>ve a re</w:t>
        <w:softHyphen/>
        <w:t>al man in</w:t>
        <w:softHyphen/>
        <w:t>si</w:t>
        <w:softHyphen/>
        <w:t>de you." Gras</w:t>
        <w:softHyphen/>
        <w:t>ping the ob</w:t>
        <w:softHyphen/>
        <w:t>s</w:t>
        <w:softHyphen/>
        <w:t>ce</w:t>
        <w:softHyphen/>
        <w:t>ne ap</w:t>
        <w:softHyphen/>
        <w:t>pen</w:t>
        <w:softHyphen/>
        <w:t>da</w:t>
        <w:softHyphen/>
        <w:t>ge bet</w:t>
        <w:softHyphen/>
        <w:t>we</w:t>
        <w:softHyphen/>
        <w:t>en his legs and pum</w:t>
        <w:softHyphen/>
        <w:t>ping it vi</w:t>
        <w:softHyphen/>
        <w:t>go</w:t>
        <w:softHyphen/>
        <w:t>ro</w:t>
        <w:softHyphen/>
        <w:t>usly, he to</w:t>
        <w:softHyphen/>
        <w:t>ok per</w:t>
        <w:softHyphen/>
        <w:t>ver</w:t>
        <w:softHyphen/>
        <w:t>se ple</w:t>
        <w:softHyphen/>
        <w:t>asu</w:t>
        <w:softHyphen/>
        <w:t>re in what he per</w:t>
        <w:softHyphen/>
        <w:t>ce</w:t>
        <w:softHyphen/>
        <w:t>ived as As</w:t>
        <w:softHyphen/>
        <w:t>h</w:t>
        <w:softHyphen/>
        <w:t>ley's fe</w:t>
        <w:softHyphen/>
        <w:t xml:space="preserve">a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ut As</w:t>
        <w:softHyphen/>
        <w:t>h</w:t>
        <w:softHyphen/>
        <w:t>ley wasn't as fe</w:t>
        <w:softHyphen/>
        <w:t>ar-st</w:t>
        <w:softHyphen/>
        <w:t>ric</w:t>
        <w:softHyphen/>
        <w:t>ken as Har</w:t>
        <w:softHyphen/>
        <w:t>ger sup</w:t>
        <w:softHyphen/>
        <w:t>po</w:t>
        <w:softHyphen/>
        <w:t>sed. When ab</w:t>
        <w:softHyphen/>
        <w:t>ruptly he fell ac</w:t>
        <w:softHyphen/>
        <w:t>ross her and tri</w:t>
        <w:softHyphen/>
        <w:t>ed to push in</w:t>
        <w:softHyphen/>
        <w:t>si</w:t>
        <w:softHyphen/>
        <w:t>de her, she gat</w:t>
        <w:softHyphen/>
        <w:t>he</w:t>
        <w:softHyphen/>
        <w:t>red her strength and rol</w:t>
        <w:softHyphen/>
        <w:t>led asi</w:t>
        <w:softHyphen/>
        <w:t>de, let</w:t>
        <w:softHyphen/>
        <w:t>ting out anot</w:t>
        <w:softHyphen/>
        <w:t>her ear-pi</w:t>
        <w:softHyphen/>
        <w:t>er</w:t>
        <w:softHyphen/>
        <w:t>cing scre</w:t>
        <w:softHyphen/>
        <w:t>am. Har</w:t>
        <w:softHyphen/>
        <w:t>ger hit the gro</w:t>
        <w:softHyphen/>
        <w:t>und with a grunt, en</w:t>
        <w:softHyphen/>
        <w:t>ra</w:t>
        <w:softHyphen/>
        <w:t>ged to find his en</w:t>
        <w:softHyphen/>
        <w:t>gor</w:t>
        <w:softHyphen/>
        <w:t>ged flesh em</w:t>
        <w:softHyphen/>
        <w:t>bed</w:t>
        <w:softHyphen/>
        <w:t>ded in dirt in</w:t>
        <w:softHyphen/>
        <w:t>s</w:t>
        <w:softHyphen/>
        <w:t>te</w:t>
        <w:softHyphen/>
        <w:t xml:space="preserve">ad of soft flesh.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itch!" he gro</w:t>
        <w:softHyphen/>
        <w:t>und out, re</w:t>
        <w:softHyphen/>
        <w:t>ac</w:t>
        <w:softHyphen/>
        <w:t>hing for her be</w:t>
        <w:softHyphen/>
        <w:t>fo</w:t>
        <w:softHyphen/>
        <w:t>re she co</w:t>
        <w:softHyphen/>
        <w:t>uld scram</w:t>
        <w:softHyphen/>
        <w:t>b</w:t>
        <w:softHyphen/>
        <w:t>le to her fe</w:t>
        <w:softHyphen/>
        <w:t>et and pul</w:t>
        <w:softHyphen/>
        <w:t>ling her be</w:t>
        <w:softHyphen/>
        <w:t>ne</w:t>
        <w:softHyphen/>
        <w:t>ath him. Ro</w:t>
        <w:softHyphen/>
        <w:t>ughly he lif</w:t>
        <w:softHyphen/>
        <w:t>ted her tu</w:t>
        <w:softHyphen/>
        <w:t>nic to her wa</w:t>
        <w:softHyphen/>
        <w:t>ist and ra</w:t>
        <w:softHyphen/>
        <w:t xml:space="preserve">ised his fist. </w:t>
      </w:r>
    </w:p>
    <w:p>
      <w:pPr>
        <w:pStyle w:val="Normal"/>
        <w:spacing w:lineRule="auto" w:line="360" w:before="240" w:after="240"/>
        <w:rPr/>
      </w:pPr>
      <w:r>
        <w:rPr>
          <w:rFonts w:cs="Georgia" w:ascii="Georgia" w:hAnsi="Georgia"/>
        </w:rPr>
        <w:t>    </w:t>
      </w:r>
      <w:r>
        <w:rPr>
          <w:rFonts w:cs="Georgia" w:ascii="Georgia" w:hAnsi="Georgia"/>
        </w:rPr>
        <w:t>Cole he</w:t>
        <w:softHyphen/>
        <w:t>ard the se</w:t>
        <w:softHyphen/>
        <w:t>cond scre</w:t>
        <w:softHyphen/>
        <w:t>am and knew who</w:t>
        <w:softHyphen/>
        <w:t>ever was do</w:t>
        <w:softHyphen/>
        <w:t>ing the scre</w:t>
        <w:softHyphen/>
        <w:t>aming was in des</w:t>
        <w:softHyphen/>
        <w:t>pe</w:t>
        <w:softHyphen/>
        <w:t>ra</w:t>
        <w:softHyphen/>
        <w:t>te trouble. He burst upon Har</w:t>
        <w:softHyphen/>
        <w:t>ger and As</w:t>
        <w:softHyphen/>
        <w:t>h</w:t>
        <w:softHyphen/>
        <w:t>ley just as Har</w:t>
        <w:softHyphen/>
        <w:t>ger lif</w:t>
        <w:softHyphen/>
        <w:t>ted his fist to pum</w:t>
        <w:softHyphen/>
        <w:t>mel As</w:t>
        <w:softHyphen/>
        <w:t>h</w:t>
        <w:softHyphen/>
        <w:t>ley in</w:t>
        <w:softHyphen/>
        <w:t>to com</w:t>
        <w:softHyphen/>
        <w:t>p</w:t>
        <w:softHyphen/>
        <w:t>li</w:t>
        <w:softHyphen/>
        <w:t>an</w:t>
        <w:softHyphen/>
        <w:t>ce. Co</w:t>
        <w:softHyphen/>
        <w:t>le re</w:t>
        <w:softHyphen/>
        <w:t>cog</w:t>
        <w:softHyphen/>
        <w:t>ni</w:t>
        <w:softHyphen/>
        <w:t>zed Har</w:t>
        <w:softHyphen/>
        <w:t>ger in</w:t>
        <w:softHyphen/>
        <w:t>s</w:t>
        <w:softHyphen/>
        <w:t>tantly. It had be</w:t>
        <w:softHyphen/>
        <w:t>en over a ye</w:t>
        <w:softHyphen/>
        <w:t>ar sin</w:t>
        <w:softHyphen/>
        <w:t>ce he'd se</w:t>
        <w:softHyphen/>
        <w:t>en the man but he'd ne</w:t>
        <w:softHyphen/>
        <w:t>ver for</w:t>
        <w:softHyphen/>
        <w:t>get his face or his li</w:t>
        <w:softHyphen/>
        <w:t>es, which had hel</w:t>
        <w:softHyphen/>
        <w:t>ped con</w:t>
        <w:softHyphen/>
        <w:t>vict him of a mur</w:t>
        <w:softHyphen/>
        <w:t>der he didn't com</w:t>
        <w:softHyphen/>
        <w:t>mit. When he lo</w:t>
        <w:softHyphen/>
        <w:t>oked down and saw As</w:t>
        <w:softHyphen/>
        <w:t>h</w:t>
        <w:softHyphen/>
        <w:t>ley, ra</w:t>
        <w:softHyphen/>
        <w:t>ge ex</w:t>
        <w:softHyphen/>
        <w:t>p</w:t>
        <w:softHyphen/>
        <w:t>lo</w:t>
        <w:softHyphen/>
        <w:t>ded in</w:t>
        <w:softHyphen/>
        <w:t>si</w:t>
        <w:softHyphen/>
        <w:t xml:space="preserve">de hi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ake yo</w:t>
        <w:softHyphen/>
        <w:t>ur filthy hands off my sis</w:t>
        <w:softHyphen/>
        <w:t xml:space="preserve">t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arger's fist hal</w:t>
        <w:softHyphen/>
        <w:t>ted in mi</w:t>
        <w:softHyphen/>
        <w:t>da</w:t>
        <w:softHyphen/>
        <w:t>ir as he sta</w:t>
        <w:softHyphen/>
        <w:t>red at Co</w:t>
        <w:softHyphen/>
        <w:t>le, his sur</w:t>
        <w:softHyphen/>
        <w:t>p</w:t>
        <w:softHyphen/>
        <w:t>ri</w:t>
        <w:softHyphen/>
        <w:t>se evi</w:t>
        <w:softHyphen/>
        <w:t>dent in the wi</w:t>
        <w:softHyphen/>
        <w:t>de</w:t>
        <w:softHyphen/>
        <w:t>ning of his eyes. "Co</w:t>
        <w:softHyphen/>
        <w:t>le Web</w:t>
        <w:softHyphen/>
        <w:t>s</w:t>
        <w:softHyphen/>
        <w:t>ter! I tho</w:t>
        <w:softHyphen/>
        <w:t>ught you we</w:t>
        <w:softHyphen/>
        <w:t>re in pri</w:t>
        <w:softHyphen/>
        <w:t xml:space="preserve">s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ove off my sis</w:t>
        <w:softHyphen/>
        <w:t>ter," Co</w:t>
        <w:softHyphen/>
        <w:t>le sa</w:t>
        <w:softHyphen/>
        <w:t>id, bran</w:t>
        <w:softHyphen/>
        <w:t>dis</w:t>
        <w:softHyphen/>
        <w:t>hing his kni</w:t>
        <w:softHyphen/>
        <w:t>fe in a thre</w:t>
        <w:softHyphen/>
        <w:t>ate</w:t>
        <w:softHyphen/>
        <w:t>ning man</w:t>
        <w:softHyphen/>
        <w:t>ner. "Ma</w:t>
        <w:softHyphen/>
        <w:t>ke no sud</w:t>
        <w:softHyphen/>
        <w:t>den mo</w:t>
        <w:softHyphen/>
        <w:t>ves. I've be</w:t>
        <w:softHyphen/>
        <w:t>co</w:t>
        <w:softHyphen/>
        <w:t>me qu</w:t>
        <w:softHyphen/>
        <w:t>ite pro</w:t>
        <w:softHyphen/>
        <w:t>fi</w:t>
        <w:softHyphen/>
        <w:t>ci</w:t>
        <w:softHyphen/>
        <w:t>ent with a kni</w:t>
        <w:softHyphen/>
        <w:t>fe. It wo</w:t>
        <w:softHyphen/>
        <w:t>uld be easy to cut off that ob</w:t>
        <w:softHyphen/>
        <w:t>s</w:t>
        <w:softHyphen/>
        <w:t>ce</w:t>
        <w:softHyphen/>
        <w:t>nity you se</w:t>
        <w:softHyphen/>
        <w:t>em so pro</w:t>
        <w:softHyphen/>
        <w:t xml:space="preserve">ud of."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Cole." His na</w:t>
        <w:softHyphen/>
        <w:t>me left As</w:t>
        <w:softHyphen/>
        <w:t>h</w:t>
        <w:softHyphen/>
        <w:t xml:space="preserve">ley's lips in a shaky sigh. "Thank Go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arger mo</w:t>
        <w:softHyphen/>
        <w:t>ved off As</w:t>
        <w:softHyphen/>
        <w:t>h</w:t>
        <w:softHyphen/>
        <w:t>ley, his ga</w:t>
        <w:softHyphen/>
        <w:t>ze glu</w:t>
        <w:softHyphen/>
        <w:t>ed to the kni</w:t>
        <w:softHyphen/>
        <w:t>fe. When he re</w:t>
        <w:softHyphen/>
        <w:t>ac</w:t>
        <w:softHyphen/>
        <w:t>hed for his pants, Co</w:t>
        <w:softHyphen/>
        <w:t>le al</w:t>
        <w:softHyphen/>
        <w:t>lo</w:t>
        <w:softHyphen/>
        <w:t>wed him to pull them up. Then he pic</w:t>
        <w:softHyphen/>
        <w:t>ked up Har</w:t>
        <w:softHyphen/>
        <w:t>ger's guns and thrust them in</w:t>
        <w:softHyphen/>
        <w:t>to his own wa</w:t>
        <w:softHyphen/>
        <w:t>is</w:t>
        <w:softHyphen/>
        <w:t>t</w:t>
        <w:softHyphen/>
        <w:t>band. He used Har</w:t>
        <w:softHyphen/>
        <w:t>ger's belt to bind his wrists to</w:t>
        <w:softHyphen/>
        <w:t>get</w:t>
        <w:softHyphen/>
        <w:t>her. Not un</w:t>
        <w:softHyphen/>
        <w:t>til Har</w:t>
        <w:softHyphen/>
        <w:t>ger was se</w:t>
        <w:softHyphen/>
        <w:t>cu</w:t>
        <w:softHyphen/>
        <w:t>rely bo</w:t>
        <w:softHyphen/>
        <w:t>und did Co</w:t>
        <w:softHyphen/>
        <w:t>le mo</w:t>
        <w:softHyphen/>
        <w:t>ve to As</w:t>
        <w:softHyphen/>
        <w:t>h</w:t>
        <w:softHyphen/>
        <w:t>ley's si</w:t>
        <w:softHyphen/>
        <w:t>de and help her to her fe</w:t>
        <w:softHyphen/>
        <w:t xml:space="preserve">e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id he hurt you, Ash?" he as</w:t>
        <w:softHyphen/>
        <w:t>ked with con</w:t>
        <w:softHyphen/>
        <w:t>cern. "Just say the word and I'll kill the bas</w:t>
        <w:softHyphen/>
        <w:t xml:space="preserve">tar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 didn't hurt me, Co</w:t>
        <w:softHyphen/>
        <w:t>le, not li</w:t>
        <w:softHyphen/>
        <w:t>ke you me</w:t>
        <w:softHyphen/>
        <w:t xml:space="preserve">a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ere in the hell is Tan</w:t>
        <w:softHyphen/>
        <w:t>ner? And what is Har</w:t>
        <w:softHyphen/>
        <w:t>ger do</w:t>
        <w:softHyphen/>
        <w:t>ing he</w:t>
        <w:softHyphen/>
        <w:t>re in Run</w:t>
        <w:softHyphen/>
        <w:t>ning Elk's vil</w:t>
        <w:softHyphen/>
        <w:t>la</w:t>
        <w:softHyphen/>
        <w:t xml:space="preserve">g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ragging in a shaky bre</w:t>
        <w:softHyphen/>
        <w:t>ath, As</w:t>
        <w:softHyphen/>
        <w:t>h</w:t>
        <w:softHyphen/>
        <w:t>ley sa</w:t>
        <w:softHyphen/>
        <w:t>id, "Tan</w:t>
        <w:softHyphen/>
        <w:t>ner went hun</w:t>
        <w:softHyphen/>
        <w:t>ting and I wan</w:t>
        <w:softHyphen/>
        <w:t>de</w:t>
        <w:softHyphen/>
        <w:t>red in</w:t>
        <w:softHyphen/>
        <w:t>to the wo</w:t>
        <w:softHyphen/>
        <w:t>ods lo</w:t>
        <w:softHyphen/>
        <w:t>oking for wild oni</w:t>
        <w:softHyphen/>
        <w:t>ons. I don't un</w:t>
        <w:softHyphen/>
        <w:t>der</w:t>
        <w:softHyphen/>
        <w:t>s</w:t>
        <w:softHyphen/>
        <w:t>tand. Do  you know Mr. Har</w:t>
        <w:softHyphen/>
        <w:t>ger? Tan</w:t>
        <w:softHyphen/>
        <w:t>ner and I think he's sup</w:t>
        <w:softHyphen/>
        <w:t>plying rif</w:t>
        <w:softHyphen/>
        <w:t>les to Run</w:t>
        <w:softHyphen/>
        <w:t xml:space="preserve">ning Elk."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Cole's gre</w:t>
        <w:softHyphen/>
        <w:t>en eyes bla</w:t>
        <w:softHyphen/>
        <w:t>zed with pu</w:t>
        <w:softHyphen/>
        <w:t>re hat</w:t>
        <w:softHyphen/>
        <w:t>red. "You're damn right I know the bas</w:t>
        <w:softHyphen/>
        <w:t>tard. He kil</w:t>
        <w:softHyphen/>
        <w:t>led my fri</w:t>
        <w:softHyphen/>
        <w:t>end. His li</w:t>
        <w:softHyphen/>
        <w:t>es sent me to ja</w:t>
        <w:softHyphen/>
        <w:t xml:space="preserve">il." </w:t>
      </w:r>
    </w:p>
    <w:p>
      <w:pPr>
        <w:pStyle w:val="Normal"/>
        <w:spacing w:lineRule="auto" w:line="360" w:before="240" w:after="240"/>
        <w:rPr>
          <w:rFonts w:ascii="Georgia" w:hAnsi="Georgia" w:cs="Georgia"/>
        </w:rPr>
      </w:pPr>
      <w:r>
        <w:rPr>
          <w:rFonts w:cs="Georgia" w:ascii="Georgia" w:hAnsi="Georgia"/>
        </w:rPr>
        <w:t>    </w:t>
      </w:r>
    </w:p>
    <w:p>
      <w:pPr>
        <w:pStyle w:val="Normal"/>
        <w:spacing w:lineRule="auto" w:line="360" w:before="240" w:after="240"/>
        <w:jc w:val="center"/>
        <w:rPr>
          <w:rFonts w:ascii="Georgia" w:hAnsi="Georgia" w:cs="Georgia"/>
          <w:sz w:val="32"/>
          <w:szCs w:val="32"/>
        </w:rPr>
      </w:pPr>
      <w:r>
        <w:rPr>
          <w:rFonts w:cs="Georgia" w:ascii="Georgia" w:hAnsi="Georgia"/>
          <w:b/>
          <w:bCs/>
          <w:color w:val="001950"/>
          <w:sz w:val="32"/>
          <w:szCs w:val="32"/>
        </w:rPr>
        <w:t>Chapter Ten</w:t>
      </w:r>
    </w:p>
    <w:p>
      <w:pPr>
        <w:pStyle w:val="Normal"/>
        <w:spacing w:lineRule="auto" w:line="360" w:before="240" w:after="240"/>
        <w:jc w:val="left"/>
        <w:rPr>
          <w:rFonts w:ascii="Georgia" w:hAnsi="Georgia" w:cs="Georgia"/>
          <w:sz w:val="32"/>
          <w:szCs w:val="32"/>
        </w:rPr>
      </w:pPr>
      <w:r>
        <w:rPr>
          <w:rFonts w:cs="Georgia" w:ascii="Georgia" w:hAnsi="Georgia"/>
          <w:sz w:val="32"/>
          <w:szCs w:val="32"/>
        </w:rPr>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arger is the man who li</w:t>
        <w:softHyphen/>
        <w:t>ed on the wit</w:t>
        <w:softHyphen/>
        <w:t>ness stand?" As</w:t>
        <w:softHyphen/>
        <w:t>h</w:t>
        <w:softHyphen/>
        <w:t>ley as</w:t>
        <w:softHyphen/>
        <w:t>ked, sen</w:t>
        <w:softHyphen/>
        <w:t>ding Har</w:t>
        <w:softHyphen/>
        <w:t>ger a vi</w:t>
        <w:softHyphen/>
        <w:t>ru</w:t>
        <w:softHyphen/>
        <w:t>lent lo</w:t>
        <w:softHyphen/>
        <w:t>ok. "Why? What did he ho</w:t>
        <w:softHyphen/>
        <w:t>pe to ga</w:t>
        <w:softHyphen/>
        <w:t>in by sen</w:t>
        <w:softHyphen/>
        <w:t>ding an in</w:t>
        <w:softHyphen/>
        <w:t>no</w:t>
        <w:softHyphen/>
        <w:t>cent man to pri</w:t>
        <w:softHyphen/>
        <w:t xml:space="preserve">s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can an</w:t>
        <w:softHyphen/>
        <w:t>s</w:t>
        <w:softHyphen/>
        <w:t>wer that," Har</w:t>
        <w:softHyphen/>
        <w:t>ger sa</w:t>
        <w:softHyphen/>
        <w:t>id with a snarl. "Yo</w:t>
        <w:softHyphen/>
        <w:t>ur brot</w:t>
        <w:softHyphen/>
        <w:t>her and his co</w:t>
        <w:softHyphen/>
        <w:t>hort we</w:t>
        <w:softHyphen/>
        <w:t>re clo</w:t>
        <w:softHyphen/>
        <w:t>sing in on me. I had a go</w:t>
        <w:softHyphen/>
        <w:t>od ope</w:t>
        <w:softHyphen/>
        <w:t>ra</w:t>
        <w:softHyphen/>
        <w:t>ti</w:t>
        <w:softHyphen/>
        <w:t>on go</w:t>
        <w:softHyphen/>
        <w:t>ing, ste</w:t>
        <w:softHyphen/>
        <w:t>aling guns from the qu</w:t>
        <w:softHyphen/>
        <w:t>ar</w:t>
        <w:softHyphen/>
        <w:t>ter</w:t>
        <w:softHyphen/>
        <w:t>mas</w:t>
        <w:softHyphen/>
        <w:t>ter and tra</w:t>
        <w:softHyphen/>
        <w:t>ding them to Inj</w:t>
        <w:softHyphen/>
        <w:t>uns for pri</w:t>
        <w:softHyphen/>
        <w:t>me pelts and buf</w:t>
        <w:softHyphen/>
        <w:t>fa</w:t>
        <w:softHyphen/>
        <w:t>lo skins. Ma</w:t>
        <w:softHyphen/>
        <w:t>de me a tidy lit</w:t>
        <w:softHyphen/>
        <w:t>tle sum sel</w:t>
        <w:softHyphen/>
        <w:t>ling my go</w:t>
        <w:softHyphen/>
        <w:t>ods to Eas</w:t>
        <w:softHyphen/>
        <w:t>ter</w:t>
        <w:softHyphen/>
        <w:t>ners. Ser</w:t>
        <w:softHyphen/>
        <w:t>ge</w:t>
        <w:softHyphen/>
        <w:t>ants don't ma</w:t>
        <w:softHyphen/>
        <w:t>ke much mo</w:t>
        <w:softHyphen/>
        <w:t>ney in to</w:t>
        <w:softHyphen/>
        <w:t>day's army. Then Li</w:t>
        <w:softHyphen/>
        <w:t>e</w:t>
        <w:softHyphen/>
        <w:t>ute</w:t>
        <w:softHyphen/>
        <w:t>nant Web</w:t>
        <w:softHyphen/>
        <w:t>s</w:t>
        <w:softHyphen/>
        <w:t>ter and Cap</w:t>
        <w:softHyphen/>
        <w:t>ta</w:t>
        <w:softHyphen/>
        <w:t>in Kim</w:t>
        <w:softHyphen/>
        <w:t>ball got wind of my lit</w:t>
        <w:softHyphen/>
        <w:t>tle ope</w:t>
        <w:softHyphen/>
        <w:t>ra</w:t>
        <w:softHyphen/>
        <w:t>ti</w:t>
        <w:softHyphen/>
        <w:t>on and star</w:t>
        <w:softHyphen/>
        <w:t>ted an in</w:t>
        <w:softHyphen/>
        <w:t>ves</w:t>
        <w:softHyphen/>
        <w:t>ti</w:t>
        <w:softHyphen/>
        <w:t>ga</w:t>
        <w:softHyphen/>
        <w:t>ti</w:t>
        <w:softHyphen/>
        <w:t>on. I knew I had to do so</w:t>
        <w:softHyphen/>
        <w:t>met</w:t>
        <w:softHyphen/>
        <w:t>hing to ta</w:t>
        <w:softHyphen/>
        <w:t>ke the pres</w:t>
        <w:softHyphen/>
        <w:t>su</w:t>
        <w:softHyphen/>
        <w:t xml:space="preserve">re off m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o you kil</w:t>
        <w:softHyphen/>
        <w:t>led Kim</w:t>
        <w:softHyphen/>
        <w:t>ball," Co</w:t>
        <w:softHyphen/>
        <w:t>le char</w:t>
        <w:softHyphen/>
        <w:t>ged hotly. "And set abo</w:t>
        <w:softHyphen/>
        <w:t>ut fra</w:t>
        <w:softHyphen/>
        <w:t>ming me for the mur</w:t>
        <w:softHyphen/>
        <w:t xml:space="preserve">d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t was a bril</w:t>
        <w:softHyphen/>
        <w:t>li</w:t>
        <w:softHyphen/>
        <w:t>ant plan," Har</w:t>
        <w:softHyphen/>
        <w:t>ger sa</w:t>
        <w:softHyphen/>
        <w:t>id with a sneer. "Espe</w:t>
        <w:softHyphen/>
        <w:t>ci</w:t>
        <w:softHyphen/>
        <w:t>al</w:t>
        <w:softHyphen/>
        <w:t>ly sin</w:t>
        <w:softHyphen/>
        <w:t>ce you and Kim</w:t>
        <w:softHyphen/>
        <w:t>ball we</w:t>
        <w:softHyphen/>
        <w:t>re he</w:t>
        <w:softHyphen/>
        <w:t>ard ar</w:t>
        <w:softHyphen/>
        <w:t>gu</w:t>
        <w:softHyphen/>
        <w:t>ing in front of the bar</w:t>
        <w:softHyphen/>
        <w:t xml:space="preserve">rack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at you cal</w:t>
        <w:softHyphen/>
        <w:t>led ar</w:t>
        <w:softHyphen/>
        <w:t>gu</w:t>
        <w:softHyphen/>
        <w:t>ing was simply a dis</w:t>
        <w:softHyphen/>
        <w:t>cus</w:t>
        <w:softHyphen/>
        <w:t>si</w:t>
        <w:softHyphen/>
        <w:t>on. We we</w:t>
        <w:softHyphen/>
        <w:t>re trying to de</w:t>
        <w:softHyphen/>
        <w:t>ci</w:t>
        <w:softHyphen/>
        <w:t>de whet</w:t>
        <w:softHyphen/>
        <w:t>her or not to bring char</w:t>
        <w:softHyphen/>
        <w:t>ges aga</w:t>
        <w:softHyphen/>
        <w:t>inst you. I wan</w:t>
        <w:softHyphen/>
        <w:t>ted to do it im</w:t>
        <w:softHyphen/>
        <w:t>me</w:t>
        <w:softHyphen/>
        <w:t>di</w:t>
        <w:softHyphen/>
        <w:t>ately but Kim</w:t>
        <w:softHyphen/>
        <w:t>ball sa</w:t>
        <w:softHyphen/>
        <w:t>id we didn't ha</w:t>
        <w:softHyphen/>
        <w:t>ve an iron-clad ca</w:t>
        <w:softHyphen/>
        <w:t>se aga</w:t>
        <w:softHyphen/>
        <w:t>inst you yet. He wan</w:t>
        <w:softHyphen/>
        <w:t>ted to catch you in the act of ste</w:t>
        <w:softHyphen/>
        <w:t xml:space="preserve">ali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Looked li</w:t>
        <w:softHyphen/>
        <w:t>ke ar</w:t>
        <w:softHyphen/>
        <w:t>gu</w:t>
        <w:softHyphen/>
        <w:t>ing to a lot of men who saw you. Co</w:t>
        <w:softHyphen/>
        <w:t>ur</w:t>
        <w:softHyphen/>
        <w:t>se, my sub</w:t>
        <w:softHyphen/>
        <w:t>t</w:t>
        <w:softHyphen/>
        <w:t>le hints that you we</w:t>
        <w:softHyphen/>
        <w:t>re je</w:t>
        <w:softHyphen/>
        <w:t>alo</w:t>
        <w:softHyphen/>
        <w:t>us of Kim</w:t>
        <w:softHyphen/>
        <w:t>ball's re</w:t>
        <w:softHyphen/>
        <w:t>cent pro</w:t>
        <w:softHyphen/>
        <w:t>mo</w:t>
        <w:softHyphen/>
        <w:t>ti</w:t>
        <w:softHyphen/>
        <w:t>on didn't harm my ca</w:t>
        <w:softHyphen/>
        <w:t xml:space="preserve">use an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or did hi</w:t>
        <w:softHyphen/>
        <w:t>ding sto</w:t>
        <w:softHyphen/>
        <w:t>len we</w:t>
        <w:softHyphen/>
        <w:t>apons in my qu</w:t>
        <w:softHyphen/>
        <w:t>ar</w:t>
        <w:softHyphen/>
        <w:t xml:space="preserve">ter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ow co</w:t>
        <w:softHyphen/>
        <w:t>uld army of</w:t>
        <w:softHyphen/>
        <w:t>fi</w:t>
        <w:softHyphen/>
        <w:t>ci</w:t>
        <w:softHyphen/>
        <w:t>als be</w:t>
        <w:softHyphen/>
        <w:t>li</w:t>
        <w:softHyphen/>
        <w:t>eve a lying thi</w:t>
        <w:softHyphen/>
        <w:t>ef li</w:t>
        <w:softHyphen/>
        <w:t>ke Har</w:t>
        <w:softHyphen/>
        <w:t>ger in</w:t>
        <w:softHyphen/>
        <w:t>s</w:t>
        <w:softHyphen/>
        <w:t>te</w:t>
        <w:softHyphen/>
        <w:t>ad of a res</w:t>
        <w:softHyphen/>
        <w:t>pec</w:t>
        <w:softHyphen/>
        <w:t>ted of</w:t>
        <w:softHyphen/>
        <w:t>fi</w:t>
        <w:softHyphen/>
        <w:t>cer?" As</w:t>
        <w:softHyphen/>
        <w:t>h</w:t>
        <w:softHyphen/>
        <w:t>ley wan</w:t>
        <w:softHyphen/>
        <w:t xml:space="preserve">ted to know.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rent Kim</w:t>
        <w:softHyphen/>
        <w:t>ball was de</w:t>
        <w:softHyphen/>
        <w:t>ad and they ne</w:t>
        <w:softHyphen/>
        <w:t>eded a sca</w:t>
        <w:softHyphen/>
        <w:t>pe</w:t>
        <w:softHyphen/>
        <w:t>go</w:t>
        <w:softHyphen/>
        <w:t>at," Co</w:t>
        <w:softHyphen/>
        <w:t>le ex</w:t>
        <w:softHyphen/>
        <w:t>p</w:t>
        <w:softHyphen/>
        <w:t>la</w:t>
        <w:softHyphen/>
        <w:t>ined. "They had al</w:t>
        <w:softHyphen/>
        <w:t>re</w:t>
        <w:softHyphen/>
        <w:t>ady be</w:t>
        <w:softHyphen/>
        <w:t>gun to sus</w:t>
        <w:softHyphen/>
        <w:t>pect that we</w:t>
        <w:softHyphen/>
        <w:t>apons we</w:t>
        <w:softHyphen/>
        <w:t>re be</w:t>
        <w:softHyphen/>
        <w:t>ing smug</w:t>
        <w:softHyphen/>
        <w:t>gled off the fort, and Har</w:t>
        <w:softHyphen/>
        <w:t>ger's char</w:t>
        <w:softHyphen/>
        <w:t>ges ma</w:t>
        <w:softHyphen/>
        <w:t>de sen</w:t>
        <w:softHyphen/>
        <w:t>se. Es</w:t>
        <w:softHyphen/>
        <w:t>pe</w:t>
        <w:softHyphen/>
        <w:t>ci</w:t>
        <w:softHyphen/>
        <w:t>al</w:t>
        <w:softHyphen/>
        <w:t>ly when a se</w:t>
        <w:softHyphen/>
        <w:t>arch un</w:t>
        <w:softHyphen/>
        <w:t>co</w:t>
        <w:softHyphen/>
        <w:t>ve</w:t>
        <w:softHyphen/>
        <w:t>red con</w:t>
        <w:softHyphen/>
        <w:t>t</w:t>
        <w:softHyphen/>
        <w:t>ra</w:t>
        <w:softHyphen/>
        <w:t>band we</w:t>
        <w:softHyphen/>
        <w:t>apons in my qu</w:t>
        <w:softHyphen/>
        <w:t>ar</w:t>
        <w:softHyphen/>
        <w:t xml:space="preserve">ter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idn't you tell them you we</w:t>
        <w:softHyphen/>
        <w:t>re be</w:t>
        <w:softHyphen/>
        <w:t>ing fra</w:t>
        <w:softHyphen/>
        <w:t>med?" As</w:t>
        <w:softHyphen/>
        <w:t>h</w:t>
        <w:softHyphen/>
        <w:t>ley as</w:t>
        <w:softHyphen/>
        <w:t xml:space="preserve">k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Even I knew that was a we</w:t>
        <w:softHyphen/>
        <w:t>ak de</w:t>
        <w:softHyphen/>
        <w:t>fen</w:t>
        <w:softHyphen/>
        <w:t>se. Kim</w:t>
        <w:softHyphen/>
        <w:t>ball and I hadn't ta</w:t>
        <w:softHyphen/>
        <w:t>ken our sus</w:t>
        <w:softHyphen/>
        <w:t>pi</w:t>
        <w:softHyphen/>
        <w:t>ci</w:t>
        <w:softHyphen/>
        <w:t>ons to the pro</w:t>
        <w:softHyphen/>
        <w:t>per of</w:t>
        <w:softHyphen/>
        <w:t>fi</w:t>
        <w:softHyphen/>
        <w:t>ci</w:t>
        <w:softHyphen/>
        <w:t>als yet and then it was too la</w:t>
        <w:softHyphen/>
        <w:t>te. Was</w:t>
        <w:softHyphen/>
        <w:t>hin</w:t>
        <w:softHyphen/>
        <w:t>g</w:t>
        <w:softHyphen/>
        <w:t>ton was cla</w:t>
        <w:softHyphen/>
        <w:t>mo</w:t>
        <w:softHyphen/>
        <w:t>ring for a qu</w:t>
        <w:softHyphen/>
        <w:t>ick con</w:t>
        <w:softHyphen/>
        <w:t>vic</w:t>
        <w:softHyphen/>
        <w:t>ti</w:t>
        <w:softHyphen/>
        <w:t>on and, flimsy as the evi</w:t>
        <w:softHyphen/>
        <w:t>den</w:t>
        <w:softHyphen/>
        <w:t>ce was, I was handy. The rest is his</w:t>
        <w:softHyphen/>
        <w:t xml:space="preserve">tor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ow did you get out of the stoc</w:t>
        <w:softHyphen/>
        <w:t>ka</w:t>
        <w:softHyphen/>
        <w:t>de, Web</w:t>
        <w:softHyphen/>
        <w:t>s</w:t>
        <w:softHyphen/>
        <w:t>ter?" Har</w:t>
        <w:softHyphen/>
        <w:t>ger as</w:t>
        <w:softHyphen/>
        <w:t>ked. "I mus</w:t>
        <w:softHyphen/>
        <w:t>te</w:t>
        <w:softHyphen/>
        <w:t>red out of the army shortly af</w:t>
        <w:softHyphen/>
        <w:t>ter the tri</w:t>
        <w:softHyphen/>
        <w:t>al. Things we</w:t>
        <w:softHyphen/>
        <w:t>re get</w:t>
        <w:softHyphen/>
        <w:t>ting too hot for me to ope</w:t>
        <w:softHyphen/>
        <w:t>ra</w:t>
        <w:softHyphen/>
        <w:t>te out of the fort. I've got a bet</w:t>
        <w:softHyphen/>
        <w:t>ter se</w:t>
        <w:softHyphen/>
        <w:t>tup now. I ha</w:t>
        <w:softHyphen/>
        <w:t>ve re</w:t>
        <w:softHyphen/>
        <w:t>gu</w:t>
        <w:softHyphen/>
        <w:t>lar sup</w:t>
        <w:softHyphen/>
        <w:t>pli</w:t>
        <w:softHyphen/>
        <w:t>ers from back east who  ship guns to me. So</w:t>
        <w:softHyphen/>
        <w:t>me of the rif</w:t>
        <w:softHyphen/>
        <w:t>les are old and not much go</w:t>
        <w:softHyphen/>
        <w:t>od, but the</w:t>
        <w:softHyphen/>
        <w:t>se dumb Inj</w:t>
        <w:softHyphen/>
        <w:t>uns are a gul</w:t>
        <w:softHyphen/>
        <w:t>lib</w:t>
        <w:softHyphen/>
        <w:t xml:space="preserve">le lo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Cole, are you all right?" Mor</w:t>
        <w:softHyphen/>
        <w:t>ning Mist burst thro</w:t>
        <w:softHyphen/>
        <w:t>ugh the un</w:t>
        <w:softHyphen/>
        <w:t>der</w:t>
        <w:softHyphen/>
        <w:t>b</w:t>
        <w:softHyphen/>
        <w:t>rush, stop</w:t>
        <w:softHyphen/>
        <w:t>ping ab</w:t>
        <w:softHyphen/>
        <w:t>ruptly when she saw Co</w:t>
        <w:softHyphen/>
        <w:t>le and As</w:t>
        <w:softHyphen/>
        <w:t>h</w:t>
        <w:softHyphen/>
        <w:t>ley. She sta</w:t>
        <w:softHyphen/>
        <w:t>red from them to Har</w:t>
        <w:softHyphen/>
        <w:t>ger, who</w:t>
        <w:softHyphen/>
        <w:t>se hands we</w:t>
        <w:softHyphen/>
        <w:t>re still bo</w:t>
        <w:softHyphen/>
        <w:t xml:space="preserve">un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orning Mist, I tho</w:t>
        <w:softHyphen/>
        <w:t>ught I told you to stay whe</w:t>
        <w:softHyphen/>
        <w:t>re it was sa</w:t>
        <w:softHyphen/>
        <w:t xml:space="preserve">f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was wor</w:t>
        <w:softHyphen/>
        <w:t>ri</w:t>
        <w:softHyphen/>
        <w:t>ed abo</w:t>
        <w:softHyphen/>
        <w:t>ut you," Mor</w:t>
        <w:softHyphen/>
        <w:t>ning Mist sa</w:t>
        <w:softHyphen/>
        <w:t>id. "You've be</w:t>
        <w:softHyphen/>
        <w:t>en go</w:t>
        <w:softHyphen/>
        <w:t xml:space="preserve">ne so lo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ell, well, if it ain't Run</w:t>
        <w:softHyphen/>
        <w:t>ning Elk's lit</w:t>
        <w:softHyphen/>
        <w:t>tle sis</w:t>
        <w:softHyphen/>
        <w:t xml:space="preserve">t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orning Mist sta</w:t>
        <w:softHyphen/>
        <w:t>red hard at Har</w:t>
        <w:softHyphen/>
        <w:t>ger. "It's the tra</w:t>
        <w:softHyphen/>
        <w:t>der. Why are his hands bo</w:t>
        <w:softHyphen/>
        <w:t>und? What did he do?" Her eyes wi</w:t>
        <w:softHyphen/>
        <w:t>de</w:t>
        <w:softHyphen/>
        <w:t>ned in un</w:t>
        <w:softHyphen/>
        <w:t>der</w:t>
        <w:softHyphen/>
        <w:t>s</w:t>
        <w:softHyphen/>
        <w:t>tan</w:t>
        <w:softHyphen/>
        <w:t>ding when she saw As</w:t>
        <w:softHyphen/>
        <w:t>h</w:t>
        <w:softHyphen/>
        <w:t>ley's dis</w:t>
        <w:softHyphen/>
        <w:t>he</w:t>
        <w:softHyphen/>
        <w:t>ve</w:t>
        <w:softHyphen/>
        <w:t>led con</w:t>
        <w:softHyphen/>
        <w:t>di</w:t>
        <w:softHyphen/>
        <w:t>ti</w:t>
        <w:softHyphen/>
        <w:t>on. As</w:t>
        <w:softHyphen/>
        <w:t>h</w:t>
        <w:softHyphen/>
        <w:t>ley's tu</w:t>
        <w:softHyphen/>
        <w:t>nic was rip</w:t>
        <w:softHyphen/>
        <w:t>ped over the right sho</w:t>
        <w:softHyphen/>
        <w:t>ul</w:t>
        <w:softHyphen/>
        <w:t>der, and the hem</w:t>
        <w:softHyphen/>
        <w:t>li</w:t>
        <w:softHyphen/>
        <w:t>ne was torn cle</w:t>
        <w:softHyphen/>
        <w:t>ar up to her thigh. It to</w:t>
        <w:softHyphen/>
        <w:t>ok only a mo</w:t>
        <w:softHyphen/>
        <w:t>ment for Mor</w:t>
        <w:softHyphen/>
        <w:t>ning Mist to re</w:t>
        <w:softHyphen/>
        <w:t>ali</w:t>
        <w:softHyphen/>
        <w:t>ze that so</w:t>
        <w:softHyphen/>
        <w:t>met</w:t>
        <w:softHyphen/>
        <w:t>hing bad had hap</w:t>
        <w:softHyphen/>
        <w:t>pe</w:t>
        <w:softHyphen/>
        <w:t>ned in this pla</w:t>
        <w:softHyphen/>
        <w:t>ce. "Did the tra</w:t>
        <w:softHyphen/>
        <w:t>der do this to you, Fla</w:t>
        <w:softHyphen/>
        <w:t xml:space="preserve">m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shley sa</w:t>
        <w:softHyphen/>
        <w:t>id the tra</w:t>
        <w:softHyphen/>
        <w:t>der ar</w:t>
        <w:softHyphen/>
        <w:t>ri</w:t>
        <w:softHyphen/>
        <w:t>ved whi</w:t>
        <w:softHyphen/>
        <w:t>le we we</w:t>
        <w:softHyphen/>
        <w:t>re go</w:t>
        <w:softHyphen/>
        <w:t>ne from the vil</w:t>
        <w:softHyphen/>
        <w:t>la</w:t>
        <w:softHyphen/>
        <w:t>ge," Co</w:t>
        <w:softHyphen/>
        <w:t>le told her. "The bas</w:t>
        <w:softHyphen/>
        <w:t>tard fol</w:t>
        <w:softHyphen/>
        <w:t>lo</w:t>
        <w:softHyphen/>
        <w:t>wed my sis</w:t>
        <w:softHyphen/>
        <w:t>ter from camp and as</w:t>
        <w:softHyphen/>
        <w:t>sa</w:t>
        <w:softHyphen/>
        <w:t>ul</w:t>
        <w:softHyphen/>
        <w:t>ted her. I ar</w:t>
        <w:softHyphen/>
        <w:t>ri</w:t>
        <w:softHyphen/>
        <w:t>ved just in ti</w:t>
        <w:softHyphen/>
        <w:t xml:space="preserve">m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orning Mist cri</w:t>
        <w:softHyphen/>
        <w:t>ed out in com</w:t>
        <w:softHyphen/>
        <w:t>mi</w:t>
        <w:softHyphen/>
        <w:t>se</w:t>
        <w:softHyphen/>
        <w:t>ra</w:t>
        <w:softHyphen/>
        <w:t>ti</w:t>
        <w:softHyphen/>
        <w:t>on and im</w:t>
        <w:softHyphen/>
        <w:t>me</w:t>
        <w:softHyphen/>
        <w:t>di</w:t>
        <w:softHyphen/>
        <w:t>ately went to her new sis</w:t>
        <w:softHyphen/>
        <w:t>ter-in-law. "Are you hurt, sis</w:t>
        <w:softHyphen/>
        <w:t xml:space="preserve">t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tra</w:t>
        <w:softHyphen/>
        <w:t>der didn't harm me, Mor</w:t>
        <w:softHyphen/>
        <w:t xml:space="preserve">ning Mis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will see that Run</w:t>
        <w:softHyphen/>
        <w:t>ning Elk is told of the tra</w:t>
        <w:softHyphen/>
        <w:t>der's in</w:t>
        <w:softHyphen/>
        <w:t xml:space="preserve">sult to you."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arger la</w:t>
        <w:softHyphen/>
        <w:t>ug</w:t>
        <w:softHyphen/>
        <w:t>hed harshly. "Yo</w:t>
        <w:softHyphen/>
        <w:t>ur brot</w:t>
        <w:softHyphen/>
        <w:t>her ne</w:t>
        <w:softHyphen/>
        <w:t>eds what I bring him. Don't co</w:t>
        <w:softHyphen/>
        <w:t>unt on him do</w:t>
        <w:softHyphen/>
        <w:t>ing an</w:t>
        <w:softHyphen/>
        <w:t>y</w:t>
        <w:softHyphen/>
        <w:t>t</w:t>
        <w:softHyphen/>
        <w:t>hing to harm our bu</w:t>
        <w:softHyphen/>
        <w:t>si</w:t>
        <w:softHyphen/>
        <w:t>ness de</w:t>
        <w:softHyphen/>
        <w:t xml:space="preserve">aling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Forget Run</w:t>
        <w:softHyphen/>
        <w:t>ning Elk," Co</w:t>
        <w:softHyphen/>
        <w:t>le bar</w:t>
        <w:softHyphen/>
        <w:t>ked. "This is the man who is res</w:t>
        <w:softHyphen/>
        <w:t>pon</w:t>
        <w:softHyphen/>
        <w:t>sib</w:t>
        <w:softHyphen/>
        <w:t>le for sen</w:t>
        <w:softHyphen/>
        <w:t>ding me to pri</w:t>
        <w:softHyphen/>
        <w:t>son, Mor</w:t>
        <w:softHyphen/>
        <w:t>ning Mist. I in</w:t>
        <w:softHyphen/>
        <w:t>tend to ta</w:t>
        <w:softHyphen/>
        <w:t>ke him back to Fort Brid</w:t>
        <w:softHyphen/>
        <w:t>ger and for</w:t>
        <w:softHyphen/>
        <w:t>ce him to con</w:t>
        <w:softHyphen/>
        <w:t>fess to the cri</w:t>
        <w:softHyphen/>
        <w:t>me of which I was ac</w:t>
        <w:softHyphen/>
        <w:t>cu</w:t>
        <w:softHyphen/>
        <w:t>sed. He mur</w:t>
        <w:softHyphen/>
        <w:t>de</w:t>
        <w:softHyphen/>
        <w:t>red a man in cold blo</w:t>
        <w:softHyphen/>
        <w:t xml:space="preserve">o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ain't go</w:t>
        <w:softHyphen/>
        <w:t>ing an</w:t>
        <w:softHyphen/>
        <w:t>y</w:t>
        <w:softHyphen/>
        <w:t>w</w:t>
        <w:softHyphen/>
        <w:t>he</w:t>
        <w:softHyphen/>
        <w:t>re with you, Web</w:t>
        <w:softHyphen/>
        <w:t>s</w:t>
        <w:softHyphen/>
        <w:t>ter. I ad</w:t>
        <w:softHyphen/>
        <w:t>mit fin</w:t>
        <w:softHyphen/>
        <w:t>ding you in Run</w:t>
        <w:softHyphen/>
        <w:t>ning Elk's vil</w:t>
        <w:softHyphen/>
        <w:t>la</w:t>
        <w:softHyphen/>
        <w:t>ge ca</w:t>
        <w:softHyphen/>
        <w:t>me as qu</w:t>
        <w:softHyphen/>
        <w:t>ite a shock, but I know from ex</w:t>
        <w:softHyphen/>
        <w:t>pe</w:t>
        <w:softHyphen/>
        <w:t>ri</w:t>
        <w:softHyphen/>
        <w:t>en</w:t>
        <w:softHyphen/>
        <w:t>ce the chi</w:t>
        <w:softHyphen/>
        <w:t>ef will do what is best for his pe</w:t>
        <w:softHyphen/>
        <w:t>op</w:t>
        <w:softHyphen/>
        <w:t xml:space="preserve">l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hadow Wal</w:t>
        <w:softHyphen/>
        <w:t>ker is my hus</w:t>
        <w:softHyphen/>
        <w:t>band," Mor</w:t>
        <w:softHyphen/>
        <w:t>ning Mist sa</w:t>
        <w:softHyphen/>
        <w:t>id with a hint of pri</w:t>
        <w:softHyphen/>
        <w:t xml:space="preserve">d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ell, well, you ne</w:t>
        <w:softHyphen/>
        <w:t>ver know whe</w:t>
        <w:softHyphen/>
        <w:t>re a bad penny will turn up, or with whom. I got</w:t>
        <w:softHyphen/>
        <w:t>ta hand it to ya, Web</w:t>
        <w:softHyphen/>
        <w:t>s</w:t>
        <w:softHyphen/>
        <w:t>ter, ya su</w:t>
        <w:softHyphen/>
        <w:t>re do get aro</w:t>
        <w:softHyphen/>
        <w:t>und for a con</w:t>
        <w:softHyphen/>
        <w:t>dem</w:t>
        <w:softHyphen/>
        <w:t>ned man. How did ya es</w:t>
        <w:softHyphen/>
        <w:t>ca</w:t>
        <w:softHyphen/>
        <w:t>pe from the stoc</w:t>
        <w:softHyphen/>
        <w:t>ka</w:t>
        <w:softHyphen/>
        <w:t xml:space="preserve">d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don't owe you an ex</w:t>
        <w:softHyphen/>
        <w:t>p</w:t>
        <w:softHyphen/>
        <w:t>la</w:t>
        <w:softHyphen/>
        <w:t>na</w:t>
        <w:softHyphen/>
        <w:t>ti</w:t>
        <w:softHyphen/>
        <w:t>on, Har</w:t>
        <w:softHyphen/>
        <w:t>ger. I'm ta</w:t>
        <w:softHyphen/>
        <w:t>king you back to Run</w:t>
        <w:softHyphen/>
        <w:t>ning Elk's vil</w:t>
        <w:softHyphen/>
        <w:t>la</w:t>
        <w:softHyphen/>
        <w:t>ge and then to Fort Brid</w:t>
        <w:softHyphen/>
        <w:t>ger. Turn aro</w:t>
        <w:softHyphen/>
        <w:t>und and walk," Co</w:t>
        <w:softHyphen/>
        <w:t>le or</w:t>
        <w:softHyphen/>
        <w:t>de</w:t>
        <w:softHyphen/>
        <w:t xml:space="preserve">r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eemingly un</w:t>
        <w:softHyphen/>
        <w:t>per</w:t>
        <w:softHyphen/>
        <w:t>tur</w:t>
        <w:softHyphen/>
        <w:t>bed by his chan</w:t>
        <w:softHyphen/>
        <w:t>ge of for</w:t>
        <w:softHyphen/>
        <w:t>tu</w:t>
        <w:softHyphen/>
        <w:t>ne, Har</w:t>
        <w:softHyphen/>
        <w:t>ger trud</w:t>
        <w:softHyphen/>
        <w:t>ged thro</w:t>
        <w:softHyphen/>
        <w:t>ugh the fo</w:t>
        <w:softHyphen/>
        <w:t>rest to</w:t>
        <w:softHyphen/>
        <w:t>ward the vil</w:t>
        <w:softHyphen/>
        <w:t>la</w:t>
        <w:softHyphen/>
        <w:t>ge. Co</w:t>
        <w:softHyphen/>
        <w:t>le fol</w:t>
        <w:softHyphen/>
        <w:t>lo</w:t>
        <w:softHyphen/>
        <w:t>wed clo</w:t>
        <w:softHyphen/>
        <w:t>se be</w:t>
        <w:softHyphen/>
        <w:t>hind, his kni</w:t>
        <w:softHyphen/>
        <w:t>fe pric</w:t>
        <w:softHyphen/>
        <w:t>king Har</w:t>
        <w:softHyphen/>
        <w:t>ger's back. As</w:t>
        <w:softHyphen/>
        <w:t>h</w:t>
        <w:softHyphen/>
        <w:t>ley and Mor</w:t>
        <w:softHyphen/>
        <w:t>ning Mist clo</w:t>
        <w:softHyphen/>
        <w:t>sed in be</w:t>
        <w:softHyphen/>
        <w:t>hind them. When they re</w:t>
        <w:softHyphen/>
        <w:t>ac</w:t>
        <w:softHyphen/>
        <w:t>hed the vil</w:t>
        <w:softHyphen/>
        <w:t>la</w:t>
        <w:softHyphen/>
        <w:t>ge Co</w:t>
        <w:softHyphen/>
        <w:t>le tet</w:t>
        <w:softHyphen/>
        <w:t>he</w:t>
        <w:softHyphen/>
        <w:t>red Har</w:t>
        <w:softHyphen/>
        <w:t>ger to the post in the cen</w:t>
        <w:softHyphen/>
        <w:t>ter of the camp whi</w:t>
        <w:softHyphen/>
        <w:t>le Mor</w:t>
        <w:softHyphen/>
        <w:t>ning Mist ex</w:t>
        <w:softHyphen/>
        <w:t>p</w:t>
        <w:softHyphen/>
        <w:t>la</w:t>
        <w:softHyphen/>
        <w:t>ined to Dre</w:t>
        <w:softHyphen/>
        <w:t>am Spin</w:t>
        <w:softHyphen/>
        <w:t>ner and the co</w:t>
        <w:softHyphen/>
        <w:t>un</w:t>
        <w:softHyphen/>
        <w:t>cil what the tra</w:t>
        <w:softHyphen/>
        <w:t>der had do</w:t>
        <w:softHyphen/>
        <w:t>ne to de</w:t>
        <w:softHyphen/>
        <w:t>ser</w:t>
        <w:softHyphen/>
        <w:t>ve such tre</w:t>
        <w:softHyphen/>
        <w:t>at</w:t>
        <w:softHyphen/>
        <w:t xml:space="preserve">men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uring the rat</w:t>
        <w:softHyphen/>
        <w:t>her lengthy ex</w:t>
        <w:softHyphen/>
        <w:t>p</w:t>
        <w:softHyphen/>
        <w:t>la</w:t>
        <w:softHyphen/>
        <w:t>na</w:t>
        <w:softHyphen/>
        <w:t>ti</w:t>
        <w:softHyphen/>
        <w:t>on Tan</w:t>
        <w:softHyphen/>
        <w:t>ner re</w:t>
        <w:softHyphen/>
        <w:t>tur</w:t>
        <w:softHyphen/>
        <w:t>ned to the vil</w:t>
        <w:softHyphen/>
        <w:t>la</w:t>
        <w:softHyphen/>
        <w:t>ge with the hun</w:t>
        <w:softHyphen/>
        <w:t>ting party. He spi</w:t>
        <w:softHyphen/>
        <w:t>ed the knot of pe</w:t>
        <w:softHyphen/>
        <w:t>op</w:t>
        <w:softHyphen/>
        <w:t>le gat</w:t>
        <w:softHyphen/>
        <w:t>he</w:t>
        <w:softHyphen/>
        <w:t>red in the cen</w:t>
        <w:softHyphen/>
        <w:t>ter of the camp and fe</w:t>
        <w:softHyphen/>
        <w:t>ar ra</w:t>
        <w:softHyphen/>
        <w:t>ced thro</w:t>
        <w:softHyphen/>
        <w:t>ugh him. Had Run</w:t>
        <w:softHyphen/>
        <w:t>ning Elk re</w:t>
        <w:softHyphen/>
        <w:t>tur</w:t>
        <w:softHyphen/>
        <w:t>ned? Had so</w:t>
        <w:softHyphen/>
        <w:t>met</w:t>
        <w:softHyphen/>
        <w:t>hing hap</w:t>
        <w:softHyphen/>
        <w:t>pe</w:t>
        <w:softHyphen/>
        <w:t>ned to As</w:t>
        <w:softHyphen/>
        <w:t>h</w:t>
        <w:softHyphen/>
        <w:t>ley? Then he saw Co</w:t>
        <w:softHyphen/>
        <w:t>le and his fe</w:t>
        <w:softHyphen/>
        <w:t>ars eased so</w:t>
        <w:softHyphen/>
        <w:t>mew</w:t>
        <w:softHyphen/>
        <w:t>hat. He qu</w:t>
        <w:softHyphen/>
        <w:t>ickly pus</w:t>
        <w:softHyphen/>
        <w:t>hed his way thro</w:t>
        <w:softHyphen/>
        <w:t>ugh    the throng of pe</w:t>
        <w:softHyphen/>
        <w:t>op</w:t>
        <w:softHyphen/>
        <w:t>le to As</w:t>
        <w:softHyphen/>
        <w:t>h</w:t>
        <w:softHyphen/>
        <w:t>ley's si</w:t>
        <w:softHyphen/>
        <w:t>de. He sent As</w:t>
        <w:softHyphen/>
        <w:t>h</w:t>
        <w:softHyphen/>
        <w:t>ley a se</w:t>
        <w:softHyphen/>
        <w:t>ar</w:t>
        <w:softHyphen/>
        <w:t>c</w:t>
        <w:softHyphen/>
        <w:t>hing lo</w:t>
        <w:softHyphen/>
        <w:t>ok when he saw Har</w:t>
        <w:softHyphen/>
        <w:t>ger ti</w:t>
        <w:softHyphen/>
        <w:t>ed to the sta</w:t>
        <w:softHyphen/>
        <w:t>ke and Mor</w:t>
        <w:softHyphen/>
        <w:t>ning Mist en</w:t>
        <w:softHyphen/>
        <w:t>ga</w:t>
        <w:softHyphen/>
        <w:t>ged in a rat</w:t>
        <w:softHyphen/>
        <w:t>her he</w:t>
        <w:softHyphen/>
        <w:t>ated dis</w:t>
        <w:softHyphen/>
        <w:t>cus</w:t>
        <w:softHyphen/>
        <w:t>si</w:t>
        <w:softHyphen/>
        <w:t>on with Dre</w:t>
        <w:softHyphen/>
        <w:t>am Spin</w:t>
        <w:softHyphen/>
        <w:t xml:space="preserve">n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at hap</w:t>
        <w:softHyphen/>
        <w:t>pe</w:t>
        <w:softHyphen/>
        <w:t>ned? What did Har</w:t>
        <w:softHyphen/>
        <w:t>ger do? I don't li</w:t>
        <w:softHyphen/>
        <w:t>ke the man but I tho</w:t>
        <w:softHyphen/>
        <w:t>ught he was pretty se</w:t>
        <w:softHyphen/>
        <w:t>cu</w:t>
        <w:softHyphen/>
        <w:t>re in Run</w:t>
        <w:softHyphen/>
        <w:t>ning Elk's es</w:t>
        <w:softHyphen/>
        <w:t>te</w:t>
        <w:softHyphen/>
        <w:t>em. Has Run</w:t>
        <w:softHyphen/>
        <w:t>ning Elk re</w:t>
        <w:softHyphen/>
        <w:t>tur</w:t>
        <w:softHyphen/>
        <w:t>ned from his vi</w:t>
        <w:softHyphen/>
        <w:t>si</w:t>
        <w:softHyphen/>
        <w:t>on qu</w:t>
        <w:softHyphen/>
        <w:t xml:space="preserve">es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efore As</w:t>
        <w:softHyphen/>
        <w:t>h</w:t>
        <w:softHyphen/>
        <w:t>ley co</w:t>
        <w:softHyphen/>
        <w:t>uld an</w:t>
        <w:softHyphen/>
        <w:t>s</w:t>
        <w:softHyphen/>
        <w:t>wer, Co</w:t>
        <w:softHyphen/>
        <w:t>le ro</w:t>
        <w:softHyphen/>
        <w:t>un</w:t>
        <w:softHyphen/>
        <w:t>ded on Tan</w:t>
        <w:softHyphen/>
        <w:t>ner. "Whe</w:t>
        <w:softHyphen/>
        <w:t>re we</w:t>
        <w:softHyphen/>
        <w:t>re you when yo</w:t>
        <w:softHyphen/>
        <w:t>ur wi</w:t>
        <w:softHyphen/>
        <w:t>fe ne</w:t>
        <w:softHyphen/>
        <w:t>eded you, Mac</w:t>
        <w:softHyphen/>
        <w:t>Ta</w:t>
        <w:softHyphen/>
        <w:t>vish? If I hadn't ar</w:t>
        <w:softHyphen/>
        <w:t>ri</w:t>
        <w:softHyphen/>
        <w:t>ved when I did, Har</w:t>
        <w:softHyphen/>
        <w:t>ger wo</w:t>
        <w:softHyphen/>
        <w:t>uld ha</w:t>
        <w:softHyphen/>
        <w:t>ve ra</w:t>
        <w:softHyphen/>
        <w:t>ped my sis</w:t>
        <w:softHyphen/>
        <w:t>ter. For God's sa</w:t>
        <w:softHyphen/>
        <w:t>ke, Tan</w:t>
        <w:softHyphen/>
        <w:t>ner, didn't you re</w:t>
        <w:softHyphen/>
        <w:t>mem</w:t>
        <w:softHyphen/>
        <w:t>ber me tel</w:t>
        <w:softHyphen/>
        <w:t>ling you that the man who fra</w:t>
        <w:softHyphen/>
        <w:t>med me was na</w:t>
        <w:softHyphen/>
        <w:t>med Har</w:t>
        <w:softHyphen/>
        <w:t>ger? You sho</w:t>
        <w:softHyphen/>
        <w:t>uld ha</w:t>
        <w:softHyphen/>
        <w:t>ve re</w:t>
        <w:softHyphen/>
        <w:t>ali</w:t>
        <w:softHyphen/>
        <w:t>zed who the man was when he ro</w:t>
        <w:softHyphen/>
        <w:t>de in</w:t>
        <w:softHyphen/>
        <w:t>to camp and iden</w:t>
        <w:softHyphen/>
        <w:t>ti</w:t>
        <w:softHyphen/>
        <w:t>fi</w:t>
        <w:softHyphen/>
        <w:t>ed him</w:t>
        <w:softHyphen/>
        <w:t xml:space="preserve">self."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anner was stun</w:t>
        <w:softHyphen/>
        <w:t>ned. He tur</w:t>
        <w:softHyphen/>
        <w:t>ned to As</w:t>
        <w:softHyphen/>
        <w:t>h</w:t>
        <w:softHyphen/>
        <w:t>ley, no</w:t>
        <w:softHyphen/>
        <w:t>ting for the first ti</w:t>
        <w:softHyphen/>
        <w:t>me the con</w:t>
        <w:softHyphen/>
        <w:t>di</w:t>
        <w:softHyphen/>
        <w:t>ti</w:t>
        <w:softHyphen/>
        <w:t>on of her clot</w:t>
        <w:softHyphen/>
        <w:t>hing. His hands clen</w:t>
        <w:softHyphen/>
        <w:t>c</w:t>
        <w:softHyphen/>
        <w:t>hed at his si</w:t>
        <w:softHyphen/>
        <w:t>des and it was all he co</w:t>
        <w:softHyphen/>
        <w:t>uld do to ke</w:t>
        <w:softHyphen/>
        <w:t>ep from la</w:t>
        <w:softHyphen/>
        <w:t>un</w:t>
        <w:softHyphen/>
        <w:t>c</w:t>
        <w:softHyphen/>
        <w:t>hing him</w:t>
        <w:softHyphen/>
        <w:t>self at Har</w:t>
        <w:softHyphen/>
        <w:t>ger. But first he had to find out how badly the bas</w:t>
        <w:softHyphen/>
        <w:t>tard had hurt As</w:t>
        <w:softHyphen/>
        <w:t>h</w:t>
        <w:softHyphen/>
        <w:t>ley. "What did he do to you, Yank?" His vo</w:t>
        <w:softHyphen/>
        <w:t>ice was coldly thre</w:t>
        <w:softHyphen/>
        <w:t>ate</w:t>
        <w:softHyphen/>
        <w:t xml:space="preserve">ni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Fortunately, not</w:t>
        <w:softHyphen/>
        <w:t>hing," As</w:t>
        <w:softHyphen/>
        <w:t>h</w:t>
        <w:softHyphen/>
        <w:t>ley rep</w:t>
        <w:softHyphen/>
        <w:t>li</w:t>
        <w:softHyphen/>
        <w:t>ed with a shud</w:t>
        <w:softHyphen/>
        <w:t>der. But it had be</w:t>
        <w:softHyphen/>
        <w:t>en a clo</w:t>
        <w:softHyphen/>
        <w:t>se thing. Too clo</w:t>
        <w:softHyphen/>
        <w:t xml:space="preserve">s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anner co</w:t>
        <w:softHyphen/>
        <w:t>uld tell by As</w:t>
        <w:softHyphen/>
        <w:t>h</w:t>
        <w:softHyphen/>
        <w:t>ley's re</w:t>
        <w:softHyphen/>
        <w:t>ac</w:t>
        <w:softHyphen/>
        <w:t>ti</w:t>
        <w:softHyphen/>
        <w:t>on that she was still sha</w:t>
        <w:softHyphen/>
        <w:t>ken, and it did not</w:t>
        <w:softHyphen/>
        <w:t>hing to ease his con</w:t>
        <w:softHyphen/>
        <w:t>s</w:t>
        <w:softHyphen/>
        <w:t>ci</w:t>
        <w:softHyphen/>
        <w:t>en</w:t>
        <w:softHyphen/>
        <w:t>ce. He sho</w:t>
        <w:softHyphen/>
        <w:t>uld ha</w:t>
        <w:softHyphen/>
        <w:t>ve be</w:t>
        <w:softHyphen/>
        <w:t>en he</w:t>
        <w:softHyphen/>
        <w:t>re for her, es</w:t>
        <w:softHyphen/>
        <w:t>pe</w:t>
        <w:softHyphen/>
        <w:t>ci</w:t>
        <w:softHyphen/>
        <w:t>al</w:t>
        <w:softHyphen/>
        <w:t>ly in light of Har</w:t>
        <w:softHyphen/>
        <w:t>ger's ob</w:t>
        <w:softHyphen/>
        <w:t>vi</w:t>
        <w:softHyphen/>
        <w:t>o</w:t>
        <w:softHyphen/>
        <w:t>us fas</w:t>
        <w:softHyphen/>
        <w:t>ci</w:t>
        <w:softHyphen/>
        <w:t>na</w:t>
        <w:softHyphen/>
        <w:t>ti</w:t>
        <w:softHyphen/>
        <w:t>on with As</w:t>
        <w:softHyphen/>
        <w:t>h</w:t>
        <w:softHyphen/>
        <w:t xml:space="preserve">ley. "I'm sorr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 co</w:t>
        <w:softHyphen/>
        <w:t>uldn't ha</w:t>
        <w:softHyphen/>
        <w:t>ve known. If it's an</w:t>
        <w:softHyphen/>
        <w:t>yo</w:t>
        <w:softHyphen/>
        <w:t>ne's fa</w:t>
        <w:softHyphen/>
        <w:t>ult, it's mi</w:t>
        <w:softHyphen/>
        <w:t>ne. I sho</w:t>
        <w:softHyphen/>
        <w:t>uldn't ha</w:t>
        <w:softHyphen/>
        <w:t>ve go</w:t>
        <w:softHyphen/>
        <w:t>ne off in se</w:t>
        <w:softHyphen/>
        <w:t>arch of wild oni</w:t>
        <w:softHyphen/>
        <w:t>ons by myself. Har</w:t>
        <w:softHyphen/>
        <w:t>ger fol</w:t>
        <w:softHyphen/>
        <w:t>lo</w:t>
        <w:softHyphen/>
        <w:t>wed. Thank God I wan</w:t>
        <w:softHyphen/>
        <w:t>de</w:t>
        <w:softHyphen/>
        <w:t>red in the di</w:t>
        <w:softHyphen/>
        <w:t>rec</w:t>
        <w:softHyphen/>
        <w:t>ti</w:t>
        <w:softHyphen/>
        <w:t>on of Co</w:t>
        <w:softHyphen/>
        <w:t>le and Mor</w:t>
        <w:softHyphen/>
        <w:t>ning Mist's ho</w:t>
        <w:softHyphen/>
        <w:t>ney</w:t>
        <w:softHyphen/>
        <w:t>mo</w:t>
        <w:softHyphen/>
        <w:t>on lod</w:t>
        <w:softHyphen/>
        <w:t>ge. They he</w:t>
        <w:softHyphen/>
        <w:t>ard me  scream and Co</w:t>
        <w:softHyphen/>
        <w:t>le ca</w:t>
        <w:softHyphen/>
        <w:t>me to my res</w:t>
        <w:softHyphen/>
        <w:t xml:space="preserve">cu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anner to</w:t>
        <w:softHyphen/>
        <w:t>ok a me</w:t>
        <w:softHyphen/>
        <w:t>na</w:t>
        <w:softHyphen/>
        <w:t>cing step in Har</w:t>
        <w:softHyphen/>
        <w:t>ger's di</w:t>
        <w:softHyphen/>
        <w:t>rec</w:t>
        <w:softHyphen/>
        <w:t>ti</w:t>
        <w:softHyphen/>
        <w:t>on. "I ought to kill you. But I know Co</w:t>
        <w:softHyphen/>
        <w:t>le wants to ta</w:t>
        <w:softHyphen/>
        <w:t>ke you back to Fort Brid</w:t>
        <w:softHyphen/>
        <w:t>ger so I'll har</w:t>
        <w:softHyphen/>
        <w:t>ness my tem</w:t>
        <w:softHyphen/>
        <w:t>per for the ti</w:t>
        <w:softHyphen/>
        <w:t>me be</w:t>
        <w:softHyphen/>
        <w:t>ing. Lord knows you de</w:t>
        <w:softHyphen/>
        <w:t>ser</w:t>
        <w:softHyphen/>
        <w:t>ve to die for what you did to Co</w:t>
        <w:softHyphen/>
        <w:t>le and As</w:t>
        <w:softHyphen/>
        <w:t>h</w:t>
        <w:softHyphen/>
        <w:t xml:space="preserve">le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Running Elk will ha</w:t>
        <w:softHyphen/>
        <w:t>ve a say in this," Har</w:t>
        <w:softHyphen/>
        <w:t>ger war</w:t>
        <w:softHyphen/>
        <w:t>ned. "He ne</w:t>
        <w:softHyphen/>
        <w:t>eds me. He ain't gon</w:t>
        <w:softHyphen/>
        <w:t>na let no whi</w:t>
        <w:softHyphen/>
        <w:t>te man ta</w:t>
        <w:softHyphen/>
        <w:t>ke me to pri</w:t>
        <w:softHyphen/>
        <w:t xml:space="preserve">s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ream Spin</w:t>
        <w:softHyphen/>
        <w:t>ner and the co</w:t>
        <w:softHyphen/>
        <w:t>un</w:t>
        <w:softHyphen/>
        <w:t>cil ha</w:t>
        <w:softHyphen/>
        <w:t>ve ag</w:t>
        <w:softHyphen/>
        <w:t>re</w:t>
        <w:softHyphen/>
        <w:t>ed that the tra</w:t>
        <w:softHyphen/>
        <w:t>der sho</w:t>
        <w:softHyphen/>
        <w:t>uld re</w:t>
        <w:softHyphen/>
        <w:t>ma</w:t>
        <w:softHyphen/>
        <w:t>in a pri</w:t>
        <w:softHyphen/>
        <w:t>so</w:t>
        <w:softHyphen/>
        <w:t>ner un</w:t>
        <w:softHyphen/>
        <w:t>til Run</w:t>
        <w:softHyphen/>
        <w:t>ning Elk re</w:t>
        <w:softHyphen/>
        <w:t>turns," Mor</w:t>
        <w:softHyphen/>
        <w:t>ning Mist sa</w:t>
        <w:softHyphen/>
        <w:t>id when she re</w:t>
        <w:softHyphen/>
        <w:t>tur</w:t>
        <w:softHyphen/>
        <w:t>ned to Co</w:t>
        <w:softHyphen/>
        <w:t>le's si</w:t>
        <w:softHyphen/>
        <w:t>de. What she didn't say was that the ge</w:t>
        <w:softHyphen/>
        <w:t>ne</w:t>
        <w:softHyphen/>
        <w:t>ral fe</w:t>
        <w:softHyphen/>
        <w:t>eling was that Run</w:t>
        <w:softHyphen/>
        <w:t>ning Elk va</w:t>
        <w:softHyphen/>
        <w:t>lu</w:t>
        <w:softHyphen/>
        <w:t>ed the tra</w:t>
        <w:softHyphen/>
        <w:t>der for the guns and am</w:t>
        <w:softHyphen/>
        <w:t>mu</w:t>
        <w:softHyphen/>
        <w:t>ni</w:t>
        <w:softHyphen/>
        <w:t>ti</w:t>
        <w:softHyphen/>
        <w:t>on he sold them and wo</w:t>
        <w:softHyphen/>
        <w:t>uldn't ag</w:t>
        <w:softHyphen/>
        <w:t>ree to gi</w:t>
        <w:softHyphen/>
        <w:t>ve him over to Co</w:t>
        <w:softHyphen/>
        <w:t xml:space="preserve">l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o you think he'll let me ta</w:t>
        <w:softHyphen/>
        <w:t>ke Har</w:t>
        <w:softHyphen/>
        <w:t>ger back to the fort when I tell him what the lying bas</w:t>
        <w:softHyphen/>
        <w:t xml:space="preserve">tard did to m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e don't ha</w:t>
        <w:softHyphen/>
        <w:t>ve to wa</w:t>
        <w:softHyphen/>
        <w:t>it for Run</w:t>
        <w:softHyphen/>
        <w:t>ning Elk's de</w:t>
        <w:softHyphen/>
        <w:t>ci</w:t>
        <w:softHyphen/>
        <w:t>si</w:t>
        <w:softHyphen/>
        <w:t>on," Tan</w:t>
        <w:softHyphen/>
        <w:t>ner sa</w:t>
        <w:softHyphen/>
        <w:t>id qu</w:t>
        <w:softHyphen/>
        <w:t>i</w:t>
        <w:softHyphen/>
        <w:t>etly. "Esca</w:t>
        <w:softHyphen/>
        <w:t>pe has be</w:t>
        <w:softHyphen/>
        <w:t>en on my mind for so</w:t>
        <w:softHyphen/>
        <w:t>me ti</w:t>
        <w:softHyphen/>
        <w:t>me. It's pro</w:t>
        <w:softHyphen/>
        <w:t>bably best we do so be</w:t>
        <w:softHyphen/>
        <w:t>fo</w:t>
        <w:softHyphen/>
        <w:t>re Run</w:t>
        <w:softHyphen/>
        <w:t>ning Elk re</w:t>
        <w:softHyphen/>
        <w:t>turns. In</w:t>
        <w:softHyphen/>
        <w:t>di</w:t>
        <w:softHyphen/>
        <w:t>ans don't hold to whi</w:t>
        <w:softHyphen/>
        <w:t xml:space="preserve">te man's law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Cole sent Mor</w:t>
        <w:softHyphen/>
        <w:t>ning Mist a lo</w:t>
        <w:softHyphen/>
        <w:t>ok that spo</w:t>
        <w:softHyphen/>
        <w:t>ke mo</w:t>
        <w:softHyphen/>
        <w:t>re elo</w:t>
        <w:softHyphen/>
        <w:t>qu</w:t>
        <w:softHyphen/>
        <w:t>ently than me</w:t>
        <w:softHyphen/>
        <w:t>re words. His who</w:t>
        <w:softHyphen/>
        <w:t>le he</w:t>
        <w:softHyphen/>
        <w:t>art was in his ga</w:t>
        <w:softHyphen/>
        <w:t>ze. His bril</w:t>
        <w:softHyphen/>
        <w:t>li</w:t>
        <w:softHyphen/>
        <w:t>ant gre</w:t>
        <w:softHyphen/>
        <w:t>en eyes ex</w:t>
        <w:softHyphen/>
        <w:t>p</w:t>
        <w:softHyphen/>
        <w:t>res</w:t>
        <w:softHyphen/>
        <w:t>sed his re</w:t>
        <w:softHyphen/>
        <w:t>luc</w:t>
        <w:softHyphen/>
        <w:t>tan</w:t>
        <w:softHyphen/>
        <w:t>ce to le</w:t>
        <w:softHyphen/>
        <w:t>ave. They sa</w:t>
        <w:softHyphen/>
        <w:t>id that he lo</w:t>
        <w:softHyphen/>
        <w:t>ved her, that he had to go away in or</w:t>
        <w:softHyphen/>
        <w:t>der to cle</w:t>
        <w:softHyphen/>
        <w:t>ar his na</w:t>
        <w:softHyphen/>
        <w:t>me. Tho</w:t>
        <w:softHyphen/>
        <w:t>ugh it ne</w:t>
        <w:softHyphen/>
        <w:t>arly bro</w:t>
        <w:softHyphen/>
        <w:t>ke her he</w:t>
        <w:softHyphen/>
        <w:t>art, Mor</w:t>
        <w:softHyphen/>
        <w:t>ning Mist un</w:t>
        <w:softHyphen/>
        <w:t>der</w:t>
        <w:softHyphen/>
        <w:t>s</w:t>
        <w:softHyphen/>
        <w:t>to</w:t>
        <w:softHyphen/>
        <w:t>od his si</w:t>
        <w:softHyphen/>
        <w:t>lent plea and nod</w:t>
        <w:softHyphen/>
        <w:t>ded. She had known she wo</w:t>
        <w:softHyphen/>
        <w:t>uld lo</w:t>
        <w:softHyphen/>
        <w:t>se Co</w:t>
        <w:softHyphen/>
        <w:t>le one day, but not this so</w:t>
        <w:softHyphen/>
        <w:t>on. She won</w:t>
        <w:softHyphen/>
        <w:t>de</w:t>
        <w:softHyphen/>
        <w:t>red what she had do</w:t>
        <w:softHyphen/>
        <w:t>ne to an</w:t>
        <w:softHyphen/>
        <w:t>ger the gods. Why had they ta</w:t>
        <w:softHyphen/>
        <w:t>ken Co</w:t>
        <w:softHyphen/>
        <w:t>le away from her so so</w:t>
        <w:softHyphen/>
        <w:t>on af</w:t>
        <w:softHyphen/>
        <w:t>ter she'd fo</w:t>
        <w:softHyphen/>
        <w:t xml:space="preserve">und hi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at night Co</w:t>
        <w:softHyphen/>
        <w:t>le and Mor</w:t>
        <w:softHyphen/>
        <w:t>ning Mist sha</w:t>
        <w:softHyphen/>
        <w:t>red Tan</w:t>
        <w:softHyphen/>
        <w:t>ner and As</w:t>
        <w:softHyphen/>
        <w:t>h</w:t>
        <w:softHyphen/>
        <w:t>ley's me</w:t>
        <w:softHyphen/>
        <w:t>al. They sat in</w:t>
        <w:softHyphen/>
        <w:t>si</w:t>
        <w:softHyphen/>
        <w:t>de the ti</w:t>
        <w:softHyphen/>
        <w:t>pi eating and whis</w:t>
        <w:softHyphen/>
        <w:t>pe</w:t>
        <w:softHyphen/>
        <w:t>ring, away from prying ears of the gu</w:t>
        <w:softHyphen/>
        <w:t>ards sta</w:t>
        <w:softHyphen/>
        <w:t>ti</w:t>
        <w:softHyphen/>
        <w:t>oned out</w:t>
        <w:softHyphen/>
        <w:t>si</w:t>
        <w:softHyphen/>
        <w:t xml:space="preserve">d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en do we le</w:t>
        <w:softHyphen/>
        <w:t>ave?" Co</w:t>
        <w:softHyphen/>
        <w:t>le as</w:t>
        <w:softHyphen/>
        <w:t>ked, eager now to fol</w:t>
        <w:softHyphen/>
        <w:t>low Tan</w:t>
        <w:softHyphen/>
        <w:t>ner's plan for a nig</w:t>
        <w:softHyphen/>
        <w:t>h</w:t>
        <w:softHyphen/>
        <w:t>t</w:t>
        <w:softHyphen/>
        <w:t>ti</w:t>
        <w:softHyphen/>
        <w:t>me es</w:t>
        <w:softHyphen/>
        <w:t>ca</w:t>
        <w:softHyphen/>
        <w:t>pe. "What plans ha</w:t>
        <w:softHyphen/>
        <w:t>ve you ma</w:t>
        <w:softHyphen/>
        <w:t xml:space="preserve">d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ill Mor</w:t>
        <w:softHyphen/>
        <w:t>ning Mist ac</w:t>
        <w:softHyphen/>
        <w:t>com</w:t>
        <w:softHyphen/>
        <w:t>pany us?" As</w:t>
        <w:softHyphen/>
        <w:t>h</w:t>
        <w:softHyphen/>
        <w:t>ley wan</w:t>
        <w:softHyphen/>
        <w:t xml:space="preserve">ted to know.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orning Mist sho</w:t>
        <w:softHyphen/>
        <w:t>ok her he</w:t>
        <w:softHyphen/>
        <w:t>ad sadly. "I be</w:t>
        <w:softHyphen/>
        <w:t>long he</w:t>
        <w:softHyphen/>
        <w:t>re. My he</w:t>
        <w:softHyphen/>
        <w:t>art go</w:t>
        <w:softHyphen/>
        <w:t>es with Co</w:t>
        <w:softHyphen/>
        <w:t>le but I must re</w:t>
        <w:softHyphen/>
        <w:t>ma</w:t>
        <w:softHyphen/>
        <w:t>in with the Pe</w:t>
        <w:softHyphen/>
        <w:t>op</w:t>
        <w:softHyphen/>
        <w:t>le. I will not bet</w:t>
        <w:softHyphen/>
        <w:t>ray you but you must go so</w:t>
        <w:softHyphen/>
        <w:t>on, be</w:t>
        <w:softHyphen/>
        <w:t>fo</w:t>
        <w:softHyphen/>
        <w:t>re my brot</w:t>
        <w:softHyphen/>
        <w:t>her re</w:t>
        <w:softHyphen/>
        <w:t xml:space="preserve">turn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omorrow night," Tan</w:t>
        <w:softHyphen/>
        <w:t>ner sa</w:t>
        <w:softHyphen/>
        <w:t>id wit</w:t>
        <w:softHyphen/>
        <w:t>ho</w:t>
        <w:softHyphen/>
        <w:t>ut he</w:t>
        <w:softHyphen/>
        <w:t>si</w:t>
        <w:softHyphen/>
        <w:t>ta</w:t>
        <w:softHyphen/>
        <w:t>ti</w:t>
        <w:softHyphen/>
        <w:t>on. "Drag</w:t>
        <w:softHyphen/>
        <w:t>ging Har</w:t>
        <w:softHyphen/>
        <w:t>ger out of camp won't be easy. He'll ha</w:t>
        <w:softHyphen/>
        <w:t>ve to be bo</w:t>
        <w:softHyphen/>
        <w:t>und and gag</w:t>
        <w:softHyphen/>
        <w:t>ged and ta</w:t>
        <w:softHyphen/>
        <w:t>ken by for</w:t>
        <w:softHyphen/>
        <w:t>ce. I'll le</w:t>
        <w:softHyphen/>
        <w:t>ave that to you, Co</w:t>
        <w:softHyphen/>
        <w:t>le. I'll ta</w:t>
        <w:softHyphen/>
        <w:t>ke ca</w:t>
        <w:softHyphen/>
        <w:t>re of our two gu</w:t>
        <w:softHyphen/>
        <w:t>ards. We'll me</w:t>
        <w:softHyphen/>
        <w:t>et at the cor</w:t>
        <w:softHyphen/>
        <w:t>ral shortly af</w:t>
        <w:softHyphen/>
        <w:t>ter mid</w:t>
        <w:softHyphen/>
        <w:t>night, when the camp is most li</w:t>
        <w:softHyphen/>
        <w:t>kely to be sle</w:t>
        <w:softHyphen/>
        <w:t>eping. Mor</w:t>
        <w:softHyphen/>
        <w:t>ning Mist and As</w:t>
        <w:softHyphen/>
        <w:t>h</w:t>
        <w:softHyphen/>
        <w:t>ley can cull so</w:t>
        <w:softHyphen/>
        <w:t>me hor</w:t>
        <w:softHyphen/>
        <w:t>ses out of the cor</w:t>
        <w:softHyphen/>
        <w:t>ral for our use. If Mor</w:t>
        <w:softHyphen/>
        <w:t>ning Mist de</w:t>
        <w:softHyphen/>
        <w:t>ci</w:t>
        <w:softHyphen/>
        <w:t>des to jo</w:t>
        <w:softHyphen/>
        <w:t>in us," he con</w:t>
        <w:softHyphen/>
        <w:t>ti</w:t>
        <w:softHyphen/>
        <w:t>nu</w:t>
        <w:softHyphen/>
        <w:t>ed, ''we'll be mo</w:t>
        <w:softHyphen/>
        <w:t>re than happy to ta</w:t>
        <w:softHyphen/>
        <w:t xml:space="preserve">ke her with u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orning Mist ga</w:t>
        <w:softHyphen/>
        <w:t>ve Co</w:t>
        <w:softHyphen/>
        <w:t>le a te</w:t>
        <w:softHyphen/>
        <w:t>ar</w:t>
        <w:softHyphen/>
        <w:t>ful smi</w:t>
        <w:softHyphen/>
        <w:t>le. "I can</w:t>
        <w:softHyphen/>
        <w:t>not." She ro</w:t>
        <w:softHyphen/>
        <w:t>se so</w:t>
        <w:softHyphen/>
        <w:t>lemnly and gras</w:t>
        <w:softHyphen/>
        <w:t>ped Co</w:t>
        <w:softHyphen/>
        <w:t>le's hand. "Co</w:t>
        <w:softHyphen/>
        <w:t>me, hus</w:t>
        <w:softHyphen/>
        <w:t>band; we still ha</w:t>
        <w:softHyphen/>
        <w:t>ve to</w:t>
        <w:softHyphen/>
        <w:t xml:space="preserve">nigh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fe</w:t>
        <w:softHyphen/>
        <w:t>el sad for Co</w:t>
        <w:softHyphen/>
        <w:t>le and Mor</w:t>
        <w:softHyphen/>
        <w:t>ning Mist," As</w:t>
        <w:softHyphen/>
        <w:t>h</w:t>
        <w:softHyphen/>
        <w:t>ley sa</w:t>
        <w:softHyphen/>
        <w:t>id af</w:t>
        <w:softHyphen/>
        <w:t>ter the new</w:t>
        <w:softHyphen/>
        <w:t>l</w:t>
        <w:softHyphen/>
        <w:t>y</w:t>
        <w:softHyphen/>
        <w:t>weds left for the</w:t>
        <w:softHyphen/>
        <w:t>ir own lod</w:t>
        <w:softHyphen/>
        <w:t>ge. I think Co</w:t>
        <w:softHyphen/>
        <w:t>le truly lo</w:t>
        <w:softHyphen/>
        <w:t>ves Mor</w:t>
        <w:softHyphen/>
        <w:t>ning Mist, and it's ob</w:t>
        <w:softHyphen/>
        <w:t>vi</w:t>
        <w:softHyphen/>
        <w:t>o</w:t>
        <w:softHyphen/>
        <w:t>us she lo</w:t>
        <w:softHyphen/>
        <w:t>ves him. It isn't fa</w:t>
        <w:softHyphen/>
        <w:t>ir, Tan</w:t>
        <w:softHyphen/>
        <w:t>ner. They sho</w:t>
        <w:softHyphen/>
        <w:t>uld be free to lo</w:t>
        <w:softHyphen/>
        <w:t>ve whe</w:t>
        <w:softHyphen/>
        <w:t xml:space="preserve">re they wan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Free to lo</w:t>
        <w:softHyphen/>
        <w:t>ve whe</w:t>
        <w:softHyphen/>
        <w:t>re you want, Tan</w:t>
        <w:softHyphen/>
        <w:t>ner tho</w:t>
        <w:softHyphen/>
        <w:t>ught as   Ashley's words di</w:t>
        <w:softHyphen/>
        <w:t>ed away. If only that we</w:t>
        <w:softHyphen/>
        <w:t>re true. He'd ne</w:t>
        <w:softHyphen/>
        <w:t>ver be free to lo</w:t>
        <w:softHyphen/>
        <w:t>ve. What had hap</w:t>
        <w:softHyphen/>
        <w:t>pe</w:t>
        <w:softHyphen/>
        <w:t>ned to El</w:t>
        <w:softHyphen/>
        <w:t>len had ren</w:t>
        <w:softHyphen/>
        <w:t>de</w:t>
        <w:softHyphen/>
        <w:t>red him in</w:t>
        <w:softHyphen/>
        <w:t>ca</w:t>
        <w:softHyphen/>
        <w:t>pab</w:t>
        <w:softHyphen/>
        <w:t>le of bes</w:t>
        <w:softHyphen/>
        <w:t>to</w:t>
        <w:softHyphen/>
        <w:t>wing lo</w:t>
        <w:softHyphen/>
        <w:t>ve aga</w:t>
        <w:softHyphen/>
        <w:t>in. The things he be</w:t>
        <w:softHyphen/>
        <w:t>li</w:t>
        <w:softHyphen/>
        <w:t>eved in, what he had fo</w:t>
        <w:softHyphen/>
        <w:t>ught for, had ul</w:t>
        <w:softHyphen/>
        <w:t>ti</w:t>
        <w:softHyphen/>
        <w:t>ma</w:t>
        <w:softHyphen/>
        <w:t>tely des</w:t>
        <w:softHyphen/>
        <w:t>t</w:t>
        <w:softHyphen/>
        <w:t>ro</w:t>
        <w:softHyphen/>
        <w:t>yed tho</w:t>
        <w:softHyphen/>
        <w:t>se he lo</w:t>
        <w:softHyphen/>
        <w:t>ved most. If only he had re</w:t>
        <w:softHyphen/>
        <w:t>ali</w:t>
        <w:softHyphen/>
        <w:t>zed it in ti</w:t>
        <w:softHyphen/>
        <w:t>me he might ha</w:t>
        <w:softHyphen/>
        <w:t>ve ta</w:t>
        <w:softHyphen/>
        <w:t>ken me</w:t>
        <w:softHyphen/>
        <w:t>asu</w:t>
        <w:softHyphen/>
        <w:t>res to pro</w:t>
        <w:softHyphen/>
        <w:t>tect El</w:t>
        <w:softHyphen/>
        <w:t>len from her</w:t>
        <w:softHyphen/>
        <w:t>self, but he had no idea her mind had be</w:t>
        <w:softHyphen/>
        <w:t>en so un</w:t>
        <w:softHyphen/>
        <w:t>s</w:t>
        <w:softHyphen/>
        <w:t>tab</w:t>
        <w:softHyphen/>
        <w:t xml:space="preserve">l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anner, is so</w:t>
        <w:softHyphen/>
        <w:t>met</w:t>
        <w:softHyphen/>
        <w:t>hing wrong? You're so qu</w:t>
        <w:softHyphen/>
        <w:t>i</w:t>
        <w:softHyphen/>
        <w:t xml:space="preserve">e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anner star</w:t>
        <w:softHyphen/>
        <w:t>ted vi</w:t>
        <w:softHyphen/>
        <w:t>olently at the so</w:t>
        <w:softHyphen/>
        <w:t>und of As</w:t>
        <w:softHyphen/>
        <w:t>h</w:t>
        <w:softHyphen/>
        <w:t>ley's vo</w:t>
        <w:softHyphen/>
        <w:t>ice. "Just thin</w:t>
        <w:softHyphen/>
        <w:t xml:space="preserve">ki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bout to</w:t>
        <w:softHyphen/>
        <w:t>mor</w:t>
        <w:softHyphen/>
        <w:t xml:space="preserve">row nigh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mong ot</w:t>
        <w:softHyphen/>
        <w:t>her things. If we suc</w:t>
        <w:softHyphen/>
        <w:t>ce</w:t>
        <w:softHyphen/>
        <w:t>ed in es</w:t>
        <w:softHyphen/>
        <w:t>ca</w:t>
        <w:softHyphen/>
        <w:t>ping, what do you in</w:t>
        <w:softHyphen/>
        <w:t>tend to do? I'm be</w:t>
        <w:softHyphen/>
        <w:t>gin</w:t>
        <w:softHyphen/>
        <w:t>ning to sus</w:t>
        <w:softHyphen/>
        <w:t>pect that Co</w:t>
        <w:softHyphen/>
        <w:t>le will re</w:t>
        <w:softHyphen/>
        <w:t>turn to Mor</w:t>
        <w:softHyphen/>
        <w:t>ning Mist af</w:t>
        <w:softHyphen/>
        <w:t>ter his na</w:t>
        <w:softHyphen/>
        <w:t>me is cle</w:t>
        <w:softHyphen/>
        <w:t>ared. Whe</w:t>
        <w:softHyphen/>
        <w:t>re will that le</w:t>
        <w:softHyphen/>
        <w:t xml:space="preserve">ave you?"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ith or wit</w:t>
        <w:softHyphen/>
        <w:t>ho</w:t>
        <w:softHyphen/>
        <w:t>ut Co</w:t>
        <w:softHyphen/>
        <w:t>le, I'm go</w:t>
        <w:softHyphen/>
        <w:t>ing to Ore</w:t>
        <w:softHyphen/>
        <w:t>gon City," As</w:t>
        <w:softHyphen/>
        <w:t>h</w:t>
        <w:softHyphen/>
        <w:t>ley sa</w:t>
        <w:softHyphen/>
        <w:t>id wit</w:t>
        <w:softHyphen/>
        <w:t>ho</w:t>
        <w:softHyphen/>
        <w:t>ut he</w:t>
        <w:softHyphen/>
        <w:t>si</w:t>
        <w:softHyphen/>
        <w:t>ta</w:t>
        <w:softHyphen/>
        <w:t>ti</w:t>
        <w:softHyphen/>
        <w:t>on. "I'm a scho</w:t>
        <w:softHyphen/>
        <w:t>ol</w:t>
        <w:softHyphen/>
        <w:t>te</w:t>
        <w:softHyphen/>
        <w:t>ac</w:t>
        <w:softHyphen/>
        <w:t>her. My pro</w:t>
        <w:softHyphen/>
        <w:t>fes</w:t>
        <w:softHyphen/>
        <w:t>si</w:t>
        <w:softHyphen/>
        <w:t>on will pro</w:t>
        <w:softHyphen/>
        <w:t>vi</w:t>
        <w:softHyphen/>
        <w:t>de me with an ade</w:t>
        <w:softHyphen/>
        <w:t>qu</w:t>
        <w:softHyphen/>
        <w:t>ate in</w:t>
        <w:softHyphen/>
        <w:t>co</w:t>
        <w:softHyphen/>
        <w:t>me. Me</w:t>
        <w:softHyphen/>
        <w:t>an</w:t>
        <w:softHyphen/>
        <w:t>w</w:t>
        <w:softHyphen/>
        <w:t>hi</w:t>
        <w:softHyphen/>
        <w:t>le, I ha</w:t>
        <w:softHyphen/>
        <w:t>ve so</w:t>
        <w:softHyphen/>
        <w:t>me mo</w:t>
        <w:softHyphen/>
        <w:t>ney left from the sa</w:t>
        <w:softHyphen/>
        <w:t>le of my aunt's ho</w:t>
        <w:softHyphen/>
        <w:t>use and my in</w:t>
        <w:softHyphen/>
        <w:t>he</w:t>
        <w:softHyphen/>
        <w:t>ri</w:t>
        <w:softHyphen/>
        <w:t>tan</w:t>
        <w:softHyphen/>
        <w:t>ce to li</w:t>
        <w:softHyphen/>
        <w:t>ve on for a ti</w:t>
        <w:softHyphen/>
        <w:t>me." She sent him a se</w:t>
        <w:softHyphen/>
        <w:t>ar</w:t>
        <w:softHyphen/>
        <w:t>c</w:t>
        <w:softHyphen/>
        <w:t>hing lo</w:t>
        <w:softHyphen/>
        <w:t>ok. "You can ob</w:t>
        <w:softHyphen/>
        <w:t>ta</w:t>
        <w:softHyphen/>
        <w:t>in an an</w:t>
        <w:softHyphen/>
        <w:t>nul</w:t>
        <w:softHyphen/>
        <w:t>ment in the ne</w:t>
        <w:softHyphen/>
        <w:t>arest town. Per</w:t>
        <w:softHyphen/>
        <w:t>haps Den</w:t>
        <w:softHyphen/>
        <w:t>ver. I'll not con</w:t>
        <w:softHyphen/>
        <w:t xml:space="preserve">test i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id you ever con</w:t>
        <w:softHyphen/>
        <w:t>si</w:t>
        <w:softHyphen/>
        <w:t>der that le</w:t>
        <w:softHyphen/>
        <w:t>gal</w:t>
        <w:softHyphen/>
        <w:t>ly we no lon</w:t>
        <w:softHyphen/>
        <w:t>ger ha</w:t>
        <w:softHyphen/>
        <w:t>ve gro</w:t>
        <w:softHyphen/>
        <w:t>unds for an an</w:t>
        <w:softHyphen/>
        <w:t>nul</w:t>
        <w:softHyphen/>
        <w:t>ment? We've al</w:t>
        <w:softHyphen/>
        <w:t>re</w:t>
        <w:softHyphen/>
        <w:t>ady slept to</w:t>
        <w:softHyphen/>
        <w:t>get</w:t>
        <w:softHyphen/>
        <w:t>her, on mo</w:t>
        <w:softHyphen/>
        <w:t>re than one oc</w:t>
        <w:softHyphen/>
        <w:t>ca</w:t>
        <w:softHyphen/>
        <w:t>si</w:t>
        <w:softHyphen/>
        <w:t>on. Or ha</w:t>
        <w:softHyphen/>
        <w:t>ve you for</w:t>
        <w:softHyphen/>
        <w:t>got</w:t>
        <w:softHyphen/>
        <w:t xml:space="preserve">te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shley flus</w:t>
        <w:softHyphen/>
        <w:t>hed and lo</w:t>
        <w:softHyphen/>
        <w:t>oked away. How co</w:t>
        <w:softHyphen/>
        <w:t>uld she for</w:t>
        <w:softHyphen/>
        <w:t>get so</w:t>
        <w:softHyphen/>
        <w:t>met</w:t>
        <w:softHyphen/>
        <w:t>hing that ga</w:t>
        <w:softHyphen/>
        <w:t>ve her so much ple</w:t>
        <w:softHyphen/>
        <w:t>asu</w:t>
        <w:softHyphen/>
        <w:t>re? "I ha</w:t>
        <w:softHyphen/>
        <w:t>ven't for</w:t>
        <w:softHyphen/>
        <w:t>got</w:t>
        <w:softHyphen/>
        <w:t>ten. If that bot</w:t>
        <w:softHyphen/>
        <w:t>hers you, a di</w:t>
        <w:softHyphen/>
        <w:t>vor</w:t>
        <w:softHyphen/>
        <w:t>ce will suf</w:t>
        <w:softHyphen/>
        <w:t>fi</w:t>
        <w:softHyphen/>
        <w:t>ce. It's what you want, isn't it?" She held her bre</w:t>
        <w:softHyphen/>
        <w:t>ath and let it out slowly when his an</w:t>
        <w:softHyphen/>
        <w:t>s</w:t>
        <w:softHyphen/>
        <w:t>wer wasn't for</w:t>
        <w:softHyphen/>
        <w:t>t</w:t>
        <w:softHyphen/>
        <w:t>h</w:t>
        <w:softHyphen/>
        <w:t>co</w:t>
        <w:softHyphen/>
        <w:t xml:space="preserve">mi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anner sta</w:t>
        <w:softHyphen/>
        <w:t>red glumly in</w:t>
        <w:softHyphen/>
        <w:t>to the dying em</w:t>
        <w:softHyphen/>
        <w:t>bers of the fi</w:t>
        <w:softHyphen/>
        <w:t>re, mul</w:t>
        <w:softHyphen/>
        <w:t>ling over As</w:t>
        <w:softHyphen/>
        <w:t>h</w:t>
        <w:softHyphen/>
        <w:t>ley's words as an un</w:t>
        <w:softHyphen/>
        <w:t>bid</w:t>
        <w:softHyphen/>
        <w:t>den tho</w:t>
        <w:softHyphen/>
        <w:t>ught ca</w:t>
        <w:softHyphen/>
        <w:t>me to him, and it ter</w:t>
        <w:softHyphen/>
        <w:t>ri</w:t>
        <w:softHyphen/>
        <w:t>fi</w:t>
        <w:softHyphen/>
        <w:t>ed him. "What if we've ma</w:t>
        <w:softHyphen/>
        <w:t>de a child? I ne</w:t>
        <w:softHyphen/>
        <w:t>ver me</w:t>
        <w:softHyphen/>
        <w:t>ant for that to hap</w:t>
        <w:softHyphen/>
        <w:t>pen, but we simply can't ig</w:t>
        <w:softHyphen/>
        <w:t>no</w:t>
        <w:softHyphen/>
        <w:t>re the pos</w:t>
        <w:softHyphen/>
        <w:t>si</w:t>
        <w:softHyphen/>
        <w:t>bi</w:t>
        <w:softHyphen/>
        <w:t xml:space="preserve">lit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re's no ne</w:t>
        <w:softHyphen/>
        <w:t>ed to worry on that sco</w:t>
        <w:softHyphen/>
        <w:t>re, As</w:t>
        <w:softHyphen/>
        <w:t>h</w:t>
        <w:softHyphen/>
        <w:t>ley sa</w:t>
        <w:softHyphen/>
        <w:t>id brightly. I can ta</w:t>
        <w:softHyphen/>
        <w:t>ke ca</w:t>
        <w:softHyphen/>
        <w:t xml:space="preserve">re of myself."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 gro</w:t>
        <w:softHyphen/>
        <w:t>an is</w:t>
        <w:softHyphen/>
        <w:t>su</w:t>
        <w:softHyphen/>
        <w:t>ed forth from Tan</w:t>
        <w:softHyphen/>
        <w:t>ner's thro</w:t>
        <w:softHyphen/>
        <w:t>at. Damn, he tho</w:t>
        <w:softHyphen/>
        <w:t>ught des</w:t>
        <w:softHyphen/>
        <w:t>pon</w:t>
        <w:softHyphen/>
        <w:t>dently. He wasn't the kind of man who wo</w:t>
        <w:softHyphen/>
        <w:t>uld le</w:t>
        <w:softHyphen/>
        <w:t>ave a wo</w:t>
        <w:softHyphen/>
        <w:t>man car</w:t>
        <w:softHyphen/>
        <w:t>rying his child. On the ot</w:t>
        <w:softHyphen/>
        <w:t>her hand, he had not</w:t>
        <w:softHyphen/>
        <w:t>hing to com</w:t>
        <w:softHyphen/>
        <w:t>mend him but empty poc</w:t>
        <w:softHyphen/>
        <w:t>kets and a he</w:t>
        <w:softHyphen/>
        <w:t>althy hat</w:t>
        <w:softHyphen/>
        <w:t>red for Yan</w:t>
        <w:softHyphen/>
        <w:t>ke</w:t>
        <w:softHyphen/>
        <w:t>es. As</w:t>
        <w:softHyphen/>
        <w:t>h</w:t>
        <w:softHyphen/>
        <w:t>ley de</w:t>
        <w:softHyphen/>
        <w:t>ser</w:t>
        <w:softHyphen/>
        <w:t>ved bet</w:t>
        <w:softHyphen/>
        <w:t>ter than that. If not for his hat</w:t>
        <w:softHyphen/>
        <w:t>red of Yan</w:t>
        <w:softHyphen/>
        <w:t>ke</w:t>
        <w:softHyphen/>
        <w:t>es his li</w:t>
        <w:softHyphen/>
        <w:t>fe wo</w:t>
        <w:softHyphen/>
        <w:t>uld be empty and wit</w:t>
        <w:softHyphen/>
        <w:t>ho</w:t>
        <w:softHyphen/>
        <w:t>ut di</w:t>
        <w:softHyphen/>
        <w:t>rec</w:t>
        <w:softHyphen/>
        <w:t>ti</w:t>
        <w:softHyphen/>
        <w:t>on. Men li</w:t>
        <w:softHyphen/>
        <w:t>ke Sla</w:t>
        <w:softHyphen/>
        <w:t>ter and Har</w:t>
        <w:softHyphen/>
        <w:t>ger didn't de</w:t>
        <w:softHyphen/>
        <w:t>ser</w:t>
        <w:softHyphen/>
        <w:t>ve to walk the fa</w:t>
        <w:softHyphen/>
        <w:t>ce of the earth, and Tan</w:t>
        <w:softHyphen/>
        <w:t>ner had set him</w:t>
        <w:softHyphen/>
        <w:t>self up as jud</w:t>
        <w:softHyphen/>
        <w:t>ge and jury, tho</w:t>
        <w:softHyphen/>
        <w:t>ugh ad</w:t>
        <w:softHyphen/>
        <w:t>mit</w:t>
        <w:softHyphen/>
        <w:t>tedly his as</w:t>
        <w:softHyphen/>
        <w:t>so</w:t>
        <w:softHyphen/>
        <w:t>ci</w:t>
        <w:softHyphen/>
        <w:t>ati</w:t>
        <w:softHyphen/>
        <w:t>on with As</w:t>
        <w:softHyphen/>
        <w:t>h</w:t>
        <w:softHyphen/>
        <w:t>ley and Co</w:t>
        <w:softHyphen/>
        <w:t>le had tem</w:t>
        <w:softHyphen/>
        <w:t>pe</w:t>
        <w:softHyphen/>
        <w:t>red his per</w:t>
        <w:softHyphen/>
        <w:t>cep</w:t>
        <w:softHyphen/>
        <w:t>ti</w:t>
        <w:softHyphen/>
        <w:t>on of Yan</w:t>
        <w:softHyphen/>
        <w:t>ke</w:t>
        <w:softHyphen/>
        <w:t>es so</w:t>
        <w:softHyphen/>
        <w:t>mew</w:t>
        <w:softHyphen/>
        <w:t xml:space="preserve">ha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r opi</w:t>
        <w:softHyphen/>
        <w:t>ni</w:t>
        <w:softHyphen/>
        <w:t>on of me must be pretty low if you think I'd le</w:t>
        <w:softHyphen/>
        <w:t>ave you preg</w:t>
        <w:softHyphen/>
        <w:t>nant with my child," Tan</w:t>
        <w:softHyphen/>
        <w:t>ner sa</w:t>
        <w:softHyphen/>
        <w:t>id tightly. "I re</w:t>
        <w:softHyphen/>
        <w:t>ali</w:t>
        <w:softHyphen/>
        <w:t>ze I'm not what you'd want in a hus</w:t>
        <w:softHyphen/>
        <w:t>band but un</w:t>
        <w:softHyphen/>
        <w:t>til I le</w:t>
        <w:softHyphen/>
        <w:t>arn you're not car</w:t>
        <w:softHyphen/>
        <w:t>rying my child I'm not go</w:t>
        <w:softHyphen/>
        <w:t>ing to le</w:t>
        <w:softHyphen/>
        <w:t xml:space="preserve">ave you."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shley swal</w:t>
        <w:softHyphen/>
        <w:t>lo</w:t>
        <w:softHyphen/>
        <w:t>wed audibly. "I tho</w:t>
        <w:softHyphen/>
        <w:t>ught we had both ag</w:t>
        <w:softHyphen/>
        <w:t>re</w:t>
        <w:softHyphen/>
        <w:t>ed on an an</w:t>
        <w:softHyphen/>
        <w:t>nul</w:t>
        <w:softHyphen/>
        <w:t>ment. Our mar</w:t>
        <w:softHyphen/>
        <w:t>ri</w:t>
        <w:softHyphen/>
        <w:t>age was one of ne</w:t>
        <w:softHyphen/>
        <w:t>ces</w:t>
        <w:softHyphen/>
        <w:t>sity." What she didn't say and ho</w:t>
        <w:softHyphen/>
        <w:t>ped he'd un</w:t>
        <w:softHyphen/>
        <w:t>der</w:t>
        <w:softHyphen/>
        <w:t>s</w:t>
        <w:softHyphen/>
        <w:t>tand was that she'd be fre</w:t>
        <w:softHyphen/>
        <w:t>e</w:t>
        <w:softHyphen/>
        <w:t>ing him to re</w:t>
        <w:softHyphen/>
        <w:t>turn to El</w:t>
        <w:softHyphen/>
        <w:t>len on</w:t>
        <w:softHyphen/>
        <w:t>ce the</w:t>
        <w:softHyphen/>
        <w:t>ir mar</w:t>
        <w:softHyphen/>
        <w:t>ri</w:t>
        <w:softHyphen/>
        <w:t>age en</w:t>
        <w:softHyphen/>
        <w:t>ded. She'd ma</w:t>
        <w:softHyphen/>
        <w:t>ke no de</w:t>
        <w:softHyphen/>
        <w:t>mands on him. So</w:t>
        <w:softHyphen/>
        <w:t>me</w:t>
        <w:softHyphen/>
        <w:t>how she had to con</w:t>
        <w:softHyphen/>
        <w:t>vin</w:t>
        <w:softHyphen/>
        <w:t>ce him she wo</w:t>
        <w:softHyphen/>
        <w:t>uldn't hold him res</w:t>
        <w:softHyphen/>
        <w:t>pon</w:t>
        <w:softHyphen/>
        <w:t>sib</w:t>
        <w:softHyphen/>
        <w:t xml:space="preserve">le. </w:t>
      </w:r>
    </w:p>
    <w:p>
      <w:pPr>
        <w:pStyle w:val="Normal"/>
        <w:spacing w:lineRule="auto" w:line="360" w:before="240" w:after="240"/>
        <w:rPr/>
      </w:pPr>
      <w:r>
        <w:rPr>
          <w:rFonts w:cs="Georgia" w:ascii="Georgia" w:hAnsi="Georgia"/>
        </w:rPr>
        <w:t>       </w:t>
      </w:r>
      <w:r>
        <w:rPr>
          <w:rFonts w:cs="Georgia" w:ascii="Georgia" w:hAnsi="Georgia"/>
        </w:rPr>
        <w:t>I tho</w:t>
        <w:softHyphen/>
        <w:t>ught I ma</w:t>
        <w:softHyphen/>
        <w:t>de myself cle</w:t>
        <w:softHyphen/>
        <w:t>ar, Reb. Yo</w:t>
        <w:softHyphen/>
        <w:t>ur con</w:t>
        <w:softHyphen/>
        <w:t>cern is ad</w:t>
        <w:softHyphen/>
        <w:t>mi</w:t>
        <w:softHyphen/>
        <w:t>rab</w:t>
        <w:softHyphen/>
        <w:t>le but un</w:t>
        <w:softHyphen/>
        <w:t>ne</w:t>
        <w:softHyphen/>
        <w:t>ces</w:t>
        <w:softHyphen/>
        <w:t>sary. I can ta</w:t>
        <w:softHyphen/>
        <w:t>ke ca</w:t>
        <w:softHyphen/>
        <w:t>re of both myself and a child sho</w:t>
        <w:softHyphen/>
        <w:t>uld our lo</w:t>
        <w:softHyphen/>
        <w:t>ving pro</w:t>
        <w:softHyphen/>
        <w:t>du</w:t>
        <w:softHyphen/>
        <w:t>ce one. Per</w:t>
        <w:softHyphen/>
        <w:t>haps I can't even ha</w:t>
        <w:softHyphen/>
        <w:t>ve chil</w:t>
        <w:softHyphen/>
        <w:t>d</w:t>
        <w:softHyphen/>
        <w:t>ren," she sa</w:t>
        <w:softHyphen/>
        <w:t>id as an af</w:t>
        <w:softHyphen/>
        <w:t>ter</w:t>
        <w:softHyphen/>
        <w:t>t</w:t>
        <w:softHyphen/>
        <w:t>ho</w:t>
        <w:softHyphen/>
        <w:t xml:space="preserve">ugh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anner sta</w:t>
        <w:softHyphen/>
        <w:t>red at her. "You re</w:t>
        <w:softHyphen/>
        <w:t>al</w:t>
        <w:softHyphen/>
        <w:t>ly do want to get out of this mar</w:t>
        <w:softHyphen/>
        <w:t>ri</w:t>
        <w:softHyphen/>
        <w:t xml:space="preserve">age, don't you?"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shley ga</w:t>
        <w:softHyphen/>
        <w:t>ve a ca</w:t>
        <w:softHyphen/>
        <w:t>re</w:t>
        <w:softHyphen/>
        <w:t>less shrug. "That was our ag</w:t>
        <w:softHyphen/>
        <w:t>re</w:t>
        <w:softHyphen/>
        <w:t xml:space="preserve">emen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Oh, God, she was dying in</w:t>
        <w:softHyphen/>
        <w:t>si</w:t>
        <w:softHyphen/>
        <w:t>de. If Tan</w:t>
        <w:softHyphen/>
        <w:t>ner had sa</w:t>
        <w:softHyphen/>
        <w:t>id he lo</w:t>
        <w:softHyphen/>
        <w:t>ved her, or even ca</w:t>
        <w:softHyphen/>
        <w:t>red for her just a tiny bit, she wo</w:t>
        <w:softHyphen/>
        <w:t>uld ha</w:t>
        <w:softHyphen/>
        <w:t>ve ad</w:t>
        <w:softHyphen/>
        <w:t>mit</w:t>
        <w:softHyphen/>
        <w:t>ted that she had no sto</w:t>
        <w:softHyphen/>
        <w:t>mach for eit</w:t>
        <w:softHyphen/>
        <w:t>her a di</w:t>
        <w:softHyphen/>
        <w:t>vor</w:t>
        <w:softHyphen/>
        <w:t>ce or an an</w:t>
        <w:softHyphen/>
        <w:t>nul</w:t>
        <w:softHyphen/>
        <w:t>ment. But it was El</w:t>
        <w:softHyphen/>
        <w:t>len he lo</w:t>
        <w:softHyphen/>
        <w:t>ved, El</w:t>
        <w:softHyphen/>
        <w:t>len he wan</w:t>
        <w:softHyphen/>
        <w:t>ted. The best thing she co</w:t>
        <w:softHyphen/>
        <w:t>uld do for Tan</w:t>
        <w:softHyphen/>
        <w:t>ner was free him to re</w:t>
        <w:softHyphen/>
        <w:t>turn to the wo</w:t>
        <w:softHyphen/>
        <w:t>man who</w:t>
        <w:softHyphen/>
        <w:t>se na</w:t>
        <w:softHyphen/>
        <w:t>me he cri</w:t>
        <w:softHyphen/>
        <w:t xml:space="preserve">ed out in the nigh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at kind of bas</w:t>
        <w:softHyphen/>
        <w:t>tard wo</w:t>
        <w:softHyphen/>
        <w:t>uld aban</w:t>
        <w:softHyphen/>
        <w:t>don a wo</w:t>
        <w:softHyphen/>
        <w:t>man car</w:t>
        <w:softHyphen/>
        <w:t>rying his child?" Tan</w:t>
        <w:softHyphen/>
        <w:t>ner de</w:t>
        <w:softHyphen/>
        <w:t>man</w:t>
        <w:softHyphen/>
        <w:t>ded. His fe</w:t>
        <w:softHyphen/>
        <w:t>atu</w:t>
        <w:softHyphen/>
        <w:t>res had har</w:t>
        <w:softHyphen/>
        <w:t>de</w:t>
        <w:softHyphen/>
        <w:t>ned in</w:t>
        <w:softHyphen/>
        <w:t>to a dark scowl. "I'm not le</w:t>
        <w:softHyphen/>
        <w:t>aving you un</w:t>
        <w:softHyphen/>
        <w:t>til I know for su</w:t>
        <w:softHyphen/>
        <w:t xml:space="preserve">r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s far as As</w:t>
        <w:softHyphen/>
        <w:t>h</w:t>
        <w:softHyphen/>
        <w:t>ley knew she was as ca</w:t>
        <w:softHyphen/>
        <w:t>pab</w:t>
        <w:softHyphen/>
        <w:t>le of ha</w:t>
        <w:softHyphen/>
        <w:t>ving chil</w:t>
        <w:softHyphen/>
        <w:t>d</w:t>
        <w:softHyphen/>
        <w:t>ren as any ot</w:t>
        <w:softHyphen/>
        <w:t>her wo</w:t>
        <w:softHyphen/>
        <w:t>man. What she'd ne</w:t>
        <w:softHyphen/>
        <w:t>ver re</w:t>
        <w:softHyphen/>
        <w:t>ali</w:t>
        <w:softHyphen/>
        <w:t>zed was that she was ca</w:t>
        <w:softHyphen/>
        <w:t>pab</w:t>
        <w:softHyphen/>
        <w:t>le of the kind of pas</w:t>
        <w:softHyphen/>
        <w:t>si</w:t>
        <w:softHyphen/>
        <w:t>on Tan</w:t>
        <w:softHyphen/>
        <w:t>ner in</w:t>
        <w:softHyphen/>
        <w:t>s</w:t>
        <w:softHyphen/>
        <w:t>pi</w:t>
        <w:softHyphen/>
        <w:t>red in her. Af</w:t>
        <w:softHyphen/>
        <w:t>ter Chet had bro</w:t>
        <w:softHyphen/>
        <w:t>ken off the</w:t>
        <w:softHyphen/>
        <w:t>ir en</w:t>
        <w:softHyphen/>
        <w:t>ga</w:t>
        <w:softHyphen/>
        <w:t>ge</w:t>
        <w:softHyphen/>
        <w:t>ment, he had ac</w:t>
        <w:softHyphen/>
        <w:t>cu</w:t>
        <w:softHyphen/>
        <w:t>sed her of be</w:t>
        <w:softHyphen/>
        <w:t>ing cold-blo</w:t>
        <w:softHyphen/>
        <w:t>oded and un</w:t>
        <w:softHyphen/>
        <w:t>res</w:t>
        <w:softHyphen/>
        <w:t>pon</w:t>
        <w:softHyphen/>
        <w:t>si</w:t>
        <w:softHyphen/>
        <w:t>ve. So</w:t>
        <w:softHyphen/>
        <w:t>on af</w:t>
        <w:softHyphen/>
        <w:t>ter, he'd mar</w:t>
        <w:softHyphen/>
        <w:t>ri</w:t>
        <w:softHyphen/>
        <w:t>ed Bar</w:t>
        <w:softHyphen/>
        <w:t>ba</w:t>
        <w:softHyphen/>
        <w:t>ra Har</w:t>
        <w:softHyphen/>
        <w:t>ri</w:t>
        <w:softHyphen/>
        <w:t>son, the ban</w:t>
        <w:softHyphen/>
        <w:t>ker's da</w:t>
        <w:softHyphen/>
        <w:t>ug</w:t>
        <w:softHyphen/>
        <w:t>h</w:t>
        <w:softHyphen/>
        <w:t>ter. It had hurt at first, and for ye</w:t>
        <w:softHyphen/>
        <w:t>ars As</w:t>
        <w:softHyphen/>
        <w:t>h</w:t>
        <w:softHyphen/>
        <w:t>ley tho</w:t>
        <w:softHyphen/>
        <w:t>ught she was so</w:t>
        <w:softHyphen/>
        <w:t>me</w:t>
        <w:softHyphen/>
        <w:t>how lac</w:t>
        <w:softHyphen/>
        <w:t>king. Af</w:t>
        <w:softHyphen/>
        <w:t>ter</w:t>
        <w:softHyphen/>
        <w:t>ward she had im</w:t>
        <w:softHyphen/>
        <w:t>mer</w:t>
        <w:softHyphen/>
        <w:t>sed her</w:t>
        <w:softHyphen/>
        <w:t>self in her work and kept to her</w:t>
        <w:softHyphen/>
        <w:t>self. No ot</w:t>
        <w:softHyphen/>
        <w:t>her man had ar</w:t>
        <w:softHyphen/>
        <w:t>ri</w:t>
        <w:softHyphen/>
        <w:t>ved to pi</w:t>
        <w:softHyphen/>
        <w:t>que her in</w:t>
        <w:softHyphen/>
        <w:t>te</w:t>
        <w:softHyphen/>
        <w:t>rest, and as the ye</w:t>
        <w:softHyphen/>
        <w:t>ars pas</w:t>
        <w:softHyphen/>
        <w:t>sed she had set</w:t>
        <w:softHyphen/>
        <w:t>tled com</w:t>
        <w:softHyphen/>
        <w:t>for</w:t>
        <w:softHyphen/>
        <w:t>tably in</w:t>
        <w:softHyphen/>
        <w:t>to spin</w:t>
        <w:softHyphen/>
        <w:t>s</w:t>
        <w:softHyphen/>
        <w:t>ter</w:t>
        <w:softHyphen/>
        <w:t>ho</w:t>
        <w:softHyphen/>
        <w:t xml:space="preserve">od. </w:t>
      </w:r>
    </w:p>
    <w:p>
      <w:pPr>
        <w:pStyle w:val="Normal"/>
        <w:spacing w:lineRule="auto" w:line="360" w:before="240" w:after="240"/>
        <w:rPr/>
      </w:pPr>
      <w:r>
        <w:rPr>
          <w:rFonts w:cs="Georgia" w:ascii="Georgia" w:hAnsi="Georgia"/>
        </w:rPr>
        <w:t>    </w:t>
      </w:r>
      <w:r>
        <w:rPr>
          <w:rFonts w:cs="Georgia" w:ascii="Georgia" w:hAnsi="Georgia"/>
        </w:rPr>
        <w:t>Meeting Tan</w:t>
        <w:softHyphen/>
        <w:t>ner had shown her that she wasn't a pas</w:t>
        <w:softHyphen/>
        <w:t>si</w:t>
        <w:softHyphen/>
        <w:t>on</w:t>
        <w:softHyphen/>
        <w:t>less spin</w:t>
        <w:softHyphen/>
        <w:t>s</w:t>
        <w:softHyphen/>
        <w:t>ter. Tan</w:t>
        <w:softHyphen/>
        <w:t>ner ma</w:t>
        <w:softHyphen/>
        <w:t>de her blo</w:t>
        <w:softHyphen/>
        <w:t>od sing and her body burn hot. He ma</w:t>
        <w:softHyphen/>
        <w:t xml:space="preserve">de her </w:t>
      </w:r>
      <w:r>
        <w:rPr>
          <w:rFonts w:cs="Georgia" w:ascii="Georgia" w:hAnsi="Georgia"/>
          <w:i/>
          <w:iCs/>
        </w:rPr>
        <w:t>fe</w:t>
        <w:softHyphen/>
        <w:t>el</w:t>
      </w:r>
      <w:r>
        <w:rPr>
          <w:rFonts w:cs="Georgia" w:ascii="Georgia" w:hAnsi="Georgia"/>
        </w:rPr>
        <w:t>. Who wo</w:t>
        <w:softHyphen/>
        <w:t>uld ha</w:t>
        <w:softHyphen/>
        <w:t>ve tho</w:t>
        <w:softHyphen/>
        <w:t>ught that a sla</w:t>
        <w:softHyphen/>
        <w:t>ve</w:t>
        <w:softHyphen/>
        <w:t>hol</w:t>
        <w:softHyphen/>
        <w:t>ding Reb wo</w:t>
        <w:softHyphen/>
        <w:t>uld ha</w:t>
        <w:softHyphen/>
        <w:t>ve such a de</w:t>
        <w:softHyphen/>
        <w:t>vas</w:t>
        <w:softHyphen/>
        <w:t>ta</w:t>
        <w:softHyphen/>
        <w:t>ting ef</w:t>
        <w:softHyphen/>
        <w:t>fect on her? She had al</w:t>
        <w:softHyphen/>
        <w:t>ways be</w:t>
        <w:softHyphen/>
        <w:t>en such a sta</w:t>
        <w:softHyphen/>
        <w:t>unch abo</w:t>
        <w:softHyphen/>
        <w:t>li</w:t>
        <w:softHyphen/>
        <w:t>ti</w:t>
        <w:softHyphen/>
        <w:t>onist, wor</w:t>
        <w:softHyphen/>
        <w:t>king for fre</w:t>
        <w:softHyphen/>
        <w:t>edom and equ</w:t>
        <w:softHyphen/>
        <w:t>ality in any ca</w:t>
        <w:softHyphen/>
        <w:t>pa</w:t>
        <w:softHyphen/>
        <w:t>city de</w:t>
        <w:softHyphen/>
        <w:t>man</w:t>
        <w:softHyphen/>
        <w:t>ded of her, so why in God's na</w:t>
        <w:softHyphen/>
        <w:t>me had she fal</w:t>
        <w:softHyphen/>
        <w:t>len hel</w:t>
        <w:softHyphen/>
        <w:t>p</w:t>
        <w:softHyphen/>
        <w:t>les</w:t>
        <w:softHyphen/>
        <w:t>sly un</w:t>
        <w:softHyphen/>
        <w:t>der the spell of a man who ha</w:t>
        <w:softHyphen/>
        <w:t>ted her for her be</w:t>
        <w:softHyphen/>
        <w:t>li</w:t>
        <w:softHyphen/>
        <w:t xml:space="preserve">ef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ome men wo</w:t>
        <w:softHyphen/>
        <w:t>uldn't ca</w:t>
        <w:softHyphen/>
        <w:t>re abo</w:t>
        <w:softHyphen/>
        <w:t>ut the pos</w:t>
        <w:softHyphen/>
        <w:t>si</w:t>
        <w:softHyphen/>
        <w:t>bi</w:t>
        <w:softHyphen/>
        <w:t>lity of preg</w:t>
        <w:softHyphen/>
        <w:t xml:space="preserve">nanc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anner sent her a dis</w:t>
        <w:softHyphen/>
        <w:t>g</w:t>
        <w:softHyphen/>
        <w:t>run</w:t>
        <w:softHyphen/>
        <w:t>t</w:t>
        <w:softHyphen/>
        <w:t>led lo</w:t>
        <w:softHyphen/>
        <w:t>ok. "I wo</w:t>
        <w:softHyphen/>
        <w:t xml:space="preserve">ul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shley flus</w:t>
        <w:softHyphen/>
        <w:t>hed. "Sho</w:t>
        <w:softHyphen/>
        <w:t>uldn't we be ma</w:t>
        <w:softHyphen/>
        <w:t>king plans for our es</w:t>
        <w:softHyphen/>
        <w:t>ca</w:t>
        <w:softHyphen/>
        <w:t>pe to</w:t>
        <w:softHyphen/>
        <w:t>mor</w:t>
        <w:softHyphen/>
        <w:t>row night?" she as</w:t>
        <w:softHyphen/>
        <w:t>ked, ab</w:t>
        <w:softHyphen/>
        <w:t>ruptly chan</w:t>
        <w:softHyphen/>
        <w:t>ging the su</w:t>
        <w:softHyphen/>
        <w:t>bj</w:t>
        <w:softHyphen/>
        <w:t xml:space="preserve">ec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t's a sim</w:t>
        <w:softHyphen/>
        <w:t>p</w:t>
        <w:softHyphen/>
        <w:t>le plan. Co</w:t>
        <w:softHyphen/>
        <w:t>le will ta</w:t>
        <w:softHyphen/>
        <w:t>ke char</w:t>
        <w:softHyphen/>
        <w:t>ge of Har</w:t>
        <w:softHyphen/>
        <w:t>ger and I'll ta</w:t>
        <w:softHyphen/>
        <w:t>ke ca</w:t>
        <w:softHyphen/>
        <w:t>re of the gu</w:t>
        <w:softHyphen/>
        <w:t>ards. You and Mor</w:t>
        <w:softHyphen/>
        <w:t>ning Mist ha</w:t>
        <w:softHyphen/>
        <w:t>ve only to go to whe</w:t>
        <w:softHyphen/>
        <w:t>re the hor</w:t>
        <w:softHyphen/>
        <w:t>ses are kept and wa</w:t>
        <w:softHyphen/>
        <w:t>it for us. If Mor</w:t>
        <w:softHyphen/>
        <w:t>ning Mist de</w:t>
        <w:softHyphen/>
        <w:t>ci</w:t>
        <w:softHyphen/>
        <w:t>des not to co</w:t>
        <w:softHyphen/>
        <w:t>me with us she can re</w:t>
        <w:softHyphen/>
        <w:t>turn to her lod</w:t>
        <w:softHyphen/>
        <w:t xml:space="preserve">g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Poor Co</w:t>
        <w:softHyphen/>
        <w:t>le. Li</w:t>
        <w:softHyphen/>
        <w:t>fe has be</w:t>
        <w:softHyphen/>
        <w:t>en so dif</w:t>
        <w:softHyphen/>
        <w:t>fi</w:t>
        <w:softHyphen/>
        <w:t xml:space="preserve">cult for him… for u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ow so?" Tan</w:t>
        <w:softHyphen/>
        <w:t>ner as</w:t>
        <w:softHyphen/>
        <w:t xml:space="preserve">ked soft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he se</w:t>
        <w:softHyphen/>
        <w:t>ar</w:t>
        <w:softHyphen/>
        <w:t>c</w:t>
        <w:softHyphen/>
        <w:t>hed his fa</w:t>
        <w:softHyphen/>
        <w:t>ce. "I'm sorry I in</w:t>
        <w:softHyphen/>
        <w:t>ter</w:t>
        <w:softHyphen/>
        <w:t>fe</w:t>
        <w:softHyphen/>
        <w:t>red in yo</w:t>
        <w:softHyphen/>
        <w:t>ur li</w:t>
        <w:softHyphen/>
        <w:t xml:space="preserve">f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anner ga</w:t>
        <w:softHyphen/>
        <w:t>ve a bark of la</w:t>
        <w:softHyphen/>
        <w:t>ug</w:t>
        <w:softHyphen/>
        <w:t>h</w:t>
        <w:softHyphen/>
        <w:t>ter. "My li</w:t>
        <w:softHyphen/>
        <w:t>fe left much to be de</w:t>
        <w:softHyphen/>
        <w:t>si</w:t>
        <w:softHyphen/>
        <w:t>red. You fo</w:t>
        <w:softHyphen/>
        <w:t>und me in ja</w:t>
        <w:softHyphen/>
        <w:t>il, re</w:t>
        <w:softHyphen/>
        <w:t>mem</w:t>
        <w:softHyphen/>
        <w:t>ber? Go to sle</w:t>
        <w:softHyphen/>
        <w:t>ep, Yank. To</w:t>
        <w:softHyphen/>
        <w:t>night's li</w:t>
        <w:softHyphen/>
        <w:t>kely to be the last full night of sle</w:t>
        <w:softHyphen/>
        <w:t>ep we'll ha</w:t>
        <w:softHyphen/>
        <w:t>ve for a whi</w:t>
        <w:softHyphen/>
        <w:t>le. At le</w:t>
        <w:softHyphen/>
        <w:t>ast un</w:t>
        <w:softHyphen/>
        <w:t>til we re</w:t>
        <w:softHyphen/>
        <w:t>ach Fort Brid</w:t>
        <w:softHyphen/>
        <w:t>ger. Is my sad</w:t>
        <w:softHyphen/>
        <w:t>dle</w:t>
        <w:softHyphen/>
        <w:t>bag ac</w:t>
        <w:softHyphen/>
        <w:t>ces</w:t>
        <w:softHyphen/>
        <w:t>sib</w:t>
        <w:softHyphen/>
        <w:t xml:space="preserve">l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t's sto</w:t>
        <w:softHyphen/>
        <w:t xml:space="preserve">wed in the back of the ten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r mo</w:t>
        <w:softHyphen/>
        <w:t>ney and va</w:t>
        <w:softHyphen/>
        <w:t>lu</w:t>
        <w:softHyphen/>
        <w:t>ab</w:t>
        <w:softHyphen/>
        <w:t>les are in it. I didn't want to le</w:t>
        <w:softHyphen/>
        <w:t>ave yo</w:t>
        <w:softHyphen/>
        <w:t>ur va</w:t>
        <w:softHyphen/>
        <w:t>lu</w:t>
        <w:softHyphen/>
        <w:t>ab</w:t>
        <w:softHyphen/>
        <w:t>les be</w:t>
        <w:softHyphen/>
        <w:t>hind when I left the wa</w:t>
        <w:softHyphen/>
        <w:t>gon tra</w:t>
        <w:softHyphen/>
        <w:t>in so I pac</w:t>
        <w:softHyphen/>
        <w:t>ked them in my sad</w:t>
        <w:softHyphen/>
        <w:t>dle</w:t>
        <w:softHyphen/>
        <w:t>bag   and bro</w:t>
        <w:softHyphen/>
        <w:t>ught them with me. The wa</w:t>
        <w:softHyphen/>
        <w:t>gon sho</w:t>
        <w:softHyphen/>
        <w:t>uld be wa</w:t>
        <w:softHyphen/>
        <w:t>iting for us at the fort. I pa</w:t>
        <w:softHyphen/>
        <w:t>id to ha</w:t>
        <w:softHyphen/>
        <w:t>ve the hor</w:t>
        <w:softHyphen/>
        <w:t>ses bo</w:t>
        <w:softHyphen/>
        <w:t>ar</w:t>
        <w:softHyphen/>
        <w:t>ded and the wa</w:t>
        <w:softHyphen/>
        <w:t>gon sto</w:t>
        <w:softHyphen/>
        <w:t>red at the li</w:t>
        <w:softHyphen/>
        <w:t>very." He bab</w:t>
        <w:softHyphen/>
        <w:t>bled on, trying to over</w:t>
        <w:softHyphen/>
        <w:t>co</w:t>
        <w:softHyphen/>
        <w:t>me his ye</w:t>
        <w:softHyphen/>
        <w:t>ar</w:t>
        <w:softHyphen/>
        <w:t>ning for her. De</w:t>
        <w:softHyphen/>
        <w:t>li</w:t>
        <w:softHyphen/>
        <w:t>be</w:t>
        <w:softHyphen/>
        <w:t>ra</w:t>
        <w:softHyphen/>
        <w:t>tely he tur</w:t>
        <w:softHyphen/>
        <w:t>ned away, thin</w:t>
        <w:softHyphen/>
        <w:t>king it wo</w:t>
        <w:softHyphen/>
        <w:t>uld be easi</w:t>
        <w:softHyphen/>
        <w:t>er to part if they didn't ma</w:t>
        <w:softHyphen/>
        <w:t>ke lo</w:t>
        <w:softHyphen/>
        <w:t>ve aga</w:t>
        <w:softHyphen/>
        <w:t xml:space="preserve">i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ank you." She wat</w:t>
        <w:softHyphen/>
        <w:t>c</w:t>
        <w:softHyphen/>
        <w:t>hed in si</w:t>
        <w:softHyphen/>
        <w:t>len</w:t>
        <w:softHyphen/>
        <w:t>ce as Tan</w:t>
        <w:softHyphen/>
        <w:t>ner la</w:t>
        <w:softHyphen/>
        <w:t>id out the</w:t>
        <w:softHyphen/>
        <w:t>ir pal</w:t>
        <w:softHyphen/>
        <w:t>lets fa</w:t>
        <w:softHyphen/>
        <w:t>cing each ot</w:t>
        <w:softHyphen/>
        <w:t>her ac</w:t>
        <w:softHyphen/>
        <w:t>ross the fi</w:t>
        <w:softHyphen/>
        <w:t>re. When he lay down upon the mat and tur</w:t>
        <w:softHyphen/>
        <w:t>ned away from her, so</w:t>
        <w:softHyphen/>
        <w:t>me</w:t>
        <w:softHyphen/>
        <w:t>how As</w:t>
        <w:softHyphen/>
        <w:t>h</w:t>
        <w:softHyphen/>
        <w:t>ley fo</w:t>
        <w:softHyphen/>
        <w:t>und the co</w:t>
        <w:softHyphen/>
        <w:t>ura</w:t>
        <w:softHyphen/>
        <w:t>ge to spe</w:t>
        <w:softHyphen/>
        <w:t>ak his na</w:t>
        <w:softHyphen/>
        <w:t>me. "Tan</w:t>
        <w:softHyphen/>
        <w:t xml:space="preserve">ner." </w:t>
      </w:r>
    </w:p>
    <w:p>
      <w:pPr>
        <w:pStyle w:val="Normal"/>
        <w:spacing w:lineRule="auto" w:line="360" w:before="240" w:after="240"/>
        <w:rPr/>
      </w:pPr>
      <w:r>
        <w:rPr>
          <w:rFonts w:cs="Georgia" w:ascii="Georgia" w:hAnsi="Georgia"/>
        </w:rPr>
        <w:t>    </w:t>
      </w:r>
      <w:r>
        <w:rPr>
          <w:rFonts w:cs="Georgia" w:ascii="Georgia" w:hAnsi="Georgia"/>
        </w:rPr>
        <w:t>He tur</w:t>
        <w:softHyphen/>
        <w:t>ned to</w:t>
        <w:softHyphen/>
        <w:t>ward her, the stark pla</w:t>
        <w:softHyphen/>
        <w:t>nes and hol</w:t>
        <w:softHyphen/>
        <w:t>lows of his che</w:t>
        <w:softHyphen/>
        <w:t>ek</w:t>
        <w:softHyphen/>
        <w:t>bo</w:t>
        <w:softHyphen/>
        <w:t>nes hig</w:t>
        <w:softHyphen/>
        <w:t>h</w:t>
        <w:softHyphen/>
        <w:t>lig</w:t>
        <w:softHyphen/>
        <w:t>h</w:t>
        <w:softHyphen/>
        <w:t>ted by gol</w:t>
        <w:softHyphen/>
        <w:t>den fire glow. She tho</w:t>
        <w:softHyphen/>
        <w:t>ught him the han</w:t>
        <w:softHyphen/>
        <w:t>d</w:t>
        <w:softHyphen/>
        <w:t>so</w:t>
        <w:softHyphen/>
        <w:t>mest man she'd ever se</w:t>
        <w:softHyphen/>
        <w:t xml:space="preserve">en. "What is it, Yank?"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esmerized, Tan</w:t>
        <w:softHyphen/>
        <w:t>ner wat</w:t>
        <w:softHyphen/>
        <w:t>c</w:t>
        <w:softHyphen/>
        <w:t>hed as she drag</w:t>
        <w:softHyphen/>
        <w:t>ged the wet tip of her ton</w:t>
        <w:softHyphen/>
        <w:t>gue over her dry lips. "This might be the last ti</w:t>
        <w:softHyphen/>
        <w:t>me we'll be to</w:t>
        <w:softHyphen/>
        <w:t>get</w:t>
        <w:softHyphen/>
        <w:t>her li</w:t>
        <w:softHyphen/>
        <w:t xml:space="preserve">ke thi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anner bit back a gro</w:t>
        <w:softHyphen/>
        <w:t>an. Did she me</w:t>
        <w:softHyphen/>
        <w:t>an what he tho</w:t>
        <w:softHyphen/>
        <w:t>ught she me</w:t>
        <w:softHyphen/>
        <w:t>ant? "Don't you think I'm awa</w:t>
        <w:softHyphen/>
        <w:t xml:space="preserve">re of tha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e may not ag</w:t>
        <w:softHyphen/>
        <w:t>ree on many things but I've le</w:t>
        <w:softHyphen/>
        <w:t>ar</w:t>
        <w:softHyphen/>
        <w:t>ned we're com</w:t>
        <w:softHyphen/>
        <w:t>pa</w:t>
        <w:softHyphen/>
        <w:t>tib</w:t>
        <w:softHyphen/>
        <w:t>le in one or two are</w:t>
        <w:softHyphen/>
        <w:t>as." Lord, why was he ma</w:t>
        <w:softHyphen/>
        <w:t xml:space="preserve">king this so hard on h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 ghost of a smi</w:t>
        <w:softHyphen/>
        <w:t>le pla</w:t>
        <w:softHyphen/>
        <w:t>yed at the cor</w:t>
        <w:softHyphen/>
        <w:t>ners of Tan</w:t>
        <w:softHyphen/>
        <w:t>ner's mo</w:t>
        <w:softHyphen/>
        <w:t xml:space="preserve">uth. "What is it you're trying to say, Yank?"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ammit, Reb, are you just den</w:t>
        <w:softHyphen/>
        <w:t xml:space="preserve">se or don't you want me?" </w:t>
      </w:r>
    </w:p>
    <w:p>
      <w:pPr>
        <w:pStyle w:val="Normal"/>
        <w:spacing w:lineRule="auto" w:line="360" w:before="240" w:after="240"/>
        <w:rPr/>
      </w:pPr>
      <w:r>
        <w:rPr>
          <w:rFonts w:cs="Georgia" w:ascii="Georgia" w:hAnsi="Georgia"/>
        </w:rPr>
        <w:t>    </w:t>
      </w:r>
      <w:r>
        <w:rPr>
          <w:rFonts w:cs="Georgia" w:ascii="Georgia" w:hAnsi="Georgia"/>
        </w:rPr>
        <w:t>He ra</w:t>
        <w:softHyphen/>
        <w:t>ised up on his el</w:t>
        <w:softHyphen/>
        <w:t>bow and sta</w:t>
        <w:softHyphen/>
        <w:t>red at her ac</w:t>
        <w:softHyphen/>
        <w:t>ross the fire pit. "I don't know if it's such a go</w:t>
        <w:softHyphen/>
        <w:t>od idea. Ma</w:t>
        <w:softHyphen/>
        <w:t>king lo</w:t>
        <w:softHyphen/>
        <w:t>ve to you co</w:t>
        <w:softHyphen/>
        <w:t>uld be</w:t>
        <w:softHyphen/>
        <w:t>co</w:t>
        <w:softHyphen/>
        <w:t>me ha</w:t>
        <w:softHyphen/>
        <w:t>bit-for</w:t>
        <w:softHyphen/>
        <w:t>ming. If you aren't preg</w:t>
        <w:softHyphen/>
        <w:t>nant now you su</w:t>
        <w:softHyphen/>
        <w:t>re as hell might be af</w:t>
        <w:softHyphen/>
        <w:t>ter to</w:t>
        <w:softHyphen/>
        <w:t>night. And we might find ourselves mis</w:t>
        <w:softHyphen/>
        <w:t>sing this in</w:t>
        <w:softHyphen/>
        <w:t>ti</w:t>
        <w:softHyphen/>
        <w:t>macy on</w:t>
        <w:softHyphen/>
        <w:t xml:space="preserve">ce we go our own ways." </w:t>
      </w:r>
    </w:p>
    <w:p>
      <w:pPr>
        <w:pStyle w:val="Normal"/>
        <w:spacing w:lineRule="auto" w:line="360" w:before="240" w:after="240"/>
        <w:rPr/>
      </w:pPr>
      <w:r>
        <w:rPr>
          <w:rFonts w:cs="Georgia" w:ascii="Georgia" w:hAnsi="Georgia"/>
        </w:rPr>
        <w:t>    </w:t>
      </w:r>
      <w:r>
        <w:rPr>
          <w:rFonts w:cs="Georgia" w:ascii="Georgia" w:hAnsi="Georgia"/>
        </w:rPr>
        <w:t>"All the mo</w:t>
        <w:softHyphen/>
        <w:t>re re</w:t>
        <w:softHyphen/>
        <w:t>ason to…"her vo</w:t>
        <w:softHyphen/>
        <w:t>ice trem</w:t>
        <w:softHyphen/>
        <w:t>b</w:t>
        <w:softHyphen/>
        <w:t>led in her fe</w:t>
        <w:softHyphen/>
        <w:t>ar that he wo</w:t>
        <w:softHyphen/>
        <w:t>uld re</w:t>
        <w:softHyphen/>
        <w:t>j</w:t>
        <w:softHyphen/>
        <w:t>ect her” make this last night one to re</w:t>
        <w:softHyphen/>
        <w:t>mem</w:t>
        <w:softHyphen/>
        <w:t xml:space="preserve">ber. If you want me, that i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at po</w:t>
        <w:softHyphen/>
        <w:t>un</w:t>
        <w:softHyphen/>
        <w:t>ded in his blo</w:t>
        <w:softHyphen/>
        <w:t>od and in his man</w:t>
        <w:softHyphen/>
        <w:t>ho</w:t>
        <w:softHyphen/>
        <w:t>od as he scram</w:t>
        <w:softHyphen/>
        <w:t>b</w:t>
        <w:softHyphen/>
        <w:t>led to his fe</w:t>
        <w:softHyphen/>
        <w:t>et and knelt be</w:t>
        <w:softHyphen/>
        <w:t>si</w:t>
        <w:softHyphen/>
        <w:t>de her. "Want you? How co</w:t>
        <w:softHyphen/>
        <w:t>uld you even ask such a thing? I tho</w:t>
        <w:softHyphen/>
        <w:t>ught it wo</w:t>
        <w:softHyphen/>
        <w:t>uld be easi</w:t>
        <w:softHyphen/>
        <w:t>er for you if I left you alo</w:t>
        <w:softHyphen/>
        <w:t>ne to</w:t>
        <w:softHyphen/>
        <w:t>night." With his hands he swept asi</w:t>
        <w:softHyphen/>
        <w:t>de her tu</w:t>
        <w:softHyphen/>
        <w:t>nic and drew it over her he</w:t>
        <w:softHyphen/>
        <w:t>ad, flin</w:t>
        <w:softHyphen/>
        <w:t>ging it in</w:t>
        <w:softHyphen/>
        <w:t>to a dark cor</w:t>
        <w:softHyphen/>
        <w:t>ner. The lo</w:t>
        <w:softHyphen/>
        <w:t>ok he ga</w:t>
        <w:softHyphen/>
        <w:t>ve her was al</w:t>
        <w:softHyphen/>
        <w:t>most tor</w:t>
        <w:softHyphen/>
        <w:t>tu</w:t>
        <w:softHyphen/>
        <w:t>red. "We'll al</w:t>
        <w:softHyphen/>
        <w:t>ways ha</w:t>
        <w:softHyphen/>
        <w:t xml:space="preserve">ve this, Yank."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shley clo</w:t>
        <w:softHyphen/>
        <w:t>sed her eyes and swal</w:t>
        <w:softHyphen/>
        <w:t>lo</w:t>
        <w:softHyphen/>
        <w:t>wed hard. "No mat</w:t>
        <w:softHyphen/>
        <w:t>ter how fle</w:t>
        <w:softHyphen/>
        <w:t>eting or tur</w:t>
        <w:softHyphen/>
        <w:t>bu</w:t>
        <w:softHyphen/>
        <w:t>lent our as</w:t>
        <w:softHyphen/>
        <w:t>so</w:t>
        <w:softHyphen/>
        <w:t>ci</w:t>
        <w:softHyphen/>
        <w:t>ati</w:t>
        <w:softHyphen/>
        <w:t>on, ma</w:t>
        <w:softHyphen/>
        <w:t>king lo</w:t>
        <w:softHyphen/>
        <w:t>ve with you is so</w:t>
        <w:softHyphen/>
        <w:t>met</w:t>
        <w:softHyphen/>
        <w:t>hing I'll al</w:t>
        <w:softHyphen/>
        <w:t>ways re</w:t>
        <w:softHyphen/>
        <w:t>mem</w:t>
        <w:softHyphen/>
        <w:t xml:space="preserve">b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Keep that in mind when you ta</w:t>
        <w:softHyphen/>
        <w:t>ke anot</w:t>
        <w:softHyphen/>
        <w:t>her lo</w:t>
        <w:softHyphen/>
        <w:t>ver, or a hus</w:t>
        <w:softHyphen/>
        <w:t>band," Tan</w:t>
        <w:softHyphen/>
        <w:t>ner sa</w:t>
        <w:softHyphen/>
        <w:t xml:space="preserve">id lightly. </w:t>
      </w:r>
    </w:p>
    <w:p>
      <w:pPr>
        <w:pStyle w:val="Normal"/>
        <w:spacing w:lineRule="auto" w:line="360" w:before="240" w:after="240"/>
        <w:rPr/>
      </w:pPr>
      <w:r>
        <w:rPr>
          <w:rFonts w:cs="Georgia" w:ascii="Georgia" w:hAnsi="Georgia"/>
        </w:rPr>
        <w:t>    </w:t>
      </w:r>
      <w:r>
        <w:rPr>
          <w:rFonts w:eastAsia="Georgia" w:cs="Georgia" w:ascii="Georgia" w:hAnsi="Georgia"/>
          <w:i/>
          <w:iCs/>
        </w:rPr>
        <w:t xml:space="preserve"> </w:t>
      </w:r>
      <w:r>
        <w:rPr>
          <w:rFonts w:cs="Georgia" w:ascii="Georgia" w:hAnsi="Georgia"/>
          <w:i/>
          <w:iCs/>
        </w:rPr>
        <w:t>I'll ne</w:t>
        <w:softHyphen/>
        <w:t>ver ta</w:t>
        <w:softHyphen/>
        <w:t>ke anot</w:t>
        <w:softHyphen/>
        <w:t>her lo</w:t>
        <w:softHyphen/>
        <w:t>ver or hus</w:t>
        <w:softHyphen/>
        <w:t>band,</w:t>
      </w:r>
      <w:r>
        <w:rPr>
          <w:rFonts w:cs="Georgia" w:ascii="Georgia" w:hAnsi="Georgia"/>
        </w:rPr>
        <w:t xml:space="preserve"> As</w:t>
        <w:softHyphen/>
        <w:t>h</w:t>
        <w:softHyphen/>
        <w:t>ley tho</w:t>
        <w:softHyphen/>
        <w:t>ught fran</w:t>
        <w:softHyphen/>
        <w:t>ti</w:t>
        <w:softHyphen/>
        <w:t>cal</w:t>
        <w:softHyphen/>
        <w:t xml:space="preserve">ly. </w:t>
      </w:r>
      <w:r>
        <w:rPr>
          <w:rFonts w:cs="Georgia" w:ascii="Georgia" w:hAnsi="Georgia"/>
          <w:i/>
          <w:iCs/>
        </w:rPr>
        <w:t>You're the only man I'll ever want</w:t>
      </w:r>
      <w:r>
        <w:rPr>
          <w:rFonts w:cs="Georgia" w:ascii="Georgia" w:hAnsi="Georgia"/>
        </w:rPr>
        <w:t>. That for</w:t>
        <w:softHyphen/>
        <w:t>lorn tho</w:t>
        <w:softHyphen/>
        <w:t>ught was swept away by Tan</w:t>
        <w:softHyphen/>
        <w:t>ner's kis</w:t>
        <w:softHyphen/>
        <w:t>ses. Her hand brus</w:t>
        <w:softHyphen/>
        <w:t>hed his ha</w:t>
        <w:softHyphen/>
        <w:t>ir, then fell away to skim his fa</w:t>
        <w:softHyphen/>
        <w:t xml:space="preserve">c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r fin</w:t>
        <w:softHyphen/>
        <w:t>gers felt co</w:t>
        <w:softHyphen/>
        <w:t>ol aga</w:t>
        <w:softHyphen/>
        <w:t>inst his he</w:t>
        <w:softHyphen/>
        <w:t>ated fo</w:t>
        <w:softHyphen/>
        <w:t>re</w:t>
        <w:softHyphen/>
        <w:t>he</w:t>
        <w:softHyphen/>
        <w:t>ad and che</w:t>
        <w:softHyphen/>
        <w:t>ek, and Tan</w:t>
        <w:softHyphen/>
        <w:t>ner gro</w:t>
        <w:softHyphen/>
        <w:t>aned as her hand slid dow</w:t>
        <w:softHyphen/>
        <w:t>n</w:t>
        <w:softHyphen/>
        <w:t>ward, gli</w:t>
        <w:softHyphen/>
        <w:t>ding over the thick wall of his chest to his hip and dow</w:t>
        <w:softHyphen/>
        <w:t>n</w:t>
        <w:softHyphen/>
        <w:t>ward, her palm cur</w:t>
        <w:softHyphen/>
        <w:t>ving aro</w:t>
        <w:softHyphen/>
        <w:t>und, then clas</w:t>
        <w:softHyphen/>
        <w:t>ping, the hard rid</w:t>
        <w:softHyphen/>
        <w:t>ge stra</w:t>
        <w:softHyphen/>
        <w:t>ining aga</w:t>
        <w:softHyphen/>
        <w:t>inst his bre</w:t>
        <w:softHyphen/>
        <w:t>ec</w:t>
        <w:softHyphen/>
        <w:t xml:space="preserve">he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 stif</w:t>
        <w:softHyphen/>
        <w:t>fe</w:t>
        <w:softHyphen/>
        <w:t>ned as raw fi</w:t>
        <w:softHyphen/>
        <w:t>re po</w:t>
        <w:softHyphen/>
        <w:t>un</w:t>
        <w:softHyphen/>
        <w:t>ded thro</w:t>
        <w:softHyphen/>
        <w:t>ugh his ve</w:t>
        <w:softHyphen/>
        <w:t xml:space="preserve">in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ith trem</w:t>
        <w:softHyphen/>
        <w:t>b</w:t>
        <w:softHyphen/>
        <w:t>ling fin</w:t>
        <w:softHyphen/>
        <w:t>gers he sho</w:t>
        <w:softHyphen/>
        <w:t>ved his bre</w:t>
        <w:softHyphen/>
        <w:t>ec</w:t>
        <w:softHyphen/>
        <w:t>hes down his hips. Mo</w:t>
        <w:softHyphen/>
        <w:t>ments la</w:t>
        <w:softHyphen/>
        <w:t>ter they lay be</w:t>
        <w:softHyphen/>
        <w:t>si</w:t>
        <w:softHyphen/>
        <w:t xml:space="preserve">de h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iscarded tu</w:t>
        <w:softHyphen/>
        <w:t>nic and he was to</w:t>
        <w:softHyphen/>
        <w:t>uc</w:t>
        <w:softHyphen/>
        <w:t>hing her, tra</w:t>
        <w:softHyphen/>
        <w:t>iling sha</w:t>
        <w:softHyphen/>
        <w:t>king fin</w:t>
        <w:softHyphen/>
        <w:t>gers thro</w:t>
        <w:softHyphen/>
        <w:t>ugh the soft cur</w:t>
        <w:softHyphen/>
        <w:t>ling ha</w:t>
        <w:softHyphen/>
        <w:t>ir of her mo</w:t>
        <w:softHyphen/>
        <w:t>und to the swe</w:t>
        <w:softHyphen/>
        <w:t>et fe</w:t>
        <w:softHyphen/>
        <w:t>ma</w:t>
        <w:softHyphen/>
        <w:t>le flesh be</w:t>
        <w:softHyphen/>
        <w:t>low. The sil</w:t>
        <w:softHyphen/>
        <w:t>ken, pli</w:t>
        <w:softHyphen/>
        <w:t>ant folds felt fe</w:t>
        <w:softHyphen/>
        <w:t>ve</w:t>
        <w:softHyphen/>
        <w:t>rish to his to</w:t>
        <w:softHyphen/>
        <w:t>uch and swol</w:t>
        <w:softHyphen/>
        <w:t>len with mo</w:t>
        <w:softHyphen/>
        <w:t>is</w:t>
        <w:softHyphen/>
        <w:t>tu</w:t>
        <w:softHyphen/>
        <w:t xml:space="preserve">r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shley ga</w:t>
        <w:softHyphen/>
        <w:t>ve a long, aban</w:t>
        <w:softHyphen/>
        <w:t>do</w:t>
        <w:softHyphen/>
        <w:t>ned sigh and ar</w:t>
        <w:softHyphen/>
        <w:t>c</w:t>
        <w:softHyphen/>
        <w:t>hed up aga</w:t>
        <w:softHyphen/>
        <w:t>inst his qu</w:t>
        <w:softHyphen/>
        <w:t>es</w:t>
        <w:softHyphen/>
        <w:t>ting fin</w:t>
        <w:softHyphen/>
        <w:t>gers. His eyes glit</w:t>
        <w:softHyphen/>
        <w:t>te</w:t>
        <w:softHyphen/>
        <w:t>red as they fe</w:t>
        <w:softHyphen/>
        <w:t>as</w:t>
        <w:softHyphen/>
        <w:t>ted upon her bre</w:t>
        <w:softHyphen/>
        <w:t>asts, thrust up to him in swe</w:t>
        <w:softHyphen/>
        <w:t>et in</w:t>
        <w:softHyphen/>
        <w:t>vi</w:t>
        <w:softHyphen/>
        <w:t>ta</w:t>
        <w:softHyphen/>
        <w:t>ti</w:t>
        <w:softHyphen/>
        <w:t>on. He lo</w:t>
        <w:softHyphen/>
        <w:t>we</w:t>
        <w:softHyphen/>
        <w:t>red his mo</w:t>
        <w:softHyphen/>
        <w:t>uth and suc</w:t>
        <w:softHyphen/>
        <w:t>k</w:t>
        <w:softHyphen/>
        <w:t>led her, te</w:t>
        <w:softHyphen/>
        <w:t>asing her ten</w:t>
        <w:softHyphen/>
        <w:t>der nip</w:t>
        <w:softHyphen/>
        <w:t>ples with his te</w:t>
        <w:softHyphen/>
        <w:t>eth and ton</w:t>
        <w:softHyphen/>
        <w:t>gue. With gen</w:t>
        <w:softHyphen/>
        <w:t>t</w:t>
        <w:softHyphen/>
        <w:t>le in</w:t>
        <w:softHyphen/>
        <w:t>sis</w:t>
        <w:softHyphen/>
        <w:t>ten</w:t>
        <w:softHyphen/>
        <w:t>ce his fin</w:t>
        <w:softHyphen/>
        <w:t>gers par</w:t>
        <w:softHyphen/>
        <w:t>ted soft pink flesh, con</w:t>
        <w:softHyphen/>
        <w:t>ti</w:t>
        <w:softHyphen/>
        <w:t>nu</w:t>
        <w:softHyphen/>
        <w:t>ing his on</w:t>
        <w:softHyphen/>
        <w:t>s</w:t>
        <w:softHyphen/>
        <w:t>la</w:t>
        <w:softHyphen/>
        <w:t>ught from be</w:t>
        <w:softHyphen/>
        <w:t>low as his mo</w:t>
        <w:softHyphen/>
        <w:t>uth wor</w:t>
        <w:softHyphen/>
        <w:t>ked ha</w:t>
        <w:softHyphen/>
        <w:t>voc upon her bre</w:t>
        <w:softHyphen/>
        <w:t>asts. Cir</w:t>
        <w:softHyphen/>
        <w:t>c</w:t>
        <w:softHyphen/>
        <w:t>ling and stro</w:t>
        <w:softHyphen/>
        <w:t>king in a tor</w:t>
        <w:softHyphen/>
        <w:t>men</w:t>
        <w:softHyphen/>
        <w:t>ting fo</w:t>
        <w:softHyphen/>
        <w:t>ray, he aro</w:t>
        <w:softHyphen/>
        <w:t>used and ex</w:t>
        <w:softHyphen/>
        <w:t>p</w:t>
        <w:softHyphen/>
        <w:t>lo</w:t>
        <w:softHyphen/>
        <w:t>red with mo</w:t>
        <w:softHyphen/>
        <w:t>uth, ton</w:t>
        <w:softHyphen/>
        <w:t>gue and fin</w:t>
        <w:softHyphen/>
        <w:t>gers un</w:t>
        <w:softHyphen/>
        <w:t>til her pas</w:t>
        <w:softHyphen/>
        <w:t>si</w:t>
        <w:softHyphen/>
        <w:t>on dam</w:t>
        <w:softHyphen/>
        <w:t>pe</w:t>
        <w:softHyphen/>
        <w:t xml:space="preserve">ned his han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esirous of gi</w:t>
        <w:softHyphen/>
        <w:t>ving him the sa</w:t>
        <w:softHyphen/>
        <w:t>me kind of ple</w:t>
        <w:softHyphen/>
        <w:t>asu</w:t>
        <w:softHyphen/>
        <w:t>re he was gi</w:t>
        <w:softHyphen/>
        <w:t>ving her, As</w:t>
        <w:softHyphen/>
        <w:t>h</w:t>
        <w:softHyphen/>
        <w:t>ley re</w:t>
        <w:softHyphen/>
        <w:t>ac</w:t>
        <w:softHyphen/>
        <w:t>hed for his shaft. It ro</w:t>
        <w:softHyphen/>
        <w:t>se hu</w:t>
        <w:softHyphen/>
        <w:t>ge and pul</w:t>
        <w:softHyphen/>
        <w:t>sing aga</w:t>
        <w:softHyphen/>
        <w:t>inst her thigh, and a half-st</w:t>
        <w:softHyphen/>
        <w:t>ran</w:t>
        <w:softHyphen/>
        <w:t>g</w:t>
        <w:softHyphen/>
        <w:t>led cry left her lips as her hand cur</w:t>
        <w:softHyphen/>
        <w:t>led aro</w:t>
        <w:softHyphen/>
        <w:t>und him. She felt the mus</w:t>
        <w:softHyphen/>
        <w:t>c</w:t>
        <w:softHyphen/>
        <w:t>les of his belly tig</w:t>
        <w:softHyphen/>
        <w:t>h</w:t>
        <w:softHyphen/>
        <w:t>ten and his hand clamp aro</w:t>
        <w:softHyphen/>
        <w:t>und hers, wor</w:t>
        <w:softHyphen/>
        <w:t>d</w:t>
        <w:softHyphen/>
        <w:t>les</w:t>
        <w:softHyphen/>
        <w:t>sly sho</w:t>
        <w:softHyphen/>
        <w:t>wing her the mo</w:t>
        <w:softHyphen/>
        <w:t>ti</w:t>
        <w:softHyphen/>
        <w:t>on he de</w:t>
        <w:softHyphen/>
        <w:t>si</w:t>
        <w:softHyphen/>
        <w:t xml:space="preserve">r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t was tor</w:t>
        <w:softHyphen/>
        <w:t>ment. She</w:t>
        <w:softHyphen/>
        <w:t>er, swe</w:t>
        <w:softHyphen/>
        <w:t>et tor</w:t>
        <w:softHyphen/>
        <w:t>ment. Yet Tan</w:t>
        <w:softHyphen/>
        <w:t>ner co</w:t>
        <w:softHyphen/>
        <w:t>uldn't ha</w:t>
        <w:softHyphen/>
        <w:t>ve stop</w:t>
        <w:softHyphen/>
        <w:t>ped her even if it me</w:t>
        <w:softHyphen/>
        <w:t>ant his de</w:t>
        <w:softHyphen/>
        <w:t>ath. He threw his he</w:t>
        <w:softHyphen/>
        <w:t>ad back, his po</w:t>
        <w:softHyphen/>
        <w:t>wer</w:t>
        <w:softHyphen/>
        <w:t>ful neck bo</w:t>
        <w:softHyphen/>
        <w:t>wed, his eyes slit</w:t>
        <w:softHyphen/>
        <w:t>ted nar</w:t>
        <w:softHyphen/>
        <w:t>rowly. He grit</w:t>
        <w:softHyphen/>
        <w:t>ted his te</w:t>
        <w:softHyphen/>
        <w:t>eth, dri</w:t>
        <w:softHyphen/>
        <w:t>ven half mad by her ca</w:t>
        <w:softHyphen/>
        <w:t>ress. He bo</w:t>
        <w:softHyphen/>
        <w:t>re it un</w:t>
        <w:softHyphen/>
        <w:t>til his body be</w:t>
        <w:softHyphen/>
        <w:t>gan to vib</w:t>
        <w:softHyphen/>
        <w:t>ra</w:t>
        <w:softHyphen/>
        <w:t>te and he co</w:t>
        <w:softHyphen/>
        <w:t>uld stand it no mo</w:t>
        <w:softHyphen/>
        <w:t>re, fe</w:t>
        <w:softHyphen/>
        <w:t>aring he wo</w:t>
        <w:softHyphen/>
        <w:t>uld spill him</w:t>
        <w:softHyphen/>
        <w:t xml:space="preserve">self in her hand. </w:t>
      </w:r>
    </w:p>
    <w:p>
      <w:pPr>
        <w:pStyle w:val="Normal"/>
        <w:spacing w:lineRule="auto" w:line="360" w:before="240" w:after="240"/>
        <w:rPr/>
      </w:pPr>
      <w:r>
        <w:rPr>
          <w:rFonts w:cs="Georgia" w:ascii="Georgia" w:hAnsi="Georgia"/>
        </w:rPr>
        <w:t>    </w:t>
      </w:r>
      <w:r>
        <w:rPr>
          <w:rFonts w:cs="Georgia" w:ascii="Georgia" w:hAnsi="Georgia"/>
        </w:rPr>
        <w:t>"No mo</w:t>
        <w:softHyphen/>
        <w:t>re!" he cri</w:t>
        <w:softHyphen/>
        <w:t>ed, flin</w:t>
        <w:softHyphen/>
        <w:t>ging her hand asi</w:t>
        <w:softHyphen/>
        <w:t>de. It was go</w:t>
        <w:softHyphen/>
        <w:t>ing too fast, much too fast. Gras</w:t>
        <w:softHyphen/>
        <w:t>ping her     hands, he pin</w:t>
        <w:softHyphen/>
        <w:t>ned them on eit</w:t>
        <w:softHyphen/>
        <w:t>her si</w:t>
        <w:softHyphen/>
        <w:t>de of her he</w:t>
        <w:softHyphen/>
        <w:t>ad, then re</w:t>
        <w:softHyphen/>
        <w:t>ared back to lo</w:t>
        <w:softHyphen/>
        <w:t xml:space="preserve">ok at h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 tho</w:t>
        <w:softHyphen/>
        <w:t>ught her ex</w:t>
        <w:softHyphen/>
        <w:t>qu</w:t>
        <w:softHyphen/>
        <w:t>isi</w:t>
        <w:softHyphen/>
        <w:t>te. Her bre</w:t>
        <w:softHyphen/>
        <w:t>asts we</w:t>
        <w:softHyphen/>
        <w:t>re si</w:t>
        <w:softHyphen/>
        <w:t>zed per</w:t>
        <w:softHyphen/>
        <w:t>fectly for his hands, tip</w:t>
        <w:softHyphen/>
        <w:t>ped with de</w:t>
        <w:softHyphen/>
        <w:t>li</w:t>
        <w:softHyphen/>
        <w:t>ca</w:t>
        <w:softHyphen/>
        <w:t>te nip</w:t>
        <w:softHyphen/>
        <w:t>ples the co</w:t>
        <w:softHyphen/>
        <w:t>lor of ro</w:t>
        <w:softHyphen/>
        <w:t>ses. He drop</w:t>
        <w:softHyphen/>
        <w:t>ped his he</w:t>
        <w:softHyphen/>
        <w:t>ad and wet her nip</w:t>
        <w:softHyphen/>
        <w:t>ples with the tip of his ton</w:t>
        <w:softHyphen/>
        <w:t>gue, wat</w:t>
        <w:softHyphen/>
        <w:t>c</w:t>
        <w:softHyphen/>
        <w:t>hing in fas</w:t>
        <w:softHyphen/>
        <w:t>ci</w:t>
        <w:softHyphen/>
        <w:t>na</w:t>
        <w:softHyphen/>
        <w:t>ti</w:t>
        <w:softHyphen/>
        <w:t>on as they cur</w:t>
        <w:softHyphen/>
        <w:t>led in</w:t>
        <w:softHyphen/>
        <w:t>to ta</w:t>
        <w:softHyphen/>
        <w:t>ut lit</w:t>
        <w:softHyphen/>
        <w:t>tle buds and stif</w:t>
        <w:softHyphen/>
        <w:t>fe</w:t>
        <w:softHyphen/>
        <w:t>ned aga</w:t>
        <w:softHyphen/>
        <w:t>inst his ton</w:t>
        <w:softHyphen/>
        <w:t>gue. Her bre</w:t>
        <w:softHyphen/>
        <w:t>ath ca</w:t>
        <w:softHyphen/>
        <w:t>me qu</w:t>
        <w:softHyphen/>
        <w:t>ick and rag</w:t>
        <w:softHyphen/>
        <w:t>ged, in</w:t>
        <w:softHyphen/>
        <w:t>f</w:t>
        <w:softHyphen/>
        <w:t>la</w:t>
        <w:softHyphen/>
        <w:t>ming him al</w:t>
        <w:softHyphen/>
        <w:t>most past be</w:t>
        <w:softHyphen/>
        <w:t xml:space="preserve">ari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anner, no mo</w:t>
        <w:softHyphen/>
        <w:t xml:space="preserve">r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is he</w:t>
        <w:softHyphen/>
        <w:t>art was po</w:t>
        <w:softHyphen/>
        <w:t>un</w:t>
        <w:softHyphen/>
        <w:t>ding. He was pan</w:t>
        <w:softHyphen/>
        <w:t>ting, scar</w:t>
        <w:softHyphen/>
        <w:t>cely ab</w:t>
        <w:softHyphen/>
        <w:t>le to bre</w:t>
        <w:softHyphen/>
        <w:t>at</w:t>
        <w:softHyphen/>
        <w:t>he. His man</w:t>
        <w:softHyphen/>
        <w:t>ho</w:t>
        <w:softHyphen/>
        <w:t>od was throb</w:t>
        <w:softHyphen/>
        <w:t>bing, re</w:t>
        <w:softHyphen/>
        <w:t>ady to burst, but he was not yet re</w:t>
        <w:softHyphen/>
        <w:t>ady to ma</w:t>
        <w:softHyphen/>
        <w:t>ke her his. His mo</w:t>
        <w:softHyphen/>
        <w:t>uth slid dow</w:t>
        <w:softHyphen/>
        <w:t>n</w:t>
        <w:softHyphen/>
        <w:t>ward from her bre</w:t>
        <w:softHyphen/>
        <w:t>asts ac</w:t>
        <w:softHyphen/>
        <w:t>ross the flat pla</w:t>
        <w:softHyphen/>
        <w:t>ne of her sto</w:t>
        <w:softHyphen/>
        <w:t>mach to the swe</w:t>
        <w:softHyphen/>
        <w:t>et pink folds of slick flesh. Her en</w:t>
        <w:softHyphen/>
        <w:t>ti</w:t>
        <w:softHyphen/>
        <w:t>re body jer</w:t>
        <w:softHyphen/>
        <w:t>ked con</w:t>
        <w:softHyphen/>
        <w:t>vul</w:t>
        <w:softHyphen/>
        <w:t>si</w:t>
        <w:softHyphen/>
        <w:t>vely as he brus</w:t>
        <w:softHyphen/>
        <w:t>hed the tiny bud of sen</w:t>
        <w:softHyphen/>
        <w:t>sa</w:t>
        <w:softHyphen/>
        <w:t>ti</w:t>
        <w:softHyphen/>
        <w:t>on that lay hid</w:t>
        <w:softHyphen/>
        <w:t>den wit</w:t>
        <w:softHyphen/>
        <w:t>hin sle</w:t>
        <w:softHyphen/>
        <w:t>ek, swol</w:t>
        <w:softHyphen/>
        <w:t>len pe</w:t>
        <w:softHyphen/>
        <w:t>tals. She cri</w:t>
        <w:softHyphen/>
        <w:t>ed out in hel</w:t>
        <w:softHyphen/>
        <w:t>p</w:t>
        <w:softHyphen/>
        <w:t>less sur</w:t>
        <w:softHyphen/>
        <w:t>ren</w:t>
        <w:softHyphen/>
        <w:t>der when with one strong fin</w:t>
        <w:softHyphen/>
        <w:t>ger he del</w:t>
        <w:softHyphen/>
        <w:t>ved wit</w:t>
        <w:softHyphen/>
        <w:t>hin the hot cleft of her wo</w:t>
        <w:softHyphen/>
        <w:t>man</w:t>
        <w:softHyphen/>
        <w:t>ho</w:t>
        <w:softHyphen/>
        <w:t>od, ta</w:t>
        <w:softHyphen/>
        <w:t>un</w:t>
        <w:softHyphen/>
        <w:t>ting her, te</w:t>
        <w:softHyphen/>
        <w:t>asing her, the pres</w:t>
        <w:softHyphen/>
        <w:t>su</w:t>
        <w:softHyphen/>
        <w:t>re of his fin</w:t>
        <w:softHyphen/>
        <w:t>ger in</w:t>
        <w:softHyphen/>
        <w:t>si</w:t>
        <w:softHyphen/>
        <w:t>de her bla</w:t>
        <w:softHyphen/>
        <w:t>tantly ero</w:t>
        <w:softHyphen/>
        <w:t>tic, un</w:t>
        <w:softHyphen/>
        <w:t>be</w:t>
        <w:softHyphen/>
        <w:t>arably ple</w:t>
        <w:softHyphen/>
        <w:t xml:space="preserve">asi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anner, ple</w:t>
        <w:softHyphen/>
        <w:t>ase!" Wan</w:t>
        <w:softHyphen/>
        <w:t>ton so</w:t>
        <w:softHyphen/>
        <w:t>unds of ple</w:t>
        <w:softHyphen/>
        <w:t>asu</w:t>
        <w:softHyphen/>
        <w:t>re wor</w:t>
        <w:softHyphen/>
        <w:t>ked the</w:t>
        <w:softHyphen/>
        <w:t>ir way up from her thro</w:t>
        <w:softHyphen/>
        <w:t>at thro</w:t>
        <w:softHyphen/>
        <w:t>ugh lips damp and par</w:t>
        <w:softHyphen/>
        <w:t xml:space="preserve">t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Only then did Tan</w:t>
        <w:softHyphen/>
        <w:t>ner ta</w:t>
        <w:softHyphen/>
        <w:t>ke pity on her. With one bur</w:t>
        <w:softHyphen/>
        <w:t>ning thrust he bu</w:t>
        <w:softHyphen/>
        <w:t>ri</w:t>
        <w:softHyphen/>
        <w:t>ed him</w:t>
        <w:softHyphen/>
        <w:t>self de</w:t>
        <w:softHyphen/>
        <w:t>eply, oh, so de</w:t>
        <w:softHyphen/>
        <w:t>eply wit</w:t>
        <w:softHyphen/>
        <w:t>hin her. Aga</w:t>
        <w:softHyphen/>
        <w:t>in and aga</w:t>
        <w:softHyphen/>
        <w:t>in the swol</w:t>
        <w:softHyphen/>
        <w:t>len ro</w:t>
        <w:softHyphen/>
        <w:t>und he</w:t>
        <w:softHyphen/>
        <w:t>ad of his ri</w:t>
        <w:softHyphen/>
        <w:t>gid flesh pi</w:t>
        <w:softHyphen/>
        <w:t>er</w:t>
        <w:softHyphen/>
        <w:t>ced her, to</w:t>
        <w:softHyphen/>
        <w:t>uc</w:t>
        <w:softHyphen/>
        <w:t>hing her very so</w:t>
        <w:softHyphen/>
        <w:t>ul. He fil</w:t>
        <w:softHyphen/>
        <w:t>led her un</w:t>
        <w:softHyphen/>
        <w:t>til the</w:t>
        <w:softHyphen/>
        <w:t>re was no mo</w:t>
        <w:softHyphen/>
        <w:t>re of him to gi</w:t>
        <w:softHyphen/>
        <w:t>ve, thrus</w:t>
        <w:softHyphen/>
        <w:t>ting hot and wild in</w:t>
        <w:softHyphen/>
        <w:t>to her clin</w:t>
        <w:softHyphen/>
        <w:t>ging he</w:t>
        <w:softHyphen/>
        <w:t xml:space="preserve">a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shley res</w:t>
        <w:softHyphen/>
        <w:t>pon</w:t>
        <w:softHyphen/>
        <w:t>ded by ar</w:t>
        <w:softHyphen/>
        <w:t>c</w:t>
        <w:softHyphen/>
        <w:t>hing up aga</w:t>
        <w:softHyphen/>
        <w:t>inst him, taking ever</w:t>
        <w:softHyphen/>
        <w:t>y</w:t>
        <w:softHyphen/>
        <w:t>t</w:t>
        <w:softHyphen/>
        <w:t>hing he had to gi</w:t>
        <w:softHyphen/>
        <w:t>ve as fla</w:t>
        <w:softHyphen/>
        <w:t>mes of ex</w:t>
        <w:softHyphen/>
        <w:t>ci</w:t>
        <w:softHyphen/>
        <w:t>te</w:t>
        <w:softHyphen/>
        <w:t>ment shot thro</w:t>
        <w:softHyphen/>
        <w:t>ugh her. Bur</w:t>
        <w:softHyphen/>
        <w:t>ying her fa</w:t>
        <w:softHyphen/>
        <w:t>ce in his neck, she clung to him blindly, ca</w:t>
        <w:softHyphen/>
        <w:t>ught in the wild frenzy of his pas</w:t>
        <w:softHyphen/>
        <w:t>si</w:t>
        <w:softHyphen/>
        <w:t>on. Sur</w:t>
        <w:softHyphen/>
        <w:t>ro</w:t>
        <w:softHyphen/>
        <w:t>un</w:t>
        <w:softHyphen/>
        <w:t>ded by the musky scent of sex, hips grin</w:t>
        <w:softHyphen/>
        <w:t>ding, bre</w:t>
        <w:softHyphen/>
        <w:t>aths min</w:t>
        <w:softHyphen/>
        <w:t>g</w:t>
        <w:softHyphen/>
        <w:t>ling, vi</w:t>
        <w:softHyphen/>
        <w:t>olent ple</w:t>
        <w:softHyphen/>
        <w:t>asu</w:t>
        <w:softHyphen/>
        <w:t>re over</w:t>
        <w:softHyphen/>
        <w:t>to</w:t>
        <w:softHyphen/>
        <w:t>ok them. A se</w:t>
        <w:softHyphen/>
        <w:t>ri</w:t>
        <w:softHyphen/>
        <w:t>es of cha</w:t>
        <w:softHyphen/>
        <w:t>otic con</w:t>
        <w:softHyphen/>
        <w:t>t</w:t>
        <w:softHyphen/>
        <w:t>rac</w:t>
        <w:softHyphen/>
        <w:t>ti</w:t>
        <w:softHyphen/>
        <w:t>ons swept thro</w:t>
        <w:softHyphen/>
        <w:t>ugh As</w:t>
        <w:softHyphen/>
        <w:t>h</w:t>
        <w:softHyphen/>
        <w:t>ley as shud</w:t>
        <w:softHyphen/>
        <w:t>ders con</w:t>
        <w:softHyphen/>
        <w:t>vul</w:t>
        <w:softHyphen/>
        <w:t>sed her. She mo</w:t>
        <w:softHyphen/>
        <w:t>aned, the ero</w:t>
        <w:softHyphen/>
        <w:t>tic cri</w:t>
        <w:softHyphen/>
        <w:t>es she ut</w:t>
        <w:softHyphen/>
        <w:t>te</w:t>
        <w:softHyphen/>
        <w:t>red trig</w:t>
        <w:softHyphen/>
        <w:t>ge</w:t>
        <w:softHyphen/>
        <w:t>ring Tan</w:t>
        <w:softHyphen/>
        <w:t>ner's cli</w:t>
        <w:softHyphen/>
        <w:t>max. He thrust in</w:t>
        <w:softHyphen/>
        <w:t>to her hard, on</w:t>
        <w:softHyphen/>
        <w:t>ce, twi</w:t>
        <w:softHyphen/>
        <w:t>ce, then aga</w:t>
        <w:softHyphen/>
        <w:t>in, be</w:t>
        <w:softHyphen/>
        <w:t>fo</w:t>
        <w:softHyphen/>
        <w:t>re he cri</w:t>
        <w:softHyphen/>
        <w:t>ed out ho</w:t>
        <w:softHyphen/>
        <w:t>ar</w:t>
        <w:softHyphen/>
        <w:t>sely and spil</w:t>
        <w:softHyphen/>
        <w:t>led him</w:t>
        <w:softHyphen/>
        <w:t>self in</w:t>
        <w:softHyphen/>
        <w:t>si</w:t>
        <w:softHyphen/>
        <w:t xml:space="preserve">de h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Gasping, he pres</w:t>
        <w:softHyphen/>
        <w:t>sed his fo</w:t>
        <w:softHyphen/>
        <w:t>re</w:t>
        <w:softHyphen/>
        <w:t>he</w:t>
        <w:softHyphen/>
        <w:t>ad aga</w:t>
        <w:softHyphen/>
        <w:t>inst hers. "Lord, Yank, that's as clo</w:t>
        <w:softHyphen/>
        <w:t>se to he</w:t>
        <w:softHyphen/>
        <w:t xml:space="preserve">aven as I'll ever ge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is arms we</w:t>
        <w:softHyphen/>
        <w:t>re sha</w:t>
        <w:softHyphen/>
        <w:t>king when he le</w:t>
        <w:softHyphen/>
        <w:t>ve</w:t>
        <w:softHyphen/>
        <w:t>red him</w:t>
        <w:softHyphen/>
        <w:t>self up and off of her. He was bre</w:t>
        <w:softHyphen/>
        <w:t>at</w:t>
        <w:softHyphen/>
        <w:t>hing hard, every part of his body still throb</w:t>
        <w:softHyphen/>
        <w:t>bing when he flop</w:t>
        <w:softHyphen/>
        <w:t>ped down be</w:t>
        <w:softHyphen/>
        <w:t>si</w:t>
        <w:softHyphen/>
        <w:t>de her and gat</w:t>
        <w:softHyphen/>
        <w:t>he</w:t>
        <w:softHyphen/>
        <w:t>red her in</w:t>
        <w:softHyphen/>
        <w:t xml:space="preserve">to his arm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at was… ex</w:t>
        <w:softHyphen/>
        <w:t>t</w:t>
        <w:softHyphen/>
        <w:t>ra</w:t>
        <w:softHyphen/>
        <w:t>or</w:t>
        <w:softHyphen/>
        <w:t>di</w:t>
        <w:softHyphen/>
        <w:t>nary, Reb." As</w:t>
        <w:softHyphen/>
        <w:t>h</w:t>
        <w:softHyphen/>
        <w:t>ley sig</w:t>
        <w:softHyphen/>
        <w:t>hed, still con</w:t>
        <w:softHyphen/>
        <w:t>su</w:t>
        <w:softHyphen/>
        <w:t>med by mind-drug</w:t>
        <w:softHyphen/>
        <w:t>ging rap</w:t>
        <w:softHyphen/>
        <w:t>tu</w:t>
        <w:softHyphen/>
        <w:t>re. She do</w:t>
        <w:softHyphen/>
        <w:t>ub</w:t>
        <w:softHyphen/>
        <w:t>ted an</w:t>
        <w:softHyphen/>
        <w:t>y</w:t>
        <w:softHyphen/>
        <w:t>t</w:t>
        <w:softHyphen/>
        <w:t>hing in this li</w:t>
        <w:softHyphen/>
        <w:t>fe</w:t>
        <w:softHyphen/>
        <w:t>ti</w:t>
        <w:softHyphen/>
        <w:t>me co</w:t>
        <w:softHyphen/>
        <w:t>uld top what she and Tan</w:t>
        <w:softHyphen/>
        <w:t>ner had just sha</w:t>
        <w:softHyphen/>
        <w:t xml:space="preserve">r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ag</w:t>
        <w:softHyphen/>
        <w:t>ree. Se</w:t>
        <w:softHyphen/>
        <w:t>xu</w:t>
        <w:softHyphen/>
        <w:t>al</w:t>
        <w:softHyphen/>
        <w:t>ly we're un</w:t>
        <w:softHyphen/>
        <w:t>be</w:t>
        <w:softHyphen/>
        <w:t>atab</w:t>
        <w:softHyphen/>
        <w:t xml:space="preserve">l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bre</w:t>
        <w:softHyphen/>
        <w:t>ath left As</w:t>
        <w:softHyphen/>
        <w:t>h</w:t>
        <w:softHyphen/>
        <w:t>ley's lungs. Se</w:t>
        <w:softHyphen/>
        <w:t>xu</w:t>
        <w:softHyphen/>
        <w:t>al</w:t>
        <w:softHyphen/>
        <w:t>ly. Did not</w:t>
        <w:softHyphen/>
        <w:t>hing ex</w:t>
        <w:softHyphen/>
        <w:t>cept gra</w:t>
        <w:softHyphen/>
        <w:t>ti</w:t>
        <w:softHyphen/>
        <w:t>fi</w:t>
        <w:softHyphen/>
        <w:t>ca</w:t>
        <w:softHyphen/>
        <w:t>ti</w:t>
        <w:softHyphen/>
        <w:t>on mat</w:t>
        <w:softHyphen/>
        <w:t>ter to Tan</w:t>
        <w:softHyphen/>
        <w:t>ner? Didn't he know that her res</w:t>
        <w:softHyphen/>
        <w:t>pon</w:t>
        <w:softHyphen/>
        <w:t>se wasn't pos</w:t>
        <w:softHyphen/>
        <w:t>sib</w:t>
        <w:softHyphen/>
        <w:t>le with any ot</w:t>
        <w:softHyphen/>
        <w:t>her man? Sud</w:t>
        <w:softHyphen/>
        <w:t>denly As</w:t>
        <w:softHyphen/>
        <w:t>h</w:t>
        <w:softHyphen/>
        <w:t>ley was cu</w:t>
        <w:softHyphen/>
        <w:t>ri</w:t>
        <w:softHyphen/>
        <w:t>o</w:t>
        <w:softHyphen/>
        <w:t>us abo</w:t>
        <w:softHyphen/>
        <w:t>ut the ot</w:t>
        <w:softHyphen/>
        <w:t>her wo</w:t>
        <w:softHyphen/>
        <w:t>man with whom Tan</w:t>
        <w:softHyphen/>
        <w:t>ner had sha</w:t>
        <w:softHyphen/>
        <w:t>red pas</w:t>
        <w:softHyphen/>
        <w:t>si</w:t>
        <w:softHyphen/>
        <w:t>on. The ne</w:t>
        <w:softHyphen/>
        <w:t>ed to know abo</w:t>
        <w:softHyphen/>
        <w:t>ut the wo</w:t>
        <w:softHyphen/>
        <w:t>man na</w:t>
        <w:softHyphen/>
        <w:t>med El</w:t>
        <w:softHyphen/>
        <w:t>len em</w:t>
        <w:softHyphen/>
        <w:t>bol</w:t>
        <w:softHyphen/>
        <w:t>de</w:t>
        <w:softHyphen/>
        <w:t>ned As</w:t>
        <w:softHyphen/>
        <w:t>h</w:t>
        <w:softHyphen/>
        <w:t>ley to ask a star</w:t>
        <w:softHyphen/>
        <w:t>t</w:t>
        <w:softHyphen/>
        <w:t>ling qu</w:t>
        <w:softHyphen/>
        <w:t>es</w:t>
        <w:softHyphen/>
        <w:t>ti</w:t>
        <w:softHyphen/>
        <w:t xml:space="preserve">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anner, who is El</w:t>
        <w:softHyphen/>
        <w:t xml:space="preserve">le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anner went still. "Whe</w:t>
        <w:softHyphen/>
        <w:t>re did you he</w:t>
        <w:softHyphen/>
        <w:t>ar that na</w:t>
        <w:softHyphen/>
        <w:t>me?" His vo</w:t>
        <w:softHyphen/>
        <w:t>ice ro</w:t>
        <w:softHyphen/>
        <w:t>se on a no</w:t>
        <w:softHyphen/>
        <w:t>te of an</w:t>
        <w:softHyphen/>
        <w:t xml:space="preserve">g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 spo</w:t>
        <w:softHyphen/>
        <w:t>ke it in yo</w:t>
        <w:softHyphen/>
        <w:t>ur sle</w:t>
        <w:softHyphen/>
        <w:t>ep on</w:t>
        <w:softHyphen/>
        <w:t>ce. You must lo</w:t>
        <w:softHyphen/>
        <w:t>ve her very much. What hap</w:t>
        <w:softHyphen/>
        <w:t>pe</w:t>
        <w:softHyphen/>
        <w:t>ned? Why aren't you with El</w:t>
        <w:softHyphen/>
        <w:t xml:space="preserve">len now?"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is lips thin</w:t>
        <w:softHyphen/>
        <w:t>ned and flat</w:t>
        <w:softHyphen/>
        <w:t>te</w:t>
        <w:softHyphen/>
        <w:t>ned. "Don't in</w:t>
        <w:softHyphen/>
        <w:t>qu</w:t>
        <w:softHyphen/>
        <w:t>ire in</w:t>
        <w:softHyphen/>
        <w:t>to things that don't con</w:t>
        <w:softHyphen/>
        <w:t xml:space="preserve">cern you."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o you lo</w:t>
        <w:softHyphen/>
        <w:t>ve her?" As</w:t>
        <w:softHyphen/>
        <w:t>h</w:t>
        <w:softHyphen/>
        <w:t>ley pro</w:t>
        <w:softHyphen/>
        <w:t xml:space="preserve">b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rop it, will you? I can't talk abo</w:t>
        <w:softHyphen/>
        <w:t>ut El</w:t>
        <w:softHyphen/>
        <w:t>len. Not now, not ever, and es</w:t>
        <w:softHyphen/>
        <w:t>pe</w:t>
        <w:softHyphen/>
        <w:t>ci</w:t>
        <w:softHyphen/>
        <w:t>al</w:t>
        <w:softHyphen/>
        <w:t xml:space="preserve">ly not with you."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un</w:t>
        <w:softHyphen/>
        <w:t>der</w:t>
        <w:softHyphen/>
        <w:t>s</w:t>
        <w:softHyphen/>
        <w:t>tand." Ac</w:t>
        <w:softHyphen/>
        <w:t>tu</w:t>
        <w:softHyphen/>
        <w:t>al</w:t>
        <w:softHyphen/>
        <w:t>ly, As</w:t>
        <w:softHyphen/>
        <w:t>h</w:t>
        <w:softHyphen/>
        <w:t>ley un</w:t>
        <w:softHyphen/>
        <w:t>der</w:t>
        <w:softHyphen/>
        <w:t>s</w:t>
        <w:softHyphen/>
        <w:t>to</w:t>
        <w:softHyphen/>
        <w:t>od only one thing. Tan</w:t>
        <w:softHyphen/>
        <w:t>ner lo</w:t>
        <w:softHyphen/>
        <w:t>ved El</w:t>
        <w:softHyphen/>
        <w:t>len so much the</w:t>
        <w:softHyphen/>
        <w:t>re was ro</w:t>
        <w:softHyphen/>
        <w:t>om in his he</w:t>
        <w:softHyphen/>
        <w:t>art for no ot</w:t>
        <w:softHyphen/>
        <w:t>her wo</w:t>
        <w:softHyphen/>
        <w:t>man. As</w:t>
        <w:softHyphen/>
        <w:t>h</w:t>
        <w:softHyphen/>
        <w:t>ley wasn't stu</w:t>
        <w:softHyphen/>
        <w:t>pid. She knew he had mar</w:t>
        <w:softHyphen/>
        <w:t>ri</w:t>
        <w:softHyphen/>
        <w:t>ed her for the mo</w:t>
        <w:softHyphen/>
        <w:t>ney. Wha</w:t>
        <w:softHyphen/>
        <w:t>te</w:t>
        <w:softHyphen/>
        <w:t>ver had hap</w:t>
        <w:softHyphen/>
        <w:t>pe</w:t>
        <w:softHyphen/>
        <w:t>ned bet</w:t>
        <w:softHyphen/>
        <w:t>we</w:t>
        <w:softHyphen/>
        <w:t>en Tan</w:t>
        <w:softHyphen/>
        <w:t>ner and El</w:t>
        <w:softHyphen/>
        <w:t>len had be</w:t>
        <w:softHyphen/>
        <w:t>en so de</w:t>
        <w:softHyphen/>
        <w:t>vas</w:t>
        <w:softHyphen/>
        <w:t>ta</w:t>
        <w:softHyphen/>
        <w:t>ting that he co</w:t>
        <w:softHyphen/>
        <w:t>uldn't talk abo</w:t>
        <w:softHyphen/>
        <w:t>ut it. As</w:t>
        <w:softHyphen/>
        <w:t>h</w:t>
        <w:softHyphen/>
        <w:t>ley knew that his ho</w:t>
        <w:softHyphen/>
        <w:t>me had be</w:t>
        <w:softHyphen/>
        <w:t>en des</w:t>
        <w:softHyphen/>
        <w:t>t</w:t>
        <w:softHyphen/>
        <w:t>ro</w:t>
        <w:softHyphen/>
        <w:t>yed by Yan</w:t>
        <w:softHyphen/>
        <w:t>ke</w:t>
        <w:softHyphen/>
        <w:t>es, and that his mot</w:t>
        <w:softHyphen/>
        <w:t>her had di</w:t>
        <w:softHyphen/>
        <w:t>ed, but what abo</w:t>
        <w:softHyphen/>
        <w:t>ut El</w:t>
        <w:softHyphen/>
        <w:t xml:space="preserve">le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anner's hat</w:t>
        <w:softHyphen/>
        <w:t>red for Yan</w:t>
        <w:softHyphen/>
        <w:t>ke</w:t>
        <w:softHyphen/>
        <w:t>es was so vi</w:t>
        <w:softHyphen/>
        <w:t>ru</w:t>
        <w:softHyphen/>
        <w:t>lent As</w:t>
        <w:softHyphen/>
        <w:t>h</w:t>
        <w:softHyphen/>
        <w:t>ley re</w:t>
        <w:softHyphen/>
        <w:t>ali</w:t>
        <w:softHyphen/>
        <w:t>zed he co</w:t>
        <w:softHyphen/>
        <w:t>uld ne</w:t>
        <w:softHyphen/>
        <w:t>ver ca</w:t>
        <w:softHyphen/>
        <w:t>re for her. As ple</w:t>
        <w:softHyphen/>
        <w:t>asu</w:t>
        <w:softHyphen/>
        <w:t>rab</w:t>
        <w:softHyphen/>
        <w:t>le as sex with Tan</w:t>
        <w:softHyphen/>
        <w:t>ner was, she wan</w:t>
        <w:softHyphen/>
        <w:t>ted mo</w:t>
        <w:softHyphen/>
        <w:t>re than a res</w:t>
        <w:softHyphen/>
        <w:t>pon</w:t>
        <w:softHyphen/>
        <w:t>se from his body. And ob</w:t>
        <w:softHyphen/>
        <w:t>vi</w:t>
        <w:softHyphen/>
        <w:t>o</w:t>
        <w:softHyphen/>
        <w:t>usly his lo</w:t>
        <w:softHyphen/>
        <w:t>ve was held in re</w:t>
        <w:softHyphen/>
        <w:t>ser</w:t>
        <w:softHyphen/>
        <w:t>ve for a wo</w:t>
        <w:softHyphen/>
        <w:t>man na</w:t>
        <w:softHyphen/>
        <w:t>med El</w:t>
        <w:softHyphen/>
        <w:t xml:space="preserve">le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 don't un</w:t>
        <w:softHyphen/>
        <w:t>der</w:t>
        <w:softHyphen/>
        <w:t>s</w:t>
        <w:softHyphen/>
        <w:t>tand a damn thing," Tan</w:t>
        <w:softHyphen/>
        <w:t>ner mut</w:t>
        <w:softHyphen/>
        <w:t>te</w:t>
        <w:softHyphen/>
        <w:t>red be</w:t>
        <w:softHyphen/>
        <w:t>ne</w:t>
        <w:softHyphen/>
        <w:t>ath his bre</w:t>
        <w:softHyphen/>
        <w:t xml:space="preserve">ath. </w:t>
      </w:r>
    </w:p>
    <w:p>
      <w:pPr>
        <w:pStyle w:val="Normal"/>
        <w:spacing w:lineRule="auto" w:line="360" w:before="240" w:after="240"/>
        <w:rPr/>
      </w:pPr>
      <w:r>
        <w:rPr>
          <w:rFonts w:cs="Georgia" w:ascii="Georgia" w:hAnsi="Georgia"/>
        </w:rPr>
        <w:t>    </w:t>
      </w:r>
      <w:r>
        <w:rPr>
          <w:rFonts w:cs="Georgia" w:ascii="Georgia" w:hAnsi="Georgia"/>
        </w:rPr>
        <w:t>He didn't want to talk abo</w:t>
        <w:softHyphen/>
        <w:t>ut El</w:t>
        <w:softHyphen/>
        <w:t>len. Not with As</w:t>
        <w:softHyphen/>
        <w:t>h</w:t>
        <w:softHyphen/>
        <w:t>ley cur</w:t>
        <w:softHyphen/>
        <w:t>ved swe</w:t>
        <w:softHyphen/>
        <w:t>etly aga</w:t>
        <w:softHyphen/>
        <w:t>inst him, her na</w:t>
        <w:softHyphen/>
        <w:t>ked flesh next to his. He knew she co</w:t>
        <w:softHyphen/>
        <w:t>uldn't wa</w:t>
        <w:softHyphen/>
        <w:t>it to be rid of him as a hus</w:t>
        <w:softHyphen/>
        <w:t>band, but she co</w:t>
        <w:softHyphen/>
        <w:t>uldn't deny the way her body res</w:t>
        <w:softHyphen/>
        <w:t>pon</w:t>
        <w:softHyphen/>
        <w:t>ded to him. When he was with As</w:t>
        <w:softHyphen/>
        <w:t>h</w:t>
        <w:softHyphen/>
        <w:t>ley the pa</w:t>
        <w:softHyphen/>
        <w:t>in as</w:t>
        <w:softHyphen/>
        <w:t>so</w:t>
        <w:softHyphen/>
        <w:t>ci</w:t>
        <w:softHyphen/>
        <w:t>ated with El</w:t>
        <w:softHyphen/>
        <w:t>len receded to the dis</w:t>
        <w:softHyphen/>
        <w:t>tant past. He was the first to ad</w:t>
        <w:softHyphen/>
        <w:t>mit that As</w:t>
        <w:softHyphen/>
        <w:t>h</w:t>
        <w:softHyphen/>
        <w:t>ley had ma</w:t>
        <w:softHyphen/>
        <w:t>de his li</w:t>
        <w:softHyphen/>
        <w:t>fe mo</w:t>
        <w:softHyphen/>
        <w:t>re be</w:t>
        <w:softHyphen/>
        <w:t>arab</w:t>
        <w:softHyphen/>
        <w:t>le. But on</w:t>
        <w:softHyphen/>
        <w:t>ce they par</w:t>
        <w:softHyphen/>
        <w:t>ted he knew he wo</w:t>
        <w:softHyphen/>
        <w:t>uld re</w:t>
        <w:softHyphen/>
        <w:t>turn to     that dark world that had led to self-des</w:t>
        <w:softHyphen/>
        <w:t>t</w:t>
        <w:softHyphen/>
        <w:t>ruc</w:t>
        <w:softHyphen/>
        <w:t>ti</w:t>
        <w:softHyphen/>
        <w:t>on. And he didn't even ca</w:t>
        <w:softHyphen/>
        <w:t xml:space="preserve">r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ake me un</w:t>
        <w:softHyphen/>
        <w:t>der</w:t>
        <w:softHyphen/>
        <w:t>s</w:t>
        <w:softHyphen/>
        <w:t>tand, Tan</w:t>
        <w:softHyphen/>
        <w:t>ner. What has El</w:t>
        <w:softHyphen/>
        <w:t>len got to do with yo</w:t>
        <w:softHyphen/>
        <w:t>ur hat</w:t>
        <w:softHyphen/>
        <w:t>red of Yanks? Did she le</w:t>
        <w:softHyphen/>
        <w:t>ave you for a Yan</w:t>
        <w:softHyphen/>
        <w:t xml:space="preserve">ke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uffice it to say she is go</w:t>
        <w:softHyphen/>
        <w:t>ne," Tan</w:t>
        <w:softHyphen/>
        <w:t>ner sa</w:t>
        <w:softHyphen/>
        <w:t>id tightly. "That's all you ne</w:t>
        <w:softHyphen/>
        <w:t xml:space="preserve">ed to know."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can fe</w:t>
        <w:softHyphen/>
        <w:t>el the hurt de</w:t>
        <w:softHyphen/>
        <w:t>ep in</w:t>
        <w:softHyphen/>
        <w:t>si</w:t>
        <w:softHyphen/>
        <w:t>de you. It was the</w:t>
        <w:softHyphen/>
        <w:t>re when I first met you and it's the</w:t>
        <w:softHyphen/>
        <w:t>re now. It's li</w:t>
        <w:softHyphen/>
        <w:t>ke a raw wo</w:t>
        <w:softHyphen/>
        <w:t>und that re</w:t>
        <w:softHyphen/>
        <w:t>fu</w:t>
        <w:softHyphen/>
        <w:t>ses to he</w:t>
        <w:softHyphen/>
        <w:t>al. Per</w:t>
        <w:softHyphen/>
        <w:t>haps if you tal</w:t>
        <w:softHyphen/>
        <w:t>ked abo</w:t>
        <w:softHyphen/>
        <w:t xml:space="preserve">ut i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anner for</w:t>
        <w:softHyphen/>
        <w:t>ced a la</w:t>
        <w:softHyphen/>
        <w:t>ugh. The so</w:t>
        <w:softHyphen/>
        <w:t>und had a rag</w:t>
        <w:softHyphen/>
        <w:t>ged ed</w:t>
        <w:softHyphen/>
        <w:t>ge to it. "You're be</w:t>
        <w:softHyphen/>
        <w:t>ing fan</w:t>
        <w:softHyphen/>
        <w:t>ci</w:t>
        <w:softHyphen/>
        <w:t>ful, Reb. I re</w:t>
        <w:softHyphen/>
        <w:t>al</w:t>
        <w:softHyphen/>
        <w:t>ly don't want to talk abo</w:t>
        <w:softHyphen/>
        <w:t>ut this. I want to lo</w:t>
        <w:softHyphen/>
        <w:t>ve you aga</w:t>
        <w:softHyphen/>
        <w:t>in. If an</w:t>
        <w:softHyphen/>
        <w:t>y</w:t>
        <w:softHyphen/>
        <w:t>t</w:t>
        <w:softHyphen/>
        <w:t>hing can help me, it's the fe</w:t>
        <w:softHyphen/>
        <w:t>el of myself em</w:t>
        <w:softHyphen/>
        <w:t>bed</w:t>
        <w:softHyphen/>
        <w:t>ded in yo</w:t>
        <w:softHyphen/>
        <w:t>ur swe</w:t>
        <w:softHyphen/>
        <w:t>et flesh. God, Reb, I ne</w:t>
        <w:softHyphen/>
        <w:t>ver tho</w:t>
        <w:softHyphen/>
        <w:t>ught I'd fe</w:t>
        <w:softHyphen/>
        <w:t>el this way abo</w:t>
        <w:softHyphen/>
        <w:t>ut a wo</w:t>
        <w:softHyphen/>
        <w:t>man aga</w:t>
        <w:softHyphen/>
        <w:t>in. Wan</w:t>
        <w:softHyphen/>
        <w:t>ting you is the one bright spot in my li</w:t>
        <w:softHyphen/>
        <w:t>fe. Don't spo</w:t>
        <w:softHyphen/>
        <w:t xml:space="preserve">il that now."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no</w:t>
        <w:softHyphen/>
        <w:t>te of des</w:t>
        <w:softHyphen/>
        <w:t>pe</w:t>
        <w:softHyphen/>
        <w:t>ra</w:t>
        <w:softHyphen/>
        <w:t>ti</w:t>
        <w:softHyphen/>
        <w:t>on in his vo</w:t>
        <w:softHyphen/>
        <w:t>ice ma</w:t>
        <w:softHyphen/>
        <w:t>de As</w:t>
        <w:softHyphen/>
        <w:t>h</w:t>
        <w:softHyphen/>
        <w:t>ley si</w:t>
        <w:softHyphen/>
        <w:t>lently vow to help Tan</w:t>
        <w:softHyphen/>
        <w:t>ner, even if it me</w:t>
        <w:softHyphen/>
        <w:t>ant sen</w:t>
        <w:softHyphen/>
        <w:t>ding him away to re</w:t>
        <w:softHyphen/>
        <w:t>ga</w:t>
        <w:softHyphen/>
        <w:t>in his lost lo</w:t>
        <w:softHyphen/>
        <w:t>ve. As she ope</w:t>
        <w:softHyphen/>
        <w:t>ned her legs and to</w:t>
        <w:softHyphen/>
        <w:t>ok him in</w:t>
        <w:softHyphen/>
        <w:t>to her body, she re</w:t>
        <w:softHyphen/>
        <w:t>ali</w:t>
        <w:softHyphen/>
        <w:t>zed she lo</w:t>
        <w:softHyphen/>
        <w:t>ved him eno</w:t>
        <w:softHyphen/>
        <w:t>ugh to gi</w:t>
        <w:softHyphen/>
        <w:t>ve him up to anot</w:t>
        <w:softHyphen/>
        <w:t>her wo</w:t>
        <w:softHyphen/>
        <w:t xml:space="preserve">man. </w:t>
      </w:r>
    </w:p>
    <w:p>
      <w:pPr>
        <w:pStyle w:val="Normal"/>
        <w:spacing w:lineRule="auto" w:line="360" w:before="240" w:after="240"/>
        <w:rPr>
          <w:rFonts w:ascii="Georgia" w:hAnsi="Georgia" w:cs="Georgia"/>
        </w:rPr>
      </w:pPr>
      <w:r>
        <w:rPr>
          <w:rFonts w:cs="Georgia" w:ascii="Georgia" w:hAnsi="Georgia"/>
        </w:rPr>
        <w:t>    </w:t>
      </w:r>
    </w:p>
    <w:p>
      <w:pPr>
        <w:pStyle w:val="Normal"/>
        <w:spacing w:lineRule="auto" w:line="360" w:before="240" w:after="240"/>
        <w:jc w:val="center"/>
        <w:rPr>
          <w:rFonts w:ascii="Georgia" w:hAnsi="Georgia" w:cs="Georgia"/>
          <w:sz w:val="32"/>
          <w:szCs w:val="32"/>
        </w:rPr>
      </w:pPr>
      <w:r>
        <w:rPr>
          <w:rFonts w:cs="Georgia" w:ascii="Georgia" w:hAnsi="Georgia"/>
          <w:b/>
          <w:bCs/>
          <w:color w:val="001950"/>
          <w:sz w:val="32"/>
          <w:szCs w:val="32"/>
        </w:rPr>
        <w:t>Chapter Eleven</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Plans had a way of go</w:t>
        <w:softHyphen/>
        <w:t>ing awry. Run</w:t>
        <w:softHyphen/>
        <w:t>ning Elk re</w:t>
        <w:softHyphen/>
        <w:t>tur</w:t>
        <w:softHyphen/>
        <w:t>ned the next mor</w:t>
        <w:softHyphen/>
        <w:t>ning be</w:t>
        <w:softHyphen/>
        <w:t>fo</w:t>
        <w:softHyphen/>
        <w:t>re Tan</w:t>
        <w:softHyphen/>
        <w:t>ner's es</w:t>
        <w:softHyphen/>
        <w:t>ca</w:t>
        <w:softHyphen/>
        <w:t>pe plan co</w:t>
        <w:softHyphen/>
        <w:t>uld be im</w:t>
        <w:softHyphen/>
        <w:t>p</w:t>
        <w:softHyphen/>
        <w:t>le</w:t>
        <w:softHyphen/>
        <w:t>men</w:t>
        <w:softHyphen/>
        <w:t>ted. Both Tan</w:t>
        <w:softHyphen/>
        <w:t>ner and As</w:t>
        <w:softHyphen/>
        <w:t>h</w:t>
        <w:softHyphen/>
        <w:t>ley we</w:t>
        <w:softHyphen/>
        <w:t>re out</w:t>
        <w:softHyphen/>
        <w:t>si</w:t>
        <w:softHyphen/>
        <w:t>de when the chi</w:t>
        <w:softHyphen/>
        <w:t>ef emer</w:t>
        <w:softHyphen/>
        <w:t>ged from the hills. Ga</w:t>
        <w:softHyphen/>
        <w:t>unt and hol</w:t>
        <w:softHyphen/>
        <w:t>low eyed, Run</w:t>
        <w:softHyphen/>
        <w:t>ning Elk ap</w:t>
        <w:softHyphen/>
        <w:t>pe</w:t>
        <w:softHyphen/>
        <w:t>ared on the ver</w:t>
        <w:softHyphen/>
        <w:t>ge of col</w:t>
        <w:softHyphen/>
        <w:t>lap</w:t>
        <w:softHyphen/>
        <w:t>se. His flesh was rent in nu</w:t>
        <w:softHyphen/>
        <w:t>me</w:t>
        <w:softHyphen/>
        <w:t>ro</w:t>
        <w:softHyphen/>
        <w:t>us pla</w:t>
        <w:softHyphen/>
        <w:t>ces, whe</w:t>
        <w:softHyphen/>
        <w:t>re he had slas</w:t>
        <w:softHyphen/>
        <w:t>hed him</w:t>
        <w:softHyphen/>
        <w:t>self with his own kni</w:t>
        <w:softHyphen/>
        <w:t>fe, and he lo</w:t>
        <w:softHyphen/>
        <w:t>oked as if he hadn't slept or eaten in days. He lo</w:t>
        <w:softHyphen/>
        <w:t>oked ne</w:t>
        <w:softHyphen/>
        <w:t>it</w:t>
        <w:softHyphen/>
        <w:t>her right nor left but went di</w:t>
        <w:softHyphen/>
        <w:t>rectly to Dre</w:t>
        <w:softHyphen/>
        <w:t>am Spin</w:t>
        <w:softHyphen/>
        <w:t>ner's lod</w:t>
        <w:softHyphen/>
        <w:t xml:space="preserve">g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shley wat</w:t>
        <w:softHyphen/>
        <w:t>c</w:t>
        <w:softHyphen/>
        <w:t>hed in tre</w:t>
        <w:softHyphen/>
        <w:t>pi</w:t>
        <w:softHyphen/>
        <w:t>da</w:t>
        <w:softHyphen/>
        <w:t>ti</w:t>
        <w:softHyphen/>
        <w:t>on as Run</w:t>
        <w:softHyphen/>
        <w:t>ning Elk duc</w:t>
        <w:softHyphen/>
        <w:t>ked in</w:t>
        <w:softHyphen/>
        <w:t>to the sha</w:t>
        <w:softHyphen/>
        <w:t>man's lod</w:t>
        <w:softHyphen/>
        <w:t>ge, dis</w:t>
        <w:softHyphen/>
        <w:t>ma</w:t>
        <w:softHyphen/>
        <w:t>yed that the</w:t>
        <w:softHyphen/>
        <w:t>ir es</w:t>
        <w:softHyphen/>
        <w:t>ca</w:t>
        <w:softHyphen/>
        <w:t>pe had be</w:t>
        <w:softHyphen/>
        <w:t>en pla</w:t>
        <w:softHyphen/>
        <w:t>ced in je</w:t>
        <w:softHyphen/>
        <w:t>opardy by the chi</w:t>
        <w:softHyphen/>
        <w:t>ef's re</w:t>
        <w:softHyphen/>
        <w:t>turn. As if re</w:t>
        <w:softHyphen/>
        <w:t>ading her mind, Tan</w:t>
        <w:softHyphen/>
        <w:t>ner's arm ma</w:t>
        <w:softHyphen/>
        <w:t>de a pro</w:t>
        <w:softHyphen/>
        <w:t>tec</w:t>
        <w:softHyphen/>
        <w:t>ti</w:t>
        <w:softHyphen/>
        <w:t>ve cir</w:t>
        <w:softHyphen/>
        <w:t>c</w:t>
        <w:softHyphen/>
        <w:t>le abo</w:t>
        <w:softHyphen/>
        <w:t>ut her sho</w:t>
        <w:softHyphen/>
        <w:t>ul</w:t>
        <w:softHyphen/>
        <w:t xml:space="preserve">der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nside Dre</w:t>
        <w:softHyphen/>
        <w:t>am Spin</w:t>
        <w:softHyphen/>
        <w:t>ner's lod</w:t>
        <w:softHyphen/>
        <w:t>ge, Run</w:t>
        <w:softHyphen/>
        <w:t>ning Elk col</w:t>
        <w:softHyphen/>
        <w:t>lap</w:t>
        <w:softHyphen/>
        <w:t>sed on</w:t>
        <w:softHyphen/>
        <w:t>to a mat be</w:t>
        <w:softHyphen/>
        <w:t>si</w:t>
        <w:softHyphen/>
        <w:t>de the holy man. He clo</w:t>
        <w:softHyphen/>
        <w:t>sed his eyes, trying to re</w:t>
        <w:softHyphen/>
        <w:t>call his vi</w:t>
        <w:softHyphen/>
        <w:t>si</w:t>
        <w:softHyphen/>
        <w:t>on so he co</w:t>
        <w:softHyphen/>
        <w:t>uld re</w:t>
        <w:softHyphen/>
        <w:t>pe</w:t>
        <w:softHyphen/>
        <w:t>at it exactly for Dre</w:t>
        <w:softHyphen/>
        <w:t>am Spin</w:t>
        <w:softHyphen/>
        <w:t xml:space="preserve">n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ream Spin</w:t>
        <w:softHyphen/>
        <w:t>ner wa</w:t>
        <w:softHyphen/>
        <w:t>ited pa</w:t>
        <w:softHyphen/>
        <w:t>ti</w:t>
        <w:softHyphen/>
        <w:t>ently as Run</w:t>
        <w:softHyphen/>
        <w:t>ning Elk gat</w:t>
        <w:softHyphen/>
        <w:t>he</w:t>
        <w:softHyphen/>
        <w:t>red his strength for the re</w:t>
        <w:softHyphen/>
        <w:t>ci</w:t>
        <w:softHyphen/>
        <w:t>tal. He of</w:t>
        <w:softHyphen/>
        <w:t>fe</w:t>
        <w:softHyphen/>
        <w:t>red his chi</w:t>
        <w:softHyphen/>
        <w:t>ef wa</w:t>
        <w:softHyphen/>
        <w:t>ter and Run</w:t>
        <w:softHyphen/>
        <w:t>ning Elk drank thir</w:t>
        <w:softHyphen/>
        <w:t>s</w:t>
        <w:softHyphen/>
        <w:t xml:space="preserve">ti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fe</w:t>
        <w:softHyphen/>
        <w:t>ared the Gre</w:t>
        <w:softHyphen/>
        <w:t>at Spi</w:t>
        <w:softHyphen/>
        <w:t>rit had aban</w:t>
        <w:softHyphen/>
        <w:t>do</w:t>
        <w:softHyphen/>
        <w:t>ned me when no vi</w:t>
        <w:softHyphen/>
        <w:t>si</w:t>
        <w:softHyphen/>
        <w:t>on ca</w:t>
        <w:softHyphen/>
        <w:t>me," Run</w:t>
        <w:softHyphen/>
        <w:t>ning Elk sa</w:t>
        <w:softHyphen/>
        <w:t>id we</w:t>
        <w:softHyphen/>
        <w:t>akly. "I of</w:t>
        <w:softHyphen/>
        <w:t>fe</w:t>
        <w:softHyphen/>
        <w:t>red to</w:t>
        <w:softHyphen/>
        <w:t>bac</w:t>
        <w:softHyphen/>
        <w:t>co, pra</w:t>
        <w:softHyphen/>
        <w:t>yed, fas</w:t>
        <w:softHyphen/>
        <w:t>ted, sprin</w:t>
        <w:softHyphen/>
        <w:t>k</w:t>
        <w:softHyphen/>
        <w:t>led sa</w:t>
        <w:softHyphen/>
        <w:t>ge upon the fi</w:t>
        <w:softHyphen/>
        <w:t>re to cha</w:t>
        <w:softHyphen/>
        <w:t>se away evil spi</w:t>
        <w:softHyphen/>
        <w:t>rits and rent my flesh, but still no vi</w:t>
        <w:softHyphen/>
        <w:t>si</w:t>
        <w:softHyphen/>
        <w:t>on was for</w:t>
        <w:softHyphen/>
        <w:t>t</w:t>
        <w:softHyphen/>
        <w:t>h</w:t>
        <w:softHyphen/>
        <w:t>co</w:t>
        <w:softHyphen/>
        <w:t>ming. Last night I truly be</w:t>
        <w:softHyphen/>
        <w:t>li</w:t>
        <w:softHyphen/>
        <w:t>eved I might die on the mo</w:t>
        <w:softHyphen/>
        <w:t>un</w:t>
        <w:softHyphen/>
        <w:t>ta</w:t>
        <w:softHyphen/>
        <w:t>in. I clo</w:t>
        <w:softHyphen/>
        <w:t>sed my eyes, pre</w:t>
        <w:softHyphen/>
        <w:t>pa</w:t>
        <w:softHyphen/>
        <w:t>ring to ac</w:t>
        <w:softHyphen/>
        <w:t>cept the Gre</w:t>
        <w:softHyphen/>
        <w:t>at Spi</w:t>
        <w:softHyphen/>
        <w:t>rit's will, when my mind sud</w:t>
        <w:softHyphen/>
        <w:t>denly awa</w:t>
        <w:softHyphen/>
        <w:t>ke</w:t>
        <w:softHyphen/>
        <w:t>ned to the vi</w:t>
        <w:softHyphen/>
        <w:t>si</w:t>
        <w:softHyphen/>
        <w:t xml:space="preserve">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ream Spin</w:t>
        <w:softHyphen/>
        <w:t>ner nod</w:t>
        <w:softHyphen/>
        <w:t>ded sa</w:t>
        <w:softHyphen/>
        <w:t>gely. "What did Gran</w:t>
        <w:softHyphen/>
        <w:t>d</w:t>
        <w:softHyphen/>
        <w:t>fat</w:t>
        <w:softHyphen/>
        <w:t>her re</w:t>
        <w:softHyphen/>
        <w:t>ve</w:t>
        <w:softHyphen/>
        <w:t>al to you? We</w:t>
        <w:softHyphen/>
        <w:t>re you shown what path to fol</w:t>
        <w:softHyphen/>
        <w:t xml:space="preserve">low?"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ca</w:t>
        <w:softHyphen/>
        <w:t>me di</w:t>
        <w:softHyphen/>
        <w:t>rectly to yo</w:t>
        <w:softHyphen/>
        <w:t>ur lod</w:t>
        <w:softHyphen/>
        <w:t>ge so you can in</w:t>
        <w:softHyphen/>
        <w:t>ter</w:t>
        <w:softHyphen/>
        <w:t>p</w:t>
        <w:softHyphen/>
        <w:t>ret my vi</w:t>
        <w:softHyphen/>
        <w:t>si</w:t>
        <w:softHyphen/>
        <w:t>on," Run</w:t>
        <w:softHyphen/>
        <w:t>ning Elk sa</w:t>
        <w:softHyphen/>
        <w:t>id. His vo</w:t>
        <w:softHyphen/>
        <w:t>ice raw with emo</w:t>
        <w:softHyphen/>
        <w:t>ti</w:t>
        <w:softHyphen/>
        <w:t>on, he re</w:t>
        <w:softHyphen/>
        <w:t>la</w:t>
        <w:softHyphen/>
        <w:t>xed aga</w:t>
        <w:softHyphen/>
        <w:t>inst the bac</w:t>
        <w:softHyphen/>
        <w:t>k</w:t>
        <w:softHyphen/>
        <w:t>rest, clo</w:t>
        <w:softHyphen/>
        <w:t>sed his eyes and be</w:t>
        <w:softHyphen/>
        <w:t>gan spe</w:t>
        <w:softHyphen/>
        <w:t>aking. "My vi</w:t>
        <w:softHyphen/>
        <w:t>si</w:t>
        <w:softHyphen/>
        <w:t>on was very con</w:t>
        <w:softHyphen/>
        <w:t>fu</w:t>
        <w:softHyphen/>
        <w:t>sing. Be</w:t>
        <w:softHyphen/>
        <w:t>fo</w:t>
        <w:softHyphen/>
        <w:t>re my eyes the pra</w:t>
        <w:softHyphen/>
        <w:t>irie erup</w:t>
        <w:softHyphen/>
        <w:t>ted in</w:t>
        <w:softHyphen/>
        <w:t>to fla</w:t>
        <w:softHyphen/>
        <w:t>mes. A path cle</w:t>
        <w:softHyphen/>
        <w:t>ared and the enemy ro</w:t>
        <w:softHyphen/>
        <w:t>de thro</w:t>
        <w:softHyphen/>
        <w:t>ugh the fla</w:t>
        <w:softHyphen/>
        <w:t>mes un</w:t>
        <w:softHyphen/>
        <w:t>s</w:t>
        <w:softHyphen/>
        <w:t>cat</w:t>
        <w:softHyphen/>
        <w:t>hed. Then sud</w:t>
        <w:softHyphen/>
        <w:t>denly I was the</w:t>
        <w:softHyphen/>
        <w:t>re, mo</w:t>
        <w:softHyphen/>
        <w:t>un</w:t>
        <w:softHyphen/>
        <w:t>ted upon my pony and sur</w:t>
        <w:softHyphen/>
        <w:t>ro</w:t>
        <w:softHyphen/>
        <w:t>un</w:t>
        <w:softHyphen/>
        <w:t>ded by our war</w:t>
        <w:softHyphen/>
        <w:t>ri</w:t>
        <w:softHyphen/>
        <w:t>ors. Our fa</w:t>
        <w:softHyphen/>
        <w:t>ces and our hor</w:t>
        <w:softHyphen/>
        <w:t>ses we</w:t>
        <w:softHyphen/>
        <w:t>re pa</w:t>
        <w:softHyphen/>
        <w:t>in</w:t>
        <w:softHyphen/>
        <w:t>ted for war as we ro</w:t>
        <w:softHyphen/>
        <w:t>de out to me</w:t>
        <w:softHyphen/>
        <w:t>et the blu</w:t>
        <w:softHyphen/>
        <w:t>eco</w:t>
        <w:softHyphen/>
        <w:t>ats. Ti</w:t>
        <w:softHyphen/>
        <w:t>me af</w:t>
        <w:softHyphen/>
        <w:t>ter ti</w:t>
        <w:softHyphen/>
        <w:t>me fla</w:t>
        <w:softHyphen/>
        <w:t>mes and he</w:t>
        <w:softHyphen/>
        <w:t>at dro</w:t>
        <w:softHyphen/>
        <w:t>ve us back. To our dis</w:t>
        <w:softHyphen/>
        <w:t>may, the fla</w:t>
        <w:softHyphen/>
        <w:t>mes and he</w:t>
        <w:softHyphen/>
        <w:t>at didn't se</w:t>
        <w:softHyphen/>
        <w:t>em to af</w:t>
        <w:softHyphen/>
        <w:t>fect the enemy in the sa</w:t>
        <w:softHyphen/>
        <w:t xml:space="preserve">me wa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uddenly Fla</w:t>
        <w:softHyphen/>
        <w:t>me ap</w:t>
        <w:softHyphen/>
        <w:t>pe</w:t>
        <w:softHyphen/>
        <w:t>ared at my si</w:t>
        <w:softHyphen/>
        <w:t>de. She told me she wo</w:t>
        <w:softHyphen/>
        <w:t>uld call down ra</w:t>
        <w:softHyphen/>
        <w:t>in to do</w:t>
        <w:softHyphen/>
        <w:t>use the fi</w:t>
        <w:softHyphen/>
        <w:t>res if I gran</w:t>
        <w:softHyphen/>
        <w:t>ted her fre</w:t>
        <w:softHyphen/>
        <w:t>edom. With the enemy ne</w:t>
        <w:softHyphen/>
        <w:t>arly upon us I had no cho</w:t>
        <w:softHyphen/>
        <w:t>ice but to ag</w:t>
        <w:softHyphen/>
        <w:t>ree. Be</w:t>
        <w:softHyphen/>
        <w:t>fo</w:t>
        <w:softHyphen/>
        <w:t>re we ro</w:t>
        <w:softHyphen/>
        <w:t>de to me</w:t>
        <w:softHyphen/>
        <w:t>et the enemy she cut off a hank of her     hair and ga</w:t>
        <w:softHyphen/>
        <w:t>ve it to me. I wo</w:t>
        <w:softHyphen/>
        <w:t>ve it among my own tres</w:t>
        <w:softHyphen/>
        <w:t>ses and felt gre</w:t>
        <w:softHyphen/>
        <w:t>at strength flo</w:t>
        <w:softHyphen/>
        <w:t>wing in</w:t>
        <w:softHyphen/>
        <w:t>to me. The enemy fled be</w:t>
        <w:softHyphen/>
        <w:t>fo</w:t>
        <w:softHyphen/>
        <w:t>re us and the day was ours. When I re</w:t>
        <w:softHyphen/>
        <w:t>tur</w:t>
        <w:softHyphen/>
        <w:t>ned from bat</w:t>
        <w:softHyphen/>
        <w:t>tle Fla</w:t>
        <w:softHyphen/>
        <w:t>me de</w:t>
        <w:softHyphen/>
        <w:t>man</w:t>
        <w:softHyphen/>
        <w:t>ded that I re</w:t>
        <w:softHyphen/>
        <w:t>le</w:t>
        <w:softHyphen/>
        <w:t>ase her. I ap</w:t>
        <w:softHyphen/>
        <w:t>pe</w:t>
        <w:softHyphen/>
        <w:t>ared to be re</w:t>
        <w:softHyphen/>
        <w:t>luc</w:t>
        <w:softHyphen/>
        <w:t>tant and Fla</w:t>
        <w:softHyphen/>
        <w:t>me be</w:t>
        <w:softHyphen/>
        <w:t>ca</w:t>
        <w:softHyphen/>
        <w:t>me angry, vi</w:t>
        <w:softHyphen/>
        <w:t>si</w:t>
        <w:softHyphen/>
        <w:t>ting her wrath upon me. Then the</w:t>
        <w:softHyphen/>
        <w:t>re was thun</w:t>
        <w:softHyphen/>
        <w:t>der, and gre</w:t>
        <w:softHyphen/>
        <w:t>at slas</w:t>
        <w:softHyphen/>
        <w:t>hes of lig</w:t>
        <w:softHyphen/>
        <w:t>h</w:t>
        <w:softHyphen/>
        <w:t>t</w:t>
        <w:softHyphen/>
        <w:t>ning rent the sky. If I didn't ag</w:t>
        <w:softHyphen/>
        <w:t>ree to Fla</w:t>
        <w:softHyphen/>
        <w:t>me's wis</w:t>
        <w:softHyphen/>
        <w:t>hes our pe</w:t>
        <w:softHyphen/>
        <w:t>op</w:t>
        <w:softHyphen/>
        <w:t>le wo</w:t>
        <w:softHyphen/>
        <w:t>uld pe</w:t>
        <w:softHyphen/>
        <w:t>rish. I saw it cle</w:t>
        <w:softHyphen/>
        <w:t xml:space="preserve">ar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bruptly his re</w:t>
        <w:softHyphen/>
        <w:t>ci</w:t>
        <w:softHyphen/>
        <w:t>ta</w:t>
        <w:softHyphen/>
        <w:t>ti</w:t>
        <w:softHyphen/>
        <w:t>on en</w:t>
        <w:softHyphen/>
        <w:t>ded. He shud</w:t>
        <w:softHyphen/>
        <w:t>de</w:t>
        <w:softHyphen/>
        <w:t>red and ope</w:t>
        <w:softHyphen/>
        <w:t>ned his eyes, we</w:t>
        <w:softHyphen/>
        <w:t>ary and dra</w:t>
        <w:softHyphen/>
        <w:t>ined. "What do</w:t>
        <w:softHyphen/>
        <w:t>es it me</w:t>
        <w:softHyphen/>
        <w:t>an, Dre</w:t>
        <w:softHyphen/>
        <w:t>am Spin</w:t>
        <w:softHyphen/>
        <w:t xml:space="preserve">n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ream Spin</w:t>
        <w:softHyphen/>
        <w:t>ner was si</w:t>
        <w:softHyphen/>
        <w:t>lent a long ti</w:t>
        <w:softHyphen/>
        <w:t>me. At length he be</w:t>
        <w:softHyphen/>
        <w:t>gan in</w:t>
        <w:softHyphen/>
        <w:t>ter</w:t>
        <w:softHyphen/>
        <w:t>p</w:t>
        <w:softHyphen/>
        <w:t>re</w:t>
        <w:softHyphen/>
        <w:t>ting the vi</w:t>
        <w:softHyphen/>
        <w:t>si</w:t>
        <w:softHyphen/>
        <w:t xml:space="preserve">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r vi</w:t>
        <w:softHyphen/>
        <w:t>si</w:t>
        <w:softHyphen/>
        <w:t>on is a war</w:t>
        <w:softHyphen/>
        <w:t>ning. Fla</w:t>
        <w:softHyphen/>
        <w:t>me's me</w:t>
        <w:softHyphen/>
        <w:t>di</w:t>
        <w:softHyphen/>
        <w:t>ci</w:t>
        <w:softHyphen/>
        <w:t>ne is even mo</w:t>
        <w:softHyphen/>
        <w:t>re po</w:t>
        <w:softHyphen/>
        <w:t>wer</w:t>
        <w:softHyphen/>
        <w:t>ful than we first tho</w:t>
        <w:softHyphen/>
        <w:t>ught. She is un</w:t>
        <w:softHyphen/>
        <w:t>hap</w:t>
        <w:softHyphen/>
        <w:t>py with us. She wants to le</w:t>
        <w:softHyphen/>
        <w:t>ave. Yo</w:t>
        <w:softHyphen/>
        <w:t>ur vi</w:t>
        <w:softHyphen/>
        <w:t>si</w:t>
        <w:softHyphen/>
        <w:t>on shows how easily she can turn her me</w:t>
        <w:softHyphen/>
        <w:t>di</w:t>
        <w:softHyphen/>
        <w:t>ci</w:t>
        <w:softHyphen/>
        <w:t>ne aga</w:t>
        <w:softHyphen/>
        <w:t>inst us if she wis</w:t>
        <w:softHyphen/>
        <w:t>hes. It is cle</w:t>
        <w:softHyphen/>
        <w:t>ar that Gran</w:t>
        <w:softHyphen/>
        <w:t>d</w:t>
        <w:softHyphen/>
        <w:t>fat</w:t>
        <w:softHyphen/>
        <w:t>her wis</w:t>
        <w:softHyphen/>
        <w:t xml:space="preserve">hes us to let her go."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ut what of yo</w:t>
        <w:softHyphen/>
        <w:t>ur own vi</w:t>
        <w:softHyphen/>
        <w:t>si</w:t>
        <w:softHyphen/>
        <w:t>on?" Run</w:t>
        <w:softHyphen/>
        <w:t>ning Elk as</w:t>
        <w:softHyphen/>
        <w:t>ked. "Did you not see a fla</w:t>
        <w:softHyphen/>
        <w:t>me-ha</w:t>
        <w:softHyphen/>
        <w:t>ired whi</w:t>
        <w:softHyphen/>
        <w:t>te wo</w:t>
        <w:softHyphen/>
        <w:t>man in yo</w:t>
        <w:softHyphen/>
        <w:t>ur vi</w:t>
        <w:softHyphen/>
        <w:t>si</w:t>
        <w:softHyphen/>
        <w:t>on? One who</w:t>
        <w:softHyphen/>
        <w:t>se strong me</w:t>
        <w:softHyphen/>
        <w:t>di</w:t>
        <w:softHyphen/>
        <w:t>ci</w:t>
        <w:softHyphen/>
        <w:t>ne wo</w:t>
        <w:softHyphen/>
        <w:t>uld be</w:t>
        <w:softHyphen/>
        <w:t>ne</w:t>
        <w:softHyphen/>
        <w:t>fit our tri</w:t>
        <w:softHyphen/>
        <w:t xml:space="preserve">b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r vi</w:t>
        <w:softHyphen/>
        <w:t>si</w:t>
        <w:softHyphen/>
        <w:t>on re</w:t>
        <w:softHyphen/>
        <w:t>ve</w:t>
        <w:softHyphen/>
        <w:t>als that her po</w:t>
        <w:softHyphen/>
        <w:t>wer can re</w:t>
        <w:softHyphen/>
        <w:t>ma</w:t>
        <w:softHyphen/>
        <w:t>in with us af</w:t>
        <w:softHyphen/>
        <w:t>ter she de</w:t>
        <w:softHyphen/>
        <w:t>parts. In yo</w:t>
        <w:softHyphen/>
        <w:t>ur vi</w:t>
        <w:softHyphen/>
        <w:t>si</w:t>
        <w:softHyphen/>
        <w:t>on, when you wo</w:t>
        <w:softHyphen/>
        <w:t>ve her ha</w:t>
        <w:softHyphen/>
        <w:t>ir amid yo</w:t>
        <w:softHyphen/>
        <w:t>ur own locks you be</w:t>
        <w:softHyphen/>
        <w:t>ca</w:t>
        <w:softHyphen/>
        <w:t>me strong and in</w:t>
        <w:softHyphen/>
        <w:t>vin</w:t>
        <w:softHyphen/>
        <w:t>cib</w:t>
        <w:softHyphen/>
        <w:t xml:space="preserve">l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Running Elk nod</w:t>
        <w:softHyphen/>
        <w:t xml:space="preserve">ded. "That is tru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fla</w:t>
        <w:softHyphen/>
        <w:t>mes you saw ra</w:t>
        <w:softHyphen/>
        <w:t>va</w:t>
        <w:softHyphen/>
        <w:t>ging the pra</w:t>
        <w:softHyphen/>
        <w:t>irie rep</w:t>
        <w:softHyphen/>
        <w:t>re</w:t>
        <w:softHyphen/>
        <w:t>sen</w:t>
        <w:softHyphen/>
        <w:t>ted blo</w:t>
        <w:softHyphen/>
        <w:t>od</w:t>
        <w:softHyphen/>
        <w:t>s</w:t>
        <w:softHyphen/>
        <w:t>hed. Fla</w:t>
        <w:softHyphen/>
        <w:t>me's in</w:t>
        <w:softHyphen/>
        <w:t>ter</w:t>
        <w:softHyphen/>
        <w:t>ven</w:t>
        <w:softHyphen/>
        <w:t>ti</w:t>
        <w:softHyphen/>
        <w:t>on bro</w:t>
        <w:softHyphen/>
        <w:t>ught abo</w:t>
        <w:softHyphen/>
        <w:t>ut vic</w:t>
        <w:softHyphen/>
        <w:t>tory for our pe</w:t>
        <w:softHyphen/>
        <w:t>op</w:t>
        <w:softHyphen/>
        <w:t>le. Yo</w:t>
        <w:softHyphen/>
        <w:t>ur vi</w:t>
        <w:softHyphen/>
        <w:t>si</w:t>
        <w:softHyphen/>
        <w:t>on was qu</w:t>
        <w:softHyphen/>
        <w:t>ite cle</w:t>
        <w:softHyphen/>
        <w:t>ar. We can</w:t>
        <w:softHyphen/>
        <w:t>not af</w:t>
        <w:softHyphen/>
        <w:t>ford to an</w:t>
        <w:softHyphen/>
        <w:t>ger Fla</w:t>
        <w:softHyphen/>
        <w:t xml:space="preserve">m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en I ma</w:t>
        <w:softHyphen/>
        <w:t>te with her, her po</w:t>
        <w:softHyphen/>
        <w:t>wer will be</w:t>
        <w:softHyphen/>
        <w:t>co</w:t>
        <w:softHyphen/>
        <w:t>me mi</w:t>
        <w:softHyphen/>
        <w:t>ne," Run</w:t>
        <w:softHyphen/>
        <w:t>ning Elk bo</w:t>
        <w:softHyphen/>
        <w:t>as</w:t>
        <w:softHyphen/>
        <w:t xml:space="preserve">ted. </w:t>
      </w:r>
    </w:p>
    <w:p>
      <w:pPr>
        <w:pStyle w:val="Normal"/>
        <w:spacing w:lineRule="auto" w:line="360" w:before="240" w:after="240"/>
        <w:rPr/>
      </w:pPr>
      <w:r>
        <w:rPr>
          <w:rFonts w:cs="Georgia" w:ascii="Georgia" w:hAnsi="Georgia"/>
        </w:rPr>
        <w:t>        </w:t>
      </w:r>
      <w:r>
        <w:rPr>
          <w:rFonts w:cs="Georgia" w:ascii="Georgia" w:hAnsi="Georgia"/>
        </w:rPr>
        <w:t>Dream Spin</w:t>
        <w:softHyphen/>
        <w:t>ner sho</w:t>
        <w:softHyphen/>
        <w:t>ok his he</w:t>
        <w:softHyphen/>
        <w:t>ad. "Fla</w:t>
        <w:softHyphen/>
        <w:t>me al</w:t>
        <w:softHyphen/>
        <w:t>re</w:t>
        <w:softHyphen/>
        <w:t>ady has a ma</w:t>
        <w:softHyphen/>
        <w:t xml:space="preserve">t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Pah, a whi</w:t>
        <w:softHyphen/>
        <w:t>te man. He is not a fit</w:t>
        <w:softHyphen/>
        <w:t>ting ma</w:t>
        <w:softHyphen/>
        <w:t>te for Fla</w:t>
        <w:softHyphen/>
        <w:t xml:space="preserve">m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 can</w:t>
        <w:softHyphen/>
        <w:t>not ma</w:t>
        <w:softHyphen/>
        <w:t>te with her. Gran</w:t>
        <w:softHyphen/>
        <w:t>d</w:t>
        <w:softHyphen/>
        <w:t>fat</w:t>
        <w:softHyphen/>
        <w:t>her has for</w:t>
        <w:softHyphen/>
        <w:t>bid</w:t>
        <w:softHyphen/>
        <w:t>den it. Go to yo</w:t>
        <w:softHyphen/>
        <w:t>ur lod</w:t>
        <w:softHyphen/>
        <w:t>ge and rest, Run</w:t>
        <w:softHyphen/>
        <w:t>ning Elk. When you are ref</w:t>
        <w:softHyphen/>
        <w:t>res</w:t>
        <w:softHyphen/>
        <w:t>hed, you must ful</w:t>
        <w:softHyphen/>
        <w:t>fill yo</w:t>
        <w:softHyphen/>
        <w:t>ur vi</w:t>
        <w:softHyphen/>
        <w:t>si</w:t>
        <w:softHyphen/>
        <w:t>on ac</w:t>
        <w:softHyphen/>
        <w:t>cor</w:t>
        <w:softHyphen/>
        <w:t>ding to Gran</w:t>
        <w:softHyphen/>
        <w:t>d</w:t>
        <w:softHyphen/>
        <w:t>fat</w:t>
        <w:softHyphen/>
        <w:t>her's wis</w:t>
        <w:softHyphen/>
        <w:t xml:space="preserve">he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re was not</w:t>
        <w:softHyphen/>
        <w:t>hing left to be sa</w:t>
        <w:softHyphen/>
        <w:t>id. We</w:t>
        <w:softHyphen/>
        <w:t>ary in body and mind, Run</w:t>
        <w:softHyphen/>
        <w:t>ning Elk ro</w:t>
        <w:softHyphen/>
        <w:t>se and wal</w:t>
        <w:softHyphen/>
        <w:t>ked un</w:t>
        <w:softHyphen/>
        <w:t>s</w:t>
        <w:softHyphen/>
        <w:t>te</w:t>
        <w:softHyphen/>
        <w:t>adily from Dre</w:t>
        <w:softHyphen/>
        <w:t>am Spin</w:t>
        <w:softHyphen/>
        <w:t>ner's lod</w:t>
        <w:softHyphen/>
        <w:t>ge. He stro</w:t>
        <w:softHyphen/>
        <w:t>de to</w:t>
        <w:softHyphen/>
        <w:t>ward his own lod</w:t>
        <w:softHyphen/>
        <w:t>ge and stop</w:t>
        <w:softHyphen/>
        <w:t>ped ab</w:t>
        <w:softHyphen/>
        <w:t>ruptly when he saw Jake Har</w:t>
        <w:softHyphen/>
        <w:t>ger ti</w:t>
        <w:softHyphen/>
        <w:t>ed to a sta</w:t>
        <w:softHyphen/>
        <w:t>ke in the cen</w:t>
        <w:softHyphen/>
        <w:t>ter of the vil</w:t>
        <w:softHyphen/>
        <w:t>la</w:t>
        <w:softHyphen/>
        <w:t xml:space="preserve">g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bout ti</w:t>
        <w:softHyphen/>
        <w:t>me you got back," Har</w:t>
        <w:softHyphen/>
        <w:t>ger grum</w:t>
        <w:softHyphen/>
        <w:t>b</w:t>
        <w:softHyphen/>
        <w:t>led. I tho</w:t>
        <w:softHyphen/>
        <w:t>ught we we</w:t>
        <w:softHyphen/>
        <w:t>re fri</w:t>
        <w:softHyphen/>
        <w:t>ends. I ca</w:t>
        <w:softHyphen/>
        <w:t>me with a ship</w:t>
        <w:softHyphen/>
        <w:t>ment of… tra</w:t>
        <w:softHyphen/>
        <w:t>ding go</w:t>
        <w:softHyphen/>
        <w:t>ods and was tre</w:t>
        <w:softHyphen/>
        <w:t>ated li</w:t>
        <w:softHyphen/>
        <w:t>ke an out</w:t>
        <w:softHyphen/>
        <w:t xml:space="preserve">law."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orning Mist hur</w:t>
        <w:softHyphen/>
        <w:t>ri</w:t>
        <w:softHyphen/>
        <w:t>ed to her brot</w:t>
        <w:softHyphen/>
        <w:t>her's si</w:t>
        <w:softHyphen/>
        <w:t>de, pre</w:t>
        <w:softHyphen/>
        <w:t>pa</w:t>
        <w:softHyphen/>
        <w:t>red to de</w:t>
        <w:softHyphen/>
        <w:t>fend her hus</w:t>
        <w:softHyphen/>
        <w:t>band. "The tra</w:t>
        <w:softHyphen/>
        <w:t>der is not an ho</w:t>
        <w:softHyphen/>
        <w:t>no</w:t>
        <w:softHyphen/>
        <w:t>rab</w:t>
        <w:softHyphen/>
        <w:t>le man," she told Run</w:t>
        <w:softHyphen/>
        <w:t>ning Elk. "He fol</w:t>
        <w:softHyphen/>
        <w:t>lo</w:t>
        <w:softHyphen/>
        <w:t>wed Fla</w:t>
        <w:softHyphen/>
        <w:t>me in</w:t>
        <w:softHyphen/>
        <w:t>to the wo</w:t>
        <w:softHyphen/>
        <w:t>ods and tri</w:t>
        <w:softHyphen/>
        <w:t>ed to ra</w:t>
        <w:softHyphen/>
        <w:t>pe her. My hus</w:t>
        <w:softHyphen/>
        <w:t>band pre</w:t>
        <w:softHyphen/>
        <w:t>ven</w:t>
        <w:softHyphen/>
        <w:t>ted him from do</w:t>
        <w:softHyphen/>
        <w:t xml:space="preserve">ing so."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Running Elk scow</w:t>
        <w:softHyphen/>
        <w:t>led. "Why didn't Fla</w:t>
        <w:softHyphen/>
        <w:t>me's man pro</w:t>
        <w:softHyphen/>
        <w:t xml:space="preserve">tect h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 was hun</w:t>
        <w:softHyphen/>
        <w:t>ting. Fla</w:t>
        <w:softHyphen/>
        <w:t>me went in</w:t>
        <w:softHyphen/>
        <w:t>to the fo</w:t>
        <w:softHyphen/>
        <w:t>rest to gat</w:t>
        <w:softHyphen/>
        <w:t>her wild oni</w:t>
        <w:softHyphen/>
        <w:t>ons. But that isn't the tra</w:t>
        <w:softHyphen/>
        <w:t>der's only tran</w:t>
        <w:softHyphen/>
        <w:t>s</w:t>
        <w:softHyphen/>
        <w:t>g</w:t>
        <w:softHyphen/>
        <w:t>res</w:t>
        <w:softHyphen/>
        <w:t>si</w:t>
        <w:softHyphen/>
        <w:t>on. Sha</w:t>
        <w:softHyphen/>
        <w:t>dow Wal</w:t>
        <w:softHyphen/>
        <w:t>ker was sent to pri</w:t>
        <w:softHyphen/>
        <w:t>son for a cri</w:t>
        <w:softHyphen/>
        <w:t>me the tra</w:t>
        <w:softHyphen/>
        <w:t>der com</w:t>
        <w:softHyphen/>
        <w:t>mit</w:t>
        <w:softHyphen/>
        <w:t xml:space="preserve">t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Running Elk tur</w:t>
        <w:softHyphen/>
        <w:t>ned his scowl on Har</w:t>
        <w:softHyphen/>
        <w:t>ger. He had left or</w:t>
        <w:softHyphen/>
        <w:t>ders that Fla</w:t>
        <w:softHyphen/>
        <w:t>me was not to be har</w:t>
        <w:softHyphen/>
        <w:t>med and the idea of Har</w:t>
        <w:softHyphen/>
        <w:t>ger to</w:t>
        <w:softHyphen/>
        <w:t>uc</w:t>
        <w:softHyphen/>
        <w:t>hing her did not</w:t>
        <w:softHyphen/>
        <w:t>hing to en</w:t>
        <w:softHyphen/>
        <w:t>de</w:t>
        <w:softHyphen/>
        <w:t>ar the tra</w:t>
        <w:softHyphen/>
        <w:t xml:space="preserve">der to hi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Jake Har</w:t>
        <w:softHyphen/>
        <w:t>ger is tra</w:t>
        <w:softHyphen/>
        <w:t>ding in con</w:t>
        <w:softHyphen/>
        <w:t>t</w:t>
        <w:softHyphen/>
        <w:t>ra</w:t>
        <w:softHyphen/>
        <w:t>band," Co</w:t>
        <w:softHyphen/>
        <w:t>le ex</w:t>
        <w:softHyphen/>
        <w:t>p</w:t>
        <w:softHyphen/>
        <w:t>la</w:t>
        <w:softHyphen/>
        <w:t>ined as he, As</w:t>
        <w:softHyphen/>
        <w:t>h</w:t>
        <w:softHyphen/>
        <w:t>ley and Tan</w:t>
        <w:softHyphen/>
        <w:t>ner wal</w:t>
        <w:softHyphen/>
        <w:t>ked up to join Mor</w:t>
        <w:softHyphen/>
        <w:t>ning Mist. "It is il</w:t>
        <w:softHyphen/>
        <w:t>le</w:t>
        <w:softHyphen/>
        <w:t>gal to sell guns to In</w:t>
        <w:softHyphen/>
        <w:t>di</w:t>
        <w:softHyphen/>
        <w:t>ans," Co</w:t>
        <w:softHyphen/>
        <w:t>le ex</w:t>
        <w:softHyphen/>
        <w:t>p</w:t>
        <w:softHyphen/>
        <w:t>la</w:t>
        <w:softHyphen/>
        <w:t>ined. "Do not for</w:t>
        <w:softHyphen/>
        <w:t>get that he tri</w:t>
        <w:softHyphen/>
        <w:t>ed to hurt my sis</w:t>
        <w:softHyphen/>
        <w:t xml:space="preserve">t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rading is no cri</w:t>
        <w:softHyphen/>
        <w:t>me. Si</w:t>
        <w:softHyphen/>
        <w:t>o</w:t>
        <w:softHyphen/>
        <w:t>ux law do</w:t>
        <w:softHyphen/>
        <w:t>es not for</w:t>
        <w:softHyphen/>
        <w:t>bid it," Run</w:t>
        <w:softHyphen/>
        <w:t>ning Elk sa</w:t>
        <w:softHyphen/>
        <w:t>id. "We ne</w:t>
        <w:softHyphen/>
        <w:t>ed to arm our</w:t>
        <w:softHyphen/>
        <w:t>sel</w:t>
        <w:softHyphen/>
        <w:t xml:space="preserve">ves to fight the enem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 can</w:t>
        <w:softHyphen/>
        <w:t>not win that fight," Co</w:t>
        <w:softHyphen/>
        <w:t>le sa</w:t>
        <w:softHyphen/>
        <w:t>id sadly. "The</w:t>
        <w:softHyphen/>
        <w:t>re are mo</w:t>
        <w:softHyphen/>
        <w:t>re whi</w:t>
        <w:softHyphen/>
        <w:t>te men than bla</w:t>
        <w:softHyphen/>
        <w:t>des of grass upon the pra</w:t>
        <w:softHyphen/>
        <w:t>irie. They cross the mo</w:t>
        <w:softHyphen/>
        <w:t>un</w:t>
        <w:softHyphen/>
        <w:t>ta</w:t>
        <w:softHyphen/>
        <w:t>ins from the east in ever in</w:t>
        <w:softHyphen/>
        <w:t>c</w:t>
        <w:softHyphen/>
        <w:t>re</w:t>
        <w:softHyphen/>
        <w:t>asing num</w:t>
        <w:softHyphen/>
        <w:t>bers. We must le</w:t>
        <w:softHyphen/>
        <w:t>arn to co</w:t>
        <w:softHyphen/>
        <w:t>exist. You must let me ta</w:t>
        <w:softHyphen/>
        <w:t>ke Har</w:t>
        <w:softHyphen/>
        <w:t>ger to Fort Brid</w:t>
        <w:softHyphen/>
        <w:t>ger and turn him over to the aut</w:t>
        <w:softHyphen/>
        <w:t>ho</w:t>
        <w:softHyphen/>
        <w:t>ri</w:t>
        <w:softHyphen/>
        <w:t>ti</w:t>
        <w:softHyphen/>
        <w:t xml:space="preserve">e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arger di</w:t>
        <w:softHyphen/>
        <w:t>sag</w:t>
        <w:softHyphen/>
        <w:t>re</w:t>
        <w:softHyphen/>
        <w:t>ed vi</w:t>
        <w:softHyphen/>
        <w:t>olently. "Don't lis</w:t>
        <w:softHyphen/>
        <w:t>ten to him, Run</w:t>
        <w:softHyphen/>
        <w:t>ning Elk! Free me now and I'll con</w:t>
        <w:softHyphen/>
        <w:t>ti</w:t>
        <w:softHyphen/>
        <w:t>nue to supply you with tra</w:t>
        <w:softHyphen/>
        <w:t>ding go</w:t>
        <w:softHyphen/>
        <w:t>ods. You can't af</w:t>
        <w:softHyphen/>
        <w:t>ford to lo</w:t>
        <w:softHyphen/>
        <w:t>se what I pro</w:t>
        <w:softHyphen/>
        <w:t>vi</w:t>
        <w:softHyphen/>
        <w:t>de yo</w:t>
        <w:softHyphen/>
        <w:t>ur pe</w:t>
        <w:softHyphen/>
        <w:t>op</w:t>
        <w:softHyphen/>
        <w:t xml:space="preserve">l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hadow Wal</w:t>
        <w:softHyphen/>
        <w:t>ker is my hus</w:t>
        <w:softHyphen/>
        <w:t>band, Run</w:t>
        <w:softHyphen/>
        <w:t>ning Elk. If you ca</w:t>
        <w:softHyphen/>
        <w:t>re for me you'll let him ta</w:t>
        <w:softHyphen/>
        <w:t>ke Har</w:t>
        <w:softHyphen/>
        <w:t>ger to Fort Brid</w:t>
        <w:softHyphen/>
        <w:t>ger. Har</w:t>
        <w:softHyphen/>
        <w:t>ger is the only man who can cle</w:t>
        <w:softHyphen/>
        <w:t>ar Sha</w:t>
        <w:softHyphen/>
        <w:t>dow Wal</w:t>
        <w:softHyphen/>
        <w:t>ker of a mur</w:t>
        <w:softHyphen/>
        <w:t>der char</w:t>
        <w:softHyphen/>
        <w:t>ge. My hus</w:t>
        <w:softHyphen/>
        <w:t>band isn't ca</w:t>
        <w:softHyphen/>
        <w:t>pab</w:t>
        <w:softHyphen/>
        <w:t>le of kil</w:t>
        <w:softHyphen/>
        <w:t>ling in cold blo</w:t>
        <w:softHyphen/>
        <w:t xml:space="preserve">o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ca</w:t>
        <w:softHyphen/>
        <w:t>re for you, lit</w:t>
        <w:softHyphen/>
        <w:t>tle sis</w:t>
        <w:softHyphen/>
        <w:t>ter, but what you ask is not pos</w:t>
        <w:softHyphen/>
        <w:t>sib</w:t>
        <w:softHyphen/>
        <w:t>le. We ne</w:t>
        <w:softHyphen/>
        <w:t>ed guns if we are to de</w:t>
        <w:softHyphen/>
        <w:t>fe</w:t>
        <w:softHyphen/>
        <w:t xml:space="preserve">at the enem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 can go in</w:t>
        <w:softHyphen/>
        <w:t>to the mo</w:t>
        <w:softHyphen/>
        <w:t>un</w:t>
        <w:softHyphen/>
        <w:t>ta</w:t>
        <w:softHyphen/>
        <w:t>ins and li</w:t>
        <w:softHyphen/>
        <w:t>ve in pe</w:t>
        <w:softHyphen/>
        <w:t>ace," As</w:t>
        <w:softHyphen/>
        <w:t>h</w:t>
        <w:softHyphen/>
        <w:t>ley sug</w:t>
        <w:softHyphen/>
        <w:t>ges</w:t>
        <w:softHyphen/>
        <w:t>ted. "If you let us go, I will le</w:t>
        <w:softHyphen/>
        <w:t>ave my po</w:t>
        <w:softHyphen/>
        <w:t>wer with you." She had no idea how she wo</w:t>
        <w:softHyphen/>
        <w:t>uld ac</w:t>
        <w:softHyphen/>
        <w:t>com</w:t>
        <w:softHyphen/>
        <w:t>p</w:t>
        <w:softHyphen/>
        <w:t>lish that, but she felt ob</w:t>
        <w:softHyphen/>
        <w:t>li</w:t>
        <w:softHyphen/>
        <w:t>ged to say so</w:t>
        <w:softHyphen/>
        <w:t>met</w:t>
        <w:softHyphen/>
        <w:t xml:space="preserve">hi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Running Elk sent her an in</w:t>
        <w:softHyphen/>
        <w:t>s</w:t>
        <w:softHyphen/>
        <w:t>c</w:t>
        <w:softHyphen/>
        <w:t>ru</w:t>
        <w:softHyphen/>
        <w:t>tab</w:t>
        <w:softHyphen/>
        <w:t>le lo</w:t>
        <w:softHyphen/>
        <w:t>ok. "How can yo</w:t>
        <w:softHyphen/>
        <w:t>ur me</w:t>
        <w:softHyphen/>
        <w:t>di</w:t>
        <w:softHyphen/>
        <w:t>ci</w:t>
        <w:softHyphen/>
        <w:t>ne help us if you are not he</w:t>
        <w:softHyphen/>
        <w:t>re?" His vi</w:t>
        <w:softHyphen/>
        <w:t>si</w:t>
        <w:softHyphen/>
        <w:t>on had al</w:t>
        <w:softHyphen/>
        <w:t>re</w:t>
        <w:softHyphen/>
        <w:t>ady told him how but he wan</w:t>
        <w:softHyphen/>
        <w:t>ted to he</w:t>
        <w:softHyphen/>
        <w:t>ar it from Fla</w:t>
        <w:softHyphen/>
        <w:t xml:space="preserve">m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For a mo</w:t>
        <w:softHyphen/>
        <w:t>ment As</w:t>
        <w:softHyphen/>
        <w:t>h</w:t>
        <w:softHyphen/>
        <w:t>ley lo</w:t>
        <w:softHyphen/>
        <w:t>oked puz</w:t>
        <w:softHyphen/>
        <w:t>zled. Then she brig</w:t>
        <w:softHyphen/>
        <w:t>h</w:t>
        <w:softHyphen/>
        <w:t>te</w:t>
        <w:softHyphen/>
        <w:t>ned. I will le</w:t>
        <w:softHyphen/>
        <w:t>ave so</w:t>
        <w:softHyphen/>
        <w:t>met</w:t>
        <w:softHyphen/>
        <w:t>hing with you,   something that will gi</w:t>
        <w:softHyphen/>
        <w:t>ve you po</w:t>
        <w:softHyphen/>
        <w:t xml:space="preserve">w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he had no idea what she'd le</w:t>
        <w:softHyphen/>
        <w:t>ave, but the idea se</w:t>
        <w:softHyphen/>
        <w:t>emed to ple</w:t>
        <w:softHyphen/>
        <w:t>ase Run</w:t>
        <w:softHyphen/>
        <w:t xml:space="preserve">ning Elk.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on't lis</w:t>
        <w:softHyphen/>
        <w:t>ten to the bitch," Har</w:t>
        <w:softHyphen/>
        <w:t>ger snar</w:t>
        <w:softHyphen/>
        <w:t>led. "She's a fra</w:t>
        <w:softHyphen/>
        <w:t xml:space="preserve">u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will think on it," Run</w:t>
        <w:softHyphen/>
        <w:t>ning Elk sa</w:t>
        <w:softHyphen/>
        <w:t>id as he tur</w:t>
        <w:softHyphen/>
        <w:t>ned in the di</w:t>
        <w:softHyphen/>
        <w:t>rec</w:t>
        <w:softHyphen/>
        <w:t>ti</w:t>
        <w:softHyphen/>
        <w:t>on of his lod</w:t>
        <w:softHyphen/>
        <w:t>ge. "I must rest and ref</w:t>
        <w:softHyphen/>
        <w:t>resh myself be</w:t>
        <w:softHyphen/>
        <w:t>fo</w:t>
        <w:softHyphen/>
        <w:t>re I am ca</w:t>
        <w:softHyphen/>
        <w:t>pab</w:t>
        <w:softHyphen/>
        <w:t>le of thin</w:t>
        <w:softHyphen/>
        <w:t>king cle</w:t>
        <w:softHyphen/>
        <w:t xml:space="preserve">ar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at of yo</w:t>
        <w:softHyphen/>
        <w:t>ur vi</w:t>
        <w:softHyphen/>
        <w:t>si</w:t>
        <w:softHyphen/>
        <w:t>on, brot</w:t>
        <w:softHyphen/>
        <w:t>her?" Mor</w:t>
        <w:softHyphen/>
        <w:t>ning Mist cal</w:t>
        <w:softHyphen/>
        <w:t>led af</w:t>
        <w:softHyphen/>
        <w:t>ter him. "Can you tell us not</w:t>
        <w:softHyphen/>
        <w:t>hing abo</w:t>
        <w:softHyphen/>
        <w:t xml:space="preserve">ut i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can</w:t>
        <w:softHyphen/>
        <w:t>not sha</w:t>
        <w:softHyphen/>
        <w:t>re my vi</w:t>
        <w:softHyphen/>
        <w:t>si</w:t>
        <w:softHyphen/>
        <w:t>on. Only Fla</w:t>
        <w:softHyphen/>
        <w:t>me can ma</w:t>
        <w:softHyphen/>
        <w:t>ke it be</w:t>
        <w:softHyphen/>
        <w:t>co</w:t>
        <w:softHyphen/>
        <w:t>me re</w:t>
        <w:softHyphen/>
        <w:t>ality. She will be free to go only if she le</w:t>
        <w:softHyphen/>
        <w:t>aves her me</w:t>
        <w:softHyphen/>
        <w:t>di</w:t>
        <w:softHyphen/>
        <w:t>ci</w:t>
        <w:softHyphen/>
        <w:t xml:space="preserve">ne with m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at in the hell do</w:t>
        <w:softHyphen/>
        <w:t>es that me</w:t>
        <w:softHyphen/>
        <w:t>an?" Tan</w:t>
        <w:softHyphen/>
        <w:t>ner wan</w:t>
        <w:softHyphen/>
        <w:t>ted to know. He didn't li</w:t>
        <w:softHyphen/>
        <w:t>ke the so</w:t>
        <w:softHyphen/>
        <w:t xml:space="preserve">und of that one damn bi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shley wor</w:t>
        <w:softHyphen/>
        <w:t>ri</w:t>
        <w:softHyphen/>
        <w:t>ed the soft un</w:t>
        <w:softHyphen/>
        <w:t>der</w:t>
        <w:softHyphen/>
        <w:t>si</w:t>
        <w:softHyphen/>
        <w:t>de of her lip, puz</w:t>
        <w:softHyphen/>
        <w:t>zling over Run</w:t>
        <w:softHyphen/>
        <w:t xml:space="preserve">ning Elk's words. "I wish I knew."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ll ne</w:t>
        <w:softHyphen/>
        <w:t>ver ta</w:t>
        <w:softHyphen/>
        <w:t>ke me back to Fort Brid</w:t>
        <w:softHyphen/>
        <w:t>ger," Har</w:t>
        <w:softHyphen/>
        <w:t>ger war</w:t>
        <w:softHyphen/>
        <w:t>ned. "Run</w:t>
        <w:softHyphen/>
        <w:t>ning Elk will not al</w:t>
        <w:softHyphen/>
        <w:t>low it. He won't let the wo</w:t>
        <w:softHyphen/>
        <w:t>man le</w:t>
        <w:softHyphen/>
        <w:t>ave, eit</w:t>
        <w:softHyphen/>
        <w:t>her. A fo</w:t>
        <w:softHyphen/>
        <w:t>ol can tell he wants her in his bed. As so</w:t>
        <w:softHyphen/>
        <w:t>on as he co</w:t>
        <w:softHyphen/>
        <w:t>mes to his sen</w:t>
        <w:softHyphen/>
        <w:t>ses he'll free me. Mark my words, I ain't gon</w:t>
        <w:softHyphen/>
        <w:t>na spend the rest of my li</w:t>
        <w:softHyphen/>
        <w:t>fe be</w:t>
        <w:softHyphen/>
        <w:t xml:space="preserve">hind bar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 talk too much, Har</w:t>
        <w:softHyphen/>
        <w:t>ger," Co</w:t>
        <w:softHyphen/>
        <w:t>le sa</w:t>
        <w:softHyphen/>
        <w:t>id, tur</w:t>
        <w:softHyphen/>
        <w:t>ning away. "I'll kill you be</w:t>
        <w:softHyphen/>
        <w:t>fo</w:t>
        <w:softHyphen/>
        <w:t>re I let Run</w:t>
        <w:softHyphen/>
        <w:t>ning Elk set you free to con</w:t>
        <w:softHyphen/>
        <w:t>ti</w:t>
        <w:softHyphen/>
        <w:t>nue yo</w:t>
        <w:softHyphen/>
        <w:t>ur li</w:t>
        <w:softHyphen/>
        <w:t>fe of cri</w:t>
        <w:softHyphen/>
        <w:t xml:space="preserve">m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on't was</w:t>
        <w:softHyphen/>
        <w:t>te yo</w:t>
        <w:softHyphen/>
        <w:t>ur bre</w:t>
        <w:softHyphen/>
        <w:t>ath on the bas</w:t>
        <w:softHyphen/>
        <w:t>tard," Tan</w:t>
        <w:softHyphen/>
        <w:t>ner sa</w:t>
        <w:softHyphen/>
        <w:t>id. "Let's wa</w:t>
        <w:softHyphen/>
        <w:t>it for Run</w:t>
        <w:softHyphen/>
        <w:t>ning Elk's de</w:t>
        <w:softHyphen/>
        <w:t>ci</w:t>
        <w:softHyphen/>
        <w:t>si</w:t>
        <w:softHyphen/>
        <w:t>on be</w:t>
        <w:softHyphen/>
        <w:t>fo</w:t>
        <w:softHyphen/>
        <w:t>re do</w:t>
        <w:softHyphen/>
        <w:t>ing an</w:t>
        <w:softHyphen/>
        <w:t>y</w:t>
        <w:softHyphen/>
        <w:t>t</w:t>
        <w:softHyphen/>
        <w:t>hing rash. Me</w:t>
        <w:softHyphen/>
        <w:t>an</w:t>
        <w:softHyphen/>
        <w:t>w</w:t>
        <w:softHyphen/>
        <w:t>hi</w:t>
        <w:softHyphen/>
        <w:t>le, we've all got to think of a way for As</w:t>
        <w:softHyphen/>
        <w:t>h</w:t>
        <w:softHyphen/>
        <w:t>ley to le</w:t>
        <w:softHyphen/>
        <w:t>ave her me</w:t>
        <w:softHyphen/>
        <w:t>di</w:t>
        <w:softHyphen/>
        <w:t>ci</w:t>
        <w:softHyphen/>
        <w:t>ne with Run</w:t>
        <w:softHyphen/>
        <w:t xml:space="preserve">ning Elk." </w:t>
      </w:r>
    </w:p>
    <w:p>
      <w:pPr>
        <w:pStyle w:val="Normal"/>
        <w:spacing w:lineRule="auto" w:line="360" w:before="240" w:after="240"/>
        <w:rPr/>
      </w:pPr>
      <w:r>
        <w:rPr>
          <w:rFonts w:cs="Georgia" w:ascii="Georgia" w:hAnsi="Georgia"/>
        </w:rPr>
        <w:t>        </w:t>
      </w:r>
      <w:r>
        <w:rPr>
          <w:rFonts w:cs="Georgia" w:ascii="Georgia" w:hAnsi="Georgia"/>
        </w:rPr>
        <w:t>"I don't ha</w:t>
        <w:softHyphen/>
        <w:t>ve any spe</w:t>
        <w:softHyphen/>
        <w:t>ci</w:t>
        <w:softHyphen/>
        <w:t>al po</w:t>
        <w:softHyphen/>
        <w:t>wers," As</w:t>
        <w:softHyphen/>
        <w:t>h</w:t>
        <w:softHyphen/>
        <w:t>ley re</w:t>
        <w:softHyphen/>
        <w:t>min</w:t>
        <w:softHyphen/>
        <w:t>ded him. "How can I le</w:t>
        <w:softHyphen/>
        <w:t>ave it with Run</w:t>
        <w:softHyphen/>
        <w:t>ning Elk when it's not the</w:t>
        <w:softHyphen/>
        <w:t>re in the first pla</w:t>
        <w:softHyphen/>
        <w:t xml:space="preserve">c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Running Elk thinks ot</w:t>
        <w:softHyphen/>
        <w:t>her</w:t>
        <w:softHyphen/>
        <w:t>wi</w:t>
        <w:softHyphen/>
        <w:t>se. It's dan</w:t>
        <w:softHyphen/>
        <w:t>ge</w:t>
        <w:softHyphen/>
        <w:t>ro</w:t>
        <w:softHyphen/>
        <w:t>us to di</w:t>
        <w:softHyphen/>
        <w:t>sa</w:t>
        <w:softHyphen/>
        <w:t>bu</w:t>
        <w:softHyphen/>
        <w:t>se him of that no</w:t>
        <w:softHyphen/>
        <w:t>ti</w:t>
        <w:softHyphen/>
        <w:t>on right now. The re</w:t>
        <w:softHyphen/>
        <w:t>ason we're still ali</w:t>
        <w:softHyphen/>
        <w:t>ve is be</w:t>
        <w:softHyphen/>
        <w:t>ca</w:t>
        <w:softHyphen/>
        <w:t>use of the strong po</w:t>
        <w:softHyphen/>
        <w:t>wer he thinks you pos</w:t>
        <w:softHyphen/>
        <w:t>sess. That lig</w:t>
        <w:softHyphen/>
        <w:t>h</w:t>
        <w:softHyphen/>
        <w:t>t</w:t>
        <w:softHyphen/>
        <w:t>ning dis</w:t>
        <w:softHyphen/>
        <w:t>p</w:t>
        <w:softHyphen/>
        <w:t>lay a few days ago cin</w:t>
        <w:softHyphen/>
        <w:t>c</w:t>
        <w:softHyphen/>
        <w:t>hed it. So let's all think of so</w:t>
        <w:softHyphen/>
        <w:t>met</w:t>
        <w:softHyphen/>
        <w:t>hing that will per</w:t>
        <w:softHyphen/>
        <w:t>su</w:t>
        <w:softHyphen/>
        <w:t>ade Run</w:t>
        <w:softHyphen/>
        <w:t>ning Elk to free us. You know yo</w:t>
        <w:softHyphen/>
        <w:t>ur brot</w:t>
        <w:softHyphen/>
        <w:t>her best, Mor</w:t>
        <w:softHyphen/>
        <w:t>ning Mist; what do you think he me</w:t>
        <w:softHyphen/>
        <w:t xml:space="preserve">an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t is cle</w:t>
        <w:softHyphen/>
        <w:t>ar that Run</w:t>
        <w:softHyphen/>
        <w:t>ning Elk's vi</w:t>
        <w:softHyphen/>
        <w:t>si</w:t>
        <w:softHyphen/>
        <w:t>on con</w:t>
        <w:softHyphen/>
        <w:t>cer</w:t>
        <w:softHyphen/>
        <w:t>ned Fla</w:t>
        <w:softHyphen/>
        <w:t>me. He ex</w:t>
        <w:softHyphen/>
        <w:t>pects so</w:t>
        <w:softHyphen/>
        <w:t>met</w:t>
        <w:softHyphen/>
        <w:t>hing from her. We must wa</w:t>
        <w:softHyphen/>
        <w:t>it un</w:t>
        <w:softHyphen/>
        <w:t>til he re</w:t>
        <w:softHyphen/>
        <w:t>ve</w:t>
        <w:softHyphen/>
        <w:t>als what it is he wants. Per</w:t>
        <w:softHyphen/>
        <w:t>haps Fla</w:t>
        <w:softHyphen/>
        <w:t>me will ha</w:t>
        <w:softHyphen/>
        <w:t>ve an idea when the ti</w:t>
        <w:softHyphen/>
        <w:t>me co</w:t>
        <w:softHyphen/>
        <w:t xml:space="preserve">me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Running Elk emer</w:t>
        <w:softHyphen/>
        <w:t>ged from his lod</w:t>
        <w:softHyphen/>
        <w:t>ge when the sun was at its hig</w:t>
        <w:softHyphen/>
        <w:t>hest. He lo</w:t>
        <w:softHyphen/>
        <w:t>oked ref</w:t>
        <w:softHyphen/>
        <w:t>res</w:t>
        <w:softHyphen/>
        <w:t>hed and re</w:t>
        <w:softHyphen/>
        <w:t>la</w:t>
        <w:softHyphen/>
        <w:t>xed. A few ho</w:t>
        <w:softHyphen/>
        <w:t>urs' rest had re</w:t>
        <w:softHyphen/>
        <w:t>tur</w:t>
        <w:softHyphen/>
        <w:t>ned him to his for</w:t>
        <w:softHyphen/>
        <w:t>mer vi</w:t>
        <w:softHyphen/>
        <w:t>gor. Im</w:t>
        <w:softHyphen/>
        <w:t>me</w:t>
        <w:softHyphen/>
        <w:t>di</w:t>
        <w:softHyphen/>
        <w:t>ately Spring Ra</w:t>
        <w:softHyphen/>
        <w:t>in hur</w:t>
        <w:softHyphen/>
        <w:t>ri</w:t>
        <w:softHyphen/>
        <w:t>ed over to him with a bowl of fo</w:t>
        <w:softHyphen/>
        <w:t>od. He smi</w:t>
        <w:softHyphen/>
        <w:t>led at her, and Spring Ra</w:t>
        <w:softHyphen/>
        <w:t>in be</w:t>
        <w:softHyphen/>
        <w:t>amed back with a smi</w:t>
        <w:softHyphen/>
        <w:t>le that bes</w:t>
        <w:softHyphen/>
        <w:t>po</w:t>
        <w:softHyphen/>
        <w:t>ke her eager</w:t>
        <w:softHyphen/>
        <w:t>ness to re</w:t>
        <w:softHyphen/>
        <w:t>ga</w:t>
        <w:softHyphen/>
        <w:t>in the af</w:t>
        <w:softHyphen/>
        <w:t>fec</w:t>
        <w:softHyphen/>
        <w:t>ti</w:t>
        <w:softHyphen/>
        <w:t>on of the man who had on</w:t>
        <w:softHyphen/>
        <w:t>ce be</w:t>
        <w:softHyphen/>
        <w:t>en her hus</w:t>
        <w:softHyphen/>
        <w:t xml:space="preserve">ban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fter Run</w:t>
        <w:softHyphen/>
        <w:t>ning Elk had eaten and drunk his fill he sent Spring Ra</w:t>
        <w:softHyphen/>
        <w:t>in to sum</w:t>
        <w:softHyphen/>
        <w:t>mon As</w:t>
        <w:softHyphen/>
        <w:t>h</w:t>
        <w:softHyphen/>
        <w:t>ley, Tan</w:t>
        <w:softHyphen/>
        <w:t>ner and Co</w:t>
        <w:softHyphen/>
        <w:t>le. Mor</w:t>
        <w:softHyphen/>
        <w:t>ning Mist ac</w:t>
        <w:softHyphen/>
        <w:t>com</w:t>
        <w:softHyphen/>
        <w:t>pa</w:t>
        <w:softHyphen/>
        <w:t>ni</w:t>
        <w:softHyphen/>
        <w:t>ed Co</w:t>
        <w:softHyphen/>
        <w:t>le, tho</w:t>
        <w:softHyphen/>
        <w:t>ugh she hadn't be</w:t>
        <w:softHyphen/>
        <w:t>en sum</w:t>
        <w:softHyphen/>
        <w:t>mo</w:t>
        <w:softHyphen/>
        <w:t>ned. Run</w:t>
        <w:softHyphen/>
        <w:t>ning Elk wa</w:t>
        <w:softHyphen/>
        <w:t>ited pa</w:t>
        <w:softHyphen/>
        <w:t>ti</w:t>
        <w:softHyphen/>
        <w:t>ently un</w:t>
        <w:softHyphen/>
        <w:t>til they we</w:t>
        <w:softHyphen/>
        <w:t>re set</w:t>
        <w:softHyphen/>
        <w:t>tled in a cir</w:t>
        <w:softHyphen/>
        <w:t>c</w:t>
        <w:softHyphen/>
        <w:t>le aro</w:t>
        <w:softHyphen/>
        <w:t>und him be</w:t>
        <w:softHyphen/>
        <w:t>fo</w:t>
        <w:softHyphen/>
        <w:t>re spe</w:t>
        <w:softHyphen/>
        <w:t xml:space="preserve">aki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Gre</w:t>
        <w:softHyphen/>
        <w:t>at Spi</w:t>
        <w:softHyphen/>
        <w:t>rit gran</w:t>
        <w:softHyphen/>
        <w:t>ted me a vi</w:t>
        <w:softHyphen/>
        <w:t>si</w:t>
        <w:softHyphen/>
        <w:t>on," he be</w:t>
        <w:softHyphen/>
        <w:t>gan wit</w:t>
        <w:softHyphen/>
        <w:t>ho</w:t>
        <w:softHyphen/>
        <w:t>ut pre</w:t>
        <w:softHyphen/>
        <w:t>am</w:t>
        <w:softHyphen/>
        <w:t>b</w:t>
        <w:softHyphen/>
        <w:t>le. "I can</w:t>
        <w:softHyphen/>
        <w:t>not re</w:t>
        <w:softHyphen/>
        <w:t>ve</w:t>
        <w:softHyphen/>
        <w:t>al it to you in its en</w:t>
        <w:softHyphen/>
        <w:t>ti</w:t>
        <w:softHyphen/>
        <w:t>rety. I can only tell you that I saw the pra</w:t>
        <w:softHyphen/>
        <w:t>irie af</w:t>
        <w:softHyphen/>
        <w:t>la</w:t>
        <w:softHyphen/>
        <w:t>me and the Pe</w:t>
        <w:softHyphen/>
        <w:t>op</w:t>
        <w:softHyphen/>
        <w:t>le in gra</w:t>
        <w:softHyphen/>
        <w:t>ve dan</w:t>
        <w:softHyphen/>
        <w:t>ger of be</w:t>
        <w:softHyphen/>
        <w:t>ing an</w:t>
        <w:softHyphen/>
        <w:t>ni</w:t>
        <w:softHyphen/>
        <w:t>hi</w:t>
        <w:softHyphen/>
        <w:t>la</w:t>
        <w:softHyphen/>
        <w:t>ted. Then Fla</w:t>
        <w:softHyphen/>
        <w:t>me ap</w:t>
        <w:softHyphen/>
        <w:t>pe</w:t>
        <w:softHyphen/>
        <w:t>ared at my si</w:t>
        <w:softHyphen/>
        <w:t>de. In    my vi</w:t>
        <w:softHyphen/>
        <w:t>si</w:t>
        <w:softHyphen/>
        <w:t>on, Fla</w:t>
        <w:softHyphen/>
        <w:t>me sum</w:t>
        <w:softHyphen/>
        <w:t>mo</w:t>
        <w:softHyphen/>
        <w:t>ned ra</w:t>
        <w:softHyphen/>
        <w:t>in from the he</w:t>
        <w:softHyphen/>
        <w:t>avens to do</w:t>
        <w:softHyphen/>
        <w:t>use the fi</w:t>
        <w:softHyphen/>
        <w:t>res, and she ga</w:t>
        <w:softHyphen/>
        <w:t>ve me the po</w:t>
        <w:softHyphen/>
        <w:t>wer to de</w:t>
        <w:softHyphen/>
        <w:t>fe</w:t>
        <w:softHyphen/>
        <w:t>at the enemy. In re</w:t>
        <w:softHyphen/>
        <w:t>turn, she de</w:t>
        <w:softHyphen/>
        <w:t>man</w:t>
        <w:softHyphen/>
        <w:t>ded fre</w:t>
        <w:softHyphen/>
        <w:t xml:space="preserve">edo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shley grew ex</w:t>
        <w:softHyphen/>
        <w:t>ci</w:t>
        <w:softHyphen/>
        <w:t>ted. "If I gi</w:t>
        <w:softHyphen/>
        <w:t>ve my po</w:t>
        <w:softHyphen/>
        <w:t>wer to you, will I truly be free to le</w:t>
        <w:softHyphen/>
        <w:t>ave? Can Tan</w:t>
        <w:softHyphen/>
        <w:t>ner and Co</w:t>
        <w:softHyphen/>
        <w:t>le le</w:t>
        <w:softHyphen/>
        <w:t>ave too? Will you al</w:t>
        <w:softHyphen/>
        <w:t>low us to ta</w:t>
        <w:softHyphen/>
        <w:t>ke Jake Har</w:t>
        <w:softHyphen/>
        <w:t xml:space="preserve">ger with u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anner squ</w:t>
        <w:softHyphen/>
        <w:t>e</w:t>
        <w:softHyphen/>
        <w:t>ezed her hand, trying to con</w:t>
        <w:softHyphen/>
        <w:t>vey a ne</w:t>
        <w:softHyphen/>
        <w:t>ed for ca</w:t>
        <w:softHyphen/>
        <w:t>uti</w:t>
        <w:softHyphen/>
        <w:t>on. Run</w:t>
        <w:softHyphen/>
        <w:t>ning Elk was sly. Tan</w:t>
        <w:softHyphen/>
        <w:t>ner didn't trust him. "Just how did Fla</w:t>
        <w:softHyphen/>
        <w:t>me tran</w:t>
        <w:softHyphen/>
        <w:t>s</w:t>
        <w:softHyphen/>
        <w:t>fer her po</w:t>
        <w:softHyphen/>
        <w:t>wer to you, Run</w:t>
        <w:softHyphen/>
        <w:t xml:space="preserve">ning Elk?"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Running Elk sta</w:t>
        <w:softHyphen/>
        <w:t>red at As</w:t>
        <w:softHyphen/>
        <w:t>h</w:t>
        <w:softHyphen/>
        <w:t>ley's red ha</w:t>
        <w:softHyphen/>
        <w:t>ir, thin</w:t>
        <w:softHyphen/>
        <w:t>king the co</w:t>
        <w:softHyphen/>
        <w:t>lor ri</w:t>
        <w:softHyphen/>
        <w:t>va</w:t>
        <w:softHyphen/>
        <w:t>led the sun</w:t>
        <w:softHyphen/>
        <w:t>set. No, it sur</w:t>
        <w:softHyphen/>
        <w:t>pas</w:t>
        <w:softHyphen/>
        <w:t>sed it, he tho</w:t>
        <w:softHyphen/>
        <w:t>ught as he re</w:t>
        <w:softHyphen/>
        <w:t>ac</w:t>
        <w:softHyphen/>
        <w:t>hed out and let a lock of the shi</w:t>
        <w:softHyphen/>
        <w:t>ning mass slip thro</w:t>
        <w:softHyphen/>
        <w:t>ugh his fin</w:t>
        <w:softHyphen/>
        <w:t xml:space="preserve">ger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ith sud</w:t>
        <w:softHyphen/>
        <w:t>den in</w:t>
        <w:softHyphen/>
        <w:t>sight As</w:t>
        <w:softHyphen/>
        <w:t>h</w:t>
        <w:softHyphen/>
        <w:t>ley knew exactly what she must do in or</w:t>
        <w:softHyphen/>
        <w:t>der to ga</w:t>
        <w:softHyphen/>
        <w:t>in her fre</w:t>
        <w:softHyphen/>
        <w:t>edom and that of Tan</w:t>
        <w:softHyphen/>
        <w:t>ner and Co</w:t>
        <w:softHyphen/>
        <w:t>le. Run</w:t>
        <w:softHyphen/>
        <w:t>ning Elk's vi</w:t>
        <w:softHyphen/>
        <w:t>si</w:t>
        <w:softHyphen/>
        <w:t>on had pro</w:t>
        <w:softHyphen/>
        <w:t>vi</w:t>
        <w:softHyphen/>
        <w:t>ded the clue. Ac</w:t>
        <w:softHyphen/>
        <w:t>ting spon</w:t>
        <w:softHyphen/>
        <w:t>ta</w:t>
        <w:softHyphen/>
        <w:t>ne</w:t>
        <w:softHyphen/>
        <w:t>o</w:t>
        <w:softHyphen/>
        <w:t>usly, and wit</w:t>
        <w:softHyphen/>
        <w:t>ho</w:t>
        <w:softHyphen/>
        <w:t>ut a tho</w:t>
        <w:softHyphen/>
        <w:t>ught for her rec</w:t>
        <w:softHyphen/>
        <w:t>k</w:t>
        <w:softHyphen/>
        <w:t>less be</w:t>
        <w:softHyphen/>
        <w:t>ha</w:t>
        <w:softHyphen/>
        <w:t>vi</w:t>
        <w:softHyphen/>
        <w:t>or, she pluc</w:t>
        <w:softHyphen/>
        <w:t>ked Run</w:t>
        <w:softHyphen/>
        <w:t>ning Elk's kni</w:t>
        <w:softHyphen/>
        <w:t>fe from its she</w:t>
        <w:softHyphen/>
        <w:t>ath at his wa</w:t>
        <w:softHyphen/>
        <w:t xml:space="preserve">is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shley!" Tan</w:t>
        <w:softHyphen/>
        <w:t>ner blan</w:t>
        <w:softHyphen/>
        <w:t>c</w:t>
        <w:softHyphen/>
        <w:t>hed, ap</w:t>
        <w:softHyphen/>
        <w:t>pal</w:t>
        <w:softHyphen/>
        <w:t>led at As</w:t>
        <w:softHyphen/>
        <w:t>h</w:t>
        <w:softHyphen/>
        <w:t>ley's auda</w:t>
        <w:softHyphen/>
        <w:t>city. Didn't she re</w:t>
        <w:softHyphen/>
        <w:t>ali</w:t>
        <w:softHyphen/>
        <w:t>ze they we</w:t>
        <w:softHyphen/>
        <w:t>re at the mercy of Run</w:t>
        <w:softHyphen/>
        <w:t xml:space="preserve">ning Elk?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Running Elk ma</w:t>
        <w:softHyphen/>
        <w:t>de no mo</w:t>
        <w:softHyphen/>
        <w:t>ve to stop As</w:t>
        <w:softHyphen/>
        <w:t>h</w:t>
        <w:softHyphen/>
        <w:t>ley. He sta</w:t>
        <w:softHyphen/>
        <w:t>red at her, ap</w:t>
        <w:softHyphen/>
        <w:t>pa</w:t>
        <w:softHyphen/>
        <w:t>rently awa</w:t>
        <w:softHyphen/>
        <w:t>re of her in</w:t>
        <w:softHyphen/>
        <w:t>tent, tho</w:t>
        <w:softHyphen/>
        <w:t>ugh the ot</w:t>
        <w:softHyphen/>
        <w:t>hers we</w:t>
        <w:softHyphen/>
        <w:t>re not. He stop</w:t>
        <w:softHyphen/>
        <w:t>ped Tan</w:t>
        <w:softHyphen/>
        <w:t>ner from ta</w:t>
        <w:softHyphen/>
        <w:t>king the kni</w:t>
        <w:softHyphen/>
        <w:t>fe from As</w:t>
        <w:softHyphen/>
        <w:t>h</w:t>
        <w:softHyphen/>
        <w:t>ley with a slash of his hand, wat</w:t>
        <w:softHyphen/>
        <w:t>c</w:t>
        <w:softHyphen/>
        <w:t>hing, wa</w:t>
        <w:softHyphen/>
        <w:t xml:space="preserve">iti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shley wo</w:t>
        <w:softHyphen/>
        <w:t>und her left hand in her ha</w:t>
        <w:softHyphen/>
        <w:t>ir, ra</w:t>
        <w:softHyphen/>
        <w:t>ised her right hand and slas</w:t>
        <w:softHyphen/>
        <w:t>hed dow</w:t>
        <w:softHyphen/>
        <w:t>n</w:t>
        <w:softHyphen/>
        <w:t>ward. Mor</w:t>
        <w:softHyphen/>
        <w:t>ning Mist cri</w:t>
        <w:softHyphen/>
        <w:t>ed out in dis</w:t>
        <w:softHyphen/>
        <w:t>may when she saw a ge</w:t>
        <w:softHyphen/>
        <w:t>ne</w:t>
        <w:softHyphen/>
        <w:t>ro</w:t>
        <w:softHyphen/>
        <w:t>us length of As</w:t>
        <w:softHyphen/>
        <w:t>h</w:t>
        <w:softHyphen/>
        <w:t>ley's shi</w:t>
        <w:softHyphen/>
        <w:t>ning ha</w:t>
        <w:softHyphen/>
        <w:t>ir lying limply in her    hand. As</w:t>
        <w:softHyphen/>
        <w:t>h</w:t>
        <w:softHyphen/>
        <w:t>ley sta</w:t>
        <w:softHyphen/>
        <w:t>red at it with reg</w:t>
        <w:softHyphen/>
        <w:t>ret, then of</w:t>
        <w:softHyphen/>
        <w:t>fe</w:t>
        <w:softHyphen/>
        <w:t>red it to Run</w:t>
        <w:softHyphen/>
        <w:t xml:space="preserve">ning Elk.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anner's he</w:t>
        <w:softHyphen/>
        <w:t>art thum</w:t>
        <w:softHyphen/>
        <w:t>ped wildly aga</w:t>
        <w:softHyphen/>
        <w:t>inst his chest and didn't stop un</w:t>
        <w:softHyphen/>
        <w:t>til he no</w:t>
        <w:softHyphen/>
        <w:t>ted Run</w:t>
        <w:softHyphen/>
        <w:t>ning Elk's ple</w:t>
        <w:softHyphen/>
        <w:t>ased ex</w:t>
        <w:softHyphen/>
        <w:t>p</w:t>
        <w:softHyphen/>
        <w:t>res</w:t>
        <w:softHyphen/>
        <w:t>si</w:t>
        <w:softHyphen/>
        <w:t>on as his fin</w:t>
        <w:softHyphen/>
        <w:t>gers cur</w:t>
        <w:softHyphen/>
        <w:t>led aro</w:t>
        <w:softHyphen/>
        <w:t>und the se</w:t>
        <w:softHyphen/>
        <w:t>ve</w:t>
        <w:softHyphen/>
        <w:t>red tres</w:t>
        <w:softHyphen/>
        <w:t xml:space="preserve">se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ow you ha</w:t>
        <w:softHyphen/>
        <w:t>ve a part of me, Run</w:t>
        <w:softHyphen/>
        <w:t>ning Elk," As</w:t>
        <w:softHyphen/>
        <w:t>h</w:t>
        <w:softHyphen/>
        <w:t>ley sa</w:t>
        <w:softHyphen/>
        <w:t>id so</w:t>
        <w:softHyphen/>
        <w:t>lemnly. "I am gi</w:t>
        <w:softHyphen/>
        <w:t>ving my me</w:t>
        <w:softHyphen/>
        <w:t>di</w:t>
        <w:softHyphen/>
        <w:t>ci</w:t>
        <w:softHyphen/>
        <w:t>ne to you. You no lon</w:t>
        <w:softHyphen/>
        <w:t>ger ne</w:t>
        <w:softHyphen/>
        <w:t>ed me to bring go</w:t>
        <w:softHyphen/>
        <w:t>od for</w:t>
        <w:softHyphen/>
        <w:t>tu</w:t>
        <w:softHyphen/>
        <w:t>ne to yo</w:t>
        <w:softHyphen/>
        <w:t>ur pe</w:t>
        <w:softHyphen/>
        <w:t>op</w:t>
        <w:softHyphen/>
        <w:t>le. Let us go. If you con</w:t>
        <w:softHyphen/>
        <w:t>ti</w:t>
        <w:softHyphen/>
        <w:t>nue to ke</w:t>
        <w:softHyphen/>
        <w:t>ep me aga</w:t>
        <w:softHyphen/>
        <w:t>inst my will, my po</w:t>
        <w:softHyphen/>
        <w:t xml:space="preserve">wer will be of no use to you."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Running Elk sta</w:t>
        <w:softHyphen/>
        <w:t>red at the bright hank of ha</w:t>
        <w:softHyphen/>
        <w:t>ir cur</w:t>
        <w:softHyphen/>
        <w:t>led wit</w:t>
        <w:softHyphen/>
        <w:t>hin his palm and felt po</w:t>
        <w:softHyphen/>
        <w:t>wer se</w:t>
        <w:softHyphen/>
        <w:t>eping in</w:t>
        <w:softHyphen/>
        <w:t>to every part of his body. De</w:t>
        <w:softHyphen/>
        <w:t>eply su</w:t>
        <w:softHyphen/>
        <w:t>per</w:t>
        <w:softHyphen/>
        <w:t>s</w:t>
        <w:softHyphen/>
        <w:t>ti</w:t>
        <w:softHyphen/>
        <w:t>ti</w:t>
        <w:softHyphen/>
        <w:t>o</w:t>
        <w:softHyphen/>
        <w:t>us, he ima</w:t>
        <w:softHyphen/>
        <w:t>gi</w:t>
        <w:softHyphen/>
        <w:t>ned he co</w:t>
        <w:softHyphen/>
        <w:t>uld fe</w:t>
        <w:softHyphen/>
        <w:t>el his body swell and stren</w:t>
        <w:softHyphen/>
        <w:t>g</w:t>
        <w:softHyphen/>
        <w:t>t</w:t>
        <w:softHyphen/>
        <w:t>hen. He felt in</w:t>
        <w:softHyphen/>
        <w:t>vin</w:t>
        <w:softHyphen/>
        <w:t>cib</w:t>
        <w:softHyphen/>
        <w:t>le, in</w:t>
        <w:softHyphen/>
        <w:t>des</w:t>
        <w:softHyphen/>
        <w:t>t</w:t>
        <w:softHyphen/>
        <w:t>ruc</w:t>
        <w:softHyphen/>
        <w:t>tib</w:t>
        <w:softHyphen/>
        <w:t>le. Gras</w:t>
        <w:softHyphen/>
        <w:t>ping a hank of his own ha</w:t>
        <w:softHyphen/>
        <w:t>ir, he deftly pla</w:t>
        <w:softHyphen/>
        <w:t>ited As</w:t>
        <w:softHyphen/>
        <w:t>h</w:t>
        <w:softHyphen/>
        <w:t>ley's ha</w:t>
        <w:softHyphen/>
        <w:t>ir in</w:t>
        <w:softHyphen/>
        <w:t>to his. A mo</w:t>
        <w:softHyphen/>
        <w:t>ment la</w:t>
        <w:softHyphen/>
        <w:t>ter a sun</w:t>
        <w:softHyphen/>
        <w:t>be</w:t>
        <w:softHyphen/>
        <w:t>am pi</w:t>
        <w:softHyphen/>
        <w:t>er</w:t>
        <w:softHyphen/>
        <w:t>ced thro</w:t>
        <w:softHyphen/>
        <w:t>ugh the smo</w:t>
        <w:softHyphen/>
        <w:t>ke ho</w:t>
        <w:softHyphen/>
        <w:t>le and set</w:t>
        <w:softHyphen/>
        <w:t>tled on the bright red strands in</w:t>
        <w:softHyphen/>
        <w:t>ter</w:t>
        <w:softHyphen/>
        <w:t>min</w:t>
        <w:softHyphen/>
        <w:t>g</w:t>
        <w:softHyphen/>
        <w:t>led amid the black, and in</w:t>
        <w:softHyphen/>
        <w:t>con</w:t>
        <w:softHyphen/>
        <w:t>g</w:t>
        <w:softHyphen/>
        <w:t>ru</w:t>
        <w:softHyphen/>
        <w:t>o</w:t>
        <w:softHyphen/>
        <w:t>us as it lo</w:t>
        <w:softHyphen/>
        <w:t>oked, it ac</w:t>
        <w:softHyphen/>
        <w:t>tu</w:t>
        <w:softHyphen/>
        <w:t>al</w:t>
        <w:softHyphen/>
        <w:t>ly se</w:t>
        <w:softHyphen/>
        <w:t>emed to gi</w:t>
        <w:softHyphen/>
        <w:t>ve Run</w:t>
        <w:softHyphen/>
        <w:t>ning Elk ad</w:t>
        <w:softHyphen/>
        <w:t>ded vi</w:t>
        <w:softHyphen/>
        <w:t xml:space="preserve">go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 are free to le</w:t>
        <w:softHyphen/>
        <w:t>ave, Fla</w:t>
        <w:softHyphen/>
        <w:t>me. My vi</w:t>
        <w:softHyphen/>
        <w:t>si</w:t>
        <w:softHyphen/>
        <w:t>on re</w:t>
        <w:softHyphen/>
        <w:t>ve</w:t>
        <w:softHyphen/>
        <w:t>aled that ke</w:t>
        <w:softHyphen/>
        <w:t>eping you aga</w:t>
        <w:softHyphen/>
        <w:t>inst yo</w:t>
        <w:softHyphen/>
        <w:t>ur will wo</w:t>
        <w:softHyphen/>
        <w:t>uld bring yo</w:t>
        <w:softHyphen/>
        <w:t>ur wrath down upon us." He to</w:t>
        <w:softHyphen/>
        <w:t>uc</w:t>
        <w:softHyphen/>
        <w:t>hed his bra</w:t>
        <w:softHyphen/>
        <w:t>id. "Yo</w:t>
        <w:softHyphen/>
        <w:t>ur me</w:t>
        <w:softHyphen/>
        <w:t>di</w:t>
        <w:softHyphen/>
        <w:t>ci</w:t>
        <w:softHyphen/>
        <w:t>ne is now mi</w:t>
        <w:softHyphen/>
        <w:t xml:space="preserve">n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ay we all le</w:t>
        <w:softHyphen/>
        <w:t>ave? I won't let you harm Tan</w:t>
        <w:softHyphen/>
        <w:t>ner or Co</w:t>
        <w:softHyphen/>
        <w:t xml:space="preserve">l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 are all free to go. You may ta</w:t>
        <w:softHyphen/>
        <w:t>ke hor</w:t>
        <w:softHyphen/>
        <w:t>ses and sup</w:t>
        <w:softHyphen/>
        <w:t>pli</w:t>
        <w:softHyphen/>
        <w:t>es for yo</w:t>
        <w:softHyphen/>
        <w:t>ur jo</w:t>
        <w:softHyphen/>
        <w:t>ur</w:t>
        <w:softHyphen/>
        <w:t>ney back to the fort. Do not even think of le</w:t>
        <w:softHyphen/>
        <w:t>ading the sol</w:t>
        <w:softHyphen/>
        <w:t>di</w:t>
        <w:softHyphen/>
        <w:t>ers to us," he war</w:t>
        <w:softHyphen/>
        <w:t>ned, "for we will not be he</w:t>
        <w:softHyphen/>
        <w:t>re when they ar</w:t>
        <w:softHyphen/>
        <w:t>ri</w:t>
        <w:softHyphen/>
        <w:t xml:space="preserve">v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orning Mist drew in a shud</w:t>
        <w:softHyphen/>
        <w:t>de</w:t>
        <w:softHyphen/>
        <w:t>ring bre</w:t>
        <w:softHyphen/>
        <w:t>ath. She lo</w:t>
        <w:softHyphen/>
        <w:t>ved Co</w:t>
        <w:softHyphen/>
        <w:t>le be</w:t>
        <w:softHyphen/>
        <w:t>yond re</w:t>
        <w:softHyphen/>
        <w:t>ason. The tho</w:t>
        <w:softHyphen/>
        <w:t>ught of par</w:t>
        <w:softHyphen/>
        <w:t>ting with him ga</w:t>
        <w:softHyphen/>
        <w:t>ve her un</w:t>
        <w:softHyphen/>
        <w:t>s</w:t>
        <w:softHyphen/>
        <w:t>pe</w:t>
        <w:softHyphen/>
        <w:t>akab</w:t>
        <w:softHyphen/>
        <w:t>le pa</w:t>
        <w:softHyphen/>
        <w:t xml:space="preserve">i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lo</w:t>
        <w:softHyphen/>
        <w:t>ok on Mor</w:t>
        <w:softHyphen/>
        <w:t>ning Mist's lo</w:t>
        <w:softHyphen/>
        <w:t>vely fa</w:t>
        <w:softHyphen/>
        <w:t>ce told Co</w:t>
        <w:softHyphen/>
        <w:t>le exactly what she was thin</w:t>
        <w:softHyphen/>
        <w:t>king. Re</w:t>
        <w:softHyphen/>
        <w:t>gar</w:t>
        <w:softHyphen/>
        <w:t>d</w:t>
        <w:softHyphen/>
        <w:t>less of his fe</w:t>
        <w:softHyphen/>
        <w:t>elings for his In</w:t>
        <w:softHyphen/>
        <w:t>di</w:t>
        <w:softHyphen/>
        <w:t>an bri</w:t>
        <w:softHyphen/>
        <w:t>de, ta</w:t>
        <w:softHyphen/>
        <w:t>king Har</w:t>
        <w:softHyphen/>
        <w:t>ger back to the fort to stand tri</w:t>
        <w:softHyphen/>
        <w:t>al for mur</w:t>
        <w:softHyphen/>
        <w:t>der was so</w:t>
        <w:softHyphen/>
        <w:t>met</w:t>
        <w:softHyphen/>
        <w:t>hing he had to do for his own pe</w:t>
        <w:softHyphen/>
        <w:t>ace of mind. ''I'm ta</w:t>
        <w:softHyphen/>
        <w:t>king Jake Har</w:t>
        <w:softHyphen/>
        <w:t>ger with me, Run</w:t>
        <w:softHyphen/>
        <w:t>ning Elk. He is a mur</w:t>
        <w:softHyphen/>
        <w:t>de</w:t>
        <w:softHyphen/>
        <w:t>rer, among ot</w:t>
        <w:softHyphen/>
        <w:t>her things, and must be pu</w:t>
        <w:softHyphen/>
        <w:t>nis</w:t>
        <w:softHyphen/>
        <w:t>hed for his cri</w:t>
        <w:softHyphen/>
        <w:t xml:space="preserve">me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Running Elk frow</w:t>
        <w:softHyphen/>
        <w:t>ned. "You are my sis</w:t>
        <w:softHyphen/>
        <w:t>ter's hus</w:t>
        <w:softHyphen/>
        <w:t>band, Sha</w:t>
        <w:softHyphen/>
        <w:t>dow Wal</w:t>
        <w:softHyphen/>
        <w:t>ker. She do</w:t>
        <w:softHyphen/>
        <w:t>es not wish you to le</w:t>
        <w:softHyphen/>
        <w:t xml:space="preserve">ave h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shley sent Mor</w:t>
        <w:softHyphen/>
        <w:t>ning Mist a sympat</w:t>
        <w:softHyphen/>
        <w:t>he</w:t>
        <w:softHyphen/>
        <w:t>tic lo</w:t>
        <w:softHyphen/>
        <w:t>ok. She knew exactly how the In</w:t>
        <w:softHyphen/>
        <w:t>di</w:t>
        <w:softHyphen/>
        <w:t>an girl felt, for she was ex</w:t>
        <w:softHyphen/>
        <w:t>pe</w:t>
        <w:softHyphen/>
        <w:t>ri</w:t>
        <w:softHyphen/>
        <w:t>en</w:t>
        <w:softHyphen/>
        <w:t>cing the sa</w:t>
        <w:softHyphen/>
        <w:t>me des</w:t>
        <w:softHyphen/>
        <w:t>pa</w:t>
        <w:softHyphen/>
        <w:t>ir. On</w:t>
        <w:softHyphen/>
        <w:t>ce they left Run</w:t>
        <w:softHyphen/>
        <w:t>ning Elk's vil</w:t>
        <w:softHyphen/>
        <w:t>la</w:t>
        <w:softHyphen/>
        <w:t>ge she'd ha</w:t>
        <w:softHyphen/>
        <w:t>ve no hold on Tan</w:t>
        <w:softHyphen/>
        <w:t>ner. She'd only pa</w:t>
        <w:softHyphen/>
        <w:t>id him to see her sa</w:t>
        <w:softHyphen/>
        <w:t>fely to Fort Brid</w:t>
        <w:softHyphen/>
        <w:t>ger. Now that she had a brot</w:t>
        <w:softHyphen/>
        <w:t>her to see to her wel</w:t>
        <w:softHyphen/>
        <w:t>fa</w:t>
        <w:softHyphen/>
        <w:t>re, Tan</w:t>
        <w:softHyphen/>
        <w:t>ner wo</w:t>
        <w:softHyphen/>
        <w:t>uld un</w:t>
        <w:softHyphen/>
        <w:t>do</w:t>
        <w:softHyphen/>
        <w:t>ub</w:t>
        <w:softHyphen/>
        <w:t>tedly fe</w:t>
        <w:softHyphen/>
        <w:t>el no ne</w:t>
        <w:softHyphen/>
        <w:t>ed to stick aro</w:t>
        <w:softHyphen/>
        <w:t xml:space="preserve">un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Cole ga</w:t>
        <w:softHyphen/>
        <w:t>ve Mor</w:t>
        <w:softHyphen/>
        <w:t>ning Mist a ten</w:t>
        <w:softHyphen/>
        <w:t>der smi</w:t>
        <w:softHyphen/>
        <w:t>le be</w:t>
        <w:softHyphen/>
        <w:t>fo</w:t>
        <w:softHyphen/>
        <w:t>re an</w:t>
        <w:softHyphen/>
        <w:t>s</w:t>
        <w:softHyphen/>
        <w:t>we</w:t>
        <w:softHyphen/>
        <w:t>ring Run</w:t>
        <w:softHyphen/>
        <w:t>ning Elk. "I am in</w:t>
        <w:softHyphen/>
        <w:t>de</w:t>
        <w:softHyphen/>
        <w:t>ed yo</w:t>
        <w:softHyphen/>
        <w:t>ur sis</w:t>
        <w:softHyphen/>
        <w:t>ter's hus</w:t>
        <w:softHyphen/>
        <w:t>band. I'm not aban</w:t>
        <w:softHyphen/>
        <w:t>do</w:t>
        <w:softHyphen/>
        <w:t>ning her. My ab</w:t>
        <w:softHyphen/>
        <w:t>sen</w:t>
        <w:softHyphen/>
        <w:t>ce is not me</w:t>
        <w:softHyphen/>
        <w:t>ant to be per</w:t>
        <w:softHyphen/>
        <w:t>ma</w:t>
        <w:softHyphen/>
        <w:t xml:space="preserve">nen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orning Mist ga</w:t>
        <w:softHyphen/>
        <w:t>ve a cry of glad</w:t>
        <w:softHyphen/>
        <w:t xml:space="preserve">nes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will re</w:t>
        <w:softHyphen/>
        <w:t>ma</w:t>
        <w:softHyphen/>
        <w:t>in away only as long as it ta</w:t>
        <w:softHyphen/>
        <w:t>kes to bring Har</w:t>
        <w:softHyphen/>
        <w:t>ger to tri</w:t>
        <w:softHyphen/>
        <w:t>al and cle</w:t>
        <w:softHyphen/>
        <w:t>ar my na</w:t>
        <w:softHyphen/>
        <w:t>me," Co</w:t>
        <w:softHyphen/>
        <w:t>le pro</w:t>
        <w:softHyphen/>
        <w:t>mi</w:t>
        <w:softHyphen/>
        <w:t xml:space="preserve">s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Cole, are you sa</w:t>
        <w:softHyphen/>
        <w:t>ying you in</w:t>
        <w:softHyphen/>
        <w:t>tend to li</w:t>
        <w:softHyphen/>
        <w:t>ve out yo</w:t>
        <w:softHyphen/>
        <w:t>ur li</w:t>
        <w:softHyphen/>
        <w:t>fe he</w:t>
        <w:softHyphen/>
        <w:t>re in Run</w:t>
        <w:softHyphen/>
        <w:t>ning Elk's vil</w:t>
        <w:softHyphen/>
        <w:t>la</w:t>
        <w:softHyphen/>
        <w:t>ge?" As</w:t>
        <w:softHyphen/>
        <w:t>h</w:t>
        <w:softHyphen/>
        <w:t>ley as</w:t>
        <w:softHyphen/>
        <w:t>ked, stun</w:t>
        <w:softHyphen/>
        <w:t xml:space="preserve">n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can</w:t>
        <w:softHyphen/>
        <w:t>not aban</w:t>
        <w:softHyphen/>
        <w:t>don the wo</w:t>
        <w:softHyphen/>
        <w:t>man I lo</w:t>
        <w:softHyphen/>
        <w:t>ve, Ash. Ple</w:t>
        <w:softHyphen/>
        <w:t>ase un</w:t>
        <w:softHyphen/>
        <w:t>der</w:t>
        <w:softHyphen/>
        <w:t>s</w:t>
        <w:softHyphen/>
        <w:t>tand. I'll do all in my po</w:t>
        <w:softHyphen/>
        <w:t>wer to con</w:t>
        <w:softHyphen/>
        <w:t>vin</w:t>
        <w:softHyphen/>
        <w:t>ce Mor</w:t>
        <w:softHyphen/>
        <w:t>ning Mist to li</w:t>
        <w:softHyphen/>
        <w:t>ve in my world, but whet</w:t>
        <w:softHyphen/>
        <w:t>her or not we re</w:t>
        <w:softHyphen/>
        <w:t>ma</w:t>
        <w:softHyphen/>
        <w:t>in with her pe</w:t>
        <w:softHyphen/>
        <w:t>op</w:t>
        <w:softHyphen/>
        <w:t>le is up  to her. Be</w:t>
        <w:softHyphen/>
        <w:t>si</w:t>
        <w:softHyphen/>
        <w:t>des, you ha</w:t>
        <w:softHyphen/>
        <w:t>ve Tan</w:t>
        <w:softHyphen/>
        <w:t>ner now; you don't ne</w:t>
        <w:softHyphen/>
        <w:t xml:space="preserve">ed m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shley wa</w:t>
        <w:softHyphen/>
        <w:t>ited for Tan</w:t>
        <w:softHyphen/>
        <w:t>ner to dis</w:t>
        <w:softHyphen/>
        <w:t>pu</w:t>
        <w:softHyphen/>
        <w:t>te Co</w:t>
        <w:softHyphen/>
        <w:t>le's words, and when he did not she bri</w:t>
        <w:softHyphen/>
        <w:t>efly con</w:t>
        <w:softHyphen/>
        <w:t>si</w:t>
        <w:softHyphen/>
        <w:t>de</w:t>
        <w:softHyphen/>
        <w:t>red in</w:t>
        <w:softHyphen/>
        <w:t>for</w:t>
        <w:softHyphen/>
        <w:t>ming her brot</w:t>
        <w:softHyphen/>
        <w:t>her that her mar</w:t>
        <w:softHyphen/>
        <w:t>ri</w:t>
        <w:softHyphen/>
        <w:t>age to Tan</w:t>
        <w:softHyphen/>
        <w:t>ner was not a true mar</w:t>
        <w:softHyphen/>
        <w:t>ri</w:t>
        <w:softHyphen/>
        <w:t>age, that Tan</w:t>
        <w:softHyphen/>
        <w:t>ner had mar</w:t>
        <w:softHyphen/>
        <w:t>ri</w:t>
        <w:softHyphen/>
        <w:t>ed her to es</w:t>
        <w:softHyphen/>
        <w:t>ca</w:t>
        <w:softHyphen/>
        <w:t>pe pri</w:t>
        <w:softHyphen/>
        <w:t>son, and for the mo</w:t>
        <w:softHyphen/>
        <w:t>ney. Ex</w:t>
        <w:softHyphen/>
        <w:t>cept for the</w:t>
        <w:softHyphen/>
        <w:t>ir lo</w:t>
        <w:softHyphen/>
        <w:t>ve</w:t>
        <w:softHyphen/>
        <w:t>ma</w:t>
        <w:softHyphen/>
        <w:t>king, which they both truly enj</w:t>
        <w:softHyphen/>
        <w:t>oyed, the</w:t>
        <w:softHyphen/>
        <w:t>ir mar</w:t>
        <w:softHyphen/>
        <w:t>ri</w:t>
        <w:softHyphen/>
        <w:t>age had be</w:t>
        <w:softHyphen/>
        <w:t>en a fal</w:t>
        <w:softHyphen/>
        <w:t>se one and un</w:t>
        <w:softHyphen/>
        <w:t>der</w:t>
        <w:softHyphen/>
        <w:t>ta</w:t>
        <w:softHyphen/>
        <w:t>ken for all the wrong re</w:t>
        <w:softHyphen/>
        <w:t>asons. Then the ti</w:t>
        <w:softHyphen/>
        <w:t>me for con</w:t>
        <w:softHyphen/>
        <w:t>fi</w:t>
        <w:softHyphen/>
        <w:t>den</w:t>
        <w:softHyphen/>
        <w:t>ces pas</w:t>
        <w:softHyphen/>
        <w:t>sed as Co</w:t>
        <w:softHyphen/>
        <w:t>le on</w:t>
        <w:softHyphen/>
        <w:t>ce aga</w:t>
        <w:softHyphen/>
        <w:t>in ad</w:t>
        <w:softHyphen/>
        <w:t>dres</w:t>
        <w:softHyphen/>
        <w:t>sed Run</w:t>
        <w:softHyphen/>
        <w:t xml:space="preserve">ning Elk.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at is yo</w:t>
        <w:softHyphen/>
        <w:t>ur an</w:t>
        <w:softHyphen/>
        <w:t>s</w:t>
        <w:softHyphen/>
        <w:t>wer, Run</w:t>
        <w:softHyphen/>
        <w:t>ning Elk? If I am to pro</w:t>
        <w:softHyphen/>
        <w:t>ve my in</w:t>
        <w:softHyphen/>
        <w:t>no</w:t>
        <w:softHyphen/>
        <w:t>cen</w:t>
        <w:softHyphen/>
        <w:t>ce, Har</w:t>
        <w:softHyphen/>
        <w:t>ger must re</w:t>
        <w:softHyphen/>
        <w:t xml:space="preserve">turn with me to the for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Please, brot</w:t>
        <w:softHyphen/>
        <w:t>her," Mor</w:t>
        <w:softHyphen/>
        <w:t>ning Mist sa</w:t>
        <w:softHyphen/>
        <w:t>id on Co</w:t>
        <w:softHyphen/>
        <w:t>le's be</w:t>
        <w:softHyphen/>
        <w:t>half, "do as my hus</w:t>
        <w:softHyphen/>
        <w:t>band asks. The tra</w:t>
        <w:softHyphen/>
        <w:t>der is a vi</w:t>
        <w:softHyphen/>
        <w:t>le man. He tri</w:t>
        <w:softHyphen/>
        <w:t>ed to hurt Fla</w:t>
        <w:softHyphen/>
        <w:t>me. For that alo</w:t>
        <w:softHyphen/>
        <w:t>ne he must be pu</w:t>
        <w:softHyphen/>
        <w:t>nis</w:t>
        <w:softHyphen/>
        <w:t xml:space="preserve">hed." </w:t>
      </w:r>
    </w:p>
    <w:p>
      <w:pPr>
        <w:pStyle w:val="Normal"/>
        <w:spacing w:lineRule="auto" w:line="360" w:before="240" w:after="240"/>
        <w:rPr/>
      </w:pPr>
      <w:r>
        <w:rPr>
          <w:rFonts w:cs="Georgia" w:ascii="Georgia" w:hAnsi="Georgia"/>
        </w:rPr>
        <w:t>    </w:t>
      </w:r>
      <w:r>
        <w:rPr>
          <w:rFonts w:cs="Georgia" w:ascii="Georgia" w:hAnsi="Georgia"/>
        </w:rPr>
        <w:t>Running Elk sat in si</w:t>
        <w:softHyphen/>
        <w:t>lent con</w:t>
        <w:softHyphen/>
        <w:t>tem</w:t>
        <w:softHyphen/>
        <w:t>p</w:t>
        <w:softHyphen/>
        <w:t>la</w:t>
        <w:softHyphen/>
        <w:t>ti</w:t>
        <w:softHyphen/>
        <w:t>on, his eyes res</w:t>
        <w:softHyphen/>
        <w:t>ting on Mor</w:t>
        <w:softHyphen/>
        <w:t>ning Mist. He was mo</w:t>
        <w:softHyphen/>
        <w:t>re than fond of her. Yet re</w:t>
        <w:softHyphen/>
        <w:t>le</w:t>
        <w:softHyphen/>
        <w:t>asing Har</w:t>
        <w:softHyphen/>
        <w:t>ger wo</w:t>
        <w:softHyphen/>
        <w:t>uld cer</w:t>
        <w:softHyphen/>
        <w:t>ta</w:t>
        <w:softHyphen/>
        <w:t>inly ter</w:t>
        <w:softHyphen/>
        <w:t>mi</w:t>
        <w:softHyphen/>
        <w:t>na</w:t>
        <w:softHyphen/>
        <w:t>te the flow of guns the tra</w:t>
        <w:softHyphen/>
        <w:t>der pro</w:t>
        <w:softHyphen/>
        <w:t>vi</w:t>
        <w:softHyphen/>
        <w:t>ded. Wit</w:t>
        <w:softHyphen/>
        <w:t>ho</w:t>
        <w:softHyphen/>
        <w:t>ut guns his pe</w:t>
        <w:softHyphen/>
        <w:t>op</w:t>
        <w:softHyphen/>
        <w:t>le co</w:t>
        <w:softHyphen/>
        <w:t>uld not de</w:t>
        <w:softHyphen/>
        <w:t>fend them</w:t>
        <w:softHyphen/>
        <w:t>sel</w:t>
        <w:softHyphen/>
        <w:t>ves aga</w:t>
        <w:softHyphen/>
        <w:t>inst the whi</w:t>
        <w:softHyphen/>
        <w:t>te eyes that vi</w:t>
        <w:softHyphen/>
        <w:t>ola</w:t>
        <w:softHyphen/>
        <w:t>ted the</w:t>
        <w:softHyphen/>
        <w:t>ir lands and kil</w:t>
        <w:softHyphen/>
        <w:t>led the</w:t>
        <w:softHyphen/>
        <w:t>ir buf</w:t>
        <w:softHyphen/>
        <w:t>fa</w:t>
        <w:softHyphen/>
        <w:t>lo. We</w:t>
        <w:softHyphen/>
        <w:t>re his pe</w:t>
        <w:softHyphen/>
        <w:t>op</w:t>
        <w:softHyphen/>
        <w:t>le truly fig</w:t>
        <w:softHyphen/>
        <w:t>h</w:t>
        <w:softHyphen/>
        <w:t>ting a lo</w:t>
        <w:softHyphen/>
        <w:t>sing bat</w:t>
        <w:softHyphen/>
        <w:t>tle, just as Sha</w:t>
        <w:softHyphen/>
        <w:t>dow Wal</w:t>
        <w:softHyphen/>
        <w:t>ker sa</w:t>
        <w:softHyphen/>
        <w:t>id? he won</w:t>
        <w:softHyphen/>
        <w:t>de</w:t>
        <w:softHyphen/>
        <w:t>red. We</w:t>
        <w:softHyphen/>
        <w:t>re guns and am</w:t>
        <w:softHyphen/>
        <w:t>mu</w:t>
        <w:softHyphen/>
        <w:t>ni</w:t>
        <w:softHyphen/>
        <w:t>ti</w:t>
        <w:softHyphen/>
        <w:t>on only a tem</w:t>
        <w:softHyphen/>
        <w:t>po</w:t>
        <w:softHyphen/>
        <w:t>rary so</w:t>
        <w:softHyphen/>
        <w:t>lu</w:t>
        <w:softHyphen/>
        <w:t>ti</w:t>
        <w:softHyphen/>
        <w:t xml:space="preserve">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Running Elk was as</w:t>
        <w:softHyphen/>
        <w:t>tu</w:t>
        <w:softHyphen/>
        <w:t>te eno</w:t>
        <w:softHyphen/>
        <w:t>ugh to re</w:t>
        <w:softHyphen/>
        <w:t>ali</w:t>
        <w:softHyphen/>
        <w:t>ze that one day his pe</w:t>
        <w:softHyphen/>
        <w:t>op</w:t>
        <w:softHyphen/>
        <w:t>le wo</w:t>
        <w:softHyphen/>
        <w:t>uld be dri</w:t>
        <w:softHyphen/>
        <w:t>ven from the</w:t>
        <w:softHyphen/>
        <w:t>ir lands to li</w:t>
        <w:softHyphen/>
        <w:t>ve in in</w:t>
        <w:softHyphen/>
        <w:t>hos</w:t>
        <w:softHyphen/>
        <w:t>pi</w:t>
        <w:softHyphen/>
        <w:t>tab</w:t>
        <w:softHyphen/>
        <w:t>le pla</w:t>
        <w:softHyphen/>
        <w:t>ces that lac</w:t>
        <w:softHyphen/>
        <w:t>ked the me</w:t>
        <w:softHyphen/>
        <w:t>ans to sus</w:t>
        <w:softHyphen/>
        <w:t>ta</w:t>
        <w:softHyphen/>
        <w:t>in them. Si</w:t>
        <w:softHyphen/>
        <w:t>o</w:t>
        <w:softHyphen/>
        <w:t>ux chi</w:t>
        <w:softHyphen/>
        <w:t>efs gre</w:t>
        <w:softHyphen/>
        <w:t>ater than he had be</w:t>
        <w:softHyphen/>
        <w:t>en for</w:t>
        <w:softHyphen/>
        <w:t>ced to con</w:t>
        <w:softHyphen/>
        <w:t>ce</w:t>
        <w:softHyphen/>
        <w:t>de to the pony sol</w:t>
        <w:softHyphen/>
        <w:t>di</w:t>
        <w:softHyphen/>
        <w:t>ers' de</w:t>
        <w:softHyphen/>
        <w:t>mands and mo</w:t>
        <w:softHyphen/>
        <w:t>ve the</w:t>
        <w:softHyphen/>
        <w:t>ir pe</w:t>
        <w:softHyphen/>
        <w:t>op</w:t>
        <w:softHyphen/>
        <w:t>le to re</w:t>
        <w:softHyphen/>
        <w:t>servations. How long be</w:t>
        <w:softHyphen/>
        <w:t>fo</w:t>
        <w:softHyphen/>
        <w:t>re he wo</w:t>
        <w:softHyphen/>
        <w:t>uld jo</w:t>
        <w:softHyphen/>
        <w:t>in the</w:t>
        <w:softHyphen/>
        <w:t xml:space="preserve">ir rank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ell, Run</w:t>
        <w:softHyphen/>
        <w:t>ning Elk? What is yo</w:t>
        <w:softHyphen/>
        <w:t>ur an</w:t>
        <w:softHyphen/>
        <w:t>s</w:t>
        <w:softHyphen/>
        <w:t>wer?" Co</w:t>
        <w:softHyphen/>
        <w:t>le prod</w:t>
        <w:softHyphen/>
        <w:t>ded. "I vow I will kill Har</w:t>
        <w:softHyphen/>
        <w:t>ger be</w:t>
        <w:softHyphen/>
        <w:t>fo</w:t>
        <w:softHyphen/>
        <w:t xml:space="preserve">re I'll see him set fre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nd my me</w:t>
        <w:softHyphen/>
        <w:t>di</w:t>
        <w:softHyphen/>
        <w:t>ci</w:t>
        <w:softHyphen/>
        <w:t>ne, which you se</w:t>
        <w:softHyphen/>
        <w:t>em to res</w:t>
        <w:softHyphen/>
        <w:t>pect, will no lon</w:t>
        <w:softHyphen/>
        <w:t>ger pro</w:t>
        <w:softHyphen/>
        <w:t>tect you if you do not he</w:t>
        <w:softHyphen/>
        <w:t>ed my brot</w:t>
        <w:softHyphen/>
        <w:t>her," As</w:t>
        <w:softHyphen/>
        <w:t>h</w:t>
        <w:softHyphen/>
        <w:t>ley ad</w:t>
        <w:softHyphen/>
        <w:t>ded for go</w:t>
        <w:softHyphen/>
        <w:t>od me</w:t>
        <w:softHyphen/>
        <w:t>asu</w:t>
        <w:softHyphen/>
        <w:t xml:space="preserve">r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Running Elk spre</w:t>
        <w:softHyphen/>
        <w:t>ad his arms in sur</w:t>
        <w:softHyphen/>
        <w:t>ren</w:t>
        <w:softHyphen/>
        <w:t>der. "Go, all of you. Ta</w:t>
        <w:softHyphen/>
        <w:t>ke Jake Har</w:t>
        <w:softHyphen/>
        <w:t>ger with you. I do this for my sis</w:t>
        <w:softHyphen/>
        <w:t>ter, and be</w:t>
        <w:softHyphen/>
        <w:t>ca</w:t>
        <w:softHyphen/>
        <w:t>use I hold Fla</w:t>
        <w:softHyphen/>
        <w:t>me and her po</w:t>
        <w:softHyphen/>
        <w:t>wer in high re</w:t>
        <w:softHyphen/>
        <w:t>gard. If the tra</w:t>
        <w:softHyphen/>
        <w:t>der me</w:t>
        <w:softHyphen/>
        <w:t>ant her harm he de</w:t>
        <w:softHyphen/>
        <w:t>ser</w:t>
        <w:softHyphen/>
        <w:t>ves pu</w:t>
        <w:softHyphen/>
        <w:t>nis</w:t>
        <w:softHyphen/>
        <w:t>h</w:t>
        <w:softHyphen/>
        <w:t>ment. If he we</w:t>
        <w:softHyphen/>
        <w:t>re of the Pe</w:t>
        <w:softHyphen/>
        <w:t>op</w:t>
        <w:softHyphen/>
        <w:t>le he wo</w:t>
        <w:softHyphen/>
        <w:t>uld be dri</w:t>
        <w:softHyphen/>
        <w:t>ven from the vil</w:t>
        <w:softHyphen/>
        <w:t>la</w:t>
        <w:softHyphen/>
        <w:t>ge in dis</w:t>
        <w:softHyphen/>
        <w:t>g</w:t>
        <w:softHyphen/>
        <w:t>ra</w:t>
        <w:softHyphen/>
        <w:t>ce, fo</w:t>
        <w:softHyphen/>
        <w:t>re</w:t>
        <w:softHyphen/>
        <w:t>ver to li</w:t>
        <w:softHyphen/>
        <w:t>ve as an out</w:t>
        <w:softHyphen/>
        <w:t xml:space="preserve">cas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 ha</w:t>
        <w:softHyphen/>
        <w:t>ve my sin</w:t>
        <w:softHyphen/>
        <w:t>ce</w:t>
        <w:softHyphen/>
        <w:t>re gra</w:t>
        <w:softHyphen/>
        <w:t>ti</w:t>
        <w:softHyphen/>
        <w:t>tu</w:t>
        <w:softHyphen/>
        <w:t>de," Co</w:t>
        <w:softHyphen/>
        <w:t>le sa</w:t>
        <w:softHyphen/>
        <w:t>id, ri</w:t>
        <w:softHyphen/>
        <w:t>sing. He ex</w:t>
        <w:softHyphen/>
        <w:t>ten</w:t>
        <w:softHyphen/>
        <w:t>ded his hand to Mor</w:t>
        <w:softHyphen/>
        <w:t>ning Mist. "Co</w:t>
        <w:softHyphen/>
        <w:t>me, wi</w:t>
        <w:softHyphen/>
        <w:t>fe, let us say our go</w:t>
        <w:softHyphen/>
        <w:t>od-byes in pri</w:t>
        <w:softHyphen/>
        <w:t>va</w:t>
        <w:softHyphen/>
        <w:t>te. The so</w:t>
        <w:softHyphen/>
        <w:t>oner I le</w:t>
        <w:softHyphen/>
        <w:t>ave, the fas</w:t>
        <w:softHyphen/>
        <w:t>ter I can re</w:t>
        <w:softHyphen/>
        <w:t xml:space="preserve">turn to you."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anner sto</w:t>
        <w:softHyphen/>
        <w:t>od at the sa</w:t>
        <w:softHyphen/>
        <w:t>me ti</w:t>
        <w:softHyphen/>
        <w:t>me, his fa</w:t>
        <w:softHyphen/>
        <w:t>ce in</w:t>
        <w:softHyphen/>
        <w:t>s</w:t>
        <w:softHyphen/>
        <w:t>c</w:t>
        <w:softHyphen/>
        <w:t>ru</w:t>
        <w:softHyphen/>
        <w:t>tab</w:t>
        <w:softHyphen/>
        <w:t>le. As</w:t>
        <w:softHyphen/>
        <w:t>h</w:t>
        <w:softHyphen/>
        <w:t>ley won</w:t>
        <w:softHyphen/>
        <w:t>de</w:t>
        <w:softHyphen/>
        <w:t>red if he was al</w:t>
        <w:softHyphen/>
        <w:t>re</w:t>
        <w:softHyphen/>
        <w:t>ady ma</w:t>
        <w:softHyphen/>
        <w:t>king plans for a li</w:t>
        <w:softHyphen/>
        <w:t>fe wit</w:t>
        <w:softHyphen/>
        <w:t>ho</w:t>
        <w:softHyphen/>
        <w:t>ut her. She co</w:t>
        <w:softHyphen/>
        <w:t>uldn't bla</w:t>
        <w:softHyphen/>
        <w:t>me him for wan</w:t>
        <w:softHyphen/>
        <w:t>ting to get on with his own li</w:t>
        <w:softHyphen/>
        <w:t>fe. But, oh, how she wo</w:t>
        <w:softHyphen/>
        <w:t>uld miss him. He had ris</w:t>
        <w:softHyphen/>
        <w:t>ked his li</w:t>
        <w:softHyphen/>
        <w:t>fe for her, fol</w:t>
        <w:softHyphen/>
        <w:t>lo</w:t>
        <w:softHyphen/>
        <w:t>wing her in</w:t>
        <w:softHyphen/>
        <w:t>to Run</w:t>
        <w:softHyphen/>
        <w:t>ning Elk's vil</w:t>
        <w:softHyphen/>
        <w:t>la</w:t>
        <w:softHyphen/>
        <w:t>ge when he co</w:t>
        <w:softHyphen/>
        <w:t>uld ha</w:t>
        <w:softHyphen/>
        <w:t>ve ta</w:t>
        <w:softHyphen/>
        <w:t>ken her mo</w:t>
        <w:softHyphen/>
        <w:t>ney and be</w:t>
        <w:softHyphen/>
        <w:t>lon</w:t>
        <w:softHyphen/>
        <w:t>gings and fled. Wo</w:t>
        <w:softHyphen/>
        <w:t>uld Tan</w:t>
        <w:softHyphen/>
        <w:t>ner go back to El</w:t>
        <w:softHyphen/>
        <w:t>len? she won</w:t>
        <w:softHyphen/>
        <w:t>de</w:t>
        <w:softHyphen/>
        <w:t xml:space="preserve">r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e ha</w:t>
        <w:softHyphen/>
        <w:t>ve plans to ma</w:t>
        <w:softHyphen/>
        <w:t>ke," Tan</w:t>
        <w:softHyphen/>
        <w:t>ner sa</w:t>
        <w:softHyphen/>
        <w:t>id as he se</w:t>
        <w:softHyphen/>
        <w:t>ar</w:t>
        <w:softHyphen/>
        <w:t>c</w:t>
        <w:softHyphen/>
        <w:t>hed As</w:t>
        <w:softHyphen/>
        <w:t>h</w:t>
        <w:softHyphen/>
        <w:t>ley's fa</w:t>
        <w:softHyphen/>
        <w:t>ce for a hint of her tho</w:t>
        <w:softHyphen/>
        <w:t xml:space="preserve">ught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 tri</w:t>
        <w:softHyphen/>
        <w:t>ed to ke</w:t>
        <w:softHyphen/>
        <w:t>ep his own ex</w:t>
        <w:softHyphen/>
        <w:t>p</w:t>
        <w:softHyphen/>
        <w:t>res</w:t>
        <w:softHyphen/>
        <w:t>si</w:t>
        <w:softHyphen/>
        <w:t>on de</w:t>
        <w:softHyphen/>
        <w:t>vo</w:t>
        <w:softHyphen/>
        <w:t>id of emo</w:t>
        <w:softHyphen/>
        <w:t>ti</w:t>
        <w:softHyphen/>
        <w:t>on. If As</w:t>
        <w:softHyphen/>
        <w:t>h</w:t>
        <w:softHyphen/>
        <w:t>ley had her way the</w:t>
        <w:softHyphen/>
        <w:t>ir as</w:t>
        <w:softHyphen/>
        <w:t>so</w:t>
        <w:softHyphen/>
        <w:t>ci</w:t>
        <w:softHyphen/>
        <w:t>ati</w:t>
        <w:softHyphen/>
        <w:t>on wo</w:t>
        <w:softHyphen/>
        <w:t>uld so</w:t>
        <w:softHyphen/>
        <w:t>on end. But he wo</w:t>
        <w:softHyphen/>
        <w:t>uldn't le</w:t>
        <w:softHyphen/>
        <w:t>ave her at Fort Brid</w:t>
        <w:softHyphen/>
        <w:t>ger. Oh, no. He'd not le</w:t>
        <w:softHyphen/>
        <w:t>ave her un</w:t>
        <w:softHyphen/>
        <w:t>til he knew for su</w:t>
        <w:softHyphen/>
        <w:t>re whet</w:t>
        <w:softHyphen/>
        <w:t>her or not she was car</w:t>
        <w:softHyphen/>
        <w:t xml:space="preserve">rying his chil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nd the only way he co</w:t>
        <w:softHyphen/>
        <w:t>uld do that was to ke</w:t>
        <w:softHyphen/>
        <w:t xml:space="preserve">ep his hands off of her for the next month or so.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at tho</w:t>
        <w:softHyphen/>
        <w:t>ught tug</w:t>
        <w:softHyphen/>
        <w:t>ged his lips in</w:t>
        <w:softHyphen/>
        <w:t>to a smi</w:t>
        <w:softHyphen/>
        <w:t>le. The lust he and the lit</w:t>
        <w:softHyphen/>
        <w:t>tle Yank sha</w:t>
        <w:softHyphen/>
        <w:t>red was so vo</w:t>
        <w:softHyphen/>
        <w:t>la</w:t>
        <w:softHyphen/>
        <w:t>ti</w:t>
        <w:softHyphen/>
        <w:t>le he co</w:t>
        <w:softHyphen/>
        <w:t>uldn't con</w:t>
        <w:softHyphen/>
        <w:t>ce</w:t>
        <w:softHyphen/>
        <w:t>ive of re</w:t>
        <w:softHyphen/>
        <w:t>ma</w:t>
        <w:softHyphen/>
        <w:t>ining with her and not to</w:t>
        <w:softHyphen/>
        <w:t>uc</w:t>
        <w:softHyphen/>
        <w:t>hing her. And if he didn't ke</w:t>
        <w:softHyphen/>
        <w:t>ep his hands off her… That in</w:t>
        <w:softHyphen/>
        <w:t>t</w:t>
        <w:softHyphen/>
        <w:t>ri</w:t>
        <w:softHyphen/>
        <w:t>gu</w:t>
        <w:softHyphen/>
        <w:t>ing tho</w:t>
        <w:softHyphen/>
        <w:t>ught de</w:t>
        <w:softHyphen/>
        <w:t>ser</w:t>
        <w:softHyphen/>
        <w:t>ved fur</w:t>
        <w:softHyphen/>
        <w:t>t</w:t>
        <w:softHyphen/>
        <w:t>her con</w:t>
        <w:softHyphen/>
        <w:t>si</w:t>
        <w:softHyphen/>
        <w:t>de</w:t>
        <w:softHyphen/>
        <w:t>ra</w:t>
        <w:softHyphen/>
        <w:t>ti</w:t>
        <w:softHyphen/>
        <w:t xml:space="preserve">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es," As</w:t>
        <w:softHyphen/>
        <w:t>h</w:t>
        <w:softHyphen/>
        <w:t>ley sa</w:t>
        <w:softHyphen/>
        <w:t>id, swal</w:t>
        <w:softHyphen/>
        <w:t>lo</w:t>
        <w:softHyphen/>
        <w:t>wing past the lump in her thro</w:t>
        <w:softHyphen/>
        <w:t>at. "We ha</w:t>
        <w:softHyphen/>
        <w:t>ve plans to ma</w:t>
        <w:softHyphen/>
        <w:t xml:space="preserve">k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s they wal</w:t>
        <w:softHyphen/>
        <w:t>ked to</w:t>
        <w:softHyphen/>
        <w:t>ward the</w:t>
        <w:softHyphen/>
        <w:t>ir own lod</w:t>
        <w:softHyphen/>
        <w:t>ge, Tan</w:t>
        <w:softHyphen/>
        <w:t>ner al</w:t>
        <w:softHyphen/>
        <w:t>most wis</w:t>
        <w:softHyphen/>
        <w:t>hed… No, he didn't de</w:t>
        <w:softHyphen/>
        <w:t>ser</w:t>
        <w:softHyphen/>
        <w:t>ve hap</w:t>
        <w:softHyphen/>
        <w:t>pi</w:t>
        <w:softHyphen/>
        <w:t>ness, didn't me</w:t>
        <w:softHyphen/>
        <w:t>rit a wo</w:t>
        <w:softHyphen/>
        <w:t>man li</w:t>
        <w:softHyphen/>
        <w:t>ke As</w:t>
        <w:softHyphen/>
        <w:t>h</w:t>
        <w:softHyphen/>
        <w:t>ley. She was a Yan</w:t>
        <w:softHyphen/>
        <w:t>kee and he still ha</w:t>
        <w:softHyphen/>
        <w:t>ted Yan</w:t>
        <w:softHyphen/>
        <w:t>ke</w:t>
        <w:softHyphen/>
        <w:t>es, al</w:t>
        <w:softHyphen/>
        <w:t>t</w:t>
        <w:softHyphen/>
        <w:t>ho</w:t>
        <w:softHyphen/>
        <w:t>ugh he had to ad</w:t>
        <w:softHyphen/>
        <w:t>mit Co</w:t>
        <w:softHyphen/>
        <w:t>le and As</w:t>
        <w:softHyphen/>
        <w:t>h</w:t>
        <w:softHyphen/>
        <w:t>ley we</w:t>
        <w:softHyphen/>
        <w:t>re two of the bet</w:t>
        <w:softHyphen/>
        <w:t>ter ones. Be</w:t>
        <w:softHyphen/>
        <w:t>ca</w:t>
        <w:softHyphen/>
        <w:t>use of Yan</w:t>
        <w:softHyphen/>
        <w:t>ke</w:t>
        <w:softHyphen/>
        <w:t>es his en</w:t>
        <w:softHyphen/>
        <w:t>ti</w:t>
        <w:softHyphen/>
        <w:t>re fa</w:t>
        <w:softHyphen/>
        <w:t>mily had be</w:t>
        <w:softHyphen/>
        <w:t>en wi</w:t>
        <w:softHyphen/>
        <w:t xml:space="preserve">ped ou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fter the tra</w:t>
        <w:softHyphen/>
        <w:t>gedy that had ta</w:t>
        <w:softHyphen/>
        <w:t>ken his mot</w:t>
        <w:softHyphen/>
        <w:t>her and El</w:t>
        <w:softHyphen/>
        <w:t>len, his res</w:t>
        <w:softHyphen/>
        <w:t>t</w:t>
        <w:softHyphen/>
        <w:t>less ur</w:t>
        <w:softHyphen/>
        <w:t>ge to kill all Yan</w:t>
        <w:softHyphen/>
        <w:t>ke</w:t>
        <w:softHyphen/>
        <w:t>es had dri</w:t>
        <w:softHyphen/>
        <w:t>ven him from his be</w:t>
        <w:softHyphen/>
        <w:t>lo</w:t>
        <w:softHyphen/>
        <w:t>ved So</w:t>
        <w:softHyphen/>
        <w:t>uth. But he co</w:t>
        <w:softHyphen/>
        <w:t>uld not run far eno</w:t>
        <w:softHyphen/>
        <w:t>ugh or fast eno</w:t>
        <w:softHyphen/>
        <w:t>ugh to es</w:t>
        <w:softHyphen/>
        <w:t>ca</w:t>
        <w:softHyphen/>
        <w:t>pe the ine</w:t>
        <w:softHyphen/>
        <w:t>vi</w:t>
        <w:softHyphen/>
        <w:t>tab</w:t>
        <w:softHyphen/>
        <w:t>le truth: he sho</w:t>
        <w:softHyphen/>
        <w:t>uld ha</w:t>
        <w:softHyphen/>
        <w:t>ve be</w:t>
        <w:softHyphen/>
        <w:t>en ab</w:t>
        <w:softHyphen/>
        <w:t>le to pre</w:t>
        <w:softHyphen/>
        <w:t>vent El</w:t>
        <w:softHyphen/>
        <w:t>len's de</w:t>
        <w:softHyphen/>
        <w:t>ath. His own fa</w:t>
        <w:softHyphen/>
        <w:t>ilu</w:t>
        <w:softHyphen/>
        <w:t>re had tur</w:t>
        <w:softHyphen/>
        <w:t>ned him in</w:t>
        <w:softHyphen/>
        <w:t>to a vin</w:t>
        <w:softHyphen/>
        <w:t>dic</w:t>
        <w:softHyphen/>
        <w:t>ti</w:t>
        <w:softHyphen/>
        <w:t>ve, ra</w:t>
        <w:softHyphen/>
        <w:t>ge-dri</w:t>
        <w:softHyphen/>
        <w:t>ven se</w:t>
        <w:softHyphen/>
        <w:t>eker of re</w:t>
        <w:softHyphen/>
        <w:t>ven</w:t>
        <w:softHyphen/>
        <w:t>ge. He wasn't a fit ma</w:t>
        <w:softHyphen/>
        <w:t>te for As</w:t>
        <w:softHyphen/>
        <w:t>h</w:t>
        <w:softHyphen/>
        <w:t>ley. She de</w:t>
        <w:softHyphen/>
        <w:t>ser</w:t>
        <w:softHyphen/>
        <w:t>ved so</w:t>
        <w:softHyphen/>
        <w:t>me</w:t>
        <w:softHyphen/>
        <w:t>one with a he</w:t>
        <w:softHyphen/>
        <w:t>art. So</w:t>
        <w:softHyphen/>
        <w:t>me</w:t>
        <w:softHyphen/>
        <w:t>one who co</w:t>
        <w:softHyphen/>
        <w:t>uld lo</w:t>
        <w:softHyphen/>
        <w:t>ve her wit</w:t>
        <w:softHyphen/>
        <w:t>ho</w:t>
        <w:softHyphen/>
        <w:t>ut ghosts ha</w:t>
        <w:softHyphen/>
        <w:t>un</w:t>
        <w:softHyphen/>
        <w:t xml:space="preserve">ting hi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ome ho</w:t>
        <w:softHyphen/>
        <w:t>urs la</w:t>
        <w:softHyphen/>
        <w:t>ter, af</w:t>
        <w:softHyphen/>
        <w:t>ter a pas</w:t>
        <w:softHyphen/>
        <w:t>si</w:t>
        <w:softHyphen/>
        <w:t>ona</w:t>
        <w:softHyphen/>
        <w:t>te and te</w:t>
        <w:softHyphen/>
        <w:t>ar</w:t>
        <w:softHyphen/>
        <w:t>ful go</w:t>
        <w:softHyphen/>
        <w:t>od-bye from Mor</w:t>
        <w:softHyphen/>
        <w:t>ning Mist, Co</w:t>
        <w:softHyphen/>
        <w:t>le sto</w:t>
        <w:softHyphen/>
        <w:t>od be</w:t>
        <w:softHyphen/>
        <w:t>fo</w:t>
        <w:softHyphen/>
        <w:t>re Jake Har</w:t>
        <w:softHyphen/>
        <w:t>ger, wa</w:t>
        <w:softHyphen/>
        <w:t>iting for As</w:t>
        <w:softHyphen/>
        <w:t>h</w:t>
        <w:softHyphen/>
        <w:t>ley and Tan</w:t>
        <w:softHyphen/>
        <w:t>ner to jo</w:t>
        <w:softHyphen/>
        <w:t xml:space="preserve">in hi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re you he</w:t>
        <w:softHyphen/>
        <w:t>re to re</w:t>
        <w:softHyphen/>
        <w:t>le</w:t>
        <w:softHyphen/>
        <w:t>ase me, Li</w:t>
        <w:softHyphen/>
        <w:t>e</w:t>
        <w:softHyphen/>
        <w:t>ute</w:t>
        <w:softHyphen/>
        <w:t>nant?" Har</w:t>
        <w:softHyphen/>
        <w:t>ger ta</w:t>
        <w:softHyphen/>
        <w:t>un</w:t>
        <w:softHyphen/>
        <w:t>ted. "I told you Run</w:t>
        <w:softHyphen/>
        <w:t>ning Elk ne</w:t>
        <w:softHyphen/>
        <w:t>eded me too much to ke</w:t>
        <w:softHyphen/>
        <w:t>ep me pri</w:t>
        <w:softHyphen/>
        <w:t>so</w:t>
        <w:softHyphen/>
        <w:t>ner at the whim of a  white man." His smi</w:t>
        <w:softHyphen/>
        <w:t>le was pu</w:t>
        <w:softHyphen/>
        <w:t xml:space="preserve">re evil.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ink aga</w:t>
        <w:softHyphen/>
        <w:t>in, Har</w:t>
        <w:softHyphen/>
        <w:t>ger. You're mi</w:t>
        <w:softHyphen/>
        <w:t>ne. Run</w:t>
        <w:softHyphen/>
        <w:t>ning Elk isn't go</w:t>
        <w:softHyphen/>
        <w:t xml:space="preserve">ing to let you go fre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arger's smi</w:t>
        <w:softHyphen/>
        <w:t>le wob</w:t>
        <w:softHyphen/>
        <w:t>bled then di</w:t>
        <w:softHyphen/>
        <w:t>sap</w:t>
        <w:softHyphen/>
        <w:t>pe</w:t>
        <w:softHyphen/>
        <w:t>ared al</w:t>
        <w:softHyphen/>
        <w:t>to</w:t>
        <w:softHyphen/>
        <w:t>get</w:t>
        <w:softHyphen/>
        <w:t xml:space="preserve">her. "You're lyi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m tel</w:t>
        <w:softHyphen/>
        <w:t>ling the truth. And he</w:t>
        <w:softHyphen/>
        <w:t>re co</w:t>
        <w:softHyphen/>
        <w:t>me Tan</w:t>
        <w:softHyphen/>
        <w:t>ner and As</w:t>
        <w:softHyphen/>
        <w:t>h</w:t>
        <w:softHyphen/>
        <w:t>ley to con</w:t>
        <w:softHyphen/>
        <w:t xml:space="preserve">firm i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arrow eyed with dis</w:t>
        <w:softHyphen/>
        <w:t>be</w:t>
        <w:softHyphen/>
        <w:t>li</w:t>
        <w:softHyphen/>
        <w:t>ef, Har</w:t>
        <w:softHyphen/>
        <w:t>ger wat</w:t>
        <w:softHyphen/>
        <w:t>c</w:t>
        <w:softHyphen/>
        <w:t>hed as Tan</w:t>
        <w:softHyphen/>
        <w:t>ner and As</w:t>
        <w:softHyphen/>
        <w:t>h</w:t>
        <w:softHyphen/>
        <w:t>ley stro</w:t>
        <w:softHyphen/>
        <w:t>de up to jo</w:t>
        <w:softHyphen/>
        <w:t>in Co</w:t>
        <w:softHyphen/>
        <w:t>le. Tan</w:t>
        <w:softHyphen/>
        <w:t>ner's sad</w:t>
        <w:softHyphen/>
        <w:t>dle</w:t>
        <w:softHyphen/>
        <w:t>bag was slung over his sho</w:t>
        <w:softHyphen/>
        <w:t>ul</w:t>
        <w:softHyphen/>
        <w:t>der and As</w:t>
        <w:softHyphen/>
        <w:t>h</w:t>
        <w:softHyphen/>
        <w:t>ley car</w:t>
        <w:softHyphen/>
        <w:t>ri</w:t>
        <w:softHyphen/>
        <w:t>ed a par</w:t>
        <w:softHyphen/>
        <w:t>f</w:t>
        <w:softHyphen/>
        <w:t>lec</w:t>
        <w:softHyphen/>
        <w:t>he fil</w:t>
        <w:softHyphen/>
        <w:t>led with fo</w:t>
        <w:softHyphen/>
        <w:t>od for the</w:t>
        <w:softHyphen/>
        <w:t>ir jo</w:t>
        <w:softHyphen/>
        <w:t>ur</w:t>
        <w:softHyphen/>
        <w:t xml:space="preserve">ne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re you re</w:t>
        <w:softHyphen/>
        <w:t>ady, Co</w:t>
        <w:softHyphen/>
        <w:t>le?" Tan</w:t>
        <w:softHyphen/>
        <w:t>ner as</w:t>
        <w:softHyphen/>
        <w:t>ked, an</w:t>
        <w:softHyphen/>
        <w:t>xi</w:t>
        <w:softHyphen/>
        <w:t>o</w:t>
        <w:softHyphen/>
        <w:t>us to le</w:t>
        <w:softHyphen/>
        <w:t>ave now that he knew they wo</w:t>
        <w:softHyphen/>
        <w:t>uldn't be stop</w:t>
        <w:softHyphen/>
        <w:t>ped. The only re</w:t>
        <w:softHyphen/>
        <w:t>ason he had de</w:t>
        <w:softHyphen/>
        <w:t>la</w:t>
        <w:softHyphen/>
        <w:t>yed this long was to al</w:t>
        <w:softHyphen/>
        <w:t>low Co</w:t>
        <w:softHyphen/>
        <w:t>le and Mor</w:t>
        <w:softHyphen/>
        <w:t>ning Mist to ha</w:t>
        <w:softHyphen/>
        <w:t>ve a pro</w:t>
        <w:softHyphen/>
        <w:t>per go</w:t>
        <w:softHyphen/>
        <w:t xml:space="preserve">od-by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Cole sent Har</w:t>
        <w:softHyphen/>
        <w:t>ger a lo</w:t>
        <w:softHyphen/>
        <w:t>ok of pu</w:t>
        <w:softHyphen/>
        <w:t>re lo</w:t>
        <w:softHyphen/>
        <w:t>at</w:t>
        <w:softHyphen/>
        <w:t>hing. "I will be as so</w:t>
        <w:softHyphen/>
        <w:t>on as I get this scum up and mo</w:t>
        <w:softHyphen/>
        <w:t xml:space="preserve">vi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ain't go</w:t>
        <w:softHyphen/>
        <w:t>ing an</w:t>
        <w:softHyphen/>
        <w:t>y</w:t>
        <w:softHyphen/>
        <w:t>w</w:t>
        <w:softHyphen/>
        <w:t>he</w:t>
        <w:softHyphen/>
        <w:t>re with you, Web</w:t>
        <w:softHyphen/>
        <w:t>s</w:t>
        <w:softHyphen/>
        <w:t>ter. And fur</w:t>
        <w:softHyphen/>
        <w:t>t</w:t>
        <w:softHyphen/>
        <w:t>her</w:t>
        <w:softHyphen/>
        <w:t>mo</w:t>
        <w:softHyphen/>
        <w:t>re, you can't get me to con</w:t>
        <w:softHyphen/>
        <w:t>fess to mur</w:t>
        <w:softHyphen/>
        <w:t>der no mat</w:t>
        <w:softHyphen/>
        <w:t xml:space="preserve">ter wha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e'll see abo</w:t>
        <w:softHyphen/>
        <w:t>ut that, Har</w:t>
        <w:softHyphen/>
        <w:t>ger," Co</w:t>
        <w:softHyphen/>
        <w:t>le re</w:t>
        <w:softHyphen/>
        <w:t>tor</w:t>
        <w:softHyphen/>
        <w:t xml:space="preserve">ted. </w:t>
      </w:r>
    </w:p>
    <w:p>
      <w:pPr>
        <w:pStyle w:val="Normal"/>
        <w:spacing w:lineRule="auto" w:line="360" w:before="240" w:after="240"/>
        <w:rPr/>
      </w:pPr>
      <w:r>
        <w:rPr>
          <w:rFonts w:cs="Georgia" w:ascii="Georgia" w:hAnsi="Georgia"/>
        </w:rPr>
        <w:t>    </w:t>
      </w:r>
      <w:r>
        <w:rPr>
          <w:rFonts w:cs="Georgia" w:ascii="Georgia" w:hAnsi="Georgia"/>
        </w:rPr>
        <w:t>Five days la</w:t>
        <w:softHyphen/>
        <w:t>ter they ro</w:t>
        <w:softHyphen/>
        <w:t>de in</w:t>
        <w:softHyphen/>
        <w:t>to Fort Brid</w:t>
        <w:softHyphen/>
        <w:t>ger. As tro</w:t>
        <w:softHyphen/>
        <w:t>ub</w:t>
        <w:softHyphen/>
        <w:t>le</w:t>
        <w:softHyphen/>
        <w:t>so</w:t>
        <w:softHyphen/>
        <w:t>me as Har</w:t>
        <w:softHyphen/>
        <w:t>ger was, Co</w:t>
        <w:softHyphen/>
        <w:t>le and Tan</w:t>
        <w:softHyphen/>
        <w:t>ner we</w:t>
        <w:softHyphen/>
        <w:t>re mo</w:t>
        <w:softHyphen/>
        <w:t>re than a match for him. Du</w:t>
        <w:softHyphen/>
        <w:t>ring the</w:t>
        <w:softHyphen/>
        <w:t>ir jo</w:t>
        <w:softHyphen/>
        <w:t>ur</w:t>
        <w:softHyphen/>
        <w:t>ney Co</w:t>
        <w:softHyphen/>
        <w:t>le had fo</w:t>
        <w:softHyphen/>
        <w:t>und a let</w:t>
        <w:softHyphen/>
        <w:t>ter on Har</w:t>
        <w:softHyphen/>
        <w:t>ger's per</w:t>
        <w:softHyphen/>
        <w:t>son that im</w:t>
        <w:softHyphen/>
        <w:t>p</w:t>
        <w:softHyphen/>
        <w:t>li</w:t>
        <w:softHyphen/>
        <w:t>ca</w:t>
        <w:softHyphen/>
        <w:t>ted him in il</w:t>
        <w:softHyphen/>
        <w:t>le</w:t>
        <w:softHyphen/>
        <w:t>gal tra</w:t>
        <w:softHyphen/>
        <w:t>ding in guns and whis</w:t>
        <w:softHyphen/>
        <w:t>key. It was from his sup</w:t>
        <w:softHyphen/>
        <w:t>pli</w:t>
        <w:softHyphen/>
        <w:t>er in the East, ad</w:t>
        <w:softHyphen/>
        <w:t>vi</w:t>
        <w:softHyphen/>
        <w:t>sing him when and whe</w:t>
        <w:softHyphen/>
        <w:t>re to pick up the next ship</w:t>
        <w:softHyphen/>
        <w:t>ment of guns. He al</w:t>
        <w:softHyphen/>
        <w:t>so had Har</w:t>
        <w:softHyphen/>
        <w:t>ger's pac</w:t>
        <w:softHyphen/>
        <w:t>k</w:t>
        <w:softHyphen/>
        <w:t>hor</w:t>
        <w:softHyphen/>
        <w:t>ses, still lo</w:t>
        <w:softHyphen/>
        <w:t>aded with con</w:t>
        <w:softHyphen/>
        <w:t>t</w:t>
        <w:softHyphen/>
        <w:t>ra</w:t>
        <w:softHyphen/>
        <w:t>band rif</w:t>
        <w:softHyphen/>
        <w:t>les and whis</w:t>
        <w:softHyphen/>
        <w:t>key. To</w:t>
        <w:softHyphen/>
        <w:t>get</w:t>
        <w:softHyphen/>
        <w:t>her it was mo</w:t>
        <w:softHyphen/>
        <w:t>re than eno</w:t>
        <w:softHyphen/>
        <w:t>ugh evi</w:t>
        <w:softHyphen/>
        <w:t>den</w:t>
        <w:softHyphen/>
        <w:t>ce to incriminate Jake Har</w:t>
        <w:softHyphen/>
        <w:t>ger and send in</w:t>
        <w:softHyphen/>
        <w:t>ves</w:t>
        <w:softHyphen/>
        <w:t>ti</w:t>
        <w:softHyphen/>
        <w:t>ga</w:t>
        <w:softHyphen/>
        <w:t>tors af</w:t>
        <w:softHyphen/>
        <w:t>ter the sup</w:t>
        <w:softHyphen/>
        <w:t>pli</w:t>
        <w:softHyphen/>
        <w:t xml:space="preserve">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at now?" Tan</w:t>
        <w:softHyphen/>
        <w:t>ner as</w:t>
        <w:softHyphen/>
        <w:t>ked as they ro</w:t>
        <w:softHyphen/>
        <w:t>de thro</w:t>
        <w:softHyphen/>
        <w:t>ugh the ga</w:t>
        <w:softHyphen/>
        <w:t>tes of the fort. Thus far no one had re</w:t>
        <w:softHyphen/>
        <w:t>cog</w:t>
        <w:softHyphen/>
        <w:t>ni</w:t>
        <w:softHyphen/>
        <w:t>zed Co</w:t>
        <w:softHyphen/>
        <w:t>le, but Tan</w:t>
        <w:softHyphen/>
        <w:t>ner knew it was just a mat</w:t>
        <w:softHyphen/>
        <w:t>ter of ti</w:t>
        <w:softHyphen/>
        <w:t>me. It wasn't all that long ago that he had hel</w:t>
        <w:softHyphen/>
        <w:t>ped Co</w:t>
        <w:softHyphen/>
        <w:t>le bust out of the stoc</w:t>
        <w:softHyphen/>
        <w:t>ka</w:t>
        <w:softHyphen/>
        <w:t xml:space="preserve">d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m ta</w:t>
        <w:softHyphen/>
        <w:t>king Har</w:t>
        <w:softHyphen/>
        <w:t>ger to Cap</w:t>
        <w:softHyphen/>
        <w:t>ta</w:t>
        <w:softHyphen/>
        <w:t>in Cal</w:t>
        <w:softHyphen/>
        <w:t>la</w:t>
        <w:softHyphen/>
        <w:t>han's of</w:t>
        <w:softHyphen/>
        <w:t>fi</w:t>
        <w:softHyphen/>
        <w:t>ce," Co</w:t>
        <w:softHyphen/>
        <w:t>le sa</w:t>
        <w:softHyphen/>
        <w:t>id. "He's re</w:t>
        <w:softHyphen/>
        <w:t>ady to con</w:t>
        <w:softHyphen/>
        <w:t>fess to the mur</w:t>
        <w:softHyphen/>
        <w:t>der of Li</w:t>
        <w:softHyphen/>
        <w:t>e</w:t>
        <w:softHyphen/>
        <w:t>ute</w:t>
        <w:softHyphen/>
        <w:t>nant Kim</w:t>
        <w:softHyphen/>
        <w:t>ball. I'll ta</w:t>
        <w:softHyphen/>
        <w:t>ke ca</w:t>
        <w:softHyphen/>
        <w:t>re of this, Tan</w:t>
        <w:softHyphen/>
        <w:t>ner. I know you and As</w:t>
        <w:softHyphen/>
        <w:t>h</w:t>
        <w:softHyphen/>
        <w:t>ley ha</w:t>
        <w:softHyphen/>
        <w:t>ve bu</w:t>
        <w:softHyphen/>
        <w:t>si</w:t>
        <w:softHyphen/>
        <w:t>ness of yo</w:t>
        <w:softHyphen/>
        <w:t>ur own at the fort. If you ne</w:t>
        <w:softHyphen/>
        <w:t>ed a pla</w:t>
        <w:softHyphen/>
        <w:t>ce to stay, try Wi</w:t>
        <w:softHyphen/>
        <w:t>dow Tal</w:t>
        <w:softHyphen/>
        <w:t>mad</w:t>
        <w:softHyphen/>
        <w:t>ge's bo</w:t>
        <w:softHyphen/>
        <w:t>ar</w:t>
        <w:softHyphen/>
        <w:t>din</w:t>
        <w:softHyphen/>
        <w:t>g</w:t>
        <w:softHyphen/>
        <w:t>ho</w:t>
        <w:softHyphen/>
        <w:t xml:space="preserve">us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re you su</w:t>
        <w:softHyphen/>
        <w:t>re, Co</w:t>
        <w:softHyphen/>
        <w:t>le?" As</w:t>
        <w:softHyphen/>
        <w:t>h</w:t>
        <w:softHyphen/>
        <w:t>ley as</w:t>
        <w:softHyphen/>
        <w:t>ked. "Tan</w:t>
        <w:softHyphen/>
        <w:t>ner and I are wil</w:t>
        <w:softHyphen/>
        <w:t>ling to ac</w:t>
        <w:softHyphen/>
        <w:t>com</w:t>
        <w:softHyphen/>
        <w:t>pany you and tes</w:t>
        <w:softHyphen/>
        <w:t>tify on yo</w:t>
        <w:softHyphen/>
        <w:t>ur be</w:t>
        <w:softHyphen/>
        <w:t xml:space="preserve">half."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can do this on my own, sis." He sent Har</w:t>
        <w:softHyphen/>
        <w:t>ger a lo</w:t>
        <w:softHyphen/>
        <w:t>ok that ma</w:t>
        <w:softHyphen/>
        <w:t>de the man crin</w:t>
        <w:softHyphen/>
        <w:t>ge. "Har</w:t>
        <w:softHyphen/>
        <w:t>ger knows what will hap</w:t>
        <w:softHyphen/>
        <w:t>pen to him if he do</w:t>
        <w:softHyphen/>
        <w:t>esn't tell the truth. Be</w:t>
        <w:softHyphen/>
        <w:t>si</w:t>
        <w:softHyphen/>
        <w:t>des, I ha</w:t>
        <w:softHyphen/>
        <w:t>ve the let</w:t>
        <w:softHyphen/>
        <w:t>ter. I in</w:t>
        <w:softHyphen/>
        <w:t>tend to wa</w:t>
        <w:softHyphen/>
        <w:t>it aro</w:t>
        <w:softHyphen/>
        <w:t>und for Har</w:t>
        <w:softHyphen/>
        <w:t>ger's tri</w:t>
        <w:softHyphen/>
        <w:t>al and ma</w:t>
        <w:softHyphen/>
        <w:t>ke su</w:t>
        <w:softHyphen/>
        <w:t>re he gets all that's co</w:t>
        <w:softHyphen/>
        <w:t xml:space="preserve">ming to hi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n what?" As</w:t>
        <w:softHyphen/>
        <w:t>h</w:t>
        <w:softHyphen/>
        <w:t>ley as</w:t>
        <w:softHyphen/>
        <w:t xml:space="preserve">k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Cole sent her a smi</w:t>
        <w:softHyphen/>
        <w:t>le that ca</w:t>
        <w:softHyphen/>
        <w:t>me stra</w:t>
        <w:softHyphen/>
        <w:t>ight from his he</w:t>
        <w:softHyphen/>
        <w:t>art. "Then I'm go</w:t>
        <w:softHyphen/>
        <w:t>ing back to Mor</w:t>
        <w:softHyphen/>
        <w:t>ning Mist. I lo</w:t>
        <w:softHyphen/>
        <w:t>ve her, sis. One day I ho</w:t>
        <w:softHyphen/>
        <w:t>pe to con</w:t>
        <w:softHyphen/>
        <w:t>vin</w:t>
        <w:softHyphen/>
        <w:t>ce her to le</w:t>
        <w:softHyphen/>
        <w:t>ave her pe</w:t>
        <w:softHyphen/>
        <w:t>op</w:t>
        <w:softHyphen/>
        <w:t>le and li</w:t>
        <w:softHyphen/>
        <w:t>ve with me in the whi</w:t>
        <w:softHyphen/>
        <w:t>te world. Un</w:t>
        <w:softHyphen/>
        <w:t>til then, I'll stay with her. I'm glad you ha</w:t>
        <w:softHyphen/>
        <w:t>ve Tan</w:t>
        <w:softHyphen/>
        <w:t>ner. It ma</w:t>
        <w:softHyphen/>
        <w:t>kes it easi</w:t>
        <w:softHyphen/>
        <w:t>er for me to pur</w:t>
        <w:softHyphen/>
        <w:t>sue my own hap</w:t>
        <w:softHyphen/>
        <w:t>pi</w:t>
        <w:softHyphen/>
        <w:t>ness kno</w:t>
        <w:softHyphen/>
        <w:t>wing you are ta</w:t>
        <w:softHyphen/>
        <w:t>ken ca</w:t>
        <w:softHyphen/>
        <w:t>re of. Reb or no, I can see the lo</w:t>
        <w:softHyphen/>
        <w:t>ve you and Tan</w:t>
        <w:softHyphen/>
        <w:t>ner sha</w:t>
        <w:softHyphen/>
        <w:t>re. I'm happy you fo</w:t>
        <w:softHyphen/>
        <w:t>und so</w:t>
        <w:softHyphen/>
        <w:t>me</w:t>
        <w:softHyphen/>
        <w:t>one. Chet Ba</w:t>
        <w:softHyphen/>
        <w:t>in</w:t>
        <w:softHyphen/>
        <w:t>ter do</w:t>
        <w:softHyphen/>
        <w:t>esn't know what he ga</w:t>
        <w:softHyphen/>
        <w:t>ve up when he bro</w:t>
        <w:softHyphen/>
        <w:t>ke his en</w:t>
        <w:softHyphen/>
        <w:t>ga</w:t>
        <w:softHyphen/>
        <w:t>ge</w:t>
        <w:softHyphen/>
        <w:t>ment to you. Whe</w:t>
        <w:softHyphen/>
        <w:t>re will you and Tan</w:t>
        <w:softHyphen/>
        <w:t>ner go from he</w:t>
        <w:softHyphen/>
        <w:t xml:space="preserve">r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shley spo</w:t>
        <w:softHyphen/>
        <w:t>ke up be</w:t>
        <w:softHyphen/>
        <w:t>fo</w:t>
        <w:softHyphen/>
        <w:t>re Tan</w:t>
        <w:softHyphen/>
        <w:t>ner had a chan</w:t>
        <w:softHyphen/>
        <w:t>ce to reply. "I'm go</w:t>
        <w:softHyphen/>
        <w:t>ing on to Ore</w:t>
        <w:softHyphen/>
        <w:t>gon City. The</w:t>
        <w:softHyphen/>
        <w:t>re is not</w:t>
        <w:softHyphen/>
        <w:t>hing left for me in Chi</w:t>
        <w:softHyphen/>
        <w:t>ca</w:t>
        <w:softHyphen/>
        <w:t>go. The idea of new land, new op</w:t>
        <w:softHyphen/>
        <w:t>por</w:t>
        <w:softHyphen/>
        <w:t>tu</w:t>
        <w:softHyphen/>
        <w:t>ni</w:t>
        <w:softHyphen/>
        <w:t>ti</w:t>
        <w:softHyphen/>
        <w:t>es, in</w:t>
        <w:softHyphen/>
        <w:t>t</w:t>
        <w:softHyphen/>
        <w:t>ri</w:t>
        <w:softHyphen/>
        <w:t>gu</w:t>
        <w:softHyphen/>
        <w:t xml:space="preserve">es m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might try far</w:t>
        <w:softHyphen/>
        <w:t>ming," Tan</w:t>
        <w:softHyphen/>
        <w:t>ner ad</w:t>
        <w:softHyphen/>
        <w:t>ded, star</w:t>
        <w:softHyphen/>
        <w:t>t</w:t>
        <w:softHyphen/>
        <w:t>ling As</w:t>
        <w:softHyphen/>
        <w:t>h</w:t>
        <w:softHyphen/>
        <w:t>ley, "or log</w:t>
        <w:softHyphen/>
        <w:t>ging. They say the Pa</w:t>
        <w:softHyphen/>
        <w:t>ci</w:t>
        <w:softHyphen/>
        <w:t>fic co</w:t>
        <w:softHyphen/>
        <w:t>ast is fer</w:t>
        <w:softHyphen/>
        <w:t>ti</w:t>
        <w:softHyphen/>
        <w:t>le and thickly fo</w:t>
        <w:softHyphen/>
        <w:t>res</w:t>
        <w:softHyphen/>
        <w:t>ted. My fa</w:t>
        <w:softHyphen/>
        <w:t>mily ow</w:t>
        <w:softHyphen/>
        <w:t>ned a plan</w:t>
        <w:softHyphen/>
        <w:t>ta</w:t>
        <w:softHyphen/>
        <w:t>ti</w:t>
        <w:softHyphen/>
        <w:t>on be</w:t>
        <w:softHyphen/>
        <w:t>fo</w:t>
        <w:softHyphen/>
        <w:t>re the war. Far</w:t>
        <w:softHyphen/>
        <w:t>ming isn't new to me. It's my he</w:t>
        <w:softHyphen/>
        <w:t>ri</w:t>
        <w:softHyphen/>
        <w:t>ta</w:t>
        <w:softHyphen/>
        <w:t xml:space="preserve">g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y par</w:t>
        <w:softHyphen/>
        <w:t>ted then. Co</w:t>
        <w:softHyphen/>
        <w:t>le con</w:t>
        <w:softHyphen/>
        <w:t>ti</w:t>
        <w:softHyphen/>
        <w:t>nu</w:t>
        <w:softHyphen/>
        <w:t>ed on to he</w:t>
        <w:softHyphen/>
        <w:t>ad</w:t>
        <w:softHyphen/>
        <w:t>qu</w:t>
        <w:softHyphen/>
        <w:t>ar</w:t>
        <w:softHyphen/>
        <w:t>ters with Har</w:t>
        <w:softHyphen/>
        <w:t>ger af</w:t>
        <w:softHyphen/>
        <w:t>ter ar</w:t>
        <w:softHyphen/>
        <w:t>ran</w:t>
        <w:softHyphen/>
        <w:t>ging to me</w:t>
        <w:softHyphen/>
        <w:t>et them for sup</w:t>
        <w:softHyphen/>
        <w:t>per at a lo</w:t>
        <w:softHyphen/>
        <w:t>cal eatery. Af</w:t>
        <w:softHyphen/>
        <w:t>ter Co</w:t>
        <w:softHyphen/>
        <w:t>le left them, As</w:t>
        <w:softHyphen/>
        <w:t>h</w:t>
        <w:softHyphen/>
        <w:t>ley sta</w:t>
        <w:softHyphen/>
        <w:t>red at Tan</w:t>
        <w:softHyphen/>
        <w:t>ner, her ex</w:t>
        <w:softHyphen/>
        <w:t>p</w:t>
        <w:softHyphen/>
        <w:t>res</w:t>
        <w:softHyphen/>
        <w:t>si</w:t>
        <w:softHyphen/>
        <w:t>on one of to</w:t>
        <w:softHyphen/>
        <w:t>tal dis</w:t>
        <w:softHyphen/>
        <w:t>be</w:t>
        <w:softHyphen/>
        <w:t>li</w:t>
        <w:softHyphen/>
        <w:t xml:space="preserve">ef.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re go</w:t>
        <w:softHyphen/>
        <w:t>ing to set</w:t>
        <w:softHyphen/>
        <w:t>tle in Ore</w:t>
        <w:softHyphen/>
        <w:t>gon City? I tho</w:t>
        <w:softHyphen/>
        <w:t>ught… That is… You're no far</w:t>
        <w:softHyphen/>
        <w:t>mer, Reb. But I thank you for the lie. I don't want Co</w:t>
        <w:softHyphen/>
        <w:t>le wor</w:t>
        <w:softHyphen/>
        <w:t>rying over me. He do</w:t>
        <w:softHyphen/>
        <w:t>esn't ne</w:t>
        <w:softHyphen/>
        <w:t>ed to know our mar</w:t>
        <w:softHyphen/>
        <w:t>ri</w:t>
        <w:softHyphen/>
        <w:t>age was one of con</w:t>
        <w:softHyphen/>
        <w:t>ve</w:t>
        <w:softHyphen/>
        <w:t>ni</w:t>
        <w:softHyphen/>
        <w:t>en</w:t>
        <w:softHyphen/>
        <w:t>ce, or that it will so</w:t>
        <w:softHyphen/>
        <w:t xml:space="preserve">on en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anner sent her an in</w:t>
        <w:softHyphen/>
        <w:t>s</w:t>
        <w:softHyphen/>
        <w:t>c</w:t>
        <w:softHyphen/>
        <w:t>ru</w:t>
        <w:softHyphen/>
        <w:t>tab</w:t>
        <w:softHyphen/>
        <w:t>le lo</w:t>
        <w:softHyphen/>
        <w:t>ok. "Co</w:t>
        <w:softHyphen/>
        <w:t>le do</w:t>
        <w:softHyphen/>
        <w:t>es know abo</w:t>
        <w:softHyphen/>
        <w:t>ut the con</w:t>
        <w:softHyphen/>
        <w:t>di</w:t>
        <w:softHyphen/>
        <w:t>ti</w:t>
        <w:softHyphen/>
        <w:t>ons of our mar</w:t>
        <w:softHyphen/>
        <w:t>ri</w:t>
        <w:softHyphen/>
        <w:t>age but he do</w:t>
        <w:softHyphen/>
        <w:t>esn't se</w:t>
        <w:softHyphen/>
        <w:t>em con</w:t>
        <w:softHyphen/>
        <w:t>cer</w:t>
        <w:softHyphen/>
        <w:t>ned. Don't worry, Yank; I wo</w:t>
        <w:softHyphen/>
        <w:t>uldn't think of in</w:t>
        <w:softHyphen/>
        <w:t>ter</w:t>
        <w:softHyphen/>
        <w:t>fe</w:t>
        <w:softHyphen/>
        <w:t>ring in yo</w:t>
        <w:softHyphen/>
        <w:t>ur li</w:t>
        <w:softHyphen/>
        <w:t>fe. On</w:t>
        <w:softHyphen/>
        <w:t>ce I see you sa</w:t>
        <w:softHyphen/>
        <w:t>fely to yo</w:t>
        <w:softHyphen/>
        <w:t>ur des</w:t>
        <w:softHyphen/>
        <w:t>ti</w:t>
        <w:softHyphen/>
        <w:t>na</w:t>
        <w:softHyphen/>
        <w:t>ti</w:t>
        <w:softHyphen/>
        <w:t>on I'll get out of yo</w:t>
        <w:softHyphen/>
        <w:t>ur li</w:t>
        <w:softHyphen/>
        <w:t>fe. I can see how un</w:t>
        <w:softHyphen/>
        <w:t>com</w:t>
        <w:softHyphen/>
        <w:t>for</w:t>
        <w:softHyphen/>
        <w:t>tab</w:t>
        <w:softHyphen/>
        <w:t>le the idea of a per</w:t>
        <w:softHyphen/>
        <w:t>ma</w:t>
        <w:softHyphen/>
        <w:t>nent mar</w:t>
        <w:softHyphen/>
        <w:t>ri</w:t>
        <w:softHyphen/>
        <w:t>age ma</w:t>
        <w:softHyphen/>
        <w:t xml:space="preserve">kes you."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s it do</w:t>
        <w:softHyphen/>
        <w:t>es you," As</w:t>
        <w:softHyphen/>
        <w:t>h</w:t>
        <w:softHyphen/>
        <w:t>ley shot back. "Ne</w:t>
        <w:softHyphen/>
        <w:t>it</w:t>
        <w:softHyphen/>
        <w:t>her of us wants a per</w:t>
        <w:softHyphen/>
        <w:t>ma</w:t>
        <w:softHyphen/>
        <w:t>nent re</w:t>
        <w:softHyphen/>
        <w:t>la</w:t>
        <w:softHyphen/>
        <w:t>ti</w:t>
        <w:softHyphen/>
        <w:t>on</w:t>
        <w:softHyphen/>
        <w:t>s</w:t>
        <w:softHyphen/>
        <w:t>hip. The</w:t>
        <w:softHyphen/>
        <w:t>re is no ne</w:t>
        <w:softHyphen/>
        <w:t>ed to es</w:t>
        <w:softHyphen/>
        <w:t>cort me to Ore</w:t>
        <w:softHyphen/>
        <w:t>gon City. I can hi</w:t>
        <w:softHyphen/>
        <w:t>re so</w:t>
        <w:softHyphen/>
        <w:t>me</w:t>
        <w:softHyphen/>
        <w:t>one to ta</w:t>
        <w:softHyphen/>
        <w:t>ke me the rest of the way. Our ar</w:t>
        <w:softHyphen/>
        <w:t>ran</w:t>
        <w:softHyphen/>
        <w:t>ge</w:t>
        <w:softHyphen/>
        <w:t>ment was only to Fort Brid</w:t>
        <w:softHyphen/>
        <w:t>ger. You've do</w:t>
        <w:softHyphen/>
        <w:t>ne yo</w:t>
        <w:softHyphen/>
        <w:t xml:space="preserve">ur part." </w:t>
      </w:r>
    </w:p>
    <w:p>
      <w:pPr>
        <w:pStyle w:val="Normal"/>
        <w:spacing w:lineRule="auto" w:line="360" w:before="240" w:after="240"/>
        <w:rPr/>
      </w:pPr>
      <w:r>
        <w:rPr>
          <w:rFonts w:cs="Georgia" w:ascii="Georgia" w:hAnsi="Georgia"/>
        </w:rPr>
        <w:t>    </w:t>
      </w:r>
      <w:r>
        <w:rPr>
          <w:rFonts w:cs="Georgia" w:ascii="Georgia" w:hAnsi="Georgia"/>
        </w:rPr>
        <w:t>"Dammit, Yank, yo</w:t>
        <w:softHyphen/>
        <w:t>ur thin</w:t>
        <w:softHyphen/>
        <w:t>king is fla</w:t>
        <w:softHyphen/>
        <w:t>wed. I told you I'm stic</w:t>
        <w:softHyphen/>
        <w:t>king with you un</w:t>
        <w:softHyphen/>
        <w:t>til I'm cer</w:t>
        <w:softHyphen/>
        <w:t>ta</w:t>
        <w:softHyphen/>
        <w:t>in you're not car</w:t>
        <w:softHyphen/>
        <w:t>rying my child. Be</w:t>
        <w:softHyphen/>
        <w:t>si</w:t>
        <w:softHyphen/>
        <w:t>des, it wo</w:t>
        <w:softHyphen/>
        <w:t>uld be dif</w:t>
        <w:softHyphen/>
        <w:t>ficult to find a trus</w:t>
        <w:softHyphen/>
        <w:t>t</w:t>
        <w:softHyphen/>
        <w:t>worthy man wil</w:t>
        <w:softHyphen/>
        <w:t>ling to ta</w:t>
        <w:softHyphen/>
        <w:t>ke you to Ore</w:t>
        <w:softHyphen/>
        <w:t>gon City. I'm cer</w:t>
        <w:softHyphen/>
        <w:t>ta</w:t>
        <w:softHyphen/>
        <w:t>in the</w:t>
        <w:softHyphen/>
        <w:t>re are law</w:t>
        <w:softHyphen/>
        <w:t>yers in Ore</w:t>
        <w:softHyphen/>
        <w:t>gon who can han</w:t>
        <w:softHyphen/>
        <w:t>d</w:t>
        <w:softHyphen/>
        <w:t>le our di</w:t>
        <w:softHyphen/>
        <w:t>vor</w:t>
        <w:softHyphen/>
        <w:t>ce. It's set</w:t>
        <w:softHyphen/>
        <w:t>tled. Let's get on over to the li</w:t>
        <w:softHyphen/>
        <w:t>very and see if yo</w:t>
        <w:softHyphen/>
        <w:t>ur wa</w:t>
        <w:softHyphen/>
        <w:t>gon and ani</w:t>
        <w:softHyphen/>
        <w:t>mals are still the</w:t>
        <w:softHyphen/>
        <w:t>re. Per</w:t>
        <w:softHyphen/>
        <w:t>haps we can even find out what hap</w:t>
        <w:softHyphen/>
        <w:t>pe</w:t>
        <w:softHyphen/>
        <w:t>ned to the Cra</w:t>
        <w:softHyphen/>
        <w:t>mer party. I ho</w:t>
        <w:softHyphen/>
        <w:t>pe Pratt Sla</w:t>
        <w:softHyphen/>
        <w:t>ter had the go</w:t>
        <w:softHyphen/>
        <w:t>od sen</w:t>
        <w:softHyphen/>
        <w:t>se to die of his wo</w:t>
        <w:softHyphen/>
        <w:t xml:space="preserve">und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ir wa</w:t>
        <w:softHyphen/>
        <w:t>gon was still at the li</w:t>
        <w:softHyphen/>
        <w:t>very. Not</w:t>
        <w:softHyphen/>
        <w:t>hing was mis</w:t>
        <w:softHyphen/>
        <w:t>sing. As</w:t>
        <w:softHyphen/>
        <w:t>h</w:t>
        <w:softHyphen/>
        <w:t>ley's clot</w:t>
        <w:softHyphen/>
        <w:t>hes we</w:t>
        <w:softHyphen/>
        <w:t>re fol</w:t>
        <w:softHyphen/>
        <w:t>ded ne</w:t>
        <w:softHyphen/>
        <w:t>atly in</w:t>
        <w:softHyphen/>
        <w:t>si</w:t>
        <w:softHyphen/>
        <w:t>de her trunk and all the bed</w:t>
        <w:softHyphen/>
        <w:t>ding was still in pla</w:t>
        <w:softHyphen/>
        <w:t>ce. The only thing mis</w:t>
        <w:softHyphen/>
        <w:t>sing was As</w:t>
        <w:softHyphen/>
        <w:t>h</w:t>
        <w:softHyphen/>
        <w:t>ley's mo</w:t>
        <w:softHyphen/>
        <w:t>ney and va</w:t>
        <w:softHyphen/>
        <w:t>lu</w:t>
        <w:softHyphen/>
        <w:t>ab</w:t>
        <w:softHyphen/>
        <w:t>les, which Tan</w:t>
        <w:softHyphen/>
        <w:t>ner had re</w:t>
        <w:softHyphen/>
        <w:t>mo</w:t>
        <w:softHyphen/>
        <w:t>ved and still car</w:t>
        <w:softHyphen/>
        <w:t>ri</w:t>
        <w:softHyphen/>
        <w:t>ed in his sad</w:t>
        <w:softHyphen/>
        <w:t>dle</w:t>
        <w:softHyphen/>
        <w:t xml:space="preserve">ba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hos</w:t>
        <w:softHyphen/>
        <w:t>t</w:t>
        <w:softHyphen/>
        <w:t>ler sup</w:t>
        <w:softHyphen/>
        <w:t>pli</w:t>
        <w:softHyphen/>
        <w:t>ed the in</w:t>
        <w:softHyphen/>
        <w:t>for</w:t>
        <w:softHyphen/>
        <w:t>ma</w:t>
        <w:softHyphen/>
        <w:t>ti</w:t>
        <w:softHyphen/>
        <w:t>on that Pratt Sla</w:t>
        <w:softHyphen/>
        <w:t>ter was in</w:t>
        <w:softHyphen/>
        <w:t>de</w:t>
        <w:softHyphen/>
        <w:t>ed ali</w:t>
        <w:softHyphen/>
        <w:t>ve. It se</w:t>
        <w:softHyphen/>
        <w:t>emed that he had ral</w:t>
        <w:softHyphen/>
        <w:t>li</w:t>
        <w:softHyphen/>
        <w:t>ed af</w:t>
        <w:softHyphen/>
        <w:t>ter be</w:t>
        <w:softHyphen/>
        <w:t>ing tre</w:t>
        <w:softHyphen/>
        <w:t>ated by a doc</w:t>
        <w:softHyphen/>
        <w:t>tor at the fort and con</w:t>
        <w:softHyphen/>
        <w:t>ti</w:t>
        <w:softHyphen/>
        <w:t>nu</w:t>
        <w:softHyphen/>
        <w:t>ed on with the wa</w:t>
        <w:softHyphen/>
        <w:t>gon tra</w:t>
        <w:softHyphen/>
        <w:t xml:space="preserve">i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bas</w:t>
        <w:softHyphen/>
        <w:t>tard is too or</w:t>
        <w:softHyphen/>
        <w:t>nery to die," Tan</w:t>
        <w:softHyphen/>
        <w:t>ner sa</w:t>
        <w:softHyphen/>
        <w:t>id from bet</w:t>
        <w:softHyphen/>
        <w:t>we</w:t>
        <w:softHyphen/>
        <w:t>en clen</w:t>
        <w:softHyphen/>
        <w:t>c</w:t>
        <w:softHyphen/>
        <w:t>hed te</w:t>
        <w:softHyphen/>
        <w:t>eth. "Next ti</w:t>
        <w:softHyphen/>
        <w:t>me we me</w:t>
        <w:softHyphen/>
        <w:t>et I won't walk away. A man li</w:t>
        <w:softHyphen/>
        <w:t>ke Sla</w:t>
        <w:softHyphen/>
        <w:t>ter do</w:t>
        <w:softHyphen/>
        <w:t>esn't de</w:t>
        <w:softHyphen/>
        <w:t>ser</w:t>
        <w:softHyphen/>
        <w:t>ve to li</w:t>
        <w:softHyphen/>
        <w:t xml:space="preserve">v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y? Be</w:t>
        <w:softHyphen/>
        <w:t>ca</w:t>
        <w:softHyphen/>
        <w:t>use he led the pat</w:t>
        <w:softHyphen/>
        <w:t>rol that set fi</w:t>
        <w:softHyphen/>
        <w:t>re to yo</w:t>
        <w:softHyphen/>
        <w:t>ur plan</w:t>
        <w:softHyphen/>
        <w:t>ta</w:t>
        <w:softHyphen/>
        <w:t>ti</w:t>
        <w:softHyphen/>
        <w:t>on?" As</w:t>
        <w:softHyphen/>
        <w:t>h</w:t>
        <w:softHyphen/>
        <w:t>ley as</w:t>
        <w:softHyphen/>
        <w:t>ked. "Not that I li</w:t>
        <w:softHyphen/>
        <w:t>ke the man any bet</w:t>
        <w:softHyphen/>
        <w:t>ter than you do, but he was pro</w:t>
        <w:softHyphen/>
        <w:t>bably fol</w:t>
        <w:softHyphen/>
        <w:t>lo</w:t>
        <w:softHyphen/>
        <w:t>wing or</w:t>
        <w:softHyphen/>
        <w:t xml:space="preserve">der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 grim</w:t>
        <w:softHyphen/>
        <w:t>ness set</w:t>
        <w:softHyphen/>
        <w:t>tled aro</w:t>
        <w:softHyphen/>
        <w:t>und Tan</w:t>
        <w:softHyphen/>
        <w:t>ner's lips. "My gri</w:t>
        <w:softHyphen/>
        <w:t>evan</w:t>
        <w:softHyphen/>
        <w:t>ce aga</w:t>
        <w:softHyphen/>
        <w:t>inst Sla</w:t>
        <w:softHyphen/>
        <w:t>ter go</w:t>
        <w:softHyphen/>
        <w:t>es far de</w:t>
        <w:softHyphen/>
        <w:t>eper than that. You can't be</w:t>
        <w:softHyphen/>
        <w:t>gin to un</w:t>
        <w:softHyphen/>
        <w:t>der</w:t>
        <w:softHyphen/>
        <w:t>s</w:t>
        <w:softHyphen/>
        <w:t>tand what he's do</w:t>
        <w:softHyphen/>
        <w:t xml:space="preserve">n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wo</w:t>
        <w:softHyphen/>
        <w:t>uld if you told me. Do</w:t>
        <w:softHyphen/>
        <w:t>es it ha</w:t>
        <w:softHyphen/>
        <w:t>ve so</w:t>
        <w:softHyphen/>
        <w:t>met</w:t>
        <w:softHyphen/>
        <w:t>hing to do with El</w:t>
        <w:softHyphen/>
        <w:t xml:space="preserve">le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For God's sa</w:t>
        <w:softHyphen/>
        <w:t>ke, Yank, let it rest! I can't talk abo</w:t>
        <w:softHyphen/>
        <w:t>ut El</w:t>
        <w:softHyphen/>
        <w:t>len. Suf</w:t>
        <w:softHyphen/>
        <w:t>fi</w:t>
        <w:softHyphen/>
        <w:t>ce it to say I ha</w:t>
        <w:softHyphen/>
        <w:t>ve plenty of re</w:t>
        <w:softHyphen/>
        <w:t>ason to ha</w:t>
        <w:softHyphen/>
        <w:t>te Sla</w:t>
        <w:softHyphen/>
        <w:t xml:space="preserve">t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ill you go back to her af</w:t>
        <w:softHyphen/>
        <w:t>ter our di</w:t>
        <w:softHyphen/>
        <w:t>vor</w:t>
        <w:softHyphen/>
        <w:t xml:space="preserve">c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ll ha</w:t>
        <w:softHyphen/>
        <w:t>ve mo</w:t>
        <w:softHyphen/>
        <w:t>ney af</w:t>
        <w:softHyphen/>
        <w:t>ter I pay you. You co</w:t>
        <w:softHyphen/>
        <w:t>uld go back and pick up whe</w:t>
        <w:softHyphen/>
        <w:t>re you left off. I don't know what ma</w:t>
        <w:softHyphen/>
        <w:t>de you le</w:t>
        <w:softHyphen/>
        <w:t>ave, Tan</w:t>
        <w:softHyphen/>
        <w:t>ner, but it's not</w:t>
        <w:softHyphen/>
        <w:t>hing that can't be fi</w:t>
        <w:softHyphen/>
        <w:t>xed. If El</w:t>
        <w:softHyphen/>
        <w:t>len lo</w:t>
        <w:softHyphen/>
        <w:t xml:space="preserve">ves you…"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anner sent her a lo</w:t>
        <w:softHyphen/>
        <w:t>ok of such pu</w:t>
        <w:softHyphen/>
        <w:t>re ra</w:t>
        <w:softHyphen/>
        <w:t>ge that As</w:t>
        <w:softHyphen/>
        <w:t>h</w:t>
        <w:softHyphen/>
        <w:t>ley step</w:t>
        <w:softHyphen/>
        <w:t>ped bac</w:t>
        <w:softHyphen/>
        <w:t>k</w:t>
        <w:softHyphen/>
        <w:t>ward in fe</w:t>
        <w:softHyphen/>
        <w:t>ar. Ne</w:t>
        <w:softHyphen/>
        <w:t>ver had she se</w:t>
        <w:softHyphen/>
        <w:t>en him so angry. "Get us a co</w:t>
        <w:softHyphen/>
        <w:t>up</w:t>
        <w:softHyphen/>
        <w:t>le of ro</w:t>
        <w:softHyphen/>
        <w:t>oms at the ro</w:t>
        <w:softHyphen/>
        <w:t>oming ho</w:t>
        <w:softHyphen/>
        <w:t>use," he bit out. "I'll fi</w:t>
        <w:softHyphen/>
        <w:t>nish up bu</w:t>
        <w:softHyphen/>
        <w:t>si</w:t>
        <w:softHyphen/>
        <w:t>ness he</w:t>
        <w:softHyphen/>
        <w:t>re." Sen</w:t>
        <w:softHyphen/>
        <w:t>sing his an</w:t>
        <w:softHyphen/>
        <w:t>ger, As</w:t>
        <w:softHyphen/>
        <w:t>h</w:t>
        <w:softHyphen/>
        <w:t>ley me</w:t>
        <w:softHyphen/>
        <w:t>rely nod</w:t>
        <w:softHyphen/>
        <w:t>ded and tur</w:t>
        <w:softHyphen/>
        <w:t>ned to le</w:t>
        <w:softHyphen/>
        <w:t>ave. ''And Yank," he war</w:t>
        <w:softHyphen/>
        <w:t>ned as she wal</w:t>
        <w:softHyphen/>
        <w:t>ked away, "if I he</w:t>
        <w:softHyphen/>
        <w:t>ar anot</w:t>
        <w:softHyphen/>
        <w:t>her word abo</w:t>
        <w:softHyphen/>
        <w:t>ut El</w:t>
        <w:softHyphen/>
        <w:t>len I won't be res</w:t>
        <w:softHyphen/>
        <w:t>pon</w:t>
        <w:softHyphen/>
        <w:t>sib</w:t>
        <w:softHyphen/>
        <w:t>le for my ac</w:t>
        <w:softHyphen/>
        <w:t>ti</w:t>
        <w:softHyphen/>
        <w:t>ons. The su</w:t>
        <w:softHyphen/>
        <w:t>bj</w:t>
        <w:softHyphen/>
        <w:t>ect is not up for dis</w:t>
        <w:softHyphen/>
        <w:t>cus</w:t>
        <w:softHyphen/>
        <w:t>si</w:t>
        <w:softHyphen/>
        <w:t xml:space="preserve">on. Now or ev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wi</w:t>
        <w:softHyphen/>
        <w:t>dow Tal</w:t>
        <w:softHyphen/>
        <w:t>mad</w:t>
        <w:softHyphen/>
        <w:t>ge had only one ro</w:t>
        <w:softHyphen/>
        <w:t>om to let. Sin</w:t>
        <w:softHyphen/>
        <w:t>ce she and Tan</w:t>
        <w:softHyphen/>
        <w:t>ner we</w:t>
        <w:softHyphen/>
        <w:t>re still hus</w:t>
        <w:softHyphen/>
        <w:t>band and wi</w:t>
        <w:softHyphen/>
        <w:t>fe, As</w:t>
        <w:softHyphen/>
        <w:t>h</w:t>
        <w:softHyphen/>
        <w:t>ley felt no gu</w:t>
        <w:softHyphen/>
        <w:t>ilt in re</w:t>
        <w:softHyphen/>
        <w:t>gis</w:t>
        <w:softHyphen/>
        <w:t>te</w:t>
        <w:softHyphen/>
        <w:t>ring as Mrs. and Mrs. Mac</w:t>
        <w:softHyphen/>
        <w:t>Ta</w:t>
        <w:softHyphen/>
        <w:t>vish and sha</w:t>
        <w:softHyphen/>
        <w:t>ring the ro</w:t>
        <w:softHyphen/>
        <w:t>om with Tan</w:t>
        <w:softHyphen/>
        <w:t>ner. When Tan</w:t>
        <w:softHyphen/>
        <w:t>ner ar</w:t>
        <w:softHyphen/>
        <w:t>ri</w:t>
        <w:softHyphen/>
        <w:t>ved at the ro</w:t>
        <w:softHyphen/>
        <w:t>oming ho</w:t>
        <w:softHyphen/>
        <w:t>use la</w:t>
        <w:softHyphen/>
        <w:t>ter, Mrs. Tal</w:t>
        <w:softHyphen/>
        <w:t>mad</w:t>
        <w:softHyphen/>
        <w:t>ge di</w:t>
        <w:softHyphen/>
        <w:t>rec</w:t>
        <w:softHyphen/>
        <w:t>ted him to his ro</w:t>
        <w:softHyphen/>
        <w:t>om. He was sur</w:t>
        <w:softHyphen/>
        <w:t>p</w:t>
        <w:softHyphen/>
        <w:t>ri</w:t>
        <w:softHyphen/>
        <w:t>sed and so</w:t>
        <w:softHyphen/>
        <w:t>mew</w:t>
        <w:softHyphen/>
        <w:t>hat dis</w:t>
        <w:softHyphen/>
        <w:t>g</w:t>
        <w:softHyphen/>
        <w:t>run</w:t>
        <w:softHyphen/>
        <w:t>t</w:t>
        <w:softHyphen/>
        <w:t>led to find As</w:t>
        <w:softHyphen/>
        <w:t>h</w:t>
        <w:softHyphen/>
        <w:t>ley so</w:t>
        <w:softHyphen/>
        <w:t>aking in a lar</w:t>
        <w:softHyphen/>
        <w:t>ge wo</w:t>
        <w:softHyphen/>
        <w:t>oden tub. How in the hell was he sup</w:t>
        <w:softHyphen/>
        <w:t>po</w:t>
        <w:softHyphen/>
        <w:t>sed to ke</w:t>
        <w:softHyphen/>
        <w:t>ep his hands off her if they sha</w:t>
        <w:softHyphen/>
        <w:t>red a ro</w:t>
        <w:softHyphen/>
        <w:t>om? Didn't she know he was trying to be nob</w:t>
        <w:softHyphen/>
        <w:t>le? He wasn't ma</w:t>
        <w:softHyphen/>
        <w:t>de of ste</w:t>
        <w:softHyphen/>
        <w:t>el! Ex</w:t>
        <w:softHyphen/>
        <w:t>cept for one part of him. That part that ro</w:t>
        <w:softHyphen/>
        <w:t>se stiff and un</w:t>
        <w:softHyphen/>
        <w:t>da</w:t>
        <w:softHyphen/>
        <w:t>un</w:t>
        <w:softHyphen/>
        <w:t>ted bet</w:t>
        <w:softHyphen/>
        <w:t>we</w:t>
        <w:softHyphen/>
        <w:t xml:space="preserve">en his leg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tho</w:t>
        <w:softHyphen/>
        <w:t>ught I told you to get two ro</w:t>
        <w:softHyphen/>
        <w:t xml:space="preserve">om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shley ga</w:t>
        <w:softHyphen/>
        <w:t>ve him a be</w:t>
        <w:softHyphen/>
        <w:t>gu</w:t>
        <w:softHyphen/>
        <w:t>iling smi</w:t>
        <w:softHyphen/>
        <w:t>le, ma</w:t>
        <w:softHyphen/>
        <w:t>king no ef</w:t>
        <w:softHyphen/>
        <w:t>fort to hi</w:t>
        <w:softHyphen/>
        <w:t>de her</w:t>
        <w:softHyphen/>
        <w:t>self from him. "Only one was ava</w:t>
        <w:softHyphen/>
        <w:t>ilab</w:t>
        <w:softHyphen/>
        <w:t xml:space="preserve">l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anner's ga</w:t>
        <w:softHyphen/>
        <w:t>ze was drawn to her li</w:t>
        <w:softHyphen/>
        <w:t>ke a moth to fla</w:t>
        <w:softHyphen/>
        <w:t>me. Her skin lo</w:t>
        <w:softHyphen/>
        <w:t>oked li</w:t>
        <w:softHyphen/>
        <w:t>ke pa</w:t>
        <w:softHyphen/>
        <w:t>le silk, and from ex</w:t>
        <w:softHyphen/>
        <w:t>pe</w:t>
        <w:softHyphen/>
        <w:t>ri</w:t>
        <w:softHyphen/>
        <w:t>en</w:t>
        <w:softHyphen/>
        <w:t>ce he knew it felt as soft and smo</w:t>
        <w:softHyphen/>
        <w:t>oth as it lo</w:t>
        <w:softHyphen/>
        <w:t>oked. Her fa</w:t>
        <w:softHyphen/>
        <w:t>ce was ra</w:t>
        <w:softHyphen/>
        <w:t>ised to his, her vi</w:t>
        <w:softHyphen/>
        <w:t>vid gre</w:t>
        <w:softHyphen/>
        <w:t>en eyes warm and in</w:t>
        <w:softHyphen/>
        <w:t>vi</w:t>
        <w:softHyphen/>
        <w:t>ting. A ri</w:t>
        <w:softHyphen/>
        <w:t>ot of red ha</w:t>
        <w:softHyphen/>
        <w:t>ir tum</w:t>
        <w:softHyphen/>
        <w:t>b</w:t>
        <w:softHyphen/>
        <w:t>led   down aro</w:t>
        <w:softHyphen/>
        <w:t>und her sho</w:t>
        <w:softHyphen/>
        <w:t>ul</w:t>
        <w:softHyphen/>
        <w:t>ders and the up</w:t>
        <w:softHyphen/>
        <w:t>per por</w:t>
        <w:softHyphen/>
        <w:t>ti</w:t>
        <w:softHyphen/>
        <w:t>on of her bre</w:t>
        <w:softHyphen/>
        <w:t>asts, fra</w:t>
        <w:softHyphen/>
        <w:t>ming the per</w:t>
        <w:softHyphen/>
        <w:t>fect oval of her fa</w:t>
        <w:softHyphen/>
        <w:t>ce. He ap</w:t>
        <w:softHyphen/>
        <w:t>pro</w:t>
        <w:softHyphen/>
        <w:t>ac</w:t>
        <w:softHyphen/>
        <w:t>hed the tub and re</w:t>
        <w:softHyphen/>
        <w:t>ac</w:t>
        <w:softHyphen/>
        <w:t>hed out to to</w:t>
        <w:softHyphen/>
        <w:t>uch a shi</w:t>
        <w:softHyphen/>
        <w:t>ning lock of her ha</w:t>
        <w:softHyphen/>
        <w:t>ir. He co</w:t>
        <w:softHyphen/>
        <w:t>uld see the thin spot whe</w:t>
        <w:softHyphen/>
        <w:t>re she had shorn off a lar</w:t>
        <w:softHyphen/>
        <w:t>ge hank to gi</w:t>
        <w:softHyphen/>
        <w:t>ve to Run</w:t>
        <w:softHyphen/>
        <w:t>ning Elk, and it sad</w:t>
        <w:softHyphen/>
        <w:t>de</w:t>
        <w:softHyphen/>
        <w:t xml:space="preserve">ned hi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r ha</w:t>
        <w:softHyphen/>
        <w:t>ir is be</w:t>
        <w:softHyphen/>
        <w:t>a</w:t>
        <w:softHyphen/>
        <w:t>uti</w:t>
        <w:softHyphen/>
        <w:t>ful. Li</w:t>
        <w:softHyphen/>
        <w:t>ke li</w:t>
        <w:softHyphen/>
        <w:t>ving fi</w:t>
        <w:softHyphen/>
        <w:t>re. Just li</w:t>
        <w:softHyphen/>
        <w:t>ke you. You ha</w:t>
        <w:softHyphen/>
        <w:t>ve so much li</w:t>
        <w:softHyphen/>
        <w:t>fe, so much fi</w:t>
        <w:softHyphen/>
        <w:t>re in</w:t>
        <w:softHyphen/>
        <w:t>si</w:t>
        <w:softHyphen/>
        <w:t>de you. I envy the man who will be yo</w:t>
        <w:softHyphen/>
        <w:t>ur li</w:t>
        <w:softHyphen/>
        <w:t>fe</w:t>
        <w:softHyphen/>
        <w:t>long ma</w:t>
        <w:softHyphen/>
        <w:t xml:space="preserve">t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urt by his words, As</w:t>
        <w:softHyphen/>
        <w:t>h</w:t>
        <w:softHyphen/>
        <w:t>ley blin</w:t>
        <w:softHyphen/>
        <w:t>ked back her te</w:t>
        <w:softHyphen/>
        <w:t>ars. "Be ca</w:t>
        <w:softHyphen/>
        <w:t>re</w:t>
        <w:softHyphen/>
        <w:t>ful, Reb. If you wish for so</w:t>
        <w:softHyphen/>
        <w:t>met</w:t>
        <w:softHyphen/>
        <w:t>hing eno</w:t>
        <w:softHyphen/>
        <w:t xml:space="preserve">ugh, you just might end up with it." </w:t>
      </w:r>
    </w:p>
    <w:p>
      <w:pPr>
        <w:pStyle w:val="Normal"/>
        <w:spacing w:lineRule="auto" w:line="360" w:before="240" w:after="240"/>
        <w:rPr>
          <w:rFonts w:ascii="Georgia" w:hAnsi="Georgia" w:cs="Georgia"/>
        </w:rPr>
      </w:pPr>
      <w:r>
        <w:rPr>
          <w:rFonts w:cs="Georgia" w:ascii="Georgia" w:hAnsi="Georgia"/>
        </w:rPr>
        <w:t>    </w:t>
      </w:r>
    </w:p>
    <w:p>
      <w:pPr>
        <w:pStyle w:val="Normal"/>
        <w:spacing w:lineRule="auto" w:line="360" w:before="240" w:after="240"/>
        <w:jc w:val="center"/>
        <w:rPr>
          <w:rFonts w:ascii="Georgia" w:hAnsi="Georgia" w:cs="Georgia"/>
          <w:sz w:val="32"/>
          <w:szCs w:val="32"/>
        </w:rPr>
      </w:pPr>
      <w:r>
        <w:rPr>
          <w:rFonts w:cs="Georgia" w:ascii="Georgia" w:hAnsi="Georgia"/>
          <w:b/>
          <w:bCs/>
          <w:color w:val="001950"/>
          <w:sz w:val="32"/>
          <w:szCs w:val="32"/>
        </w:rPr>
        <w:t>Chapter Twelve</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bruptly Tan</w:t>
        <w:softHyphen/>
        <w:t>ner tur</w:t>
        <w:softHyphen/>
        <w:t>ned away, af</w:t>
        <w:softHyphen/>
        <w:t>ra</w:t>
        <w:softHyphen/>
        <w:t>id to trust him</w:t>
        <w:softHyphen/>
        <w:t>self with a na</w:t>
        <w:softHyphen/>
        <w:t>ked, glo</w:t>
        <w:softHyphen/>
        <w:t>ri</w:t>
        <w:softHyphen/>
        <w:t>o</w:t>
        <w:softHyphen/>
        <w:t>usly tem</w:t>
        <w:softHyphen/>
        <w:t>p</w:t>
        <w:softHyphen/>
        <w:t>ting As</w:t>
        <w:softHyphen/>
        <w:t>h</w:t>
        <w:softHyphen/>
        <w:t>ley. Her last words had stun</w:t>
        <w:softHyphen/>
        <w:t>ned him. He had no idea how to res</w:t>
        <w:softHyphen/>
        <w:t>pond, so he chan</w:t>
        <w:softHyphen/>
        <w:t>ged the su</w:t>
        <w:softHyphen/>
        <w:t>bj</w:t>
        <w:softHyphen/>
        <w:t xml:space="preserve">ec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ma</w:t>
        <w:softHyphen/>
        <w:t>de ar</w:t>
        <w:softHyphen/>
        <w:t>ran</w:t>
        <w:softHyphen/>
        <w:t>ge</w:t>
        <w:softHyphen/>
        <w:t>ments for the wa</w:t>
        <w:softHyphen/>
        <w:t>gon to be har</w:t>
        <w:softHyphen/>
        <w:t>nes</w:t>
        <w:softHyphen/>
        <w:t>sed and re</w:t>
        <w:softHyphen/>
        <w:t>ady to roll first thing to</w:t>
        <w:softHyphen/>
        <w:t>mor</w:t>
        <w:softHyphen/>
        <w:t>row mor</w:t>
        <w:softHyphen/>
        <w:t>ning. As so</w:t>
        <w:softHyphen/>
        <w:t>on as you're re</w:t>
        <w:softHyphen/>
        <w:t>ady I'll ta</w:t>
        <w:softHyphen/>
        <w:t>ke you to buy sup</w:t>
        <w:softHyphen/>
        <w:t>pli</w:t>
        <w:softHyphen/>
        <w:t>es for our trip. We ne</w:t>
        <w:softHyphen/>
        <w:t>ed to cross the mo</w:t>
        <w:softHyphen/>
        <w:t>un</w:t>
        <w:softHyphen/>
        <w:t>ta</w:t>
        <w:softHyphen/>
        <w:t>ins be</w:t>
        <w:softHyphen/>
        <w:t>fo</w:t>
        <w:softHyphen/>
        <w:t>re bad we</w:t>
        <w:softHyphen/>
        <w:t>at</w:t>
        <w:softHyphen/>
        <w:t>her shuts the pas</w:t>
        <w:softHyphen/>
        <w:t>ses. We're cut</w:t>
        <w:softHyphen/>
        <w:t>ting it clo</w:t>
        <w:softHyphen/>
        <w:t xml:space="preserve">se as it i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Give me a few mi</w:t>
        <w:softHyphen/>
        <w:t>nu</w:t>
        <w:softHyphen/>
        <w:t>tes to dress," As</w:t>
        <w:softHyphen/>
        <w:t>h</w:t>
        <w:softHyphen/>
        <w:t>ley sa</w:t>
        <w:softHyphen/>
        <w:t xml:space="preserve">i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anner he</w:t>
        <w:softHyphen/>
        <w:t>ard wa</w:t>
        <w:softHyphen/>
        <w:t>ter splash as As</w:t>
        <w:softHyphen/>
        <w:t>h</w:t>
        <w:softHyphen/>
        <w:t>ley ro</w:t>
        <w:softHyphen/>
        <w:t>se from the tub. His mo</w:t>
        <w:softHyphen/>
        <w:t>uth went dry and he swal</w:t>
        <w:softHyphen/>
        <w:t>lo</w:t>
        <w:softHyphen/>
        <w:t>wed con</w:t>
        <w:softHyphen/>
        <w:t>vul</w:t>
        <w:softHyphen/>
        <w:t>si</w:t>
        <w:softHyphen/>
        <w:t xml:space="preserve">vely. </w:t>
      </w:r>
    </w:p>
    <w:p>
      <w:pPr>
        <w:pStyle w:val="Normal"/>
        <w:spacing w:lineRule="auto" w:line="360" w:before="240" w:after="240"/>
        <w:rPr/>
      </w:pPr>
      <w:r>
        <w:rPr>
          <w:rFonts w:cs="Georgia" w:ascii="Georgia" w:hAnsi="Georgia"/>
        </w:rPr>
        <w:t>    </w:t>
      </w:r>
      <w:r>
        <w:rPr>
          <w:rFonts w:cs="Georgia" w:ascii="Georgia" w:hAnsi="Georgia"/>
        </w:rPr>
        <w:t>"I'm an</w:t>
        <w:softHyphen/>
        <w:t>xi</w:t>
        <w:softHyphen/>
        <w:t>o</w:t>
        <w:softHyphen/>
        <w:t>us to me</w:t>
        <w:softHyphen/>
        <w:t>et Co</w:t>
        <w:softHyphen/>
        <w:t>le and le</w:t>
        <w:softHyphen/>
        <w:t>arn what hap</w:t>
        <w:softHyphen/>
        <w:t>pe</w:t>
        <w:softHyphen/>
        <w:t>ned," As</w:t>
        <w:softHyphen/>
        <w:t>h</w:t>
        <w:softHyphen/>
        <w:t>ley con</w:t>
        <w:softHyphen/>
        <w:t>ti</w:t>
        <w:softHyphen/>
        <w:t>nu</w:t>
        <w:softHyphen/>
        <w:t>ed blit</w:t>
        <w:softHyphen/>
        <w:t>hely as she dri</w:t>
        <w:softHyphen/>
        <w:t>ed her</w:t>
        <w:softHyphen/>
        <w:t>self. "Do you sup</w:t>
        <w:softHyphen/>
        <w:t>po</w:t>
        <w:softHyphen/>
        <w:t>se he con</w:t>
        <w:softHyphen/>
        <w:t>vin</w:t>
        <w:softHyphen/>
        <w:t>ced Cap</w:t>
        <w:softHyphen/>
        <w:t>ta</w:t>
        <w:softHyphen/>
        <w:t>in    Callahan that he was in</w:t>
        <w:softHyphen/>
        <w:t>no</w:t>
        <w:softHyphen/>
        <w:t>cent of mur</w:t>
        <w:softHyphen/>
        <w:t xml:space="preserve">der and gun smuggli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ll pla</w:t>
        <w:softHyphen/>
        <w:t>ce my mo</w:t>
        <w:softHyphen/>
        <w:t>ney on Co</w:t>
        <w:softHyphen/>
        <w:t>le," Tan</w:t>
        <w:softHyphen/>
        <w:t>ner sa</w:t>
        <w:softHyphen/>
        <w:t>id, for</w:t>
        <w:softHyphen/>
        <w:t>cing the words past his par</w:t>
        <w:softHyphen/>
        <w:t>c</w:t>
        <w:softHyphen/>
        <w:t>hed thro</w:t>
        <w:softHyphen/>
        <w:t>at. He had to get out of the</w:t>
        <w:softHyphen/>
        <w:t>re fast, be</w:t>
        <w:softHyphen/>
        <w:t>fo</w:t>
        <w:softHyphen/>
        <w:t>re he threw ca</w:t>
        <w:softHyphen/>
        <w:t>uti</w:t>
        <w:softHyphen/>
        <w:t>on to the wind and ma</w:t>
        <w:softHyphen/>
        <w:t>de lo</w:t>
        <w:softHyphen/>
        <w:t>ve to As</w:t>
        <w:softHyphen/>
        <w:t>h</w:t>
        <w:softHyphen/>
        <w:t>ley, go</w:t>
        <w:softHyphen/>
        <w:t>od in</w:t>
        <w:softHyphen/>
        <w:t>ten</w:t>
        <w:softHyphen/>
        <w:t>ti</w:t>
        <w:softHyphen/>
        <w:t>ons be dam</w:t>
        <w:softHyphen/>
        <w:t>ned. He hadn't to</w:t>
        <w:softHyphen/>
        <w:t>uc</w:t>
        <w:softHyphen/>
        <w:t>hed her du</w:t>
        <w:softHyphen/>
        <w:t>ring the fi</w:t>
        <w:softHyphen/>
        <w:t>ve days it to</w:t>
        <w:softHyphen/>
        <w:t>ok to re</w:t>
        <w:softHyphen/>
        <w:t>ach the fort and was qu</w:t>
        <w:softHyphen/>
        <w:t>ite pro</w:t>
        <w:softHyphen/>
        <w:t>ud of his abi</w:t>
        <w:softHyphen/>
        <w:t>lity to re</w:t>
        <w:softHyphen/>
        <w:t>sist tem</w:t>
        <w:softHyphen/>
        <w:t>p</w:t>
        <w:softHyphen/>
        <w:t>ta</w:t>
        <w:softHyphen/>
        <w:t>ti</w:t>
        <w:softHyphen/>
        <w:t>on. But se</w:t>
        <w:softHyphen/>
        <w:t>e</w:t>
        <w:softHyphen/>
        <w:t>ing As</w:t>
        <w:softHyphen/>
        <w:t>h</w:t>
        <w:softHyphen/>
        <w:t>ley li</w:t>
        <w:softHyphen/>
        <w:t>ke this pus</w:t>
        <w:softHyphen/>
        <w:t>hed his con</w:t>
        <w:softHyphen/>
        <w:t>t</w:t>
        <w:softHyphen/>
        <w:t>rol to the li</w:t>
        <w:softHyphen/>
        <w:t>mit. Didn't she know how she tan</w:t>
        <w:softHyphen/>
        <w:t>ta</w:t>
        <w:softHyphen/>
        <w:t>li</w:t>
        <w:softHyphen/>
        <w:t>zed him? He stro</w:t>
        <w:softHyphen/>
        <w:t>de to the do</w:t>
        <w:softHyphen/>
        <w:t>or, eager to es</w:t>
        <w:softHyphen/>
        <w:t>ca</w:t>
        <w:softHyphen/>
        <w:t>pe the tem</w:t>
        <w:softHyphen/>
        <w:t>p</w:t>
        <w:softHyphen/>
        <w:t>ta</w:t>
        <w:softHyphen/>
        <w:t>ti</w:t>
        <w:softHyphen/>
        <w:t>on of his se</w:t>
        <w:softHyphen/>
        <w:t>duc</w:t>
        <w:softHyphen/>
        <w:t>ti</w:t>
        <w:softHyphen/>
        <w:t>ve wi</w:t>
        <w:softHyphen/>
        <w:t>fe. "I'll wa</w:t>
        <w:softHyphen/>
        <w:t>it out</w:t>
        <w:softHyphen/>
        <w:t>si</w:t>
        <w:softHyphen/>
        <w:t>de. Co</w:t>
        <w:softHyphen/>
        <w:t>me down when you're re</w:t>
        <w:softHyphen/>
        <w:t xml:space="preserve">ad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y are you le</w:t>
        <w:softHyphen/>
        <w:t>aving?" As</w:t>
        <w:softHyphen/>
        <w:t>h</w:t>
        <w:softHyphen/>
        <w:t>ley knew she was ba</w:t>
        <w:softHyphen/>
        <w:t>iting him but co</w:t>
        <w:softHyphen/>
        <w:t xml:space="preserve">uldn't help i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anner pa</w:t>
        <w:softHyphen/>
        <w:t>used in mid</w:t>
        <w:softHyphen/>
        <w:t>s</w:t>
        <w:softHyphen/>
        <w:t>t</w:t>
        <w:softHyphen/>
        <w:t>ri</w:t>
        <w:softHyphen/>
        <w:t>de. "Dam</w:t>
        <w:softHyphen/>
        <w:t>mit, Yank, I'm le</w:t>
        <w:softHyphen/>
        <w:t>aving for yo</w:t>
        <w:softHyphen/>
        <w:t>ur sa</w:t>
        <w:softHyphen/>
        <w:t>ke. If I stay, I'll ma</w:t>
        <w:softHyphen/>
        <w:t>ke lo</w:t>
        <w:softHyphen/>
        <w:t>ve to you. I tho</w:t>
        <w:softHyphen/>
        <w:t>ught you wan</w:t>
        <w:softHyphen/>
        <w:t>ted to get rid of me, not len</w:t>
        <w:softHyphen/>
        <w:t>g</w:t>
        <w:softHyphen/>
        <w:t>t</w:t>
        <w:softHyphen/>
        <w:t>hen the ti</w:t>
        <w:softHyphen/>
        <w:t>me I ha</w:t>
        <w:softHyphen/>
        <w:t>ve to stay with you. I told you I'd ne</w:t>
        <w:softHyphen/>
        <w:t>ver aban</w:t>
        <w:softHyphen/>
        <w:t>don a wo</w:t>
        <w:softHyphen/>
        <w:t>man car</w:t>
        <w:softHyphen/>
        <w:t>rying my child. If we tempt fa</w:t>
        <w:softHyphen/>
        <w:t>te we might be stuck with one anot</w:t>
        <w:softHyphen/>
        <w:t>her lon</w:t>
        <w:softHyphen/>
        <w:t>ger than you an</w:t>
        <w:softHyphen/>
        <w:t>ti</w:t>
        <w:softHyphen/>
        <w:t>ci</w:t>
        <w:softHyphen/>
        <w:t>pa</w:t>
        <w:softHyphen/>
        <w:t>ted. Ab</w:t>
        <w:softHyphen/>
        <w:t>s</w:t>
        <w:softHyphen/>
        <w:t>ti</w:t>
        <w:softHyphen/>
        <w:t>nen</w:t>
        <w:softHyphen/>
        <w:t>ce is the only way to pre</w:t>
        <w:softHyphen/>
        <w:t>vent you from con</w:t>
        <w:softHyphen/>
        <w:t>ce</w:t>
        <w:softHyphen/>
        <w:t>iving, and that me</w:t>
        <w:softHyphen/>
        <w:t>ans I ha</w:t>
        <w:softHyphen/>
        <w:t>ve to ke</w:t>
        <w:softHyphen/>
        <w:t>ep my hands off you. And you su</w:t>
        <w:softHyphen/>
        <w:t>re as hell aren't hel</w:t>
        <w:softHyphen/>
        <w:t xml:space="preserve">ping, lad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anner…" The do</w:t>
        <w:softHyphen/>
        <w:t>or slam</w:t>
        <w:softHyphen/>
        <w:t>med be</w:t>
        <w:softHyphen/>
        <w:t>hind him and wha</w:t>
        <w:softHyphen/>
        <w:t>te</w:t>
        <w:softHyphen/>
        <w:t>ver As</w:t>
        <w:softHyphen/>
        <w:t>h</w:t>
        <w:softHyphen/>
        <w:t>ley was go</w:t>
        <w:softHyphen/>
        <w:t>ing to say di</w:t>
        <w:softHyphen/>
        <w:t>ed in her thro</w:t>
        <w:softHyphen/>
        <w:t xml:space="preserve">a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irty mi</w:t>
        <w:softHyphen/>
        <w:t>nu</w:t>
        <w:softHyphen/>
        <w:t>tes la</w:t>
        <w:softHyphen/>
        <w:t>ter As</w:t>
        <w:softHyphen/>
        <w:t>h</w:t>
        <w:softHyphen/>
        <w:t>ley jo</w:t>
        <w:softHyphen/>
        <w:t>ined Tan</w:t>
        <w:softHyphen/>
        <w:t>ner on the porch. He was frow</w:t>
        <w:softHyphen/>
        <w:t>ning fi</w:t>
        <w:softHyphen/>
        <w:t>er</w:t>
        <w:softHyphen/>
        <w:t>cely, sta</w:t>
        <w:softHyphen/>
        <w:t>ring at not</w:t>
        <w:softHyphen/>
        <w:t>hing in par</w:t>
        <w:softHyphen/>
        <w:t>ti</w:t>
        <w:softHyphen/>
        <w:t>cu</w:t>
        <w:softHyphen/>
        <w:t>lar. "I'm re</w:t>
        <w:softHyphen/>
        <w:t xml:space="preserve">ady. Let's go." </w:t>
      </w:r>
    </w:p>
    <w:p>
      <w:pPr>
        <w:pStyle w:val="Normal"/>
        <w:spacing w:lineRule="auto" w:line="360" w:before="240" w:after="240"/>
        <w:rPr/>
      </w:pPr>
      <w:r>
        <w:rPr>
          <w:rFonts w:cs="Georgia" w:ascii="Georgia" w:hAnsi="Georgia"/>
        </w:rPr>
        <w:t>    </w:t>
      </w:r>
      <w:r>
        <w:rPr>
          <w:rFonts w:cs="Georgia" w:ascii="Georgia" w:hAnsi="Georgia"/>
        </w:rPr>
        <w:t>Tanner to</w:t>
        <w:softHyphen/>
        <w:t>ok her el</w:t>
        <w:softHyphen/>
        <w:t>bow and gu</w:t>
        <w:softHyphen/>
        <w:t>ided her ac</w:t>
        <w:softHyphen/>
        <w:t>ross the dusty pa</w:t>
        <w:softHyphen/>
        <w:t>ra</w:t>
        <w:softHyphen/>
        <w:t>de gro</w:t>
        <w:softHyphen/>
        <w:t>und to</w:t>
        <w:softHyphen/>
        <w:t>ward the ge</w:t>
        <w:softHyphen/>
        <w:t>ne</w:t>
        <w:softHyphen/>
        <w:t>ral sto</w:t>
        <w:softHyphen/>
        <w:t>re. They fol</w:t>
        <w:softHyphen/>
        <w:t>lo</w:t>
        <w:softHyphen/>
        <w:t>wed the clerk's re</w:t>
        <w:softHyphen/>
        <w:t>com</w:t>
        <w:softHyphen/>
        <w:t>men</w:t>
        <w:softHyphen/>
        <w:t>da</w:t>
        <w:softHyphen/>
        <w:t>ti</w:t>
        <w:softHyphen/>
        <w:t>on concerning sup</w:t>
        <w:softHyphen/>
        <w:t>pli</w:t>
        <w:softHyphen/>
        <w:t>es and le</w:t>
        <w:softHyphen/>
        <w:t>ar</w:t>
        <w:softHyphen/>
        <w:t>ned that the jo</w:t>
        <w:softHyphen/>
        <w:t>ur</w:t>
        <w:softHyphen/>
        <w:t>ney to Ore</w:t>
        <w:softHyphen/>
        <w:t>gon City wo</w:t>
        <w:softHyphen/>
        <w:t>uld ta</w:t>
        <w:softHyphen/>
        <w:t>ke al</w:t>
        <w:softHyphen/>
        <w:t>most two months, bar</w:t>
        <w:softHyphen/>
        <w:t>ring mis</w:t>
        <w:softHyphen/>
        <w:t>haps. Upon he</w:t>
        <w:softHyphen/>
        <w:t>aring tho</w:t>
        <w:softHyphen/>
        <w:t>se words Tan</w:t>
        <w:softHyphen/>
        <w:t>ner rol</w:t>
        <w:softHyphen/>
        <w:t>led his eyes and gro</w:t>
        <w:softHyphen/>
        <w:t>aned alo</w:t>
        <w:softHyphen/>
        <w:t>ud. Two who</w:t>
        <w:softHyphen/>
        <w:t>le months in As</w:t>
        <w:softHyphen/>
        <w:t>h</w:t>
        <w:softHyphen/>
        <w:t>ley's com</w:t>
        <w:softHyphen/>
        <w:t>pany wit</w:t>
        <w:softHyphen/>
        <w:t>ho</w:t>
        <w:softHyphen/>
        <w:t>ut to</w:t>
        <w:softHyphen/>
        <w:t>uc</w:t>
        <w:softHyphen/>
        <w:t>hing her was go</w:t>
        <w:softHyphen/>
        <w:t>ing to be pu</w:t>
        <w:softHyphen/>
        <w:t>re hell. He al</w:t>
        <w:softHyphen/>
        <w:t>most ho</w:t>
        <w:softHyphen/>
        <w:t>ped the</w:t>
        <w:softHyphen/>
        <w:t>re wo</w:t>
        <w:softHyphen/>
        <w:t>uld be a child. That tho</w:t>
        <w:softHyphen/>
        <w:t>ught star</w:t>
        <w:softHyphen/>
        <w:t>t</w:t>
        <w:softHyphen/>
        <w:t>led him. Only a fo</w:t>
        <w:softHyphen/>
        <w:t>ol wo</w:t>
        <w:softHyphen/>
        <w:t>uld wish for things that co</w:t>
        <w:softHyphen/>
        <w:t>uld ne</w:t>
        <w:softHyphen/>
        <w:t xml:space="preserve">ver b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sun had mo</w:t>
        <w:softHyphen/>
        <w:t>ved be</w:t>
        <w:softHyphen/>
        <w:t>hind the sur</w:t>
        <w:softHyphen/>
        <w:t>ro</w:t>
        <w:softHyphen/>
        <w:t>un</w:t>
        <w:softHyphen/>
        <w:t>ding hills, bat</w:t>
        <w:softHyphen/>
        <w:t>hing the sky in scar</w:t>
        <w:softHyphen/>
        <w:t>let when Tan</w:t>
        <w:softHyphen/>
        <w:t>ner and As</w:t>
        <w:softHyphen/>
        <w:t>h</w:t>
        <w:softHyphen/>
        <w:t>ley en</w:t>
        <w:softHyphen/>
        <w:t>te</w:t>
        <w:softHyphen/>
        <w:t>red the eatery whe</w:t>
        <w:softHyphen/>
        <w:t>re they we</w:t>
        <w:softHyphen/>
        <w:t>re sup</w:t>
        <w:softHyphen/>
        <w:t>po</w:t>
        <w:softHyphen/>
        <w:t>sed to me</w:t>
        <w:softHyphen/>
        <w:t>et Co</w:t>
        <w:softHyphen/>
        <w:t>le. Co</w:t>
        <w:softHyphen/>
        <w:t>le hadn't ar</w:t>
        <w:softHyphen/>
        <w:t>ri</w:t>
        <w:softHyphen/>
        <w:t>ved yet, so they fo</w:t>
        <w:softHyphen/>
        <w:t>und a tab</w:t>
        <w:softHyphen/>
        <w:t>le and sat down to study the me</w:t>
        <w:softHyphen/>
        <w:t>nu. Co</w:t>
        <w:softHyphen/>
        <w:t>le fo</w:t>
        <w:softHyphen/>
        <w:t>und them fif</w:t>
        <w:softHyphen/>
        <w:t>te</w:t>
        <w:softHyphen/>
        <w:t>en mi</w:t>
        <w:softHyphen/>
        <w:t>nu</w:t>
        <w:softHyphen/>
        <w:t>tes la</w:t>
        <w:softHyphen/>
        <w:t xml:space="preserve">t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shley was so an</w:t>
        <w:softHyphen/>
        <w:t>xi</w:t>
        <w:softHyphen/>
        <w:t>o</w:t>
        <w:softHyphen/>
        <w:t>us to le</w:t>
        <w:softHyphen/>
        <w:t>arn what had hap</w:t>
        <w:softHyphen/>
        <w:t>pe</w:t>
        <w:softHyphen/>
        <w:t>ned in Cap</w:t>
        <w:softHyphen/>
        <w:t>ta</w:t>
        <w:softHyphen/>
        <w:t>in Cal</w:t>
        <w:softHyphen/>
        <w:t>la</w:t>
        <w:softHyphen/>
        <w:t>han's of</w:t>
        <w:softHyphen/>
        <w:t>fi</w:t>
        <w:softHyphen/>
        <w:t>ce she didn't wa</w:t>
        <w:softHyphen/>
        <w:t>it for Co</w:t>
        <w:softHyphen/>
        <w:t>le to se</w:t>
        <w:softHyphen/>
        <w:t>at him</w:t>
        <w:softHyphen/>
        <w:t>self be</w:t>
        <w:softHyphen/>
        <w:t>fo</w:t>
        <w:softHyphen/>
        <w:t>re blur</w:t>
        <w:softHyphen/>
        <w:t>ting out, "What hap</w:t>
        <w:softHyphen/>
        <w:t>pe</w:t>
        <w:softHyphen/>
        <w:t>ned, Co</w:t>
        <w:softHyphen/>
        <w:t>le? Is Har</w:t>
        <w:softHyphen/>
        <w:t>ger in the stoc</w:t>
        <w:softHyphen/>
        <w:t>ka</w:t>
        <w:softHyphen/>
        <w:t>de? Did the cap</w:t>
        <w:softHyphen/>
        <w:t>ta</w:t>
        <w:softHyphen/>
        <w:t>in be</w:t>
        <w:softHyphen/>
        <w:t>li</w:t>
        <w:softHyphen/>
        <w:t>eve you? Did Har</w:t>
        <w:softHyphen/>
        <w:t>ger con</w:t>
        <w:softHyphen/>
        <w:t xml:space="preserve">fes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One qu</w:t>
        <w:softHyphen/>
        <w:t>es</w:t>
        <w:softHyphen/>
        <w:t>ti</w:t>
        <w:softHyphen/>
        <w:t>on at a ti</w:t>
        <w:softHyphen/>
        <w:t>me, sis," Co</w:t>
        <w:softHyphen/>
        <w:t>le sa</w:t>
        <w:softHyphen/>
        <w:t>id, la</w:t>
        <w:softHyphen/>
        <w:t>ug</w:t>
        <w:softHyphen/>
        <w:t>hing. "Yes, Har</w:t>
        <w:softHyphen/>
        <w:t>ger is in the stoc</w:t>
        <w:softHyphen/>
        <w:t>ka</w:t>
        <w:softHyphen/>
        <w:t>de. Yes, Har</w:t>
        <w:softHyphen/>
        <w:t>ger con</w:t>
        <w:softHyphen/>
        <w:t>fes</w:t>
        <w:softHyphen/>
        <w:t>sed to both mur</w:t>
        <w:softHyphen/>
        <w:t>der and sel</w:t>
        <w:softHyphen/>
        <w:t>ling guns to the In</w:t>
        <w:softHyphen/>
        <w:t>di</w:t>
        <w:softHyphen/>
        <w:t>ans, but not wit</w:t>
        <w:softHyphen/>
        <w:t>ho</w:t>
        <w:softHyphen/>
        <w:t>ut a lit</w:t>
        <w:softHyphen/>
        <w:t>tle prod</w:t>
        <w:softHyphen/>
        <w:t>ding. The let</w:t>
        <w:softHyphen/>
        <w:t>ter I fo</w:t>
        <w:softHyphen/>
        <w:t>und on him and the il</w:t>
        <w:softHyphen/>
        <w:t>le</w:t>
        <w:softHyphen/>
        <w:t>gal we</w:t>
        <w:softHyphen/>
        <w:t>apons he to</w:t>
        <w:softHyphen/>
        <w:t>ok to Run</w:t>
        <w:softHyphen/>
        <w:t>ning Elk's vil</w:t>
        <w:softHyphen/>
        <w:t>la</w:t>
        <w:softHyphen/>
        <w:t>ge hel</w:t>
        <w:softHyphen/>
        <w:t>ped. Har</w:t>
        <w:softHyphen/>
        <w:t>ger will fa</w:t>
        <w:softHyphen/>
        <w:t>ce tri</w:t>
        <w:softHyphen/>
        <w:t>al so</w:t>
        <w:softHyphen/>
        <w:t>on for mur</w:t>
        <w:softHyphen/>
        <w:t>der. Me</w:t>
        <w:softHyphen/>
        <w:t>an</w:t>
        <w:softHyphen/>
        <w:t>w</w:t>
        <w:softHyphen/>
        <w:t>hi</w:t>
        <w:softHyphen/>
        <w:t>le, the</w:t>
        <w:softHyphen/>
        <w:t>re will be a he</w:t>
        <w:softHyphen/>
        <w:t>aring to cle</w:t>
        <w:softHyphen/>
        <w:t>ar my na</w:t>
        <w:softHyphen/>
        <w:t>me. I fe</w:t>
        <w:softHyphen/>
        <w:t>ar it will be lon</w:t>
        <w:softHyphen/>
        <w:t>ger than I an</w:t>
        <w:softHyphen/>
        <w:t>ti</w:t>
        <w:softHyphen/>
        <w:t>ci</w:t>
        <w:softHyphen/>
        <w:t>pa</w:t>
        <w:softHyphen/>
        <w:t>ted be</w:t>
        <w:softHyphen/>
        <w:t>fo</w:t>
        <w:softHyphen/>
        <w:t>re I can re</w:t>
        <w:softHyphen/>
        <w:t>turn to Mor</w:t>
        <w:softHyphen/>
        <w:t>ning Mist. What are yo</w:t>
        <w:softHyphen/>
        <w:t xml:space="preserve">ur plan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e're le</w:t>
        <w:softHyphen/>
        <w:t>aving to</w:t>
        <w:softHyphen/>
        <w:t>mor</w:t>
        <w:softHyphen/>
        <w:t>row," Tan</w:t>
        <w:softHyphen/>
        <w:t>ner sa</w:t>
        <w:softHyphen/>
        <w:t>id. "We ne</w:t>
        <w:softHyphen/>
        <w:t>ed to get thro</w:t>
        <w:softHyphen/>
        <w:t>ugh the pas</w:t>
        <w:softHyphen/>
        <w:t>ses be</w:t>
        <w:softHyphen/>
        <w:t>fo</w:t>
        <w:softHyphen/>
        <w:t>re the first sig</w:t>
        <w:softHyphen/>
        <w:t>ni</w:t>
        <w:softHyphen/>
        <w:t>fi</w:t>
        <w:softHyphen/>
        <w:t>cant snow</w:t>
        <w:softHyphen/>
        <w:t xml:space="preserve">fall."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re de</w:t>
        <w:softHyphen/>
        <w:t>fi</w:t>
        <w:softHyphen/>
        <w:t>ni</w:t>
        <w:softHyphen/>
        <w:t>tely set</w:t>
        <w:softHyphen/>
        <w:t>tling in Ore</w:t>
        <w:softHyphen/>
        <w:t>gon City, then," Co</w:t>
        <w:softHyphen/>
        <w:t>le re</w:t>
        <w:softHyphen/>
        <w:t>mar</w:t>
        <w:softHyphen/>
        <w:t>ked. "Why not wa</w:t>
        <w:softHyphen/>
        <w:t>it a bit? Per</w:t>
        <w:softHyphen/>
        <w:t>haps you can jo</w:t>
        <w:softHyphen/>
        <w:t>in ot</w:t>
        <w:softHyphen/>
        <w:t>her tra</w:t>
        <w:softHyphen/>
        <w:t>ve</w:t>
        <w:softHyphen/>
        <w:t>lers go</w:t>
        <w:softHyphen/>
        <w:t>ing to Ore</w:t>
        <w:softHyphen/>
        <w:t xml:space="preserve">gon." </w:t>
      </w:r>
    </w:p>
    <w:p>
      <w:pPr>
        <w:pStyle w:val="Normal"/>
        <w:spacing w:lineRule="auto" w:line="360" w:before="240" w:after="240"/>
        <w:rPr/>
      </w:pPr>
      <w:r>
        <w:rPr>
          <w:rFonts w:cs="Georgia" w:ascii="Georgia" w:hAnsi="Georgia"/>
        </w:rPr>
        <w:t>    </w:t>
      </w:r>
      <w:r>
        <w:rPr>
          <w:rFonts w:cs="Georgia" w:ascii="Georgia" w:hAnsi="Georgia"/>
        </w:rPr>
        <w:t>"Ours was the last wa</w:t>
        <w:softHyphen/>
        <w:t>gon tra</w:t>
        <w:softHyphen/>
        <w:t>in to le</w:t>
        <w:softHyphen/>
        <w:t>ave Mis</w:t>
        <w:softHyphen/>
        <w:t>so</w:t>
        <w:softHyphen/>
        <w:t>uri this ye</w:t>
        <w:softHyphen/>
        <w:t>ar," As</w:t>
        <w:softHyphen/>
        <w:t>h</w:t>
        <w:softHyphen/>
        <w:t>ley sa</w:t>
        <w:softHyphen/>
        <w:t>id. "The</w:t>
        <w:softHyphen/>
        <w:t>re will be no ot</w:t>
        <w:softHyphen/>
        <w:t>hers tra</w:t>
        <w:softHyphen/>
        <w:t>ve</w:t>
        <w:softHyphen/>
        <w:t>ling thro</w:t>
        <w:softHyphen/>
        <w:t xml:space="preserve">ugh."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re are al</w:t>
        <w:softHyphen/>
        <w:t>ways men on hor</w:t>
        <w:softHyphen/>
        <w:t>se</w:t>
        <w:softHyphen/>
        <w:t>back tra</w:t>
        <w:softHyphen/>
        <w:t>ve</w:t>
        <w:softHyphen/>
        <w:t>ling west," Co</w:t>
        <w:softHyphen/>
        <w:t xml:space="preserve">le told h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think well fa</w:t>
        <w:softHyphen/>
        <w:t>re bet</w:t>
        <w:softHyphen/>
        <w:t>ter on our own," Tan</w:t>
        <w:softHyphen/>
        <w:t>ner sa</w:t>
        <w:softHyphen/>
        <w:t>id, awa</w:t>
        <w:softHyphen/>
        <w:t>re that most of tho</w:t>
        <w:softHyphen/>
        <w:t>se men we</w:t>
        <w:softHyphen/>
        <w:t>re rif</w:t>
        <w:softHyphen/>
        <w:t>fraff and for</w:t>
        <w:softHyphen/>
        <w:t>tu</w:t>
        <w:softHyphen/>
        <w:t>ne-hun</w:t>
        <w:softHyphen/>
        <w:t>ters po</w:t>
        <w:softHyphen/>
        <w:t>sing as de</w:t>
        <w:softHyphen/>
        <w:t xml:space="preserve">cent me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Perhaps you're right," Co</w:t>
        <w:softHyphen/>
        <w:t>le ag</w:t>
        <w:softHyphen/>
        <w:t>re</w:t>
        <w:softHyphen/>
        <w:t>ed. He tur</w:t>
        <w:softHyphen/>
        <w:t>ned to As</w:t>
        <w:softHyphen/>
        <w:t>h</w:t>
        <w:softHyphen/>
        <w:t>ley. "God, sis, I'm go</w:t>
        <w:softHyphen/>
        <w:t>ing to ha</w:t>
        <w:softHyphen/>
        <w:t>te to see you go. I'm gra</w:t>
        <w:softHyphen/>
        <w:t>te</w:t>
        <w:softHyphen/>
        <w:t>ful you ha</w:t>
        <w:softHyphen/>
        <w:t>ve Tan</w:t>
        <w:softHyphen/>
        <w:t>ner to ta</w:t>
        <w:softHyphen/>
        <w:t>ke ca</w:t>
        <w:softHyphen/>
        <w:t xml:space="preserve">re of you."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shley bris</w:t>
        <w:softHyphen/>
        <w:t>t</w:t>
        <w:softHyphen/>
        <w:t>led in</w:t>
        <w:softHyphen/>
        <w:t>dig</w:t>
        <w:softHyphen/>
        <w:t>nantly. "I don't ne</w:t>
        <w:softHyphen/>
        <w:t>ed an</w:t>
        <w:softHyphen/>
        <w:t>yo</w:t>
        <w:softHyphen/>
        <w:t>ne to ta</w:t>
        <w:softHyphen/>
        <w:t>ke ca</w:t>
        <w:softHyphen/>
        <w:t>re of me. I got along well eno</w:t>
        <w:softHyphen/>
        <w:t>ugh on my own af</w:t>
        <w:softHyphen/>
        <w:t>ter our aunt di</w:t>
        <w:softHyphen/>
        <w:t xml:space="preserve">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Cole and Tan</w:t>
        <w:softHyphen/>
        <w:t>ner ex</w:t>
        <w:softHyphen/>
        <w:t>c</w:t>
        <w:softHyphen/>
        <w:t>han</w:t>
        <w:softHyphen/>
        <w:t>ged lo</w:t>
        <w:softHyphen/>
        <w:t>oks that sug</w:t>
        <w:softHyphen/>
        <w:t>ges</w:t>
        <w:softHyphen/>
        <w:t>ted they tho</w:t>
        <w:softHyphen/>
        <w:t>ught ot</w:t>
        <w:softHyphen/>
        <w:t>her</w:t>
        <w:softHyphen/>
        <w:t>wi</w:t>
        <w:softHyphen/>
        <w:t xml:space="preserve">s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just wish you and Mor</w:t>
        <w:softHyphen/>
        <w:t>ning Mist co</w:t>
        <w:softHyphen/>
        <w:t>uld jo</w:t>
        <w:softHyphen/>
        <w:t>in us," As</w:t>
        <w:softHyphen/>
        <w:t>h</w:t>
        <w:softHyphen/>
        <w:t>ley ad</w:t>
        <w:softHyphen/>
        <w:t>ded wis</w:t>
        <w:softHyphen/>
        <w:t>t</w:t>
        <w:softHyphen/>
        <w:t>ful</w:t>
        <w:softHyphen/>
        <w:t>ly. "Will you pro</w:t>
        <w:softHyphen/>
        <w:t>mi</w:t>
        <w:softHyphen/>
        <w:t>se to ke</w:t>
        <w:softHyphen/>
        <w:t>ep in to</w:t>
        <w:softHyphen/>
        <w:t xml:space="preserve">uch?" </w:t>
      </w:r>
    </w:p>
    <w:p>
      <w:pPr>
        <w:pStyle w:val="Normal"/>
        <w:spacing w:lineRule="auto" w:line="360" w:before="240" w:after="240"/>
        <w:rPr/>
      </w:pPr>
      <w:r>
        <w:rPr>
          <w:rFonts w:cs="Georgia" w:ascii="Georgia" w:hAnsi="Georgia"/>
        </w:rPr>
        <w:t>    </w:t>
      </w:r>
      <w:r>
        <w:rPr>
          <w:rFonts w:cs="Georgia" w:ascii="Georgia" w:hAnsi="Georgia"/>
        </w:rPr>
        <w:t>"Perhaps in ti</w:t>
        <w:softHyphen/>
        <w:t>me we'll jo</w:t>
        <w:softHyphen/>
        <w:t>in you and Tan</w:t>
        <w:softHyphen/>
        <w:t>ner," Co</w:t>
        <w:softHyphen/>
        <w:t>le sa</w:t>
        <w:softHyphen/>
        <w:t>id. "I'm go</w:t>
        <w:softHyphen/>
        <w:t>ing to try damn hard to con</w:t>
        <w:softHyphen/>
        <w:t>vin</w:t>
        <w:softHyphen/>
        <w:t>ce Mor</w:t>
        <w:softHyphen/>
        <w:t>ning Mist to gi</w:t>
        <w:softHyphen/>
        <w:t>ve whi</w:t>
        <w:softHyphen/>
        <w:t>te so</w:t>
        <w:softHyphen/>
        <w:t>ci</w:t>
        <w:softHyphen/>
        <w:t>ety a try. I'll wri</w:t>
        <w:softHyphen/>
        <w:t>te you in ca</w:t>
        <w:softHyphen/>
        <w:t>re of ge</w:t>
        <w:softHyphen/>
        <w:t>ne</w:t>
        <w:softHyphen/>
        <w:t>ral de</w:t>
        <w:softHyphen/>
        <w:t>li</w:t>
        <w:softHyphen/>
        <w:t>very in Ore</w:t>
        <w:softHyphen/>
        <w:t>gon City.' I know I won't ha</w:t>
        <w:softHyphen/>
        <w:t>ve to worry abo</w:t>
        <w:softHyphen/>
        <w:t>ut you, Ash. For a Reb "he grin</w:t>
        <w:softHyphen/>
        <w:t>ned at Tan</w:t>
        <w:softHyphen/>
        <w:t>ner "Tan</w:t>
        <w:softHyphen/>
        <w:t>ner has a lot of sen</w:t>
        <w:softHyphen/>
        <w:t>se and se</w:t>
        <w:softHyphen/>
        <w:t>ems ca</w:t>
        <w:softHyphen/>
        <w:t>pab</w:t>
        <w:softHyphen/>
        <w:t>le of ta</w:t>
        <w:softHyphen/>
        <w:t>king ca</w:t>
        <w:softHyphen/>
        <w:t xml:space="preserve">re of you."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anks, Yank," Tan</w:t>
        <w:softHyphen/>
        <w:t>ner re</w:t>
        <w:softHyphen/>
        <w:t>tur</w:t>
        <w:softHyphen/>
        <w:t>ned. "For a Yan</w:t>
        <w:softHyphen/>
        <w:t>kee you are ama</w:t>
        <w:softHyphen/>
        <w:t>zingly per</w:t>
        <w:softHyphen/>
        <w:t>cep</w:t>
        <w:softHyphen/>
        <w:t>ti</w:t>
        <w:softHyphen/>
        <w:t xml:space="preserve">v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inner en</w:t>
        <w:softHyphen/>
        <w:t>ded on a no</w:t>
        <w:softHyphen/>
        <w:t>te of for</w:t>
        <w:softHyphen/>
        <w:t>ced ga</w:t>
        <w:softHyphen/>
        <w:t>i</w:t>
        <w:softHyphen/>
        <w:t>ety. As</w:t>
        <w:softHyphen/>
        <w:t>h</w:t>
        <w:softHyphen/>
        <w:t>ley kept her te</w:t>
        <w:softHyphen/>
        <w:t>ars at bay thro</w:t>
        <w:softHyphen/>
        <w:t>ugh she</w:t>
        <w:softHyphen/>
        <w:t>er de</w:t>
        <w:softHyphen/>
        <w:t>ter</w:t>
        <w:softHyphen/>
        <w:t>mi</w:t>
        <w:softHyphen/>
        <w:t>na</w:t>
        <w:softHyphen/>
        <w:t>ti</w:t>
        <w:softHyphen/>
        <w:t>on. She wo</w:t>
        <w:softHyphen/>
        <w:t>uld miss Co</w:t>
        <w:softHyphen/>
        <w:t>le fi</w:t>
        <w:softHyphen/>
        <w:t>er</w:t>
        <w:softHyphen/>
        <w:t>cely. She felt as if a part of her we</w:t>
        <w:softHyphen/>
        <w:t>re be</w:t>
        <w:softHyphen/>
        <w:t>ing rip</w:t>
        <w:softHyphen/>
        <w:t>ped away. Be</w:t>
        <w:softHyphen/>
        <w:t>fo</w:t>
        <w:softHyphen/>
        <w:t>re they par</w:t>
        <w:softHyphen/>
        <w:t>ted, Co</w:t>
        <w:softHyphen/>
        <w:t>le hug</w:t>
        <w:softHyphen/>
        <w:t>ged her tightly and sho</w:t>
        <w:softHyphen/>
        <w:t>ok hands with Tan</w:t>
        <w:softHyphen/>
        <w:t xml:space="preserve">n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ll be on hand to see you off to</w:t>
        <w:softHyphen/>
        <w:t>mor</w:t>
        <w:softHyphen/>
        <w:t>row," Co</w:t>
        <w:softHyphen/>
        <w:t>le sa</w:t>
        <w:softHyphen/>
        <w:t>id, spe</w:t>
        <w:softHyphen/>
        <w:t>aking past the lump for</w:t>
        <w:softHyphen/>
        <w:t>ming in his thro</w:t>
        <w:softHyphen/>
        <w:t>at. "Cap</w:t>
        <w:softHyphen/>
        <w:t>ta</w:t>
        <w:softHyphen/>
        <w:t>in Cal</w:t>
        <w:softHyphen/>
        <w:t>la</w:t>
        <w:softHyphen/>
        <w:t>han of</w:t>
        <w:softHyphen/>
        <w:t>fe</w:t>
        <w:softHyphen/>
        <w:t>red me a bunk in the bar</w:t>
        <w:softHyphen/>
        <w:t>racks and I've ac</w:t>
        <w:softHyphen/>
        <w:t>cep</w:t>
        <w:softHyphen/>
        <w:t xml:space="preserve">t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t isn't right to let yo</w:t>
        <w:softHyphen/>
        <w:t>ur brot</w:t>
        <w:softHyphen/>
        <w:t>her think we're go</w:t>
        <w:softHyphen/>
        <w:t>ing to re</w:t>
        <w:softHyphen/>
        <w:t>ma</w:t>
        <w:softHyphen/>
        <w:t>in mar</w:t>
        <w:softHyphen/>
        <w:t>ri</w:t>
        <w:softHyphen/>
        <w:t>ed," Tan</w:t>
        <w:softHyphen/>
        <w:t>ner chi</w:t>
        <w:softHyphen/>
        <w:t>ded on</w:t>
        <w:softHyphen/>
        <w:t>ce Co</w:t>
        <w:softHyphen/>
        <w:t>le left. "I told him how we ca</w:t>
        <w:softHyphen/>
        <w:t>me to be mar</w:t>
        <w:softHyphen/>
        <w:t>ri</w:t>
        <w:softHyphen/>
        <w:t>ed but it didn't se</w:t>
        <w:softHyphen/>
        <w:t>em to pha</w:t>
        <w:softHyphen/>
        <w:t>se him. He ac</w:t>
        <w:softHyphen/>
        <w:t>ted li</w:t>
        <w:softHyphen/>
        <w:t>ke ours was a lo</w:t>
        <w:softHyphen/>
        <w:t xml:space="preserve">ve match."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Let him think what he wants," As</w:t>
        <w:softHyphen/>
        <w:t>h</w:t>
        <w:softHyphen/>
        <w:t>ley ad</w:t>
        <w:softHyphen/>
        <w:t>vi</w:t>
        <w:softHyphen/>
        <w:t>sed. "Co</w:t>
        <w:softHyphen/>
        <w:t>le has eno</w:t>
        <w:softHyphen/>
        <w:t>ugh to worry abo</w:t>
        <w:softHyphen/>
        <w:t>ut. He'd fe</w:t>
        <w:softHyphen/>
        <w:t>el res</w:t>
        <w:softHyphen/>
        <w:t>pon</w:t>
        <w:softHyphen/>
        <w:t>sib</w:t>
        <w:softHyphen/>
        <w:t>le for me if he tho</w:t>
        <w:softHyphen/>
        <w:t>ught our mar</w:t>
        <w:softHyphen/>
        <w:t>ri</w:t>
        <w:softHyphen/>
        <w:t>age was a sham and abo</w:t>
        <w:softHyphen/>
        <w:t>ut to end. Co</w:t>
        <w:softHyphen/>
        <w:t>le's fu</w:t>
        <w:softHyphen/>
        <w:t>tu</w:t>
        <w:softHyphen/>
        <w:t>re is with Mor</w:t>
        <w:softHyphen/>
        <w:t>ning Mist. I told you be</w:t>
        <w:softHyphen/>
        <w:t>fo</w:t>
        <w:softHyphen/>
        <w:t>re, I can ta</w:t>
        <w:softHyphen/>
        <w:t>ke ca</w:t>
        <w:softHyphen/>
        <w:t>re of myself. I don't ne</w:t>
        <w:softHyphen/>
        <w:t>ed you. I don't ne</w:t>
        <w:softHyphen/>
        <w:t>ed an</w:t>
        <w:softHyphen/>
        <w:t>yo</w:t>
        <w:softHyphen/>
        <w:t xml:space="preserve">n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anner went ri</w:t>
        <w:softHyphen/>
        <w:t>gid. As</w:t>
        <w:softHyphen/>
        <w:t>h</w:t>
        <w:softHyphen/>
        <w:t>ley's ve</w:t>
        <w:softHyphen/>
        <w:t>he</w:t>
        <w:softHyphen/>
        <w:t>ment words mo</w:t>
        <w:softHyphen/>
        <w:t>re than con</w:t>
        <w:softHyphen/>
        <w:t>vin</w:t>
        <w:softHyphen/>
        <w:t>ced him that she didn't want this mar</w:t>
        <w:softHyphen/>
        <w:t>ri</w:t>
        <w:softHyphen/>
        <w:t>age to con</w:t>
        <w:softHyphen/>
        <w:t>ti</w:t>
        <w:softHyphen/>
        <w:t>nue. "I'll be damn happy to let you ta</w:t>
        <w:softHyphen/>
        <w:t>ke ca</w:t>
        <w:softHyphen/>
        <w:t>re of yo</w:t>
        <w:softHyphen/>
        <w:t>ur</w:t>
        <w:softHyphen/>
        <w:t>self, if that's yo</w:t>
        <w:softHyphen/>
        <w:t>ur want, Mrs. Mac</w:t>
        <w:softHyphen/>
        <w:t>Ta</w:t>
        <w:softHyphen/>
        <w:t>vish, just as so</w:t>
        <w:softHyphen/>
        <w:t>on as you gi</w:t>
        <w:softHyphen/>
        <w:t>ve me pro</w:t>
        <w:softHyphen/>
        <w:t>of that you're not car</w:t>
        <w:softHyphen/>
        <w:t>rying my child." He tur</w:t>
        <w:softHyphen/>
        <w:t>ned ab</w:t>
        <w:softHyphen/>
        <w:t>ruptly. "Go</w:t>
        <w:softHyphen/>
        <w:t>od night, Yank. I'll see you in the mor</w:t>
        <w:softHyphen/>
        <w:t xml:space="preserve">ni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ere are you go</w:t>
        <w:softHyphen/>
        <w:t xml:space="preserve">i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o find my bed. I don't trust myself in the sa</w:t>
        <w:softHyphen/>
        <w:t>me ro</w:t>
        <w:softHyphen/>
        <w:t>om with you, lust-dri</w:t>
        <w:softHyphen/>
        <w:t>ven cre</w:t>
        <w:softHyphen/>
        <w:t>atu</w:t>
        <w:softHyphen/>
        <w:t>re that I am, and God for</w:t>
        <w:softHyphen/>
        <w:t>bid that we ma</w:t>
        <w:softHyphen/>
        <w:t>ke lo</w:t>
        <w:softHyphen/>
        <w:t>ve aga</w:t>
        <w:softHyphen/>
        <w:t>in. You want yo</w:t>
        <w:softHyphen/>
        <w:t>ur fre</w:t>
        <w:softHyphen/>
        <w:t>edom and I want to gi</w:t>
        <w:softHyphen/>
        <w:t xml:space="preserve">ve it to you."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shley wat</w:t>
        <w:softHyphen/>
        <w:t>c</w:t>
        <w:softHyphen/>
        <w:t>hed Tan</w:t>
        <w:softHyphen/>
        <w:t>ner di</w:t>
        <w:softHyphen/>
        <w:t>sap</w:t>
        <w:softHyphen/>
        <w:t>pe</w:t>
        <w:softHyphen/>
        <w:t>ar in</w:t>
        <w:softHyphen/>
        <w:t>to the dark be</w:t>
        <w:softHyphen/>
        <w:t>fo</w:t>
        <w:softHyphen/>
        <w:t>re tur</w:t>
        <w:softHyphen/>
        <w:t>ning in the di</w:t>
        <w:softHyphen/>
        <w:t>rec</w:t>
        <w:softHyphen/>
        <w:t>ti</w:t>
        <w:softHyphen/>
        <w:t>on of the bo</w:t>
        <w:softHyphen/>
        <w:t>ar</w:t>
        <w:softHyphen/>
        <w:t>din</w:t>
        <w:softHyphen/>
        <w:t>g</w:t>
        <w:softHyphen/>
        <w:t>ho</w:t>
        <w:softHyphen/>
        <w:t>use. Damn stub</w:t>
        <w:softHyphen/>
        <w:t>born Reb, she tho</w:t>
        <w:softHyphen/>
        <w:t>ught, dis</w:t>
        <w:softHyphen/>
        <w:t>g</w:t>
        <w:softHyphen/>
        <w:t>run</w:t>
        <w:softHyphen/>
        <w:t>t</w:t>
        <w:softHyphen/>
        <w:t>led. How did that old ada</w:t>
        <w:softHyphen/>
        <w:t>ge go? Marry in has</w:t>
        <w:softHyphen/>
        <w:t>te, re</w:t>
        <w:softHyphen/>
        <w:t>pent at le</w:t>
        <w:softHyphen/>
        <w:t>isu</w:t>
        <w:softHyphen/>
        <w:t>re? She sho</w:t>
        <w:softHyphen/>
        <w:t>uld ha</w:t>
        <w:softHyphen/>
        <w:t>ve fo</w:t>
        <w:softHyphen/>
        <w:t>und so</w:t>
        <w:softHyphen/>
        <w:t>me</w:t>
        <w:softHyphen/>
        <w:t>one less at</w:t>
        <w:softHyphen/>
        <w:t>trac</w:t>
        <w:softHyphen/>
        <w:t>ti</w:t>
        <w:softHyphen/>
        <w:t>ve, less tem</w:t>
        <w:softHyphen/>
        <w:t>p</w:t>
        <w:softHyphen/>
        <w:t>ting to marry. Had she do</w:t>
        <w:softHyphen/>
        <w:t>ne so she wo</w:t>
        <w:softHyphen/>
        <w:t>uldn't be ha</w:t>
        <w:softHyphen/>
        <w:t>ving se</w:t>
        <w:softHyphen/>
        <w:t>cond tho</w:t>
        <w:softHyphen/>
        <w:t>ughts abo</w:t>
        <w:softHyphen/>
        <w:t>ut di</w:t>
        <w:softHyphen/>
        <w:t>vor</w:t>
        <w:softHyphen/>
        <w:t>cing the han</w:t>
        <w:softHyphen/>
        <w:t>d</w:t>
        <w:softHyphen/>
        <w:t>so</w:t>
        <w:softHyphen/>
        <w:t>me ro</w:t>
        <w:softHyphen/>
        <w:t xml:space="preserve">gue. </w:t>
      </w:r>
    </w:p>
    <w:p>
      <w:pPr>
        <w:pStyle w:val="Normal"/>
        <w:spacing w:lineRule="auto" w:line="360" w:before="240" w:after="240"/>
        <w:rPr/>
      </w:pPr>
      <w:r>
        <w:rPr>
          <w:rFonts w:cs="Georgia" w:ascii="Georgia" w:hAnsi="Georgia"/>
        </w:rPr>
        <w:t>    </w:t>
      </w:r>
      <w:r>
        <w:rPr>
          <w:rFonts w:cs="Georgia" w:ascii="Georgia" w:hAnsi="Georgia"/>
        </w:rPr>
        <w:t>She didn't ne</w:t>
        <w:softHyphen/>
        <w:t>ed a man be</w:t>
        <w:softHyphen/>
        <w:t>set by de</w:t>
        <w:softHyphen/>
        <w:t>vils, As</w:t>
        <w:softHyphen/>
        <w:t>h</w:t>
        <w:softHyphen/>
        <w:t>ley ra</w:t>
        <w:softHyphen/>
        <w:t>ti</w:t>
        <w:softHyphen/>
        <w:t>ona</w:t>
        <w:softHyphen/>
        <w:t>li</w:t>
        <w:softHyphen/>
        <w:t>zed. Not only did Tan</w:t>
        <w:softHyphen/>
        <w:t>ner re</w:t>
        <w:softHyphen/>
        <w:t>fu</w:t>
        <w:softHyphen/>
        <w:t>se to con</w:t>
        <w:softHyphen/>
        <w:t>fi</w:t>
        <w:softHyphen/>
        <w:t>de in her, but he be</w:t>
        <w:softHyphen/>
        <w:t>ca</w:t>
        <w:softHyphen/>
        <w:t>me angry whe</w:t>
        <w:softHyphen/>
        <w:t>ne</w:t>
        <w:softHyphen/>
        <w:t>ver she men</w:t>
        <w:softHyphen/>
        <w:t>ti</w:t>
        <w:softHyphen/>
        <w:t>oned El</w:t>
        <w:softHyphen/>
        <w:t>len's na</w:t>
        <w:softHyphen/>
        <w:t>me. If he lo</w:t>
        <w:softHyphen/>
        <w:t>ved El</w:t>
        <w:softHyphen/>
        <w:t>len so much why had he left her? What dark sec</w:t>
        <w:softHyphen/>
        <w:t>ret was he hi</w:t>
        <w:softHyphen/>
        <w:t>ding? It was a puz</w:t>
        <w:softHyphen/>
        <w:t>zle she in</w:t>
        <w:softHyphen/>
        <w:t>ten</w:t>
        <w:softHyphen/>
        <w:t>ded to sol</w:t>
        <w:softHyphen/>
        <w:t>ve be</w:t>
        <w:softHyphen/>
        <w:t>fo</w:t>
        <w:softHyphen/>
        <w:t>re re</w:t>
        <w:softHyphen/>
        <w:t>ac</w:t>
        <w:softHyphen/>
        <w:t>hing Ore</w:t>
        <w:softHyphen/>
        <w:t>gon City. As</w:t>
        <w:softHyphen/>
        <w:t>h</w:t>
        <w:softHyphen/>
        <w:t>ley wasn't exactly lo</w:t>
        <w:softHyphen/>
        <w:t>oking for</w:t>
        <w:softHyphen/>
        <w:t>ward to the next few we</w:t>
        <w:softHyphen/>
        <w:t>eks. Sin</w:t>
        <w:softHyphen/>
        <w:t>ce she co</w:t>
        <w:softHyphen/>
        <w:t>uldn't ha</w:t>
        <w:softHyphen/>
        <w:t>ve Tan</w:t>
        <w:softHyphen/>
        <w:t>ner the way she wan</w:t>
        <w:softHyphen/>
        <w:t>ted him, it was go</w:t>
        <w:softHyphen/>
        <w:t>ing to be ex</w:t>
        <w:softHyphen/>
        <w:t>ces</w:t>
        <w:softHyphen/>
        <w:t>si</w:t>
        <w:softHyphen/>
        <w:t>vely pa</w:t>
        <w:softHyphen/>
        <w:t>in</w:t>
        <w:softHyphen/>
        <w:t>ful pre</w:t>
        <w:softHyphen/>
        <w:t>ten</w:t>
        <w:softHyphen/>
        <w:t xml:space="preserve">ding she didn't want him at all.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anner stret</w:t>
        <w:softHyphen/>
        <w:t>c</w:t>
        <w:softHyphen/>
        <w:t>hed out on his bed</w:t>
        <w:softHyphen/>
        <w:t>roll in</w:t>
        <w:softHyphen/>
        <w:t>si</w:t>
        <w:softHyphen/>
        <w:t>de the wa</w:t>
        <w:softHyphen/>
        <w:t>gon and tri</w:t>
        <w:softHyphen/>
        <w:t>ed to sle</w:t>
        <w:softHyphen/>
        <w:t>ep. He tho</w:t>
        <w:softHyphen/>
        <w:t>ught of As</w:t>
        <w:softHyphen/>
        <w:t>h</w:t>
        <w:softHyphen/>
        <w:t>ley alo</w:t>
        <w:softHyphen/>
        <w:t>ne in her bed at the bo</w:t>
        <w:softHyphen/>
        <w:t>ar</w:t>
        <w:softHyphen/>
        <w:t>din</w:t>
        <w:softHyphen/>
        <w:t>g</w:t>
        <w:softHyphen/>
        <w:t>ho</w:t>
        <w:softHyphen/>
        <w:t>use and it to</w:t>
        <w:softHyphen/>
        <w:t>ok con</w:t>
        <w:softHyphen/>
        <w:t>si</w:t>
        <w:softHyphen/>
        <w:t>de</w:t>
        <w:softHyphen/>
        <w:t>rab</w:t>
        <w:softHyphen/>
        <w:t>le for</w:t>
        <w:softHyphen/>
        <w:t>ti</w:t>
        <w:softHyphen/>
        <w:t>tu</w:t>
        <w:softHyphen/>
        <w:t>de to ke</w:t>
        <w:softHyphen/>
        <w:t>ep from jo</w:t>
        <w:softHyphen/>
        <w:t>ining her. If he tho</w:t>
        <w:softHyphen/>
        <w:t>ught to</w:t>
        <w:softHyphen/>
        <w:t>night was dif</w:t>
        <w:softHyphen/>
        <w:t>fi</w:t>
        <w:softHyphen/>
        <w:t>cult, he had only to ima</w:t>
        <w:softHyphen/>
        <w:t>gi</w:t>
        <w:softHyphen/>
        <w:t>ne what the next two months wo</w:t>
        <w:softHyphen/>
        <w:t>uld be li</w:t>
        <w:softHyphen/>
        <w:t>ke. If he'd had any idea how tem</w:t>
        <w:softHyphen/>
        <w:t>p</w:t>
        <w:softHyphen/>
        <w:t>ting the hot</w:t>
        <w:softHyphen/>
        <w:t>he</w:t>
        <w:softHyphen/>
        <w:t>aded lit</w:t>
        <w:softHyphen/>
        <w:t>tle Yank wo</w:t>
        <w:softHyphen/>
        <w:t>uld be to him he'd ha</w:t>
        <w:softHyphen/>
        <w:t>ve ne</w:t>
        <w:softHyphen/>
        <w:t>ver ag</w:t>
        <w:softHyphen/>
        <w:t>re</w:t>
        <w:softHyphen/>
        <w:t>ed to this tem</w:t>
        <w:softHyphen/>
        <w:t>po</w:t>
        <w:softHyphen/>
        <w:t>rary mar</w:t>
        <w:softHyphen/>
        <w:t>ri</w:t>
        <w:softHyphen/>
        <w:t>age. Tem</w:t>
        <w:softHyphen/>
        <w:t>po</w:t>
        <w:softHyphen/>
        <w:t>rary tor</w:t>
        <w:softHyphen/>
        <w:t>tu</w:t>
        <w:softHyphen/>
        <w:t>re was a bet</w:t>
        <w:softHyphen/>
        <w:t>ter word. Re</w:t>
        <w:softHyphen/>
        <w:t>ma</w:t>
        <w:softHyphen/>
        <w:t>ining in ja</w:t>
        <w:softHyphen/>
        <w:t>il wo</w:t>
        <w:softHyphen/>
        <w:t>uld ha</w:t>
        <w:softHyphen/>
        <w:t>ve be</w:t>
        <w:softHyphen/>
        <w:t>en less of a dan</w:t>
        <w:softHyphen/>
        <w:t>ger to his he</w:t>
        <w:softHyphen/>
        <w:t>art and mind. Hell, he was even be</w:t>
        <w:softHyphen/>
        <w:t>gin</w:t>
        <w:softHyphen/>
        <w:t>ning to fe</w:t>
        <w:softHyphen/>
        <w:t>el cha</w:t>
        <w:softHyphen/>
        <w:t>ri</w:t>
        <w:softHyphen/>
        <w:t>tab</w:t>
        <w:softHyphen/>
        <w:t>le to</w:t>
        <w:softHyphen/>
        <w:t>ward cer</w:t>
        <w:softHyphen/>
        <w:t>ta</w:t>
        <w:softHyphen/>
        <w:t xml:space="preserve">in Yank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day daw</w:t>
        <w:softHyphen/>
        <w:t>ned bright and cle</w:t>
        <w:softHyphen/>
        <w:t>ar, with a pro</w:t>
        <w:softHyphen/>
        <w:t>mi</w:t>
        <w:softHyphen/>
        <w:t>se of stif</w:t>
        <w:softHyphen/>
        <w:t>ling he</w:t>
        <w:softHyphen/>
        <w:t>at to co</w:t>
        <w:softHyphen/>
        <w:t>me. As</w:t>
        <w:softHyphen/>
        <w:t>h</w:t>
        <w:softHyphen/>
        <w:t>ley aro</w:t>
        <w:softHyphen/>
        <w:t>se early, was</w:t>
        <w:softHyphen/>
        <w:t>hed, dres</w:t>
        <w:softHyphen/>
        <w:t>sed and went down to bre</w:t>
        <w:softHyphen/>
        <w:t>ak</w:t>
        <w:softHyphen/>
        <w:t>fast. She was mo</w:t>
        <w:softHyphen/>
        <w:t>re than a lit</w:t>
        <w:softHyphen/>
        <w:t>tle sur</w:t>
        <w:softHyphen/>
        <w:t>p</w:t>
        <w:softHyphen/>
        <w:t>ri</w:t>
        <w:softHyphen/>
        <w:t>sed to see Tan</w:t>
        <w:softHyphen/>
        <w:t>ner al</w:t>
        <w:softHyphen/>
        <w:t>re</w:t>
        <w:softHyphen/>
        <w:t>ady se</w:t>
        <w:softHyphen/>
        <w:t>ated at the tab</w:t>
        <w:softHyphen/>
        <w:t>le with the</w:t>
        <w:softHyphen/>
        <w:t>ir fel</w:t>
        <w:softHyphen/>
        <w:t>low bo</w:t>
        <w:softHyphen/>
        <w:t>ar</w:t>
        <w:softHyphen/>
        <w:t xml:space="preserve">der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told Mrs. Tal</w:t>
        <w:softHyphen/>
        <w:t>mad</w:t>
        <w:softHyphen/>
        <w:t>ge you'd be a bit la</w:t>
        <w:softHyphen/>
        <w:t>te," Tan</w:t>
        <w:softHyphen/>
        <w:t>ner sa</w:t>
        <w:softHyphen/>
        <w:t>id as As</w:t>
        <w:softHyphen/>
        <w:t>h</w:t>
        <w:softHyphen/>
        <w:t>ley sat down in the va</w:t>
        <w:softHyphen/>
        <w:t>cant se</w:t>
        <w:softHyphen/>
        <w:t>at next to him. "Eat he</w:t>
        <w:softHyphen/>
        <w:t>arty, lo</w:t>
        <w:softHyphen/>
        <w:t>ve; you won't ha</w:t>
        <w:softHyphen/>
        <w:t>ve another me</w:t>
        <w:softHyphen/>
        <w:t>al li</w:t>
        <w:softHyphen/>
        <w:t>ke this un</w:t>
        <w:softHyphen/>
        <w:t>til we re</w:t>
        <w:softHyphen/>
        <w:t>ach Ore</w:t>
        <w:softHyphen/>
        <w:t xml:space="preserve">gon Cit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shley sta</w:t>
        <w:softHyphen/>
        <w:t>red at him. Ob</w:t>
        <w:softHyphen/>
        <w:t>vi</w:t>
        <w:softHyphen/>
        <w:t>o</w:t>
        <w:softHyphen/>
        <w:t>usly he felt it ne</w:t>
        <w:softHyphen/>
        <w:t>ces</w:t>
        <w:softHyphen/>
        <w:t>sary to ma</w:t>
        <w:softHyphen/>
        <w:t>ke ever</w:t>
        <w:softHyphen/>
        <w:t>yo</w:t>
        <w:softHyphen/>
        <w:t>ne be</w:t>
        <w:softHyphen/>
        <w:t>li</w:t>
        <w:softHyphen/>
        <w:t>eve they had sha</w:t>
        <w:softHyphen/>
        <w:t>red the sa</w:t>
        <w:softHyphen/>
        <w:t>me ro</w:t>
        <w:softHyphen/>
        <w:t>om last night. Sin</w:t>
        <w:softHyphen/>
        <w:t>ce she had not</w:t>
        <w:softHyphen/>
        <w:t>hing to add to his com</w:t>
        <w:softHyphen/>
        <w:t>ment, she con</w:t>
        <w:softHyphen/>
        <w:t>cen</w:t>
        <w:softHyphen/>
        <w:t>t</w:t>
        <w:softHyphen/>
        <w:t>ra</w:t>
        <w:softHyphen/>
        <w:t>ted on the ex</w:t>
        <w:softHyphen/>
        <w:t>cel</w:t>
        <w:softHyphen/>
        <w:t>lent bre</w:t>
        <w:softHyphen/>
        <w:t>ak</w:t>
        <w:softHyphen/>
        <w:t>fast Mrs. Tal</w:t>
        <w:softHyphen/>
        <w:t>mad</w:t>
        <w:softHyphen/>
        <w:t>ge set be</w:t>
        <w:softHyphen/>
        <w:t>fo</w:t>
        <w:softHyphen/>
        <w:t>re them. All too so</w:t>
        <w:softHyphen/>
        <w:t>on the me</w:t>
        <w:softHyphen/>
        <w:t>al en</w:t>
        <w:softHyphen/>
        <w:t>ded. Tan</w:t>
        <w:softHyphen/>
        <w:t>ner fi</w:t>
        <w:softHyphen/>
        <w:t>nis</w:t>
        <w:softHyphen/>
        <w:t>hed first and sto</w:t>
        <w:softHyphen/>
        <w:t xml:space="preserve">od up.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Finish yo</w:t>
        <w:softHyphen/>
        <w:t>ur me</w:t>
        <w:softHyphen/>
        <w:t>al, As</w:t>
        <w:softHyphen/>
        <w:t>h</w:t>
        <w:softHyphen/>
        <w:t>ley. I'll get our be</w:t>
        <w:softHyphen/>
        <w:t>lon</w:t>
        <w:softHyphen/>
        <w:t>gings from the ro</w:t>
        <w:softHyphen/>
        <w:t>om and pay for our lod</w:t>
        <w:softHyphen/>
        <w:t xml:space="preserve">gi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y the ti</w:t>
        <w:softHyphen/>
        <w:t>me Tan</w:t>
        <w:softHyphen/>
        <w:t>ner re</w:t>
        <w:softHyphen/>
        <w:t>tur</w:t>
        <w:softHyphen/>
        <w:t>ned to the di</w:t>
        <w:softHyphen/>
        <w:t>ning ro</w:t>
        <w:softHyphen/>
        <w:t>om with his sad</w:t>
        <w:softHyphen/>
        <w:t>dle</w:t>
        <w:softHyphen/>
        <w:t>bag and her small su</w:t>
        <w:softHyphen/>
        <w:t>it</w:t>
        <w:softHyphen/>
        <w:t>ca</w:t>
        <w:softHyphen/>
        <w:t>se, As</w:t>
        <w:softHyphen/>
        <w:t>h</w:t>
        <w:softHyphen/>
        <w:t>ley was re</w:t>
        <w:softHyphen/>
        <w:t>ady to le</w:t>
        <w:softHyphen/>
        <w:t>ave. They bid the</w:t>
        <w:softHyphen/>
        <w:t>ir hos</w:t>
        <w:softHyphen/>
        <w:t>tess go</w:t>
        <w:softHyphen/>
        <w:t>od</w:t>
        <w:softHyphen/>
        <w:t>b</w:t>
        <w:softHyphen/>
        <w:t>ye and wal</w:t>
        <w:softHyphen/>
        <w:t>ked to the li</w:t>
        <w:softHyphen/>
        <w:t>very. Co</w:t>
        <w:softHyphen/>
        <w:t>le was stan</w:t>
        <w:softHyphen/>
        <w:t>ding be</w:t>
        <w:softHyphen/>
        <w:t>si</w:t>
        <w:softHyphen/>
        <w:t>de the wa</w:t>
        <w:softHyphen/>
        <w:t>gon wa</w:t>
        <w:softHyphen/>
        <w:t>iting for them. Whi</w:t>
        <w:softHyphen/>
        <w:t>le As</w:t>
        <w:softHyphen/>
        <w:t>h</w:t>
        <w:softHyphen/>
        <w:t>ley was in</w:t>
        <w:softHyphen/>
        <w:t>si</w:t>
        <w:softHyphen/>
        <w:t>de the wa</w:t>
        <w:softHyphen/>
        <w:t>gon bed or</w:t>
        <w:softHyphen/>
        <w:t>ga</w:t>
        <w:softHyphen/>
        <w:t>ni</w:t>
        <w:softHyphen/>
        <w:t>zing the sup</w:t>
        <w:softHyphen/>
        <w:t>pli</w:t>
        <w:softHyphen/>
        <w:t>es they had pur</w:t>
        <w:softHyphen/>
        <w:t>c</w:t>
        <w:softHyphen/>
        <w:t>ha</w:t>
        <w:softHyphen/>
        <w:t>sed the day be</w:t>
        <w:softHyphen/>
        <w:t>fo</w:t>
        <w:softHyphen/>
        <w:t>re, Co</w:t>
        <w:softHyphen/>
        <w:t>le pul</w:t>
        <w:softHyphen/>
        <w:t>led Tan</w:t>
        <w:softHyphen/>
        <w:t>ner asi</w:t>
        <w:softHyphen/>
        <w:t xml:space="preserve">d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m de</w:t>
        <w:softHyphen/>
        <w:t>pen</w:t>
        <w:softHyphen/>
        <w:t>ding on you to ta</w:t>
        <w:softHyphen/>
        <w:t>ke ca</w:t>
        <w:softHyphen/>
        <w:t>re of my sis</w:t>
        <w:softHyphen/>
        <w:t>ter," he told Tan</w:t>
        <w:softHyphen/>
        <w:t>ner. "Ashley can be he</w:t>
        <w:softHyphen/>
        <w:t>ad</w:t>
        <w:softHyphen/>
        <w:t>s</w:t>
        <w:softHyphen/>
        <w:t>t</w:t>
        <w:softHyphen/>
        <w:t>rong but I'm con</w:t>
        <w:softHyphen/>
        <w:t>vin</w:t>
        <w:softHyphen/>
        <w:t>ced she lo</w:t>
        <w:softHyphen/>
        <w:t>ves you. And I know you lo</w:t>
        <w:softHyphen/>
        <w:t>ve her. I don't ca</w:t>
        <w:softHyphen/>
        <w:t>re what yo</w:t>
        <w:softHyphen/>
        <w:t>ur re</w:t>
        <w:softHyphen/>
        <w:t>asons we</w:t>
        <w:softHyphen/>
        <w:t>re for mar</w:t>
        <w:softHyphen/>
        <w:t>rying As</w:t>
        <w:softHyphen/>
        <w:t>h</w:t>
        <w:softHyphen/>
        <w:t>ley; I fe</w:t>
        <w:softHyphen/>
        <w:t>el com</w:t>
        <w:softHyphen/>
        <w:t>for</w:t>
        <w:softHyphen/>
        <w:t>tab</w:t>
        <w:softHyphen/>
        <w:t>le with yo</w:t>
        <w:softHyphen/>
        <w:t>ur mar</w:t>
        <w:softHyphen/>
        <w:t>ri</w:t>
        <w:softHyphen/>
        <w:t xml:space="preserve">ag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anner didn't trust him</w:t>
        <w:softHyphen/>
        <w:t>self to spe</w:t>
        <w:softHyphen/>
        <w:t>ak. He didn't want to di</w:t>
        <w:softHyphen/>
        <w:t>sa</w:t>
        <w:softHyphen/>
        <w:t>bu</w:t>
        <w:softHyphen/>
        <w:t>se Co</w:t>
        <w:softHyphen/>
        <w:t>le of the no</w:t>
        <w:softHyphen/>
        <w:t>ti</w:t>
        <w:softHyphen/>
        <w:t>on that As</w:t>
        <w:softHyphen/>
        <w:t>h</w:t>
        <w:softHyphen/>
        <w:t>ley lo</w:t>
        <w:softHyphen/>
        <w:t>ved him, but he fe</w:t>
        <w:softHyphen/>
        <w:t>ared his brot</w:t>
        <w:softHyphen/>
        <w:t>her-in-law suf</w:t>
        <w:softHyphen/>
        <w:t>fe</w:t>
        <w:softHyphen/>
        <w:t>red from de</w:t>
        <w:softHyphen/>
        <w:t>lu</w:t>
        <w:softHyphen/>
        <w:t>si</w:t>
        <w:softHyphen/>
        <w:t>ons. As</w:t>
        <w:softHyphen/>
        <w:t>h</w:t>
        <w:softHyphen/>
        <w:t>ley ne</w:t>
        <w:softHyphen/>
        <w:t>eded him but she su</w:t>
        <w:softHyphen/>
        <w:t>re as hell didn't lo</w:t>
        <w:softHyphen/>
        <w:t>ve him. His own emo</w:t>
        <w:softHyphen/>
        <w:t>ti</w:t>
        <w:softHyphen/>
        <w:t>ons we</w:t>
        <w:softHyphen/>
        <w:t>re still mud</w:t>
        <w:softHyphen/>
        <w:t>dled. He fre</w:t>
        <w:softHyphen/>
        <w:t>ely ad</w:t>
        <w:softHyphen/>
        <w:t>mit</w:t>
        <w:softHyphen/>
        <w:t>ted he lus</w:t>
        <w:softHyphen/>
        <w:t>ted af</w:t>
        <w:softHyphen/>
        <w:t>ter the Yank, but his fe</w:t>
        <w:softHyphen/>
        <w:t>elings went de</w:t>
        <w:softHyphen/>
        <w:t>eper. Thus far he'd be</w:t>
        <w:softHyphen/>
        <w:t>en ab</w:t>
        <w:softHyphen/>
        <w:t>le to ke</w:t>
        <w:softHyphen/>
        <w:t>ep from del</w:t>
        <w:softHyphen/>
        <w:t>ving too de</w:t>
        <w:softHyphen/>
        <w:t>eply in</w:t>
        <w:softHyphen/>
        <w:t>to tho</w:t>
        <w:softHyphen/>
        <w:t>se fe</w:t>
        <w:softHyphen/>
        <w:t xml:space="preserve">eling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knew Chet Ba</w:t>
        <w:softHyphen/>
        <w:t>in</w:t>
        <w:softHyphen/>
        <w:t>ter wasn't right for Ash, but at the ti</w:t>
        <w:softHyphen/>
        <w:t>me she was set on mar</w:t>
        <w:softHyphen/>
        <w:t xml:space="preserve">rying hi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at hap</w:t>
        <w:softHyphen/>
        <w:t>pe</w:t>
        <w:softHyphen/>
        <w:t xml:space="preserve">ned?" </w:t>
      </w:r>
    </w:p>
    <w:p>
      <w:pPr>
        <w:pStyle w:val="Normal"/>
        <w:spacing w:lineRule="auto" w:line="360" w:before="240" w:after="240"/>
        <w:rPr/>
      </w:pPr>
      <w:r>
        <w:rPr>
          <w:rFonts w:cs="Georgia" w:ascii="Georgia" w:hAnsi="Georgia"/>
        </w:rPr>
        <w:t>    </w:t>
      </w:r>
      <w:r>
        <w:rPr>
          <w:rFonts w:cs="Georgia" w:ascii="Georgia" w:hAnsi="Georgia"/>
        </w:rPr>
        <w:t>I'm not su</w:t>
        <w:softHyphen/>
        <w:t>re. I think As</w:t>
        <w:softHyphen/>
        <w:t>h</w:t>
        <w:softHyphen/>
        <w:t>ley re</w:t>
        <w:softHyphen/>
        <w:t>ali</w:t>
        <w:softHyphen/>
        <w:t>zed he wasn't the man for her. It didn't ta</w:t>
        <w:softHyphen/>
        <w:t>ke the bas</w:t>
        <w:softHyphen/>
        <w:t>tard long to find a rich wo</w:t>
        <w:softHyphen/>
        <w:t>man to marry. He wed the ban</w:t>
        <w:softHyphen/>
        <w:t>ker's da</w:t>
        <w:softHyphen/>
        <w:t>ug</w:t>
        <w:softHyphen/>
        <w:t>h</w:t>
        <w:softHyphen/>
        <w:t>ter shortly af</w:t>
        <w:softHyphen/>
        <w:t>ter he and As</w:t>
        <w:softHyphen/>
        <w:t>h</w:t>
        <w:softHyphen/>
        <w:t>ley bro</w:t>
        <w:softHyphen/>
        <w:t>ke the</w:t>
        <w:softHyphen/>
        <w:t>ir en</w:t>
        <w:softHyphen/>
        <w:t>ga</w:t>
        <w:softHyphen/>
        <w:t>ge</w:t>
        <w:softHyphen/>
        <w:t>ment. It hurt As</w:t>
        <w:softHyphen/>
        <w:t>h</w:t>
        <w:softHyphen/>
        <w:t>ley mo</w:t>
        <w:softHyphen/>
        <w:t>re than she ca</w:t>
        <w:softHyphen/>
        <w:t>red to ad</w:t>
        <w:softHyphen/>
        <w:t>mit and la</w:t>
        <w:softHyphen/>
        <w:t>ter she told me she'd de</w:t>
        <w:softHyphen/>
        <w:t>ci</w:t>
        <w:softHyphen/>
        <w:t>ded ne</w:t>
        <w:softHyphen/>
        <w:t>ver to marry. As the ye</w:t>
        <w:softHyphen/>
        <w:t>ars pas</w:t>
        <w:softHyphen/>
        <w:t>sed I be</w:t>
        <w:softHyphen/>
        <w:t>gan to be</w:t>
        <w:softHyphen/>
        <w:t>li</w:t>
        <w:softHyphen/>
        <w:t>eve her. I was sur</w:t>
        <w:softHyphen/>
        <w:t>p</w:t>
        <w:softHyphen/>
        <w:t>ri</w:t>
        <w:softHyphen/>
        <w:t>sed when you in</w:t>
        <w:softHyphen/>
        <w:t>t</w:t>
        <w:softHyphen/>
        <w:t>ro</w:t>
        <w:softHyphen/>
        <w:t>du</w:t>
        <w:softHyphen/>
        <w:t>ced yo</w:t>
        <w:softHyphen/>
        <w:t>ur</w:t>
        <w:softHyphen/>
        <w:t>self as her hus</w:t>
        <w:softHyphen/>
        <w:t>band, but I can see you're exactly what she ne</w:t>
        <w:softHyphen/>
        <w:t>eds, des</w:t>
        <w:softHyphen/>
        <w:t>pi</w:t>
        <w:softHyphen/>
        <w:t>te the fact that you're a Reb. Ma</w:t>
        <w:softHyphen/>
        <w:t>ke her happy, Tan</w:t>
        <w:softHyphen/>
        <w:t>ner; she de</w:t>
        <w:softHyphen/>
        <w:t>ser</w:t>
        <w:softHyphen/>
        <w:t xml:space="preserve">ves i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anner re</w:t>
        <w:softHyphen/>
        <w:t>ma</w:t>
        <w:softHyphen/>
        <w:t>ined mum, kno</w:t>
        <w:softHyphen/>
        <w:t>wing he'd be unab</w:t>
        <w:softHyphen/>
        <w:t>le to ke</w:t>
        <w:softHyphen/>
        <w:t>ep that pro</w:t>
        <w:softHyphen/>
        <w:t>mi</w:t>
        <w:softHyphen/>
        <w:t>se if he ga</w:t>
        <w:softHyphen/>
        <w:t xml:space="preserve">ve i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con</w:t>
        <w:softHyphen/>
        <w:t>ver</w:t>
        <w:softHyphen/>
        <w:t>sa</w:t>
        <w:softHyphen/>
        <w:t>ti</w:t>
        <w:softHyphen/>
        <w:t>on ca</w:t>
        <w:softHyphen/>
        <w:t>me to a halt when As</w:t>
        <w:softHyphen/>
        <w:t>h</w:t>
        <w:softHyphen/>
        <w:t>ley jo</w:t>
        <w:softHyphen/>
        <w:t>ined them. Af</w:t>
        <w:softHyphen/>
        <w:t>ter a po</w:t>
        <w:softHyphen/>
        <w:t>ig</w:t>
        <w:softHyphen/>
        <w:t>nant par</w:t>
        <w:softHyphen/>
        <w:t>ting, Tan</w:t>
        <w:softHyphen/>
        <w:t>ner ti</w:t>
        <w:softHyphen/>
        <w:t>ed his hor</w:t>
        <w:softHyphen/>
        <w:t>se to the back of the wa</w:t>
        <w:softHyphen/>
        <w:t>gon, clim</w:t>
        <w:softHyphen/>
        <w:t>bed on</w:t>
        <w:softHyphen/>
        <w:t>to the se</w:t>
        <w:softHyphen/>
        <w:t>at be</w:t>
        <w:softHyphen/>
        <w:t>si</w:t>
        <w:softHyphen/>
        <w:t>de As</w:t>
        <w:softHyphen/>
        <w:t>h</w:t>
        <w:softHyphen/>
        <w:t>ley and to</w:t>
        <w:softHyphen/>
        <w:t>ok up the re</w:t>
        <w:softHyphen/>
        <w:t>ins. When As</w:t>
        <w:softHyphen/>
        <w:t>h</w:t>
        <w:softHyphen/>
        <w:t>ley tur</w:t>
        <w:softHyphen/>
        <w:t>ned back to lo</w:t>
        <w:softHyphen/>
        <w:t>ok, Co</w:t>
        <w:softHyphen/>
        <w:t>le was still stan</w:t>
        <w:softHyphen/>
        <w:t>ding whe</w:t>
        <w:softHyphen/>
        <w:t>re they had left him, wa</w:t>
        <w:softHyphen/>
        <w:t>ving go</w:t>
        <w:softHyphen/>
        <w:t xml:space="preserve">od-by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y tra</w:t>
        <w:softHyphen/>
        <w:t>ve</w:t>
        <w:softHyphen/>
        <w:t>led north to</w:t>
        <w:softHyphen/>
        <w:t>ward So</w:t>
        <w:softHyphen/>
        <w:t>da Springs. The first day was slow go</w:t>
        <w:softHyphen/>
        <w:t>ing as they set</w:t>
        <w:softHyphen/>
        <w:t>tled in</w:t>
        <w:softHyphen/>
        <w:t>to a ro</w:t>
        <w:softHyphen/>
        <w:t>uti</w:t>
        <w:softHyphen/>
        <w:t>ne. Tan</w:t>
        <w:softHyphen/>
        <w:t>ner dro</w:t>
        <w:softHyphen/>
        <w:t>ve the oxen for the first few ho</w:t>
        <w:softHyphen/>
        <w:t>urs, then ro</w:t>
        <w:softHyphen/>
        <w:t>de ahe</w:t>
        <w:softHyphen/>
        <w:t>ad to sco</w:t>
        <w:softHyphen/>
        <w:t>ut whi</w:t>
        <w:softHyphen/>
        <w:t>le As</w:t>
        <w:softHyphen/>
        <w:t>h</w:t>
        <w:softHyphen/>
        <w:t>ley to</w:t>
        <w:softHyphen/>
        <w:t>ok over the re</w:t>
        <w:softHyphen/>
        <w:t>ins. They didn't stop for no</w:t>
        <w:softHyphen/>
        <w:t>oning but ate a cold me</w:t>
        <w:softHyphen/>
        <w:t>al from the</w:t>
        <w:softHyphen/>
        <w:t>ir sup</w:t>
        <w:softHyphen/>
        <w:t>pli</w:t>
        <w:softHyphen/>
        <w:t>es. The sun was set</w:t>
        <w:softHyphen/>
        <w:t>ting be</w:t>
        <w:softHyphen/>
        <w:t>hind the hills when Tan</w:t>
        <w:softHyphen/>
        <w:t>ner fi</w:t>
        <w:softHyphen/>
        <w:t>nal</w:t>
        <w:softHyphen/>
        <w:t>ly cal</w:t>
        <w:softHyphen/>
        <w:t>led a halt be</w:t>
        <w:softHyphen/>
        <w:t>si</w:t>
        <w:softHyphen/>
        <w:t>de a small mo</w:t>
        <w:softHyphen/>
        <w:t>un</w:t>
        <w:softHyphen/>
        <w:t>ta</w:t>
        <w:softHyphen/>
        <w:t>in stre</w:t>
        <w:softHyphen/>
        <w:t xml:space="preserve">a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Few words we</w:t>
        <w:softHyphen/>
        <w:t>re ex</w:t>
        <w:softHyphen/>
        <w:t>c</w:t>
        <w:softHyphen/>
        <w:t>han</w:t>
        <w:softHyphen/>
        <w:t>ged whi</w:t>
        <w:softHyphen/>
        <w:t>le As</w:t>
        <w:softHyphen/>
        <w:t>h</w:t>
        <w:softHyphen/>
        <w:t>ley pre</w:t>
        <w:softHyphen/>
        <w:t>pa</w:t>
        <w:softHyphen/>
        <w:t>red a fi</w:t>
        <w:softHyphen/>
        <w:t>re and Tan</w:t>
        <w:softHyphen/>
        <w:t>ner went off to hunt for small ga</w:t>
        <w:softHyphen/>
        <w:t>me. He re</w:t>
        <w:softHyphen/>
        <w:t>tur</w:t>
        <w:softHyphen/>
        <w:t>ned a short ti</w:t>
        <w:softHyphen/>
        <w:t>me la</w:t>
        <w:softHyphen/>
        <w:t>ter with two fat rab</w:t>
        <w:softHyphen/>
        <w:t>bits, which he had al</w:t>
        <w:softHyphen/>
        <w:t>re</w:t>
        <w:softHyphen/>
        <w:t>ady skin</w:t>
        <w:softHyphen/>
        <w:t>ned and cle</w:t>
        <w:softHyphen/>
        <w:t>aned. As</w:t>
        <w:softHyphen/>
        <w:t>h</w:t>
        <w:softHyphen/>
        <w:t>ley thre</w:t>
        <w:softHyphen/>
        <w:t>aded them on sticks to co</w:t>
        <w:softHyphen/>
        <w:t>ok, then to</w:t>
        <w:softHyphen/>
        <w:t>ok a to</w:t>
        <w:softHyphen/>
        <w:t>wel and so</w:t>
        <w:softHyphen/>
        <w:t>ap from her trunk and he</w:t>
        <w:softHyphen/>
        <w:t>aded to</w:t>
        <w:softHyphen/>
        <w:t>ward the stre</w:t>
        <w:softHyphen/>
        <w:t xml:space="preserve">am. </w:t>
      </w:r>
    </w:p>
    <w:p>
      <w:pPr>
        <w:pStyle w:val="Normal"/>
        <w:spacing w:lineRule="auto" w:line="360" w:before="240" w:after="240"/>
        <w:rPr/>
      </w:pPr>
      <w:r>
        <w:rPr>
          <w:rFonts w:cs="Georgia" w:ascii="Georgia" w:hAnsi="Georgia"/>
        </w:rPr>
        <w:t>        </w:t>
      </w:r>
      <w:r>
        <w:rPr>
          <w:rFonts w:cs="Georgia" w:ascii="Georgia" w:hAnsi="Georgia"/>
        </w:rPr>
        <w:t>''Don't go too far," Tan</w:t>
        <w:softHyphen/>
        <w:t>ner war</w:t>
        <w:softHyphen/>
        <w:t>ned. "We ha</w:t>
        <w:softHyphen/>
        <w:t>ven't se</w:t>
        <w:softHyphen/>
        <w:t>en any In</w:t>
        <w:softHyphen/>
        <w:t>di</w:t>
        <w:softHyphen/>
        <w:t>ans but the</w:t>
        <w:softHyphen/>
        <w:t>re might be so</w:t>
        <w:softHyphen/>
        <w:t>me lur</w:t>
        <w:softHyphen/>
        <w:t>king abo</w:t>
        <w:softHyphen/>
        <w:t xml:space="preserve">u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ll be ca</w:t>
        <w:softHyphen/>
        <w:t>re</w:t>
        <w:softHyphen/>
        <w:t>ful," As</w:t>
        <w:softHyphen/>
        <w:t>h</w:t>
        <w:softHyphen/>
        <w:t>ley cal</w:t>
        <w:softHyphen/>
        <w:t xml:space="preserve">led back.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he re</w:t>
        <w:softHyphen/>
        <w:t>tur</w:t>
        <w:softHyphen/>
        <w:t>ned to find Tan</w:t>
        <w:softHyphen/>
        <w:t>ner sit</w:t>
        <w:softHyphen/>
        <w:t>ting in front of the fi</w:t>
        <w:softHyphen/>
        <w:t>re, sta</w:t>
        <w:softHyphen/>
        <w:t>ring mo</w:t>
        <w:softHyphen/>
        <w:t>odily in</w:t>
        <w:softHyphen/>
        <w:t>to the fla</w:t>
        <w:softHyphen/>
        <w:t>mes. She sat down ac</w:t>
        <w:softHyphen/>
        <w:t>ross from him, self-con</w:t>
        <w:softHyphen/>
        <w:t>s</w:t>
        <w:softHyphen/>
        <w:t>ci</w:t>
        <w:softHyphen/>
        <w:t>o</w:t>
        <w:softHyphen/>
        <w:t>us be</w:t>
        <w:softHyphen/>
        <w:t>ne</w:t>
        <w:softHyphen/>
        <w:t>ath his hungry lo</w:t>
        <w:softHyphen/>
        <w:t>ok. When he con</w:t>
        <w:softHyphen/>
        <w:t>ti</w:t>
        <w:softHyphen/>
        <w:t>nu</w:t>
        <w:softHyphen/>
        <w:t>ed to sta</w:t>
        <w:softHyphen/>
        <w:t>re at her she tur</w:t>
        <w:softHyphen/>
        <w:t>ned away and bu</w:t>
        <w:softHyphen/>
        <w:t>si</w:t>
        <w:softHyphen/>
        <w:t>ed her</w:t>
        <w:softHyphen/>
        <w:t>self with the</w:t>
        <w:softHyphen/>
        <w:t>ir fo</w:t>
        <w:softHyphen/>
        <w:t>od. She co</w:t>
        <w:softHyphen/>
        <w:t>uldn't think stra</w:t>
        <w:softHyphen/>
        <w:t>ight when he lo</w:t>
        <w:softHyphen/>
        <w:t>oked at her as if she we</w:t>
        <w:softHyphen/>
        <w:t>re part of the me</w:t>
        <w:softHyphen/>
        <w:t xml:space="preserve">al.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y ate in si</w:t>
        <w:softHyphen/>
        <w:t>len</w:t>
        <w:softHyphen/>
        <w:t>ce. Tan</w:t>
        <w:softHyphen/>
        <w:t>ner dre</w:t>
        <w:softHyphen/>
        <w:t>aded the next ho</w:t>
        <w:softHyphen/>
        <w:t>urs, and all the nights to co</w:t>
        <w:softHyphen/>
        <w:t>me un</w:t>
        <w:softHyphen/>
        <w:t>til they ar</w:t>
        <w:softHyphen/>
        <w:t>ri</w:t>
        <w:softHyphen/>
        <w:t>ved in Ore</w:t>
        <w:softHyphen/>
        <w:t>gon City. They fi</w:t>
        <w:softHyphen/>
        <w:t>nis</w:t>
        <w:softHyphen/>
        <w:t>hed the</w:t>
        <w:softHyphen/>
        <w:t>ir me</w:t>
        <w:softHyphen/>
        <w:t>al in aw</w:t>
        <w:softHyphen/>
        <w:t>k</w:t>
        <w:softHyphen/>
        <w:t>ward si</w:t>
        <w:softHyphen/>
        <w:t>len</w:t>
        <w:softHyphen/>
        <w:t>ce and Tan</w:t>
        <w:softHyphen/>
        <w:t>ner went to the stre</w:t>
        <w:softHyphen/>
        <w:t>am to bat</w:t>
        <w:softHyphen/>
        <w:t>he. When he re</w:t>
        <w:softHyphen/>
        <w:t>tur</w:t>
        <w:softHyphen/>
        <w:t>ned As</w:t>
        <w:softHyphen/>
        <w:t>h</w:t>
        <w:softHyphen/>
        <w:t>ley was in</w:t>
        <w:softHyphen/>
        <w:t>si</w:t>
        <w:softHyphen/>
        <w:t>de the wa</w:t>
        <w:softHyphen/>
        <w:t>gon pre</w:t>
        <w:softHyphen/>
        <w:t>pa</w:t>
        <w:softHyphen/>
        <w:t>ring for bed. Mu</w:t>
        <w:softHyphen/>
        <w:t>ted lam</w:t>
        <w:softHyphen/>
        <w:t>p</w:t>
        <w:softHyphen/>
        <w:t>light pro</w:t>
        <w:softHyphen/>
        <w:t>j</w:t>
        <w:softHyphen/>
        <w:t>ec</w:t>
        <w:softHyphen/>
        <w:t>ted her ima</w:t>
        <w:softHyphen/>
        <w:t>ge aga</w:t>
        <w:softHyphen/>
        <w:t>inst the can</w:t>
        <w:softHyphen/>
        <w:t>vas and Tan</w:t>
        <w:softHyphen/>
        <w:t>ner sta</w:t>
        <w:softHyphen/>
        <w:t>red at her sha</w:t>
        <w:softHyphen/>
        <w:t>me</w:t>
        <w:softHyphen/>
        <w:t>les</w:t>
        <w:softHyphen/>
        <w:t>sly. She had strip</w:t>
        <w:softHyphen/>
        <w:t>ped down to her shift, a di</w:t>
        <w:softHyphen/>
        <w:t>ap</w:t>
        <w:softHyphen/>
        <w:t>ha</w:t>
        <w:softHyphen/>
        <w:t>no</w:t>
        <w:softHyphen/>
        <w:t>us gar</w:t>
        <w:softHyphen/>
        <w:t>ment that ca</w:t>
        <w:softHyphen/>
        <w:t>res</w:t>
        <w:softHyphen/>
        <w:t>sed the high po</w:t>
        <w:softHyphen/>
        <w:t>ints of her bre</w:t>
        <w:softHyphen/>
        <w:t>asts li</w:t>
        <w:softHyphen/>
        <w:t>ke a lo</w:t>
        <w:softHyphen/>
        <w:t xml:space="preserve">ver's hand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anner stif</w:t>
        <w:softHyphen/>
        <w:t>led a gro</w:t>
        <w:softHyphen/>
        <w:t>an, en</w:t>
        <w:softHyphen/>
        <w:t>t</w:t>
        <w:softHyphen/>
        <w:t>ran</w:t>
        <w:softHyphen/>
        <w:t>ced by the to</w:t>
        <w:softHyphen/>
        <w:t>tal</w:t>
        <w:softHyphen/>
        <w:t>ly cap</w:t>
        <w:softHyphen/>
        <w:t>ti</w:t>
        <w:softHyphen/>
        <w:t>va</w:t>
        <w:softHyphen/>
        <w:t>ting sight. Tan</w:t>
        <w:softHyphen/>
        <w:t>ner had no dif</w:t>
        <w:softHyphen/>
        <w:t>fi</w:t>
        <w:softHyphen/>
        <w:t>culty re</w:t>
        <w:softHyphen/>
        <w:t>cal</w:t>
        <w:softHyphen/>
        <w:t>ling the last ti</w:t>
        <w:softHyphen/>
        <w:t>me they we</w:t>
        <w:softHyphen/>
        <w:t>re to</w:t>
        <w:softHyphen/>
        <w:t>get</w:t>
        <w:softHyphen/>
        <w:t>her in</w:t>
        <w:softHyphen/>
        <w:t>ti</w:t>
        <w:softHyphen/>
        <w:t>ma</w:t>
        <w:softHyphen/>
        <w:t>tely at Run</w:t>
        <w:softHyphen/>
        <w:t>ning Elk's vil</w:t>
        <w:softHyphen/>
        <w:t>la</w:t>
        <w:softHyphen/>
        <w:t>ge, and he har</w:t>
        <w:softHyphen/>
        <w:t>de</w:t>
        <w:softHyphen/>
        <w:t>ned in</w:t>
        <w:softHyphen/>
        <w:t>s</w:t>
        <w:softHyphen/>
        <w:t>tantly. Her skin be</w:t>
        <w:softHyphen/>
        <w:t>ne</w:t>
        <w:softHyphen/>
        <w:t>ath his hands had be</w:t>
        <w:softHyphen/>
        <w:t>en as smo</w:t>
        <w:softHyphen/>
        <w:t>oth as silk, her bre</w:t>
        <w:softHyphen/>
        <w:t>asts swel</w:t>
        <w:softHyphen/>
        <w:t>ling with de</w:t>
        <w:softHyphen/>
        <w:t>si</w:t>
        <w:softHyphen/>
        <w:t>re for him. She had be</w:t>
        <w:softHyphen/>
        <w:t>en wild be</w:t>
        <w:softHyphen/>
        <w:t>ne</w:t>
        <w:softHyphen/>
        <w:t>ath him, wan</w:t>
        <w:softHyphen/>
        <w:t>ting him as des</w:t>
        <w:softHyphen/>
        <w:t>pe</w:t>
        <w:softHyphen/>
        <w:t>ra</w:t>
        <w:softHyphen/>
        <w:t>tely as he had wan</w:t>
        <w:softHyphen/>
        <w:t>ted her. When she ope</w:t>
        <w:softHyphen/>
        <w:t>ned to him and he slid in</w:t>
        <w:softHyphen/>
        <w:t>si</w:t>
        <w:softHyphen/>
        <w:t>de her, she had be</w:t>
        <w:softHyphen/>
        <w:t xml:space="preserve">en hot and wet and, oh, so tight. </w:t>
      </w:r>
    </w:p>
    <w:p>
      <w:pPr>
        <w:pStyle w:val="Normal"/>
        <w:spacing w:lineRule="auto" w:line="360" w:before="240" w:after="240"/>
        <w:rPr/>
      </w:pPr>
      <w:r>
        <w:rPr>
          <w:rFonts w:cs="Georgia" w:ascii="Georgia" w:hAnsi="Georgia"/>
        </w:rPr>
        <w:t>    </w:t>
      </w:r>
      <w:r>
        <w:rPr>
          <w:rFonts w:cs="Georgia" w:ascii="Georgia" w:hAnsi="Georgia"/>
        </w:rPr>
        <w:t>A gro</w:t>
        <w:softHyphen/>
        <w:t>an slip</w:t>
        <w:softHyphen/>
        <w:t>ped past his lips. If he didn't stop this fan</w:t>
        <w:softHyphen/>
        <w:t>ta</w:t>
        <w:softHyphen/>
        <w:t>si</w:t>
        <w:softHyphen/>
        <w:t>zing he'd storm in</w:t>
        <w:softHyphen/>
        <w:t>to the wa</w:t>
        <w:softHyphen/>
        <w:t>gon and gi</w:t>
        <w:softHyphen/>
        <w:t>ve her what they both wan</w:t>
        <w:softHyphen/>
        <w:t>ted. God, he must be in</w:t>
        <w:softHyphen/>
        <w:t>sa</w:t>
        <w:softHyphen/>
        <w:t>ne to tor</w:t>
        <w:softHyphen/>
        <w:t>tu</w:t>
        <w:softHyphen/>
        <w:t>re him</w:t>
        <w:softHyphen/>
        <w:t>self in such a man</w:t>
        <w:softHyphen/>
        <w:t>ner. He   shook his he</w:t>
        <w:softHyphen/>
        <w:t>ad to cle</w:t>
        <w:softHyphen/>
        <w:t>ar it of such dan</w:t>
        <w:softHyphen/>
        <w:t>ge</w:t>
        <w:softHyphen/>
        <w:t>ro</w:t>
        <w:softHyphen/>
        <w:t>us tho</w:t>
        <w:softHyphen/>
        <w:t>ughts, then cal</w:t>
        <w:softHyphen/>
        <w:t>led out, "Toss out my bed</w:t>
        <w:softHyphen/>
        <w:t>roll. I'll ma</w:t>
        <w:softHyphen/>
        <w:t>ke my bed be</w:t>
        <w:softHyphen/>
        <w:t>ne</w:t>
        <w:softHyphen/>
        <w:t>ath the wa</w:t>
        <w:softHyphen/>
        <w:t xml:space="preserve">g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shley po</w:t>
        <w:softHyphen/>
        <w:t>ked her he</w:t>
        <w:softHyphen/>
        <w:t>ad out the end of the wa</w:t>
        <w:softHyphen/>
        <w:t>gon. "That won't be ne</w:t>
        <w:softHyphen/>
        <w:t>ces</w:t>
        <w:softHyphen/>
        <w:t>sary, Tan</w:t>
        <w:softHyphen/>
        <w:t>ner. The</w:t>
        <w:softHyphen/>
        <w:t>re is plenty of ro</w:t>
        <w:softHyphen/>
        <w:t>om for two to sle</w:t>
        <w:softHyphen/>
        <w:t>ep in</w:t>
        <w:softHyphen/>
        <w:t>si</w:t>
        <w:softHyphen/>
        <w:t xml:space="preserve">d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re might be ro</w:t>
        <w:softHyphen/>
        <w:t>om but I don't think you'll be happy with the ar</w:t>
        <w:softHyphen/>
        <w:t>ran</w:t>
        <w:softHyphen/>
        <w:t>ge</w:t>
        <w:softHyphen/>
        <w:t>ment. Just do as I say and toss out my bed</w:t>
        <w:softHyphen/>
        <w:t>roll. It's a ple</w:t>
        <w:softHyphen/>
        <w:t>asant night. I don't mind sle</w:t>
        <w:softHyphen/>
        <w:t>eping out</w:t>
        <w:softHyphen/>
        <w:t>si</w:t>
        <w:softHyphen/>
        <w:t xml:space="preserve">d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Oomph!" The bed</w:t>
        <w:softHyphen/>
        <w:t>roll ca</w:t>
        <w:softHyphen/>
        <w:t>me out of the wa</w:t>
        <w:softHyphen/>
        <w:t>gon with such for</w:t>
        <w:softHyphen/>
        <w:t>ce it ne</w:t>
        <w:softHyphen/>
        <w:t>arly bow</w:t>
        <w:softHyphen/>
        <w:t xml:space="preserve">led him ov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ho</w:t>
        <w:softHyphen/>
        <w:t>pe a sna</w:t>
        <w:softHyphen/>
        <w:t>ke crawls in</w:t>
        <w:softHyphen/>
        <w:t>to yo</w:t>
        <w:softHyphen/>
        <w:t>ur bed, Reb," she cal</w:t>
        <w:softHyphen/>
        <w:t>led out crossly as she let down the end flap. It hit the ta</w:t>
        <w:softHyphen/>
        <w:t>il</w:t>
        <w:softHyphen/>
        <w:t>ga</w:t>
        <w:softHyphen/>
        <w:t>te with a re</w:t>
        <w:softHyphen/>
        <w:t>so</w:t>
        <w:softHyphen/>
        <w:t>un</w:t>
        <w:softHyphen/>
        <w:t xml:space="preserve">ding ba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nd a ple</w:t>
        <w:softHyphen/>
        <w:t>asant go</w:t>
        <w:softHyphen/>
        <w:t>od night to you too, Yank," Tan</w:t>
        <w:softHyphen/>
        <w:t>ner rep</w:t>
        <w:softHyphen/>
        <w:t>li</w:t>
        <w:softHyphen/>
        <w:t>ed, una</w:t>
        <w:softHyphen/>
        <w:t>mu</w:t>
        <w:softHyphen/>
        <w:t xml:space="preserve">s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shley ga</w:t>
        <w:softHyphen/>
        <w:t>ve an ine</w:t>
        <w:softHyphen/>
        <w:t>le</w:t>
        <w:softHyphen/>
        <w:t>gant snort. What wo</w:t>
        <w:softHyphen/>
        <w:t>uld it ta</w:t>
        <w:softHyphen/>
        <w:t>ke to get the stub</w:t>
        <w:softHyphen/>
        <w:t>born Reb to sha</w:t>
        <w:softHyphen/>
        <w:t>re her bed? She'd beg him if she tho</w:t>
        <w:softHyphen/>
        <w:t>ught it wo</w:t>
        <w:softHyphen/>
        <w:t>uld do any go</w:t>
        <w:softHyphen/>
        <w:t>od. To her chag</w:t>
        <w:softHyphen/>
        <w:t>rin, she knew exactly why Tan</w:t>
        <w:softHyphen/>
        <w:t>ner wo</w:t>
        <w:softHyphen/>
        <w:t>uld re</w:t>
        <w:softHyphen/>
        <w:t>fu</w:t>
        <w:softHyphen/>
        <w:t>se if she beg</w:t>
        <w:softHyphen/>
        <w:t>ged him. Ne</w:t>
        <w:softHyphen/>
        <w:t>it</w:t>
        <w:softHyphen/>
        <w:t>her she nor Tan</w:t>
        <w:softHyphen/>
        <w:t>ner had the abi</w:t>
        <w:softHyphen/>
        <w:t>lity to re</w:t>
        <w:softHyphen/>
        <w:t>sist one anot</w:t>
        <w:softHyphen/>
        <w:t>her, and he fe</w:t>
        <w:softHyphen/>
        <w:t>ared he'd get her with child. The only re</w:t>
        <w:softHyphen/>
        <w:t>ason he'd sta</w:t>
        <w:softHyphen/>
        <w:t>yed with her now was be</w:t>
        <w:softHyphen/>
        <w:t>ca</w:t>
        <w:softHyphen/>
        <w:t>use his mo</w:t>
        <w:softHyphen/>
        <w:t>ral co</w:t>
        <w:softHyphen/>
        <w:t>de de</w:t>
        <w:softHyphen/>
        <w:t>man</w:t>
        <w:softHyphen/>
        <w:t>ded that he not aban</w:t>
        <w:softHyphen/>
        <w:t>don a wo</w:t>
        <w:softHyphen/>
        <w:t>man car</w:t>
        <w:softHyphen/>
        <w:t>rying his child. De</w:t>
        <w:softHyphen/>
        <w:t>ar God, didn't he know she'd wel</w:t>
        <w:softHyphen/>
        <w:t>co</w:t>
        <w:softHyphen/>
        <w:t>me his child? Didn't he re</w:t>
        <w:softHyphen/>
        <w:t>ali</w:t>
        <w:softHyphen/>
        <w:t>ze that she didn't want him if the only re</w:t>
        <w:softHyphen/>
        <w:t>ason he re</w:t>
        <w:softHyphen/>
        <w:t>ma</w:t>
        <w:softHyphen/>
        <w:t>ined with her was be</w:t>
        <w:softHyphen/>
        <w:t>ca</w:t>
        <w:softHyphen/>
        <w:t>use the</w:t>
        <w:softHyphen/>
        <w:t xml:space="preserve">re might be a chil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wo we</w:t>
        <w:softHyphen/>
        <w:t>eks la</w:t>
        <w:softHyphen/>
        <w:t>ter they cros</w:t>
        <w:softHyphen/>
        <w:t>sed the Wa</w:t>
        <w:softHyphen/>
        <w:t>satch Ran</w:t>
        <w:softHyphen/>
        <w:t>ge wit</w:t>
        <w:softHyphen/>
        <w:t>ho</w:t>
        <w:softHyphen/>
        <w:t>ut mis</w:t>
        <w:softHyphen/>
        <w:t>hap and re</w:t>
        <w:softHyphen/>
        <w:t>ac</w:t>
        <w:softHyphen/>
        <w:t>hed So</w:t>
        <w:softHyphen/>
        <w:t>da Springs. They spent two nights at the si</w:t>
        <w:softHyphen/>
        <w:t>te so As</w:t>
        <w:softHyphen/>
        <w:t>h</w:t>
        <w:softHyphen/>
        <w:t>ley co</w:t>
        <w:softHyphen/>
        <w:t>uld wash all the</w:t>
        <w:softHyphen/>
        <w:t>ir dirty clot</w:t>
        <w:softHyphen/>
        <w:t>hing. Then they pus</w:t>
        <w:softHyphen/>
        <w:t>hed on to Fort Hall, en</w:t>
        <w:softHyphen/>
        <w:t>co</w:t>
        <w:softHyphen/>
        <w:t>un</w:t>
        <w:softHyphen/>
        <w:t>te</w:t>
        <w:softHyphen/>
        <w:t>ring the</w:t>
        <w:softHyphen/>
        <w:t>ir first snow</w:t>
        <w:softHyphen/>
        <w:t>fall high on a mo</w:t>
        <w:softHyphen/>
        <w:t>un</w:t>
        <w:softHyphen/>
        <w:t>ta</w:t>
        <w:softHyphen/>
        <w:t>in pass. When they ca</w:t>
        <w:softHyphen/>
        <w:t>me down from the pass in</w:t>
        <w:softHyphen/>
        <w:t>to a fer</w:t>
        <w:softHyphen/>
        <w:t>ti</w:t>
        <w:softHyphen/>
        <w:t>le val</w:t>
        <w:softHyphen/>
        <w:t>ley, a fi</w:t>
        <w:softHyphen/>
        <w:t>er</w:t>
        <w:softHyphen/>
        <w:t>ce thun</w:t>
        <w:softHyphen/>
        <w:t>der</w:t>
        <w:softHyphen/>
        <w:t>s</w:t>
        <w:softHyphen/>
        <w:t>torm was in prog</w:t>
        <w:softHyphen/>
        <w:t>ress, for</w:t>
        <w:softHyphen/>
        <w:t>cing them to se</w:t>
        <w:softHyphen/>
        <w:t>ek shel</w:t>
        <w:softHyphen/>
        <w:t>ter be</w:t>
        <w:softHyphen/>
        <w:t>ne</w:t>
        <w:softHyphen/>
        <w:t>ath a lar</w:t>
        <w:softHyphen/>
        <w:t>ge, over</w:t>
        <w:softHyphen/>
        <w:t>han</w:t>
        <w:softHyphen/>
        <w:t>ging rock. When the storm con</w:t>
        <w:softHyphen/>
        <w:t>ti</w:t>
        <w:softHyphen/>
        <w:t>nu</w:t>
        <w:softHyphen/>
        <w:t>ed una</w:t>
        <w:softHyphen/>
        <w:t>ba</w:t>
        <w:softHyphen/>
        <w:t>ted they ate a cold re</w:t>
        <w:softHyphen/>
        <w:t>past of lef</w:t>
        <w:softHyphen/>
        <w:t>to</w:t>
        <w:softHyphen/>
        <w:t>vers in</w:t>
        <w:softHyphen/>
        <w:t>si</w:t>
        <w:softHyphen/>
        <w:t>de the wa</w:t>
        <w:softHyphen/>
        <w:t>gon and pre</w:t>
        <w:softHyphen/>
        <w:t>pa</w:t>
        <w:softHyphen/>
        <w:t>red to set</w:t>
        <w:softHyphen/>
        <w:t xml:space="preserve">tle down for the nigh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ll ha</w:t>
        <w:softHyphen/>
        <w:t>ve to sle</w:t>
        <w:softHyphen/>
        <w:t>ep in</w:t>
        <w:softHyphen/>
        <w:t>si</w:t>
        <w:softHyphen/>
        <w:t>de the wa</w:t>
        <w:softHyphen/>
        <w:t>gon to</w:t>
        <w:softHyphen/>
        <w:t>night," As</w:t>
        <w:softHyphen/>
        <w:t>h</w:t>
        <w:softHyphen/>
        <w:t>ley re</w:t>
        <w:softHyphen/>
        <w:t>mar</w:t>
        <w:softHyphen/>
        <w:t>ked of</w:t>
        <w:softHyphen/>
        <w:t>fhan</w:t>
        <w:softHyphen/>
        <w:t>dedly as she put away the sup</w:t>
        <w:softHyphen/>
        <w:t>per le</w:t>
        <w:softHyphen/>
        <w:t xml:space="preserve">aving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ot damn li</w:t>
        <w:softHyphen/>
        <w:t>kely," Tan</w:t>
        <w:softHyphen/>
        <w:t>ner rep</w:t>
        <w:softHyphen/>
        <w:t>li</w:t>
        <w:softHyphen/>
        <w:t>ed gruffly as he gat</w:t>
        <w:softHyphen/>
        <w:t>he</w:t>
        <w:softHyphen/>
        <w:t>red up his blan</w:t>
        <w:softHyphen/>
        <w:t>kets and pre</w:t>
        <w:softHyphen/>
        <w:t>pa</w:t>
        <w:softHyphen/>
        <w:t>red to le</w:t>
        <w:softHyphen/>
        <w:t>ave. He stuck his he</w:t>
        <w:softHyphen/>
        <w:t>ad out</w:t>
        <w:softHyphen/>
        <w:t>si</w:t>
        <w:softHyphen/>
        <w:t>de the wa</w:t>
        <w:softHyphen/>
        <w:t>gon and was met with a vi</w:t>
        <w:softHyphen/>
        <w:t>olent dis</w:t>
        <w:softHyphen/>
        <w:t>p</w:t>
        <w:softHyphen/>
        <w:t>lay of lig</w:t>
        <w:softHyphen/>
        <w:t>h</w:t>
        <w:softHyphen/>
        <w:t>t</w:t>
        <w:softHyphen/>
        <w:t>ning. All hell bro</w:t>
        <w:softHyphen/>
        <w:t>ke lo</w:t>
        <w:softHyphen/>
        <w:t>ose as thun</w:t>
        <w:softHyphen/>
        <w:t>der rol</w:t>
        <w:softHyphen/>
        <w:t>led ac</w:t>
        <w:softHyphen/>
        <w:t>ross the sky and a ne</w:t>
        <w:softHyphen/>
        <w:t>arby tree burst in</w:t>
        <w:softHyphen/>
        <w:t>to fla</w:t>
        <w:softHyphen/>
        <w:t xml:space="preserve">me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anner tur</w:t>
        <w:softHyphen/>
        <w:t>ned to sta</w:t>
        <w:softHyphen/>
        <w:t>re at As</w:t>
        <w:softHyphen/>
        <w:t>h</w:t>
        <w:softHyphen/>
        <w:t>ley, one eyeb</w:t>
        <w:softHyphen/>
        <w:t>row ra</w:t>
        <w:softHyphen/>
        <w:t>ised. "Ha</w:t>
        <w:softHyphen/>
        <w:t>ve you cal</w:t>
        <w:softHyphen/>
        <w:t>led down God's wrath upon me, Fla</w:t>
        <w:softHyphen/>
        <w:t>me? We</w:t>
        <w:softHyphen/>
        <w:t>re the In</w:t>
        <w:softHyphen/>
        <w:t>di</w:t>
        <w:softHyphen/>
        <w:t>ans right in cla</w:t>
        <w:softHyphen/>
        <w:t>iming you had spe</w:t>
        <w:softHyphen/>
        <w:t>ci</w:t>
        <w:softHyphen/>
        <w:t>al po</w:t>
        <w:softHyphen/>
        <w:t xml:space="preserve">wer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shley snor</w:t>
        <w:softHyphen/>
        <w:t>ted de</w:t>
        <w:softHyphen/>
        <w:t>ri</w:t>
        <w:softHyphen/>
        <w:t>si</w:t>
        <w:softHyphen/>
        <w:t>vely. "You know I ha</w:t>
        <w:softHyphen/>
        <w:t>ve no spe</w:t>
        <w:softHyphen/>
        <w:t>ci</w:t>
        <w:softHyphen/>
        <w:t>al po</w:t>
        <w:softHyphen/>
        <w:t xml:space="preserve">wer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 ha</w:t>
        <w:softHyphen/>
        <w:t>ve mo</w:t>
        <w:softHyphen/>
        <w:t>re po</w:t>
        <w:softHyphen/>
        <w:t>wer than you gi</w:t>
        <w:softHyphen/>
        <w:t>ve yo</w:t>
        <w:softHyphen/>
        <w:t>ur</w:t>
        <w:softHyphen/>
        <w:t>self cre</w:t>
        <w:softHyphen/>
        <w:t>dit for," Tan</w:t>
        <w:softHyphen/>
        <w:t>ner mut</w:t>
        <w:softHyphen/>
        <w:t>te</w:t>
        <w:softHyphen/>
        <w:t>red be</w:t>
        <w:softHyphen/>
        <w:t>ne</w:t>
        <w:softHyphen/>
        <w:t>ath his bre</w:t>
        <w:softHyphen/>
        <w:t>ath. "No one knows that bet</w:t>
        <w:softHyphen/>
        <w:t xml:space="preserve">ter than I."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 xml:space="preserve">"What did you sa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at I'd be a fo</w:t>
        <w:softHyphen/>
        <w:t>ol to sle</w:t>
        <w:softHyphen/>
        <w:t>ep out</w:t>
        <w:softHyphen/>
        <w:t>si</w:t>
        <w:softHyphen/>
        <w:t>de on a night li</w:t>
        <w:softHyphen/>
        <w:t xml:space="preserve">ke thi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Pleased with his ex</w:t>
        <w:softHyphen/>
        <w:t>p</w:t>
        <w:softHyphen/>
        <w:t>la</w:t>
        <w:softHyphen/>
        <w:t>na</w:t>
        <w:softHyphen/>
        <w:t>ti</w:t>
        <w:softHyphen/>
        <w:t>on, As</w:t>
        <w:softHyphen/>
        <w:t>h</w:t>
        <w:softHyphen/>
        <w:t>ley pla</w:t>
        <w:softHyphen/>
        <w:t>ced his bed</w:t>
        <w:softHyphen/>
        <w:t>roll be</w:t>
        <w:softHyphen/>
        <w:t>si</w:t>
        <w:softHyphen/>
        <w:t>de her cot and ex</w:t>
        <w:softHyphen/>
        <w:t>tin</w:t>
        <w:softHyphen/>
        <w:t>gu</w:t>
        <w:softHyphen/>
        <w:t>is</w:t>
        <w:softHyphen/>
        <w:t>hed the light. She co</w:t>
        <w:softHyphen/>
        <w:t>uld fe</w:t>
        <w:softHyphen/>
        <w:t>el Tan</w:t>
        <w:softHyphen/>
        <w:t>ner's eyes on her as she un</w:t>
        <w:softHyphen/>
        <w:t>d</w:t>
        <w:softHyphen/>
        <w:t>res</w:t>
        <w:softHyphen/>
        <w:t>sed in the dark. Chills ran down her spi</w:t>
        <w:softHyphen/>
        <w:t>ne even tho</w:t>
        <w:softHyphen/>
        <w:t>ugh she knew he co</w:t>
        <w:softHyphen/>
        <w:t>uldn't see her. Her skin felt scor</w:t>
        <w:softHyphen/>
        <w:t>c</w:t>
        <w:softHyphen/>
        <w:t>hed whe</w:t>
        <w:softHyphen/>
        <w:t>re she ima</w:t>
        <w:softHyphen/>
        <w:t>gi</w:t>
        <w:softHyphen/>
        <w:t>ned his ga</w:t>
        <w:softHyphen/>
        <w:t>ze    touching her. She fol</w:t>
        <w:softHyphen/>
        <w:t>ded her clot</w:t>
        <w:softHyphen/>
        <w:t>hes ne</w:t>
        <w:softHyphen/>
        <w:t>atly and slid be</w:t>
        <w:softHyphen/>
        <w:t>ne</w:t>
        <w:softHyphen/>
        <w:t>ath the blan</w:t>
        <w:softHyphen/>
        <w:t>kets. If only he wasn't so at</w:t>
        <w:softHyphen/>
        <w:t>trac</w:t>
        <w:softHyphen/>
        <w:t>ti</w:t>
        <w:softHyphen/>
        <w:t>ve, she tho</w:t>
        <w:softHyphen/>
        <w:t xml:space="preserve">ught glumly. If only she didn't want hi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anner lay down fully clot</w:t>
        <w:softHyphen/>
        <w:t>hed, unab</w:t>
        <w:softHyphen/>
        <w:t>le to re</w:t>
        <w:softHyphen/>
        <w:t>lax with his body ri</w:t>
        <w:softHyphen/>
        <w:t>gid with ne</w:t>
        <w:softHyphen/>
        <w:t>ed. The light from a lig</w:t>
        <w:softHyphen/>
        <w:t>h</w:t>
        <w:softHyphen/>
        <w:t>t</w:t>
        <w:softHyphen/>
        <w:t>ning bolt had re</w:t>
        <w:softHyphen/>
        <w:t>ve</w:t>
        <w:softHyphen/>
        <w:t>aled As</w:t>
        <w:softHyphen/>
        <w:t>h</w:t>
        <w:softHyphen/>
        <w:t>ley strip</w:t>
        <w:softHyphen/>
        <w:t>ped down to her shift just mo</w:t>
        <w:softHyphen/>
        <w:t>ments be</w:t>
        <w:softHyphen/>
        <w:t>fo</w:t>
        <w:softHyphen/>
        <w:t>re she slid in</w:t>
        <w:softHyphen/>
        <w:t>to bed. He'd tri</w:t>
        <w:softHyphen/>
        <w:t>ed not to lo</w:t>
        <w:softHyphen/>
        <w:t>ok but he wasn't strong eno</w:t>
        <w:softHyphen/>
        <w:t>ugh to turn away. So he lay stiff and hur</w:t>
        <w:softHyphen/>
        <w:t>ting, wan</w:t>
        <w:softHyphen/>
        <w:t>ting to re</w:t>
        <w:softHyphen/>
        <w:t>ach out ac</w:t>
        <w:softHyphen/>
        <w:t>ross the nar</w:t>
        <w:softHyphen/>
        <w:t>row spa</w:t>
        <w:softHyphen/>
        <w:t>ce and swe</w:t>
        <w:softHyphen/>
        <w:t>ep her in</w:t>
        <w:softHyphen/>
        <w:t>to his arms. If only she wasn't so damn tem</w:t>
        <w:softHyphen/>
        <w:t>p</w:t>
        <w:softHyphen/>
        <w:t xml:space="preserve">ting. If only he didn't want h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sa</w:t>
        <w:softHyphen/>
        <w:t>me old nig</w:t>
        <w:softHyphen/>
        <w:t>h</w:t>
        <w:softHyphen/>
        <w:t>t</w:t>
        <w:softHyphen/>
        <w:t>ma</w:t>
        <w:softHyphen/>
        <w:t>re vi</w:t>
        <w:softHyphen/>
        <w:t>si</w:t>
        <w:softHyphen/>
        <w:t>ted Tan</w:t>
        <w:softHyphen/>
        <w:t>ner that night. This ti</w:t>
        <w:softHyphen/>
        <w:t>me the dre</w:t>
        <w:softHyphen/>
        <w:t>am was even mo</w:t>
        <w:softHyphen/>
        <w:t>re vi</w:t>
        <w:softHyphen/>
        <w:t>vid. He thras</w:t>
        <w:softHyphen/>
        <w:t>hed abo</w:t>
        <w:softHyphen/>
        <w:t>ut wildly, mum</w:t>
        <w:softHyphen/>
        <w:t>b</w:t>
        <w:softHyphen/>
        <w:t>ling and crying out in his sle</w:t>
        <w:softHyphen/>
        <w:t>ep. As</w:t>
        <w:softHyphen/>
        <w:t>h</w:t>
        <w:softHyphen/>
        <w:t>ley awa</w:t>
        <w:softHyphen/>
        <w:t>ke</w:t>
        <w:softHyphen/>
        <w:t>ned in</w:t>
        <w:softHyphen/>
        <w:t>s</w:t>
        <w:softHyphen/>
        <w:t>tantly, re</w:t>
        <w:softHyphen/>
        <w:t>cal</w:t>
        <w:softHyphen/>
        <w:t>ling the last ti</w:t>
        <w:softHyphen/>
        <w:t>me she'd ca</w:t>
        <w:softHyphen/>
        <w:t>ught Tan</w:t>
        <w:softHyphen/>
        <w:t>ner in the midst of a nig</w:t>
        <w:softHyphen/>
        <w:t>h</w:t>
        <w:softHyphen/>
        <w:t>t</w:t>
        <w:softHyphen/>
        <w:t>ma</w:t>
        <w:softHyphen/>
        <w:t>re and le</w:t>
        <w:softHyphen/>
        <w:t>ar</w:t>
        <w:softHyphen/>
        <w:t>ned abo</w:t>
        <w:softHyphen/>
        <w:t>ut El</w:t>
        <w:softHyphen/>
        <w:t xml:space="preserve">le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y God, El</w:t>
        <w:softHyphen/>
        <w:t>len, don't do it! It do</w:t>
        <w:softHyphen/>
        <w:t>esn't mat</w:t>
        <w:softHyphen/>
        <w:t>ter to me. Ple</w:t>
        <w:softHyphen/>
        <w:t xml:space="preserve">ase, put down the gu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anner's vo</w:t>
        <w:softHyphen/>
        <w:t>ice held a no</w:t>
        <w:softHyphen/>
        <w:t>te of des</w:t>
        <w:softHyphen/>
        <w:t>pe</w:t>
        <w:softHyphen/>
        <w:t>ra</w:t>
        <w:softHyphen/>
        <w:t>ti</w:t>
        <w:softHyphen/>
        <w:t>on. Ri</w:t>
        <w:softHyphen/>
        <w:t>sing from her bed, she knelt over Tan</w:t>
        <w:softHyphen/>
        <w:t>ner, sha</w:t>
        <w:softHyphen/>
        <w:t>king him gently so as not to star</w:t>
        <w:softHyphen/>
        <w:t>t</w:t>
        <w:softHyphen/>
        <w:t xml:space="preserve">le hi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anner, wa</w:t>
        <w:softHyphen/>
        <w:t>ke up. You're dre</w:t>
        <w:softHyphen/>
        <w:t xml:space="preserve">ami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anner ca</w:t>
        <w:softHyphen/>
        <w:t>me out of his nig</w:t>
        <w:softHyphen/>
        <w:t>h</w:t>
        <w:softHyphen/>
        <w:t>t</w:t>
        <w:softHyphen/>
        <w:t>ma</w:t>
        <w:softHyphen/>
        <w:t xml:space="preserve">re slowly. "Elle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shley gul</w:t>
        <w:softHyphen/>
        <w:t>ped down her di</w:t>
        <w:softHyphen/>
        <w:t>sap</w:t>
        <w:softHyphen/>
        <w:t>po</w:t>
        <w:softHyphen/>
        <w:t>in</w:t>
        <w:softHyphen/>
        <w:t>t</w:t>
        <w:softHyphen/>
        <w:t>ment. He</w:t>
        <w:softHyphen/>
        <w:t>aring anot</w:t>
        <w:softHyphen/>
        <w:t>her wo</w:t>
        <w:softHyphen/>
        <w:t>man's na</w:t>
        <w:softHyphen/>
        <w:t>me on Tan</w:t>
        <w:softHyphen/>
        <w:t>ner's lips was li</w:t>
        <w:softHyphen/>
        <w:t>ke a punch in the gut. "No, it's As</w:t>
        <w:softHyphen/>
        <w:t>h</w:t>
        <w:softHyphen/>
        <w:t>ley. You we</w:t>
        <w:softHyphen/>
        <w:t>re dre</w:t>
        <w:softHyphen/>
        <w:t xml:space="preserve">ami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 gro</w:t>
        <w:softHyphen/>
        <w:t>aned and his arms ca</w:t>
        <w:softHyphen/>
        <w:t>me aro</w:t>
        <w:softHyphen/>
        <w:t>und her. He was sha</w:t>
        <w:softHyphen/>
        <w:t>king; she co</w:t>
        <w:softHyphen/>
        <w:t>uld fe</w:t>
        <w:softHyphen/>
        <w:t>el his he</w:t>
        <w:softHyphen/>
        <w:t>art po</w:t>
        <w:softHyphen/>
        <w:t>un</w:t>
        <w:softHyphen/>
        <w:t>ding aga</w:t>
        <w:softHyphen/>
        <w:t>inst his rib ca</w:t>
        <w:softHyphen/>
        <w:t>ge. "Oh, God, Yank, you don't know how go</w:t>
        <w:softHyphen/>
        <w:t>od it is to wa</w:t>
        <w:softHyphen/>
        <w:t>ke up and find you in my arms. That nig</w:t>
        <w:softHyphen/>
        <w:t>h</w:t>
        <w:softHyphen/>
        <w:t>t</w:t>
        <w:softHyphen/>
        <w:t>ma</w:t>
        <w:softHyphen/>
        <w:t>re be</w:t>
        <w:softHyphen/>
        <w:t>co</w:t>
        <w:softHyphen/>
        <w:t>mes mo</w:t>
        <w:softHyphen/>
        <w:t>re un</w:t>
        <w:softHyphen/>
        <w:t>be</w:t>
        <w:softHyphen/>
        <w:t>arab</w:t>
        <w:softHyphen/>
        <w:t>le each ti</w:t>
        <w:softHyphen/>
        <w:t>me I ha</w:t>
        <w:softHyphen/>
        <w:t xml:space="preserve">ve i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o you ha</w:t>
        <w:softHyphen/>
        <w:t>ve it of</w:t>
        <w:softHyphen/>
        <w:t xml:space="preserve">te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Often eno</w:t>
        <w:softHyphen/>
        <w:t>ugh. It's won</w:t>
        <w:softHyphen/>
        <w:t>der</w:t>
        <w:softHyphen/>
        <w:t>ful to wa</w:t>
        <w:softHyphen/>
        <w:t>ke up and find you in my arms. Lie with me to</w:t>
        <w:softHyphen/>
        <w:t>night, Yank. I'll not do an</w:t>
        <w:softHyphen/>
        <w:t>y</w:t>
        <w:softHyphen/>
        <w:t>t</w:t>
        <w:softHyphen/>
        <w:t>hing to ke</w:t>
        <w:softHyphen/>
        <w:t>ep you from the di</w:t>
        <w:softHyphen/>
        <w:t>vor</w:t>
        <w:softHyphen/>
        <w:t>ce you want. I'll be ca</w:t>
        <w:softHyphen/>
        <w:t>re</w:t>
        <w:softHyphen/>
        <w:t>ful, I pro</w:t>
        <w:softHyphen/>
        <w:t>mi</w:t>
        <w:softHyphen/>
        <w:t>se." With sha</w:t>
        <w:softHyphen/>
        <w:t>king hands he lif</w:t>
        <w:softHyphen/>
        <w:t xml:space="preserve">ted her shif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don't want you to be ca</w:t>
        <w:softHyphen/>
        <w:t>re</w:t>
        <w:softHyphen/>
        <w:t>ful, As</w:t>
        <w:softHyphen/>
        <w:t>h</w:t>
        <w:softHyphen/>
        <w:t>ley al</w:t>
        <w:softHyphen/>
        <w:t>most scre</w:t>
        <w:softHyphen/>
        <w:t>amed out. She wan</w:t>
        <w:softHyphen/>
        <w:t>ted him to lo</w:t>
        <w:softHyphen/>
        <w:t>ve her, wit</w:t>
        <w:softHyphen/>
        <w:t>ho</w:t>
        <w:softHyphen/>
        <w:t>ut res</w:t>
        <w:softHyphen/>
        <w:t>t</w:t>
        <w:softHyphen/>
        <w:t>ra</w:t>
        <w:softHyphen/>
        <w:t>int, wit</w:t>
        <w:softHyphen/>
        <w:t>ho</w:t>
        <w:softHyphen/>
        <w:t>ut rec</w:t>
        <w:softHyphen/>
        <w:t>ri</w:t>
        <w:softHyphen/>
        <w:t>mi</w:t>
        <w:softHyphen/>
        <w:t>na</w:t>
        <w:softHyphen/>
        <w:t>ti</w:t>
        <w:softHyphen/>
        <w:t>ons, wit</w:t>
        <w:softHyphen/>
        <w:t>ho</w:t>
        <w:softHyphen/>
        <w:t>ut thin</w:t>
        <w:softHyphen/>
        <w:t>king of El</w:t>
        <w:softHyphen/>
        <w:t>len whi</w:t>
        <w:softHyphen/>
        <w:t>le he lo</w:t>
        <w:softHyphen/>
        <w:t>ved her. And she wan</w:t>
        <w:softHyphen/>
        <w:t>ted it to last fo</w:t>
        <w:softHyphen/>
        <w:t>re</w:t>
        <w:softHyphen/>
        <w:t xml:space="preserve">v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is to</w:t>
        <w:softHyphen/>
        <w:t>uch was in</w:t>
        <w:softHyphen/>
        <w:t>c</w:t>
        <w:softHyphen/>
        <w:t>re</w:t>
        <w:softHyphen/>
        <w:t>dibly gen</w:t>
        <w:softHyphen/>
        <w:t>t</w:t>
        <w:softHyphen/>
        <w:t>le on her sen</w:t>
        <w:softHyphen/>
        <w:t>si</w:t>
        <w:softHyphen/>
        <w:t>ti</w:t>
        <w:softHyphen/>
        <w:t>ve bre</w:t>
        <w:softHyphen/>
        <w:t>asts, tur</w:t>
        <w:softHyphen/>
        <w:t>ning the swe</w:t>
        <w:softHyphen/>
        <w:t>et ac</w:t>
        <w:softHyphen/>
        <w:t>he in</w:t>
        <w:softHyphen/>
        <w:t>to qu</w:t>
        <w:softHyphen/>
        <w:t>ive</w:t>
        <w:softHyphen/>
        <w:t>ring hun</w:t>
        <w:softHyphen/>
        <w:t>ger. He rub</w:t>
        <w:softHyphen/>
        <w:t>bed his knuc</w:t>
        <w:softHyphen/>
        <w:t>k</w:t>
        <w:softHyphen/>
        <w:t>les aga</w:t>
        <w:softHyphen/>
        <w:t>inst one nip</w:t>
        <w:softHyphen/>
        <w:t>ple, then lif</w:t>
        <w:softHyphen/>
        <w:t>ted it up to his gre</w:t>
        <w:softHyphen/>
        <w:t>edy mo</w:t>
        <w:softHyphen/>
        <w:t>uth. Suc</w:t>
        <w:softHyphen/>
        <w:t>king it bet</w:t>
        <w:softHyphen/>
        <w:t>we</w:t>
        <w:softHyphen/>
        <w:t>en his te</w:t>
        <w:softHyphen/>
        <w:t>eth, he bit and te</w:t>
        <w:softHyphen/>
        <w:t>ased it, then la</w:t>
        <w:softHyphen/>
        <w:t>ved it with his ton</w:t>
        <w:softHyphen/>
        <w:t>gue. As</w:t>
        <w:softHyphen/>
        <w:t>h</w:t>
        <w:softHyphen/>
        <w:t>ley whim</w:t>
        <w:softHyphen/>
        <w:t>pe</w:t>
        <w:softHyphen/>
        <w:t>red from ple</w:t>
        <w:softHyphen/>
        <w:t>asu</w:t>
        <w:softHyphen/>
        <w:t>re that was ne</w:t>
        <w:softHyphen/>
        <w:t>arly pa</w:t>
        <w:softHyphen/>
        <w:t>in</w:t>
        <w:softHyphen/>
        <w:t>ful, wan</w:t>
        <w:softHyphen/>
        <w:t>ting him to go on do</w:t>
        <w:softHyphen/>
        <w:t>ing it fo</w:t>
        <w:softHyphen/>
        <w:t>re</w:t>
        <w:softHyphen/>
        <w:t xml:space="preserve">v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 re</w:t>
        <w:softHyphen/>
        <w:t>le</w:t>
        <w:softHyphen/>
        <w:t>ased that nip</w:t>
        <w:softHyphen/>
        <w:t>ple and went to the ot</w:t>
        <w:softHyphen/>
        <w:t>her, dra</w:t>
        <w:softHyphen/>
        <w:t>wing it de</w:t>
        <w:softHyphen/>
        <w:t>eply in</w:t>
        <w:softHyphen/>
        <w:t>to his mo</w:t>
        <w:softHyphen/>
        <w:t>uth, and As</w:t>
        <w:softHyphen/>
        <w:t>h</w:t>
        <w:softHyphen/>
        <w:t>ley gro</w:t>
        <w:softHyphen/>
        <w:t>aned from the de</w:t>
        <w:softHyphen/>
        <w:t>lig</w:t>
        <w:softHyphen/>
        <w:t>h</w:t>
        <w:softHyphen/>
        <w:t>t</w:t>
        <w:softHyphen/>
        <w:t>ful shock of it. When he left her bre</w:t>
        <w:softHyphen/>
        <w:t>asts to go on to ot</w:t>
        <w:softHyphen/>
        <w:t>her pla</w:t>
        <w:softHyphen/>
        <w:t>ces ac</w:t>
        <w:softHyphen/>
        <w:t>hing for his to</w:t>
        <w:softHyphen/>
        <w:t>uch, her nip</w:t>
        <w:softHyphen/>
        <w:t>ples, left wet from his mo</w:t>
        <w:softHyphen/>
        <w:t>uth, puc</w:t>
        <w:softHyphen/>
        <w:t>ke</w:t>
        <w:softHyphen/>
        <w:t>red up tightly in the co</w:t>
        <w:softHyphen/>
        <w:t xml:space="preserve">ol night ai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is hands be</w:t>
        <w:softHyphen/>
        <w:t>gan to stro</w:t>
        <w:softHyphen/>
        <w:t>ke the length of her as his mo</w:t>
        <w:softHyphen/>
        <w:t>uth to</w:t>
        <w:softHyphen/>
        <w:t>ok hers in slow, drug</w:t>
        <w:softHyphen/>
        <w:t>ging kis</w:t>
        <w:softHyphen/>
        <w:t>ses, his ton</w:t>
        <w:softHyphen/>
        <w:t>gue del</w:t>
        <w:softHyphen/>
        <w:t>ving in de</w:t>
        <w:softHyphen/>
        <w:t>eply, drin</w:t>
        <w:softHyphen/>
        <w:t>king her swe</w:t>
        <w:softHyphen/>
        <w:t>et es</w:t>
        <w:softHyphen/>
        <w:t>sen</w:t>
        <w:softHyphen/>
        <w:t>ce. He was mad for her. He hadn't known a wo</w:t>
        <w:softHyphen/>
        <w:t>man co</w:t>
        <w:softHyphen/>
        <w:t>uld af</w:t>
        <w:softHyphen/>
        <w:t>fect him the way As</w:t>
        <w:softHyphen/>
        <w:t>h</w:t>
        <w:softHyphen/>
        <w:t>ley did. He had lo</w:t>
        <w:softHyphen/>
        <w:t>ved El</w:t>
        <w:softHyphen/>
        <w:t>len, but it was a gen</w:t>
        <w:softHyphen/>
        <w:t>t</w:t>
        <w:softHyphen/>
        <w:t>le lo</w:t>
        <w:softHyphen/>
        <w:t>ve, not this de</w:t>
        <w:softHyphen/>
        <w:t>ep, gut-wren</w:t>
        <w:softHyphen/>
        <w:t>c</w:t>
        <w:softHyphen/>
        <w:t>hing hun</w:t>
        <w:softHyphen/>
        <w:t>ger he felt for the red  haired Yan</w:t>
        <w:softHyphen/>
        <w:t>kee who had tur</w:t>
        <w:softHyphen/>
        <w:t>ned his li</w:t>
        <w:softHyphen/>
        <w:t>fe up</w:t>
        <w:softHyphen/>
        <w:t>si</w:t>
        <w:softHyphen/>
        <w:t xml:space="preserve">de dow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 gro</w:t>
        <w:softHyphen/>
        <w:t>aned aga</w:t>
        <w:softHyphen/>
        <w:t>inst her mo</w:t>
        <w:softHyphen/>
        <w:t>uth. "Ashley… Ah, God, As</w:t>
        <w:softHyphen/>
        <w:t>h</w:t>
        <w:softHyphen/>
        <w:t>ley…" Shif</w:t>
        <w:softHyphen/>
        <w:t>ting slightly, he drag</w:t>
        <w:softHyphen/>
        <w:t>ged her shift over her he</w:t>
        <w:softHyphen/>
        <w:t>ad and tos</w:t>
        <w:softHyphen/>
        <w:t>sed it asi</w:t>
        <w:softHyphen/>
        <w:t>de. Im</w:t>
        <w:softHyphen/>
        <w:t>pa</w:t>
        <w:softHyphen/>
        <w:t>ti</w:t>
        <w:softHyphen/>
        <w:t>ent to fe</w:t>
        <w:softHyphen/>
        <w:t>el the warmth of his skin aga</w:t>
        <w:softHyphen/>
        <w:t>inst hers, As</w:t>
        <w:softHyphen/>
        <w:t>h</w:t>
        <w:softHyphen/>
        <w:t>ley tug</w:t>
        <w:softHyphen/>
        <w:t>ged on his shirt. Eager to ob</w:t>
        <w:softHyphen/>
        <w:t>li</w:t>
        <w:softHyphen/>
        <w:t>ge, Tan</w:t>
        <w:softHyphen/>
        <w:t>ner shed his clot</w:t>
        <w:softHyphen/>
        <w:t xml:space="preserve">hi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ay you want me," Tan</w:t>
        <w:softHyphen/>
        <w:t>ner whis</w:t>
        <w:softHyphen/>
        <w:t>pe</w:t>
        <w:softHyphen/>
        <w:t>red aga</w:t>
        <w:softHyphen/>
        <w:t>inst her mo</w:t>
        <w:softHyphen/>
        <w:t xml:space="preserve">uth.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 xml:space="preserve">"I wan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e in</w:t>
        <w:softHyphen/>
        <w:t>si</w:t>
        <w:softHyphen/>
        <w:t>de you," he sa</w:t>
        <w:softHyphen/>
        <w:t>id be</w:t>
        <w:softHyphen/>
        <w:t>fo</w:t>
        <w:softHyphen/>
        <w:t>re she had ti</w:t>
        <w:softHyphen/>
        <w:t>me to fi</w:t>
        <w:softHyphen/>
        <w:t>nish her sen</w:t>
        <w:softHyphen/>
        <w:t>ten</w:t>
        <w:softHyphen/>
        <w:t xml:space="preserve">c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 in</w:t>
        <w:softHyphen/>
        <w:t>si</w:t>
        <w:softHyphen/>
        <w:t xml:space="preserve">de m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is hand slid down bet</w:t>
        <w:softHyphen/>
        <w:t>we</w:t>
        <w:softHyphen/>
        <w:t>en her legs, tra</w:t>
        <w:softHyphen/>
        <w:t>cing the outer ed</w:t>
        <w:softHyphen/>
        <w:t>ges of the fi</w:t>
        <w:softHyphen/>
        <w:t>ery tri</w:t>
        <w:softHyphen/>
        <w:t>an</w:t>
        <w:softHyphen/>
        <w:t>g</w:t>
        <w:softHyphen/>
        <w:t>le nes</w:t>
        <w:softHyphen/>
        <w:t>t</w:t>
        <w:softHyphen/>
        <w:t>led be</w:t>
        <w:softHyphen/>
        <w:t>low her belly. In</w:t>
        <w:softHyphen/>
        <w:t>s</w:t>
        <w:softHyphen/>
        <w:t>tin</w:t>
        <w:softHyphen/>
        <w:t>c</w:t>
        <w:softHyphen/>
        <w:t>ti</w:t>
        <w:softHyphen/>
        <w:t>vely her legs fell open, in</w:t>
        <w:softHyphen/>
        <w:t>vi</w:t>
        <w:softHyphen/>
        <w:t>ting fur</w:t>
        <w:softHyphen/>
        <w:t>t</w:t>
        <w:softHyphen/>
        <w:t>her in</w:t>
        <w:softHyphen/>
        <w:t>ti</w:t>
        <w:softHyphen/>
        <w:t>macy. As if in an</w:t>
        <w:softHyphen/>
        <w:t>s</w:t>
        <w:softHyphen/>
        <w:t>wer to her si</w:t>
        <w:softHyphen/>
        <w:t>lent plea, his fin</w:t>
        <w:softHyphen/>
        <w:t>gers thrust in</w:t>
        <w:softHyphen/>
        <w:t>to her tight she</w:t>
        <w:softHyphen/>
        <w:t>ath. Her hips ro</w:t>
        <w:softHyphen/>
        <w:t>se up and she cri</w:t>
        <w:softHyphen/>
        <w:t>ed out in min</w:t>
        <w:softHyphen/>
        <w:t>d</w:t>
        <w:softHyphen/>
        <w:t>less ple</w:t>
        <w:softHyphen/>
        <w:t>asu</w:t>
        <w:softHyphen/>
        <w:t>re. He slid his fin</w:t>
        <w:softHyphen/>
        <w:t>gers in and out of her, aga</w:t>
        <w:softHyphen/>
        <w:t>in and aga</w:t>
        <w:softHyphen/>
        <w:t>in, fe</w:t>
        <w:softHyphen/>
        <w:t>eling her he</w:t>
        <w:softHyphen/>
        <w:t>at, her wet</w:t>
        <w:softHyphen/>
        <w:t>ness, re</w:t>
        <w:softHyphen/>
        <w:t>ve</w:t>
        <w:softHyphen/>
        <w:t>ling in her res</w:t>
        <w:softHyphen/>
        <w:t>pon</w:t>
        <w:softHyphen/>
        <w:t>se. If not</w:t>
        <w:softHyphen/>
        <w:t>hing el</w:t>
        <w:softHyphen/>
        <w:t>se, they wo</w:t>
        <w:softHyphen/>
        <w:t>uld al</w:t>
        <w:softHyphen/>
        <w:t>ways ha</w:t>
        <w:softHyphen/>
        <w:t xml:space="preserve">ve thi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ve got me, lo</w:t>
        <w:softHyphen/>
        <w:t>ve; all I ha</w:t>
        <w:softHyphen/>
        <w:t>ve is yo</w:t>
        <w:softHyphen/>
        <w:t>urs," he sa</w:t>
        <w:softHyphen/>
        <w:t xml:space="preserve">i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 strad</w:t>
        <w:softHyphen/>
        <w:t>dled her, rub</w:t>
        <w:softHyphen/>
        <w:t>bing his swel</w:t>
        <w:softHyphen/>
        <w:t>ling aro</w:t>
        <w:softHyphen/>
        <w:t>usal aga</w:t>
        <w:softHyphen/>
        <w:t>inst the sof</w:t>
        <w:softHyphen/>
        <w:t>t</w:t>
        <w:softHyphen/>
        <w:t>ness bet</w:t>
        <w:softHyphen/>
        <w:t>we</w:t>
        <w:softHyphen/>
        <w:t>en her legs. Then he bent to her, sli</w:t>
        <w:softHyphen/>
        <w:t>ding his mo</w:t>
        <w:softHyphen/>
        <w:t>uth down her body, tra</w:t>
        <w:softHyphen/>
        <w:t>cing a bur</w:t>
        <w:softHyphen/>
        <w:t>ning path over her bre</w:t>
        <w:softHyphen/>
        <w:t>asts, belly and lo</w:t>
        <w:softHyphen/>
        <w:t>wer. As</w:t>
        <w:softHyphen/>
        <w:t>h</w:t>
        <w:softHyphen/>
        <w:t>ley gas</w:t>
        <w:softHyphen/>
        <w:t>ped and ar</w:t>
        <w:softHyphen/>
        <w:t>c</w:t>
        <w:softHyphen/>
        <w:t>hed up</w:t>
        <w:softHyphen/>
        <w:t>ward, se</w:t>
        <w:softHyphen/>
        <w:t>eking the he</w:t>
        <w:softHyphen/>
        <w:t>at of his mo</w:t>
        <w:softHyphen/>
        <w:t>uth, wel</w:t>
        <w:softHyphen/>
        <w:t>co</w:t>
        <w:softHyphen/>
        <w:t>ming the swe</w:t>
        <w:softHyphen/>
        <w:t>et ac</w:t>
        <w:softHyphen/>
        <w:t>hing ne</w:t>
        <w:softHyphen/>
        <w:t>ed he was cre</w:t>
        <w:softHyphen/>
        <w:t>ating in</w:t>
        <w:softHyphen/>
        <w:t>si</w:t>
        <w:softHyphen/>
        <w:t>de her. When he slid his hands un</w:t>
        <w:softHyphen/>
        <w:t>der her bot</w:t>
        <w:softHyphen/>
        <w:t>tom and lif</w:t>
        <w:softHyphen/>
        <w:t>ted her to his hungry mo</w:t>
        <w:softHyphen/>
        <w:t>uth, As</w:t>
        <w:softHyphen/>
        <w:t>h</w:t>
        <w:softHyphen/>
        <w:t>ley jer</w:t>
        <w:softHyphen/>
        <w:t>ked vi</w:t>
        <w:softHyphen/>
        <w:t>olently in res</w:t>
        <w:softHyphen/>
        <w:t>pon</w:t>
        <w:softHyphen/>
        <w:t>se. He mo</w:t>
        <w:softHyphen/>
        <w:t>ved his lips along her hot, swe</w:t>
        <w:softHyphen/>
        <w:t>et  cleft and felt her ta</w:t>
        <w:softHyphen/>
        <w:t>ut mus</w:t>
        <w:softHyphen/>
        <w:t>c</w:t>
        <w:softHyphen/>
        <w:t>les clench aga</w:t>
        <w:softHyphen/>
        <w:t>inst the bold thrus</w:t>
        <w:softHyphen/>
        <w:t>ting of his ton</w:t>
        <w:softHyphen/>
        <w:t>gue. She whim</w:t>
        <w:softHyphen/>
        <w:t>pe</w:t>
        <w:softHyphen/>
        <w:t>red as her con</w:t>
        <w:softHyphen/>
        <w:t>t</w:t>
        <w:softHyphen/>
        <w:t>rol shat</w:t>
        <w:softHyphen/>
        <w:t>te</w:t>
        <w:softHyphen/>
        <w:t xml:space="preserve">r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anner! oh, God, Tan</w:t>
        <w:softHyphen/>
        <w:t xml:space="preserve">n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r he</w:t>
        <w:softHyphen/>
        <w:t>ad fla</w:t>
        <w:softHyphen/>
        <w:t>iled back and forth; her hands clen</w:t>
        <w:softHyphen/>
        <w:t>c</w:t>
        <w:softHyphen/>
        <w:t>hed in</w:t>
        <w:softHyphen/>
        <w:t>to fists at her si</w:t>
        <w:softHyphen/>
        <w:t>des. She wan</w:t>
        <w:softHyphen/>
        <w:t>ted to scre</w:t>
        <w:softHyphen/>
        <w:t>am at the top of her lungs but co</w:t>
        <w:softHyphen/>
        <w:t>uldn't sum</w:t>
        <w:softHyphen/>
        <w:t>mon the strength. Her gut</w:t>
        <w:softHyphen/>
        <w:t>tu</w:t>
        <w:softHyphen/>
        <w:t>ral mo</w:t>
        <w:softHyphen/>
        <w:t>ans spur</w:t>
        <w:softHyphen/>
        <w:t>red him on, ma</w:t>
        <w:softHyphen/>
        <w:t>king him fe</w:t>
        <w:softHyphen/>
        <w:t>el po</w:t>
        <w:softHyphen/>
        <w:t>wer</w:t>
        <w:softHyphen/>
        <w:t>ful</w:t>
        <w:softHyphen/>
        <w:t>ly ma</w:t>
        <w:softHyphen/>
        <w:t>le that he co</w:t>
        <w:softHyphen/>
        <w:t>uld af</w:t>
        <w:softHyphen/>
        <w:t>fect her in such a way. When he scra</w:t>
        <w:softHyphen/>
        <w:t>ped her swol</w:t>
        <w:softHyphen/>
        <w:t>len bud of ple</w:t>
        <w:softHyphen/>
        <w:t>asu</w:t>
        <w:softHyphen/>
        <w:t>re with his te</w:t>
        <w:softHyphen/>
        <w:t>eth she ca</w:t>
        <w:softHyphen/>
        <w:t>me in a rush aga</w:t>
        <w:softHyphen/>
        <w:t>inst the he</w:t>
        <w:softHyphen/>
        <w:t>ated cen</w:t>
        <w:softHyphen/>
        <w:t>ter of his open mo</w:t>
        <w:softHyphen/>
        <w:t xml:space="preserve">uth.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t was all Tan</w:t>
        <w:softHyphen/>
        <w:t>ner co</w:t>
        <w:softHyphen/>
        <w:t>uld do to ke</w:t>
        <w:softHyphen/>
        <w:t>ep from yel</w:t>
        <w:softHyphen/>
        <w:t>ling out he lo</w:t>
        <w:softHyphen/>
        <w:t>ved her as her last tre</w:t>
        <w:softHyphen/>
        <w:t>mors fa</w:t>
        <w:softHyphen/>
        <w:t>ded away. He knew it was the last thing in the world she wan</w:t>
        <w:softHyphen/>
        <w:t>ted to he</w:t>
        <w:softHyphen/>
        <w:t>ar. Knew, too, that he didn't de</w:t>
        <w:softHyphen/>
        <w:t>ser</w:t>
        <w:softHyphen/>
        <w:t>ve to find lo</w:t>
        <w:softHyphen/>
        <w:t>ve af</w:t>
        <w:softHyphen/>
        <w:t>ter fa</w:t>
        <w:softHyphen/>
        <w:t>iling El</w:t>
        <w:softHyphen/>
        <w:t xml:space="preserve">le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 ro</w:t>
        <w:softHyphen/>
        <w:t>se over her and ca</w:t>
        <w:softHyphen/>
        <w:t>me down on top of her, pres</w:t>
        <w:softHyphen/>
        <w:t>sing his mo</w:t>
        <w:softHyphen/>
        <w:t>uth over hers as he dro</w:t>
        <w:softHyphen/>
        <w:t>ve in</w:t>
        <w:softHyphen/>
        <w:t>to her. She ra</w:t>
        <w:softHyphen/>
        <w:t>ised her hips to me</w:t>
        <w:softHyphen/>
        <w:t>et his pi</w:t>
        <w:softHyphen/>
        <w:t>er</w:t>
        <w:softHyphen/>
        <w:t>cing thrust, ne</w:t>
        <w:softHyphen/>
        <w:t>eding to fe</w:t>
        <w:softHyphen/>
        <w:t>el him in</w:t>
        <w:softHyphen/>
        <w:t>si</w:t>
        <w:softHyphen/>
        <w:t>de her as her swol</w:t>
        <w:softHyphen/>
        <w:t>len flesh tig</w:t>
        <w:softHyphen/>
        <w:t>h</w:t>
        <w:softHyphen/>
        <w:t>te</w:t>
        <w:softHyphen/>
        <w:t>ned aro</w:t>
        <w:softHyphen/>
        <w:t>und him. She sig</w:t>
        <w:softHyphen/>
        <w:t>hed wor</w:t>
        <w:softHyphen/>
        <w:t>d</w:t>
        <w:softHyphen/>
        <w:t>les</w:t>
        <w:softHyphen/>
        <w:t>sly as his hips be</w:t>
        <w:softHyphen/>
        <w:t>gan grin</w:t>
        <w:softHyphen/>
        <w:t>ding aga</w:t>
        <w:softHyphen/>
        <w:t>inst her, dri</w:t>
        <w:softHyphen/>
        <w:t>ving her in</w:t>
        <w:softHyphen/>
        <w:t>to a frenzy of in</w:t>
        <w:softHyphen/>
        <w:t>c</w:t>
        <w:softHyphen/>
        <w:t>re</w:t>
        <w:softHyphen/>
        <w:t>dib</w:t>
        <w:softHyphen/>
        <w:t>le splen</w:t>
        <w:softHyphen/>
        <w:t>dor. Her soft mo</w:t>
        <w:softHyphen/>
        <w:t>ans we</w:t>
        <w:softHyphen/>
        <w:t>re al</w:t>
        <w:softHyphen/>
        <w:t>most eno</w:t>
        <w:softHyphen/>
        <w:t>ugh to bring him to blin</w:t>
        <w:softHyphen/>
        <w:t>ding cul</w:t>
        <w:softHyphen/>
        <w:t>mi</w:t>
        <w:softHyphen/>
        <w:t>na</w:t>
        <w:softHyphen/>
        <w:t>ti</w:t>
        <w:softHyphen/>
        <w:t xml:space="preserve">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 rag</w:t>
        <w:softHyphen/>
        <w:t>ged cry left As</w:t>
        <w:softHyphen/>
        <w:t>h</w:t>
        <w:softHyphen/>
        <w:t>ley's lips, fol</w:t>
        <w:softHyphen/>
        <w:t>lo</w:t>
        <w:softHyphen/>
        <w:t>wed by a con</w:t>
        <w:softHyphen/>
        <w:t>vul</w:t>
        <w:softHyphen/>
        <w:t>si</w:t>
        <w:softHyphen/>
        <w:t>ve shud</w:t>
        <w:softHyphen/>
        <w:t>der. Then she bu</w:t>
        <w:softHyphen/>
        <w:t>ri</w:t>
        <w:softHyphen/>
        <w:t>ed her he</w:t>
        <w:softHyphen/>
        <w:t>ad aga</w:t>
        <w:softHyphen/>
        <w:t>inst Tan</w:t>
        <w:softHyphen/>
        <w:t>ner's sho</w:t>
        <w:softHyphen/>
        <w:t>ul</w:t>
        <w:softHyphen/>
        <w:t>der, vi</w:t>
        <w:softHyphen/>
        <w:t>olent ple</w:t>
        <w:softHyphen/>
        <w:t>asu</w:t>
        <w:softHyphen/>
        <w:t>re suf</w:t>
        <w:softHyphen/>
        <w:t>fu</w:t>
        <w:softHyphen/>
        <w:t>sing her as she fo</w:t>
        <w:softHyphen/>
        <w:t>und ful</w:t>
        <w:softHyphen/>
        <w:t>fil</w:t>
        <w:softHyphen/>
        <w:t>lment for a se</w:t>
        <w:softHyphen/>
        <w:t>cond ti</w:t>
        <w:softHyphen/>
        <w:t>me. She co</w:t>
        <w:softHyphen/>
        <w:t>uld tell that Tan</w:t>
        <w:softHyphen/>
        <w:t>ner was ne</w:t>
        <w:softHyphen/>
        <w:t>aring his own cli</w:t>
        <w:softHyphen/>
        <w:t>max and her mus</w:t>
        <w:softHyphen/>
        <w:t>c</w:t>
        <w:softHyphen/>
        <w:t>les tig</w:t>
        <w:softHyphen/>
        <w:t>h</w:t>
        <w:softHyphen/>
        <w:t>te</w:t>
        <w:softHyphen/>
        <w:t>ned aro</w:t>
        <w:softHyphen/>
        <w:t>und him. She gas</w:t>
        <w:softHyphen/>
        <w:t>ped in dis</w:t>
        <w:softHyphen/>
        <w:t>may when he sud</w:t>
        <w:softHyphen/>
        <w:t>denly pul</w:t>
        <w:softHyphen/>
        <w:t>led out of her and spil</w:t>
        <w:softHyphen/>
        <w:t>led his se</w:t>
        <w:softHyphen/>
        <w:t>ed aga</w:t>
        <w:softHyphen/>
        <w:t>inst her sto</w:t>
        <w:softHyphen/>
        <w:t xml:space="preserve">mach. </w:t>
      </w:r>
    </w:p>
    <w:p>
      <w:pPr>
        <w:pStyle w:val="Normal"/>
        <w:spacing w:lineRule="auto" w:line="360" w:before="240" w:after="240"/>
        <w:rPr/>
      </w:pPr>
      <w:r>
        <w:rPr>
          <w:rFonts w:cs="Georgia" w:ascii="Georgia" w:hAnsi="Georgia"/>
        </w:rPr>
        <w:t>       </w:t>
      </w:r>
      <w:r>
        <w:rPr>
          <w:rFonts w:cs="Georgia" w:ascii="Georgia" w:hAnsi="Georgia"/>
        </w:rPr>
        <w:t>Panting, he pres</w:t>
        <w:softHyphen/>
        <w:t>sed his fo</w:t>
        <w:softHyphen/>
        <w:t>re</w:t>
        <w:softHyphen/>
        <w:t>he</w:t>
        <w:softHyphen/>
        <w:t>ad to hers, strug</w:t>
        <w:softHyphen/>
        <w:t>gling for bre</w:t>
        <w:softHyphen/>
        <w:t>ath and com</w:t>
        <w:softHyphen/>
        <w:t>po</w:t>
        <w:softHyphen/>
        <w:t>su</w:t>
        <w:softHyphen/>
        <w:t>re. When his strength re</w:t>
        <w:softHyphen/>
        <w:t>tur</w:t>
        <w:softHyphen/>
        <w:t>ned he rol</w:t>
        <w:softHyphen/>
        <w:t>led over to lie be</w:t>
        <w:softHyphen/>
        <w:t>si</w:t>
        <w:softHyphen/>
        <w:t xml:space="preserve">de h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shley sta</w:t>
        <w:softHyphen/>
        <w:t>red at him, ap</w:t>
        <w:softHyphen/>
        <w:t>pal</w:t>
        <w:softHyphen/>
        <w:t>led at what he had do</w:t>
        <w:softHyphen/>
        <w:t xml:space="preserve">ne. "Why did you do tha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t's for yo</w:t>
        <w:softHyphen/>
        <w:t>ur own go</w:t>
        <w:softHyphen/>
        <w:t>od. You've ma</w:t>
        <w:softHyphen/>
        <w:t>de it cle</w:t>
        <w:softHyphen/>
        <w:t>ar that you don't want to re</w:t>
        <w:softHyphen/>
        <w:t>ma</w:t>
        <w:softHyphen/>
        <w:t>in mar</w:t>
        <w:softHyphen/>
        <w:t>ri</w:t>
        <w:softHyphen/>
        <w:t>ed, and a child wo</w:t>
        <w:softHyphen/>
        <w:t>uld only com</w:t>
        <w:softHyphen/>
        <w:t>p</w:t>
        <w:softHyphen/>
        <w:t>li</w:t>
        <w:softHyphen/>
        <w:t>ca</w:t>
        <w:softHyphen/>
        <w:t>te mat</w:t>
        <w:softHyphen/>
        <w:t>ters. Our ar</w:t>
        <w:softHyphen/>
        <w:t>ran</w:t>
        <w:softHyphen/>
        <w:t>ge</w:t>
        <w:softHyphen/>
        <w:t>ment was to be tem</w:t>
        <w:softHyphen/>
        <w:t>po</w:t>
        <w:softHyphen/>
        <w:t>rary, re</w:t>
        <w:softHyphen/>
        <w:t>mem</w:t>
        <w:softHyphen/>
        <w:t xml:space="preserve">b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emporary," As</w:t>
        <w:softHyphen/>
        <w:t>h</w:t>
        <w:softHyphen/>
        <w:t>ley re</w:t>
        <w:softHyphen/>
        <w:t>pe</w:t>
        <w:softHyphen/>
        <w:t>ated be</w:t>
        <w:softHyphen/>
        <w:t>ne</w:t>
        <w:softHyphen/>
        <w:t>ath her bre</w:t>
        <w:softHyphen/>
        <w:t>ath. "God for</w:t>
        <w:softHyphen/>
        <w:t>bid that I sho</w:t>
        <w:softHyphen/>
        <w:t>uld sad</w:t>
        <w:softHyphen/>
        <w:t>dle you with un</w:t>
        <w:softHyphen/>
        <w:t>wan</w:t>
        <w:softHyphen/>
        <w:t>ted res</w:t>
        <w:softHyphen/>
        <w:t>pon</w:t>
        <w:softHyphen/>
        <w:t>si</w:t>
        <w:softHyphen/>
        <w:t>bi</w:t>
        <w:softHyphen/>
        <w:t>li</w:t>
        <w:softHyphen/>
        <w:t>ti</w:t>
        <w:softHyphen/>
        <w:t xml:space="preserve">e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 xml:space="preserve">"What did you sa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othing im</w:t>
        <w:softHyphen/>
        <w:t>por</w:t>
        <w:softHyphen/>
        <w:t xml:space="preserve">tan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Lie still. I'll cle</w:t>
        <w:softHyphen/>
        <w:t>an you up. I told you what wo</w:t>
        <w:softHyphen/>
        <w:t>uld hap</w:t>
        <w:softHyphen/>
        <w:t>pen if we sha</w:t>
        <w:softHyphen/>
        <w:t>red the wa</w:t>
        <w:softHyphen/>
        <w:t>gon. Now may</w:t>
        <w:softHyphen/>
        <w:t>be you'll be</w:t>
        <w:softHyphen/>
        <w:t>li</w:t>
        <w:softHyphen/>
        <w:t>eve me. No mat</w:t>
        <w:softHyphen/>
        <w:t>ter what we might fe</w:t>
        <w:softHyphen/>
        <w:t>el for one anot</w:t>
        <w:softHyphen/>
        <w:t>her we'll al</w:t>
        <w:softHyphen/>
        <w:t>ways ha</w:t>
        <w:softHyphen/>
        <w:t>ve this abi</w:t>
        <w:softHyphen/>
        <w:t>lity to gi</w:t>
        <w:softHyphen/>
        <w:t>ve each ot</w:t>
        <w:softHyphen/>
        <w:t>her ple</w:t>
        <w:softHyphen/>
        <w:t>asu</w:t>
        <w:softHyphen/>
        <w:t>re. To</w:t>
        <w:softHyphen/>
        <w:t>get</w:t>
        <w:softHyphen/>
        <w:t>her we're li</w:t>
        <w:softHyphen/>
        <w:t>ke tin</w:t>
        <w:softHyphen/>
        <w:t>der and fla</w:t>
        <w:softHyphen/>
        <w:t>me. You ig</w:t>
        <w:softHyphen/>
        <w:t>ni</w:t>
        <w:softHyphen/>
        <w:t>te the fi</w:t>
        <w:softHyphen/>
        <w:t>re and I kin</w:t>
        <w:softHyphen/>
        <w:t>d</w:t>
        <w:softHyphen/>
        <w:t>le the fla</w:t>
        <w:softHyphen/>
        <w:t xml:space="preserve">m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shley didn't ar</w:t>
        <w:softHyphen/>
        <w:t>gue Tan</w:t>
        <w:softHyphen/>
        <w:t>ner's lo</w:t>
        <w:softHyphen/>
        <w:t>gic. They we</w:t>
        <w:softHyphen/>
        <w:t>re in</w:t>
        <w:softHyphen/>
        <w:t>de</w:t>
        <w:softHyphen/>
        <w:t>ed li</w:t>
        <w:softHyphen/>
        <w:t>ke tin</w:t>
        <w:softHyphen/>
        <w:t>der and fla</w:t>
        <w:softHyphen/>
        <w:t>me. But they we</w:t>
        <w:softHyphen/>
        <w:t>re much mo</w:t>
        <w:softHyphen/>
        <w:t>re. Un</w:t>
        <w:softHyphen/>
        <w:t>for</w:t>
        <w:softHyphen/>
        <w:t>tu</w:t>
        <w:softHyphen/>
        <w:t>na</w:t>
        <w:softHyphen/>
        <w:t>tely Tan</w:t>
        <w:softHyphen/>
        <w:t>ner was too be</w:t>
        <w:softHyphen/>
        <w:t>set by dark sec</w:t>
        <w:softHyphen/>
        <w:t>rets and ob</w:t>
        <w:softHyphen/>
        <w:t>ses</w:t>
        <w:softHyphen/>
        <w:t>sed with El</w:t>
        <w:softHyphen/>
        <w:t>len to know it. Un</w:t>
        <w:softHyphen/>
        <w:t>til he re</w:t>
        <w:softHyphen/>
        <w:t>sol</w:t>
        <w:softHyphen/>
        <w:t>ved his past the</w:t>
        <w:softHyphen/>
        <w:t>re was no fu</w:t>
        <w:softHyphen/>
        <w:t>tu</w:t>
        <w:softHyphen/>
        <w:t>re for them. Whet</w:t>
        <w:softHyphen/>
        <w:t>her or not she was car</w:t>
        <w:softHyphen/>
        <w:t>rying his child ma</w:t>
        <w:softHyphen/>
        <w:t>de lit</w:t>
        <w:softHyphen/>
        <w:t>tle dif</w:t>
        <w:softHyphen/>
        <w:t>fe</w:t>
        <w:softHyphen/>
        <w:t>ren</w:t>
        <w:softHyphen/>
        <w:t>ce. Tan</w:t>
        <w:softHyphen/>
        <w:t>ner had to shed his smol</w:t>
        <w:softHyphen/>
        <w:t>de</w:t>
        <w:softHyphen/>
        <w:t>ring hat</w:t>
        <w:softHyphen/>
        <w:t>red for Yan</w:t>
        <w:softHyphen/>
        <w:t>ke</w:t>
        <w:softHyphen/>
        <w:t>es and con</w:t>
        <w:softHyphen/>
        <w:t>vin</w:t>
        <w:softHyphen/>
        <w:t>ce her that he no lon</w:t>
        <w:softHyphen/>
        <w:t>ger ca</w:t>
        <w:softHyphen/>
        <w:t>red for El</w:t>
        <w:softHyphen/>
        <w:t>len be</w:t>
        <w:softHyphen/>
        <w:t>fo</w:t>
        <w:softHyphen/>
        <w:t>re she co</w:t>
        <w:softHyphen/>
        <w:t>uld gi</w:t>
        <w:softHyphen/>
        <w:t>ve her lo</w:t>
        <w:softHyphen/>
        <w:t>ve fre</w:t>
        <w:softHyphen/>
        <w:t xml:space="preserve">e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n her he</w:t>
        <w:softHyphen/>
        <w:t>art As</w:t>
        <w:softHyphen/>
        <w:t>h</w:t>
        <w:softHyphen/>
        <w:t>ley felt that Tan</w:t>
        <w:softHyphen/>
        <w:t>ner ca</w:t>
        <w:softHyphen/>
        <w:t>red for her, that he was sup</w:t>
        <w:softHyphen/>
        <w:t>pres</w:t>
        <w:softHyphen/>
        <w:t>sing the truth be</w:t>
        <w:softHyphen/>
        <w:t>ca</w:t>
        <w:softHyphen/>
        <w:t>use of so</w:t>
        <w:softHyphen/>
        <w:t>met</w:t>
        <w:softHyphen/>
        <w:t>hing that had hap</w:t>
        <w:softHyphen/>
        <w:t>pe</w:t>
        <w:softHyphen/>
        <w:t>ned a long ti</w:t>
        <w:softHyphen/>
        <w:t>me ago. In</w:t>
        <w:softHyphen/>
        <w:t>tu</w:t>
        <w:softHyphen/>
        <w:t>iti</w:t>
        <w:softHyphen/>
        <w:t>on told her it in</w:t>
        <w:softHyphen/>
        <w:t>vol</w:t>
        <w:softHyphen/>
        <w:t>ved mo</w:t>
        <w:softHyphen/>
        <w:t>re than the va</w:t>
        <w:softHyphen/>
        <w:t>ga</w:t>
        <w:softHyphen/>
        <w:t>ri</w:t>
        <w:softHyphen/>
        <w:t>es of war. And that Pratt Sla</w:t>
        <w:softHyphen/>
        <w:t>ter was so</w:t>
        <w:softHyphen/>
        <w:t>me</w:t>
        <w:softHyphen/>
        <w:t>how to    blame. She just hadn't be</w:t>
        <w:softHyphen/>
        <w:t>en ab</w:t>
        <w:softHyphen/>
        <w:t>le to put the puz</w:t>
        <w:softHyphen/>
        <w:t>zle to</w:t>
        <w:softHyphen/>
        <w:t>get</w:t>
        <w:softHyphen/>
        <w:t xml:space="preserve">her ye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fter cle</w:t>
        <w:softHyphen/>
        <w:t>aning his se</w:t>
        <w:softHyphen/>
        <w:t>ed from As</w:t>
        <w:softHyphen/>
        <w:t>h</w:t>
        <w:softHyphen/>
        <w:t>ley, Tan</w:t>
        <w:softHyphen/>
        <w:t>ner lay down be</w:t>
        <w:softHyphen/>
        <w:t>si</w:t>
        <w:softHyphen/>
        <w:t>de her. Ra</w:t>
        <w:softHyphen/>
        <w:t>in still po</w:t>
        <w:softHyphen/>
        <w:t>un</w:t>
        <w:softHyphen/>
        <w:t>ded aga</w:t>
        <w:softHyphen/>
        <w:t>inst the can</w:t>
        <w:softHyphen/>
        <w:t>vas but the worst of the storm had aba</w:t>
        <w:softHyphen/>
        <w:t>ted. Not so the storm ra</w:t>
        <w:softHyphen/>
        <w:t>ging in</w:t>
        <w:softHyphen/>
        <w:t>si</w:t>
        <w:softHyphen/>
        <w:t>de Tan</w:t>
        <w:softHyphen/>
        <w:t>ner. As</w:t>
        <w:softHyphen/>
        <w:t>h</w:t>
        <w:softHyphen/>
        <w:t>ley ma</w:t>
        <w:softHyphen/>
        <w:t>de him for</w:t>
        <w:softHyphen/>
        <w:t>get the war and the un</w:t>
        <w:softHyphen/>
        <w:t>s</w:t>
        <w:softHyphen/>
        <w:t>pe</w:t>
        <w:softHyphen/>
        <w:t>akab</w:t>
        <w:softHyphen/>
        <w:t>le hor</w:t>
        <w:softHyphen/>
        <w:t>ror of what had hap</w:t>
        <w:softHyphen/>
        <w:t>pe</w:t>
        <w:softHyphen/>
        <w:t>ned to his fa</w:t>
        <w:softHyphen/>
        <w:t>mily, and that was so</w:t>
        <w:softHyphen/>
        <w:t>met</w:t>
        <w:softHyphen/>
        <w:t>hing he co</w:t>
        <w:softHyphen/>
        <w:t>uldn't al</w:t>
        <w:softHyphen/>
        <w:t>low un</w:t>
        <w:softHyphen/>
        <w:t>til Sla</w:t>
        <w:softHyphen/>
        <w:t>ter was de</w:t>
        <w:softHyphen/>
        <w:t>ad. He'd ne</w:t>
        <w:softHyphen/>
        <w:t>ver dre</w:t>
        <w:softHyphen/>
        <w:t>amed he'd find the man res</w:t>
        <w:softHyphen/>
        <w:t>pon</w:t>
        <w:softHyphen/>
        <w:t>sib</w:t>
        <w:softHyphen/>
        <w:t>le for ma</w:t>
        <w:softHyphen/>
        <w:t>king his li</w:t>
        <w:softHyphen/>
        <w:t>fe un</w:t>
        <w:softHyphen/>
        <w:t>be</w:t>
        <w:softHyphen/>
        <w:t>arab</w:t>
        <w:softHyphen/>
        <w:t>le, and he wo</w:t>
        <w:softHyphen/>
        <w:t>uldn't rest un</w:t>
        <w:softHyphen/>
        <w:t>til Pratt Sla</w:t>
        <w:softHyphen/>
        <w:t>ter was pu</w:t>
        <w:softHyphen/>
        <w:t>nis</w:t>
        <w:softHyphen/>
        <w:t>hed for his dep</w:t>
        <w:softHyphen/>
        <w:t>ra</w:t>
        <w:softHyphen/>
        <w:t>vi</w:t>
        <w:softHyphen/>
        <w:t>ti</w:t>
        <w:softHyphen/>
        <w:t xml:space="preserve">e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later sho</w:t>
        <w:softHyphen/>
        <w:t>uld ha</w:t>
        <w:softHyphen/>
        <w:t>ve di</w:t>
        <w:softHyphen/>
        <w:t>ed from his wo</w:t>
        <w:softHyphen/>
        <w:t>unds, Tan</w:t>
        <w:softHyphen/>
        <w:t>ner re</w:t>
        <w:softHyphen/>
        <w:t>aso</w:t>
        <w:softHyphen/>
        <w:t>ned. If he had, Tan</w:t>
        <w:softHyphen/>
        <w:t>ner co</w:t>
        <w:softHyphen/>
        <w:t>uld ha</w:t>
        <w:softHyphen/>
        <w:t>ve put the past be</w:t>
        <w:softHyphen/>
        <w:t>hind him and told As</w:t>
        <w:softHyphen/>
        <w:t>h</w:t>
        <w:softHyphen/>
        <w:t>ley that he ca</w:t>
        <w:softHyphen/>
        <w:t>red for her. Li</w:t>
        <w:softHyphen/>
        <w:t>fe was so damn un</w:t>
        <w:softHyphen/>
        <w:t>p</w:t>
        <w:softHyphen/>
        <w:t>re</w:t>
        <w:softHyphen/>
        <w:t>dic</w:t>
        <w:softHyphen/>
        <w:t>tab</w:t>
        <w:softHyphen/>
        <w:t>le. So</w:t>
        <w:softHyphen/>
        <w:t>me</w:t>
        <w:softHyphen/>
        <w:t>how the fe</w:t>
        <w:softHyphen/>
        <w:t>isty Yank had bur</w:t>
        <w:softHyphen/>
        <w:t>ro</w:t>
        <w:softHyphen/>
        <w:t>wed her way in</w:t>
        <w:softHyphen/>
        <w:t>to his he</w:t>
        <w:softHyphen/>
        <w:t>art when he was le</w:t>
        <w:softHyphen/>
        <w:t>ast pre</w:t>
        <w:softHyphen/>
        <w:t>pa</w:t>
        <w:softHyphen/>
        <w:t>red for it. But be</w:t>
        <w:softHyphen/>
        <w:t>fo</w:t>
        <w:softHyphen/>
        <w:t>re he'd bring his own mi</w:t>
        <w:softHyphen/>
        <w:t>sery in</w:t>
        <w:softHyphen/>
        <w:t>to her li</w:t>
        <w:softHyphen/>
        <w:t xml:space="preserve">fe, he'd let her go. </w:t>
      </w:r>
    </w:p>
    <w:p>
      <w:pPr>
        <w:pStyle w:val="Normal"/>
        <w:spacing w:lineRule="auto" w:line="360" w:before="240" w:after="240"/>
        <w:rPr>
          <w:rFonts w:ascii="Georgia" w:hAnsi="Georgia" w:cs="Georgia"/>
        </w:rPr>
      </w:pPr>
      <w:r>
        <w:rPr>
          <w:rFonts w:cs="Georgia" w:ascii="Georgia" w:hAnsi="Georgia"/>
        </w:rPr>
        <w:t>    </w:t>
      </w:r>
    </w:p>
    <w:p>
      <w:pPr>
        <w:pStyle w:val="Normal"/>
        <w:spacing w:lineRule="auto" w:line="360" w:before="240" w:after="240"/>
        <w:jc w:val="center"/>
        <w:rPr>
          <w:rFonts w:ascii="Georgia" w:hAnsi="Georgia" w:cs="Georgia"/>
        </w:rPr>
      </w:pPr>
      <w:r>
        <w:rPr>
          <w:rFonts w:cs="Georgia" w:ascii="Georgia" w:hAnsi="Georgia"/>
          <w:b/>
          <w:bCs/>
          <w:color w:val="001950"/>
        </w:rPr>
        <w:t>Chapter Thirteen</w:t>
      </w:r>
    </w:p>
    <w:p>
      <w:pPr>
        <w:pStyle w:val="Normal"/>
        <w:spacing w:lineRule="auto" w:line="360" w:before="240" w:after="240"/>
        <w:jc w:val="left"/>
        <w:rPr>
          <w:rFonts w:ascii="Georgia" w:hAnsi="Georgia" w:cs="Georgia"/>
        </w:rPr>
      </w:pPr>
      <w:r>
        <w:rPr>
          <w:rFonts w:cs="Georgia" w:ascii="Georgia" w:hAnsi="Georgia"/>
        </w:rPr>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ra</w:t>
        <w:softHyphen/>
        <w:t>in con</w:t>
        <w:softHyphen/>
        <w:t>ti</w:t>
        <w:softHyphen/>
        <w:t>nu</w:t>
        <w:softHyphen/>
        <w:t>ed all night and didn't stop un</w:t>
        <w:softHyphen/>
        <w:t>til no</w:t>
        <w:softHyphen/>
        <w:t>on the fol</w:t>
        <w:softHyphen/>
        <w:t>lo</w:t>
        <w:softHyphen/>
        <w:t>wing day. When they to</w:t>
        <w:softHyphen/>
        <w:t>ok to the tra</w:t>
        <w:softHyphen/>
        <w:t>il aga</w:t>
        <w:softHyphen/>
        <w:t>in af</w:t>
        <w:softHyphen/>
        <w:t>ter no</w:t>
        <w:softHyphen/>
        <w:t>oning they slog</w:t>
        <w:softHyphen/>
        <w:t>ged along at a sna</w:t>
        <w:softHyphen/>
        <w:t>il's pa</w:t>
        <w:softHyphen/>
        <w:t>ce. The rut</w:t>
        <w:softHyphen/>
        <w:t>ted ro</w:t>
        <w:softHyphen/>
        <w:t>ad</w:t>
        <w:softHyphen/>
        <w:t>bed was awash in thick, glu</w:t>
        <w:softHyphen/>
        <w:t>ey mud and they bog</w:t>
        <w:softHyphen/>
        <w:t>ged down of</w:t>
        <w:softHyphen/>
        <w:t>ten. The ri</w:t>
        <w:softHyphen/>
        <w:t>gors of the tra</w:t>
        <w:softHyphen/>
        <w:t>il had pre</w:t>
        <w:softHyphen/>
        <w:t>ven</w:t>
        <w:softHyphen/>
        <w:t>ted them from men</w:t>
        <w:softHyphen/>
        <w:t>ti</w:t>
        <w:softHyphen/>
        <w:t>oning the rap</w:t>
        <w:softHyphen/>
        <w:t>tu</w:t>
        <w:softHyphen/>
        <w:t>ro</w:t>
        <w:softHyphen/>
        <w:t>us ho</w:t>
        <w:softHyphen/>
        <w:t>urs they had spent in each ot</w:t>
        <w:softHyphen/>
        <w:t>her's arms the pre</w:t>
        <w:softHyphen/>
        <w:t>vi</w:t>
        <w:softHyphen/>
        <w:t>o</w:t>
        <w:softHyphen/>
        <w:t>us night, gi</w:t>
        <w:softHyphen/>
        <w:t>ving and re</w:t>
        <w:softHyphen/>
        <w:t>ce</w:t>
        <w:softHyphen/>
        <w:t>iving ple</w:t>
        <w:softHyphen/>
        <w:t>asu</w:t>
        <w:softHyphen/>
        <w:t>re. But when night ar</w:t>
        <w:softHyphen/>
        <w:t>ri</w:t>
        <w:softHyphen/>
        <w:t>ved and they pre</w:t>
        <w:softHyphen/>
        <w:t>pa</w:t>
        <w:softHyphen/>
        <w:t>red to bed down, the</w:t>
        <w:softHyphen/>
        <w:t>re was no qu</w:t>
        <w:softHyphen/>
        <w:t>es</w:t>
        <w:softHyphen/>
        <w:t>ti</w:t>
        <w:softHyphen/>
        <w:t>on of Tan</w:t>
        <w:softHyphen/>
        <w:t>ner sle</w:t>
        <w:softHyphen/>
        <w:t>eping be</w:t>
        <w:softHyphen/>
        <w:t>ne</w:t>
        <w:softHyphen/>
        <w:t>ath the wa</w:t>
        <w:softHyphen/>
        <w:t xml:space="preserve">gon in the mu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en they fi</w:t>
        <w:softHyphen/>
        <w:t>nal</w:t>
        <w:softHyphen/>
        <w:t>ly so</w:t>
        <w:softHyphen/>
        <w:t>ught the</w:t>
        <w:softHyphen/>
        <w:t>ir beds, Tan</w:t>
        <w:softHyphen/>
        <w:t>ner held the co</w:t>
        <w:softHyphen/>
        <w:t>vers asi</w:t>
        <w:softHyphen/>
        <w:t>de so she co</w:t>
        <w:softHyphen/>
        <w:t>uld jo</w:t>
        <w:softHyphen/>
        <w:t>in him. "I ho</w:t>
        <w:softHyphen/>
        <w:t>pe you want this as much as I do, Yank," Tan</w:t>
        <w:softHyphen/>
        <w:t>ner sa</w:t>
        <w:softHyphen/>
        <w:t>id as she snug</w:t>
        <w:softHyphen/>
        <w:t>gled in</w:t>
        <w:softHyphen/>
        <w:t>to the cur</w:t>
        <w:softHyphen/>
        <w:t>ve of his body. "Do</w:t>
        <w:softHyphen/>
        <w:t>es this me</w:t>
        <w:softHyphen/>
        <w:t>an you're ha</w:t>
        <w:softHyphen/>
        <w:t>ving se</w:t>
        <w:softHyphen/>
        <w:t>cond tho</w:t>
        <w:softHyphen/>
        <w:t>ughts abo</w:t>
        <w:softHyphen/>
        <w:t>ut en</w:t>
        <w:softHyphen/>
        <w:t>ding our mar</w:t>
        <w:softHyphen/>
        <w:t>ri</w:t>
        <w:softHyphen/>
        <w:t xml:space="preserve">ag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at do you want, Tan</w:t>
        <w:softHyphen/>
        <w:t>ner? Thus far all we've talked abo</w:t>
        <w:softHyphen/>
        <w:t>ut is be</w:t>
        <w:softHyphen/>
        <w:t>ing free of one anot</w:t>
        <w:softHyphen/>
        <w:t xml:space="preserve">h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 ma</w:t>
        <w:softHyphen/>
        <w:t>de it cle</w:t>
        <w:softHyphen/>
        <w:t>ar when we struck our de</w:t>
        <w:softHyphen/>
        <w:t>al that you didn't want a per</w:t>
        <w:softHyphen/>
        <w:t>ma</w:t>
        <w:softHyphen/>
        <w:t>nent hus</w:t>
        <w:softHyphen/>
        <w:t xml:space="preserve">ban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fo</w:t>
        <w:softHyphen/>
        <w:t>und you in ja</w:t>
        <w:softHyphen/>
        <w:t>il. I tho</w:t>
        <w:softHyphen/>
        <w:t>ught you we</w:t>
        <w:softHyphen/>
        <w:t>re so</w:t>
        <w:softHyphen/>
        <w:t>me kind of a cri</w:t>
        <w:softHyphen/>
        <w:t>mi</w:t>
        <w:softHyphen/>
        <w:t>nal. And a Reb, be</w:t>
        <w:softHyphen/>
        <w:t>si</w:t>
        <w:softHyphen/>
        <w:t>des. I had only the she</w:t>
        <w:softHyphen/>
        <w:t>riff's word that you wo</w:t>
        <w:softHyphen/>
        <w:t>uldn't mur</w:t>
        <w:softHyphen/>
        <w:t>der me in my sle</w:t>
        <w:softHyphen/>
        <w:t>ep. If you re</w:t>
        <w:softHyphen/>
        <w:t>call, you wan</w:t>
        <w:softHyphen/>
        <w:t>ted a wi</w:t>
        <w:softHyphen/>
        <w:t>fe no mo</w:t>
        <w:softHyphen/>
        <w:t>re than I wan</w:t>
        <w:softHyphen/>
        <w:t>ted a hus</w:t>
        <w:softHyphen/>
        <w:t xml:space="preserve">ban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ave you chan</w:t>
        <w:softHyphen/>
        <w:t>ged yo</w:t>
        <w:softHyphen/>
        <w:t xml:space="preserve">ur min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 xml:space="preserve">"Have you?"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ammit, Yank, must you throw my qu</w:t>
        <w:softHyphen/>
        <w:t>es</w:t>
        <w:softHyphen/>
        <w:t>ti</w:t>
        <w:softHyphen/>
        <w:t>on back in my fa</w:t>
        <w:softHyphen/>
        <w:t>ce? Can't you gi</w:t>
        <w:softHyphen/>
        <w:t>ve an ho</w:t>
        <w:softHyphen/>
        <w:t>nest an</w:t>
        <w:softHyphen/>
        <w:t>s</w:t>
        <w:softHyphen/>
        <w:t xml:space="preserve">w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shley he</w:t>
        <w:softHyphen/>
        <w:t>aved a sigh that was full of an</w:t>
        <w:softHyphen/>
        <w:t>gu</w:t>
        <w:softHyphen/>
        <w:t>ish. "Very well, Reb, you want an ho</w:t>
        <w:softHyphen/>
        <w:t>nest an</w:t>
        <w:softHyphen/>
        <w:t>s</w:t>
        <w:softHyphen/>
        <w:t>wer, I'll gi</w:t>
        <w:softHyphen/>
        <w:t>ve you one. Per</w:t>
        <w:softHyphen/>
        <w:t>haps I do ha</w:t>
        <w:softHyphen/>
        <w:t>ve se</w:t>
        <w:softHyphen/>
        <w:t>cond tho</w:t>
        <w:softHyphen/>
        <w:t>ughts abo</w:t>
        <w:softHyphen/>
        <w:t>ut en</w:t>
        <w:softHyphen/>
        <w:t>ding our mar</w:t>
        <w:softHyphen/>
        <w:t>ri</w:t>
        <w:softHyphen/>
        <w:t xml:space="preserve">age but I know it's not what you wan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re you su</w:t>
        <w:softHyphen/>
        <w:t>re abo</w:t>
        <w:softHyphen/>
        <w:t xml:space="preserve">ut tha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shley went so still she co</w:t>
        <w:softHyphen/>
        <w:t>uld he</w:t>
        <w:softHyphen/>
        <w:t>ar her he</w:t>
        <w:softHyphen/>
        <w:t>art po</w:t>
        <w:softHyphen/>
        <w:t>un</w:t>
        <w:softHyphen/>
        <w:t>ding. "Are you sa</w:t>
        <w:softHyphen/>
        <w:t>ying?…? No, it won't work. I don't want a hus</w:t>
        <w:softHyphen/>
        <w:t>band with dark sec</w:t>
        <w:softHyphen/>
        <w:t>rets in his past. Are you wil</w:t>
        <w:softHyphen/>
        <w:t>ling to tell me abo</w:t>
        <w:softHyphen/>
        <w:t>ut El</w:t>
        <w:softHyphen/>
        <w:t>len? Do you still lo</w:t>
        <w:softHyphen/>
        <w:t>ve her? Whe</w:t>
        <w:softHyphen/>
        <w:t>re is she and why did you le</w:t>
        <w:softHyphen/>
        <w:t>ave her? I don't want a man who lo</w:t>
        <w:softHyphen/>
        <w:t>ves anot</w:t>
        <w:softHyphen/>
        <w:t>her wo</w:t>
        <w:softHyphen/>
        <w:t xml:space="preserve">ma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Ellen is my past. I don't want to talk abo</w:t>
        <w:softHyphen/>
        <w:t>ut her; it's too pa</w:t>
        <w:softHyphen/>
        <w:t>in</w:t>
        <w:softHyphen/>
        <w:t>ful. I'm ho</w:t>
        <w:softHyphen/>
        <w:t>ping to put an end to that part of my li</w:t>
        <w:softHyphen/>
        <w:t>fe when I track down and kill Pratt Sla</w:t>
        <w:softHyphen/>
        <w:t xml:space="preserve">t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at did Sla</w:t>
        <w:softHyphen/>
        <w:t xml:space="preserve">ter do?"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omething too un</w:t>
        <w:softHyphen/>
        <w:t>s</w:t>
        <w:softHyphen/>
        <w:t>pe</w:t>
        <w:softHyphen/>
        <w:t>akab</w:t>
        <w:softHyphen/>
        <w:t>le to talk abo</w:t>
        <w:softHyphen/>
        <w:t xml:space="preserve">u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o you lo</w:t>
        <w:softHyphen/>
        <w:t>ve El</w:t>
        <w:softHyphen/>
        <w:t xml:space="preserve">le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did. Can't you let well eno</w:t>
        <w:softHyphen/>
        <w:t>ugh alo</w:t>
        <w:softHyphen/>
        <w:t xml:space="preserve">n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ammit, Reb, you can't just ma</w:t>
        <w:softHyphen/>
        <w:t>ke sta</w:t>
        <w:softHyphen/>
        <w:t>te</w:t>
        <w:softHyphen/>
        <w:t>ments   like that and not ex</w:t>
        <w:softHyphen/>
        <w:t>p</w:t>
        <w:softHyphen/>
        <w:t>la</w:t>
        <w:softHyphen/>
        <w:t>in them. Why do you want to kill Sla</w:t>
        <w:softHyphen/>
        <w:t xml:space="preserve">t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bas</w:t>
        <w:softHyphen/>
        <w:t>tard de</w:t>
        <w:softHyphen/>
        <w:t>ser</w:t>
        <w:softHyphen/>
        <w:t xml:space="preserve">ves i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o, Tan</w:t>
        <w:softHyphen/>
        <w:t>ner, you can't! Kil</w:t>
        <w:softHyphen/>
        <w:t>ling is aga</w:t>
        <w:softHyphen/>
        <w:t>inst the law. You co</w:t>
        <w:softHyphen/>
        <w:t>uld go to pri</w:t>
        <w:softHyphen/>
        <w:t>son. I know you ha</w:t>
        <w:softHyphen/>
        <w:t>te Yan</w:t>
        <w:softHyphen/>
        <w:t>ke</w:t>
        <w:softHyphen/>
        <w:t>es but if you want us to try to ma</w:t>
        <w:softHyphen/>
        <w:t>ke this mar</w:t>
        <w:softHyphen/>
        <w:t>ri</w:t>
        <w:softHyphen/>
        <w:t>age work you can't go gun</w:t>
        <w:softHyphen/>
        <w:t>ning for Sla</w:t>
        <w:softHyphen/>
        <w:t>ter. I can't li</w:t>
        <w:softHyphen/>
        <w:t>ve with yo</w:t>
        <w:softHyphen/>
        <w:t>ur past, Tan</w:t>
        <w:softHyphen/>
        <w:t xml:space="preserve">n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 don't un</w:t>
        <w:softHyphen/>
        <w:t>der</w:t>
        <w:softHyphen/>
        <w:t>s</w:t>
        <w:softHyphen/>
        <w:t>tand. Now that I've met the man who to</w:t>
        <w:softHyphen/>
        <w:t>re my li</w:t>
        <w:softHyphen/>
        <w:t>fe apart I can't just ig</w:t>
        <w:softHyphen/>
        <w:t>no</w:t>
        <w:softHyphen/>
        <w:t>re it. I co</w:t>
        <w:softHyphen/>
        <w:t>uldn't li</w:t>
        <w:softHyphen/>
        <w:t>ve with myself kno</w:t>
        <w:softHyphen/>
        <w:t>wing what he did and not do</w:t>
        <w:softHyphen/>
        <w:t>ing an</w:t>
        <w:softHyphen/>
        <w:t>y</w:t>
        <w:softHyphen/>
        <w:t>t</w:t>
        <w:softHyphen/>
        <w:t>hing abo</w:t>
        <w:softHyphen/>
        <w:t xml:space="preserve">ut i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at has Sla</w:t>
        <w:softHyphen/>
        <w:t>ter do</w:t>
        <w:softHyphen/>
        <w:t>ne? How can I un</w:t>
        <w:softHyphen/>
        <w:t>der</w:t>
        <w:softHyphen/>
        <w:t>s</w:t>
        <w:softHyphen/>
        <w:t>tand if you won't talk abo</w:t>
        <w:softHyphen/>
        <w:t xml:space="preserve">ut i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anner's fa</w:t>
        <w:softHyphen/>
        <w:t>ce con</w:t>
        <w:softHyphen/>
        <w:t>vul</w:t>
        <w:softHyphen/>
        <w:t>sed with pa</w:t>
        <w:softHyphen/>
        <w:t>in. "You won't let up un</w:t>
        <w:softHyphen/>
        <w:t>til I dred</w:t>
        <w:softHyphen/>
        <w:t>ge up me</w:t>
        <w:softHyphen/>
        <w:t>mo</w:t>
        <w:softHyphen/>
        <w:t>ri</w:t>
        <w:softHyphen/>
        <w:t>es that ha</w:t>
        <w:softHyphen/>
        <w:t>ve ha</w:t>
        <w:softHyphen/>
        <w:t>un</w:t>
        <w:softHyphen/>
        <w:t>ted me for mo</w:t>
        <w:softHyphen/>
        <w:t>re than three ye</w:t>
        <w:softHyphen/>
        <w:t>ars, will you? Very well, Yank, I'll tell you," he cho</w:t>
        <w:softHyphen/>
        <w:t>ked out. "When I've fi</w:t>
        <w:softHyphen/>
        <w:t>nis</w:t>
        <w:softHyphen/>
        <w:t>hed my ta</w:t>
        <w:softHyphen/>
        <w:t xml:space="preserve">le you'll know exactly the kind of man I am and run as far away from me as you can ge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shley was no lon</w:t>
        <w:softHyphen/>
        <w:t>ger cer</w:t>
        <w:softHyphen/>
        <w:t>ta</w:t>
        <w:softHyphen/>
        <w:t>in she wan</w:t>
        <w:softHyphen/>
        <w:t>ted to know the dark sec</w:t>
        <w:softHyphen/>
        <w:t>rets Tan</w:t>
        <w:softHyphen/>
        <w:t>ner har</w:t>
        <w:softHyphen/>
        <w:t>bo</w:t>
        <w:softHyphen/>
        <w:t>red. What co</w:t>
        <w:softHyphen/>
        <w:t>uld bring a strong man li</w:t>
        <w:softHyphen/>
        <w:t>ke Tan</w:t>
        <w:softHyphen/>
        <w:t>ner to the ver</w:t>
        <w:softHyphen/>
        <w:t>ge of te</w:t>
        <w:softHyphen/>
        <w:t xml:space="preserve">ar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anner's arms tig</w:t>
        <w:softHyphen/>
        <w:t>h</w:t>
        <w:softHyphen/>
        <w:t>te</w:t>
        <w:softHyphen/>
        <w:t>ned in</w:t>
        <w:softHyphen/>
        <w:t>vo</w:t>
        <w:softHyphen/>
        <w:t>lun</w:t>
        <w:softHyphen/>
        <w:t>ta</w:t>
        <w:softHyphen/>
        <w:t>rily aro</w:t>
        <w:softHyphen/>
        <w:t>und her. As</w:t>
        <w:softHyphen/>
        <w:t>h</w:t>
        <w:softHyphen/>
        <w:t>ley was shoc</w:t>
        <w:softHyphen/>
        <w:t>ked to dis</w:t>
        <w:softHyphen/>
        <w:t>co</w:t>
        <w:softHyphen/>
        <w:t>ver he was sha</w:t>
        <w:softHyphen/>
        <w:t>king, and her he</w:t>
        <w:softHyphen/>
        <w:t>art went out to him. No mat</w:t>
        <w:softHyphen/>
        <w:t>ter what he told her she'd try to un</w:t>
        <w:softHyphen/>
        <w:t>der</w:t>
        <w:softHyphen/>
        <w:t>s</w:t>
        <w:softHyphen/>
        <w:t xml:space="preserve">tan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 wan</w:t>
        <w:softHyphen/>
        <w:t>ted to know abo</w:t>
        <w:softHyphen/>
        <w:t>ut El</w:t>
        <w:softHyphen/>
        <w:t>len," Tan</w:t>
        <w:softHyphen/>
        <w:t>ner be</w:t>
        <w:softHyphen/>
        <w:t>gan. "Ellen was my wi</w:t>
        <w:softHyphen/>
        <w:t xml:space="preserve">fe." </w:t>
      </w:r>
    </w:p>
    <w:p>
      <w:pPr>
        <w:pStyle w:val="Normal"/>
        <w:spacing w:lineRule="auto" w:line="360" w:before="240" w:after="240"/>
        <w:rPr/>
      </w:pPr>
      <w:r>
        <w:rPr>
          <w:rFonts w:cs="Georgia" w:ascii="Georgia" w:hAnsi="Georgia"/>
        </w:rPr>
        <w:t>    </w:t>
      </w:r>
      <w:r>
        <w:rPr>
          <w:rFonts w:cs="Georgia" w:ascii="Georgia" w:hAnsi="Georgia"/>
        </w:rPr>
        <w:t>"</w:t>
      </w:r>
      <w:r>
        <w:rPr>
          <w:rFonts w:cs="Georgia" w:ascii="Georgia" w:hAnsi="Georgia"/>
          <w:i/>
          <w:iCs/>
        </w:rPr>
        <w:t xml:space="preserve"> Was</w:t>
      </w:r>
      <w:r>
        <w:rPr>
          <w:rFonts w:cs="Georgia" w:ascii="Georgia" w:hAnsi="Georgia"/>
        </w:rPr>
        <w:t xml:space="preserve"> yo</w:t>
        <w:softHyphen/>
        <w:t>ur wi</w:t>
        <w:softHyphen/>
        <w:t xml:space="preserve">f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Ellen is de</w:t>
        <w:softHyphen/>
        <w:t xml:space="preserve">a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Oh, Tan</w:t>
        <w:softHyphen/>
        <w:t>ner, I'm so sorry. You must ha</w:t>
        <w:softHyphen/>
        <w:t>ve lo</w:t>
        <w:softHyphen/>
        <w:t>ved her a gre</w:t>
        <w:softHyphen/>
        <w:t>at de</w:t>
        <w:softHyphen/>
        <w:t xml:space="preserve">al." </w:t>
      </w:r>
    </w:p>
    <w:p>
      <w:pPr>
        <w:pStyle w:val="Normal"/>
        <w:spacing w:lineRule="auto" w:line="360" w:before="240" w:after="240"/>
        <w:rPr/>
      </w:pPr>
      <w:r>
        <w:rPr>
          <w:rFonts w:cs="Georgia" w:ascii="Georgia" w:hAnsi="Georgia"/>
        </w:rPr>
        <w:t>    </w:t>
      </w:r>
      <w:r>
        <w:rPr>
          <w:rFonts w:cs="Georgia" w:ascii="Georgia" w:hAnsi="Georgia"/>
        </w:rPr>
        <w:t>"I did lo</w:t>
        <w:softHyphen/>
        <w:t>ve El</w:t>
        <w:softHyphen/>
        <w:t>len. We we</w:t>
        <w:softHyphen/>
        <w:t>re chil</w:t>
        <w:softHyphen/>
        <w:t>d</w:t>
        <w:softHyphen/>
        <w:t>ho</w:t>
        <w:softHyphen/>
        <w:t>od swe</w:t>
        <w:softHyphen/>
        <w:t>et</w:t>
        <w:softHyphen/>
        <w:t>he</w:t>
        <w:softHyphen/>
        <w:t>arts. We mar</w:t>
        <w:softHyphen/>
        <w:t>ri</w:t>
        <w:softHyphen/>
        <w:t>ed yo</w:t>
        <w:softHyphen/>
        <w:t>ung and li</w:t>
        <w:softHyphen/>
        <w:t>ved a ca</w:t>
        <w:softHyphen/>
        <w:t>ref</w:t>
        <w:softHyphen/>
        <w:t>ree, id</w:t>
        <w:softHyphen/>
        <w:t>y</w:t>
        <w:softHyphen/>
        <w:t>l</w:t>
        <w:softHyphen/>
        <w:t>lic li</w:t>
        <w:softHyphen/>
        <w:t>fe un</w:t>
        <w:softHyphen/>
        <w:t>til the war ca</w:t>
        <w:softHyphen/>
        <w:t>me along. Na</w:t>
        <w:softHyphen/>
        <w:t>tu</w:t>
        <w:softHyphen/>
        <w:t>ral</w:t>
        <w:softHyphen/>
        <w:t>ly I con</w:t>
        <w:softHyphen/>
        <w:t>si</w:t>
        <w:softHyphen/>
        <w:t>de</w:t>
        <w:softHyphen/>
        <w:t>red it my pat</w:t>
        <w:softHyphen/>
        <w:t>ri</w:t>
        <w:softHyphen/>
        <w:t>otic duty to en</w:t>
        <w:softHyphen/>
        <w:t>list. Ever</w:t>
        <w:softHyphen/>
        <w:t>yo</w:t>
        <w:softHyphen/>
        <w:t>ne tho</w:t>
        <w:softHyphen/>
        <w:t>ught the war wo</w:t>
        <w:softHyphen/>
        <w:t>uld last no mo</w:t>
        <w:softHyphen/>
        <w:t>re than a few months, and that the So</w:t>
        <w:softHyphen/>
        <w:t>uth wo</w:t>
        <w:softHyphen/>
        <w:t>uld be vic</w:t>
        <w:softHyphen/>
        <w:t>to</w:t>
        <w:softHyphen/>
        <w:t>ri</w:t>
        <w:softHyphen/>
        <w:t>o</w:t>
        <w:softHyphen/>
        <w:t xml:space="preserve">u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t didn't ta</w:t>
        <w:softHyphen/>
        <w:t>ke long to di</w:t>
        <w:softHyphen/>
        <w:t>sa</w:t>
        <w:softHyphen/>
        <w:t>bu</w:t>
        <w:softHyphen/>
        <w:t>se me of that no</w:t>
        <w:softHyphen/>
        <w:t>ti</w:t>
        <w:softHyphen/>
        <w:t>on. War is hell. I le</w:t>
        <w:softHyphen/>
        <w:t>ar</w:t>
        <w:softHyphen/>
        <w:t>ned that af</w:t>
        <w:softHyphen/>
        <w:t>ter the first bat</w:t>
        <w:softHyphen/>
        <w:t>tle. I ro</w:t>
        <w:softHyphen/>
        <w:t>se qu</w:t>
        <w:softHyphen/>
        <w:t>ickly in the ranks and so</w:t>
        <w:softHyphen/>
        <w:t>on had com</w:t>
        <w:softHyphen/>
        <w:t>mand of a com</w:t>
        <w:softHyphen/>
        <w:t>pany of gre</w:t>
        <w:softHyphen/>
        <w:t>en men mo</w:t>
        <w:softHyphen/>
        <w:t>re su</w:t>
        <w:softHyphen/>
        <w:t>ited to far</w:t>
        <w:softHyphen/>
        <w:t>ming than fig</w:t>
        <w:softHyphen/>
        <w:t>h</w:t>
        <w:softHyphen/>
        <w:t>ting. Even tho</w:t>
        <w:softHyphen/>
        <w:t>se who went in</w:t>
        <w:softHyphen/>
        <w:t>to the war with high ex</w:t>
        <w:softHyphen/>
        <w:t>pec</w:t>
        <w:softHyphen/>
        <w:t>ta</w:t>
        <w:softHyphen/>
        <w:t>ti</w:t>
        <w:softHyphen/>
        <w:t>ons so</w:t>
        <w:softHyphen/>
        <w:t>on grew di</w:t>
        <w:softHyphen/>
        <w:t>sen</w:t>
        <w:softHyphen/>
        <w:t>c</w:t>
        <w:softHyphen/>
        <w:t>han</w:t>
        <w:softHyphen/>
        <w:t>ted with the dep</w:t>
        <w:softHyphen/>
        <w:t>ri</w:t>
        <w:softHyphen/>
        <w:t>va</w:t>
        <w:softHyphen/>
        <w:t>ti</w:t>
        <w:softHyphen/>
        <w:t>ons. That first win</w:t>
        <w:softHyphen/>
        <w:t>ter ma</w:t>
        <w:softHyphen/>
        <w:t>de men of most of the boys in my com</w:t>
        <w:softHyphen/>
        <w:t xml:space="preserve">pan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ow hor</w:t>
        <w:softHyphen/>
        <w:t>rib</w:t>
        <w:softHyphen/>
        <w:t>le for you," As</w:t>
        <w:softHyphen/>
        <w:t>h</w:t>
        <w:softHyphen/>
        <w:t>ley sympat</w:t>
        <w:softHyphen/>
        <w:t>hi</w:t>
        <w:softHyphen/>
        <w:t xml:space="preserve">z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anner ga</w:t>
        <w:softHyphen/>
        <w:t>ve a snort of dis</w:t>
        <w:softHyphen/>
        <w:t>gust. "I sur</w:t>
        <w:softHyphen/>
        <w:t>vi</w:t>
        <w:softHyphen/>
        <w:t>ved. Yo</w:t>
        <w:softHyphen/>
        <w:t>ur sympathy sho</w:t>
        <w:softHyphen/>
        <w:t>uld be with all tho</w:t>
        <w:softHyphen/>
        <w:t>se un</w:t>
        <w:softHyphen/>
        <w:t>for</w:t>
        <w:softHyphen/>
        <w:t>tu</w:t>
        <w:softHyphen/>
        <w:t>na</w:t>
        <w:softHyphen/>
        <w:t>te men and boys lying in un</w:t>
        <w:softHyphen/>
        <w:t>mar</w:t>
        <w:softHyphen/>
        <w:t>ked gra</w:t>
        <w:softHyphen/>
        <w:t>ves. When I he</w:t>
        <w:softHyphen/>
        <w:t>ard that Yan</w:t>
        <w:softHyphen/>
        <w:t>ke</w:t>
        <w:softHyphen/>
        <w:t>es we</w:t>
        <w:softHyphen/>
        <w:t>re mar</w:t>
        <w:softHyphen/>
        <w:t>c</w:t>
        <w:softHyphen/>
        <w:t>hing thro</w:t>
        <w:softHyphen/>
        <w:t>ugh the So</w:t>
        <w:softHyphen/>
        <w:t>uth bur</w:t>
        <w:softHyphen/>
        <w:t>ning and pil</w:t>
        <w:softHyphen/>
        <w:t>la</w:t>
        <w:softHyphen/>
        <w:t>ging an al</w:t>
        <w:softHyphen/>
        <w:t>re</w:t>
        <w:softHyphen/>
        <w:t>ady dow</w:t>
        <w:softHyphen/>
        <w:t>n</w:t>
        <w:softHyphen/>
        <w:t>t</w:t>
        <w:softHyphen/>
        <w:t>rod</w:t>
        <w:softHyphen/>
        <w:t>den pe</w:t>
        <w:softHyphen/>
        <w:t>op</w:t>
        <w:softHyphen/>
        <w:t>le, I wor</w:t>
        <w:softHyphen/>
        <w:t>ri</w:t>
        <w:softHyphen/>
        <w:t>ed con</w:t>
        <w:softHyphen/>
        <w:t>s</w:t>
        <w:softHyphen/>
        <w:t>tantly abo</w:t>
        <w:softHyphen/>
        <w:t>ut my mot</w:t>
        <w:softHyphen/>
        <w:t>her and El</w:t>
        <w:softHyphen/>
        <w:t>len. When I re</w:t>
        <w:softHyphen/>
        <w:t>ce</w:t>
        <w:softHyphen/>
        <w:t>ived word that my fat</w:t>
        <w:softHyphen/>
        <w:t>her had be</w:t>
        <w:softHyphen/>
        <w:t>en re</w:t>
        <w:softHyphen/>
        <w:t>por</w:t>
        <w:softHyphen/>
        <w:t>ted kil</w:t>
        <w:softHyphen/>
        <w:t>led in ac</w:t>
        <w:softHyphen/>
        <w:t>ti</w:t>
        <w:softHyphen/>
        <w:t>on, I wan</w:t>
        <w:softHyphen/>
        <w:t>ted to go ho</w:t>
        <w:softHyphen/>
        <w:t>me and com</w:t>
        <w:softHyphen/>
        <w:t>fort them, but I co</w:t>
        <w:softHyphen/>
        <w:t>uldn't le</w:t>
        <w:softHyphen/>
        <w:t xml:space="preserve">ave my pos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ow sen</w:t>
        <w:softHyphen/>
        <w:t>se</w:t>
        <w:softHyphen/>
        <w:t>less it was to die over the qu</w:t>
        <w:softHyphen/>
        <w:t>es</w:t>
        <w:softHyphen/>
        <w:t>ti</w:t>
        <w:softHyphen/>
        <w:t>on of sla</w:t>
        <w:softHyphen/>
        <w:t>very, when en</w:t>
        <w:softHyphen/>
        <w:t>s</w:t>
        <w:softHyphen/>
        <w:t>la</w:t>
        <w:softHyphen/>
        <w:t>ving hu</w:t>
        <w:softHyphen/>
        <w:t>mans is so wrong," As</w:t>
        <w:softHyphen/>
        <w:t>h</w:t>
        <w:softHyphen/>
        <w:t>ley con</w:t>
        <w:softHyphen/>
        <w:t>ten</w:t>
        <w:softHyphen/>
        <w:t xml:space="preserve">d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f you think the war was abo</w:t>
        <w:softHyphen/>
        <w:t>ut sla</w:t>
        <w:softHyphen/>
        <w:t>very, you're wrong, Yank. The war was abo</w:t>
        <w:softHyphen/>
        <w:t>ut cul</w:t>
        <w:softHyphen/>
        <w:t>tu</w:t>
        <w:softHyphen/>
        <w:t>res and po</w:t>
        <w:softHyphen/>
        <w:t>li</w:t>
        <w:softHyphen/>
        <w:t>tics. Sla</w:t>
        <w:softHyphen/>
        <w:t>very was only one of the is</w:t>
        <w:softHyphen/>
        <w:t>su</w:t>
        <w:softHyphen/>
        <w:t xml:space="preserve">e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shley had no idea what he was tal</w:t>
        <w:softHyphen/>
        <w:t>king abo</w:t>
        <w:softHyphen/>
        <w:t>ut. As far as she was con</w:t>
        <w:softHyphen/>
        <w:t>cer</w:t>
        <w:softHyphen/>
        <w:t>ned the war had star</w:t>
        <w:softHyphen/>
        <w:t>ted be</w:t>
        <w:softHyphen/>
        <w:t>ca</w:t>
        <w:softHyphen/>
        <w:t>use sla</w:t>
        <w:softHyphen/>
        <w:t>ve ow</w:t>
        <w:softHyphen/>
        <w:t>ners re</w:t>
        <w:softHyphen/>
        <w:t>fu</w:t>
        <w:softHyphen/>
        <w:t>sed to free the</w:t>
        <w:softHyphen/>
        <w:t>ir hu</w:t>
        <w:softHyphen/>
        <w:t>man chat</w:t>
        <w:softHyphen/>
        <w:t>tel. "You sa</w:t>
        <w:softHyphen/>
        <w:t>id you we</w:t>
        <w:softHyphen/>
        <w:t>re wo</w:t>
        <w:softHyphen/>
        <w:t>un</w:t>
        <w:softHyphen/>
        <w:t xml:space="preserve">ded." </w:t>
      </w:r>
    </w:p>
    <w:p>
      <w:pPr>
        <w:pStyle w:val="Normal"/>
        <w:spacing w:lineRule="auto" w:line="360" w:before="240" w:after="240"/>
        <w:rPr/>
      </w:pPr>
      <w:r>
        <w:rPr>
          <w:rFonts w:cs="Georgia" w:ascii="Georgia" w:hAnsi="Georgia"/>
        </w:rPr>
        <w:t>        </w:t>
      </w:r>
      <w:r>
        <w:rPr>
          <w:rFonts w:cs="Georgia" w:ascii="Georgia" w:hAnsi="Georgia"/>
        </w:rPr>
        <w:t>"I was, to</w:t>
        <w:softHyphen/>
        <w:t>ward the end of the war. I was sent ho</w:t>
        <w:softHyphen/>
        <w:t>me to re</w:t>
        <w:softHyphen/>
        <w:t>cu</w:t>
        <w:softHyphen/>
        <w:t>pe</w:t>
        <w:softHyphen/>
        <w:t>ra</w:t>
        <w:softHyphen/>
        <w:t>te from a stub</w:t>
        <w:softHyphen/>
        <w:t>born wo</w:t>
        <w:softHyphen/>
        <w:t>und that re</w:t>
        <w:softHyphen/>
        <w:t>fu</w:t>
        <w:softHyphen/>
        <w:t>sed to he</w:t>
        <w:softHyphen/>
        <w:t>al. It's a mi</w:t>
        <w:softHyphen/>
        <w:t>rac</w:t>
        <w:softHyphen/>
        <w:t>le I still ha</w:t>
        <w:softHyphen/>
        <w:t xml:space="preserve">ve my le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 sa</w:t>
        <w:softHyphen/>
        <w:t>id you fo</w:t>
        <w:softHyphen/>
        <w:t>und yo</w:t>
        <w:softHyphen/>
        <w:t>ur ho</w:t>
        <w:softHyphen/>
        <w:t>me burnt to the gro</w:t>
        <w:softHyphen/>
        <w:t>und," As</w:t>
        <w:softHyphen/>
        <w:t>h</w:t>
        <w:softHyphen/>
        <w:t>ley sa</w:t>
        <w:softHyphen/>
        <w:t>id, wis</w:t>
        <w:softHyphen/>
        <w:t>hing he'd get aro</w:t>
        <w:softHyphen/>
        <w:t>und to El</w:t>
        <w:softHyphen/>
        <w:t>len. But she knew she co</w:t>
        <w:softHyphen/>
        <w:t>uldn't hurry him. In his own ti</w:t>
        <w:softHyphen/>
        <w:t>me, in his own way, Tan</w:t>
        <w:softHyphen/>
        <w:t>ner wo</w:t>
        <w:softHyphen/>
        <w:t>uld tell her what she so des</w:t>
        <w:softHyphen/>
        <w:t>pe</w:t>
        <w:softHyphen/>
        <w:t>ra</w:t>
        <w:softHyphen/>
        <w:t>tely wan</w:t>
        <w:softHyphen/>
        <w:t xml:space="preserve">ted to know.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y ho</w:t>
        <w:softHyphen/>
        <w:t>me was go</w:t>
        <w:softHyphen/>
        <w:t>ne. Only one or two char</w:t>
        <w:softHyphen/>
        <w:t>red sla</w:t>
        <w:softHyphen/>
        <w:t>ve ca</w:t>
        <w:softHyphen/>
        <w:t>bins had be</w:t>
        <w:softHyphen/>
        <w:t>en left stan</w:t>
        <w:softHyphen/>
        <w:t>ding. The con</w:t>
        <w:softHyphen/>
        <w:t>di</w:t>
        <w:softHyphen/>
        <w:t>ti</w:t>
        <w:softHyphen/>
        <w:t>on of the re</w:t>
        <w:softHyphen/>
        <w:t>ma</w:t>
        <w:softHyphen/>
        <w:t>ins in</w:t>
        <w:softHyphen/>
        <w:t>di</w:t>
        <w:softHyphen/>
        <w:t>ca</w:t>
        <w:softHyphen/>
        <w:t>ted that the tor</w:t>
        <w:softHyphen/>
        <w:t>c</w:t>
        <w:softHyphen/>
        <w:t>hing hadn't be</w:t>
        <w:softHyphen/>
        <w:t>en re</w:t>
        <w:softHyphen/>
        <w:t>cent. I hadn't he</w:t>
        <w:softHyphen/>
        <w:t>ard from my fa</w:t>
        <w:softHyphen/>
        <w:t>mily thro</w:t>
        <w:softHyphen/>
        <w:t>ug</w:t>
        <w:softHyphen/>
        <w:t>ho</w:t>
        <w:softHyphen/>
        <w:t>ut the long win</w:t>
        <w:softHyphen/>
        <w:t>ter, and when I saw the ru</w:t>
        <w:softHyphen/>
        <w:t>ins I fe</w:t>
        <w:softHyphen/>
        <w:t>ared both Mot</w:t>
        <w:softHyphen/>
        <w:t>her and El</w:t>
        <w:softHyphen/>
        <w:t>len we</w:t>
        <w:softHyphen/>
        <w:t>re de</w:t>
        <w:softHyphen/>
        <w:t>ad. Per</w:t>
        <w:softHyphen/>
        <w:t>haps it wo</w:t>
        <w:softHyphen/>
        <w:t>uld ha</w:t>
        <w:softHyphen/>
        <w:t>ve be</w:t>
        <w:softHyphen/>
        <w:t>en mer</w:t>
        <w:softHyphen/>
        <w:t>ci</w:t>
        <w:softHyphen/>
        <w:t>ful if they had pe</w:t>
        <w:softHyphen/>
        <w:t>ris</w:t>
        <w:softHyphen/>
        <w:t>hed in the fi</w:t>
        <w:softHyphen/>
        <w:t xml:space="preserve">r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shley tho</w:t>
        <w:softHyphen/>
        <w:t>ught that was a ter</w:t>
        <w:softHyphen/>
        <w:t>rib</w:t>
        <w:softHyphen/>
        <w:t>le thing to say but did not re</w:t>
        <w:softHyphen/>
        <w:t xml:space="preserve">mark on i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fo</w:t>
        <w:softHyphen/>
        <w:t>und my mot</w:t>
        <w:softHyphen/>
        <w:t>her in one of the sla</w:t>
        <w:softHyphen/>
        <w:t>ve ca</w:t>
        <w:softHyphen/>
        <w:t>bins, sle</w:t>
        <w:softHyphen/>
        <w:t>eping on the dirt flo</w:t>
        <w:softHyphen/>
        <w:t>or. She was sick, ill no</w:t>
        <w:softHyphen/>
        <w:t>uris</w:t>
        <w:softHyphen/>
        <w:t>hed and clo</w:t>
        <w:softHyphen/>
        <w:t>se to de</w:t>
        <w:softHyphen/>
        <w:t>ath. At first El</w:t>
        <w:softHyphen/>
        <w:t>len ap</w:t>
        <w:softHyphen/>
        <w:t>pe</w:t>
        <w:softHyphen/>
        <w:t>ared well, but I so</w:t>
        <w:softHyphen/>
        <w:t>on le</w:t>
        <w:softHyphen/>
        <w:t>ar</w:t>
        <w:softHyphen/>
        <w:t>ned she wasn't the sa</w:t>
        <w:softHyphen/>
        <w:t>me wo</w:t>
        <w:softHyphen/>
        <w:t>man I had mar</w:t>
        <w:softHyphen/>
        <w:t>ri</w:t>
        <w:softHyphen/>
        <w:t>ed, the wo</w:t>
        <w:softHyphen/>
        <w:t>man who</w:t>
        <w:softHyphen/>
        <w:t>se ima</w:t>
        <w:softHyphen/>
        <w:t>ge I had car</w:t>
        <w:softHyphen/>
        <w:t>ri</w:t>
        <w:softHyphen/>
        <w:t>ed in my he</w:t>
        <w:softHyphen/>
        <w:t>art thro</w:t>
        <w:softHyphen/>
        <w:t>ug</w:t>
        <w:softHyphen/>
        <w:t>ho</w:t>
        <w:softHyphen/>
        <w:t>ut the war. She was a hol</w:t>
        <w:softHyphen/>
        <w:t>low-eyed imi</w:t>
        <w:softHyphen/>
        <w:t>ta</w:t>
        <w:softHyphen/>
        <w:t>ti</w:t>
        <w:softHyphen/>
        <w:t>on of a wo</w:t>
        <w:softHyphen/>
        <w:t>man who</w:t>
        <w:softHyphen/>
        <w:t>se so</w:t>
        <w:softHyphen/>
        <w:t>ul had be</w:t>
        <w:softHyphen/>
        <w:t>en des</w:t>
        <w:softHyphen/>
        <w:t>t</w:t>
        <w:softHyphen/>
        <w:t>ro</w:t>
        <w:softHyphen/>
        <w:t>yed. She re</w:t>
        <w:softHyphen/>
        <w:t>fu</w:t>
        <w:softHyphen/>
        <w:t>sed to let me to</w:t>
        <w:softHyphen/>
        <w:t>uch her. She crin</w:t>
        <w:softHyphen/>
        <w:t>ged when I tri</w:t>
        <w:softHyphen/>
        <w:t>ed to ta</w:t>
        <w:softHyphen/>
        <w:t>ke her in</w:t>
        <w:softHyphen/>
        <w:t>to my arms to com</w:t>
        <w:softHyphen/>
        <w:t>fort her, and she re</w:t>
        <w:softHyphen/>
        <w:t>fu</w:t>
        <w:softHyphen/>
        <w:t>sed to talk to me abo</w:t>
        <w:softHyphen/>
        <w:t>ut what had hap</w:t>
        <w:softHyphen/>
        <w:t>pe</w:t>
        <w:softHyphen/>
        <w:t>ned to chan</w:t>
        <w:softHyphen/>
        <w:t xml:space="preserve">ge h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shley mur</w:t>
        <w:softHyphen/>
        <w:t>mu</w:t>
        <w:softHyphen/>
        <w:t>red in com</w:t>
        <w:softHyphen/>
        <w:t>mi</w:t>
        <w:softHyphen/>
        <w:t>se</w:t>
        <w:softHyphen/>
        <w:t>ra</w:t>
        <w:softHyphen/>
        <w:t>ti</w:t>
        <w:softHyphen/>
        <w:t xml:space="preserve">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ave you he</w:t>
        <w:softHyphen/>
        <w:t>ard eno</w:t>
        <w:softHyphen/>
        <w:t>ugh?" Tan</w:t>
        <w:softHyphen/>
        <w:t>ner as</w:t>
        <w:softHyphen/>
        <w:t>ked. "I war</w:t>
        <w:softHyphen/>
        <w:t>ned you it wasn't a pretty ta</w:t>
        <w:softHyphen/>
        <w:t xml:space="preserve">l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shley sho</w:t>
        <w:softHyphen/>
        <w:t>ok her he</w:t>
        <w:softHyphen/>
        <w:t>ad. No mat</w:t>
        <w:softHyphen/>
        <w:t>ter what, she had to he</w:t>
        <w:softHyphen/>
        <w:t>ar the story to the bit</w:t>
        <w:softHyphen/>
        <w:t xml:space="preserve">ter en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other told me ever</w:t>
        <w:softHyphen/>
        <w:t>y</w:t>
        <w:softHyphen/>
        <w:t>t</w:t>
        <w:softHyphen/>
        <w:t>hing be</w:t>
        <w:softHyphen/>
        <w:t>fo</w:t>
        <w:softHyphen/>
        <w:t>re she di</w:t>
        <w:softHyphen/>
        <w:t>ed. She sa</w:t>
        <w:softHyphen/>
        <w:t>id the only re</w:t>
        <w:softHyphen/>
        <w:t>ason she'd fo</w:t>
        <w:softHyphen/>
        <w:t>ught off de</w:t>
        <w:softHyphen/>
        <w:t>ath this long was to see me one last ti</w:t>
        <w:softHyphen/>
        <w:t>me and tell me what had hap</w:t>
        <w:softHyphen/>
        <w:t>pe</w:t>
        <w:softHyphen/>
        <w:t>ned so I'd un</w:t>
        <w:softHyphen/>
        <w:t>der</w:t>
        <w:softHyphen/>
        <w:t>s</w:t>
        <w:softHyphen/>
        <w:t>tand. She re</w:t>
        <w:softHyphen/>
        <w:t>co</w:t>
        <w:softHyphen/>
        <w:t>un</w:t>
        <w:softHyphen/>
        <w:t>ted how Yan</w:t>
        <w:softHyphen/>
        <w:t>kee sol</w:t>
        <w:softHyphen/>
        <w:t>di</w:t>
        <w:softHyphen/>
        <w:t>ers had bur</w:t>
        <w:softHyphen/>
        <w:t>ned the fi</w:t>
        <w:softHyphen/>
        <w:t>elds, sto</w:t>
        <w:softHyphen/>
        <w:t>len the li</w:t>
        <w:softHyphen/>
        <w:t>ves</w:t>
        <w:softHyphen/>
        <w:t>tock and fo</w:t>
        <w:softHyphen/>
        <w:t>od and then rid</w:t>
        <w:softHyphen/>
        <w:t>den up to the ho</w:t>
        <w:softHyphen/>
        <w:t>use. A ser</w:t>
        <w:softHyphen/>
        <w:t>ge</w:t>
        <w:softHyphen/>
        <w:t>ant was in char</w:t>
        <w:softHyphen/>
        <w:t>ge of the de</w:t>
        <w:softHyphen/>
        <w:t>ta</w:t>
        <w:softHyphen/>
        <w:t>il. He'd be</w:t>
        <w:softHyphen/>
        <w:t>en or</w:t>
        <w:softHyphen/>
        <w:t>de</w:t>
        <w:softHyphen/>
        <w:t>red to burn ho</w:t>
        <w:softHyphen/>
        <w:t>mes and plan</w:t>
        <w:softHyphen/>
        <w:t>ta</w:t>
        <w:softHyphen/>
        <w:t>ti</w:t>
        <w:softHyphen/>
        <w:t>ons be</w:t>
        <w:softHyphen/>
        <w:t>lon</w:t>
        <w:softHyphen/>
        <w:t>ging to men who fo</w:t>
        <w:softHyphen/>
        <w:t>ught in the So</w:t>
        <w:softHyphen/>
        <w:t>uth's de</w:t>
        <w:softHyphen/>
        <w:t>fen</w:t>
        <w:softHyphen/>
        <w:t>se. He'd ba</w:t>
        <w:softHyphen/>
        <w:t>rely gi</w:t>
        <w:softHyphen/>
        <w:t>ven Mot</w:t>
        <w:softHyphen/>
        <w:t>her and El</w:t>
        <w:softHyphen/>
        <w:t>len ti</w:t>
        <w:softHyphen/>
        <w:t>me to le</w:t>
        <w:softHyphen/>
        <w:t>ave the ho</w:t>
        <w:softHyphen/>
        <w:t>use be</w:t>
        <w:softHyphen/>
        <w:t>fo</w:t>
        <w:softHyphen/>
        <w:t>re set</w:t>
        <w:softHyphen/>
        <w:t>ting it ab</w:t>
        <w:softHyphen/>
        <w:t>la</w:t>
        <w:softHyphen/>
        <w:t xml:space="preserve">z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n" His vo</w:t>
        <w:softHyphen/>
        <w:t>ice bro</w:t>
        <w:softHyphen/>
        <w:t>ke and it was se</w:t>
        <w:softHyphen/>
        <w:t>ve</w:t>
        <w:softHyphen/>
        <w:t>ral mi</w:t>
        <w:softHyphen/>
        <w:t>nu</w:t>
        <w:softHyphen/>
        <w:t>tes be</w:t>
        <w:softHyphen/>
        <w:t>fo</w:t>
        <w:softHyphen/>
        <w:t>re he co</w:t>
        <w:softHyphen/>
        <w:t>uld con</w:t>
        <w:softHyphen/>
        <w:t>ti</w:t>
        <w:softHyphen/>
        <w:t>nue. "Then Mot</w:t>
        <w:softHyphen/>
        <w:t>her told me how the ser</w:t>
        <w:softHyphen/>
        <w:t>ge</w:t>
        <w:softHyphen/>
        <w:t>ant had se</w:t>
        <w:softHyphen/>
        <w:t>en El</w:t>
        <w:softHyphen/>
        <w:t>len and cha</w:t>
        <w:softHyphen/>
        <w:t>sed her down. How he had vi</w:t>
        <w:softHyphen/>
        <w:t>ci</w:t>
        <w:softHyphen/>
        <w:t>o</w:t>
        <w:softHyphen/>
        <w:t>usly ra</w:t>
        <w:softHyphen/>
        <w:t>ped her be</w:t>
        <w:softHyphen/>
        <w:t>fo</w:t>
        <w:softHyphen/>
        <w:t>re pas</w:t>
        <w:softHyphen/>
        <w:t>sing her on to his men. Two of the Yan</w:t>
        <w:softHyphen/>
        <w:t>ke</w:t>
        <w:softHyphen/>
        <w:t>es, unab</w:t>
        <w:softHyphen/>
        <w:t>le to wa</w:t>
        <w:softHyphen/>
        <w:t>it the</w:t>
        <w:softHyphen/>
        <w:t>ir turn, used my mot</w:t>
        <w:softHyphen/>
        <w:t>her in the sa</w:t>
        <w:softHyphen/>
        <w:t>me man</w:t>
        <w:softHyphen/>
        <w:t xml:space="preserve">n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Oh, God!" As</w:t>
        <w:softHyphen/>
        <w:t>h</w:t>
        <w:softHyphen/>
        <w:t>ley cri</w:t>
        <w:softHyphen/>
        <w:t>ed out. "It was Sla</w:t>
        <w:softHyphen/>
        <w:t>ter, wasn't it? Sla</w:t>
        <w:softHyphen/>
        <w:t>ter was the man who tor</w:t>
        <w:softHyphen/>
        <w:t>c</w:t>
        <w:softHyphen/>
        <w:t>hed yo</w:t>
        <w:softHyphen/>
        <w:t>ur ho</w:t>
        <w:softHyphen/>
        <w:t>use and ra</w:t>
        <w:softHyphen/>
        <w:t>ped yo</w:t>
        <w:softHyphen/>
        <w:t>ur wi</w:t>
        <w:softHyphen/>
        <w:t xml:space="preserve">f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t was. I didn't know he was the one un</w:t>
        <w:softHyphen/>
        <w:t>til I met him on the wa</w:t>
        <w:softHyphen/>
        <w:t>gon tra</w:t>
        <w:softHyphen/>
        <w:t>in and he</w:t>
        <w:softHyphen/>
        <w:t>ard him brag</w:t>
        <w:softHyphen/>
        <w:t>ging abo</w:t>
        <w:softHyphen/>
        <w:t>ut tor</w:t>
        <w:softHyphen/>
        <w:t>c</w:t>
        <w:softHyphen/>
        <w:t>hing the Mac</w:t>
        <w:softHyphen/>
        <w:t>Ta</w:t>
        <w:softHyphen/>
        <w:t>vish plan</w:t>
        <w:softHyphen/>
        <w:t>ta</w:t>
        <w:softHyphen/>
        <w:t>ti</w:t>
        <w:softHyphen/>
        <w:t>on. He didn't co</w:t>
        <w:softHyphen/>
        <w:t>me right out and con</w:t>
        <w:softHyphen/>
        <w:t>fess to hur</w:t>
        <w:softHyphen/>
        <w:t>ting El</w:t>
        <w:softHyphen/>
        <w:t>len and Mot</w:t>
        <w:softHyphen/>
        <w:t>her, but what he'd hin</w:t>
        <w:softHyphen/>
        <w:t>ted at was eno</w:t>
        <w:softHyphen/>
        <w:t>ugh to con</w:t>
        <w:softHyphen/>
        <w:t>vin</w:t>
        <w:softHyphen/>
        <w:t>ce me that he was the man res</w:t>
        <w:softHyphen/>
        <w:t>pon</w:t>
        <w:softHyphen/>
        <w:t>sib</w:t>
        <w:softHyphen/>
        <w:t>le. If Henry Jones hadn't got</w:t>
        <w:softHyphen/>
        <w:t>ten to him first, I truly me</w:t>
        <w:softHyphen/>
        <w:t xml:space="preserve">ant to kill hi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shley se</w:t>
        <w:softHyphen/>
        <w:t>emed sur</w:t>
        <w:softHyphen/>
        <w:t>p</w:t>
        <w:softHyphen/>
        <w:t>ri</w:t>
        <w:softHyphen/>
        <w:t>sed. "I ne</w:t>
        <w:softHyphen/>
        <w:t>ver tho</w:t>
        <w:softHyphen/>
        <w:t>ught to ask if you'd dis</w:t>
        <w:softHyphen/>
        <w:t>co</w:t>
        <w:softHyphen/>
        <w:t>ve</w:t>
        <w:softHyphen/>
        <w:t>red who had at</w:t>
        <w:softHyphen/>
        <w:t>tac</w:t>
        <w:softHyphen/>
        <w:t>ked Sla</w:t>
        <w:softHyphen/>
        <w:t>ter. I ne</w:t>
        <w:softHyphen/>
        <w:t>ver con</w:t>
        <w:softHyphen/>
        <w:t>si</w:t>
        <w:softHyphen/>
        <w:t>de</w:t>
        <w:softHyphen/>
        <w:t>red Su</w:t>
        <w:softHyphen/>
        <w:t>san's fat</w:t>
        <w:softHyphen/>
        <w:t>her. He's such a mild-man</w:t>
        <w:softHyphen/>
        <w:t>ne</w:t>
        <w:softHyphen/>
        <w:t xml:space="preserve">red ma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 le</w:t>
        <w:softHyphen/>
        <w:t>ar</w:t>
        <w:softHyphen/>
        <w:t>ned abo</w:t>
        <w:softHyphen/>
        <w:t>ut Su</w:t>
        <w:softHyphen/>
        <w:t>san and Sla</w:t>
        <w:softHyphen/>
        <w:t>ter by ac</w:t>
        <w:softHyphen/>
        <w:t>ci</w:t>
        <w:softHyphen/>
        <w:t>dent   and wan</w:t>
        <w:softHyphen/>
        <w:t>ted to pu</w:t>
        <w:softHyphen/>
        <w:t>nish Sla</w:t>
        <w:softHyphen/>
        <w:t>ter for ru</w:t>
        <w:softHyphen/>
        <w:t>ining his da</w:t>
        <w:softHyphen/>
        <w:t>ug</w:t>
        <w:softHyphen/>
        <w:t>h</w:t>
        <w:softHyphen/>
        <w:t>ter's li</w:t>
        <w:softHyphen/>
        <w:t xml:space="preserve">f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at will hap</w:t>
        <w:softHyphen/>
        <w:t xml:space="preserve">pen to Mr. Jones?" </w:t>
      </w:r>
    </w:p>
    <w:p>
      <w:pPr>
        <w:pStyle w:val="Normal"/>
        <w:spacing w:lineRule="auto" w:line="360" w:before="240" w:after="240"/>
        <w:rPr/>
      </w:pPr>
      <w:r>
        <w:rPr>
          <w:rFonts w:cs="Georgia" w:ascii="Georgia" w:hAnsi="Georgia"/>
        </w:rPr>
        <w:t>    </w:t>
      </w:r>
      <w:r>
        <w:rPr>
          <w:rFonts w:cs="Georgia" w:ascii="Georgia" w:hAnsi="Georgia"/>
        </w:rPr>
        <w:t>"Cramer isn't go</w:t>
        <w:softHyphen/>
        <w:t>ing to char</w:t>
        <w:softHyphen/>
        <w:t>ge Jones with the cri</w:t>
        <w:softHyphen/>
        <w:t>me. He sa</w:t>
        <w:softHyphen/>
        <w:t>id Jones had a right to pro</w:t>
        <w:softHyphen/>
        <w:t>tect his da</w:t>
        <w:softHyphen/>
        <w:t>ug</w:t>
        <w:softHyphen/>
        <w:t>h</w:t>
        <w:softHyphen/>
        <w:t>ter's ho</w:t>
        <w:softHyphen/>
        <w:t xml:space="preserve">no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m glad. Now, tell me how El</w:t>
        <w:softHyphen/>
        <w:t>len di</w:t>
        <w:softHyphen/>
        <w:t>ed. I can't even be</w:t>
        <w:softHyphen/>
        <w:t>gin to ima</w:t>
        <w:softHyphen/>
        <w:t>gi</w:t>
        <w:softHyphen/>
        <w:t>ne the hor</w:t>
        <w:softHyphen/>
        <w:t>ror of li</w:t>
        <w:softHyphen/>
        <w:t>ving with the ter</w:t>
        <w:softHyphen/>
        <w:t>rib</w:t>
        <w:softHyphen/>
        <w:t>le thing that was do</w:t>
        <w:softHyphen/>
        <w:t xml:space="preserve">ne to h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re strong, As</w:t>
        <w:softHyphen/>
        <w:t>h</w:t>
        <w:softHyphen/>
        <w:t>ley; you wo</w:t>
        <w:softHyphen/>
        <w:t>uld ha</w:t>
        <w:softHyphen/>
        <w:t>ve sur</w:t>
        <w:softHyphen/>
        <w:t>vi</w:t>
        <w:softHyphen/>
        <w:t>ved. But El</w:t>
        <w:softHyphen/>
        <w:t>len was we</w:t>
        <w:softHyphen/>
        <w:t>ak. She had be</w:t>
        <w:softHyphen/>
        <w:t>en pam</w:t>
        <w:softHyphen/>
        <w:t>pe</w:t>
        <w:softHyphen/>
        <w:t>red and pro</w:t>
        <w:softHyphen/>
        <w:t>tec</w:t>
        <w:softHyphen/>
        <w:t>ted all her li</w:t>
        <w:softHyphen/>
        <w:t>fe. She co</w:t>
        <w:softHyphen/>
        <w:t>uldn't li</w:t>
        <w:softHyphen/>
        <w:t>ve with her sha</w:t>
        <w:softHyphen/>
        <w:t>me. I did my dam</w:t>
        <w:softHyphen/>
        <w:t>ne</w:t>
        <w:softHyphen/>
        <w:t>dest to con</w:t>
        <w:softHyphen/>
        <w:t>vin</w:t>
        <w:softHyphen/>
        <w:t>ce her that it didn't mat</w:t>
        <w:softHyphen/>
        <w:t>ter to me, that I still lo</w:t>
        <w:softHyphen/>
        <w:t>ved her, but she de</w:t>
        <w:softHyphen/>
        <w:t>li</w:t>
        <w:softHyphen/>
        <w:t>be</w:t>
        <w:softHyphen/>
        <w:t>ra</w:t>
        <w:softHyphen/>
        <w:t>tely bloc</w:t>
        <w:softHyphen/>
        <w:t>ked out my words. Then Mot</w:t>
        <w:softHyphen/>
        <w:t>her di</w:t>
        <w:softHyphen/>
        <w:t>ed and I was so gri</w:t>
        <w:softHyphen/>
        <w:t>ef-st</w:t>
        <w:softHyphen/>
        <w:t>ric</w:t>
        <w:softHyphen/>
        <w:t>ken I fa</w:t>
        <w:softHyphen/>
        <w:t>iled to re</w:t>
        <w:softHyphen/>
        <w:t>cog</w:t>
        <w:softHyphen/>
        <w:t>ni</w:t>
        <w:softHyphen/>
        <w:t>ze El</w:t>
        <w:softHyphen/>
        <w:t>len's sta</w:t>
        <w:softHyphen/>
        <w:t>te of mind. The war</w:t>
        <w:softHyphen/>
        <w:t>ning signs we</w:t>
        <w:softHyphen/>
        <w:t>re the</w:t>
        <w:softHyphen/>
        <w:t>re. I sho</w:t>
        <w:softHyphen/>
        <w:t>uld ha</w:t>
        <w:softHyphen/>
        <w:t>ve be</w:t>
        <w:softHyphen/>
        <w:t>en mo</w:t>
        <w:softHyphen/>
        <w:t>re vi</w:t>
        <w:softHyphen/>
        <w:t>gi</w:t>
        <w:softHyphen/>
        <w:t xml:space="preserve">lan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fter Mot</w:t>
        <w:softHyphen/>
        <w:t>her's de</w:t>
        <w:softHyphen/>
        <w:t>ath so</w:t>
        <w:softHyphen/>
        <w:t>met</w:t>
        <w:softHyphen/>
        <w:t>hing snap</w:t>
        <w:softHyphen/>
        <w:t>ped in</w:t>
        <w:softHyphen/>
        <w:t>si</w:t>
        <w:softHyphen/>
        <w:t>de El</w:t>
        <w:softHyphen/>
        <w:t>len. Ap</w:t>
        <w:softHyphen/>
        <w:t>pa</w:t>
        <w:softHyphen/>
        <w:t>rently ca</w:t>
        <w:softHyphen/>
        <w:t>ring for Mot</w:t>
        <w:softHyphen/>
        <w:t>her du</w:t>
        <w:softHyphen/>
        <w:t>ring her il</w:t>
        <w:softHyphen/>
        <w:t>lness was all that had kept her from ta</w:t>
        <w:softHyphen/>
        <w:t>king that fi</w:t>
        <w:softHyphen/>
        <w:t>nal step. I sho</w:t>
        <w:softHyphen/>
        <w:t>uld ha</w:t>
        <w:softHyphen/>
        <w:t>ve se</w:t>
        <w:softHyphen/>
        <w:t>en it co</w:t>
        <w:softHyphen/>
        <w:t>ming. I bla</w:t>
        <w:softHyphen/>
        <w:t>me myself for what hap</w:t>
        <w:softHyphen/>
        <w:t>pe</w:t>
        <w:softHyphen/>
        <w:t>ned. I sho</w:t>
        <w:softHyphen/>
        <w:t>uld ha</w:t>
        <w:softHyphen/>
        <w:t>ve hel</w:t>
        <w:softHyphen/>
        <w:t>ped her. I sho</w:t>
        <w:softHyphen/>
        <w:t>uld ha</w:t>
        <w:softHyphen/>
        <w:t>ve be</w:t>
        <w:softHyphen/>
        <w:t>en mo</w:t>
        <w:softHyphen/>
        <w:t>re res</w:t>
        <w:softHyphen/>
        <w:t>pon</w:t>
        <w:softHyphen/>
        <w:t>si</w:t>
        <w:softHyphen/>
        <w:t>ve to her ne</w:t>
        <w:softHyphen/>
        <w:t>eds. But, dam</w:t>
        <w:softHyphen/>
        <w:t>mit, I'd lost both my pa</w:t>
        <w:softHyphen/>
        <w:t>rents in a very short ti</w:t>
        <w:softHyphen/>
        <w:t>me, both vi</w:t>
        <w:softHyphen/>
        <w:t>olently, I still wasn't re</w:t>
        <w:softHyphen/>
        <w:t>co</w:t>
        <w:softHyphen/>
        <w:t>ve</w:t>
        <w:softHyphen/>
        <w:t>red from my wo</w:t>
        <w:softHyphen/>
        <w:t>und, and I had to de</w:t>
        <w:softHyphen/>
        <w:t>al with the know</w:t>
        <w:softHyphen/>
        <w:t>led</w:t>
        <w:softHyphen/>
        <w:t>ge that my wi</w:t>
        <w:softHyphen/>
        <w:t>fe had be</w:t>
        <w:softHyphen/>
        <w:t>en ra</w:t>
        <w:softHyphen/>
        <w:t>ped re</w:t>
        <w:softHyphen/>
        <w:t>pe</w:t>
        <w:softHyphen/>
        <w:t>atedly by Yan</w:t>
        <w:softHyphen/>
        <w:t>ke</w:t>
        <w:softHyphen/>
        <w:t xml:space="preserve">e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 don't ha</w:t>
        <w:softHyphen/>
        <w:t>ve to ex</w:t>
        <w:softHyphen/>
        <w:t>p</w:t>
        <w:softHyphen/>
        <w:t>la</w:t>
        <w:softHyphen/>
        <w:t>in yo</w:t>
        <w:softHyphen/>
        <w:t>ur</w:t>
        <w:softHyphen/>
        <w:t>self to me, Tan</w:t>
        <w:softHyphen/>
        <w:t xml:space="preserve">n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do, dam</w:t>
        <w:softHyphen/>
        <w:t>mit, don't you see? I sho</w:t>
        <w:softHyphen/>
        <w:t>uld ha</w:t>
        <w:softHyphen/>
        <w:t>ve re</w:t>
        <w:softHyphen/>
        <w:t>cog</w:t>
        <w:softHyphen/>
        <w:t>ni</w:t>
        <w:softHyphen/>
        <w:t>zed El</w:t>
        <w:softHyphen/>
        <w:t>len's fra</w:t>
        <w:softHyphen/>
        <w:t>me of mind and known she wo</w:t>
        <w:softHyphen/>
        <w:t>uld at</w:t>
        <w:softHyphen/>
        <w:t>tempt so</w:t>
        <w:softHyphen/>
        <w:t>met</w:t>
        <w:softHyphen/>
        <w:t>hing des</w:t>
        <w:softHyphen/>
        <w:t>pe</w:t>
        <w:softHyphen/>
        <w:t>ra</w:t>
        <w:softHyphen/>
        <w:t>te. Whi</w:t>
        <w:softHyphen/>
        <w:t>le still on con</w:t>
        <w:softHyphen/>
        <w:t>va</w:t>
        <w:softHyphen/>
        <w:t>les</w:t>
        <w:softHyphen/>
        <w:t>cent le</w:t>
        <w:softHyphen/>
        <w:t>ave I le</w:t>
        <w:softHyphen/>
        <w:t>ar</w:t>
        <w:softHyphen/>
        <w:t>ned that the war had en</w:t>
        <w:softHyphen/>
        <w:t>ded, that the So</w:t>
        <w:softHyphen/>
        <w:t>uth had be</w:t>
        <w:softHyphen/>
        <w:t>en be</w:t>
        <w:softHyphen/>
        <w:t>aten in</w:t>
        <w:softHyphen/>
        <w:t>to the gro</w:t>
        <w:softHyphen/>
        <w:t>und. I knew it was ine</w:t>
        <w:softHyphen/>
        <w:t>vi</w:t>
        <w:softHyphen/>
        <w:t>tab</w:t>
        <w:softHyphen/>
        <w:t>le but it was still a shock. I had no idea what El</w:t>
        <w:softHyphen/>
        <w:t>len and I wo</w:t>
        <w:softHyphen/>
        <w:t>uld do, whe</w:t>
        <w:softHyphen/>
        <w:t>re we wo</w:t>
        <w:softHyphen/>
        <w:t>uld go. I ex</w:t>
        <w:softHyphen/>
        <w:t>p</w:t>
        <w:softHyphen/>
        <w:t>res</w:t>
        <w:softHyphen/>
        <w:t>sed my fe</w:t>
        <w:softHyphen/>
        <w:t>ars to El</w:t>
        <w:softHyphen/>
        <w:t>len and she told me not to worry abo</w:t>
        <w:softHyphen/>
        <w:t>ut her. The next day she to</w:t>
        <w:softHyphen/>
        <w:t>ok my ser</w:t>
        <w:softHyphen/>
        <w:t>vi</w:t>
        <w:softHyphen/>
        <w:t>ce re</w:t>
        <w:softHyphen/>
        <w:t>vol</w:t>
        <w:softHyphen/>
        <w:t>ver, put the muz</w:t>
        <w:softHyphen/>
        <w:t>zle to her he</w:t>
        <w:softHyphen/>
        <w:t>ad and blew out her bra</w:t>
        <w:softHyphen/>
        <w:t xml:space="preserve">in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y now As</w:t>
        <w:softHyphen/>
        <w:t>h</w:t>
        <w:softHyphen/>
        <w:t xml:space="preserve">ley was crying open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on't you see? I fa</w:t>
        <w:softHyphen/>
        <w:t>iled her. If I'd be</w:t>
        <w:softHyphen/>
        <w:t>en mo</w:t>
        <w:softHyphen/>
        <w:t>re ob</w:t>
        <w:softHyphen/>
        <w:t>ser</w:t>
        <w:softHyphen/>
        <w:t>vant, or mo</w:t>
        <w:softHyphen/>
        <w:t>re sympat</w:t>
        <w:softHyphen/>
        <w:t>he</w:t>
        <w:softHyphen/>
        <w:t>tic, she wo</w:t>
        <w:softHyphen/>
        <w:t>uldn't ha</w:t>
        <w:softHyphen/>
        <w:t>ve di</w:t>
        <w:softHyphen/>
        <w:t>ed so vi</w:t>
        <w:softHyphen/>
        <w:t>olently. I co</w:t>
        <w:softHyphen/>
        <w:t>uldn't help her, As</w:t>
        <w:softHyphen/>
        <w:t>h</w:t>
        <w:softHyphen/>
        <w:t>ley; I co</w:t>
        <w:softHyphen/>
        <w:t>uldn't gi</w:t>
        <w:softHyphen/>
        <w:t>ve her what she ne</w:t>
        <w:softHyphen/>
        <w:t>eded. I bu</w:t>
        <w:softHyphen/>
        <w:t>ri</w:t>
        <w:softHyphen/>
        <w:t>ed her the next day and left ever</w:t>
        <w:softHyphen/>
        <w:t>y</w:t>
        <w:softHyphen/>
        <w:t>t</w:t>
        <w:softHyphen/>
        <w:t>hing I'd known and lo</w:t>
        <w:softHyphen/>
        <w:t>ved be</w:t>
        <w:softHyphen/>
        <w:t>hind. I be</w:t>
        <w:softHyphen/>
        <w:t>ca</w:t>
        <w:softHyphen/>
        <w:t>me a sad</w:t>
        <w:softHyphen/>
        <w:t>dle tramp, ste</w:t>
        <w:softHyphen/>
        <w:t>aling when I ne</w:t>
        <w:softHyphen/>
        <w:t>eded mo</w:t>
        <w:softHyphen/>
        <w:t>ney and pic</w:t>
        <w:softHyphen/>
        <w:t>king a fight with any Yan</w:t>
        <w:softHyphen/>
        <w:t>kee sol</w:t>
        <w:softHyphen/>
        <w:t>di</w:t>
        <w:softHyphen/>
        <w:t>er un</w:t>
        <w:softHyphen/>
        <w:t>lucky eno</w:t>
        <w:softHyphen/>
        <w:t xml:space="preserve">ugh to cross my path.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runk or so</w:t>
        <w:softHyphen/>
        <w:t>ber, I was con</w:t>
        <w:softHyphen/>
        <w:t>su</w:t>
        <w:softHyphen/>
        <w:t>med by self-lo</w:t>
        <w:softHyphen/>
        <w:t>at</w:t>
        <w:softHyphen/>
        <w:t>hing every wa</w:t>
        <w:softHyphen/>
        <w:t>king mo</w:t>
        <w:softHyphen/>
        <w:t>ment and I cur</w:t>
        <w:softHyphen/>
        <w:t>sed my dre</w:t>
        <w:softHyphen/>
        <w:t>ams. I was my own worst enemy and a damn nu</w:t>
        <w:softHyphen/>
        <w:t>isan</w:t>
        <w:softHyphen/>
        <w:t>ce to the army. If She</w:t>
        <w:softHyphen/>
        <w:t>riff Be</w:t>
        <w:softHyphen/>
        <w:t>ar</w:t>
        <w:softHyphen/>
        <w:t>d</w:t>
        <w:softHyphen/>
        <w:t>s</w:t>
        <w:softHyphen/>
        <w:t>ley hadn't in</w:t>
        <w:softHyphen/>
        <w:t>sis</w:t>
        <w:softHyphen/>
        <w:t>ted that I ac</w:t>
        <w:softHyphen/>
        <w:t>cept yo</w:t>
        <w:softHyphen/>
        <w:t>ur of</w:t>
        <w:softHyphen/>
        <w:t>fer I'd pro</w:t>
        <w:softHyphen/>
        <w:t>bably be sit</w:t>
        <w:softHyphen/>
        <w:t>ting in the stoc</w:t>
        <w:softHyphen/>
        <w:t>ka</w:t>
        <w:softHyphen/>
        <w:t>de right now. If the</w:t>
        <w:softHyphen/>
        <w:t>re is a God, Pratt Sla</w:t>
        <w:softHyphen/>
        <w:t>ter will be wa</w:t>
        <w:softHyphen/>
        <w:t>iting for me at the end of the tra</w:t>
        <w:softHyphen/>
        <w:t>il. I won't be ab</w:t>
        <w:softHyphen/>
        <w:t>le to li</w:t>
        <w:softHyphen/>
        <w:t>ve with myself un</w:t>
        <w:softHyphen/>
        <w:t>til El</w:t>
        <w:softHyphen/>
        <w:t>len's de</w:t>
        <w:softHyphen/>
        <w:t>ath is aven</w:t>
        <w:softHyphen/>
        <w:t>ged." He pa</w:t>
        <w:softHyphen/>
        <w:t>used for ef</w:t>
        <w:softHyphen/>
        <w:t>fect. "Now you know the kind of man I am. I was in</w:t>
        <w:softHyphen/>
        <w:t>sen</w:t>
        <w:softHyphen/>
        <w:t>si</w:t>
        <w:softHyphen/>
        <w:t>ti</w:t>
        <w:softHyphen/>
        <w:t>ve to the ne</w:t>
        <w:softHyphen/>
        <w:t>eds of my wi</w:t>
        <w:softHyphen/>
        <w:t>fe. I don't de</w:t>
        <w:softHyphen/>
        <w:t>ser</w:t>
        <w:softHyphen/>
        <w:t>ve a se</w:t>
        <w:softHyphen/>
        <w:t>cond chan</w:t>
        <w:softHyphen/>
        <w:t>ce at hap</w:t>
        <w:softHyphen/>
        <w:t>pi</w:t>
        <w:softHyphen/>
        <w:t>ness. May</w:t>
        <w:softHyphen/>
        <w:t>be af</w:t>
        <w:softHyphen/>
        <w:t>ter I ta</w:t>
        <w:softHyphen/>
        <w:t>ke ca</w:t>
        <w:softHyphen/>
        <w:t>re of Sla</w:t>
        <w:softHyphen/>
        <w:t xml:space="preserve">t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 can't kill in cold blo</w:t>
        <w:softHyphen/>
        <w:t>od, Tan</w:t>
        <w:softHyphen/>
        <w:t xml:space="preserve">ner. It's not in you."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anner's fa</w:t>
        <w:softHyphen/>
        <w:t>ce har</w:t>
        <w:softHyphen/>
        <w:t>de</w:t>
        <w:softHyphen/>
        <w:t>ned and his eyes tur</w:t>
        <w:softHyphen/>
        <w:t>ned gla</w:t>
        <w:softHyphen/>
        <w:t>ci</w:t>
        <w:softHyphen/>
        <w:t>al. "You don't know me if you think that. El</w:t>
        <w:softHyphen/>
        <w:t>len kil</w:t>
        <w:softHyphen/>
        <w:t>led her</w:t>
        <w:softHyphen/>
        <w:t>self with my gun, for God's sa</w:t>
        <w:softHyphen/>
        <w:t>ke! You   can't ima</w:t>
        <w:softHyphen/>
        <w:t>gi</w:t>
        <w:softHyphen/>
        <w:t>ne the abj</w:t>
        <w:softHyphen/>
        <w:t>ect hor</w:t>
        <w:softHyphen/>
        <w:t>ror of kno</w:t>
        <w:softHyphen/>
        <w:t>wing that my wi</w:t>
        <w:softHyphen/>
        <w:t>fe used my gun to end her li</w:t>
        <w:softHyphen/>
        <w:t xml:space="preserve">f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t was a long ti</w:t>
        <w:softHyphen/>
        <w:t>me ago, Tan</w:t>
        <w:softHyphen/>
        <w:t xml:space="preserve">ner. Let the past go."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o! Ha</w:t>
        <w:softHyphen/>
        <w:t>ve you ever se</w:t>
        <w:softHyphen/>
        <w:t>en the bra</w:t>
        <w:softHyphen/>
        <w:t>ins of so</w:t>
        <w:softHyphen/>
        <w:t>me</w:t>
        <w:softHyphen/>
        <w:t>one you lo</w:t>
        <w:softHyphen/>
        <w:t>ve splat</w:t>
        <w:softHyphen/>
        <w:t>te</w:t>
        <w:softHyphen/>
        <w:t>red aga</w:t>
        <w:softHyphen/>
        <w:t>inst the wall? I know that's not a pretty pic</w:t>
        <w:softHyphen/>
        <w:t>tu</w:t>
        <w:softHyphen/>
        <w:t>re but I want you to un</w:t>
        <w:softHyphen/>
        <w:t>der</w:t>
        <w:softHyphen/>
        <w:t>s</w:t>
        <w:softHyphen/>
        <w:t>tand the agony I went thro</w:t>
        <w:softHyphen/>
        <w:t>ugh. I swo</w:t>
        <w:softHyphen/>
        <w:t>re that if ever I fo</w:t>
        <w:softHyphen/>
        <w:t>und the man res</w:t>
        <w:softHyphen/>
        <w:t>pon</w:t>
        <w:softHyphen/>
        <w:t>sib</w:t>
        <w:softHyphen/>
        <w:t>le I'd ta</w:t>
        <w:softHyphen/>
        <w:t>ke his mi</w:t>
        <w:softHyphen/>
        <w:t>se</w:t>
        <w:softHyphen/>
        <w:t>rab</w:t>
        <w:softHyphen/>
        <w:t>le li</w:t>
        <w:softHyphen/>
        <w:t xml:space="preserve">f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oes pu</w:t>
        <w:softHyphen/>
        <w:t>nis</w:t>
        <w:softHyphen/>
        <w:t>hing Sla</w:t>
        <w:softHyphen/>
        <w:t>ter me</w:t>
        <w:softHyphen/>
        <w:t>an mo</w:t>
        <w:softHyphen/>
        <w:t>re to you than I do?" As</w:t>
        <w:softHyphen/>
        <w:t>h</w:t>
        <w:softHyphen/>
        <w:t>ley wan</w:t>
        <w:softHyphen/>
        <w:t>ted to know. "I-I ca</w:t>
        <w:softHyphen/>
        <w:t>re for you, Tan</w:t>
        <w:softHyphen/>
        <w:t xml:space="preserve">n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anner ga</w:t>
        <w:softHyphen/>
        <w:t>ve a harsh la</w:t>
        <w:softHyphen/>
        <w:t>ugh. "I don't de</w:t>
        <w:softHyphen/>
        <w:t>ser</w:t>
        <w:softHyphen/>
        <w:t>ve you, As</w:t>
        <w:softHyphen/>
        <w:t>h</w:t>
        <w:softHyphen/>
        <w:t>ley. I lost the right to hap</w:t>
        <w:softHyphen/>
        <w:t>pi</w:t>
        <w:softHyphen/>
        <w:t>ness. I ca</w:t>
        <w:softHyphen/>
        <w:t>re for you, I rec</w:t>
        <w:softHyphen/>
        <w:t>kon you know that by now, but you'd be bet</w:t>
        <w:softHyphen/>
        <w:t>ter off fin</w:t>
        <w:softHyphen/>
        <w:t>ding so</w:t>
        <w:softHyphen/>
        <w:t>me</w:t>
        <w:softHyphen/>
        <w:t>one worthy of yo</w:t>
        <w:softHyphen/>
        <w:t>ur lo</w:t>
        <w:softHyphen/>
        <w:t xml:space="preserve">v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ha</w:t>
        <w:softHyphen/>
        <w:t>ve," she cho</w:t>
        <w:softHyphen/>
        <w:t>ked out. "But he's too ob</w:t>
        <w:softHyphen/>
        <w:t>ses</w:t>
        <w:softHyphen/>
        <w:t>sed with re</w:t>
        <w:softHyphen/>
        <w:t>ven</w:t>
        <w:softHyphen/>
        <w:t>ge to no</w:t>
        <w:softHyphen/>
        <w:t>ti</w:t>
        <w:softHyphen/>
        <w:t>ce. I un</w:t>
        <w:softHyphen/>
        <w:t>der</w:t>
        <w:softHyphen/>
        <w:t>s</w:t>
        <w:softHyphen/>
        <w:t>tand now why you don't want a wi</w:t>
        <w:softHyphen/>
        <w:t>fe. You can't lo</w:t>
        <w:softHyphen/>
        <w:t>ve and ha</w:t>
        <w:softHyphen/>
        <w:t>te at the sa</w:t>
        <w:softHyphen/>
        <w:t>me ti</w:t>
        <w:softHyphen/>
        <w:t>me. I won't stand in yo</w:t>
        <w:softHyphen/>
        <w:t>ur way. On</w:t>
        <w:softHyphen/>
        <w:t>ce we re</w:t>
        <w:softHyphen/>
        <w:t>ach Ore</w:t>
        <w:softHyphen/>
        <w:t>gon City I'll re</w:t>
        <w:softHyphen/>
        <w:t>le</w:t>
        <w:softHyphen/>
        <w:t>ase you from our ar</w:t>
        <w:softHyphen/>
        <w:t>ran</w:t>
        <w:softHyphen/>
        <w:t>ge</w:t>
        <w:softHyphen/>
        <w:t>ment. In ti</w:t>
        <w:softHyphen/>
        <w:t>me you'll ha</w:t>
        <w:softHyphen/>
        <w:t>ve the di</w:t>
        <w:softHyphen/>
        <w:t>vor</w:t>
        <w:softHyphen/>
        <w:t>ce you want so badly. Wit</w:t>
        <w:softHyphen/>
        <w:t>ho</w:t>
        <w:softHyphen/>
        <w:t>ut a wi</w:t>
        <w:softHyphen/>
        <w:t>fe to hin</w:t>
        <w:softHyphen/>
        <w:t>der you, you can con</w:t>
        <w:softHyphen/>
        <w:t>ti</w:t>
        <w:softHyphen/>
        <w:t>nue yo</w:t>
        <w:softHyphen/>
        <w:t>ur he</w:t>
        <w:softHyphen/>
        <w:t>ad</w:t>
        <w:softHyphen/>
        <w:t>long rush to</w:t>
        <w:softHyphen/>
        <w:t>ward di</w:t>
        <w:softHyphen/>
        <w:t>sas</w:t>
        <w:softHyphen/>
        <w:t xml:space="preserve">t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 pla</w:t>
        <w:softHyphen/>
        <w:t>in</w:t>
        <w:softHyphen/>
        <w:t>ti</w:t>
        <w:softHyphen/>
        <w:t>ve sigh his</w:t>
        <w:softHyphen/>
        <w:t>sed from bet</w:t>
        <w:softHyphen/>
        <w:t>we</w:t>
        <w:softHyphen/>
        <w:t>en Tan</w:t>
        <w:softHyphen/>
        <w:t>ner's lips. "You don't re</w:t>
        <w:softHyphen/>
        <w:t>al</w:t>
        <w:softHyphen/>
        <w:t>ly un</w:t>
        <w:softHyphen/>
        <w:t>der</w:t>
        <w:softHyphen/>
        <w:t>s</w:t>
        <w:softHyphen/>
        <w:t>tand, As</w:t>
        <w:softHyphen/>
        <w:t>h</w:t>
        <w:softHyphen/>
        <w:t>ley. I knew you wo</w:t>
        <w:softHyphen/>
        <w:t xml:space="preserve">uldn'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m not stu</w:t>
        <w:softHyphen/>
        <w:t>pid. If you go af</w:t>
        <w:softHyphen/>
        <w:t>ter Sla</w:t>
        <w:softHyphen/>
        <w:t>ter, at the very le</w:t>
        <w:softHyphen/>
        <w:t>ast you co</w:t>
        <w:softHyphen/>
        <w:t>uld spend yo</w:t>
        <w:softHyphen/>
        <w:t>ur li</w:t>
        <w:softHyphen/>
        <w:t>fe be</w:t>
        <w:softHyphen/>
        <w:t>hind bars. At the most you co</w:t>
        <w:softHyphen/>
        <w:t>uld lo</w:t>
        <w:softHyphen/>
        <w:t>se yo</w:t>
        <w:softHyphen/>
        <w:t>ur li</w:t>
        <w:softHyphen/>
        <w:t>fe to Sla</w:t>
        <w:softHyphen/>
        <w:t>ter's gun. I'm glad you told me, Tan</w:t>
        <w:softHyphen/>
        <w:t>ner. At le</w:t>
        <w:softHyphen/>
        <w:t>ast now I know the</w:t>
        <w:softHyphen/>
        <w:t>re is no ho</w:t>
        <w:softHyphen/>
        <w:t xml:space="preserve">pe for u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 xml:space="preserve">"Ashley, I"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o, the</w:t>
        <w:softHyphen/>
        <w:t>re is not</w:t>
        <w:softHyphen/>
        <w:t>hing mo</w:t>
        <w:softHyphen/>
        <w:t>re to say. Go to sle</w:t>
        <w:softHyphen/>
        <w:t>ep,  Reb. I'm sud</w:t>
        <w:softHyphen/>
        <w:t>denly in</w:t>
        <w:softHyphen/>
        <w:t>c</w:t>
        <w:softHyphen/>
        <w:t>re</w:t>
        <w:softHyphen/>
        <w:t>dibly we</w:t>
        <w:softHyphen/>
        <w:t xml:space="preserve">ar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shley, you will tell me if you're car</w:t>
        <w:softHyphen/>
        <w:t>rying my child, won't you? I'll fight the di</w:t>
        <w:softHyphen/>
        <w:t>vor</w:t>
        <w:softHyphen/>
        <w:t>ce if you're preg</w:t>
        <w:softHyphen/>
        <w:t>nant. The last ti</w:t>
        <w:softHyphen/>
        <w:t>me I spil</w:t>
        <w:softHyphen/>
        <w:t>led my se</w:t>
        <w:softHyphen/>
        <w:t>ed in</w:t>
        <w:softHyphen/>
        <w:t>si</w:t>
        <w:softHyphen/>
        <w:t>de you was at Run</w:t>
        <w:softHyphen/>
        <w:t>ning Elk's vil</w:t>
        <w:softHyphen/>
        <w:t>la</w:t>
        <w:softHyphen/>
        <w:t>ge. You sho</w:t>
        <w:softHyphen/>
        <w:t>uld know so</w:t>
        <w:softHyphen/>
        <w:t xml:space="preserve">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on't worry, Reb. I'd know if I was preg</w:t>
        <w:softHyphen/>
        <w:t>nant and I don't fe</w:t>
        <w:softHyphen/>
        <w:t>el at all li</w:t>
        <w:softHyphen/>
        <w:t xml:space="preserve">ke I a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ime will tell. I wo</w:t>
        <w:softHyphen/>
        <w:t>uldn't mind. El</w:t>
        <w:softHyphen/>
        <w:t>len and I we</w:t>
        <w:softHyphen/>
        <w:t>re mar</w:t>
        <w:softHyphen/>
        <w:t>ri</w:t>
        <w:softHyphen/>
        <w:t>ed fi</w:t>
        <w:softHyphen/>
        <w:t>ve ye</w:t>
        <w:softHyphen/>
        <w:t>ars and we ne</w:t>
        <w:softHyphen/>
        <w:t>ver had any chil</w:t>
        <w:softHyphen/>
        <w:t>d</w:t>
        <w:softHyphen/>
        <w:t>ren. Per</w:t>
        <w:softHyphen/>
        <w:t>haps I'm lac</w:t>
        <w:softHyphen/>
        <w:t>king in so</w:t>
        <w:softHyphen/>
        <w:t>me way. In my si</w:t>
        <w:softHyphen/>
        <w:t>tu</w:t>
        <w:softHyphen/>
        <w:t>ati</w:t>
        <w:softHyphen/>
        <w:t>on it wo</w:t>
        <w:softHyphen/>
        <w:t xml:space="preserve">uldn't be a bad thi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ould a child chan</w:t>
        <w:softHyphen/>
        <w:t>ge yo</w:t>
        <w:softHyphen/>
        <w:t>ur mind abo</w:t>
        <w:softHyphen/>
        <w:t>ut kil</w:t>
        <w:softHyphen/>
        <w:t>ling Sla</w:t>
        <w:softHyphen/>
        <w:t xml:space="preserve">t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anner went still. He co</w:t>
        <w:softHyphen/>
        <w:t>uldn't lie to As</w:t>
        <w:softHyphen/>
        <w:t>h</w:t>
        <w:softHyphen/>
        <w:t>ley. "No dif</w:t>
        <w:softHyphen/>
        <w:t>fe</w:t>
        <w:softHyphen/>
        <w:t>ren</w:t>
        <w:softHyphen/>
        <w:t>ce at all. My child wo</w:t>
        <w:softHyphen/>
        <w:t>uld ha</w:t>
        <w:softHyphen/>
        <w:t>ve a na</w:t>
        <w:softHyphen/>
        <w:t>me no mat</w:t>
        <w:softHyphen/>
        <w:t>ter what hap</w:t>
        <w:softHyphen/>
        <w:t>pe</w:t>
        <w:softHyphen/>
        <w:t xml:space="preserve">ned to m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is an</w:t>
        <w:softHyphen/>
        <w:t>s</w:t>
        <w:softHyphen/>
        <w:t>wer stren</w:t>
        <w:softHyphen/>
        <w:t>g</w:t>
        <w:softHyphen/>
        <w:t>t</w:t>
        <w:softHyphen/>
        <w:t>he</w:t>
        <w:softHyphen/>
        <w:t>ned As</w:t>
        <w:softHyphen/>
        <w:t>h</w:t>
        <w:softHyphen/>
        <w:t>ley's de</w:t>
        <w:softHyphen/>
        <w:t>ter</w:t>
        <w:softHyphen/>
        <w:t>mi</w:t>
        <w:softHyphen/>
        <w:t>na</w:t>
        <w:softHyphen/>
        <w:t>ti</w:t>
        <w:softHyphen/>
        <w:t>on not to tell Tan</w:t>
        <w:softHyphen/>
        <w:t>ner if she fo</w:t>
        <w:softHyphen/>
        <w:t>und her</w:t>
        <w:softHyphen/>
        <w:t>self in the fa</w:t>
        <w:softHyphen/>
        <w:t xml:space="preserve">mily wa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wo days la</w:t>
        <w:softHyphen/>
        <w:t>ter they re</w:t>
        <w:softHyphen/>
        <w:t>ac</w:t>
        <w:softHyphen/>
        <w:t>hed Fort Hall. Af</w:t>
        <w:softHyphen/>
        <w:t>ter a bri</w:t>
        <w:softHyphen/>
        <w:t>ef stop to pur</w:t>
        <w:softHyphen/>
        <w:t>c</w:t>
        <w:softHyphen/>
        <w:t>ha</w:t>
        <w:softHyphen/>
        <w:t>se sup</w:t>
        <w:softHyphen/>
        <w:t>pli</w:t>
        <w:softHyphen/>
        <w:t>es, they con</w:t>
        <w:softHyphen/>
        <w:t>ti</w:t>
        <w:softHyphen/>
        <w:t>nu</w:t>
        <w:softHyphen/>
        <w:t>ed along Sna</w:t>
        <w:softHyphen/>
        <w:t>ke Ri</w:t>
        <w:softHyphen/>
        <w:t>ver to Bo</w:t>
        <w:softHyphen/>
        <w:t>ise. Tan</w:t>
        <w:softHyphen/>
        <w:t>ner had re</w:t>
        <w:softHyphen/>
        <w:t>tur</w:t>
        <w:softHyphen/>
        <w:t>ned to his pre</w:t>
        <w:softHyphen/>
        <w:t>vi</w:t>
        <w:softHyphen/>
        <w:t>o</w:t>
        <w:softHyphen/>
        <w:t>us sle</w:t>
        <w:softHyphen/>
        <w:t>eping ar</w:t>
        <w:softHyphen/>
        <w:t>ran</w:t>
        <w:softHyphen/>
        <w:t>ge</w:t>
        <w:softHyphen/>
        <w:t>ment of bed</w:t>
        <w:softHyphen/>
        <w:t>ding down be</w:t>
        <w:softHyphen/>
        <w:t>ne</w:t>
        <w:softHyphen/>
        <w:t>ath the wa</w:t>
        <w:softHyphen/>
        <w:t>gon. He'd re</w:t>
        <w:softHyphen/>
        <w:t>ve</w:t>
        <w:softHyphen/>
        <w:t>aled not</w:t>
        <w:softHyphen/>
        <w:t>hing mo</w:t>
        <w:softHyphen/>
        <w:t>re abo</w:t>
        <w:softHyphen/>
        <w:t>ut his past and As</w:t>
        <w:softHyphen/>
        <w:t>h</w:t>
        <w:softHyphen/>
        <w:t>ley didn't in</w:t>
        <w:softHyphen/>
        <w:t>qu</w:t>
        <w:softHyphen/>
        <w:t>ire. Du</w:t>
        <w:softHyphen/>
        <w:t>ring this ti</w:t>
        <w:softHyphen/>
        <w:t>me As</w:t>
        <w:softHyphen/>
        <w:t>h</w:t>
        <w:softHyphen/>
        <w:t>ley le</w:t>
        <w:softHyphen/>
        <w:t>ar</w:t>
        <w:softHyphen/>
        <w:t>ned that the</w:t>
        <w:softHyphen/>
        <w:t>re was no pos</w:t>
        <w:softHyphen/>
        <w:t>si</w:t>
        <w:softHyphen/>
        <w:t>bi</w:t>
        <w:softHyphen/>
        <w:t xml:space="preserve">lity of a chil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fter tra</w:t>
        <w:softHyphen/>
        <w:t>ver</w:t>
        <w:softHyphen/>
        <w:t>sing a par</w:t>
        <w:softHyphen/>
        <w:t>ti</w:t>
        <w:softHyphen/>
        <w:t>cu</w:t>
        <w:softHyphen/>
        <w:t>larly har</w:t>
        <w:softHyphen/>
        <w:t>ro</w:t>
        <w:softHyphen/>
        <w:t>wing mo</w:t>
        <w:softHyphen/>
        <w:t>un</w:t>
        <w:softHyphen/>
        <w:t>ta</w:t>
        <w:softHyphen/>
        <w:t>in pass they ar</w:t>
        <w:softHyphen/>
        <w:t>ri</w:t>
        <w:softHyphen/>
        <w:t>ved in Bo</w:t>
        <w:softHyphen/>
        <w:t>ise. Tan</w:t>
        <w:softHyphen/>
        <w:t>ner told her they wo</w:t>
        <w:softHyphen/>
        <w:t>uld rest the oxen a day or two be</w:t>
        <w:softHyphen/>
        <w:t>fo</w:t>
        <w:softHyphen/>
        <w:t>re con</w:t>
        <w:softHyphen/>
        <w:t>ti</w:t>
        <w:softHyphen/>
        <w:t>nu</w:t>
        <w:softHyphen/>
        <w:t>ing on to Fort Wal</w:t>
        <w:softHyphen/>
        <w:t>la Wal</w:t>
        <w:softHyphen/>
        <w:t>la. As</w:t>
        <w:softHyphen/>
        <w:t>h</w:t>
        <w:softHyphen/>
        <w:t>ley to</w:t>
        <w:softHyphen/>
        <w:t>ok the op</w:t>
        <w:softHyphen/>
        <w:t>por</w:t>
        <w:softHyphen/>
        <w:t>tu</w:t>
        <w:softHyphen/>
        <w:t>nity to rep</w:t>
        <w:softHyphen/>
        <w:t>le</w:t>
        <w:softHyphen/>
        <w:t>nish the</w:t>
        <w:softHyphen/>
        <w:t>ir fo</w:t>
        <w:softHyphen/>
        <w:t>od sup</w:t>
        <w:softHyphen/>
        <w:t>pli</w:t>
        <w:softHyphen/>
        <w:t>es at a    local sto</w:t>
        <w:softHyphen/>
        <w:t>re whi</w:t>
        <w:softHyphen/>
        <w:t>le Tan</w:t>
        <w:softHyphen/>
        <w:t>ner saw to the ani</w:t>
        <w:softHyphen/>
        <w:t>mals and wa</w:t>
        <w:softHyphen/>
        <w:t>gon. She was brow</w:t>
        <w:softHyphen/>
        <w:t>sing the shel</w:t>
        <w:softHyphen/>
        <w:t>ves when she he</w:t>
        <w:softHyphen/>
        <w:t>ard her na</w:t>
        <w:softHyphen/>
        <w:t>me cal</w:t>
        <w:softHyphen/>
        <w:t xml:space="preserve">l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shley! Thank God you're sa</w:t>
        <w:softHyphen/>
        <w:t xml:space="preserve">f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shley whir</w:t>
        <w:softHyphen/>
        <w:t>led, sur</w:t>
        <w:softHyphen/>
        <w:t>p</w:t>
        <w:softHyphen/>
        <w:t>ri</w:t>
        <w:softHyphen/>
        <w:t>sed that so</w:t>
        <w:softHyphen/>
        <w:t>me</w:t>
        <w:softHyphen/>
        <w:t>one in Bo</w:t>
        <w:softHyphen/>
        <w:t>ise wo</w:t>
        <w:softHyphen/>
        <w:t>uld know her. She was de</w:t>
        <w:softHyphen/>
        <w:t>lig</w:t>
        <w:softHyphen/>
        <w:t>h</w:t>
        <w:softHyphen/>
        <w:t>ted to see Mary Dench stan</w:t>
        <w:softHyphen/>
        <w:t>ding a few fe</w:t>
        <w:softHyphen/>
        <w:t xml:space="preserve">et awa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ary! What are you do</w:t>
        <w:softHyphen/>
        <w:t>ing he</w:t>
        <w:softHyphen/>
        <w:t>re? I wo</w:t>
        <w:softHyphen/>
        <w:t>uld ha</w:t>
        <w:softHyphen/>
        <w:t>ve tho</w:t>
        <w:softHyphen/>
        <w:t>ught by now you'd be in Ore</w:t>
        <w:softHyphen/>
        <w:t xml:space="preserve">gon Cit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fter you we</w:t>
        <w:softHyphen/>
        <w:t>re ab</w:t>
        <w:softHyphen/>
        <w:t>duc</w:t>
        <w:softHyphen/>
        <w:t>ted by In</w:t>
        <w:softHyphen/>
        <w:t>di</w:t>
        <w:softHyphen/>
        <w:t>ans we suf</w:t>
        <w:softHyphen/>
        <w:t>fe</w:t>
        <w:softHyphen/>
        <w:t>red one tra</w:t>
        <w:softHyphen/>
        <w:t>gedy af</w:t>
        <w:softHyphen/>
        <w:t>ter anot</w:t>
        <w:softHyphen/>
        <w:t>her," Mary ex</w:t>
        <w:softHyphen/>
        <w:t>p</w:t>
        <w:softHyphen/>
        <w:t>la</w:t>
        <w:softHyphen/>
        <w:t>ined. "The worst was a vi</w:t>
        <w:softHyphen/>
        <w:t>ru</w:t>
        <w:softHyphen/>
        <w:t>lent fe</w:t>
        <w:softHyphen/>
        <w:t>ver that swept thro</w:t>
        <w:softHyphen/>
        <w:t>ugh the wa</w:t>
        <w:softHyphen/>
        <w:t>gon tra</w:t>
        <w:softHyphen/>
        <w:t>in. The</w:t>
        <w:softHyphen/>
        <w:t>re wasn't a fa</w:t>
        <w:softHyphen/>
        <w:t>mily unaf</w:t>
        <w:softHyphen/>
        <w:t>fec</w:t>
        <w:softHyphen/>
        <w:t>ted. We think it was spre</w:t>
        <w:softHyphen/>
        <w:t>ad by pe</w:t>
        <w:softHyphen/>
        <w:t>op</w:t>
        <w:softHyphen/>
        <w:t>le from anot</w:t>
        <w:softHyphen/>
        <w:t>her tra</w:t>
        <w:softHyphen/>
        <w:t>in we en</w:t>
        <w:softHyphen/>
        <w:t>co</w:t>
        <w:softHyphen/>
        <w:t>un</w:t>
        <w:softHyphen/>
        <w:t>te</w:t>
        <w:softHyphen/>
        <w:t>red on the tra</w:t>
        <w:softHyphen/>
        <w:t>il. It was bad, As</w:t>
        <w:softHyphen/>
        <w:t>h</w:t>
        <w:softHyphen/>
        <w:t xml:space="preserve">ley, very ba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Oh, Mary, tell me. Is yo</w:t>
        <w:softHyphen/>
        <w:t>ur fa</w:t>
        <w:softHyphen/>
        <w:t>mily well? What abo</w:t>
        <w:softHyphen/>
        <w:t>ut Nancy and Sa</w:t>
        <w:softHyphen/>
        <w:t>rah? And the Jones fa</w:t>
        <w:softHyphen/>
        <w:t xml:space="preserve">mi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y hus</w:t>
        <w:softHyphen/>
        <w:t>band and I had the fe</w:t>
        <w:softHyphen/>
        <w:t>ver and re</w:t>
        <w:softHyphen/>
        <w:t>co</w:t>
        <w:softHyphen/>
        <w:t>ve</w:t>
        <w:softHyphen/>
        <w:t>red, thank God, but Nancy lost a son and Sa</w:t>
        <w:softHyphen/>
        <w:t>rah lost her hus</w:t>
        <w:softHyphen/>
        <w:t>band. Henry Jones di</w:t>
        <w:softHyphen/>
        <w:t>ed but his fa</w:t>
        <w:softHyphen/>
        <w:t>mily sur</w:t>
        <w:softHyphen/>
        <w:t>vi</w:t>
        <w:softHyphen/>
        <w:t>ved. Cap</w:t>
        <w:softHyphen/>
        <w:t>ta</w:t>
        <w:softHyphen/>
        <w:t>in Cra</w:t>
        <w:softHyphen/>
        <w:t>mer suc</w:t>
        <w:softHyphen/>
        <w:t>cum</w:t>
        <w:softHyphen/>
        <w:t>bed al</w:t>
        <w:softHyphen/>
        <w:t>so. Be</w:t>
        <w:softHyphen/>
        <w:t>fo</w:t>
        <w:softHyphen/>
        <w:t>re it was over mo</w:t>
        <w:softHyphen/>
        <w:t>re than half the pe</w:t>
        <w:softHyphen/>
        <w:t>op</w:t>
        <w:softHyphen/>
        <w:t>le on the wa</w:t>
        <w:softHyphen/>
        <w:t>gon tra</w:t>
        <w:softHyphen/>
        <w:t>in we</w:t>
        <w:softHyphen/>
        <w:t>re bu</w:t>
        <w:softHyphen/>
        <w:t>ri</w:t>
        <w:softHyphen/>
        <w:t>ed on the pra</w:t>
        <w:softHyphen/>
        <w:t>irie. We tra</w:t>
        <w:softHyphen/>
        <w:t>ve</w:t>
        <w:softHyphen/>
        <w:t>led on to Bo</w:t>
        <w:softHyphen/>
        <w:t>ise but our he</w:t>
        <w:softHyphen/>
        <w:t>arts we</w:t>
        <w:softHyphen/>
        <w:t>ren't in the jo</w:t>
        <w:softHyphen/>
        <w:t>ur</w:t>
        <w:softHyphen/>
        <w:t>ney an</w:t>
        <w:softHyphen/>
        <w:t>y</w:t>
        <w:softHyphen/>
        <w:t>mo</w:t>
        <w:softHyphen/>
        <w:t>re. Tho</w:t>
        <w:softHyphen/>
        <w:t>se who sur</w:t>
        <w:softHyphen/>
        <w:t>vi</w:t>
        <w:softHyphen/>
        <w:t>ved de</w:t>
        <w:softHyphen/>
        <w:t>ci</w:t>
        <w:softHyphen/>
        <w:t>ded to set</w:t>
        <w:softHyphen/>
        <w:t>tle he</w:t>
        <w:softHyphen/>
        <w:t>re in Bo</w:t>
        <w:softHyphen/>
        <w:t>ise. It's be</w:t>
        <w:softHyphen/>
        <w:t>a</w:t>
        <w:softHyphen/>
        <w:t>uti</w:t>
        <w:softHyphen/>
        <w:t>ful co</w:t>
        <w:softHyphen/>
        <w:t>untry, and I've co</w:t>
        <w:softHyphen/>
        <w:t>me to lo</w:t>
        <w:softHyphen/>
        <w:t>ve it he</w:t>
        <w:softHyphen/>
        <w:t xml:space="preserve">r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rs. Dench, I'm sur</w:t>
        <w:softHyphen/>
        <w:t>p</w:t>
        <w:softHyphen/>
        <w:t>ri</w:t>
        <w:softHyphen/>
        <w:t>sed to see you in Bo</w:t>
        <w:softHyphen/>
        <w:t xml:space="preserve">is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Oh, Tan</w:t>
        <w:softHyphen/>
        <w:t>ner, a ter</w:t>
        <w:softHyphen/>
        <w:t>rib</w:t>
        <w:softHyphen/>
        <w:t>le tra</w:t>
        <w:softHyphen/>
        <w:t>gedy has oc</w:t>
        <w:softHyphen/>
        <w:t>cur</w:t>
        <w:softHyphen/>
        <w:t>red," As</w:t>
        <w:softHyphen/>
        <w:t>h</w:t>
        <w:softHyphen/>
        <w:t>ley sa</w:t>
        <w:softHyphen/>
        <w:t>id as Tan</w:t>
        <w:softHyphen/>
        <w:t>ner ap</w:t>
        <w:softHyphen/>
        <w:t>pro</w:t>
        <w:softHyphen/>
        <w:t>ac</w:t>
        <w:softHyphen/>
        <w:t>hed the two wo</w:t>
        <w:softHyphen/>
        <w:t>men. "Mary was just tel</w:t>
        <w:softHyphen/>
        <w:t>ling me that so</w:t>
        <w:softHyphen/>
        <w:t>on af</w:t>
        <w:softHyphen/>
        <w:t>ter we left the wa</w:t>
        <w:softHyphen/>
        <w:t>gon tra</w:t>
        <w:softHyphen/>
        <w:t>in fe</w:t>
        <w:softHyphen/>
        <w:t>ver to</w:t>
        <w:softHyphen/>
        <w:t>ok the li</w:t>
        <w:softHyphen/>
        <w:t>ves of half the set</w:t>
        <w:softHyphen/>
        <w:t>tlers. The sur</w:t>
        <w:softHyphen/>
        <w:t>vi</w:t>
        <w:softHyphen/>
        <w:t>vors cho</w:t>
        <w:softHyphen/>
        <w:t>se to set</w:t>
        <w:softHyphen/>
        <w:t>tle in Bo</w:t>
        <w:softHyphen/>
        <w:t>ise rat</w:t>
        <w:softHyphen/>
        <w:t>her than to con</w:t>
        <w:softHyphen/>
        <w:t>ti</w:t>
        <w:softHyphen/>
        <w:t>nue on to Ore</w:t>
        <w:softHyphen/>
        <w:t xml:space="preserve">gon Cit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anner's eyes nar</w:t>
        <w:softHyphen/>
        <w:t>ro</w:t>
        <w:softHyphen/>
        <w:t>wed. ''What hap</w:t>
        <w:softHyphen/>
        <w:t>pe</w:t>
        <w:softHyphen/>
        <w:t>ned to Pratt Sla</w:t>
        <w:softHyphen/>
        <w:t>ter? Did he re</w:t>
        <w:softHyphen/>
        <w:t>co</w:t>
        <w:softHyphen/>
        <w:t>ver from his wo</w:t>
        <w:softHyphen/>
        <w:t>unds? Did the fe</w:t>
        <w:softHyphen/>
        <w:t xml:space="preserve">ver get him in the en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r. Sla</w:t>
        <w:softHyphen/>
        <w:t>ter sur</w:t>
        <w:softHyphen/>
        <w:t>vi</w:t>
        <w:softHyphen/>
        <w:t>ved his wo</w:t>
        <w:softHyphen/>
        <w:t>unds," Mary sa</w:t>
        <w:softHyphen/>
        <w:t>id. "He was one of the lucky ones who re</w:t>
        <w:softHyphen/>
        <w:t>co</w:t>
        <w:softHyphen/>
        <w:t>ve</w:t>
        <w:softHyphen/>
        <w:t>red qu</w:t>
        <w:softHyphen/>
        <w:t>ickly from the fe</w:t>
        <w:softHyphen/>
        <w:t xml:space="preserve">v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s he in Bo</w:t>
        <w:softHyphen/>
        <w:t xml:space="preserve">is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 xml:space="preserve">"Tanner, let it go."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Keep out of this, As</w:t>
        <w:softHyphen/>
        <w:t>h</w:t>
        <w:softHyphen/>
        <w:t>ley." He re</w:t>
        <w:softHyphen/>
        <w:t>pe</w:t>
        <w:softHyphen/>
        <w:t>ated his qu</w:t>
        <w:softHyphen/>
        <w:t>es</w:t>
        <w:softHyphen/>
        <w:t>ti</w:t>
        <w:softHyphen/>
        <w:t>on to Mary. "Is Sla</w:t>
        <w:softHyphen/>
        <w:t>ter in Bo</w:t>
        <w:softHyphen/>
        <w:t xml:space="preserve">is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omething in Tan</w:t>
        <w:softHyphen/>
        <w:t>ner's to</w:t>
        <w:softHyphen/>
        <w:t>ne frig</w:t>
        <w:softHyphen/>
        <w:t>h</w:t>
        <w:softHyphen/>
        <w:t>te</w:t>
        <w:softHyphen/>
        <w:t>ned Mary. She to</w:t>
        <w:softHyphen/>
        <w:t>ok an in</w:t>
        <w:softHyphen/>
        <w:t>vo</w:t>
        <w:softHyphen/>
        <w:t>lun</w:t>
        <w:softHyphen/>
        <w:t>tary step bac</w:t>
        <w:softHyphen/>
        <w:t>k</w:t>
        <w:softHyphen/>
        <w:t>ward. "Mr. Sla</w:t>
        <w:softHyphen/>
        <w:t>ter went on to Ore</w:t>
        <w:softHyphen/>
        <w:t>gon City. I ha</w:t>
        <w:softHyphen/>
        <w:t>ve to get on ho</w:t>
        <w:softHyphen/>
        <w:t>me now but I'd be ple</w:t>
        <w:softHyphen/>
        <w:t>ased if you and As</w:t>
        <w:softHyphen/>
        <w:t>h</w:t>
        <w:softHyphen/>
        <w:t>ley co</w:t>
        <w:softHyphen/>
        <w:t>uld co</w:t>
        <w:softHyphen/>
        <w:t>me to sup</w:t>
        <w:softHyphen/>
        <w:t>per to</w:t>
        <w:softHyphen/>
        <w:t>night. We bu</w:t>
        <w:softHyphen/>
        <w:t>ilt a ca</w:t>
        <w:softHyphen/>
        <w:t>bin on the north ed</w:t>
        <w:softHyphen/>
        <w:t>ge of town. It sits on abo</w:t>
        <w:softHyphen/>
        <w:t>ut twenty ac</w:t>
        <w:softHyphen/>
        <w:t>res of tall tre</w:t>
        <w:softHyphen/>
        <w:t>es. You can't miss it. I'd li</w:t>
        <w:softHyphen/>
        <w:t>ke to he</w:t>
        <w:softHyphen/>
        <w:t>ar how you res</w:t>
        <w:softHyphen/>
        <w:t>cu</w:t>
        <w:softHyphen/>
        <w:t>ed As</w:t>
        <w:softHyphen/>
        <w:t>h</w:t>
        <w:softHyphen/>
        <w:t>ley from the In</w:t>
        <w:softHyphen/>
        <w:t>di</w:t>
        <w:softHyphen/>
        <w:t xml:space="preserve">an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re is not</w:t>
        <w:softHyphen/>
        <w:t>hing to tell, re</w:t>
        <w:softHyphen/>
        <w:t>al</w:t>
        <w:softHyphen/>
        <w:t>ly. I was mo</w:t>
        <w:softHyphen/>
        <w:t>re of a hin</w:t>
        <w:softHyphen/>
        <w:t>d</w:t>
        <w:softHyphen/>
        <w:t>ran</w:t>
        <w:softHyphen/>
        <w:t>ce to As</w:t>
        <w:softHyphen/>
        <w:t>h</w:t>
        <w:softHyphen/>
        <w:t>ley than a help. She ma</w:t>
        <w:softHyphen/>
        <w:t>na</w:t>
        <w:softHyphen/>
        <w:t>ged her res</w:t>
        <w:softHyphen/>
        <w:t>cue all on her own. As for sup</w:t>
        <w:softHyphen/>
        <w:t>per, I'm sorry we ha</w:t>
        <w:softHyphen/>
        <w:t>ve to dec</w:t>
        <w:softHyphen/>
        <w:t>li</w:t>
        <w:softHyphen/>
        <w:t>ne. I tho</w:t>
        <w:softHyphen/>
        <w:t>ught we might rest a day or two in Bo</w:t>
        <w:softHyphen/>
        <w:t>ise but I've de</w:t>
        <w:softHyphen/>
        <w:t>ci</w:t>
        <w:softHyphen/>
        <w:t>ded to go on im</w:t>
        <w:softHyphen/>
        <w:t>me</w:t>
        <w:softHyphen/>
        <w:t>di</w:t>
        <w:softHyphen/>
        <w:t>ately. The</w:t>
        <w:softHyphen/>
        <w:t>re are still the Blue Mo</w:t>
        <w:softHyphen/>
        <w:t>un</w:t>
        <w:softHyphen/>
        <w:t>ta</w:t>
        <w:softHyphen/>
        <w:t>ins and the Cas</w:t>
        <w:softHyphen/>
        <w:t>ca</w:t>
        <w:softHyphen/>
        <w:t>des to cross be</w:t>
        <w:softHyphen/>
        <w:t>fo</w:t>
        <w:softHyphen/>
        <w:t>re snow fli</w:t>
        <w:softHyphen/>
        <w:t>es. We can't af</w:t>
        <w:softHyphen/>
        <w:t>ford to was</w:t>
        <w:softHyphen/>
        <w:t>te a mi</w:t>
        <w:softHyphen/>
        <w:t>nu</w:t>
        <w:softHyphen/>
        <w:t xml:space="preserve">t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ary ex</w:t>
        <w:softHyphen/>
        <w:t>p</w:t>
        <w:softHyphen/>
        <w:t>res</w:t>
        <w:softHyphen/>
        <w:t>sed di</w:t>
        <w:softHyphen/>
        <w:t>sap</w:t>
        <w:softHyphen/>
        <w:t>po</w:t>
        <w:softHyphen/>
        <w:t>in</w:t>
        <w:softHyphen/>
        <w:t>t</w:t>
        <w:softHyphen/>
        <w:t>ment but in</w:t>
        <w:softHyphen/>
        <w:t>sis</w:t>
        <w:softHyphen/>
        <w:t>ted she un</w:t>
        <w:softHyphen/>
        <w:t>der</w:t>
        <w:softHyphen/>
        <w:t>s</w:t>
        <w:softHyphen/>
        <w:t>to</w:t>
        <w:softHyphen/>
        <w:t>od. As</w:t>
        <w:softHyphen/>
        <w:t>h</w:t>
        <w:softHyphen/>
        <w:t>ley knew the re</w:t>
        <w:softHyphen/>
        <w:t>al re</w:t>
        <w:softHyphen/>
        <w:t>ason Tan</w:t>
        <w:softHyphen/>
        <w:t>ner was so an</w:t>
        <w:softHyphen/>
        <w:t>xi</w:t>
        <w:softHyphen/>
        <w:t>o</w:t>
        <w:softHyphen/>
        <w:t>us to con</w:t>
        <w:softHyphen/>
        <w:t>ti</w:t>
        <w:softHyphen/>
        <w:t>nue. Pratt Sla</w:t>
        <w:softHyphen/>
        <w:t>ter. Tan</w:t>
        <w:softHyphen/>
        <w:t>ner was clo</w:t>
        <w:softHyphen/>
        <w:t>sing in on his prey and even a mo</w:t>
        <w:softHyphen/>
        <w:t>ment's de</w:t>
        <w:softHyphen/>
        <w:t xml:space="preserve">lay was too long for hi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Oh, did I tell you abo</w:t>
        <w:softHyphen/>
        <w:t>ut Su</w:t>
        <w:softHyphen/>
        <w:t>san Jones?" Mary sa</w:t>
        <w:softHyphen/>
        <w:t>id in par</w:t>
        <w:softHyphen/>
        <w:t xml:space="preserve">ti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shley sho</w:t>
        <w:softHyphen/>
        <w:t>ok her he</w:t>
        <w:softHyphen/>
        <w:t xml:space="preserve">ad. </w:t>
      </w:r>
    </w:p>
    <w:p>
      <w:pPr>
        <w:pStyle w:val="Normal"/>
        <w:spacing w:lineRule="auto" w:line="360" w:before="240" w:after="240"/>
        <w:rPr/>
      </w:pPr>
      <w:r>
        <w:rPr>
          <w:rFonts w:cs="Georgia" w:ascii="Georgia" w:hAnsi="Georgia"/>
        </w:rPr>
        <w:t>        </w:t>
      </w:r>
      <w:r>
        <w:rPr>
          <w:rFonts w:cs="Georgia" w:ascii="Georgia" w:hAnsi="Georgia"/>
        </w:rPr>
        <w:t>"She mar</w:t>
        <w:softHyphen/>
        <w:t>ri</w:t>
        <w:softHyphen/>
        <w:t>ed the McCall boy. They both se</w:t>
        <w:softHyphen/>
        <w:t>em re</w:t>
        <w:softHyphen/>
        <w:t xml:space="preserve">al happ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at is in</w:t>
        <w:softHyphen/>
        <w:t>de</w:t>
        <w:softHyphen/>
        <w:t>ed go</w:t>
        <w:softHyphen/>
        <w:t>od news," As</w:t>
        <w:softHyphen/>
        <w:t>h</w:t>
        <w:softHyphen/>
        <w:t>ley sa</w:t>
        <w:softHyphen/>
        <w:t>id. "Gi</w:t>
        <w:softHyphen/>
        <w:t>ve them our best wis</w:t>
        <w:softHyphen/>
        <w:t xml:space="preserve">hes when next you see the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One day out of Fort Wal</w:t>
        <w:softHyphen/>
        <w:t>la Wal</w:t>
        <w:softHyphen/>
        <w:t>la they en</w:t>
        <w:softHyphen/>
        <w:t>co</w:t>
        <w:softHyphen/>
        <w:t>un</w:t>
        <w:softHyphen/>
        <w:t>te</w:t>
        <w:softHyphen/>
        <w:t>red fi</w:t>
        <w:softHyphen/>
        <w:t>ve men tra</w:t>
        <w:softHyphen/>
        <w:t>ve</w:t>
        <w:softHyphen/>
        <w:t>ling to Ore</w:t>
        <w:softHyphen/>
        <w:t>gon City. Tan</w:t>
        <w:softHyphen/>
        <w:t>ner didn't li</w:t>
        <w:softHyphen/>
        <w:t>ke the lo</w:t>
        <w:softHyphen/>
        <w:t>oks of them and re</w:t>
        <w:softHyphen/>
        <w:t>fu</w:t>
        <w:softHyphen/>
        <w:t>sed the</w:t>
        <w:softHyphen/>
        <w:t>ir of</w:t>
        <w:softHyphen/>
        <w:t>fer to tra</w:t>
        <w:softHyphen/>
        <w:t>vel to</w:t>
        <w:softHyphen/>
        <w:t>get</w:t>
        <w:softHyphen/>
        <w:t>her. They we</w:t>
        <w:softHyphen/>
        <w:t>re a ro</w:t>
        <w:softHyphen/>
        <w:t>ugh lot and Tan</w:t>
        <w:softHyphen/>
        <w:t>ner didn't li</w:t>
        <w:softHyphen/>
        <w:t>ke the way they sta</w:t>
        <w:softHyphen/>
        <w:t>red at As</w:t>
        <w:softHyphen/>
        <w:t>h</w:t>
        <w:softHyphen/>
        <w:t>ley. He ro</w:t>
        <w:softHyphen/>
        <w:t>de with his rif</w:t>
        <w:softHyphen/>
        <w:t>le at his fe</w:t>
        <w:softHyphen/>
        <w:t>et the rest of the af</w:t>
        <w:softHyphen/>
        <w:t>ter</w:t>
        <w:softHyphen/>
        <w:t>no</w:t>
        <w:softHyphen/>
        <w:t>on and when they cam</w:t>
        <w:softHyphen/>
        <w:t>ped that night in a small cle</w:t>
        <w:softHyphen/>
        <w:t>aring he wo</w:t>
        <w:softHyphen/>
        <w:t>uldn't al</w:t>
        <w:softHyphen/>
        <w:t>low As</w:t>
        <w:softHyphen/>
        <w:t>h</w:t>
        <w:softHyphen/>
        <w:t>ley to le</w:t>
        <w:softHyphen/>
        <w:t>ave the cam</w:t>
        <w:softHyphen/>
        <w:t>p</w:t>
        <w:softHyphen/>
        <w:t>si</w:t>
        <w:softHyphen/>
        <w:t>te wit</w:t>
        <w:softHyphen/>
        <w:t>ho</w:t>
        <w:softHyphen/>
        <w:t>ut him. When it ca</w:t>
        <w:softHyphen/>
        <w:t>me ti</w:t>
        <w:softHyphen/>
        <w:t>me to bed down for the night, Tan</w:t>
        <w:softHyphen/>
        <w:t>ner bu</w:t>
        <w:softHyphen/>
        <w:t>ilt up the fi</w:t>
        <w:softHyphen/>
        <w:t>re and fi</w:t>
        <w:softHyphen/>
        <w:t>xed two bed</w:t>
        <w:softHyphen/>
        <w:t>rol</w:t>
        <w:softHyphen/>
        <w:t>ls, one in</w:t>
        <w:softHyphen/>
        <w:t>si</w:t>
        <w:softHyphen/>
        <w:t>de the wa</w:t>
        <w:softHyphen/>
        <w:t>gon and the ot</w:t>
        <w:softHyphen/>
        <w:t>her be</w:t>
        <w:softHyphen/>
        <w:t>ne</w:t>
        <w:softHyphen/>
        <w:t xml:space="preserve">ath i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Good night, Tan</w:t>
        <w:softHyphen/>
        <w:t>ner," As</w:t>
        <w:softHyphen/>
        <w:t>h</w:t>
        <w:softHyphen/>
        <w:t>ley sa</w:t>
        <w:softHyphen/>
        <w:t>id as she tur</w:t>
        <w:softHyphen/>
        <w:t>ned to</w:t>
        <w:softHyphen/>
        <w:t>ward the wa</w:t>
        <w:softHyphen/>
        <w:t xml:space="preserve">g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anner gras</w:t>
        <w:softHyphen/>
        <w:t>ped her arm with one hand and his rif</w:t>
        <w:softHyphen/>
        <w:t>le with the ot</w:t>
        <w:softHyphen/>
        <w:t>her and li</w:t>
        <w:softHyphen/>
        <w:t>te</w:t>
        <w:softHyphen/>
        <w:t>ral</w:t>
        <w:softHyphen/>
        <w:t>ly pul</w:t>
        <w:softHyphen/>
        <w:t>led her in</w:t>
        <w:softHyphen/>
        <w:t>to the thick fo</w:t>
        <w:softHyphen/>
        <w:t>rest sur</w:t>
        <w:softHyphen/>
        <w:t>ro</w:t>
        <w:softHyphen/>
        <w:t>un</w:t>
        <w:softHyphen/>
        <w:t>ding the cle</w:t>
        <w:softHyphen/>
        <w:t xml:space="preserve">ari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anner, what are you do</w:t>
        <w:softHyphen/>
        <w:t xml:space="preserve">i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e qu</w:t>
        <w:softHyphen/>
        <w:t>i</w:t>
        <w:softHyphen/>
        <w:t>et. We're go</w:t>
        <w:softHyphen/>
        <w:t>ing to ha</w:t>
        <w:softHyphen/>
        <w:t>ve com</w:t>
        <w:softHyphen/>
        <w:t>pany in a lit</w:t>
        <w:softHyphen/>
        <w:t>tle whi</w:t>
        <w:softHyphen/>
        <w:t>le and I don't in</w:t>
        <w:softHyphen/>
        <w:t>tend for them to find us sle</w:t>
        <w:softHyphen/>
        <w:t>eping li</w:t>
        <w:softHyphen/>
        <w:t>ke sac</w:t>
        <w:softHyphen/>
        <w:t>ri</w:t>
        <w:softHyphen/>
        <w:t>fi</w:t>
        <w:softHyphen/>
        <w:t>ci</w:t>
        <w:softHyphen/>
        <w:t xml:space="preserve">al lamb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Company? What are you tal</w:t>
        <w:softHyphen/>
        <w:t>king abo</w:t>
        <w:softHyphen/>
        <w:t>ut?" They we</w:t>
        <w:softHyphen/>
        <w:t>re well in</w:t>
        <w:softHyphen/>
        <w:t>to the wo</w:t>
        <w:softHyphen/>
        <w:t>ods now and Tan</w:t>
        <w:softHyphen/>
        <w:t>ner sho</w:t>
        <w:softHyphen/>
        <w:t>ved her be</w:t>
        <w:softHyphen/>
        <w:t>hind a thick trunk and pus</w:t>
        <w:softHyphen/>
        <w:t xml:space="preserve">hed her down. </w:t>
      </w:r>
    </w:p>
    <w:p>
      <w:pPr>
        <w:pStyle w:val="Normal"/>
        <w:spacing w:lineRule="auto" w:line="360" w:before="240" w:after="240"/>
        <w:rPr/>
      </w:pPr>
      <w:r>
        <w:rPr>
          <w:rFonts w:cs="Georgia" w:ascii="Georgia" w:hAnsi="Georgia"/>
        </w:rPr>
        <w:t>    </w:t>
      </w:r>
      <w:r>
        <w:rPr>
          <w:rFonts w:cs="Georgia" w:ascii="Georgia" w:hAnsi="Georgia"/>
        </w:rPr>
        <w:t>"Those men we en</w:t>
        <w:softHyphen/>
        <w:t>co</w:t>
        <w:softHyphen/>
        <w:t>un</w:t>
        <w:softHyphen/>
        <w:t>te</w:t>
        <w:softHyphen/>
        <w:t>red to</w:t>
        <w:softHyphen/>
        <w:t>day. They've be</w:t>
        <w:softHyphen/>
        <w:t>en tra</w:t>
        <w:softHyphen/>
        <w:t>iling us all day. Didn't you see the way they lo</w:t>
        <w:softHyphen/>
        <w:t>oked at you? Tho</w:t>
        <w:softHyphen/>
        <w:t>se men are star</w:t>
        <w:softHyphen/>
        <w:t>ved for a wo</w:t>
        <w:softHyphen/>
        <w:t>man. They plan to kill me in or</w:t>
        <w:softHyphen/>
        <w:t>der to get to you. They're hol</w:t>
        <w:softHyphen/>
        <w:t>ding off un</w:t>
        <w:softHyphen/>
        <w:t>til dark to la</w:t>
        <w:softHyphen/>
        <w:t>unch a sur</w:t>
        <w:softHyphen/>
        <w:t>p</w:t>
        <w:softHyphen/>
        <w:t>ri</w:t>
        <w:softHyphen/>
        <w:t>se at</w:t>
        <w:softHyphen/>
        <w:t>tack be</w:t>
        <w:softHyphen/>
        <w:t>ca</w:t>
        <w:softHyphen/>
        <w:t>use they're co</w:t>
        <w:softHyphen/>
        <w:t>wards. They're af</w:t>
        <w:softHyphen/>
        <w:t>ra</w:t>
        <w:softHyphen/>
        <w:t>id I     might get off a lucky shot and kill one of them. They don't know I've be</w:t>
        <w:softHyphen/>
        <w:t>en awa</w:t>
        <w:softHyphen/>
        <w:t>re of them all day. Sur</w:t>
        <w:softHyphen/>
        <w:t>p</w:t>
        <w:softHyphen/>
        <w:t>ri</w:t>
        <w:softHyphen/>
        <w:t>se will be on our si</w:t>
        <w:softHyphen/>
        <w:t>de. We won't be sle</w:t>
        <w:softHyphen/>
        <w:t>eping, that's for damn su</w:t>
        <w:softHyphen/>
        <w:t>re. No mat</w:t>
        <w:softHyphen/>
        <w:t>ter what hap</w:t>
        <w:softHyphen/>
        <w:t>pens, Yank, stay hid</w:t>
        <w:softHyphen/>
        <w:t xml:space="preserve">de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Let me help. Gi</w:t>
        <w:softHyphen/>
        <w:t>ve me one of yo</w:t>
        <w:softHyphen/>
        <w:t xml:space="preserve">ur gun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Can you sho</w:t>
        <w:softHyphen/>
        <w:t xml:space="preserve">o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shley nod</w:t>
        <w:softHyphen/>
        <w:t>ded jer</w:t>
        <w:softHyphen/>
        <w:t xml:space="preserve">kily. "I can hit what I aim a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best thing you can do is stay out of sight and ke</w:t>
        <w:softHyphen/>
        <w:t>ep qu</w:t>
        <w:softHyphen/>
        <w:t>i</w:t>
        <w:softHyphen/>
        <w:t xml:space="preserve">e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at are you go</w:t>
        <w:softHyphen/>
        <w:t xml:space="preserve">ing to do?"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Kill the bas</w:t>
        <w:softHyphen/>
        <w:t>tards. They wan</w:t>
        <w:softHyphen/>
        <w:t>ted a sur</w:t>
        <w:softHyphen/>
        <w:t>p</w:t>
        <w:softHyphen/>
        <w:t>ri</w:t>
        <w:softHyphen/>
        <w:t>se and they're go</w:t>
        <w:softHyphen/>
        <w:t xml:space="preserve">ing to get on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K- k-kill them?" The ta</w:t>
        <w:softHyphen/>
        <w:t>ut pla</w:t>
        <w:softHyphen/>
        <w:t>nes of Tan</w:t>
        <w:softHyphen/>
        <w:t>ner's fa</w:t>
        <w:softHyphen/>
        <w:t>ce and his flat</w:t>
        <w:softHyphen/>
        <w:t>te</w:t>
        <w:softHyphen/>
        <w:t>ned mo</w:t>
        <w:softHyphen/>
        <w:t>uth told As</w:t>
        <w:softHyphen/>
        <w:t>h</w:t>
        <w:softHyphen/>
        <w:t>ley that he did in</w:t>
        <w:softHyphen/>
        <w:t>de</w:t>
        <w:softHyphen/>
        <w:t>ed in</w:t>
        <w:softHyphen/>
        <w:t>tend to kill the in</w:t>
        <w:softHyphen/>
        <w:t>t</w:t>
        <w:softHyphen/>
        <w:t>ru</w:t>
        <w:softHyphen/>
        <w:t>ders if they had the bad jud</w:t>
        <w:softHyphen/>
        <w:t>g</w:t>
        <w:softHyphen/>
        <w:t>ment to at</w:t>
        <w:softHyphen/>
        <w:t>tack in the dark of night. This was a Tan</w:t>
        <w:softHyphen/>
        <w:t>ner she didn't re</w:t>
        <w:softHyphen/>
        <w:t>cog</w:t>
        <w:softHyphen/>
        <w:t>ni</w:t>
        <w:softHyphen/>
        <w:t>ze, a Tan</w:t>
        <w:softHyphen/>
        <w:t>ner she hardly knew. One en</w:t>
        <w:softHyphen/>
        <w:t>ti</w:t>
        <w:softHyphen/>
        <w:t>rely ca</w:t>
        <w:softHyphen/>
        <w:t>pab</w:t>
        <w:softHyphen/>
        <w:t>le of kil</w:t>
        <w:softHyphen/>
        <w:t>ling fi</w:t>
        <w:softHyphen/>
        <w:t>ve men in cold blo</w:t>
        <w:softHyphen/>
        <w:t xml:space="preserve">o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nother ho</w:t>
        <w:softHyphen/>
        <w:t>ur pas</w:t>
        <w:softHyphen/>
        <w:t>sed be</w:t>
        <w:softHyphen/>
        <w:t>fo</w:t>
        <w:softHyphen/>
        <w:t>re As</w:t>
        <w:softHyphen/>
        <w:t>h</w:t>
        <w:softHyphen/>
        <w:t>ley saw so</w:t>
        <w:softHyphen/>
        <w:t>met</w:t>
        <w:softHyphen/>
        <w:t>hing dis</w:t>
        <w:softHyphen/>
        <w:t>turb the bus</w:t>
        <w:softHyphen/>
        <w:t>hes at the ed</w:t>
        <w:softHyphen/>
        <w:t>ge of the cle</w:t>
        <w:softHyphen/>
        <w:t>aring. A few mi</w:t>
        <w:softHyphen/>
        <w:t>nu</w:t>
        <w:softHyphen/>
        <w:t>tes la</w:t>
        <w:softHyphen/>
        <w:t>ter fi</w:t>
        <w:softHyphen/>
        <w:t>ve dark fi</w:t>
        <w:softHyphen/>
        <w:t>gu</w:t>
        <w:softHyphen/>
        <w:t>res emer</w:t>
        <w:softHyphen/>
        <w:t>ged from the fo</w:t>
        <w:softHyphen/>
        <w:t xml:space="preserve">res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re they co</w:t>
        <w:softHyphen/>
        <w:t>me," As</w:t>
        <w:softHyphen/>
        <w:t>h</w:t>
        <w:softHyphen/>
        <w:t>ley his</w:t>
        <w:softHyphen/>
        <w:t xml:space="preserve">s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see them. Re</w:t>
        <w:softHyphen/>
        <w:t>mem</w:t>
        <w:softHyphen/>
        <w:t>ber what I sa</w:t>
        <w:softHyphen/>
        <w:t>id; stay put no mat</w:t>
        <w:softHyphen/>
        <w:t>ter what. Ta</w:t>
        <w:softHyphen/>
        <w:t>ke my rif</w:t>
        <w:softHyphen/>
        <w:t>le in ca</w:t>
        <w:softHyphen/>
        <w:t>se one of them co</w:t>
        <w:softHyphen/>
        <w:t>mes yo</w:t>
        <w:softHyphen/>
        <w:t>ur way." He pat</w:t>
        <w:softHyphen/>
        <w:t>ted his hol</w:t>
        <w:softHyphen/>
        <w:t>s</w:t>
        <w:softHyphen/>
        <w:t>ter con</w:t>
        <w:softHyphen/>
        <w:t>ta</w:t>
        <w:softHyphen/>
        <w:t>ining twin.41-ca</w:t>
        <w:softHyphen/>
        <w:t>li</w:t>
        <w:softHyphen/>
        <w:t>ber do</w:t>
        <w:softHyphen/>
        <w:t>ub</w:t>
        <w:softHyphen/>
        <w:t>le-ac</w:t>
        <w:softHyphen/>
        <w:t>ti</w:t>
        <w:softHyphen/>
        <w:t>on Colt Lig</w:t>
        <w:softHyphen/>
        <w:t>h</w:t>
        <w:softHyphen/>
        <w:t>t</w:t>
        <w:softHyphen/>
        <w:t>ning pis</w:t>
        <w:softHyphen/>
        <w:t>tols. "The</w:t>
        <w:softHyphen/>
        <w:t>se are all I ne</w:t>
        <w:softHyphen/>
        <w:t xml:space="preserve">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efore As</w:t>
        <w:softHyphen/>
        <w:t>h</w:t>
        <w:softHyphen/>
        <w:t>ley co</w:t>
        <w:softHyphen/>
        <w:t>uld form a reply, all fi</w:t>
        <w:softHyphen/>
        <w:t>ve gun</w:t>
        <w:softHyphen/>
        <w:t>men fi</w:t>
        <w:softHyphen/>
        <w:t>red in</w:t>
        <w:softHyphen/>
        <w:t>to the bed</w:t>
        <w:softHyphen/>
        <w:t>roll be</w:t>
        <w:softHyphen/>
        <w:t>ne</w:t>
        <w:softHyphen/>
        <w:t>ath the wa</w:t>
        <w:softHyphen/>
        <w:t>gon. Had Tan</w:t>
        <w:softHyphen/>
        <w:t>ner be</w:t>
        <w:softHyphen/>
        <w:t>en sle</w:t>
        <w:softHyphen/>
        <w:t>eping in it he wo</w:t>
        <w:softHyphen/>
        <w:t>uldn't ha</w:t>
        <w:softHyphen/>
        <w:t>ve had a chan</w:t>
        <w:softHyphen/>
        <w:t xml:space="preserve">c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Get the wo</w:t>
        <w:softHyphen/>
        <w:t>man!" one of the men cal</w:t>
        <w:softHyphen/>
        <w:t xml:space="preserve">led out. </w:t>
      </w:r>
    </w:p>
    <w:p>
      <w:pPr>
        <w:pStyle w:val="Normal"/>
        <w:spacing w:lineRule="auto" w:line="360" w:before="240" w:after="240"/>
        <w:rPr/>
      </w:pPr>
      <w:r>
        <w:rPr>
          <w:rFonts w:cs="Georgia" w:ascii="Georgia" w:hAnsi="Georgia"/>
        </w:rPr>
        <w:t>        </w:t>
      </w:r>
      <w:r>
        <w:rPr>
          <w:rFonts w:cs="Georgia" w:ascii="Georgia" w:hAnsi="Georgia"/>
        </w:rPr>
        <w:t>"I'm hard as a rock. Ain't had a whi</w:t>
        <w:softHyphen/>
        <w:t>te wo</w:t>
        <w:softHyphen/>
        <w:t>man in a co</w:t>
        <w:softHyphen/>
        <w:t xml:space="preserve">on's ag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wo men le</w:t>
        <w:softHyphen/>
        <w:t>aped in</w:t>
        <w:softHyphen/>
        <w:t>to the wa</w:t>
        <w:softHyphen/>
        <w:t>gon bed whi</w:t>
        <w:softHyphen/>
        <w:t>le the ot</w:t>
        <w:softHyphen/>
        <w:t>hers gat</w:t>
        <w:softHyphen/>
        <w:t>he</w:t>
        <w:softHyphen/>
        <w:t>red aro</w:t>
        <w:softHyphen/>
        <w:t>und the fi</w:t>
        <w:softHyphen/>
        <w:t>re. One man pro</w:t>
        <w:softHyphen/>
        <w:t>du</w:t>
        <w:softHyphen/>
        <w:t>ced a bot</w:t>
        <w:softHyphen/>
        <w:t>tle and pas</w:t>
        <w:softHyphen/>
        <w:t>sed it aro</w:t>
        <w:softHyphen/>
        <w:t>und. Tan</w:t>
        <w:softHyphen/>
        <w:t>ner cho</w:t>
        <w:softHyphen/>
        <w:t>se that mo</w:t>
        <w:softHyphen/>
        <w:t>ment to step out of the bus</w:t>
        <w:softHyphen/>
        <w:t>hes. He ga</w:t>
        <w:softHyphen/>
        <w:t>ve no war</w:t>
        <w:softHyphen/>
        <w:t>ning as he le</w:t>
        <w:softHyphen/>
        <w:t>aped for</w:t>
        <w:softHyphen/>
        <w:t>ward, both his pis</w:t>
        <w:softHyphen/>
        <w:t>tols bla</w:t>
        <w:softHyphen/>
        <w:t>zing. Two men fell im</w:t>
        <w:softHyphen/>
        <w:t>me</w:t>
        <w:softHyphen/>
        <w:t>di</w:t>
        <w:softHyphen/>
        <w:t>ately. The third was shot dra</w:t>
        <w:softHyphen/>
        <w:t>wing his gun. Of the two men in</w:t>
        <w:softHyphen/>
        <w:t>si</w:t>
        <w:softHyphen/>
        <w:t>de the wa</w:t>
        <w:softHyphen/>
        <w:t>gon, one was pic</w:t>
        <w:softHyphen/>
        <w:t>ked off as he le</w:t>
        <w:softHyphen/>
        <w:t>aped from the ta</w:t>
        <w:softHyphen/>
        <w:t>il</w:t>
        <w:softHyphen/>
        <w:t>ga</w:t>
        <w:softHyphen/>
        <w:t>te but the ot</w:t>
        <w:softHyphen/>
        <w:t>her had be</w:t>
        <w:softHyphen/>
        <w:t>en gi</w:t>
        <w:softHyphen/>
        <w:t>ven eno</w:t>
        <w:softHyphen/>
        <w:t>ugh war</w:t>
        <w:softHyphen/>
        <w:t>ning to squ</w:t>
        <w:softHyphen/>
        <w:t>e</w:t>
        <w:softHyphen/>
        <w:t>eze off a shot at Tan</w:t>
        <w:softHyphen/>
        <w:t xml:space="preserve">n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shley stif</w:t>
        <w:softHyphen/>
        <w:t>led a cry of ter</w:t>
        <w:softHyphen/>
        <w:t>ror when she saw Tan</w:t>
        <w:softHyphen/>
        <w:t>ner fall to the gro</w:t>
        <w:softHyphen/>
        <w:t>und. She was on the ver</w:t>
        <w:softHyphen/>
        <w:t>ge of rus</w:t>
        <w:softHyphen/>
        <w:t>hing out of her hi</w:t>
        <w:softHyphen/>
        <w:t>ding pla</w:t>
        <w:softHyphen/>
        <w:t>ce to help Tan</w:t>
        <w:softHyphen/>
        <w:t>ner when he rol</w:t>
        <w:softHyphen/>
        <w:t>led over, aimed and fi</w:t>
        <w:softHyphen/>
        <w:t>red. The last gun</w:t>
        <w:softHyphen/>
        <w:t>man drop</w:t>
        <w:softHyphen/>
        <w:t>ped to the gro</w:t>
        <w:softHyphen/>
        <w:t>und with a re</w:t>
        <w:softHyphen/>
        <w:t>so</w:t>
        <w:softHyphen/>
        <w:t>un</w:t>
        <w:softHyphen/>
        <w:t>ding thud. As</w:t>
        <w:softHyphen/>
        <w:t>h</w:t>
        <w:softHyphen/>
        <w:t>ley was unab</w:t>
        <w:softHyphen/>
        <w:t>le to think, unab</w:t>
        <w:softHyphen/>
        <w:t>le to mo</w:t>
        <w:softHyphen/>
        <w:t>ve. Tan</w:t>
        <w:softHyphen/>
        <w:t>ner had kil</w:t>
        <w:softHyphen/>
        <w:t>led all fi</w:t>
        <w:softHyphen/>
        <w:t>ve men wit</w:t>
        <w:softHyphen/>
        <w:t>hin se</w:t>
        <w:softHyphen/>
        <w:t>conds, as if ta</w:t>
        <w:softHyphen/>
        <w:t>king hu</w:t>
        <w:softHyphen/>
        <w:t>man li</w:t>
        <w:softHyphen/>
        <w:t>ves ca</w:t>
        <w:softHyphen/>
        <w:t>me na</w:t>
        <w:softHyphen/>
        <w:t>tu</w:t>
        <w:softHyphen/>
        <w:t>ral</w:t>
        <w:softHyphen/>
        <w:t xml:space="preserve">ly. </w:t>
      </w:r>
    </w:p>
    <w:p>
      <w:pPr>
        <w:pStyle w:val="Normal"/>
        <w:spacing w:lineRule="auto" w:line="360" w:before="240" w:after="240"/>
        <w:rPr/>
      </w:pPr>
      <w:r>
        <w:rPr>
          <w:rFonts w:cs="Georgia" w:ascii="Georgia" w:hAnsi="Georgia"/>
        </w:rPr>
        <w:t>    </w:t>
      </w:r>
      <w:r>
        <w:rPr>
          <w:rFonts w:cs="Georgia" w:ascii="Georgia" w:hAnsi="Georgia"/>
        </w:rPr>
        <w:t>The shock of it re</w:t>
        <w:softHyphen/>
        <w:t>ma</w:t>
        <w:softHyphen/>
        <w:t>ined with her even tho</w:t>
        <w:softHyphen/>
        <w:t>ugh she knew it was self-de</w:t>
        <w:softHyphen/>
        <w:t>fen</w:t>
        <w:softHyphen/>
        <w:t>se. It was eit</w:t>
        <w:softHyphen/>
        <w:t>her kill or be kil</w:t>
        <w:softHyphen/>
        <w:t>led, but it was the way he had do</w:t>
        <w:softHyphen/>
        <w:t>ne it methodically, with cold-blo</w:t>
        <w:softHyphen/>
        <w:t>oded ac</w:t>
        <w:softHyphen/>
        <w:t>cu</w:t>
        <w:softHyphen/>
        <w:t>racy. He was a sol</w:t>
        <w:softHyphen/>
        <w:t>di</w:t>
        <w:softHyphen/>
        <w:t>er. Not</w:t>
        <w:softHyphen/>
        <w:t>hing abo</w:t>
        <w:softHyphen/>
        <w:t>ut him now re</w:t>
        <w:softHyphen/>
        <w:t>min</w:t>
        <w:softHyphen/>
        <w:t>ded her of the ten</w:t>
        <w:softHyphen/>
        <w:t>der lo</w:t>
        <w:softHyphen/>
        <w:t>ver who</w:t>
        <w:softHyphen/>
        <w:t>se gen</w:t>
        <w:softHyphen/>
        <w:t>t</w:t>
        <w:softHyphen/>
        <w:t>le hands had gi</w:t>
        <w:softHyphen/>
        <w:t>ven her in</w:t>
        <w:softHyphen/>
        <w:t>c</w:t>
        <w:softHyphen/>
        <w:t>re</w:t>
        <w:softHyphen/>
        <w:t>dib</w:t>
        <w:softHyphen/>
        <w:t>le ple</w:t>
        <w:softHyphen/>
        <w:t>asu</w:t>
        <w:softHyphen/>
        <w:t>re. Tan</w:t>
        <w:softHyphen/>
        <w:t>ner stag</w:t>
        <w:softHyphen/>
        <w:t>ge</w:t>
        <w:softHyphen/>
        <w:t>red to his fe</w:t>
        <w:softHyphen/>
        <w:t>et and all tho</w:t>
        <w:softHyphen/>
        <w:t>ught ce</w:t>
        <w:softHyphen/>
        <w:t>ased as As</w:t>
        <w:softHyphen/>
        <w:t>h</w:t>
        <w:softHyphen/>
        <w:t xml:space="preserve">ley ran to his ai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ere are you hurt?" She hel</w:t>
        <w:softHyphen/>
        <w:t>ped him ri</w:t>
        <w:softHyphen/>
        <w:t>se, se</w:t>
        <w:softHyphen/>
        <w:t>ar</w:t>
        <w:softHyphen/>
        <w:t>c</w:t>
        <w:softHyphen/>
        <w:t>hing his fa</w:t>
        <w:softHyphen/>
        <w:t>ce and body for blo</w:t>
        <w:softHyphen/>
        <w:t>od. She fo</w:t>
        <w:softHyphen/>
        <w:t>und a dark, wet patch on his fo</w:t>
        <w:softHyphen/>
        <w:t>re</w:t>
        <w:softHyphen/>
        <w:t>he</w:t>
        <w:softHyphen/>
        <w:t>ad and to</w:t>
        <w:softHyphen/>
        <w:t>uc</w:t>
        <w:softHyphen/>
        <w:t>hed it. Her hand ca</w:t>
        <w:softHyphen/>
        <w:t>me away sticky. Tan</w:t>
        <w:softHyphen/>
        <w:t>ner brus</w:t>
        <w:softHyphen/>
        <w:t>hed her hand asi</w:t>
        <w:softHyphen/>
        <w:t xml:space="preserve">d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t's not</w:t>
        <w:softHyphen/>
        <w:t>hing; he just gra</w:t>
        <w:softHyphen/>
        <w:t>zed me. Mo</w:t>
        <w:softHyphen/>
        <w:t>ve asi</w:t>
        <w:softHyphen/>
        <w:t>de, As</w:t>
        <w:softHyphen/>
        <w:t>h</w:t>
        <w:softHyphen/>
        <w:t>ley. I ne</w:t>
        <w:softHyphen/>
        <w:t>ed to ma</w:t>
        <w:softHyphen/>
        <w:t>ke su</w:t>
        <w:softHyphen/>
        <w:t>re no</w:t>
        <w:softHyphen/>
        <w:t>ne of the</w:t>
        <w:softHyphen/>
        <w:t>se bas</w:t>
        <w:softHyphen/>
        <w:t>tards  are still ca</w:t>
        <w:softHyphen/>
        <w:t>pab</w:t>
        <w:softHyphen/>
        <w:t>le of do</w:t>
        <w:softHyphen/>
        <w:t xml:space="preserve">ing us har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anner bent to exa</w:t>
        <w:softHyphen/>
        <w:t>mi</w:t>
        <w:softHyphen/>
        <w:t>ne each gun</w:t>
        <w:softHyphen/>
        <w:t>man in turn. "Two are de</w:t>
        <w:softHyphen/>
        <w:t>ad and three just wo</w:t>
        <w:softHyphen/>
        <w:t>un</w:t>
        <w:softHyphen/>
        <w:t>ded. They aren't go</w:t>
        <w:softHyphen/>
        <w:t>ing an</w:t>
        <w:softHyphen/>
        <w:t>y</w:t>
        <w:softHyphen/>
        <w:t>w</w:t>
        <w:softHyphen/>
        <w:t>he</w:t>
        <w:softHyphen/>
        <w:t>re an</w:t>
        <w:softHyphen/>
        <w:t>y</w:t>
        <w:softHyphen/>
        <w:t>ti</w:t>
        <w:softHyphen/>
        <w:t>me so</w:t>
        <w:softHyphen/>
        <w:t>on. I'm go</w:t>
        <w:softHyphen/>
        <w:t>ing to tie them up and le</w:t>
        <w:softHyphen/>
        <w:t>ave them in the wo</w:t>
        <w:softHyphen/>
        <w:t>ods. I'll no</w:t>
        <w:softHyphen/>
        <w:t>tify the sol</w:t>
        <w:softHyphen/>
        <w:t>di</w:t>
        <w:softHyphen/>
        <w:t>ers at Fort Wal</w:t>
        <w:softHyphen/>
        <w:t>la Wal</w:t>
        <w:softHyphen/>
        <w:t>la and they can co</w:t>
        <w:softHyphen/>
        <w:t>me out and get them. I'll ta</w:t>
        <w:softHyphen/>
        <w:t>ke ca</w:t>
        <w:softHyphen/>
        <w:t>re of things he</w:t>
        <w:softHyphen/>
        <w:t>re. You try to get so</w:t>
        <w:softHyphen/>
        <w:t>me sle</w:t>
        <w:softHyphen/>
        <w:t xml:space="preserve">ep."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shley didn't think she co</w:t>
        <w:softHyphen/>
        <w:t>uld sle</w:t>
        <w:softHyphen/>
        <w:t>ep af</w:t>
        <w:softHyphen/>
        <w:t>ter the ex</w:t>
        <w:softHyphen/>
        <w:t>ci</w:t>
        <w:softHyphen/>
        <w:t>te</w:t>
        <w:softHyphen/>
        <w:t>ment, but she didn't ar</w:t>
        <w:softHyphen/>
        <w:t>gue with Tan</w:t>
        <w:softHyphen/>
        <w:t>ner as she he</w:t>
        <w:softHyphen/>
        <w:t>aded for the wa</w:t>
        <w:softHyphen/>
        <w:t>gon. The dan</w:t>
        <w:softHyphen/>
        <w:t>ger they had be</w:t>
        <w:softHyphen/>
        <w:t>en in fi</w:t>
        <w:softHyphen/>
        <w:t>nal</w:t>
        <w:softHyphen/>
        <w:t>ly hit her as she un</w:t>
        <w:softHyphen/>
        <w:t>d</w:t>
        <w:softHyphen/>
        <w:t>res</w:t>
        <w:softHyphen/>
        <w:t>sed and lay down on her cot. Fi</w:t>
        <w:softHyphen/>
        <w:t>ve men aga</w:t>
        <w:softHyphen/>
        <w:t>inst one. If Tan</w:t>
        <w:softHyphen/>
        <w:t>ner hadn't be</w:t>
        <w:softHyphen/>
        <w:t>en awa</w:t>
        <w:softHyphen/>
        <w:t>re of the men's in</w:t>
        <w:softHyphen/>
        <w:t>ten</w:t>
        <w:softHyphen/>
        <w:t>ti</w:t>
        <w:softHyphen/>
        <w:t>ons he wo</w:t>
        <w:softHyphen/>
        <w:t>uld ha</w:t>
        <w:softHyphen/>
        <w:t>ve be</w:t>
        <w:softHyphen/>
        <w:t>en kil</w:t>
        <w:softHyphen/>
        <w:t>led and ter</w:t>
        <w:softHyphen/>
        <w:t>rib</w:t>
        <w:softHyphen/>
        <w:t>le things co</w:t>
        <w:softHyphen/>
        <w:t>uld ha</w:t>
        <w:softHyphen/>
        <w:t>ve hap</w:t>
        <w:softHyphen/>
        <w:t>pe</w:t>
        <w:softHyphen/>
        <w:t xml:space="preserve">ned to h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he be</w:t>
        <w:softHyphen/>
        <w:t>gan sha</w:t>
        <w:softHyphen/>
        <w:t>king and co</w:t>
        <w:softHyphen/>
        <w:t>uldn't stop. The In</w:t>
        <w:softHyphen/>
        <w:t>di</w:t>
        <w:softHyphen/>
        <w:t>ans hadn't frig</w:t>
        <w:softHyphen/>
        <w:t>h</w:t>
        <w:softHyphen/>
        <w:t>te</w:t>
        <w:softHyphen/>
        <w:t>ned her as much as the</w:t>
        <w:softHyphen/>
        <w:t>se fi</w:t>
        <w:softHyphen/>
        <w:t>ve whi</w:t>
        <w:softHyphen/>
        <w:t>te men bent on may</w:t>
        <w:softHyphen/>
        <w:t>hem. Col</w:t>
        <w:softHyphen/>
        <w:t>d</w:t>
        <w:softHyphen/>
        <w:t>ness swept over her and she sho</w:t>
        <w:softHyphen/>
        <w:t>ok even har</w:t>
        <w:softHyphen/>
        <w:t xml:space="preserve">d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aving dis</w:t>
        <w:softHyphen/>
        <w:t>po</w:t>
        <w:softHyphen/>
        <w:t>sed of the fi</w:t>
        <w:softHyphen/>
        <w:t>ve in</w:t>
        <w:softHyphen/>
        <w:t>t</w:t>
        <w:softHyphen/>
        <w:t>ru</w:t>
        <w:softHyphen/>
        <w:t>ders, Tan</w:t>
        <w:softHyphen/>
        <w:t>ner po</w:t>
        <w:softHyphen/>
        <w:t>ked his he</w:t>
        <w:softHyphen/>
        <w:t>ad in</w:t>
        <w:softHyphen/>
        <w:t>si</w:t>
        <w:softHyphen/>
        <w:t>de the wa</w:t>
        <w:softHyphen/>
        <w:t>gon to check on As</w:t>
        <w:softHyphen/>
        <w:t>h</w:t>
        <w:softHyphen/>
        <w:t>ley. Mo</w:t>
        <w:softHyphen/>
        <w:t>on</w:t>
        <w:softHyphen/>
        <w:t>light lit a path to her bed. He saw her sha</w:t>
        <w:softHyphen/>
        <w:t>king be</w:t>
        <w:softHyphen/>
        <w:t>ne</w:t>
        <w:softHyphen/>
        <w:t>ath the blan</w:t>
        <w:softHyphen/>
        <w:t>kets and con</w:t>
        <w:softHyphen/>
        <w:t>cern co</w:t>
        <w:softHyphen/>
        <w:t>lo</w:t>
        <w:softHyphen/>
        <w:t xml:space="preserve">red his word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 xml:space="preserve">"Ashley, are you all righ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 T-T-Tanner, ple</w:t>
        <w:softHyphen/>
        <w:t xml:space="preserve">ase hold m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 xml:space="preserve">"Yank, I don't think"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he sat up, hol</w:t>
        <w:softHyphen/>
        <w:t>ding her arms out to him. "Ple</w:t>
        <w:softHyphen/>
        <w:t>ase, Tan</w:t>
        <w:softHyphen/>
        <w:t>ner, it's just hit</w:t>
        <w:softHyphen/>
        <w:t>ting me that we co</w:t>
        <w:softHyphen/>
        <w:t>uld ha</w:t>
        <w:softHyphen/>
        <w:t>ve be</w:t>
        <w:softHyphen/>
        <w:t>en kil</w:t>
        <w:softHyphen/>
        <w:t>led. I don't ever re</w:t>
        <w:softHyphen/>
        <w:t>call fe</w:t>
        <w:softHyphen/>
        <w:t>eling so hel</w:t>
        <w:softHyphen/>
        <w:t>p</w:t>
        <w:softHyphen/>
        <w:t>less or frig</w:t>
        <w:softHyphen/>
        <w:t>h</w:t>
        <w:softHyphen/>
        <w:t>te</w:t>
        <w:softHyphen/>
        <w:t>ned. Not even in Run</w:t>
        <w:softHyphen/>
        <w:t>ning Elk's vil</w:t>
        <w:softHyphen/>
        <w:t>la</w:t>
        <w:softHyphen/>
        <w:t xml:space="preserve">ge." </w:t>
      </w:r>
    </w:p>
    <w:p>
      <w:pPr>
        <w:pStyle w:val="Normal"/>
        <w:spacing w:lineRule="auto" w:line="360" w:before="240" w:after="240"/>
        <w:rPr/>
      </w:pPr>
      <w:r>
        <w:rPr>
          <w:rFonts w:cs="Georgia" w:ascii="Georgia" w:hAnsi="Georgia"/>
        </w:rPr>
        <w:t>    </w:t>
      </w:r>
      <w:r>
        <w:rPr>
          <w:rFonts w:cs="Georgia" w:ascii="Georgia" w:hAnsi="Georgia"/>
        </w:rPr>
        <w:t>Tanner co</w:t>
        <w:softHyphen/>
        <w:t>uldn't deny As</w:t>
        <w:softHyphen/>
        <w:t>h</w:t>
        <w:softHyphen/>
        <w:t>ley's in</w:t>
        <w:softHyphen/>
        <w:t>no</w:t>
        <w:softHyphen/>
        <w:t>cent re</w:t>
        <w:softHyphen/>
        <w:t>qu</w:t>
        <w:softHyphen/>
        <w:t>est. in truth, he ne</w:t>
        <w:softHyphen/>
        <w:t>eded to hold her as much as she       needed to be held. For</w:t>
        <w:softHyphen/>
        <w:t>tu</w:t>
        <w:softHyphen/>
        <w:t>ne had be</w:t>
        <w:softHyphen/>
        <w:t>en with him tonight fortune and the go</w:t>
        <w:softHyphen/>
        <w:t>od sen</w:t>
        <w:softHyphen/>
        <w:t>se to ma</w:t>
        <w:softHyphen/>
        <w:t>ke damn cer</w:t>
        <w:softHyphen/>
        <w:t>ta</w:t>
        <w:softHyphen/>
        <w:t>in the odds we</w:t>
        <w:softHyphen/>
        <w:t>re on his si</w:t>
        <w:softHyphen/>
        <w:t>de. The in</w:t>
        <w:softHyphen/>
        <w:t>t</w:t>
        <w:softHyphen/>
        <w:t>ru</w:t>
        <w:softHyphen/>
        <w:t>ders we</w:t>
        <w:softHyphen/>
        <w:t>re so su</w:t>
        <w:softHyphen/>
        <w:t>re of them</w:t>
        <w:softHyphen/>
        <w:t>sel</w:t>
        <w:softHyphen/>
        <w:t>ves it was al</w:t>
        <w:softHyphen/>
        <w:t>most la</w:t>
        <w:softHyphen/>
        <w:t>ug</w:t>
        <w:softHyphen/>
        <w:t>hab</w:t>
        <w:softHyphen/>
        <w:t>le. Tan</w:t>
        <w:softHyphen/>
        <w:t>ner had al</w:t>
        <w:softHyphen/>
        <w:t>ways be</w:t>
        <w:softHyphen/>
        <w:t>en a go</w:t>
        <w:softHyphen/>
        <w:t>od shot, even as a lad when his fat</w:t>
        <w:softHyphen/>
        <w:t>her had ta</w:t>
        <w:softHyphen/>
        <w:t>ken him hun</w:t>
        <w:softHyphen/>
        <w:t>ting. His army ye</w:t>
        <w:softHyphen/>
        <w:t>ars had ta</w:t>
        <w:softHyphen/>
        <w:t>ught him to re</w:t>
        <w:softHyphen/>
        <w:t>cog</w:t>
        <w:softHyphen/>
        <w:t>ni</w:t>
        <w:softHyphen/>
        <w:t>ze dan</w:t>
        <w:softHyphen/>
        <w:t>ger, and his in</w:t>
        <w:softHyphen/>
        <w:t>s</w:t>
        <w:softHyphen/>
        <w:t>tincts had ser</w:t>
        <w:softHyphen/>
        <w:t xml:space="preserve">ved him well.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anner clim</w:t>
        <w:softHyphen/>
        <w:t>bed in</w:t>
        <w:softHyphen/>
        <w:t>to the wa</w:t>
        <w:softHyphen/>
        <w:t>gon and pul</w:t>
        <w:softHyphen/>
        <w:t>led the bed</w:t>
        <w:softHyphen/>
        <w:t>ding from the cot to the flo</w:t>
        <w:softHyphen/>
        <w:t>or. Then he eased As</w:t>
        <w:softHyphen/>
        <w:t>h</w:t>
        <w:softHyphen/>
        <w:t>ley on</w:t>
        <w:softHyphen/>
        <w:t>to it and to</w:t>
        <w:softHyphen/>
        <w:t>ok her in</w:t>
        <w:softHyphen/>
        <w:t>to his arms. She wasn't the only one sha</w:t>
        <w:softHyphen/>
        <w:t>king. He had ne</w:t>
        <w:softHyphen/>
        <w:t>ver enj</w:t>
        <w:softHyphen/>
        <w:t>oyed kil</w:t>
        <w:softHyphen/>
        <w:t>ling and his body was be</w:t>
        <w:softHyphen/>
        <w:t>la</w:t>
        <w:softHyphen/>
        <w:t>tedly re</w:t>
        <w:softHyphen/>
        <w:t>ac</w:t>
        <w:softHyphen/>
        <w:t>ting to the dan</w:t>
        <w:softHyphen/>
        <w:t>ger he had fa</w:t>
        <w:softHyphen/>
        <w:t>ced sin</w:t>
        <w:softHyphen/>
        <w:t>g</w:t>
        <w:softHyphen/>
        <w:t>le-han</w:t>
        <w:softHyphen/>
        <w:t xml:space="preserve">ded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Oh, God, Tan</w:t>
        <w:softHyphen/>
        <w:t>ner, you co</w:t>
        <w:softHyphen/>
        <w:t>uld ha</w:t>
        <w:softHyphen/>
        <w:t>ve be</w:t>
        <w:softHyphen/>
        <w:t>en kil</w:t>
        <w:softHyphen/>
        <w:t>led." As</w:t>
        <w:softHyphen/>
        <w:t>h</w:t>
        <w:softHyphen/>
        <w:t>ley sob</w:t>
        <w:softHyphen/>
        <w:t>bed in</w:t>
        <w:softHyphen/>
        <w:t>to his shir</w:t>
        <w:softHyphen/>
        <w:t>t</w:t>
        <w:softHyphen/>
        <w:t>f</w:t>
        <w:softHyphen/>
        <w:t xml:space="preserve">ron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wasn't kil</w:t>
        <w:softHyphen/>
        <w:t>led. Tho</w:t>
        <w:softHyphen/>
        <w:t>se men won't bot</w:t>
        <w:softHyphen/>
        <w:t>her us aga</w:t>
        <w:softHyphen/>
        <w:t>in. Try to get so</w:t>
        <w:softHyphen/>
        <w:t>me sle</w:t>
        <w:softHyphen/>
        <w:t>ep, lo</w:t>
        <w:softHyphen/>
        <w:t xml:space="preserve">v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don't want to sle</w:t>
        <w:softHyphen/>
        <w:t>ep. Lo</w:t>
        <w:softHyphen/>
        <w:t>ve me, Reb. I don't want to think abo</w:t>
        <w:softHyphen/>
        <w:t>ut what might ha</w:t>
        <w:softHyphen/>
        <w:t>ve hap</w:t>
        <w:softHyphen/>
        <w:t>pe</w:t>
        <w:softHyphen/>
        <w:t>ned if you hadn't be</w:t>
        <w:softHyphen/>
        <w:t>en such a go</w:t>
        <w:softHyphen/>
        <w:t>od shot. I don't want to think abo</w:t>
        <w:softHyphen/>
        <w:t>ut an</w:t>
        <w:softHyphen/>
        <w:t>y</w:t>
        <w:softHyphen/>
        <w:t>t</w:t>
        <w:softHyphen/>
        <w:t>hing ex</w:t>
        <w:softHyphen/>
        <w:t>cept be</w:t>
        <w:softHyphen/>
        <w:t>ing lo</w:t>
        <w:softHyphen/>
        <w:t xml:space="preserve">ved by you."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weet Lord, As</w:t>
        <w:softHyphen/>
        <w:t>h</w:t>
        <w:softHyphen/>
        <w:t>ley, I want to lo</w:t>
        <w:softHyphen/>
        <w:t>ve you so des</w:t>
        <w:softHyphen/>
        <w:t>pe</w:t>
        <w:softHyphen/>
        <w:t>ra</w:t>
        <w:softHyphen/>
        <w:t>tely it's a con</w:t>
        <w:softHyphen/>
        <w:t>s</w:t>
        <w:softHyphen/>
        <w:t>tant pa</w:t>
        <w:softHyphen/>
        <w:t>in that ne</w:t>
        <w:softHyphen/>
        <w:t>ver go</w:t>
        <w:softHyphen/>
        <w:t>es away. I'm not go</w:t>
        <w:softHyphen/>
        <w:t>ing to lie. You know whe</w:t>
        <w:softHyphen/>
        <w:t>re I stand whe</w:t>
        <w:softHyphen/>
        <w:t>re Pratt Sla</w:t>
        <w:softHyphen/>
        <w:t>ter is con</w:t>
        <w:softHyphen/>
        <w:t>cer</w:t>
        <w:softHyphen/>
        <w:t>ned, and I won't chan</w:t>
        <w:softHyphen/>
        <w:t xml:space="preserve">ge my mind. Do you still want m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know how you fe</w:t>
        <w:softHyphen/>
        <w:t>el and you know my vi</w:t>
        <w:softHyphen/>
        <w:t>ew on the su</w:t>
        <w:softHyphen/>
        <w:t>bj</w:t>
        <w:softHyphen/>
        <w:t>ect. I al</w:t>
        <w:softHyphen/>
        <w:t>so know that ma</w:t>
        <w:softHyphen/>
        <w:t>king lo</w:t>
        <w:softHyphen/>
        <w:t>ve now isn't go</w:t>
        <w:softHyphen/>
        <w:t>ing to chan</w:t>
        <w:softHyphen/>
        <w:t>ge a thing bet</w:t>
        <w:softHyphen/>
        <w:t>we</w:t>
        <w:softHyphen/>
        <w:t>en us. I ne</w:t>
        <w:softHyphen/>
        <w:t>ed you, Reb. What I'm as</w:t>
        <w:softHyphen/>
        <w:t>king isn't a fo</w:t>
        <w:softHyphen/>
        <w:t>re</w:t>
        <w:softHyphen/>
        <w:t>ver thing. Can you ac</w:t>
        <w:softHyphen/>
        <w:t xml:space="preserve">cept tha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is an</w:t>
        <w:softHyphen/>
        <w:t>s</w:t>
        <w:softHyphen/>
        <w:t>wer was a low, rum</w:t>
        <w:softHyphen/>
        <w:t>b</w:t>
        <w:softHyphen/>
        <w:t>ling growl. Cup</w:t>
        <w:softHyphen/>
        <w:t>ping her fa</w:t>
        <w:softHyphen/>
        <w:t>ce bet</w:t>
        <w:softHyphen/>
        <w:t>we</w:t>
        <w:softHyphen/>
        <w:t>en his hands, he bro</w:t>
        <w:softHyphen/>
        <w:t>ught her mo</w:t>
        <w:softHyphen/>
        <w:t xml:space="preserve">uth to his. </w:t>
      </w:r>
    </w:p>
    <w:p>
      <w:pPr>
        <w:pStyle w:val="Normal"/>
        <w:spacing w:lineRule="auto" w:line="360" w:before="240" w:after="240"/>
        <w:rPr>
          <w:rFonts w:ascii="Georgia" w:hAnsi="Georgia" w:cs="Georgia"/>
        </w:rPr>
      </w:pPr>
      <w:r>
        <w:rPr>
          <w:rFonts w:cs="Georgia" w:ascii="Georgia" w:hAnsi="Georgia"/>
        </w:rPr>
        <w:t>    </w:t>
      </w:r>
    </w:p>
    <w:p>
      <w:pPr>
        <w:pStyle w:val="Normal"/>
        <w:spacing w:lineRule="auto" w:line="360" w:before="240" w:after="240"/>
        <w:jc w:val="center"/>
        <w:rPr>
          <w:rFonts w:ascii="Georgia" w:hAnsi="Georgia" w:cs="Georgia"/>
          <w:sz w:val="32"/>
          <w:szCs w:val="32"/>
        </w:rPr>
      </w:pPr>
      <w:r>
        <w:rPr>
          <w:rFonts w:cs="Georgia" w:ascii="Georgia" w:hAnsi="Georgia"/>
          <w:b/>
          <w:bCs/>
          <w:color w:val="001950"/>
          <w:sz w:val="32"/>
          <w:szCs w:val="32"/>
        </w:rPr>
        <w:t>Chapter Fourteen</w:t>
      </w:r>
    </w:p>
    <w:p>
      <w:pPr>
        <w:pStyle w:val="Normal"/>
        <w:spacing w:lineRule="auto" w:line="360" w:before="240" w:after="240"/>
        <w:jc w:val="left"/>
        <w:rPr>
          <w:rFonts w:ascii="Georgia" w:hAnsi="Georgia" w:cs="Georgia"/>
          <w:sz w:val="32"/>
          <w:szCs w:val="32"/>
        </w:rPr>
      </w:pPr>
      <w:r>
        <w:rPr>
          <w:rFonts w:cs="Georgia" w:ascii="Georgia" w:hAnsi="Georgia"/>
          <w:sz w:val="32"/>
          <w:szCs w:val="32"/>
        </w:rPr>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shley ope</w:t>
        <w:softHyphen/>
        <w:t>ned her mo</w:t>
        <w:softHyphen/>
        <w:t>uth to the swe</w:t>
        <w:softHyphen/>
        <w:t>et warmth of his ton</w:t>
        <w:softHyphen/>
        <w:t>gue. She lif</w:t>
        <w:softHyphen/>
        <w:t>ted her hand and brus</w:t>
        <w:softHyphen/>
        <w:t>hed back his ha</w:t>
        <w:softHyphen/>
        <w:t>ir, then lo</w:t>
        <w:softHyphen/>
        <w:t>we</w:t>
        <w:softHyphen/>
        <w:t>red it to skim his fa</w:t>
        <w:softHyphen/>
        <w:t>ce. His fo</w:t>
        <w:softHyphen/>
        <w:t>re</w:t>
        <w:softHyphen/>
        <w:t>he</w:t>
        <w:softHyphen/>
        <w:t>ad felt hot to her co</w:t>
        <w:softHyphen/>
        <w:t>ol fin</w:t>
        <w:softHyphen/>
        <w:t>gers. As he ra</w:t>
        <w:softHyphen/>
        <w:t>va</w:t>
        <w:softHyphen/>
        <w:t>ged her mo</w:t>
        <w:softHyphen/>
        <w:t>uth with fer</w:t>
        <w:softHyphen/>
        <w:t>vid kis</w:t>
        <w:softHyphen/>
        <w:t>ses, her hands lo</w:t>
        <w:softHyphen/>
        <w:t>we</w:t>
        <w:softHyphen/>
        <w:t>red to his chest, then slid dow</w:t>
        <w:softHyphen/>
        <w:t>n</w:t>
        <w:softHyphen/>
        <w:t>ward over his hips. When they re</w:t>
        <w:softHyphen/>
        <w:t>ac</w:t>
        <w:softHyphen/>
        <w:t>hed the belt of his tro</w:t>
        <w:softHyphen/>
        <w:t>users, her palm cur</w:t>
        <w:softHyphen/>
        <w:t>ved over the hard rid</w:t>
        <w:softHyphen/>
        <w:t>ge be</w:t>
        <w:softHyphen/>
        <w:t>ne</w:t>
        <w:softHyphen/>
        <w:t>ath the ta</w:t>
        <w:softHyphen/>
        <w:t>ut fab</w:t>
        <w:softHyphen/>
        <w:t xml:space="preserve">ric.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anner suc</w:t>
        <w:softHyphen/>
        <w:t>ked his bre</w:t>
        <w:softHyphen/>
        <w:t>ath in sharply, jol</w:t>
        <w:softHyphen/>
        <w:t>ted by raw fi</w:t>
        <w:softHyphen/>
        <w:t>re co</w:t>
        <w:softHyphen/>
        <w:t>ur</w:t>
        <w:softHyphen/>
        <w:t>sing thro</w:t>
        <w:softHyphen/>
        <w:t>ugh his ve</w:t>
        <w:softHyphen/>
        <w:t>ins. "De</w:t>
        <w:softHyphen/>
        <w:t>ar God, Yank, do you know what you're do</w:t>
        <w:softHyphen/>
        <w:t xml:space="preserve">i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know exactly what I'm do</w:t>
        <w:softHyphen/>
        <w:t>ing, Reb." Her fin</w:t>
        <w:softHyphen/>
        <w:t>gers went to the buc</w:t>
        <w:softHyphen/>
        <w:t>k</w:t>
        <w:softHyphen/>
        <w:t>le of his hol</w:t>
        <w:softHyphen/>
        <w:t>s</w:t>
        <w:softHyphen/>
        <w:t>ter. "Ta</w:t>
        <w:softHyphen/>
        <w:t>ke this off." Tan</w:t>
        <w:softHyphen/>
        <w:t>ner com</w:t>
        <w:softHyphen/>
        <w:t>p</w:t>
        <w:softHyphen/>
        <w:t>li</w:t>
        <w:softHyphen/>
        <w:t>ed with alac</w:t>
        <w:softHyphen/>
        <w:t>rity. "And this," she sa</w:t>
        <w:softHyphen/>
        <w:t>id, pul</w:t>
        <w:softHyphen/>
        <w:t>ling on the wa</w:t>
        <w:softHyphen/>
        <w:t>is</w:t>
        <w:softHyphen/>
        <w:t>t</w:t>
        <w:softHyphen/>
        <w:t>band of his tro</w:t>
        <w:softHyphen/>
        <w:t xml:space="preserve">user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 un</w:t>
        <w:softHyphen/>
        <w:t>d</w:t>
        <w:softHyphen/>
        <w:t>res</w:t>
        <w:softHyphen/>
        <w:t>sed swiftly, then pul</w:t>
        <w:softHyphen/>
        <w:t>led As</w:t>
        <w:softHyphen/>
        <w:t>h</w:t>
        <w:softHyphen/>
        <w:t>ley's shift over her he</w:t>
        <w:softHyphen/>
        <w:t>ad and tos</w:t>
        <w:softHyphen/>
        <w:t>sed it asi</w:t>
        <w:softHyphen/>
        <w:t>de. He sta</w:t>
        <w:softHyphen/>
        <w:t>red at her in won</w:t>
        <w:softHyphen/>
        <w:t>der. Mo</w:t>
        <w:softHyphen/>
        <w:t>on</w:t>
        <w:softHyphen/>
        <w:t>light bat</w:t>
        <w:softHyphen/>
        <w:t>hed her in pu</w:t>
        <w:softHyphen/>
        <w:t>re shimmering sil</w:t>
        <w:softHyphen/>
        <w:t>ver. "You're so be</w:t>
        <w:softHyphen/>
        <w:t>a</w:t>
        <w:softHyphen/>
        <w:t>uti</w:t>
        <w:softHyphen/>
        <w:t>ful." Lo</w:t>
        <w:softHyphen/>
        <w:t>we</w:t>
        <w:softHyphen/>
        <w:t>ring his he</w:t>
        <w:softHyphen/>
        <w:t>ad, he tas</w:t>
        <w:softHyphen/>
        <w:t>ted the de</w:t>
        <w:softHyphen/>
        <w:t>li</w:t>
        <w:softHyphen/>
        <w:t>ca</w:t>
        <w:softHyphen/>
        <w:t>te arch of her thro</w:t>
        <w:softHyphen/>
        <w:t>at. His lips tra</w:t>
        <w:softHyphen/>
        <w:t>iled dow</w:t>
        <w:softHyphen/>
        <w:t>n</w:t>
        <w:softHyphen/>
        <w:t>ward, fol</w:t>
        <w:softHyphen/>
        <w:t>lo</w:t>
        <w:softHyphen/>
        <w:t>wing the cleft bet</w:t>
        <w:softHyphen/>
        <w:t>we</w:t>
        <w:softHyphen/>
        <w:t>en her bre</w:t>
        <w:softHyphen/>
        <w:t>asts. Pil</w:t>
        <w:softHyphen/>
        <w:t>lo</w:t>
        <w:softHyphen/>
        <w:t>wing his fa</w:t>
        <w:softHyphen/>
        <w:t>ce on the sa</w:t>
        <w:softHyphen/>
        <w:t>tiny swells, he in</w:t>
        <w:softHyphen/>
        <w:t>ha</w:t>
        <w:softHyphen/>
        <w:t>led her in</w:t>
        <w:softHyphen/>
        <w:t>to</w:t>
        <w:softHyphen/>
        <w:t>xi</w:t>
        <w:softHyphen/>
        <w:t>ca</w:t>
        <w:softHyphen/>
        <w:t>ting wo</w:t>
        <w:softHyphen/>
        <w:t>manly scent. With con</w:t>
        <w:softHyphen/>
        <w:t>sum</w:t>
        <w:softHyphen/>
        <w:t>ma</w:t>
        <w:softHyphen/>
        <w:t>te ten</w:t>
        <w:softHyphen/>
        <w:t>der</w:t>
        <w:softHyphen/>
        <w:t>ness he kis</w:t>
        <w:softHyphen/>
        <w:t>sed and lic</w:t>
        <w:softHyphen/>
        <w:t>ked her bre</w:t>
        <w:softHyphen/>
        <w:t>asts and nip</w:t>
        <w:softHyphen/>
        <w:t xml:space="preserve">ple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shley mo</w:t>
        <w:softHyphen/>
        <w:t>aned with ple</w:t>
        <w:softHyphen/>
        <w:t>asu</w:t>
        <w:softHyphen/>
        <w:t>re. "I want to to</w:t>
        <w:softHyphen/>
        <w:t>uch and lo</w:t>
        <w:softHyphen/>
        <w:t>ve you." She re</w:t>
        <w:softHyphen/>
        <w:t>ac</w:t>
        <w:softHyphen/>
        <w:t>hed for him, rol</w:t>
        <w:softHyphen/>
        <w:t>ling him to his back and stret</w:t>
        <w:softHyphen/>
        <w:t>c</w:t>
        <w:softHyphen/>
        <w:t xml:space="preserve">hing out atop hi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is bre</w:t>
        <w:softHyphen/>
        <w:t>ath rag</w:t>
        <w:softHyphen/>
        <w:t>ged with ef</w:t>
        <w:softHyphen/>
        <w:t>fort, he gras</w:t>
        <w:softHyphen/>
        <w:t>ped at con</w:t>
        <w:softHyphen/>
        <w:t>t</w:t>
        <w:softHyphen/>
        <w:t>rol. A hard, thrum</w:t>
        <w:softHyphen/>
        <w:t>ming pul</w:t>
        <w:softHyphen/>
        <w:t>se be</w:t>
        <w:softHyphen/>
        <w:t>at in his tem</w:t>
        <w:softHyphen/>
        <w:t>p</w:t>
        <w:softHyphen/>
        <w:t>les and in his lo</w:t>
        <w:softHyphen/>
        <w:t>ins. He co</w:t>
        <w:softHyphen/>
        <w:t>uld fe</w:t>
        <w:softHyphen/>
        <w:t>el her damp fe</w:t>
        <w:softHyphen/>
        <w:t>ma</w:t>
        <w:softHyphen/>
        <w:t>le he</w:t>
        <w:softHyphen/>
        <w:t>at scor</w:t>
        <w:softHyphen/>
        <w:t>c</w:t>
        <w:softHyphen/>
        <w:t>hing him as she pres</w:t>
        <w:softHyphen/>
        <w:t>sed her</w:t>
        <w:softHyphen/>
        <w:t>self aga</w:t>
        <w:softHyphen/>
        <w:t>inst him. She ga</w:t>
        <w:softHyphen/>
        <w:t>ve an aban</w:t>
        <w:softHyphen/>
        <w:t>do</w:t>
        <w:softHyphen/>
        <w:t>ned sigh that ne</w:t>
        <w:softHyphen/>
        <w:t>arly un</w:t>
        <w:softHyphen/>
        <w:t>man</w:t>
        <w:softHyphen/>
        <w:t>ned him and he went ri</w:t>
        <w:softHyphen/>
        <w:t>gid when he felt her mo</w:t>
        <w:softHyphen/>
        <w:t>uth sli</w:t>
        <w:softHyphen/>
        <w:t>de dow</w:t>
        <w:softHyphen/>
        <w:t>n</w:t>
        <w:softHyphen/>
        <w:t>ward, ac</w:t>
        <w:softHyphen/>
        <w:t>ross the hard rid</w:t>
        <w:softHyphen/>
        <w:t>ges of his sto</w:t>
        <w:softHyphen/>
        <w:t>mach. He suc</w:t>
        <w:softHyphen/>
        <w:t>ked in a hard bre</w:t>
        <w:softHyphen/>
        <w:t>ath and let it hiss out bet</w:t>
        <w:softHyphen/>
        <w:t>we</w:t>
        <w:softHyphen/>
        <w:t>en his te</w:t>
        <w:softHyphen/>
        <w:t>eth when she knelt bet</w:t>
        <w:softHyphen/>
        <w:t>we</w:t>
        <w:softHyphen/>
        <w:t>en his legs and to</w:t>
        <w:softHyphen/>
        <w:t>ok his ri</w:t>
        <w:softHyphen/>
        <w:t>gid length in her hand. She sta</w:t>
        <w:softHyphen/>
        <w:t>red at it a mo</w:t>
        <w:softHyphen/>
        <w:t>ment and then pla</w:t>
        <w:softHyphen/>
        <w:t>ced a kiss on the mo</w:t>
        <w:softHyphen/>
        <w:t xml:space="preserve">ist tip.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anner ar</w:t>
        <w:softHyphen/>
        <w:t>c</w:t>
        <w:softHyphen/>
        <w:t>hed vi</w:t>
        <w:softHyphen/>
        <w:t xml:space="preserve">olently. "Oh, Go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li</w:t>
        <w:softHyphen/>
        <w:t>ke yo</w:t>
        <w:softHyphen/>
        <w:t>ur tas</w:t>
        <w:softHyphen/>
        <w:t>te, Reb," she sa</w:t>
        <w:softHyphen/>
        <w:t>id, pa</w:t>
        <w:softHyphen/>
        <w:t>using to smi</w:t>
        <w:softHyphen/>
        <w:t>le up at him. "I li</w:t>
        <w:softHyphen/>
        <w:t>ke yo</w:t>
        <w:softHyphen/>
        <w:t>ur body too. You're so big, so strong. I al</w:t>
        <w:softHyphen/>
        <w:t>ways fe</w:t>
        <w:softHyphen/>
        <w:t>el sa</w:t>
        <w:softHyphen/>
        <w:t xml:space="preserve">fe with you."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 tas</w:t>
        <w:softHyphen/>
        <w:t>te is all you're go</w:t>
        <w:softHyphen/>
        <w:t>ing to get if you don't stop," Tan</w:t>
        <w:softHyphen/>
        <w:t>ner grow</w:t>
        <w:softHyphen/>
        <w:t>led. His vo</w:t>
        <w:softHyphen/>
        <w:t>ice held a no</w:t>
        <w:softHyphen/>
        <w:t>te of des</w:t>
        <w:softHyphen/>
        <w:t>pe</w:t>
        <w:softHyphen/>
        <w:t>ra</w:t>
        <w:softHyphen/>
        <w:t>ti</w:t>
        <w:softHyphen/>
        <w:t>on. "You're tor</w:t>
        <w:softHyphen/>
        <w:t>tu</w:t>
        <w:softHyphen/>
        <w:t xml:space="preserve">ring me, Yank."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ow you know how I fe</w:t>
        <w:softHyphen/>
        <w:t>el when you do this to me," As</w:t>
        <w:softHyphen/>
        <w:t>h</w:t>
        <w:softHyphen/>
        <w:t>ley te</w:t>
        <w:softHyphen/>
        <w:t>ased as she lo</w:t>
        <w:softHyphen/>
        <w:t>we</w:t>
        <w:softHyphen/>
        <w:t>red her lips to con</w:t>
        <w:softHyphen/>
        <w:t>ti</w:t>
        <w:softHyphen/>
        <w:t>nue her swe</w:t>
        <w:softHyphen/>
        <w:t>et tor</w:t>
        <w:softHyphen/>
        <w:t xml:space="preserve">men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anner sto</w:t>
        <w:softHyphen/>
        <w:t>od it for se</w:t>
        <w:softHyphen/>
        <w:t>ve</w:t>
        <w:softHyphen/>
        <w:t>ral mo</w:t>
        <w:softHyphen/>
        <w:t>re mi</w:t>
        <w:softHyphen/>
        <w:t>nu</w:t>
        <w:softHyphen/>
        <w:t>tes be</w:t>
        <w:softHyphen/>
        <w:t>fo</w:t>
        <w:softHyphen/>
        <w:t>re sho</w:t>
        <w:softHyphen/>
        <w:t>uting out an oath, rol</w:t>
        <w:softHyphen/>
        <w:t>ling over and trap</w:t>
        <w:softHyphen/>
        <w:t>ping As</w:t>
        <w:softHyphen/>
        <w:t>h</w:t>
        <w:softHyphen/>
        <w:t>ley be</w:t>
        <w:softHyphen/>
        <w:t>ne</w:t>
        <w:softHyphen/>
        <w:t>ath him. Then he bu</w:t>
        <w:softHyphen/>
        <w:t>ri</w:t>
        <w:softHyphen/>
        <w:t>ed him</w:t>
        <w:softHyphen/>
        <w:t>self inside her with one fi</w:t>
        <w:softHyphen/>
        <w:t>er</w:t>
        <w:softHyphen/>
        <w:t>ce thrust. Just be</w:t>
        <w:softHyphen/>
        <w:t>ing in</w:t>
        <w:softHyphen/>
        <w:t>si</w:t>
        <w:softHyphen/>
        <w:t>de her was al</w:t>
        <w:softHyphen/>
        <w:t>most eno</w:t>
        <w:softHyphen/>
        <w:t>ugh to bring him to cli</w:t>
        <w:softHyphen/>
        <w:t>max. The musky scent of sex sent a tem</w:t>
        <w:softHyphen/>
        <w:t>pest ra</w:t>
        <w:softHyphen/>
        <w:t>ging thro</w:t>
        <w:softHyphen/>
        <w:t>ugh his blo</w:t>
        <w:softHyphen/>
        <w:t>od. He fe</w:t>
        <w:softHyphen/>
        <w:t>ared he co</w:t>
        <w:softHyphen/>
        <w:t>uldn't hold out long eno</w:t>
        <w:softHyphen/>
        <w:t>ugh for As</w:t>
        <w:softHyphen/>
        <w:t>h</w:t>
        <w:softHyphen/>
        <w:t>ley to find her ple</w:t>
        <w:softHyphen/>
        <w:t>asu</w:t>
        <w:softHyphen/>
        <w:t>re, and then the</w:t>
        <w:softHyphen/>
        <w:t>re was no lon</w:t>
        <w:softHyphen/>
        <w:t>ger a ne</w:t>
        <w:softHyphen/>
        <w:t>ed for con</w:t>
        <w:softHyphen/>
        <w:t>s</w:t>
        <w:softHyphen/>
        <w:t>t</w:t>
        <w:softHyphen/>
        <w:t>ra</w:t>
        <w:softHyphen/>
        <w:t>int. Her hips be</w:t>
        <w:softHyphen/>
        <w:t>gan grin</w:t>
        <w:softHyphen/>
        <w:t>ding aga</w:t>
        <w:softHyphen/>
        <w:t>inst him and he felt her shud</w:t>
        <w:softHyphen/>
        <w:t>der and con</w:t>
        <w:softHyphen/>
        <w:t>vul</w:t>
        <w:softHyphen/>
        <w:t>se aro</w:t>
        <w:softHyphen/>
        <w:t>und him. Her con</w:t>
        <w:softHyphen/>
        <w:t>t</w:t>
        <w:softHyphen/>
        <w:t>rac</w:t>
        <w:softHyphen/>
        <w:t>ti</w:t>
        <w:softHyphen/>
        <w:t>ons trig</w:t>
        <w:softHyphen/>
        <w:t>ge</w:t>
        <w:softHyphen/>
        <w:t>red his own re</w:t>
        <w:softHyphen/>
        <w:t>le</w:t>
        <w:softHyphen/>
        <w:t>ase and he thrust one last ti</w:t>
        <w:softHyphen/>
        <w:t>me be</w:t>
        <w:softHyphen/>
        <w:t>fo</w:t>
        <w:softHyphen/>
        <w:t>re pul</w:t>
        <w:softHyphen/>
        <w:t>ling out of her and spil</w:t>
        <w:softHyphen/>
        <w:t>ling him</w:t>
        <w:softHyphen/>
        <w:t>self in</w:t>
        <w:softHyphen/>
        <w:t>to the bed</w:t>
        <w:softHyphen/>
        <w:t xml:space="preserve">di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efore he left her Tan</w:t>
        <w:softHyphen/>
        <w:t>ner lo</w:t>
        <w:softHyphen/>
        <w:t>ved her one mo</w:t>
        <w:softHyphen/>
        <w:t>re ti</w:t>
        <w:softHyphen/>
        <w:t>me. Af</w:t>
        <w:softHyphen/>
        <w:t>ter As</w:t>
        <w:softHyphen/>
        <w:t>h</w:t>
        <w:softHyphen/>
        <w:t>ley drif</w:t>
        <w:softHyphen/>
        <w:t>ted off to sle</w:t>
        <w:softHyphen/>
        <w:t>ep he re</w:t>
        <w:softHyphen/>
        <w:t>tur</w:t>
        <w:softHyphen/>
        <w:t>ned to his bed be</w:t>
        <w:softHyphen/>
        <w:t>ne</w:t>
        <w:softHyphen/>
        <w:t>ath the wa</w:t>
        <w:softHyphen/>
        <w:t>gon. He re</w:t>
        <w:softHyphen/>
        <w:t>ali</w:t>
        <w:softHyphen/>
        <w:t>zed it wo</w:t>
        <w:softHyphen/>
        <w:t>uldn't do to be</w:t>
        <w:softHyphen/>
        <w:t>co</w:t>
        <w:softHyphen/>
        <w:t>me ac</w:t>
        <w:softHyphen/>
        <w:t>cus</w:t>
        <w:softHyphen/>
        <w:t>to</w:t>
        <w:softHyphen/>
        <w:t>med to hol</w:t>
        <w:softHyphen/>
        <w:t>ding As</w:t>
        <w:softHyphen/>
        <w:t>h</w:t>
        <w:softHyphen/>
        <w:t>ley in his arms thro</w:t>
        <w:softHyphen/>
        <w:t>ug</w:t>
        <w:softHyphen/>
        <w:t>ho</w:t>
        <w:softHyphen/>
        <w:t>ut the night, for on</w:t>
        <w:softHyphen/>
        <w:t>ce they re</w:t>
        <w:softHyphen/>
        <w:t>ac</w:t>
        <w:softHyphen/>
        <w:t>hed Ore</w:t>
        <w:softHyphen/>
        <w:t>gon City the</w:t>
        <w:softHyphen/>
        <w:t>ir mar</w:t>
        <w:softHyphen/>
        <w:t>ri</w:t>
        <w:softHyphen/>
        <w:t>age wo</w:t>
        <w:softHyphen/>
        <w:t xml:space="preserve">uld en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y re</w:t>
        <w:softHyphen/>
        <w:t>ac</w:t>
        <w:softHyphen/>
        <w:t>hed Fort Wal</w:t>
        <w:softHyphen/>
        <w:t>la Wal</w:t>
        <w:softHyphen/>
        <w:t>la the next day and re</w:t>
        <w:softHyphen/>
        <w:t>por</w:t>
        <w:softHyphen/>
        <w:t>ted the</w:t>
        <w:softHyphen/>
        <w:t>ir con</w:t>
        <w:softHyphen/>
        <w:t>f</w:t>
        <w:softHyphen/>
        <w:t>ron</w:t>
        <w:softHyphen/>
        <w:t>ta</w:t>
        <w:softHyphen/>
        <w:t>ti</w:t>
        <w:softHyphen/>
        <w:t>on with the fi</w:t>
        <w:softHyphen/>
        <w:t>ve gun</w:t>
        <w:softHyphen/>
        <w:t>men to the aut</w:t>
        <w:softHyphen/>
        <w:t>ho</w:t>
        <w:softHyphen/>
        <w:t>ri</w:t>
        <w:softHyphen/>
        <w:t>ti</w:t>
        <w:softHyphen/>
        <w:t>es. Af</w:t>
        <w:softHyphen/>
        <w:t>ter sig</w:t>
        <w:softHyphen/>
        <w:t>ning a de</w:t>
        <w:softHyphen/>
        <w:t>po</w:t>
        <w:softHyphen/>
        <w:t>si</w:t>
        <w:softHyphen/>
        <w:t>ti</w:t>
        <w:softHyphen/>
        <w:t>on they we</w:t>
        <w:softHyphen/>
        <w:t>re al</w:t>
        <w:softHyphen/>
        <w:t>lo</w:t>
        <w:softHyphen/>
        <w:t>wed to go on the</w:t>
        <w:softHyphen/>
        <w:t>ir way. The</w:t>
        <w:softHyphen/>
        <w:t>ir stop at the fort was ne</w:t>
        <w:softHyphen/>
        <w:t>ces</w:t>
        <w:softHyphen/>
        <w:t>sa</w:t>
        <w:softHyphen/>
        <w:t>rily bri</w:t>
        <w:softHyphen/>
        <w:t>ef. Snow had be</w:t>
        <w:softHyphen/>
        <w:t>en re</w:t>
        <w:softHyphen/>
        <w:t>por</w:t>
        <w:softHyphen/>
        <w:t>ted in the hig</w:t>
        <w:softHyphen/>
        <w:t>her ele</w:t>
        <w:softHyphen/>
        <w:t>va</w:t>
        <w:softHyphen/>
        <w:t>ti</w:t>
        <w:softHyphen/>
        <w:t>ons of the Cas</w:t>
        <w:softHyphen/>
        <w:t>ca</w:t>
        <w:softHyphen/>
        <w:t>des, and Tan</w:t>
        <w:softHyphen/>
        <w:t>ner tho</w:t>
        <w:softHyphen/>
        <w:t>ught it wi</w:t>
        <w:softHyphen/>
        <w:t>se not to lin</w:t>
        <w:softHyphen/>
        <w:t>ger. His pru</w:t>
        <w:softHyphen/>
        <w:t>den</w:t>
        <w:softHyphen/>
        <w:t>ce pa</w:t>
        <w:softHyphen/>
        <w:t>id off. Two we</w:t>
        <w:softHyphen/>
        <w:t>eks la</w:t>
        <w:softHyphen/>
        <w:t>ter, when they tra</w:t>
        <w:softHyphen/>
        <w:t>ver</w:t>
        <w:softHyphen/>
        <w:t>sed the pass thro</w:t>
        <w:softHyphen/>
        <w:t>ugh the Cas</w:t>
        <w:softHyphen/>
        <w:t>ca</w:t>
        <w:softHyphen/>
        <w:t>des, it was slip</w:t>
        <w:softHyphen/>
        <w:t>pery and dan</w:t>
        <w:softHyphen/>
        <w:t>ge</w:t>
        <w:softHyphen/>
        <w:t>ro</w:t>
        <w:softHyphen/>
        <w:t>us but still ne</w:t>
        <w:softHyphen/>
        <w:t>go</w:t>
        <w:softHyphen/>
        <w:t>ti</w:t>
        <w:softHyphen/>
        <w:t>ab</w:t>
        <w:softHyphen/>
        <w:t>le. But the dark, swir</w:t>
        <w:softHyphen/>
        <w:t>ling clo</w:t>
        <w:softHyphen/>
        <w:t>uds over</w:t>
        <w:softHyphen/>
        <w:t>he</w:t>
        <w:softHyphen/>
        <w:t>ad pro</w:t>
        <w:softHyphen/>
        <w:t>mi</w:t>
        <w:softHyphen/>
        <w:t>sed mo</w:t>
        <w:softHyphen/>
        <w:t>re fo</w:t>
        <w:softHyphen/>
        <w:t>ul we</w:t>
        <w:softHyphen/>
        <w:t>at</w:t>
        <w:softHyphen/>
        <w:t>her in the co</w:t>
        <w:softHyphen/>
        <w:t xml:space="preserve">ming day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days and nights had tur</w:t>
        <w:softHyphen/>
        <w:t>ned cold and blus</w:t>
        <w:softHyphen/>
        <w:t>tery. They had left Mis</w:t>
        <w:softHyphen/>
        <w:t>so</w:t>
        <w:softHyphen/>
        <w:t>uri in May, ne</w:t>
        <w:softHyphen/>
        <w:t>arly six months ago. If not for the</w:t>
        <w:softHyphen/>
        <w:t>ir so</w:t>
        <w:softHyphen/>
        <w:t>j</w:t>
        <w:softHyphen/>
        <w:t>o</w:t>
        <w:softHyphen/>
        <w:t>urn in Run</w:t>
        <w:softHyphen/>
        <w:t>ning Elk's vil</w:t>
        <w:softHyphen/>
        <w:t>la</w:t>
        <w:softHyphen/>
        <w:t>ge they wo</w:t>
        <w:softHyphen/>
        <w:t>uld ha</w:t>
        <w:softHyphen/>
        <w:t>ve al</w:t>
        <w:softHyphen/>
        <w:t>re</w:t>
        <w:softHyphen/>
        <w:t>ady be</w:t>
        <w:softHyphen/>
        <w:t>en in Oregon City. Fort Brid</w:t>
        <w:softHyphen/>
        <w:t>ger had be</w:t>
        <w:softHyphen/>
        <w:t>en As</w:t>
        <w:softHyphen/>
        <w:t>h</w:t>
        <w:softHyphen/>
        <w:t>ley's ori</w:t>
        <w:softHyphen/>
        <w:t>gi</w:t>
        <w:softHyphen/>
        <w:t>nal des</w:t>
        <w:softHyphen/>
        <w:t>ti</w:t>
        <w:softHyphen/>
        <w:t>na</w:t>
        <w:softHyphen/>
        <w:t>ti</w:t>
        <w:softHyphen/>
        <w:t>on, but Co</w:t>
        <w:softHyphen/>
        <w:t>le's mar</w:t>
        <w:softHyphen/>
        <w:t>ri</w:t>
        <w:softHyphen/>
        <w:t>age to Mor</w:t>
        <w:softHyphen/>
        <w:t>ning Mist had chan</w:t>
        <w:softHyphen/>
        <w:t>ged ever</w:t>
        <w:softHyphen/>
        <w:t>y</w:t>
        <w:softHyphen/>
        <w:t>t</w:t>
        <w:softHyphen/>
        <w:t>hing. Co</w:t>
        <w:softHyphen/>
        <w:t>le was free now but he had cho</w:t>
        <w:softHyphen/>
        <w:t>sen to re</w:t>
        <w:softHyphen/>
        <w:t>turn to his In</w:t>
        <w:softHyphen/>
        <w:t>di</w:t>
        <w:softHyphen/>
        <w:t>an bri</w:t>
        <w:softHyphen/>
        <w:t>de. And that had left As</w:t>
        <w:softHyphen/>
        <w:t>h</w:t>
        <w:softHyphen/>
        <w:t>ley ad</w:t>
        <w:softHyphen/>
        <w:t xml:space="preserve">rif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arsh we</w:t>
        <w:softHyphen/>
        <w:t>at</w:t>
        <w:softHyphen/>
        <w:t>her had sent As</w:t>
        <w:softHyphen/>
        <w:t>h</w:t>
        <w:softHyphen/>
        <w:t>ley dig</w:t>
        <w:softHyphen/>
        <w:t>ging in</w:t>
        <w:softHyphen/>
        <w:t>to her trunk for he</w:t>
        <w:softHyphen/>
        <w:t>avy clot</w:t>
        <w:softHyphen/>
        <w:t>hing and ex</w:t>
        <w:softHyphen/>
        <w:t>t</w:t>
        <w:softHyphen/>
        <w:t>ra blan</w:t>
        <w:softHyphen/>
        <w:t>kets. When she of</w:t>
        <w:softHyphen/>
        <w:t>fe</w:t>
        <w:softHyphen/>
        <w:t>red to sha</w:t>
        <w:softHyphen/>
        <w:t>re the wa</w:t>
        <w:softHyphen/>
        <w:t>gon with Tan</w:t>
        <w:softHyphen/>
        <w:t>ner on tho</w:t>
        <w:softHyphen/>
        <w:t>se cold nights, he had po</w:t>
        <w:softHyphen/>
        <w:t>li</w:t>
        <w:softHyphen/>
        <w:t>tely dec</w:t>
        <w:softHyphen/>
        <w:t>li</w:t>
        <w:softHyphen/>
        <w:t>ned. If he and As</w:t>
        <w:softHyphen/>
        <w:t>h</w:t>
        <w:softHyphen/>
        <w:t>ley we</w:t>
        <w:softHyphen/>
        <w:t>re go</w:t>
        <w:softHyphen/>
        <w:t>ing to part, he tho</w:t>
        <w:softHyphen/>
        <w:t>ught it best to ma</w:t>
        <w:softHyphen/>
        <w:t>ke the se</w:t>
        <w:softHyphen/>
        <w:t>pa</w:t>
        <w:softHyphen/>
        <w:t>ra</w:t>
        <w:softHyphen/>
        <w:t>ti</w:t>
        <w:softHyphen/>
        <w:t>on as pa</w:t>
        <w:softHyphen/>
        <w:t>in</w:t>
        <w:softHyphen/>
        <w:t>less as pos</w:t>
        <w:softHyphen/>
        <w:t>sib</w:t>
        <w:softHyphen/>
        <w:t>le. And that me</w:t>
        <w:softHyphen/>
        <w:t>ant ke</w:t>
        <w:softHyphen/>
        <w:t>eping out of her bed. He co</w:t>
        <w:softHyphen/>
        <w:t>uld only ta</w:t>
        <w:softHyphen/>
        <w:t>ke so much tor</w:t>
        <w:softHyphen/>
        <w:t xml:space="preserve">men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fter tra</w:t>
        <w:softHyphen/>
        <w:t>ve</w:t>
        <w:softHyphen/>
        <w:t>ling two tho</w:t>
        <w:softHyphen/>
        <w:t>usand mi</w:t>
        <w:softHyphen/>
        <w:t>les, cros</w:t>
        <w:softHyphen/>
        <w:t>sing the Rocky Mo</w:t>
        <w:softHyphen/>
        <w:t>un</w:t>
        <w:softHyphen/>
        <w:t>ta</w:t>
        <w:softHyphen/>
        <w:t>ins, the Blue Mo</w:t>
        <w:softHyphen/>
        <w:t>un</w:t>
        <w:softHyphen/>
        <w:t>ta</w:t>
        <w:softHyphen/>
        <w:t>ins and the Cas</w:t>
        <w:softHyphen/>
        <w:t>ca</w:t>
        <w:softHyphen/>
        <w:t>des, fol</w:t>
        <w:softHyphen/>
        <w:t>lo</w:t>
        <w:softHyphen/>
        <w:t>wing the Plat</w:t>
        <w:softHyphen/>
        <w:t>te Ri</w:t>
        <w:softHyphen/>
        <w:t>ver and cros</w:t>
        <w:softHyphen/>
        <w:t>sing Sna</w:t>
        <w:softHyphen/>
        <w:t>ke Ri</w:t>
        <w:softHyphen/>
        <w:t>ver twi</w:t>
        <w:softHyphen/>
        <w:t>ce, as well as se</w:t>
        <w:softHyphen/>
        <w:t>ve</w:t>
        <w:softHyphen/>
        <w:t>ral ot</w:t>
        <w:softHyphen/>
        <w:t>her dan</w:t>
        <w:softHyphen/>
        <w:t>ge</w:t>
        <w:softHyphen/>
        <w:t>ro</w:t>
        <w:softHyphen/>
        <w:t>usly swol</w:t>
        <w:softHyphen/>
        <w:t>len ri</w:t>
        <w:softHyphen/>
        <w:t>vers, they en</w:t>
        <w:softHyphen/>
        <w:t>te</w:t>
        <w:softHyphen/>
        <w:t>red the Wil</w:t>
        <w:softHyphen/>
        <w:t>la</w:t>
        <w:softHyphen/>
        <w:t>met</w:t>
        <w:softHyphen/>
        <w:t>te Val</w:t>
        <w:softHyphen/>
        <w:t xml:space="preserve">le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ix months to the day af</w:t>
        <w:softHyphen/>
        <w:t>ter they left St. Joe, Tan</w:t>
        <w:softHyphen/>
        <w:t>ner dro</w:t>
        <w:softHyphen/>
        <w:t>ve the wa</w:t>
        <w:softHyphen/>
        <w:t>gon down the muddy ma</w:t>
        <w:softHyphen/>
        <w:t>in stre</w:t>
        <w:softHyphen/>
        <w:t>et of Ore</w:t>
        <w:softHyphen/>
        <w:t>gon City. It was al</w:t>
        <w:softHyphen/>
        <w:t>re</w:t>
        <w:softHyphen/>
        <w:t>ady a bus</w:t>
        <w:softHyphen/>
        <w:t>t</w:t>
        <w:softHyphen/>
        <w:t>ling city in</w:t>
        <w:softHyphen/>
        <w:t>ha</w:t>
        <w:softHyphen/>
        <w:t>bi</w:t>
        <w:softHyphen/>
        <w:t>ted by ho</w:t>
        <w:softHyphen/>
        <w:t>mes</w:t>
        <w:softHyphen/>
        <w:t>te</w:t>
        <w:softHyphen/>
        <w:t>aders, far</w:t>
        <w:softHyphen/>
        <w:t>mers and bu</w:t>
        <w:softHyphen/>
        <w:t>si</w:t>
        <w:softHyphen/>
        <w:t>nes</w:t>
        <w:softHyphen/>
        <w:t>smen, so the sight of anot</w:t>
        <w:softHyphen/>
        <w:t>her wa</w:t>
        <w:softHyphen/>
        <w:t>gon did not eli</w:t>
        <w:softHyphen/>
        <w:t>cit much ex</w:t>
        <w:softHyphen/>
        <w:t>ci</w:t>
        <w:softHyphen/>
        <w:t>te</w:t>
        <w:softHyphen/>
        <w:t>ment. Tan</w:t>
        <w:softHyphen/>
        <w:t>ner as</w:t>
        <w:softHyphen/>
        <w:t>ked di</w:t>
        <w:softHyphen/>
        <w:t>rec</w:t>
        <w:softHyphen/>
        <w:t>ti</w:t>
        <w:softHyphen/>
        <w:t>ons to the li</w:t>
        <w:softHyphen/>
        <w:t>very and wit</w:t>
        <w:softHyphen/>
        <w:t>hin mi</w:t>
        <w:softHyphen/>
        <w:t>nu</w:t>
        <w:softHyphen/>
        <w:t>tes they fo</w:t>
        <w:softHyphen/>
        <w:t>und the bu</w:t>
        <w:softHyphen/>
        <w:t>il</w:t>
        <w:softHyphen/>
        <w:t xml:space="preserve">ding at the north end of tow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 folks lo</w:t>
        <w:softHyphen/>
        <w:t>oking to sell yo</w:t>
        <w:softHyphen/>
        <w:t>ur wa</w:t>
        <w:softHyphen/>
        <w:t>gon and oxen?" the hos</w:t>
        <w:softHyphen/>
        <w:t>t</w:t>
        <w:softHyphen/>
        <w:t>ler as</w:t>
        <w:softHyphen/>
        <w:t>ked as he hel</w:t>
        <w:softHyphen/>
        <w:t>ped Tan</w:t>
        <w:softHyphen/>
        <w:t>ner un</w:t>
        <w:softHyphen/>
        <w:t>hitch the ani</w:t>
        <w:softHyphen/>
        <w:t xml:space="preserve">mal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anner de</w:t>
        <w:softHyphen/>
        <w:t>fer</w:t>
        <w:softHyphen/>
        <w:t>red to As</w:t>
        <w:softHyphen/>
        <w:t>h</w:t>
        <w:softHyphen/>
        <w:t>ley, sin</w:t>
        <w:softHyphen/>
        <w:t>ce the wa</w:t>
        <w:softHyphen/>
        <w:t>gon and te</w:t>
        <w:softHyphen/>
        <w:t>am be</w:t>
        <w:softHyphen/>
        <w:t>lon</w:t>
        <w:softHyphen/>
        <w:t>ged to her. "Why, yes, do you know of a bu</w:t>
        <w:softHyphen/>
        <w:t>yer?" As</w:t>
        <w:softHyphen/>
        <w:t>h</w:t>
        <w:softHyphen/>
        <w:t>ley sa</w:t>
        <w:softHyphen/>
        <w:t xml:space="preserve">i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hos</w:t>
        <w:softHyphen/>
        <w:t>t</w:t>
        <w:softHyphen/>
        <w:t>ler nod</w:t>
        <w:softHyphen/>
        <w:t>ded. "The</w:t>
        <w:softHyphen/>
        <w:t>re's a party fi</w:t>
        <w:softHyphen/>
        <w:t>xing to start back east co</w:t>
        <w:softHyphen/>
        <w:t>me spring. They're lo</w:t>
        <w:softHyphen/>
        <w:t>oking for  good wa</w:t>
        <w:softHyphen/>
        <w:t>gons. 'Pe</w:t>
        <w:softHyphen/>
        <w:t>ars as if yo</w:t>
        <w:softHyphen/>
        <w:t>urs ca</w:t>
        <w:softHyphen/>
        <w:t>me thro</w:t>
        <w:softHyphen/>
        <w:t>ugh in go</w:t>
        <w:softHyphen/>
        <w:t>od sha</w:t>
        <w:softHyphen/>
        <w:t>pe. Sur</w:t>
        <w:softHyphen/>
        <w:t>p</w:t>
        <w:softHyphen/>
        <w:t>ri</w:t>
        <w:softHyphen/>
        <w:t>sed to see you tra</w:t>
        <w:softHyphen/>
        <w:t>ve</w:t>
        <w:softHyphen/>
        <w:t>ling alo</w:t>
        <w:softHyphen/>
        <w:t>ne, tho</w:t>
        <w:softHyphen/>
        <w:t>ugh. Most im</w:t>
        <w:softHyphen/>
        <w:t>mig</w:t>
        <w:softHyphen/>
        <w:t>rants pre</w:t>
        <w:softHyphen/>
        <w:t>fer to tra</w:t>
        <w:softHyphen/>
        <w:t>vel with wa</w:t>
        <w:softHyphen/>
        <w:t>gon tra</w:t>
        <w:softHyphen/>
        <w:t xml:space="preserve">in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e we</w:t>
        <w:softHyphen/>
        <w:t>re with the Cra</w:t>
        <w:softHyphen/>
        <w:t>mer party but had to le</w:t>
        <w:softHyphen/>
        <w:t>ave," Tan</w:t>
        <w:softHyphen/>
        <w:t>ner sa</w:t>
        <w:softHyphen/>
        <w:t>id, dec</w:t>
        <w:softHyphen/>
        <w:t>li</w:t>
        <w:softHyphen/>
        <w:t>ning to of</w:t>
        <w:softHyphen/>
        <w:t>fer de</w:t>
        <w:softHyphen/>
        <w:t>ta</w:t>
        <w:softHyphen/>
        <w:t>ils. "Can you re</w:t>
        <w:softHyphen/>
        <w:t>com</w:t>
        <w:softHyphen/>
        <w:t>mend a go</w:t>
        <w:softHyphen/>
        <w:t>od ho</w:t>
        <w:softHyphen/>
        <w:t xml:space="preserve">tel?"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Wil</w:t>
        <w:softHyphen/>
        <w:t>la</w:t>
        <w:softHyphen/>
        <w:t>met</w:t>
        <w:softHyphen/>
        <w:t>te is the best in town. Not</w:t>
        <w:softHyphen/>
        <w:t>hing fancy by Eas</w:t>
        <w:softHyphen/>
        <w:t>tern stan</w:t>
        <w:softHyphen/>
        <w:t>dards, but cle</w:t>
        <w:softHyphen/>
        <w:t>an. The fo</w:t>
        <w:softHyphen/>
        <w:t>od is go</w:t>
        <w:softHyphen/>
        <w:t>od too. You folks plan on ho</w:t>
        <w:softHyphen/>
        <w:t>mes</w:t>
        <w:softHyphen/>
        <w:t>te</w:t>
        <w:softHyphen/>
        <w:t xml:space="preserve">adi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shley to</w:t>
        <w:softHyphen/>
        <w:t>ok a de</w:t>
        <w:softHyphen/>
        <w:t>ep bre</w:t>
        <w:softHyphen/>
        <w:t>ath and sa</w:t>
        <w:softHyphen/>
        <w:t>id, "I'm ho</w:t>
        <w:softHyphen/>
        <w:t>ping for a te</w:t>
        <w:softHyphen/>
        <w:t>ac</w:t>
        <w:softHyphen/>
        <w:t>hing po</w:t>
        <w:softHyphen/>
        <w:t>si</w:t>
        <w:softHyphen/>
        <w:t>ti</w:t>
        <w:softHyphen/>
        <w:t>on. I was a te</w:t>
        <w:softHyphen/>
        <w:t>ac</w:t>
        <w:softHyphen/>
        <w:t>her in Chi</w:t>
        <w:softHyphen/>
        <w:t>ca</w:t>
        <w:softHyphen/>
        <w:t>go and wo</w:t>
        <w:softHyphen/>
        <w:t>uld li</w:t>
        <w:softHyphen/>
        <w:t>ke to con</w:t>
        <w:softHyphen/>
        <w:t>ti</w:t>
        <w:softHyphen/>
        <w:t>nue my pro</w:t>
        <w:softHyphen/>
        <w:t>fes</w:t>
        <w:softHyphen/>
        <w:t>si</w:t>
        <w:softHyphen/>
        <w:t>on. As for Mr. Mac</w:t>
        <w:softHyphen/>
        <w:t>Ta</w:t>
        <w:softHyphen/>
        <w:t>vish, I can't an</w:t>
        <w:softHyphen/>
        <w:t>s</w:t>
        <w:softHyphen/>
        <w:t xml:space="preserve">wer for hi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 folks ain't mar</w:t>
        <w:softHyphen/>
        <w:t>ri</w:t>
        <w:softHyphen/>
        <w:t>ed?" The hos</w:t>
        <w:softHyphen/>
        <w:t>t</w:t>
        <w:softHyphen/>
        <w:t>ler se</w:t>
        <w:softHyphen/>
        <w:t>emed sur</w:t>
        <w:softHyphen/>
        <w:t>p</w:t>
        <w:softHyphen/>
        <w:t>ri</w:t>
        <w:softHyphen/>
        <w:t xml:space="preserve">s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shley sent Tan</w:t>
        <w:softHyphen/>
        <w:t>ner a spe</w:t>
        <w:softHyphen/>
        <w:t>aking lo</w:t>
        <w:softHyphen/>
        <w:t>ok. "No. Mr. Mac</w:t>
        <w:softHyphen/>
        <w:t>Ta</w:t>
        <w:softHyphen/>
        <w:t>vish and I aren't mar</w:t>
        <w:softHyphen/>
        <w:t>ri</w:t>
        <w:softHyphen/>
        <w:t>ed. The wa</w:t>
        <w:softHyphen/>
        <w:t>gon tra</w:t>
        <w:softHyphen/>
        <w:t>in we we</w:t>
        <w:softHyphen/>
        <w:t>re tra</w:t>
        <w:softHyphen/>
        <w:t>ve</w:t>
        <w:softHyphen/>
        <w:t>ling with en</w:t>
        <w:softHyphen/>
        <w:t>co</w:t>
        <w:softHyphen/>
        <w:t>un</w:t>
        <w:softHyphen/>
        <w:t>te</w:t>
        <w:softHyphen/>
        <w:t>red dif</w:t>
        <w:softHyphen/>
        <w:t>fi</w:t>
        <w:softHyphen/>
        <w:t>culty. Half the set</w:t>
        <w:softHyphen/>
        <w:t>tlers suc</w:t>
        <w:softHyphen/>
        <w:t>cum</w:t>
        <w:softHyphen/>
        <w:t>bed to fe</w:t>
        <w:softHyphen/>
        <w:t>ver and tho</w:t>
        <w:softHyphen/>
        <w:t>se who sur</w:t>
        <w:softHyphen/>
        <w:t>vi</w:t>
        <w:softHyphen/>
        <w:t>ved set</w:t>
        <w:softHyphen/>
        <w:t>tled in Bo</w:t>
        <w:softHyphen/>
        <w:t>ise. I de</w:t>
        <w:softHyphen/>
        <w:t>ci</w:t>
        <w:softHyphen/>
        <w:t>ded to con</w:t>
        <w:softHyphen/>
        <w:t>ti</w:t>
        <w:softHyphen/>
        <w:t>nue on to Ore</w:t>
        <w:softHyphen/>
        <w:t>gon City. Mr. Mac</w:t>
        <w:softHyphen/>
        <w:t>Ta</w:t>
        <w:softHyphen/>
        <w:t>vish is a clo</w:t>
        <w:softHyphen/>
        <w:t>se fa</w:t>
        <w:softHyphen/>
        <w:t>mily fri</w:t>
        <w:softHyphen/>
        <w:t>end. Mo</w:t>
        <w:softHyphen/>
        <w:t>re li</w:t>
        <w:softHyphen/>
        <w:t>ke a brot</w:t>
        <w:softHyphen/>
        <w:t>her. He pro</w:t>
        <w:softHyphen/>
        <w:t>mi</w:t>
        <w:softHyphen/>
        <w:t>sed my twin brot</w:t>
        <w:softHyphen/>
        <w:t>her he'd see me sa</w:t>
        <w:softHyphen/>
        <w:t>fely to Ore</w:t>
        <w:softHyphen/>
        <w:t xml:space="preserve">g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anner felt inex</w:t>
        <w:softHyphen/>
        <w:t>p</w:t>
        <w:softHyphen/>
        <w:t>li</w:t>
        <w:softHyphen/>
        <w:t>cab</w:t>
        <w:softHyphen/>
        <w:t>le ra</w:t>
        <w:softHyphen/>
        <w:t>ge when As</w:t>
        <w:softHyphen/>
        <w:t>h</w:t>
        <w:softHyphen/>
        <w:t>ley boldly an</w:t>
        <w:softHyphen/>
        <w:t>no</w:t>
        <w:softHyphen/>
        <w:t>un</w:t>
        <w:softHyphen/>
        <w:t>ced that she con</w:t>
        <w:softHyphen/>
        <w:t>si</w:t>
        <w:softHyphen/>
        <w:t>de</w:t>
        <w:softHyphen/>
        <w:t>red him a brot</w:t>
        <w:softHyphen/>
        <w:t>her. Af</w:t>
        <w:softHyphen/>
        <w:t>ter ever</w:t>
        <w:softHyphen/>
        <w:t>y</w:t>
        <w:softHyphen/>
        <w:t>t</w:t>
        <w:softHyphen/>
        <w:t>hing they'd be</w:t>
        <w:softHyphen/>
        <w:t>en thro</w:t>
        <w:softHyphen/>
        <w:t>ugh, ever</w:t>
        <w:softHyphen/>
        <w:t>y</w:t>
        <w:softHyphen/>
        <w:t>t</w:t>
        <w:softHyphen/>
        <w:t>hing they'd sha</w:t>
        <w:softHyphen/>
        <w:t>red, he</w:t>
        <w:softHyphen/>
        <w:t>aring her deny the</w:t>
        <w:softHyphen/>
        <w:t>ir true re</w:t>
        <w:softHyphen/>
        <w:t>la</w:t>
        <w:softHyphen/>
        <w:t>ti</w:t>
        <w:softHyphen/>
        <w:t>on</w:t>
        <w:softHyphen/>
        <w:t>s</w:t>
        <w:softHyphen/>
        <w:t>hip sent in</w:t>
        <w:softHyphen/>
        <w:t>c</w:t>
        <w:softHyphen/>
        <w:t>re</w:t>
        <w:softHyphen/>
        <w:t>dib</w:t>
        <w:softHyphen/>
        <w:t>le pa</w:t>
        <w:softHyphen/>
        <w:t>in sur</w:t>
        <w:softHyphen/>
        <w:t>ging thro</w:t>
        <w:softHyphen/>
        <w:t>ugh him. He knew he sho</w:t>
        <w:softHyphen/>
        <w:t>uldn't fe</w:t>
        <w:softHyphen/>
        <w:t>el hurt; the</w:t>
        <w:softHyphen/>
        <w:t>ir ag</w:t>
        <w:softHyphen/>
        <w:t>re</w:t>
        <w:softHyphen/>
        <w:t>ement was that they wo</w:t>
        <w:softHyphen/>
        <w:t>uld part on</w:t>
        <w:softHyphen/>
        <w:t>ce she was sa</w:t>
        <w:softHyphen/>
        <w:t>fely de</w:t>
        <w:softHyphen/>
        <w:t>li</w:t>
        <w:softHyphen/>
        <w:t>ve</w:t>
        <w:softHyphen/>
        <w:t>red to her des</w:t>
        <w:softHyphen/>
        <w:t>ti</w:t>
        <w:softHyphen/>
        <w:t>na</w:t>
        <w:softHyphen/>
        <w:t>ti</w:t>
        <w:softHyphen/>
        <w:t>on. If As</w:t>
        <w:softHyphen/>
        <w:t>h</w:t>
        <w:softHyphen/>
        <w:t>ley wasn't so damn ob</w:t>
        <w:softHyphen/>
        <w:t>s</w:t>
        <w:softHyphen/>
        <w:t>ti</w:t>
        <w:softHyphen/>
        <w:t>na</w:t>
        <w:softHyphen/>
        <w:t>te abo</w:t>
        <w:softHyphen/>
        <w:t>ut Pratt Sla</w:t>
        <w:softHyphen/>
        <w:t>ter it wo</w:t>
        <w:softHyphen/>
        <w:t>uldn't ha</w:t>
        <w:softHyphen/>
        <w:t>ve to end this way. As</w:t>
        <w:softHyphen/>
        <w:t>h</w:t>
        <w:softHyphen/>
        <w:t>ley co</w:t>
        <w:softHyphen/>
        <w:t>uldn't un</w:t>
        <w:softHyphen/>
        <w:t>der</w:t>
        <w:softHyphen/>
        <w:t>s</w:t>
        <w:softHyphen/>
        <w:t>tand his ne</w:t>
        <w:softHyphen/>
        <w:t>ed for re</w:t>
        <w:softHyphen/>
        <w:t>ven</w:t>
        <w:softHyphen/>
        <w:t>ge and he re</w:t>
        <w:softHyphen/>
        <w:t>fu</w:t>
        <w:softHyphen/>
        <w:t>sed to agree to com</w:t>
        <w:softHyphen/>
        <w:t>p</w:t>
        <w:softHyphen/>
        <w:t>ro</w:t>
        <w:softHyphen/>
        <w:t>mi</w:t>
        <w:softHyphen/>
        <w:t>se. Had As</w:t>
        <w:softHyphen/>
        <w:t>h</w:t>
        <w:softHyphen/>
        <w:t>ley li</w:t>
        <w:softHyphen/>
        <w:t>ved thro</w:t>
        <w:softHyphen/>
        <w:t>ugh the hor</w:t>
        <w:softHyphen/>
        <w:t>ror of El</w:t>
        <w:softHyphen/>
        <w:t>len's tra</w:t>
        <w:softHyphen/>
        <w:t>gic de</w:t>
        <w:softHyphen/>
        <w:t>ath she wo</w:t>
        <w:softHyphen/>
        <w:t>uld fe</w:t>
        <w:softHyphen/>
        <w:t>el dif</w:t>
        <w:softHyphen/>
        <w:t>fe</w:t>
        <w:softHyphen/>
        <w:t xml:space="preserve">rent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id you say yo</w:t>
        <w:softHyphen/>
        <w:t>ur brot</w:t>
        <w:softHyphen/>
        <w:t>her will be jo</w:t>
        <w:softHyphen/>
        <w:t>ining you?" the hos</w:t>
        <w:softHyphen/>
        <w:t>t</w:t>
        <w:softHyphen/>
        <w:t>ler as</w:t>
        <w:softHyphen/>
        <w:t xml:space="preserve">k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Eventually," As</w:t>
        <w:softHyphen/>
        <w:t>h</w:t>
        <w:softHyphen/>
        <w:t>ley hed</w:t>
        <w:softHyphen/>
        <w:t>ged. "As so</w:t>
        <w:softHyphen/>
        <w:t>on as he's ab</w:t>
        <w:softHyphen/>
        <w:t xml:space="preserve">l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ll re</w:t>
        <w:softHyphen/>
        <w:t>turn la</w:t>
        <w:softHyphen/>
        <w:t>ter for our be</w:t>
        <w:softHyphen/>
        <w:t>lon</w:t>
        <w:softHyphen/>
        <w:t>gings," Tan</w:t>
        <w:softHyphen/>
        <w:t>ner an</w:t>
        <w:softHyphen/>
        <w:t>no</w:t>
        <w:softHyphen/>
        <w:t>un</w:t>
        <w:softHyphen/>
        <w:t>ced ter</w:t>
        <w:softHyphen/>
        <w:t>sely as he ho</w:t>
        <w:softHyphen/>
        <w:t>is</w:t>
        <w:softHyphen/>
        <w:t>ted his sad</w:t>
        <w:softHyphen/>
        <w:t>dle</w:t>
        <w:softHyphen/>
        <w:t>bag over his sho</w:t>
        <w:softHyphen/>
        <w:t>ul</w:t>
        <w:softHyphen/>
        <w:t>der. "I'm su</w:t>
        <w:softHyphen/>
        <w:t>re Miss Web</w:t>
        <w:softHyphen/>
        <w:t>s</w:t>
        <w:softHyphen/>
        <w:t>ter will be gra</w:t>
        <w:softHyphen/>
        <w:t>te</w:t>
        <w:softHyphen/>
        <w:t>ful if you can sell the wa</w:t>
        <w:softHyphen/>
        <w:t>gon and oxen for her. You can re</w:t>
        <w:softHyphen/>
        <w:t>ach her at the Wil</w:t>
        <w:softHyphen/>
        <w:t>la</w:t>
        <w:softHyphen/>
        <w:t>met</w:t>
        <w:softHyphen/>
        <w:t>te Ho</w:t>
        <w:softHyphen/>
        <w:t>tel." He pa</w:t>
        <w:softHyphen/>
        <w:t>used, then as</w:t>
        <w:softHyphen/>
        <w:t>ked, "You don't hap</w:t>
        <w:softHyphen/>
        <w:t>pen to know a man na</w:t>
        <w:softHyphen/>
        <w:t>med Pratt Sla</w:t>
        <w:softHyphen/>
        <w:t>ter, do you? He sho</w:t>
        <w:softHyphen/>
        <w:t>uld ha</w:t>
        <w:softHyphen/>
        <w:t>ve ar</w:t>
        <w:softHyphen/>
        <w:t>ri</w:t>
        <w:softHyphen/>
        <w:t>ved in Ore</w:t>
        <w:softHyphen/>
        <w:t>gon City a co</w:t>
        <w:softHyphen/>
        <w:t>up</w:t>
        <w:softHyphen/>
        <w:t xml:space="preserve">le of months ago." </w:t>
      </w:r>
    </w:p>
    <w:p>
      <w:pPr>
        <w:pStyle w:val="Normal"/>
        <w:spacing w:lineRule="auto" w:line="360" w:before="240" w:after="240"/>
        <w:rPr/>
      </w:pPr>
      <w:r>
        <w:rPr>
          <w:rFonts w:cs="Georgia" w:ascii="Georgia" w:hAnsi="Georgia"/>
        </w:rPr>
        <w:t>    </w:t>
      </w:r>
      <w:r>
        <w:rPr>
          <w:rFonts w:cs="Georgia" w:ascii="Georgia" w:hAnsi="Georgia"/>
        </w:rPr>
        <w:t>The hos</w:t>
        <w:softHyphen/>
        <w:t>t</w:t>
        <w:softHyphen/>
        <w:t>ler scrat</w:t>
        <w:softHyphen/>
        <w:t>c</w:t>
        <w:softHyphen/>
        <w:t>hed his un</w:t>
        <w:softHyphen/>
        <w:t>s</w:t>
        <w:softHyphen/>
        <w:t>ha</w:t>
        <w:softHyphen/>
        <w:t>ven chin, then bro</w:t>
        <w:softHyphen/>
        <w:t>ke out in a grin. "Now that you men</w:t>
        <w:softHyphen/>
        <w:t>ti</w:t>
        <w:softHyphen/>
        <w:t>on it, I do re</w:t>
        <w:softHyphen/>
        <w:t>call a man by that na</w:t>
        <w:softHyphen/>
        <w:t>me. He works for Sam Stark and rents a ro</w:t>
        <w:softHyphen/>
        <w:t>om at the Red Gar</w:t>
        <w:softHyphen/>
        <w:t>ter, a gam</w:t>
        <w:softHyphen/>
        <w:t>b</w:t>
        <w:softHyphen/>
        <w:t>ling em</w:t>
        <w:softHyphen/>
        <w:t>po</w:t>
        <w:softHyphen/>
        <w:t>ri</w:t>
        <w:softHyphen/>
        <w:t>um and sa</w:t>
        <w:softHyphen/>
        <w:t>lo</w:t>
        <w:softHyphen/>
        <w:t>on, among ot</w:t>
        <w:softHyphen/>
        <w:t>her things," he ad</w:t>
        <w:softHyphen/>
        <w:t>ded with a sly wink at Tan</w:t>
        <w:softHyphen/>
        <w:t>ner. "Don't know much abo</w:t>
        <w:softHyphen/>
        <w:t>ut him, tho</w:t>
        <w:softHyphen/>
        <w:t>ugh; he kin</w:t>
        <w:softHyphen/>
        <w:t>d a ke</w:t>
        <w:softHyphen/>
        <w:t>eps to him</w:t>
        <w:softHyphen/>
        <w:t>self. He bo</w:t>
        <w:softHyphen/>
        <w:t>ards his hor</w:t>
        <w:softHyphen/>
        <w:t>se he</w:t>
        <w:softHyphen/>
        <w:t>re when he's in town. Is he a fri</w:t>
        <w:softHyphen/>
        <w:t>end of yo</w:t>
        <w:softHyphen/>
        <w:t>urs, mis</w:t>
        <w:softHyphen/>
        <w:t xml:space="preserve">t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anner went ri</w:t>
        <w:softHyphen/>
        <w:t>gid. "He's no fri</w:t>
        <w:softHyphen/>
        <w:t>end of mi</w:t>
        <w:softHyphen/>
        <w:t>ne. If you see him, tell him Tan</w:t>
        <w:softHyphen/>
        <w:t>ner Mac</w:t>
        <w:softHyphen/>
        <w:t>Ta</w:t>
        <w:softHyphen/>
        <w:t>vish is lo</w:t>
        <w:softHyphen/>
        <w:t xml:space="preserve">oking for hi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 ain't he</w:t>
        <w:softHyphen/>
        <w:t>re. Left just yes</w:t>
        <w:softHyphen/>
        <w:t>ter</w:t>
        <w:softHyphen/>
        <w:t>day on a mis</w:t>
        <w:softHyphen/>
        <w:t>si</w:t>
        <w:softHyphen/>
        <w:t>on for Sam. Didn't say when he'd re</w:t>
        <w:softHyphen/>
        <w:t xml:space="preserve">tur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hos</w:t>
        <w:softHyphen/>
        <w:t>t</w:t>
        <w:softHyphen/>
        <w:t>ler se</w:t>
        <w:softHyphen/>
        <w:t>emed so well in</w:t>
        <w:softHyphen/>
        <w:t>for</w:t>
        <w:softHyphen/>
        <w:t>med, As</w:t>
        <w:softHyphen/>
        <w:t>h</w:t>
        <w:softHyphen/>
        <w:t>ley in</w:t>
        <w:softHyphen/>
        <w:t>qu</w:t>
        <w:softHyphen/>
        <w:t>ired, "Do you know if the</w:t>
        <w:softHyphen/>
        <w:t>re is a te</w:t>
        <w:softHyphen/>
        <w:t>ac</w:t>
        <w:softHyphen/>
        <w:t>hing job open? I'd li</w:t>
        <w:softHyphen/>
        <w:t>ke to find work as so</w:t>
        <w:softHyphen/>
        <w:t xml:space="preserve">on as I ca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hos</w:t>
        <w:softHyphen/>
        <w:t>t</w:t>
        <w:softHyphen/>
        <w:t>ler ga</w:t>
        <w:softHyphen/>
        <w:t>ve a who</w:t>
        <w:softHyphen/>
        <w:t>op of la</w:t>
        <w:softHyphen/>
        <w:t>ug</w:t>
        <w:softHyphen/>
        <w:t>h</w:t>
        <w:softHyphen/>
        <w:t>ter. "A pretty lady li</w:t>
        <w:softHyphen/>
        <w:t>ke you don't ne</w:t>
        <w:softHyphen/>
        <w:t>ed to worry abo</w:t>
        <w:softHyphen/>
        <w:t>ut fin</w:t>
        <w:softHyphen/>
        <w:t>ding a job. Why, every bac</w:t>
        <w:softHyphen/>
        <w:t>he</w:t>
        <w:softHyphen/>
        <w:t>lor in town will be knoc</w:t>
        <w:softHyphen/>
        <w:t>king at yo</w:t>
        <w:softHyphen/>
        <w:t>ur do</w:t>
        <w:softHyphen/>
        <w:t>or as so</w:t>
        <w:softHyphen/>
        <w:t>on as they get a go</w:t>
        <w:softHyphen/>
        <w:t>od lo</w:t>
        <w:softHyphen/>
        <w:t xml:space="preserve">ok at you."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m a spin</w:t>
        <w:softHyphen/>
        <w:t>s</w:t>
        <w:softHyphen/>
        <w:t xml:space="preserve">ter, M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 xml:space="preserve">"Most folks just call me Pop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m a spin</w:t>
        <w:softHyphen/>
        <w:t>s</w:t>
        <w:softHyphen/>
        <w:t>ter, Mr.Pops. Mar</w:t>
        <w:softHyphen/>
        <w:t>ri</w:t>
        <w:softHyphen/>
        <w:t>age isn't a pri</w:t>
        <w:softHyphen/>
        <w:t>ority with me. Abo</w:t>
        <w:softHyphen/>
        <w:t xml:space="preserve">ut that job…"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did he</w:t>
        <w:softHyphen/>
        <w:t>ar tell that the scho</w:t>
        <w:softHyphen/>
        <w:t>ol</w:t>
        <w:softHyphen/>
        <w:t>marm is get</w:t>
        <w:softHyphen/>
        <w:t>ting mar</w:t>
        <w:softHyphen/>
        <w:t>ri</w:t>
        <w:softHyphen/>
        <w:t>ed re</w:t>
        <w:softHyphen/>
        <w:t>al so</w:t>
        <w:softHyphen/>
        <w:t>on and that the co</w:t>
        <w:softHyphen/>
        <w:t>un</w:t>
        <w:softHyphen/>
        <w:t>cil is ha</w:t>
        <w:softHyphen/>
        <w:t>ving the de</w:t>
        <w:softHyphen/>
        <w:t>vil's own ti</w:t>
        <w:softHyphen/>
        <w:t>me fin</w:t>
        <w:softHyphen/>
        <w:t>ding a rep</w:t>
        <w:softHyphen/>
        <w:t>la</w:t>
        <w:softHyphen/>
        <w:t>ce</w:t>
        <w:softHyphen/>
        <w:t>ment. The yo</w:t>
        <w:softHyphen/>
        <w:t>ung, pretty ones don't last long; they usu</w:t>
        <w:softHyphen/>
        <w:t>al</w:t>
        <w:softHyphen/>
        <w:t>ly many so</w:t>
        <w:softHyphen/>
        <w:t>on af</w:t>
        <w:softHyphen/>
        <w:t>ter they ar</w:t>
        <w:softHyphen/>
        <w:t>ri</w:t>
        <w:softHyphen/>
        <w:t xml:space="preserve">v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y ought to hi</w:t>
        <w:softHyphen/>
        <w:t>re a man," Tan</w:t>
        <w:softHyphen/>
        <w:t>ner sa</w:t>
        <w:softHyphen/>
        <w:t>id grum</w:t>
        <w:softHyphen/>
        <w:t>pily. All this talk abo</w:t>
        <w:softHyphen/>
        <w:t>ut As</w:t>
        <w:softHyphen/>
        <w:t>h</w:t>
        <w:softHyphen/>
        <w:t>ley fin</w:t>
        <w:softHyphen/>
        <w:t>ding a hus</w:t>
        <w:softHyphen/>
        <w:t>band gra</w:t>
        <w:softHyphen/>
        <w:t xml:space="preserve">ted on hi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ell, now, the town fat</w:t>
        <w:softHyphen/>
        <w:t>hers tri</w:t>
        <w:softHyphen/>
        <w:t>ed that but the men didn't last any lon</w:t>
        <w:softHyphen/>
        <w:t>ger than the wo</w:t>
        <w:softHyphen/>
        <w:t>men. They got the wan</w:t>
        <w:softHyphen/>
        <w:t>der</w:t>
        <w:softHyphen/>
        <w:t>lust and mo</w:t>
        <w:softHyphen/>
        <w:t>ved on. If you're in</w:t>
        <w:softHyphen/>
        <w:t>te</w:t>
        <w:softHyphen/>
        <w:t>res</w:t>
        <w:softHyphen/>
        <w:t>ted in that te</w:t>
        <w:softHyphen/>
        <w:t>ac</w:t>
        <w:softHyphen/>
        <w:t>hing po</w:t>
        <w:softHyphen/>
        <w:t>si</w:t>
        <w:softHyphen/>
        <w:t>ti</w:t>
        <w:softHyphen/>
        <w:t>on, miss, the man to see is the ma</w:t>
        <w:softHyphen/>
        <w:t xml:space="preserve">yo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ank you, Pops. You've be</w:t>
        <w:softHyphen/>
        <w:t>en most hel</w:t>
        <w:softHyphen/>
        <w:t>p</w:t>
        <w:softHyphen/>
        <w:t xml:space="preserve">ful."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y had no so</w:t>
        <w:softHyphen/>
        <w:t>oner left the li</w:t>
        <w:softHyphen/>
        <w:t>very than Tan</w:t>
        <w:softHyphen/>
        <w:t>ner ro</w:t>
        <w:softHyphen/>
        <w:t>un</w:t>
        <w:softHyphen/>
        <w:t>ded on her. "It didn't ta</w:t>
        <w:softHyphen/>
        <w:t>ke long to rid yo</w:t>
        <w:softHyphen/>
        <w:t>ur</w:t>
        <w:softHyphen/>
        <w:t>self of a hus</w:t>
        <w:softHyphen/>
        <w:t>band. You co</w:t>
        <w:softHyphen/>
        <w:t>uldn't even wa</w:t>
        <w:softHyphen/>
        <w:t>it for the di</w:t>
        <w:softHyphen/>
        <w:t>vor</w:t>
        <w:softHyphen/>
        <w:t>ce, co</w:t>
        <w:softHyphen/>
        <w:t xml:space="preserve">uld you?"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f pe</w:t>
        <w:softHyphen/>
        <w:t>op</w:t>
        <w:softHyphen/>
        <w:t>le knew I was mar</w:t>
        <w:softHyphen/>
        <w:t>ri</w:t>
        <w:softHyphen/>
        <w:t>ed I'd ne</w:t>
        <w:softHyphen/>
        <w:t>ver ha</w:t>
        <w:softHyphen/>
        <w:t>ve a chan</w:t>
        <w:softHyphen/>
        <w:t>ce at that te</w:t>
        <w:softHyphen/>
        <w:t>ac</w:t>
        <w:softHyphen/>
        <w:t>hing po</w:t>
        <w:softHyphen/>
        <w:t>si</w:t>
        <w:softHyphen/>
        <w:t>ti</w:t>
        <w:softHyphen/>
        <w:t>on. They only hi</w:t>
        <w:softHyphen/>
        <w:t>re un</w:t>
        <w:softHyphen/>
        <w:t>mar</w:t>
        <w:softHyphen/>
        <w:t>ri</w:t>
        <w:softHyphen/>
        <w:t>ed wo</w:t>
        <w:softHyphen/>
        <w:t>men. I ha</w:t>
        <w:softHyphen/>
        <w:t>ve to sup</w:t>
        <w:softHyphen/>
        <w:t>port myself, Tan</w:t>
        <w:softHyphen/>
        <w:t>ner. Di</w:t>
        <w:softHyphen/>
        <w:t>vor</w:t>
        <w:softHyphen/>
        <w:t>ced wo</w:t>
        <w:softHyphen/>
        <w:t>men are no mo</w:t>
        <w:softHyphen/>
        <w:t>re ac</w:t>
        <w:softHyphen/>
        <w:t>cep</w:t>
        <w:softHyphen/>
        <w:t>tab</w:t>
        <w:softHyphen/>
        <w:t>le as te</w:t>
        <w:softHyphen/>
        <w:t>ac</w:t>
        <w:softHyphen/>
        <w:t>hers than mar</w:t>
        <w:softHyphen/>
        <w:t>ri</w:t>
        <w:softHyphen/>
        <w:t>ed wo</w:t>
        <w:softHyphen/>
        <w:t>men. Even out he</w:t>
        <w:softHyphen/>
        <w:t>re in the wil</w:t>
        <w:softHyphen/>
        <w:t>der</w:t>
        <w:softHyphen/>
        <w:t>ness the stig</w:t>
        <w:softHyphen/>
        <w:t>ma of di</w:t>
        <w:softHyphen/>
        <w:t>vor</w:t>
        <w:softHyphen/>
        <w:t>ce can ru</w:t>
        <w:softHyphen/>
        <w:t>in a wo</w:t>
        <w:softHyphen/>
        <w:t>man's re</w:t>
        <w:softHyphen/>
        <w:t>pu</w:t>
        <w:softHyphen/>
        <w:t>ta</w:t>
        <w:softHyphen/>
        <w:t>ti</w:t>
        <w:softHyphen/>
        <w:t xml:space="preserve">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anner ga</w:t>
        <w:softHyphen/>
        <w:t>ve her an amu</w:t>
        <w:softHyphen/>
        <w:t>sed grin. "We've be</w:t>
        <w:softHyphen/>
        <w:t>en tra</w:t>
        <w:softHyphen/>
        <w:t>ve</w:t>
        <w:softHyphen/>
        <w:t>ling com</w:t>
        <w:softHyphen/>
        <w:t>pa</w:t>
        <w:softHyphen/>
        <w:t>ni</w:t>
        <w:softHyphen/>
        <w:t>ons for se</w:t>
        <w:softHyphen/>
        <w:t>ve</w:t>
        <w:softHyphen/>
        <w:t>ral months. You've let out that we're not mar</w:t>
        <w:softHyphen/>
        <w:t>ri</w:t>
        <w:softHyphen/>
        <w:t>ed. What do</w:t>
        <w:softHyphen/>
        <w:t>es that say for yo</w:t>
        <w:softHyphen/>
        <w:t>ur pre</w:t>
        <w:softHyphen/>
        <w:t>ci</w:t>
        <w:softHyphen/>
        <w:t>o</w:t>
        <w:softHyphen/>
        <w:t>us re</w:t>
        <w:softHyphen/>
        <w:t>pu</w:t>
        <w:softHyphen/>
        <w:t>ta</w:t>
        <w:softHyphen/>
        <w:t>ti</w:t>
        <w:softHyphen/>
        <w:t xml:space="preserve">on?" </w:t>
      </w:r>
    </w:p>
    <w:p>
      <w:pPr>
        <w:pStyle w:val="Normal"/>
        <w:spacing w:lineRule="auto" w:line="360" w:before="240" w:after="240"/>
        <w:rPr/>
      </w:pPr>
      <w:r>
        <w:rPr>
          <w:rFonts w:cs="Georgia" w:ascii="Georgia" w:hAnsi="Georgia"/>
        </w:rPr>
        <w:t>       </w:t>
      </w:r>
      <w:r>
        <w:rPr>
          <w:rFonts w:cs="Georgia" w:ascii="Georgia" w:hAnsi="Georgia"/>
        </w:rPr>
        <w:t>"I told Pops you we</w:t>
        <w:softHyphen/>
        <w:t>re a clo</w:t>
        <w:softHyphen/>
        <w:t>se fa</w:t>
        <w:softHyphen/>
        <w:t>mily fri</w:t>
        <w:softHyphen/>
        <w:t>end. Pe</w:t>
        <w:softHyphen/>
        <w:t>op</w:t>
        <w:softHyphen/>
        <w:t>le can as</w:t>
        <w:softHyphen/>
        <w:t>su</w:t>
        <w:softHyphen/>
        <w:t>me but they won't know," As</w:t>
        <w:softHyphen/>
        <w:t>h</w:t>
        <w:softHyphen/>
        <w:t>ley res</w:t>
        <w:softHyphen/>
        <w:t>pon</w:t>
        <w:softHyphen/>
        <w:t>ded. I can as</w:t>
        <w:softHyphen/>
        <w:t>su</w:t>
        <w:softHyphen/>
        <w:t>re you my te</w:t>
        <w:softHyphen/>
        <w:t>ac</w:t>
        <w:softHyphen/>
        <w:t>hing cre</w:t>
        <w:softHyphen/>
        <w:t>den</w:t>
        <w:softHyphen/>
        <w:t>ti</w:t>
        <w:softHyphen/>
        <w:t>als are very im</w:t>
        <w:softHyphen/>
        <w:t>p</w:t>
        <w:softHyphen/>
        <w:t>res</w:t>
        <w:softHyphen/>
        <w:t>si</w:t>
        <w:softHyphen/>
        <w:t>ve. If they ne</w:t>
        <w:softHyphen/>
        <w:t>ed a te</w:t>
        <w:softHyphen/>
        <w:t>ac</w:t>
        <w:softHyphen/>
        <w:t>her as badly as Pops sa</w:t>
        <w:softHyphen/>
        <w:t>id, the town fat</w:t>
        <w:softHyphen/>
        <w:t>hers won't lo</w:t>
        <w:softHyphen/>
        <w:t>ok too clo</w:t>
        <w:softHyphen/>
        <w:t>sely in</w:t>
        <w:softHyphen/>
        <w:t xml:space="preserve">to my pas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r words ma</w:t>
        <w:softHyphen/>
        <w:t>de Tan</w:t>
        <w:softHyphen/>
        <w:t>ner se</w:t>
        <w:softHyphen/>
        <w:t>arch for an</w:t>
        <w:softHyphen/>
        <w:t>ger, but in</w:t>
        <w:softHyphen/>
        <w:t>s</w:t>
        <w:softHyphen/>
        <w:t>te</w:t>
        <w:softHyphen/>
        <w:t>ad he fo</w:t>
        <w:softHyphen/>
        <w:t>und sad</w:t>
        <w:softHyphen/>
        <w:t>ness. He sta</w:t>
        <w:softHyphen/>
        <w:t>red at her. "It do</w:t>
        <w:softHyphen/>
        <w:t>esn't ha</w:t>
        <w:softHyphen/>
        <w:t>ve to end li</w:t>
        <w:softHyphen/>
        <w:t xml:space="preserve">ke this, Yank."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shley sta</w:t>
        <w:softHyphen/>
        <w:t>red back. "No, Reb, it do</w:t>
        <w:softHyphen/>
        <w:t xml:space="preserve">esn'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y both re</w:t>
        <w:softHyphen/>
        <w:t>cog</w:t>
        <w:softHyphen/>
        <w:t>ni</w:t>
        <w:softHyphen/>
        <w:t>zed the im</w:t>
        <w:softHyphen/>
        <w:t>pas</w:t>
        <w:softHyphen/>
        <w:t>se they had ar</w:t>
        <w:softHyphen/>
        <w:t>ri</w:t>
        <w:softHyphen/>
        <w:t xml:space="preserve">ved a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Give up on yo</w:t>
        <w:softHyphen/>
        <w:t>ur ven</w:t>
        <w:softHyphen/>
        <w:t>det</w:t>
        <w:softHyphen/>
        <w:t>ta aga</w:t>
        <w:softHyphen/>
        <w:t>inst Sla</w:t>
        <w:softHyphen/>
        <w:t>ter. Let the law de</w:t>
        <w:softHyphen/>
        <w:t xml:space="preserve">al with hi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anner ga</w:t>
        <w:softHyphen/>
        <w:t>ve a bark of la</w:t>
        <w:softHyphen/>
        <w:t>ug</w:t>
        <w:softHyphen/>
        <w:t>h</w:t>
        <w:softHyphen/>
        <w:t>ter. "The law do</w:t>
        <w:softHyphen/>
        <w:t>esn't gi</w:t>
        <w:softHyphen/>
        <w:t>ve a tin</w:t>
        <w:softHyphen/>
        <w:t>ker's damn abo</w:t>
        <w:softHyphen/>
        <w:t>ut what hap</w:t>
        <w:softHyphen/>
        <w:t>pe</w:t>
        <w:softHyphen/>
        <w:t>ned du</w:t>
        <w:softHyphen/>
        <w:t>ring the war. I do. When Sla</w:t>
        <w:softHyphen/>
        <w:t>ter re</w:t>
        <w:softHyphen/>
        <w:t>turns to town, I'll be wa</w:t>
        <w:softHyphen/>
        <w:t xml:space="preserve">iting for hi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n the</w:t>
        <w:softHyphen/>
        <w:t>re is not</w:t>
        <w:softHyphen/>
        <w:t>hing mo</w:t>
        <w:softHyphen/>
        <w:t>re to say, is the</w:t>
        <w:softHyphen/>
        <w:t>re? Af</w:t>
        <w:softHyphen/>
        <w:t>ter I re</w:t>
        <w:softHyphen/>
        <w:t>im</w:t>
        <w:softHyphen/>
        <w:t>bur</w:t>
        <w:softHyphen/>
        <w:t>se you for yo</w:t>
        <w:softHyphen/>
        <w:t>ur ser</w:t>
        <w:softHyphen/>
        <w:t>vi</w:t>
        <w:softHyphen/>
        <w:t>ces, we're qu</w:t>
        <w:softHyphen/>
        <w:t>its. My mo</w:t>
        <w:softHyphen/>
        <w:t>ney is still in yo</w:t>
        <w:softHyphen/>
        <w:t>ur sad</w:t>
        <w:softHyphen/>
        <w:t>dle</w:t>
        <w:softHyphen/>
        <w:t xml:space="preserve">bag, isn't i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t is. But I don't want yo</w:t>
        <w:softHyphen/>
        <w:t>ur mo</w:t>
        <w:softHyphen/>
        <w:t xml:space="preserve">ne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t's what we ag</w:t>
        <w:softHyphen/>
        <w:t>re</w:t>
        <w:softHyphen/>
        <w:t>ed upon," As</w:t>
        <w:softHyphen/>
        <w:t>h</w:t>
        <w:softHyphen/>
        <w:t>ley per</w:t>
        <w:softHyphen/>
        <w:t>sis</w:t>
        <w:softHyphen/>
        <w:t>ted. "I in</w:t>
        <w:softHyphen/>
        <w:t>sist that you ta</w:t>
        <w:softHyphen/>
        <w:t>ke it. Few men wo</w:t>
        <w:softHyphen/>
        <w:t>uld ha</w:t>
        <w:softHyphen/>
        <w:t>ve do</w:t>
        <w:softHyphen/>
        <w:t>ne what you did for me. You've mo</w:t>
        <w:softHyphen/>
        <w:t>re than ear</w:t>
        <w:softHyphen/>
        <w:t>ned yo</w:t>
        <w:softHyphen/>
        <w:t xml:space="preserve">ur fee." </w:t>
      </w:r>
    </w:p>
    <w:p>
      <w:pPr>
        <w:pStyle w:val="Normal"/>
        <w:spacing w:lineRule="auto" w:line="360" w:before="240" w:after="240"/>
        <w:rPr/>
      </w:pPr>
      <w:r>
        <w:rPr>
          <w:rFonts w:cs="Georgia" w:ascii="Georgia" w:hAnsi="Georgia"/>
        </w:rPr>
        <w:t>    </w:t>
      </w:r>
      <w:r>
        <w:rPr>
          <w:rFonts w:cs="Georgia" w:ascii="Georgia" w:hAnsi="Georgia"/>
        </w:rPr>
        <w:t>Tanner's fa</w:t>
        <w:softHyphen/>
        <w:t>ce flus</w:t>
        <w:softHyphen/>
        <w:t>hed with an</w:t>
        <w:softHyphen/>
        <w:t>ger. "If you're pa</w:t>
        <w:softHyphen/>
        <w:t xml:space="preserve">ying me for </w:t>
      </w:r>
      <w:r>
        <w:rPr>
          <w:rFonts w:cs="Georgia" w:ascii="Georgia" w:hAnsi="Georgia"/>
          <w:i/>
          <w:iCs/>
        </w:rPr>
        <w:t>all</w:t>
      </w:r>
      <w:r>
        <w:rPr>
          <w:rFonts w:cs="Georgia" w:ascii="Georgia" w:hAnsi="Georgia"/>
        </w:rPr>
        <w:t xml:space="preserve"> my ser</w:t>
        <w:softHyphen/>
        <w:t>vi</w:t>
        <w:softHyphen/>
        <w:t>ces, it's not eno</w:t>
        <w:softHyphen/>
        <w:t>ugh. My fe</w:t>
        <w:softHyphen/>
        <w:t>es co</w:t>
        <w:softHyphen/>
        <w:t>me much hig</w:t>
        <w:softHyphen/>
        <w:t>her. My na</w:t>
        <w:softHyphen/>
        <w:t>me and my pro</w:t>
        <w:softHyphen/>
        <w:t>tec</w:t>
        <w:softHyphen/>
        <w:t>ti</w:t>
        <w:softHyphen/>
        <w:t>on is tri</w:t>
        <w:softHyphen/>
        <w:t>vi</w:t>
        <w:softHyphen/>
        <w:t>al com</w:t>
        <w:softHyphen/>
        <w:t>pa</w:t>
        <w:softHyphen/>
        <w:t>red to my… shall we say… in</w:t>
        <w:softHyphen/>
        <w:t>ti</w:t>
        <w:softHyphen/>
        <w:t>ma</w:t>
        <w:softHyphen/>
        <w:t>te du</w:t>
        <w:softHyphen/>
        <w:t>ti</w:t>
        <w:softHyphen/>
        <w:t xml:space="preserve">e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shley gas</w:t>
        <w:softHyphen/>
        <w:t>ped in out</w:t>
        <w:softHyphen/>
        <w:t>ra</w:t>
        <w:softHyphen/>
        <w:t>ge. How da</w:t>
        <w:softHyphen/>
        <w:t>re he in</w:t>
        <w:softHyphen/>
        <w:t>si</w:t>
        <w:softHyphen/>
        <w:t>nu</w:t>
        <w:softHyphen/>
        <w:t>ate that she had hi</w:t>
        <w:softHyphen/>
        <w:t>red him for an</w:t>
        <w:softHyphen/>
        <w:t>y</w:t>
        <w:softHyphen/>
        <w:t>t</w:t>
        <w:softHyphen/>
        <w:t>hing ot</w:t>
        <w:softHyphen/>
        <w:t>her than his es</w:t>
        <w:softHyphen/>
        <w:t>cort and pro</w:t>
        <w:softHyphen/>
        <w:t>tec</w:t>
        <w:softHyphen/>
        <w:t>ti</w:t>
        <w:softHyphen/>
        <w:t>on. She had be</w:t>
        <w:softHyphen/>
        <w:t>en des</w:t>
        <w:softHyphen/>
        <w:t>pe</w:t>
        <w:softHyphen/>
        <w:t>ra</w:t>
        <w:softHyphen/>
        <w:t>te to re</w:t>
        <w:softHyphen/>
        <w:t>ach Fort Brid</w:t>
        <w:softHyphen/>
        <w:t>ger. The</w:t>
        <w:softHyphen/>
        <w:t>ir mar</w:t>
        <w:softHyphen/>
        <w:t>ri</w:t>
        <w:softHyphen/>
        <w:t>age had be</w:t>
        <w:softHyphen/>
        <w:t>en ne</w:t>
        <w:softHyphen/>
        <w:t>ces</w:t>
        <w:softHyphen/>
        <w:t>sary; he knew that. He had ag</w:t>
        <w:softHyphen/>
        <w:t>re</w:t>
        <w:softHyphen/>
        <w:t>ed to it; she hadn't twis</w:t>
        <w:softHyphen/>
        <w:t>ted his arm or held a gun on him. His ne</w:t>
        <w:softHyphen/>
        <w:t>ed had be</w:t>
        <w:softHyphen/>
        <w:t>en as ur</w:t>
        <w:softHyphen/>
        <w:t xml:space="preserve">gent as her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he scow</w:t>
        <w:softHyphen/>
        <w:t>led at him, ha</w:t>
        <w:softHyphen/>
        <w:t>ting his cru</w:t>
        <w:softHyphen/>
        <w:t>de in</w:t>
        <w:softHyphen/>
        <w:t>si</w:t>
        <w:softHyphen/>
        <w:t>nu</w:t>
        <w:softHyphen/>
        <w:t>ati</w:t>
        <w:softHyphen/>
        <w:t>on. On</w:t>
        <w:softHyphen/>
        <w:t>ce aga</w:t>
        <w:softHyphen/>
        <w:t>in he was the ha</w:t>
        <w:softHyphen/>
        <w:t>te</w:t>
        <w:softHyphen/>
        <w:t>ful Reb she had first met. "That was a cru</w:t>
        <w:softHyphen/>
        <w:t xml:space="preserve">el thing to sa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o is the way you re</w:t>
        <w:softHyphen/>
        <w:t>fu</w:t>
        <w:softHyphen/>
        <w:t>se to con</w:t>
        <w:softHyphen/>
        <w:t>si</w:t>
        <w:softHyphen/>
        <w:t>der my fe</w:t>
        <w:softHyphen/>
        <w:t>elings. I ha</w:t>
        <w:softHyphen/>
        <w:t>ve go</w:t>
        <w:softHyphen/>
        <w:t>od re</w:t>
        <w:softHyphen/>
        <w:t>ason to want Sla</w:t>
        <w:softHyphen/>
        <w:t>ter de</w:t>
        <w:softHyphen/>
        <w:t>ad. I know I'm a pen</w:t>
        <w:softHyphen/>
        <w:t>ni</w:t>
        <w:softHyphen/>
        <w:t>less Reb, that I ha</w:t>
        <w:softHyphen/>
        <w:t>ve no right to pla</w:t>
        <w:softHyphen/>
        <w:t>ce a cla</w:t>
        <w:softHyphen/>
        <w:t>im on you. I can of</w:t>
        <w:softHyphen/>
        <w:t>fer you not</w:t>
        <w:softHyphen/>
        <w:t>hing but my na</w:t>
        <w:softHyphen/>
        <w:t>me, and you've al</w:t>
        <w:softHyphen/>
        <w:t>re</w:t>
        <w:softHyphen/>
        <w:t>ady re</w:t>
        <w:softHyphen/>
        <w:t>fu</w:t>
        <w:softHyphen/>
        <w:t>sed that. We've had this ar</w:t>
        <w:softHyphen/>
        <w:t>gu</w:t>
        <w:softHyphen/>
        <w:t>ment be</w:t>
        <w:softHyphen/>
        <w:t>fo</w:t>
        <w:softHyphen/>
        <w:t>re and ne</w:t>
        <w:softHyphen/>
        <w:t>it</w:t>
        <w:softHyphen/>
        <w:t>her of us is re</w:t>
        <w:softHyphen/>
        <w:t>ady to com</w:t>
        <w:softHyphen/>
        <w:t>p</w:t>
        <w:softHyphen/>
        <w:t>ro</w:t>
        <w:softHyphen/>
        <w:t>mi</w:t>
        <w:softHyphen/>
        <w:t>se. Let's part now be</w:t>
        <w:softHyphen/>
        <w:t>fo</w:t>
        <w:softHyphen/>
        <w:t>re we hurt one anot</w:t>
        <w:softHyphen/>
        <w:t>her even mo</w:t>
        <w:softHyphen/>
        <w:t>re than we al</w:t>
        <w:softHyphen/>
        <w:t>re</w:t>
        <w:softHyphen/>
        <w:t>ady ha</w:t>
        <w:softHyphen/>
        <w:t xml:space="preserve">v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shley felt as if a gi</w:t>
        <w:softHyphen/>
        <w:t>ant hand had re</w:t>
        <w:softHyphen/>
        <w:t>ac</w:t>
        <w:softHyphen/>
        <w:t>hed in</w:t>
        <w:softHyphen/>
        <w:t>si</w:t>
        <w:softHyphen/>
        <w:t>de her chest and squ</w:t>
        <w:softHyphen/>
        <w:t>e</w:t>
        <w:softHyphen/>
        <w:t>ezed her he</w:t>
        <w:softHyphen/>
        <w:t xml:space="preserve">art. "Very well, if that's the way it has to b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 ha</w:t>
        <w:softHyphen/>
        <w:t>ve our mar</w:t>
        <w:softHyphen/>
        <w:t>ri</w:t>
        <w:softHyphen/>
        <w:t>age pa</w:t>
        <w:softHyphen/>
        <w:t>pers. You can han</w:t>
        <w:softHyphen/>
        <w:t>d</w:t>
        <w:softHyphen/>
        <w:t>le this any way you want. I'll go along with an</w:t>
        <w:softHyphen/>
        <w:t>y</w:t>
        <w:softHyphen/>
        <w:t>t</w:t>
        <w:softHyphen/>
        <w:t>hing you tell the law</w:t>
        <w:softHyphen/>
        <w:t>yer. If you want to say we ne</w:t>
        <w:softHyphen/>
        <w:t>ver sha</w:t>
        <w:softHyphen/>
        <w:t>red a bed, that's fi</w:t>
        <w:softHyphen/>
        <w:t>ne with me. As you've just sa</w:t>
        <w:softHyphen/>
        <w:t>id, the cir</w:t>
        <w:softHyphen/>
        <w:t>cum</w:t>
        <w:softHyphen/>
        <w:t>s</w:t>
        <w:softHyphen/>
        <w:t>tan</w:t>
        <w:softHyphen/>
        <w:t>ces of our mar</w:t>
        <w:softHyphen/>
        <w:t>ri</w:t>
        <w:softHyphen/>
        <w:t>age we</w:t>
        <w:softHyphen/>
        <w:t>re a bit unu</w:t>
        <w:softHyphen/>
        <w:t>su</w:t>
        <w:softHyphen/>
        <w:t xml:space="preserve">al."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anner… I…" Damn, how co</w:t>
        <w:softHyphen/>
        <w:t>uld the man be so ob</w:t>
        <w:softHyphen/>
        <w:t>tu</w:t>
        <w:softHyphen/>
        <w:t>se? Didn't he know she lo</w:t>
        <w:softHyphen/>
        <w:t>ved him? Didn't he re</w:t>
        <w:softHyphen/>
        <w:t>ali</w:t>
        <w:softHyphen/>
        <w:t>ze she didn't gi</w:t>
        <w:softHyphen/>
        <w:t>ve a ho</w:t>
        <w:softHyphen/>
        <w:t>ot abo</w:t>
        <w:softHyphen/>
        <w:t>ut mo</w:t>
        <w:softHyphen/>
        <w:t>ney? "If that's yo</w:t>
        <w:softHyphen/>
        <w:t>ur last word on the su</w:t>
        <w:softHyphen/>
        <w:t>bj</w:t>
        <w:softHyphen/>
        <w:t>ect, then ple</w:t>
        <w:softHyphen/>
        <w:t>ase ta</w:t>
        <w:softHyphen/>
        <w:t>ke yo</w:t>
        <w:softHyphen/>
        <w:t>ur fee from the mo</w:t>
        <w:softHyphen/>
        <w:t>ney you're ke</w:t>
        <w:softHyphen/>
        <w:t>eping for me and bring what's left to my ho</w:t>
        <w:softHyphen/>
        <w:t>tel ro</w:t>
        <w:softHyphen/>
        <w:t xml:space="preserve">o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ll see that you get yo</w:t>
        <w:softHyphen/>
        <w:t>ur mo</w:t>
        <w:softHyphen/>
        <w:t>ney and that yo</w:t>
        <w:softHyphen/>
        <w:t>ur be</w:t>
        <w:softHyphen/>
        <w:t>lon</w:t>
        <w:softHyphen/>
        <w:t>gings are de</w:t>
        <w:softHyphen/>
        <w:t>li</w:t>
        <w:softHyphen/>
        <w:t>ve</w:t>
        <w:softHyphen/>
        <w:t>red to the Wil</w:t>
        <w:softHyphen/>
        <w:t>la</w:t>
        <w:softHyphen/>
        <w:t>met</w:t>
        <w:softHyphen/>
        <w:t xml:space="preserve">t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at abo</w:t>
        <w:softHyphen/>
        <w:t>ut Sla</w:t>
        <w:softHyphen/>
        <w:t>ter? Pops sa</w:t>
        <w:softHyphen/>
        <w:t xml:space="preserve">id he isn't in tow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ll wa</w:t>
        <w:softHyphen/>
        <w:t>it." Tur</w:t>
        <w:softHyphen/>
        <w:t>ning ab</w:t>
        <w:softHyphen/>
        <w:t>ruptly, he left her stan</w:t>
        <w:softHyphen/>
        <w:t>ding in the mid</w:t>
        <w:softHyphen/>
        <w:t>dle of the stre</w:t>
        <w:softHyphen/>
        <w:t xml:space="preserve">e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shley wat</w:t>
        <w:softHyphen/>
        <w:t>c</w:t>
        <w:softHyphen/>
        <w:t>hed him walk away, trying va</w:t>
        <w:softHyphen/>
        <w:t>li</w:t>
        <w:softHyphen/>
        <w:t>antly to sta</w:t>
        <w:softHyphen/>
        <w:t>ve off the te</w:t>
        <w:softHyphen/>
        <w:t>ars that ho</w:t>
        <w:softHyphen/>
        <w:t>ve</w:t>
        <w:softHyphen/>
        <w:t>red so clo</w:t>
        <w:softHyphen/>
        <w:t>se to the sur</w:t>
        <w:softHyphen/>
        <w:t>fa</w:t>
        <w:softHyphen/>
        <w:t>ce. When she'd as</w:t>
        <w:softHyphen/>
        <w:t>ked Tan</w:t>
        <w:softHyphen/>
        <w:t>ner to marry her it was sup</w:t>
        <w:softHyphen/>
        <w:t>po</w:t>
        <w:softHyphen/>
        <w:t>sed to ha</w:t>
        <w:softHyphen/>
        <w:t>ve be</w:t>
        <w:softHyphen/>
        <w:t>en a tem</w:t>
        <w:softHyphen/>
        <w:t>po</w:t>
        <w:softHyphen/>
        <w:t>rary ar</w:t>
        <w:softHyphen/>
        <w:t>ran</w:t>
        <w:softHyphen/>
        <w:t>ge</w:t>
        <w:softHyphen/>
        <w:t>ment. Who wo</w:t>
        <w:softHyphen/>
        <w:t>uld ha</w:t>
        <w:softHyphen/>
        <w:t>ve known the big Reb wo</w:t>
        <w:softHyphen/>
        <w:t>uld find the way to her he</w:t>
        <w:softHyphen/>
        <w:t>art? Or that she co</w:t>
        <w:softHyphen/>
        <w:t>uld lo</w:t>
        <w:softHyphen/>
        <w:t>ve a man who car</w:t>
        <w:softHyphen/>
        <w:t>ri</w:t>
        <w:softHyphen/>
        <w:t>ed hat</w:t>
        <w:softHyphen/>
        <w:t>red on his sle</w:t>
        <w:softHyphen/>
        <w:t>eve li</w:t>
        <w:softHyphen/>
        <w:t>ke a flag? Few pe</w:t>
        <w:softHyphen/>
        <w:t>op</w:t>
        <w:softHyphen/>
        <w:t>le saw the ten</w:t>
        <w:softHyphen/>
        <w:t>der, sen</w:t>
        <w:softHyphen/>
        <w:t>si</w:t>
        <w:softHyphen/>
        <w:t>ti</w:t>
        <w:softHyphen/>
        <w:t>ve si</w:t>
        <w:softHyphen/>
        <w:t>de of Tan</w:t>
        <w:softHyphen/>
        <w:t>ner, but she had. Un</w:t>
        <w:softHyphen/>
        <w:t>for</w:t>
        <w:softHyphen/>
        <w:t>tu</w:t>
        <w:softHyphen/>
        <w:t>na</w:t>
        <w:softHyphen/>
        <w:t>tely the un</w:t>
        <w:softHyphen/>
        <w:t>com</w:t>
        <w:softHyphen/>
        <w:t>p</w:t>
        <w:softHyphen/>
        <w:t>ro</w:t>
        <w:softHyphen/>
        <w:t>mi</w:t>
        <w:softHyphen/>
        <w:t>sing hat</w:t>
        <w:softHyphen/>
        <w:t>red bub</w:t>
        <w:softHyphen/>
        <w:t>bling in</w:t>
        <w:softHyphen/>
        <w:t>si</w:t>
        <w:softHyphen/>
        <w:t>de of him ma</w:t>
        <w:softHyphen/>
        <w:t>de lo</w:t>
        <w:softHyphen/>
        <w:t>ving him a for</w:t>
        <w:softHyphen/>
        <w:t>mi</w:t>
        <w:softHyphen/>
        <w:t>dab</w:t>
        <w:softHyphen/>
        <w:t xml:space="preserve">le task.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anner stop</w:t>
        <w:softHyphen/>
        <w:t>ped at the end of the stre</w:t>
        <w:softHyphen/>
        <w:t>et and wat</w:t>
        <w:softHyphen/>
        <w:t>c</w:t>
        <w:softHyphen/>
        <w:t>hed As</w:t>
        <w:softHyphen/>
        <w:t>h</w:t>
        <w:softHyphen/>
        <w:t>ley en</w:t>
        <w:softHyphen/>
        <w:t>ter the Wil</w:t>
        <w:softHyphen/>
        <w:t>la</w:t>
        <w:softHyphen/>
        <w:t>met</w:t>
        <w:softHyphen/>
        <w:t>te Ho</w:t>
        <w:softHyphen/>
        <w:t>tel. The pro</w:t>
        <w:softHyphen/>
        <w:t>mi</w:t>
        <w:softHyphen/>
        <w:t>se he'd ma</w:t>
        <w:softHyphen/>
        <w:t>de him</w:t>
        <w:softHyphen/>
        <w:t>self af</w:t>
        <w:softHyphen/>
        <w:t>ter El</w:t>
        <w:softHyphen/>
        <w:t>len's de</w:t>
        <w:softHyphen/>
        <w:t>ath was all that kept him from fol</w:t>
        <w:softHyphen/>
        <w:t>lo</w:t>
        <w:softHyphen/>
        <w:t>wing his he</w:t>
        <w:softHyphen/>
        <w:t>art's de</w:t>
        <w:softHyphen/>
        <w:t>si</w:t>
        <w:softHyphen/>
        <w:t>re. Run</w:t>
        <w:softHyphen/>
        <w:t>ning Elk had na</w:t>
        <w:softHyphen/>
        <w:t>med As</w:t>
        <w:softHyphen/>
        <w:t>h</w:t>
        <w:softHyphen/>
        <w:t>ley well. Fla</w:t>
        <w:softHyphen/>
        <w:t>me. It was ap</w:t>
        <w:softHyphen/>
        <w:t>prop</w:t>
        <w:softHyphen/>
        <w:t>ri</w:t>
        <w:softHyphen/>
        <w:t>ate, Tan</w:t>
        <w:softHyphen/>
        <w:t>ner tho</w:t>
        <w:softHyphen/>
        <w:t>ught, and not just be</w:t>
        <w:softHyphen/>
        <w:t>ca</w:t>
        <w:softHyphen/>
        <w:t>use of her glo</w:t>
        <w:softHyphen/>
        <w:t>ri</w:t>
        <w:softHyphen/>
        <w:t>o</w:t>
        <w:softHyphen/>
        <w:t>us red ha</w:t>
        <w:softHyphen/>
        <w:t>ir. In</w:t>
        <w:softHyphen/>
        <w:t>de</w:t>
        <w:softHyphen/>
        <w:t>ed not. He had kin</w:t>
        <w:softHyphen/>
        <w:t>d</w:t>
        <w:softHyphen/>
        <w:t>led her pas</w:t>
        <w:softHyphen/>
        <w:t>si</w:t>
        <w:softHyphen/>
        <w:t>on in</w:t>
        <w:softHyphen/>
        <w:t>to a whi</w:t>
        <w:softHyphen/>
        <w:t>te-hot fla</w:t>
        <w:softHyphen/>
        <w:t>me and she had bur</w:t>
        <w:softHyphen/>
        <w:t>ned for him. He was the only man ali</w:t>
        <w:softHyphen/>
        <w:t>ve who had ex</w:t>
        <w:softHyphen/>
        <w:t>pe</w:t>
        <w:softHyphen/>
        <w:t>ri</w:t>
        <w:softHyphen/>
        <w:t>en</w:t>
        <w:softHyphen/>
        <w:t>ced her ar</w:t>
        <w:softHyphen/>
        <w:t>dor, had re</w:t>
        <w:softHyphen/>
        <w:t>le</w:t>
        <w:softHyphen/>
        <w:t>ased the hun</w:t>
        <w:softHyphen/>
        <w:t>ger wit</w:t>
        <w:softHyphen/>
        <w:t xml:space="preserve">hin h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f he had be</w:t>
        <w:softHyphen/>
        <w:t>en a man wit</w:t>
        <w:softHyphen/>
        <w:t>ho</w:t>
        <w:softHyphen/>
        <w:t>ut a con</w:t>
        <w:softHyphen/>
        <w:t>s</w:t>
        <w:softHyphen/>
        <w:t>ci</w:t>
        <w:softHyphen/>
        <w:t>en</w:t>
        <w:softHyphen/>
        <w:t>ce he wo</w:t>
        <w:softHyphen/>
        <w:t>uld for</w:t>
        <w:softHyphen/>
        <w:t>get his pro</w:t>
        <w:softHyphen/>
        <w:t>mi</w:t>
        <w:softHyphen/>
        <w:t>se and se</w:t>
        <w:softHyphen/>
        <w:t>ize the hap</w:t>
        <w:softHyphen/>
        <w:t>pi</w:t>
        <w:softHyphen/>
        <w:t>ness that awa</w:t>
        <w:softHyphen/>
        <w:t>ited him with As</w:t>
        <w:softHyphen/>
        <w:t>h</w:t>
        <w:softHyphen/>
        <w:t>ley. But as long as Sla</w:t>
        <w:softHyphen/>
        <w:t>ter li</w:t>
        <w:softHyphen/>
        <w:t>ved he had to deny his own he</w:t>
        <w:softHyphen/>
        <w:t xml:space="preserve">ar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ro</w:t>
        <w:softHyphen/>
        <w:t>om As</w:t>
        <w:softHyphen/>
        <w:t>h</w:t>
        <w:softHyphen/>
        <w:t>ley ren</w:t>
        <w:softHyphen/>
        <w:t>ted at the ho</w:t>
        <w:softHyphen/>
        <w:t>tel was ade</w:t>
        <w:softHyphen/>
        <w:t>qu</w:t>
        <w:softHyphen/>
        <w:t>ate for her ne</w:t>
        <w:softHyphen/>
        <w:t>eds. She or</w:t>
        <w:softHyphen/>
        <w:t>de</w:t>
        <w:softHyphen/>
        <w:t>red a bath and sup</w:t>
        <w:softHyphen/>
        <w:t>per and went di</w:t>
        <w:softHyphen/>
        <w:t>rectly to bed af</w:t>
        <w:softHyphen/>
        <w:t>ter she had eaten. She ho</w:t>
        <w:softHyphen/>
        <w:t>ped that things wo</w:t>
        <w:softHyphen/>
        <w:t>uld lo</w:t>
        <w:softHyphen/>
        <w:t>ok brig</w:t>
        <w:softHyphen/>
        <w:t>h</w:t>
        <w:softHyphen/>
        <w:t>ter to</w:t>
        <w:softHyphen/>
        <w:t>mor</w:t>
        <w:softHyphen/>
        <w:t>row. To</w:t>
        <w:softHyphen/>
        <w:t>night she had a lot to think abo</w:t>
        <w:softHyphen/>
        <w:t>ut. Tan</w:t>
        <w:softHyphen/>
        <w:t>ner ex</w:t>
        <w:softHyphen/>
        <w:t>pec</w:t>
        <w:softHyphen/>
        <w:t>ted her to end the</w:t>
        <w:softHyphen/>
        <w:t>ir mar</w:t>
        <w:softHyphen/>
        <w:t>ri</w:t>
        <w:softHyphen/>
        <w:t>age one way or anot</w:t>
        <w:softHyphen/>
        <w:t>her, but in truth that was the last thing she wanted. She knew now that she wasn't car</w:t>
        <w:softHyphen/>
        <w:t>rying Tan</w:t>
        <w:softHyphen/>
        <w:t>ner's child, so the</w:t>
        <w:softHyphen/>
        <w:t>re was no im</w:t>
        <w:softHyphen/>
        <w:t>pe</w:t>
        <w:softHyphen/>
        <w:t>di</w:t>
        <w:softHyphen/>
        <w:t>ment to a per</w:t>
        <w:softHyphen/>
        <w:t>ma</w:t>
        <w:softHyphen/>
        <w:t>nent se</w:t>
        <w:softHyphen/>
        <w:t>pa</w:t>
        <w:softHyphen/>
        <w:t>ra</w:t>
        <w:softHyphen/>
        <w:t>ti</w:t>
        <w:softHyphen/>
        <w:t>on, but the tho</w:t>
        <w:softHyphen/>
        <w:t>ught of se</w:t>
        <w:softHyphen/>
        <w:t>ve</w:t>
        <w:softHyphen/>
        <w:t>ring all ti</w:t>
        <w:softHyphen/>
        <w:t>es ne</w:t>
        <w:softHyphen/>
        <w:t>arly bro</w:t>
        <w:softHyphen/>
        <w:t>ke her he</w:t>
        <w:softHyphen/>
        <w:t xml:space="preserve">ar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right and early the next mor</w:t>
        <w:softHyphen/>
        <w:t>ning Tan</w:t>
        <w:softHyphen/>
        <w:t>ner ar</w:t>
        <w:softHyphen/>
        <w:t>ri</w:t>
        <w:softHyphen/>
        <w:t>ved with her be</w:t>
        <w:softHyphen/>
        <w:t>lon</w:t>
        <w:softHyphen/>
        <w:t>gings. As</w:t>
        <w:softHyphen/>
        <w:t>h</w:t>
        <w:softHyphen/>
        <w:t>ley tho</w:t>
        <w:softHyphen/>
        <w:t>ught he lo</w:t>
        <w:softHyphen/>
        <w:t>oked wret</w:t>
        <w:softHyphen/>
        <w:t>c</w:t>
        <w:softHyphen/>
        <w:t>hed. He hadn't sha</w:t>
        <w:softHyphen/>
        <w:t>ved or chan</w:t>
        <w:softHyphen/>
        <w:t>ged his clot</w:t>
        <w:softHyphen/>
        <w:t>hes and his eyes we</w:t>
        <w:softHyphen/>
        <w:t>re blo</w:t>
        <w:softHyphen/>
        <w:t>od</w:t>
        <w:softHyphen/>
        <w:t>s</w:t>
        <w:softHyphen/>
        <w:t>hot, as if he hadn't slept all night. Or el</w:t>
        <w:softHyphen/>
        <w:t>se he had spent the night drin</w:t>
        <w:softHyphen/>
        <w:t xml:space="preserve">ki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ar</w:t>
        <w:softHyphen/>
        <w:t>ran</w:t>
        <w:softHyphen/>
        <w:t>ged to ha</w:t>
        <w:softHyphen/>
        <w:t>ve yo</w:t>
        <w:softHyphen/>
        <w:t>ur be</w:t>
        <w:softHyphen/>
        <w:t>lon</w:t>
        <w:softHyphen/>
        <w:t>gings de</w:t>
        <w:softHyphen/>
        <w:t>li</w:t>
        <w:softHyphen/>
        <w:t>ve</w:t>
        <w:softHyphen/>
        <w:t>red," he sa</w:t>
        <w:softHyphen/>
        <w:t>id wit</w:t>
        <w:softHyphen/>
        <w:t>ho</w:t>
        <w:softHyphen/>
        <w:t>ut pre</w:t>
        <w:softHyphen/>
        <w:t>am</w:t>
        <w:softHyphen/>
        <w:t>b</w:t>
        <w:softHyphen/>
        <w:t>le. "I'll carry them in</w:t>
        <w:softHyphen/>
        <w:t>to the ro</w:t>
        <w:softHyphen/>
        <w:t xml:space="preserve">om for you."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shley sto</w:t>
        <w:softHyphen/>
        <w:t>od asi</w:t>
        <w:softHyphen/>
        <w:t>de whi</w:t>
        <w:softHyphen/>
        <w:t>le he drag</w:t>
        <w:softHyphen/>
        <w:t>ged two trunks and three car</w:t>
        <w:softHyphen/>
        <w:t>pet</w:t>
        <w:softHyphen/>
        <w:t>bags in</w:t>
        <w:softHyphen/>
        <w:t>to the ro</w:t>
        <w:softHyphen/>
        <w:t xml:space="preserve">o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 lo</w:t>
        <w:softHyphen/>
        <w:t>ok li</w:t>
        <w:softHyphen/>
        <w:t>ke hell, Reb. Didn't you get any sle</w:t>
        <w:softHyphen/>
        <w:t xml:space="preserve">ep last nigh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Good mor</w:t>
        <w:softHyphen/>
        <w:t>ning to you too, Yank. Don't worry abo</w:t>
        <w:softHyphen/>
        <w:t>ut my sle</w:t>
        <w:softHyphen/>
        <w:t>eping ar</w:t>
        <w:softHyphen/>
        <w:t>ran</w:t>
        <w:softHyphen/>
        <w:t>ge</w:t>
        <w:softHyphen/>
        <w:t>ments; I ma</w:t>
        <w:softHyphen/>
        <w:t>na</w:t>
        <w:softHyphen/>
        <w:t>ged just fi</w:t>
        <w:softHyphen/>
        <w:t>ne." Ma</w:t>
        <w:softHyphen/>
        <w:t>na</w:t>
        <w:softHyphen/>
        <w:t>ging me</w:t>
        <w:softHyphen/>
        <w:t>ant stret</w:t>
        <w:softHyphen/>
        <w:t>c</w:t>
        <w:softHyphen/>
        <w:t>hing out in the wa</w:t>
        <w:softHyphen/>
        <w:t>gon and tos</w:t>
        <w:softHyphen/>
        <w:t>sing all night. He'd ha</w:t>
        <w:softHyphen/>
        <w:t>ve to find lod</w:t>
        <w:softHyphen/>
        <w:t>gings to</w:t>
        <w:softHyphen/>
        <w:t>day, Tan</w:t>
        <w:softHyphen/>
        <w:t>ner tho</w:t>
        <w:softHyphen/>
        <w:t>ught. He had no idea when Sla</w:t>
        <w:softHyphen/>
        <w:t>ter wo</w:t>
        <w:softHyphen/>
        <w:t>uld re</w:t>
        <w:softHyphen/>
        <w:t>turn to Ore</w:t>
        <w:softHyphen/>
        <w:t>gon City, or even whe</w:t>
        <w:softHyphen/>
        <w:t>re he'd go</w:t>
        <w:softHyphen/>
        <w:t>ne. All he co</w:t>
        <w:softHyphen/>
        <w:t>uld do was sit tight and wa</w:t>
        <w:softHyphen/>
        <w:t>it un</w:t>
        <w:softHyphen/>
        <w:t>til he re</w:t>
        <w:softHyphen/>
        <w:t>tur</w:t>
        <w:softHyphen/>
        <w:t xml:space="preserve">n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ha</w:t>
        <w:softHyphen/>
        <w:t>ve yo</w:t>
        <w:softHyphen/>
        <w:t>ur mo</w:t>
        <w:softHyphen/>
        <w:t>ney." He dug in</w:t>
        <w:softHyphen/>
        <w:t>to his sad</w:t>
        <w:softHyphen/>
        <w:t>dle</w:t>
        <w:softHyphen/>
        <w:t>bag and pul</w:t>
        <w:softHyphen/>
        <w:t>led out a cloth sack in</w:t>
        <w:softHyphen/>
        <w:t>to which she had stuf</w:t>
        <w:softHyphen/>
        <w:t>fed all the mo</w:t>
        <w:softHyphen/>
        <w:t xml:space="preserve">ney she had in the worl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id you ta</w:t>
        <w:softHyphen/>
        <w:t>ke out yo</w:t>
        <w:softHyphen/>
        <w:t>ur sha</w:t>
        <w:softHyphen/>
        <w:t xml:space="preserve">r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al</w:t>
        <w:softHyphen/>
        <w:t>re</w:t>
        <w:softHyphen/>
        <w:t xml:space="preserve">ady told you I don't want i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shley ope</w:t>
        <w:softHyphen/>
        <w:t>ned the bag and co</w:t>
        <w:softHyphen/>
        <w:t>un</w:t>
        <w:softHyphen/>
        <w:t>ted out fi</w:t>
        <w:softHyphen/>
        <w:t>ve hun</w:t>
        <w:softHyphen/>
        <w:t>d</w:t>
        <w:softHyphen/>
        <w:t>red dol</w:t>
        <w:softHyphen/>
        <w:t>lars. "He</w:t>
        <w:softHyphen/>
        <w:t>re, ta</w:t>
        <w:softHyphen/>
        <w:t>ke it. You ear</w:t>
        <w:softHyphen/>
        <w:t>ned it. It was what we ag</w:t>
        <w:softHyphen/>
        <w:t>re</w:t>
        <w:softHyphen/>
        <w:t xml:space="preserve">ed up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ammit, Yank… Very well," he ca</w:t>
        <w:softHyphen/>
        <w:t>pi</w:t>
        <w:softHyphen/>
        <w:t>tu</w:t>
        <w:softHyphen/>
        <w:t>la</w:t>
        <w:softHyphen/>
        <w:t>ted,  too we</w:t>
        <w:softHyphen/>
        <w:t>ary to ar</w:t>
        <w:softHyphen/>
        <w:t>gue. He'd spent half the night at the Red Gar</w:t>
        <w:softHyphen/>
        <w:t>ter as</w:t>
        <w:softHyphen/>
        <w:t>king qu</w:t>
        <w:softHyphen/>
        <w:t>es</w:t>
        <w:softHyphen/>
        <w:t>ti</w:t>
        <w:softHyphen/>
        <w:t>ons abo</w:t>
        <w:softHyphen/>
        <w:t>ut Sla</w:t>
        <w:softHyphen/>
        <w:t>ter, but had le</w:t>
        <w:softHyphen/>
        <w:t>ar</w:t>
        <w:softHyphen/>
        <w:t>ned lit</w:t>
        <w:softHyphen/>
        <w:t>tle mo</w:t>
        <w:softHyphen/>
        <w:t>re than he al</w:t>
        <w:softHyphen/>
        <w:t>re</w:t>
        <w:softHyphen/>
        <w:t>ady knew. He to</w:t>
        <w:softHyphen/>
        <w:t>ok the bills and stuf</w:t>
        <w:softHyphen/>
        <w:t>fed them in</w:t>
        <w:softHyphen/>
        <w:t>to his vest poc</w:t>
        <w:softHyphen/>
        <w:t>ket. So</w:t>
        <w:softHyphen/>
        <w:t>me</w:t>
        <w:softHyphen/>
        <w:t>how he'd see that the mo</w:t>
        <w:softHyphen/>
        <w:t>ney was re</w:t>
        <w:softHyphen/>
        <w:t>tur</w:t>
        <w:softHyphen/>
        <w:t>ned to As</w:t>
        <w:softHyphen/>
        <w:t>h</w:t>
        <w:softHyphen/>
        <w:t>ley. "Ha</w:t>
        <w:softHyphen/>
        <w:t>ve you de</w:t>
        <w:softHyphen/>
        <w:t>ci</w:t>
        <w:softHyphen/>
        <w:t>ded on yo</w:t>
        <w:softHyphen/>
        <w:t>ur next mo</w:t>
        <w:softHyphen/>
        <w:t>ve? Will you get a di</w:t>
        <w:softHyphen/>
        <w:t>vor</w:t>
        <w:softHyphen/>
        <w:t>ce or an an</w:t>
        <w:softHyphen/>
        <w:t>nul</w:t>
        <w:softHyphen/>
        <w:t xml:space="preserve">men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shley tur</w:t>
        <w:softHyphen/>
        <w:t>ned away and wal</w:t>
        <w:softHyphen/>
        <w:t>ked to the win</w:t>
        <w:softHyphen/>
        <w:t>dow. She sta</w:t>
        <w:softHyphen/>
        <w:t>red ab</w:t>
        <w:softHyphen/>
        <w:t>sently at pas</w:t>
        <w:softHyphen/>
        <w:t>sersby on the stre</w:t>
        <w:softHyphen/>
        <w:t>et be</w:t>
        <w:softHyphen/>
        <w:t>low. Tan</w:t>
        <w:softHyphen/>
        <w:t>ner wat</w:t>
        <w:softHyphen/>
        <w:t>c</w:t>
        <w:softHyphen/>
        <w:t>hed the tan</w:t>
        <w:softHyphen/>
        <w:t>ta</w:t>
        <w:softHyphen/>
        <w:t>li</w:t>
        <w:softHyphen/>
        <w:t>zing sway of her hips and wan</w:t>
        <w:softHyphen/>
        <w:t>ted to re</w:t>
        <w:softHyphen/>
        <w:t>ach out and pull her in</w:t>
        <w:softHyphen/>
        <w:t>to his arms. He was star</w:t>
        <w:softHyphen/>
        <w:t>t</w:t>
        <w:softHyphen/>
        <w:t>led when she sud</w:t>
        <w:softHyphen/>
        <w:t>denly whir</w:t>
        <w:softHyphen/>
        <w:t>led abo</w:t>
        <w:softHyphen/>
        <w:t>ut to con</w:t>
        <w:softHyphen/>
        <w:t>f</w:t>
        <w:softHyphen/>
        <w:t xml:space="preserve">ront hi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ve tho</w:t>
        <w:softHyphen/>
        <w:t>ught a lot abo</w:t>
        <w:softHyphen/>
        <w:t>ut this, Reb. I'm not go</w:t>
        <w:softHyphen/>
        <w:t>ing to get a di</w:t>
        <w:softHyphen/>
        <w:t>vor</w:t>
        <w:softHyphen/>
        <w:t>ce. Or an an</w:t>
        <w:softHyphen/>
        <w:t>nul</w:t>
        <w:softHyphen/>
        <w:t>ment, eit</w:t>
        <w:softHyphen/>
        <w:t>her. Sin</w:t>
        <w:softHyphen/>
        <w:t>ce I ha</w:t>
        <w:softHyphen/>
        <w:t>ve no in</w:t>
        <w:softHyphen/>
        <w:t>ten</w:t>
        <w:softHyphen/>
        <w:t>ti</w:t>
        <w:softHyphen/>
        <w:t>on of ever re</w:t>
        <w:softHyphen/>
        <w:t>mar</w:t>
        <w:softHyphen/>
        <w:t>rying, the</w:t>
        <w:softHyphen/>
        <w:t>re is no ne</w:t>
        <w:softHyphen/>
        <w:t>ed." She wal</w:t>
        <w:softHyphen/>
        <w:t>ked to her trunk, ope</w:t>
        <w:softHyphen/>
        <w:t>ned it and to</w:t>
        <w:softHyphen/>
        <w:t>ok out a fol</w:t>
        <w:softHyphen/>
        <w:t>ded she</w:t>
        <w:softHyphen/>
        <w:t>et of pa</w:t>
        <w:softHyphen/>
        <w:t>per. She sho</w:t>
        <w:softHyphen/>
        <w:t>ved it un</w:t>
        <w:softHyphen/>
        <w:t>der Tan</w:t>
        <w:softHyphen/>
        <w:t>ner's no</w:t>
        <w:softHyphen/>
        <w:t>se. "Our mar</w:t>
        <w:softHyphen/>
        <w:t>ri</w:t>
        <w:softHyphen/>
        <w:t>age cer</w:t>
        <w:softHyphen/>
        <w:t>ti</w:t>
        <w:softHyphen/>
        <w:t>fi</w:t>
        <w:softHyphen/>
        <w:t>ca</w:t>
        <w:softHyphen/>
        <w:t>te. You ta</w:t>
        <w:softHyphen/>
        <w:t>ke it. If you want to get out of this mar</w:t>
        <w:softHyphen/>
        <w:t>ri</w:t>
        <w:softHyphen/>
        <w:t>age you can damn well do it yo</w:t>
        <w:softHyphen/>
        <w:t>ur</w:t>
        <w:softHyphen/>
        <w:t xml:space="preserve">self."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anner sta</w:t>
        <w:softHyphen/>
        <w:t>red at the pa</w:t>
        <w:softHyphen/>
        <w:t>per as if it we</w:t>
        <w:softHyphen/>
        <w:t>re a ser</w:t>
        <w:softHyphen/>
        <w:t>pent abo</w:t>
        <w:softHyphen/>
        <w:t>ut to stri</w:t>
        <w:softHyphen/>
        <w:t>ke him. I don't want it. I know damn well I'll ne</w:t>
        <w:softHyphen/>
        <w:t>ver re</w:t>
        <w:softHyphen/>
        <w:t>mar</w:t>
        <w:softHyphen/>
        <w:t>ry. You ke</w:t>
        <w:softHyphen/>
        <w:t>ep it. You're yo</w:t>
        <w:softHyphen/>
        <w:t>ung and be</w:t>
        <w:softHyphen/>
        <w:t>a</w:t>
        <w:softHyphen/>
        <w:t>uti</w:t>
        <w:softHyphen/>
        <w:t>ful. One day so</w:t>
        <w:softHyphen/>
        <w:t>me man will co</w:t>
        <w:softHyphen/>
        <w:t>me along and swe</w:t>
        <w:softHyphen/>
        <w:t>ep you off yo</w:t>
        <w:softHyphen/>
        <w:t>ur fe</w:t>
        <w:softHyphen/>
        <w:t>et. When that hap</w:t>
        <w:softHyphen/>
        <w:t>pens you'll want yo</w:t>
        <w:softHyphen/>
        <w:t>ur fre</w:t>
        <w:softHyphen/>
        <w:t>edom, and you'll ne</w:t>
        <w:softHyphen/>
        <w:t>ed the mar</w:t>
        <w:softHyphen/>
        <w:t>ri</w:t>
        <w:softHyphen/>
        <w:t>age li</w:t>
        <w:softHyphen/>
        <w:t>cen</w:t>
        <w:softHyphen/>
        <w:t>se to show to the law</w:t>
        <w:softHyphen/>
        <w:t xml:space="preserve">y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shley wis</w:t>
        <w:softHyphen/>
        <w:t>hed she co</w:t>
        <w:softHyphen/>
        <w:t>uld po</w:t>
        <w:softHyphen/>
        <w:t>und so</w:t>
        <w:softHyphen/>
        <w:t>me sen</w:t>
        <w:softHyphen/>
        <w:t>se in</w:t>
        <w:softHyphen/>
        <w:t>to Tan</w:t>
        <w:softHyphen/>
        <w:t>ner's hard he</w:t>
        <w:softHyphen/>
        <w:t>ad. Didn't he know he was the man she wan</w:t>
        <w:softHyphen/>
        <w:t>ted, the only man? Why co</w:t>
        <w:softHyphen/>
        <w:t>uldn't he see past his ne</w:t>
        <w:softHyphen/>
        <w:t>ed for re</w:t>
        <w:softHyphen/>
        <w:t>ven</w:t>
        <w:softHyphen/>
        <w:t>ge? For</w:t>
        <w:softHyphen/>
        <w:t>tu</w:t>
        <w:softHyphen/>
        <w:t>na</w:t>
        <w:softHyphen/>
        <w:t>tely, du</w:t>
        <w:softHyphen/>
        <w:t>ring the long sle</w:t>
        <w:softHyphen/>
        <w:t>ep</w:t>
        <w:softHyphen/>
        <w:t>less night she had tho</w:t>
        <w:softHyphen/>
        <w:t>ught of a cle</w:t>
        <w:softHyphen/>
        <w:t>ver way to de</w:t>
        <w:softHyphen/>
        <w:t>lay the dis</w:t>
        <w:softHyphen/>
        <w:t>so</w:t>
        <w:softHyphen/>
        <w:t>lu</w:t>
        <w:softHyphen/>
        <w:t>ti</w:t>
        <w:softHyphen/>
        <w:t>on of the</w:t>
        <w:softHyphen/>
        <w:t>ir mar</w:t>
        <w:softHyphen/>
        <w:t>ri</w:t>
        <w:softHyphen/>
        <w:t>age. She fe</w:t>
        <w:softHyphen/>
        <w:t>ared that on</w:t>
        <w:softHyphen/>
        <w:t>ce they we</w:t>
        <w:softHyphen/>
        <w:t>re no lon</w:t>
        <w:softHyphen/>
        <w:t>ger hus</w:t>
        <w:softHyphen/>
        <w:t>band and  wife she wo</w:t>
        <w:softHyphen/>
        <w:t>uld lo</w:t>
        <w:softHyphen/>
        <w:t>se Tan</w:t>
        <w:softHyphen/>
        <w:t>ner fo</w:t>
        <w:softHyphen/>
        <w:t>re</w:t>
        <w:softHyphen/>
        <w:t>ver. Pos</w:t>
        <w:softHyphen/>
        <w:t>t</w:t>
        <w:softHyphen/>
        <w:t>po</w:t>
        <w:softHyphen/>
        <w:t>ning the</w:t>
        <w:softHyphen/>
        <w:t>ir per</w:t>
        <w:softHyphen/>
        <w:t>ma</w:t>
        <w:softHyphen/>
        <w:t>nent se</w:t>
        <w:softHyphen/>
        <w:t>pa</w:t>
        <w:softHyphen/>
        <w:t>ra</w:t>
        <w:softHyphen/>
        <w:t>ti</w:t>
        <w:softHyphen/>
        <w:t>on was a last-ditch ef</w:t>
        <w:softHyphen/>
        <w:t>fort to for</w:t>
        <w:softHyphen/>
        <w:t>ce Tan</w:t>
        <w:softHyphen/>
        <w:t>ner in</w:t>
        <w:softHyphen/>
        <w:t>to re</w:t>
        <w:softHyphen/>
        <w:t>ali</w:t>
        <w:softHyphen/>
        <w:t>zing he ne</w:t>
        <w:softHyphen/>
        <w:t>eded her mo</w:t>
        <w:softHyphen/>
        <w:t>re than he wan</w:t>
        <w:softHyphen/>
        <w:t>ted to kill Sla</w:t>
        <w:softHyphen/>
        <w:t xml:space="preserve">t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re won't be anot</w:t>
        <w:softHyphen/>
        <w:t>her man, Tan</w:t>
        <w:softHyphen/>
        <w:t>ner," As</w:t>
        <w:softHyphen/>
        <w:t>h</w:t>
        <w:softHyphen/>
        <w:t>ley in</w:t>
        <w:softHyphen/>
        <w:t>sis</w:t>
        <w:softHyphen/>
        <w:t>ted. I was a spin</w:t>
        <w:softHyphen/>
        <w:t>s</w:t>
        <w:softHyphen/>
        <w:t>ter be</w:t>
        <w:softHyphen/>
        <w:t>fo</w:t>
        <w:softHyphen/>
        <w:t>re I met you and I le</w:t>
        <w:softHyphen/>
        <w:t>ar</w:t>
        <w:softHyphen/>
        <w:t>ned to li</w:t>
        <w:softHyphen/>
        <w:t>ve with my un</w:t>
        <w:softHyphen/>
        <w:t>mar</w:t>
        <w:softHyphen/>
        <w:t>ri</w:t>
        <w:softHyphen/>
        <w:t>ed sta</w:t>
        <w:softHyphen/>
        <w:t>te. It won't be dif</w:t>
        <w:softHyphen/>
        <w:t>fi</w:t>
        <w:softHyphen/>
        <w:t>cult to re</w:t>
        <w:softHyphen/>
        <w:t>ma</w:t>
        <w:softHyphen/>
        <w:t>in a spin</w:t>
        <w:softHyphen/>
        <w:t>s</w:t>
        <w:softHyphen/>
        <w:t xml:space="preserve">t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at abo</w:t>
        <w:softHyphen/>
        <w:t>ut that te</w:t>
        <w:softHyphen/>
        <w:t>ac</w:t>
        <w:softHyphen/>
        <w:t>hing po</w:t>
        <w:softHyphen/>
        <w:t>si</w:t>
        <w:softHyphen/>
        <w:t>ti</w:t>
        <w:softHyphen/>
        <w:t>on you want? What are you go</w:t>
        <w:softHyphen/>
        <w:t>ing to tell the town co</w:t>
        <w:softHyphen/>
        <w:t>un</w:t>
        <w:softHyphen/>
        <w:t>cil abo</w:t>
        <w:softHyphen/>
        <w:t>ut me? We we</w:t>
        <w:softHyphen/>
        <w:t>re se</w:t>
        <w:softHyphen/>
        <w:t>en en</w:t>
        <w:softHyphen/>
        <w:t>te</w:t>
        <w:softHyphen/>
        <w:t>ring the city to</w:t>
        <w:softHyphen/>
        <w:t>get</w:t>
        <w:softHyphen/>
        <w:t>her. And what abo</w:t>
        <w:softHyphen/>
        <w:t>ut Sla</w:t>
        <w:softHyphen/>
        <w:t>ter? He knows the truth abo</w:t>
        <w:softHyphen/>
        <w:t>ut us. When he re</w:t>
        <w:softHyphen/>
        <w:t>turns he's bo</w:t>
        <w:softHyphen/>
        <w:t>und to let out that we're mar</w:t>
        <w:softHyphen/>
        <w:t>ri</w:t>
        <w:softHyphen/>
        <w:t xml:space="preserve">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shley grew tho</w:t>
        <w:softHyphen/>
        <w:t>ug</w:t>
        <w:softHyphen/>
        <w:t>h</w:t>
        <w:softHyphen/>
        <w:t>t</w:t>
        <w:softHyphen/>
        <w:t>ful. She hadn't con</w:t>
        <w:softHyphen/>
        <w:t>si</w:t>
        <w:softHyphen/>
        <w:t>de</w:t>
        <w:softHyphen/>
        <w:t>red that. Ac</w:t>
        <w:softHyphen/>
        <w:t>tu</w:t>
        <w:softHyphen/>
        <w:t>al</w:t>
        <w:softHyphen/>
        <w:t>ly, that might not be as di</w:t>
        <w:softHyphen/>
        <w:t>sas</w:t>
        <w:softHyphen/>
        <w:t>t</w:t>
        <w:softHyphen/>
        <w:t>ro</w:t>
        <w:softHyphen/>
        <w:t>us as it so</w:t>
        <w:softHyphen/>
        <w:t>un</w:t>
        <w:softHyphen/>
        <w:t>ded. By that ti</w:t>
        <w:softHyphen/>
        <w:t>me Tan</w:t>
        <w:softHyphen/>
        <w:t>ner might ha</w:t>
        <w:softHyphen/>
        <w:t>ve de</w:t>
        <w:softHyphen/>
        <w:t>ci</w:t>
        <w:softHyphen/>
        <w:t>ded to gi</w:t>
        <w:softHyphen/>
        <w:t>ve up on Sla</w:t>
        <w:softHyphen/>
        <w:t xml:space="preserve">t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e'll just ha</w:t>
        <w:softHyphen/>
        <w:t>ve to han</w:t>
        <w:softHyphen/>
        <w:t>d</w:t>
        <w:softHyphen/>
        <w:t>le that when the ti</w:t>
        <w:softHyphen/>
        <w:t>me co</w:t>
        <w:softHyphen/>
        <w:t>mes. Me</w:t>
        <w:softHyphen/>
        <w:t>an</w:t>
        <w:softHyphen/>
        <w:t>w</w:t>
        <w:softHyphen/>
        <w:t>hi</w:t>
        <w:softHyphen/>
        <w:t>le, I'll simply tell the town co</w:t>
        <w:softHyphen/>
        <w:t>un</w:t>
        <w:softHyphen/>
        <w:t>cil that you're my brot</w:t>
        <w:softHyphen/>
        <w:t>her's best fri</w:t>
        <w:softHyphen/>
        <w:t>end, and that I'm wa</w:t>
        <w:softHyphen/>
        <w:t>iting for my brot</w:t>
        <w:softHyphen/>
        <w:t>her and his wi</w:t>
        <w:softHyphen/>
        <w:t>fe to jo</w:t>
        <w:softHyphen/>
        <w:t>in me he</w:t>
        <w:softHyphen/>
        <w:t>re. Are you su</w:t>
        <w:softHyphen/>
        <w:t>re you don't want our mar</w:t>
        <w:softHyphen/>
        <w:t>ri</w:t>
        <w:softHyphen/>
        <w:t>age li</w:t>
        <w:softHyphen/>
        <w:t>cen</w:t>
        <w:softHyphen/>
        <w:t>se?" She held it out to him and he sho</w:t>
        <w:softHyphen/>
        <w:t xml:space="preserve">ved her hand awa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 ke</w:t>
        <w:softHyphen/>
        <w:t>ep it. I'll in</w:t>
        <w:softHyphen/>
        <w:t>form you whe</w:t>
        <w:softHyphen/>
        <w:t>re I'm sta</w:t>
        <w:softHyphen/>
        <w:t>ying in town in ca</w:t>
        <w:softHyphen/>
        <w:t>se you ne</w:t>
        <w:softHyphen/>
        <w:t>ed me for an</w:t>
        <w:softHyphen/>
        <w:t>y</w:t>
        <w:softHyphen/>
        <w:t>t</w:t>
        <w:softHyphen/>
        <w:t>hing. Let me know if you chan</w:t>
        <w:softHyphen/>
        <w:t>ge yo</w:t>
        <w:softHyphen/>
        <w:t>ur mind abo</w:t>
        <w:softHyphen/>
        <w:t>ut… an</w:t>
        <w:softHyphen/>
        <w:t>y</w:t>
        <w:softHyphen/>
        <w:t>t</w:t>
        <w:softHyphen/>
        <w:t xml:space="preserve">hi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Let me know when you're re</w:t>
        <w:softHyphen/>
        <w:t>ady to de</w:t>
        <w:softHyphen/>
        <w:t>vo</w:t>
        <w:softHyphen/>
        <w:t>te yo</w:t>
        <w:softHyphen/>
        <w:t>ur</w:t>
        <w:softHyphen/>
        <w:t>self to our mar</w:t>
        <w:softHyphen/>
        <w:t>ri</w:t>
        <w:softHyphen/>
        <w:t>age," As</w:t>
        <w:softHyphen/>
        <w:t>h</w:t>
        <w:softHyphen/>
        <w:t>ley re</w:t>
        <w:softHyphen/>
        <w:t>tur</w:t>
        <w:softHyphen/>
        <w:t>ned. "We co</w:t>
        <w:softHyphen/>
        <w:t>uld be happy if you we</w:t>
        <w:softHyphen/>
        <w:t>ren't so damn stub</w:t>
        <w:softHyphen/>
        <w:t>born and rid</w:t>
        <w:softHyphen/>
        <w:t>dled with hat</w:t>
        <w:softHyphen/>
        <w:t xml:space="preserve">r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don't ha</w:t>
        <w:softHyphen/>
        <w:t>te you." He re</w:t>
        <w:softHyphen/>
        <w:t>ac</w:t>
        <w:softHyphen/>
        <w:t xml:space="preserve">hed for h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shley wan</w:t>
        <w:softHyphen/>
        <w:t>ted to re</w:t>
        <w:softHyphen/>
        <w:t>sist but co</w:t>
        <w:softHyphen/>
        <w:t>uldn't find it in   her he</w:t>
        <w:softHyphen/>
        <w:t>art to do so. Sin</w:t>
        <w:softHyphen/>
        <w:t>ce the night he had kil</w:t>
        <w:softHyphen/>
        <w:t>led the in</w:t>
        <w:softHyphen/>
        <w:t>t</w:t>
        <w:softHyphen/>
        <w:t>ru</w:t>
        <w:softHyphen/>
        <w:t>ders he hadn't so much as kis</w:t>
        <w:softHyphen/>
        <w:t>sed her. She ac</w:t>
        <w:softHyphen/>
        <w:t>hed for him. But she wan</w:t>
        <w:softHyphen/>
        <w:t>ted all of him: his he</w:t>
        <w:softHyphen/>
        <w:t>art, his body, his so</w:t>
        <w:softHyphen/>
        <w:t>ul. She wo</w:t>
        <w:softHyphen/>
        <w:t>uldn't set</w:t>
        <w:softHyphen/>
        <w:t>tle for the small part of him he al</w:t>
        <w:softHyphen/>
        <w:t>lo</w:t>
        <w:softHyphen/>
        <w:t xml:space="preserve">wed h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is mo</w:t>
        <w:softHyphen/>
        <w:t>uth slam</w:t>
        <w:softHyphen/>
        <w:t>med down on hers and he ha</w:t>
        <w:softHyphen/>
        <w:t>uled her ab</w:t>
        <w:softHyphen/>
        <w:t>ruptly aga</w:t>
        <w:softHyphen/>
        <w:t>inst his lo</w:t>
        <w:softHyphen/>
        <w:t>ins. She felt cle</w:t>
        <w:softHyphen/>
        <w:t>arly the hard thrust of his aro</w:t>
        <w:softHyphen/>
        <w:t>usal aga</w:t>
        <w:softHyphen/>
        <w:t>inst her sto</w:t>
        <w:softHyphen/>
        <w:t>mach. She let her hands climb up his sho</w:t>
        <w:softHyphen/>
        <w:t>ul</w:t>
        <w:softHyphen/>
        <w:t>ders and clung to his neck, trying to show him by ac</w:t>
        <w:softHyphen/>
        <w:t>ti</w:t>
        <w:softHyphen/>
        <w:t>on how much she ca</w:t>
        <w:softHyphen/>
        <w:t xml:space="preserve">red for hi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anner," she mo</w:t>
        <w:softHyphen/>
        <w:t>aned, pres</w:t>
        <w:softHyphen/>
        <w:t>sing her</w:t>
        <w:softHyphen/>
        <w:t>self aga</w:t>
        <w:softHyphen/>
        <w:t xml:space="preserve">inst hi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 an</w:t>
        <w:softHyphen/>
        <w:t>s</w:t>
        <w:softHyphen/>
        <w:t>we</w:t>
        <w:softHyphen/>
        <w:t>red with a short oath. He pus</w:t>
        <w:softHyphen/>
        <w:t>hed her away, sud</w:t>
        <w:softHyphen/>
        <w:t>denly awa</w:t>
        <w:softHyphen/>
        <w:t>re of what he was do</w:t>
        <w:softHyphen/>
        <w:t>ing. Se</w:t>
        <w:softHyphen/>
        <w:t>du</w:t>
        <w:softHyphen/>
        <w:t>cing her wo</w:t>
        <w:softHyphen/>
        <w:t>uld only ma</w:t>
        <w:softHyphen/>
        <w:t>ke par</w:t>
        <w:softHyphen/>
        <w:t>ting mo</w:t>
        <w:softHyphen/>
        <w:t>re dif</w:t>
        <w:softHyphen/>
        <w:t>fi</w:t>
        <w:softHyphen/>
        <w:t>cult. "I'm sorry. I sho</w:t>
        <w:softHyphen/>
        <w:t>uldn't be he</w:t>
        <w:softHyphen/>
        <w:t>re." He tur</w:t>
        <w:softHyphen/>
        <w:t>ned to le</w:t>
        <w:softHyphen/>
        <w:t>ave. I ho</w:t>
        <w:softHyphen/>
        <w:t>pe you get that te</w:t>
        <w:softHyphen/>
        <w:t>ac</w:t>
        <w:softHyphen/>
        <w:t xml:space="preserve">hing job."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anner, wa</w:t>
        <w:softHyphen/>
        <w:t>it…" He was go</w:t>
        <w:softHyphen/>
        <w:t>ne be</w:t>
        <w:softHyphen/>
        <w:t>fo</w:t>
        <w:softHyphen/>
        <w:t>re she fi</w:t>
        <w:softHyphen/>
        <w:t>nis</w:t>
        <w:softHyphen/>
        <w:t>hed her sen</w:t>
        <w:softHyphen/>
        <w:t>ten</w:t>
        <w:softHyphen/>
        <w:t xml:space="preserve">c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fter Tan</w:t>
        <w:softHyphen/>
        <w:t>ner's vi</w:t>
        <w:softHyphen/>
        <w:t>sit As</w:t>
        <w:softHyphen/>
        <w:t>h</w:t>
        <w:softHyphen/>
        <w:t>ley felt bet</w:t>
        <w:softHyphen/>
        <w:t>ter abo</w:t>
        <w:softHyphen/>
        <w:t>ut her de</w:t>
        <w:softHyphen/>
        <w:t>ci</w:t>
        <w:softHyphen/>
        <w:t>si</w:t>
        <w:softHyphen/>
        <w:t>on not to vi</w:t>
        <w:softHyphen/>
        <w:t>sit a law</w:t>
        <w:softHyphen/>
        <w:t>yer just yet. She was su</w:t>
        <w:softHyphen/>
        <w:t>re Tan</w:t>
        <w:softHyphen/>
        <w:t>ner lo</w:t>
        <w:softHyphen/>
        <w:t>ved her; she just had to try har</w:t>
        <w:softHyphen/>
        <w:t>der to find a way to ma</w:t>
        <w:softHyphen/>
        <w:t>ke him ad</w:t>
        <w:softHyphen/>
        <w:t>mit his li</w:t>
        <w:softHyphen/>
        <w:t>fe wo</w:t>
        <w:softHyphen/>
        <w:t>uld be empty wit</w:t>
        <w:softHyphen/>
        <w:t>ho</w:t>
        <w:softHyphen/>
        <w:t xml:space="preserve">ut h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fter a le</w:t>
        <w:softHyphen/>
        <w:t>isu</w:t>
        <w:softHyphen/>
        <w:t>rely bre</w:t>
        <w:softHyphen/>
        <w:t>ak</w:t>
        <w:softHyphen/>
        <w:t>fast in the ho</w:t>
        <w:softHyphen/>
        <w:t>tel di</w:t>
        <w:softHyphen/>
        <w:t>ning ro</w:t>
        <w:softHyphen/>
        <w:t>om, As</w:t>
        <w:softHyphen/>
        <w:t>h</w:t>
        <w:softHyphen/>
        <w:t>ley re</w:t>
        <w:softHyphen/>
        <w:t>tur</w:t>
        <w:softHyphen/>
        <w:t>ned to her ro</w:t>
        <w:softHyphen/>
        <w:t>om to pre</w:t>
        <w:softHyphen/>
        <w:t>pa</w:t>
        <w:softHyphen/>
        <w:t>re for her vi</w:t>
        <w:softHyphen/>
        <w:t>sit to the ma</w:t>
        <w:softHyphen/>
        <w:t>yor. First she don</w:t>
        <w:softHyphen/>
        <w:t>ned a pla</w:t>
        <w:softHyphen/>
        <w:t>in, high-nec</w:t>
        <w:softHyphen/>
        <w:t>ked brown dress, one that did lit</w:t>
        <w:softHyphen/>
        <w:t>tle to en</w:t>
        <w:softHyphen/>
        <w:t>han</w:t>
        <w:softHyphen/>
        <w:t>ce her be</w:t>
        <w:softHyphen/>
        <w:t>a</w:t>
        <w:softHyphen/>
        <w:t>uty. Then she skin</w:t>
        <w:softHyphen/>
        <w:t>ned her ha</w:t>
        <w:softHyphen/>
        <w:t>ir back in</w:t>
        <w:softHyphen/>
        <w:t>to a se</w:t>
        <w:softHyphen/>
        <w:t>ve</w:t>
        <w:softHyphen/>
        <w:t>re bun, top</w:t>
        <w:softHyphen/>
        <w:t>ping it with an unat</w:t>
        <w:softHyphen/>
        <w:t>trac</w:t>
        <w:softHyphen/>
        <w:t>ti</w:t>
        <w:softHyphen/>
        <w:t>ve hat that al</w:t>
        <w:softHyphen/>
        <w:t>most com</w:t>
        <w:softHyphen/>
        <w:t>p</w:t>
        <w:softHyphen/>
        <w:t>le</w:t>
        <w:softHyphen/>
        <w:t>tely co</w:t>
        <w:softHyphen/>
        <w:t>ve</w:t>
        <w:softHyphen/>
        <w:t>red her fla</w:t>
        <w:softHyphen/>
        <w:t>ming ha</w:t>
        <w:softHyphen/>
        <w:t>ir. Sa</w:t>
        <w:softHyphen/>
        <w:t>tis</w:t>
        <w:softHyphen/>
        <w:t>fi</w:t>
        <w:softHyphen/>
        <w:t>ed ex</w:t>
        <w:softHyphen/>
        <w:t>cept for one last to</w:t>
        <w:softHyphen/>
        <w:t>uch, which she in</w:t>
        <w:softHyphen/>
        <w:t>ten</w:t>
        <w:softHyphen/>
        <w:t>ded to re</w:t>
        <w:softHyphen/>
        <w:t>medy shortly, she left her to ro</w:t>
        <w:softHyphen/>
        <w:t xml:space="preserve">om. </w:t>
      </w:r>
    </w:p>
    <w:p>
      <w:pPr>
        <w:pStyle w:val="Normal"/>
        <w:spacing w:lineRule="auto" w:line="360" w:before="240" w:after="240"/>
        <w:rPr/>
      </w:pPr>
      <w:r>
        <w:rPr>
          <w:rFonts w:cs="Georgia" w:ascii="Georgia" w:hAnsi="Georgia"/>
        </w:rPr>
        <w:t>        </w:t>
      </w:r>
      <w:r>
        <w:rPr>
          <w:rFonts w:cs="Georgia" w:ascii="Georgia" w:hAnsi="Georgia"/>
        </w:rPr>
        <w:t>Ashley's first stop was the mer</w:t>
        <w:softHyphen/>
        <w:t>can</w:t>
        <w:softHyphen/>
        <w:t>ti</w:t>
        <w:softHyphen/>
        <w:t>le, whe</w:t>
        <w:softHyphen/>
        <w:t>re she pur</w:t>
        <w:softHyphen/>
        <w:t>c</w:t>
        <w:softHyphen/>
        <w:t>ha</w:t>
        <w:softHyphen/>
        <w:t>sed a pa</w:t>
        <w:softHyphen/>
        <w:t>ir of wi</w:t>
        <w:softHyphen/>
        <w:t>re-rim glas</w:t>
        <w:softHyphen/>
        <w:t>ses. Sin</w:t>
        <w:softHyphen/>
        <w:t>ce she was slightly far</w:t>
        <w:softHyphen/>
        <w:t>sig</w:t>
        <w:softHyphen/>
        <w:t>h</w:t>
        <w:softHyphen/>
        <w:t>ted an</w:t>
        <w:softHyphen/>
        <w:t>y</w:t>
        <w:softHyphen/>
        <w:t>way, the mag</w:t>
        <w:softHyphen/>
        <w:t>nif</w:t>
        <w:softHyphen/>
        <w:t>ying len</w:t>
        <w:softHyphen/>
        <w:t>ses did mo</w:t>
        <w:softHyphen/>
        <w:t>re go</w:t>
        <w:softHyphen/>
        <w:t>od than harm. She per</w:t>
        <w:softHyphen/>
        <w:t>c</w:t>
        <w:softHyphen/>
        <w:t>hed them on her no</w:t>
        <w:softHyphen/>
        <w:t>se, de</w:t>
        <w:softHyphen/>
        <w:t>lig</w:t>
        <w:softHyphen/>
        <w:t>h</w:t>
        <w:softHyphen/>
        <w:t>ted with her ima</w:t>
        <w:softHyphen/>
        <w:t>ge ref</w:t>
        <w:softHyphen/>
        <w:t>lec</w:t>
        <w:softHyphen/>
        <w:t>ted in the mir</w:t>
        <w:softHyphen/>
        <w:t>ror. She lo</w:t>
        <w:softHyphen/>
        <w:t>oked li</w:t>
        <w:softHyphen/>
        <w:t>ke a ma</w:t>
        <w:softHyphen/>
        <w:t>tu</w:t>
        <w:softHyphen/>
        <w:t>re wo</w:t>
        <w:softHyphen/>
        <w:t>man with lit</w:t>
        <w:softHyphen/>
        <w:t>tle to com</w:t>
        <w:softHyphen/>
        <w:t>mend her ex</w:t>
        <w:softHyphen/>
        <w:t>cept star</w:t>
        <w:softHyphen/>
        <w:t>t</w:t>
        <w:softHyphen/>
        <w:t>ling gre</w:t>
        <w:softHyphen/>
        <w:t>en eyes so</w:t>
        <w:softHyphen/>
        <w:t>mew</w:t>
        <w:softHyphen/>
        <w:t>hat dis</w:t>
        <w:softHyphen/>
        <w:t>gu</w:t>
        <w:softHyphen/>
        <w:t>ised by her spec</w:t>
        <w:softHyphen/>
        <w:t>tac</w:t>
        <w:softHyphen/>
        <w:t>les. She was con</w:t>
        <w:softHyphen/>
        <w:t>vin</w:t>
        <w:softHyphen/>
        <w:t>ced that no one wo</w:t>
        <w:softHyphen/>
        <w:t>uld do</w:t>
        <w:softHyphen/>
        <w:t>ubt her cla</w:t>
        <w:softHyphen/>
        <w:t>im of be</w:t>
        <w:softHyphen/>
        <w:t>ing a spin</w:t>
        <w:softHyphen/>
        <w:t>s</w:t>
        <w:softHyphen/>
        <w:t>ter scho</w:t>
        <w:softHyphen/>
        <w:t>ol</w:t>
        <w:softHyphen/>
        <w:t xml:space="preserve">mar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efore cal</w:t>
        <w:softHyphen/>
        <w:t>ling on the ma</w:t>
        <w:softHyphen/>
        <w:t>yor, As</w:t>
        <w:softHyphen/>
        <w:t>h</w:t>
        <w:softHyphen/>
        <w:t>ley vi</w:t>
        <w:softHyphen/>
        <w:t>si</w:t>
        <w:softHyphen/>
        <w:t>ted the bank, whe</w:t>
        <w:softHyphen/>
        <w:t>re she ope</w:t>
        <w:softHyphen/>
        <w:t>ned an ac</w:t>
        <w:softHyphen/>
        <w:t>co</w:t>
        <w:softHyphen/>
        <w:t>unt in the na</w:t>
        <w:softHyphen/>
        <w:t>me of As</w:t>
        <w:softHyphen/>
        <w:t>h</w:t>
        <w:softHyphen/>
        <w:t>ley Web</w:t>
        <w:softHyphen/>
        <w:t>s</w:t>
        <w:softHyphen/>
        <w:t>ter and de</w:t>
        <w:softHyphen/>
        <w:t>po</w:t>
        <w:softHyphen/>
        <w:t>si</w:t>
        <w:softHyphen/>
        <w:t>ted all but a few dol</w:t>
        <w:softHyphen/>
        <w:t>lars of her mo</w:t>
        <w:softHyphen/>
        <w:t>ney. Even if she didn't get the te</w:t>
        <w:softHyphen/>
        <w:t>ac</w:t>
        <w:softHyphen/>
        <w:t>hing po</w:t>
        <w:softHyphen/>
        <w:t>si</w:t>
        <w:softHyphen/>
        <w:t>ti</w:t>
        <w:softHyphen/>
        <w:t>on she wo</w:t>
        <w:softHyphen/>
        <w:t>uld ha</w:t>
        <w:softHyphen/>
        <w:t>ve mo</w:t>
        <w:softHyphen/>
        <w:t>ney eno</w:t>
        <w:softHyphen/>
        <w:t>ugh to li</w:t>
        <w:softHyphen/>
        <w:t>ve fru</w:t>
        <w:softHyphen/>
        <w:t>gal</w:t>
        <w:softHyphen/>
        <w:t>ly un</w:t>
        <w:softHyphen/>
        <w:t>til so</w:t>
        <w:softHyphen/>
        <w:t>met</w:t>
        <w:softHyphen/>
        <w:t>hing ca</w:t>
        <w:softHyphen/>
        <w:t>me along, thanks to the mo</w:t>
        <w:softHyphen/>
        <w:t>dest in</w:t>
        <w:softHyphen/>
        <w:t>he</w:t>
        <w:softHyphen/>
        <w:t>ri</w:t>
        <w:softHyphen/>
        <w:t>tan</w:t>
        <w:softHyphen/>
        <w:t>ce from her aunt. Be</w:t>
        <w:softHyphen/>
        <w:t>si</w:t>
        <w:softHyphen/>
        <w:t>des, she hadn't yet gi</w:t>
        <w:softHyphen/>
        <w:t>ven up on Tan</w:t>
        <w:softHyphen/>
        <w:t xml:space="preserve">n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From the bank As</w:t>
        <w:softHyphen/>
        <w:t>h</w:t>
        <w:softHyphen/>
        <w:t>ley pro</w:t>
        <w:softHyphen/>
        <w:t>ce</w:t>
        <w:softHyphen/>
        <w:t>eded on to the town hall, whe</w:t>
        <w:softHyphen/>
        <w:t>re the ma</w:t>
        <w:softHyphen/>
        <w:t>yor kept an of</w:t>
        <w:softHyphen/>
        <w:t>fi</w:t>
        <w:softHyphen/>
        <w:t>ce. She was ob</w:t>
        <w:softHyphen/>
        <w:t>li</w:t>
        <w:softHyphen/>
        <w:t>ged to wa</w:t>
        <w:softHyphen/>
        <w:t>it an ho</w:t>
        <w:softHyphen/>
        <w:t>ur be</w:t>
        <w:softHyphen/>
        <w:t>fo</w:t>
        <w:softHyphen/>
        <w:t>re Ma</w:t>
        <w:softHyphen/>
        <w:t>yor Thor</w:t>
        <w:softHyphen/>
        <w:t>n</w:t>
        <w:softHyphen/>
        <w:t>ton was free to see her. The sto</w:t>
        <w:softHyphen/>
        <w:t>ut, gray-ha</w:t>
        <w:softHyphen/>
        <w:t>ired man sit</w:t>
        <w:softHyphen/>
        <w:t>ting be</w:t>
        <w:softHyphen/>
        <w:t>hind the desk ga</w:t>
        <w:softHyphen/>
        <w:t>ve her a dis</w:t>
        <w:softHyphen/>
        <w:t>t</w:t>
        <w:softHyphen/>
        <w:t>rac</w:t>
        <w:softHyphen/>
        <w:t>ted smi</w:t>
        <w:softHyphen/>
        <w:t>le. The smi</w:t>
        <w:softHyphen/>
        <w:t>le scrun</w:t>
        <w:softHyphen/>
        <w:t>c</w:t>
        <w:softHyphen/>
        <w:t>hed up his eyes un</w:t>
        <w:softHyphen/>
        <w:t>til they all but di</w:t>
        <w:softHyphen/>
        <w:t>sap</w:t>
        <w:softHyphen/>
        <w:t>pe</w:t>
        <w:softHyphen/>
        <w:t>ared in his plump fa</w:t>
        <w:softHyphen/>
        <w:t xml:space="preserve">c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at can I do for you, miss? I was told you wan</w:t>
        <w:softHyphen/>
        <w:t>ted to see me. I'm rat</w:t>
        <w:softHyphen/>
        <w:t>her busy, so if you co</w:t>
        <w:softHyphen/>
        <w:t>uld sta</w:t>
        <w:softHyphen/>
        <w:t>te yo</w:t>
        <w:softHyphen/>
        <w:t>ur bu</w:t>
        <w:softHyphen/>
        <w:t>si</w:t>
        <w:softHyphen/>
        <w:t xml:space="preserve">nes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m he</w:t>
        <w:softHyphen/>
        <w:t>re to apply for the scho</w:t>
        <w:softHyphen/>
        <w:t>ol</w:t>
        <w:softHyphen/>
        <w:t>marm po</w:t>
        <w:softHyphen/>
        <w:t>si</w:t>
        <w:softHyphen/>
        <w:t>ti</w:t>
        <w:softHyphen/>
        <w:t>on, sir," As</w:t>
        <w:softHyphen/>
        <w:t>h</w:t>
        <w:softHyphen/>
        <w:t>ley sa</w:t>
        <w:softHyphen/>
        <w:t>id in a prim lit</w:t>
        <w:softHyphen/>
        <w:t>tle vo</w:t>
        <w:softHyphen/>
        <w:t>ice. "I he</w:t>
        <w:softHyphen/>
        <w:t>ard the</w:t>
        <w:softHyphen/>
        <w:t>re was an ope</w:t>
        <w:softHyphen/>
        <w:t xml:space="preserve">ni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ma</w:t>
        <w:softHyphen/>
        <w:t>yor sat back and stu</w:t>
        <w:softHyphen/>
        <w:t>di</w:t>
        <w:softHyphen/>
        <w:t>ed As</w:t>
        <w:softHyphen/>
        <w:t>h</w:t>
        <w:softHyphen/>
        <w:t>ley obj</w:t>
        <w:softHyphen/>
        <w:t>ec</w:t>
        <w:softHyphen/>
        <w:t>ti</w:t>
        <w:softHyphen/>
        <w:t>vely. Per</w:t>
        <w:softHyphen/>
        <w:t>haps, he tho</w:t>
        <w:softHyphen/>
        <w:t>ught, if the co</w:t>
        <w:softHyphen/>
        <w:t>un</w:t>
        <w:softHyphen/>
        <w:t>cil hi</w:t>
        <w:softHyphen/>
        <w:t>red this mo</w:t>
        <w:softHyphen/>
        <w:t>use of a wo</w:t>
        <w:softHyphen/>
        <w:t>man she wo</w:t>
        <w:softHyphen/>
        <w:t>uldn't be in</w:t>
        <w:softHyphen/>
        <w:t>c</w:t>
        <w:softHyphen/>
        <w:t>li</w:t>
        <w:softHyphen/>
        <w:t>ned to marry and le</w:t>
        <w:softHyphen/>
        <w:t>ave li</w:t>
        <w:softHyphen/>
        <w:t>ke the ot</w:t>
        <w:softHyphen/>
        <w:t>hers. The go</w:t>
        <w:softHyphen/>
        <w:t>od looking ones we</w:t>
        <w:softHyphen/>
        <w:t>re the first to find hus</w:t>
        <w:softHyphen/>
        <w:t>bands. And the not-so-go</w:t>
        <w:softHyphen/>
        <w:t>od-lo</w:t>
        <w:softHyphen/>
        <w:t>oking ones fo</w:t>
        <w:softHyphen/>
        <w:t>und hus</w:t>
        <w:softHyphen/>
        <w:t>bands so</w:t>
        <w:softHyphen/>
        <w:t>on af</w:t>
        <w:softHyphen/>
        <w:t>ter, mo</w:t>
        <w:softHyphen/>
        <w:t>re was the pity. Wo</w:t>
        <w:softHyphen/>
        <w:t>men we</w:t>
        <w:softHyphen/>
        <w:t>re at a pre</w:t>
        <w:softHyphen/>
        <w:t>mi</w:t>
        <w:softHyphen/>
        <w:t>um on the far Wes</w:t>
        <w:softHyphen/>
        <w:t>tern fron</w:t>
        <w:softHyphen/>
        <w:t>ti</w:t>
        <w:softHyphen/>
        <w:t xml:space="preserve">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e do ha</w:t>
        <w:softHyphen/>
        <w:t>ve an ope</w:t>
        <w:softHyphen/>
        <w:t xml:space="preserve">ning, Mis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ebster. My na</w:t>
        <w:softHyphen/>
        <w:t>me is As</w:t>
        <w:softHyphen/>
        <w:t>h</w:t>
        <w:softHyphen/>
        <w:t>ley Web</w:t>
        <w:softHyphen/>
        <w:t>s</w:t>
        <w:softHyphen/>
        <w:t xml:space="preserve">t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ell, Miss Web</w:t>
        <w:softHyphen/>
        <w:t>s</w:t>
        <w:softHyphen/>
        <w:t>ter, our scho</w:t>
        <w:softHyphen/>
        <w:t>ol</w:t>
        <w:softHyphen/>
        <w:t>marm is get</w:t>
        <w:softHyphen/>
        <w:t>ting mar</w:t>
        <w:softHyphen/>
        <w:t>ri</w:t>
        <w:softHyphen/>
        <w:t>ed Sa</w:t>
        <w:softHyphen/>
        <w:t>tur</w:t>
        <w:softHyphen/>
        <w:t>day next. We tri</w:t>
        <w:softHyphen/>
        <w:t>ed to get her to wa</w:t>
        <w:softHyphen/>
        <w:t>it un</w:t>
        <w:softHyphen/>
        <w:t>til the end of the scho</w:t>
        <w:softHyphen/>
        <w:t>ol ye</w:t>
        <w:softHyphen/>
        <w:t>ar but she dec</w:t>
        <w:softHyphen/>
        <w:t>li</w:t>
        <w:softHyphen/>
        <w:t>ned. As you know we don't hi</w:t>
        <w:softHyphen/>
        <w:t>re mar</w:t>
        <w:softHyphen/>
        <w:t>ri</w:t>
        <w:softHyphen/>
        <w:t>ed la</w:t>
        <w:softHyphen/>
        <w:t>di</w:t>
        <w:softHyphen/>
        <w:t xml:space="preserve">e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ave you cre</w:t>
        <w:softHyphen/>
        <w:t>den</w:t>
        <w:softHyphen/>
        <w:t>ti</w:t>
        <w:softHyphen/>
        <w:t>als, Miss Web</w:t>
        <w:softHyphen/>
        <w:t>s</w:t>
        <w:softHyphen/>
        <w:t xml:space="preserve">t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ta</w:t>
        <w:softHyphen/>
        <w:t>ught in Chi</w:t>
        <w:softHyphen/>
        <w:t>ca</w:t>
        <w:softHyphen/>
        <w:t>go be</w:t>
        <w:softHyphen/>
        <w:t>fo</w:t>
        <w:softHyphen/>
        <w:t>re I left to me</w:t>
        <w:softHyphen/>
        <w:t>et my brot</w:t>
        <w:softHyphen/>
        <w:t>her at Fort Brid</w:t>
        <w:softHyphen/>
        <w:t>ger. He'll be jo</w:t>
        <w:softHyphen/>
        <w:t>ining me he</w:t>
        <w:softHyphen/>
        <w:t>re so</w:t>
        <w:softHyphen/>
        <w:t>on," she li</w:t>
        <w:softHyphen/>
        <w:t>ed. I ha</w:t>
        <w:softHyphen/>
        <w:t>ve both te</w:t>
        <w:softHyphen/>
        <w:t>ac</w:t>
        <w:softHyphen/>
        <w:t>hing cre</w:t>
        <w:softHyphen/>
        <w:t>den</w:t>
        <w:softHyphen/>
        <w:t>ti</w:t>
        <w:softHyphen/>
        <w:t>als and let</w:t>
        <w:softHyphen/>
        <w:t>ters of re</w:t>
        <w:softHyphen/>
        <w:t>com</w:t>
        <w:softHyphen/>
        <w:t>men</w:t>
        <w:softHyphen/>
        <w:t>da</w:t>
        <w:softHyphen/>
        <w:t>ti</w:t>
        <w:softHyphen/>
        <w:t>on. You'll find my re</w:t>
        <w:softHyphen/>
        <w:t>cord is wit</w:t>
        <w:softHyphen/>
        <w:t>ho</w:t>
        <w:softHyphen/>
        <w:t>ut ble</w:t>
        <w:softHyphen/>
        <w:t>mish." She dug in her re</w:t>
        <w:softHyphen/>
        <w:t>ti</w:t>
        <w:softHyphen/>
        <w:t>cu</w:t>
        <w:softHyphen/>
        <w:t>le and han</w:t>
        <w:softHyphen/>
        <w:t>ded a she</w:t>
        <w:softHyphen/>
        <w:t>af of pa</w:t>
        <w:softHyphen/>
        <w:t>pers to the ma</w:t>
        <w:softHyphen/>
        <w:t>yor for his pe</w:t>
        <w:softHyphen/>
        <w:t>ru</w:t>
        <w:softHyphen/>
        <w:t xml:space="preserve">sal.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ornton stu</w:t>
        <w:softHyphen/>
        <w:t>di</w:t>
        <w:softHyphen/>
        <w:t>ed them ca</w:t>
        <w:softHyphen/>
        <w:t>re</w:t>
        <w:softHyphen/>
        <w:t>ful</w:t>
        <w:softHyphen/>
        <w:t>ly. "Well, now, this is cer</w:t>
        <w:softHyphen/>
        <w:t>ta</w:t>
        <w:softHyphen/>
        <w:t>inly im</w:t>
        <w:softHyphen/>
        <w:t>p</w:t>
        <w:softHyphen/>
        <w:t>res</w:t>
        <w:softHyphen/>
        <w:t>si</w:t>
        <w:softHyphen/>
        <w:t>ve. Un</w:t>
        <w:softHyphen/>
        <w:t>for</w:t>
        <w:softHyphen/>
        <w:t>tu</w:t>
        <w:softHyphen/>
        <w:t>na</w:t>
        <w:softHyphen/>
        <w:t>tely I can't hi</w:t>
        <w:softHyphen/>
        <w:t>re you wit</w:t>
        <w:softHyphen/>
        <w:t>ho</w:t>
        <w:softHyphen/>
        <w:t>ut the ap</w:t>
        <w:softHyphen/>
        <w:t>pro</w:t>
        <w:softHyphen/>
        <w:t>val of the town co</w:t>
        <w:softHyphen/>
        <w:t>un</w:t>
        <w:softHyphen/>
        <w:t>cil. We me</w:t>
        <w:softHyphen/>
        <w:t>et day af</w:t>
        <w:softHyphen/>
        <w:t>ter to</w:t>
        <w:softHyphen/>
        <w:t>mor</w:t>
        <w:softHyphen/>
        <w:t>row at two o'clock sharp. In my of</w:t>
        <w:softHyphen/>
        <w:t>fi</w:t>
        <w:softHyphen/>
        <w:t>ce. You can pre</w:t>
        <w:softHyphen/>
        <w:t>sent yo</w:t>
        <w:softHyphen/>
        <w:t>ur cre</w:t>
        <w:softHyphen/>
        <w:t>den</w:t>
        <w:softHyphen/>
        <w:t>ti</w:t>
        <w:softHyphen/>
        <w:t>als then and an</w:t>
        <w:softHyphen/>
        <w:t>s</w:t>
        <w:softHyphen/>
        <w:t>wer any per</w:t>
        <w:softHyphen/>
        <w:t>ti</w:t>
        <w:softHyphen/>
        <w:t>nent qu</w:t>
        <w:softHyphen/>
        <w:t>es</w:t>
        <w:softHyphen/>
        <w:t>ti</w:t>
        <w:softHyphen/>
        <w:t xml:space="preserve">on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ll cer</w:t>
        <w:softHyphen/>
        <w:t>ta</w:t>
        <w:softHyphen/>
        <w:t>inly be the</w:t>
        <w:softHyphen/>
        <w:t>re, Ma</w:t>
        <w:softHyphen/>
        <w:t>yor Thor</w:t>
        <w:softHyphen/>
        <w:t>n</w:t>
        <w:softHyphen/>
        <w:t xml:space="preserve">ton. May I ask what the job pay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ornton cle</w:t>
        <w:softHyphen/>
        <w:t>ared his thro</w:t>
        <w:softHyphen/>
        <w:t>at and men</w:t>
        <w:softHyphen/>
        <w:t>ti</w:t>
        <w:softHyphen/>
        <w:t>oned a num</w:t>
        <w:softHyphen/>
        <w:t>ber. I wish it co</w:t>
        <w:softHyphen/>
        <w:t>uld be mo</w:t>
        <w:softHyphen/>
        <w:t>re but the po</w:t>
        <w:softHyphen/>
        <w:t>si</w:t>
        <w:softHyphen/>
        <w:t>ti</w:t>
        <w:softHyphen/>
        <w:t>on do</w:t>
        <w:softHyphen/>
        <w:t>es in</w:t>
        <w:softHyphen/>
        <w:t>c</w:t>
        <w:softHyphen/>
        <w:t>lu</w:t>
        <w:softHyphen/>
        <w:t>des a small ho</w:t>
        <w:softHyphen/>
        <w:t>use as part of the sa</w:t>
        <w:softHyphen/>
        <w:t>lary. If you work out you'll re</w:t>
        <w:softHyphen/>
        <w:t>ce</w:t>
        <w:softHyphen/>
        <w:t>ive an in</w:t>
        <w:softHyphen/>
        <w:t>c</w:t>
        <w:softHyphen/>
        <w:t>re</w:t>
        <w:softHyphen/>
        <w:t>ase next scho</w:t>
        <w:softHyphen/>
        <w:t>ol ye</w:t>
        <w:softHyphen/>
        <w:t xml:space="preserve">a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shley nod</w:t>
        <w:softHyphen/>
        <w:t>ded. "It will be suf</w:t>
        <w:softHyphen/>
        <w:t>fi</w:t>
        <w:softHyphen/>
        <w:t>ci</w:t>
        <w:softHyphen/>
        <w:t>ent." She ro</w:t>
        <w:softHyphen/>
        <w:t>se to le</w:t>
        <w:softHyphen/>
        <w:t>ave. "Thank you, Ma</w:t>
        <w:softHyphen/>
        <w:t>yor Thor</w:t>
        <w:softHyphen/>
        <w:t>n</w:t>
        <w:softHyphen/>
        <w:t>ton. I'll see you day af</w:t>
        <w:softHyphen/>
        <w:t>ter to</w:t>
        <w:softHyphen/>
        <w:t>mor</w:t>
        <w:softHyphen/>
        <w:t xml:space="preserve">row."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shley was ple</w:t>
        <w:softHyphen/>
        <w:t>ased with the in</w:t>
        <w:softHyphen/>
        <w:t>ter</w:t>
        <w:softHyphen/>
        <w:t>vi</w:t>
        <w:softHyphen/>
        <w:t>ew. The way she'd dres</w:t>
        <w:softHyphen/>
        <w:t>sed and worn her ha</w:t>
        <w:softHyphen/>
        <w:t>ir was exactly the way she had lo</w:t>
        <w:softHyphen/>
        <w:t>oked ne</w:t>
        <w:softHyphen/>
        <w:t>arly every sin</w:t>
        <w:softHyphen/>
        <w:t>g</w:t>
        <w:softHyphen/>
        <w:t>le day that she ta</w:t>
        <w:softHyphen/>
        <w:t>ught scho</w:t>
        <w:softHyphen/>
        <w:t>ol in Chi</w:t>
        <w:softHyphen/>
        <w:t>ca</w:t>
        <w:softHyphen/>
        <w:t>go. Sin</w:t>
        <w:softHyphen/>
        <w:t>ce her bro</w:t>
        <w:softHyphen/>
        <w:t>ken en</w:t>
        <w:softHyphen/>
        <w:t>ga</w:t>
        <w:softHyphen/>
        <w:t>ge</w:t>
        <w:softHyphen/>
        <w:t>ment fi</w:t>
        <w:softHyphen/>
        <w:t>ve ye</w:t>
        <w:softHyphen/>
        <w:t>ars be</w:t>
        <w:softHyphen/>
        <w:t>fo</w:t>
        <w:softHyphen/>
        <w:t>re she'd had no de</w:t>
        <w:softHyphen/>
        <w:t>si</w:t>
        <w:softHyphen/>
        <w:t>re to at</w:t>
        <w:softHyphen/>
        <w:t>tract anot</w:t>
        <w:softHyphen/>
        <w:t>her man, un</w:t>
        <w:softHyphen/>
        <w:t>til she met Tan</w:t>
        <w:softHyphen/>
        <w:t xml:space="preserve">n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peak of the de</w:t>
        <w:softHyphen/>
        <w:t>vil, As</w:t>
        <w:softHyphen/>
        <w:t>h</w:t>
        <w:softHyphen/>
        <w:t>ley tho</w:t>
        <w:softHyphen/>
        <w:t>ught as she glan</w:t>
        <w:softHyphen/>
        <w:t>ced ac</w:t>
        <w:softHyphen/>
        <w:t>ross the stre</w:t>
        <w:softHyphen/>
        <w:t>et and saw Tan</w:t>
        <w:softHyphen/>
        <w:t>ner co</w:t>
        <w:softHyphen/>
        <w:t>ming out of the Red Gar</w:t>
        <w:softHyphen/>
        <w:t>ter. He sta</w:t>
        <w:softHyphen/>
        <w:t>red at her a full mi</w:t>
        <w:softHyphen/>
        <w:t>nu</w:t>
        <w:softHyphen/>
        <w:t>te be</w:t>
        <w:softHyphen/>
        <w:t>fo</w:t>
        <w:softHyphen/>
        <w:t>re re</w:t>
        <w:softHyphen/>
        <w:t>cog</w:t>
        <w:softHyphen/>
        <w:t>ni</w:t>
        <w:softHyphen/>
        <w:t>zing her. A mo</w:t>
        <w:softHyphen/>
        <w:t>ment la</w:t>
        <w:softHyphen/>
        <w:t>ter he was stri</w:t>
        <w:softHyphen/>
        <w:t>ding in her di</w:t>
        <w:softHyphen/>
        <w:t>rec</w:t>
        <w:softHyphen/>
        <w:t>ti</w:t>
        <w:softHyphen/>
        <w:t xml:space="preserve">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 eyed her cri</w:t>
        <w:softHyphen/>
        <w:t>ti</w:t>
        <w:softHyphen/>
        <w:t>cal</w:t>
        <w:softHyphen/>
        <w:t>ly and with ob</w:t>
        <w:softHyphen/>
        <w:t>vi</w:t>
        <w:softHyphen/>
        <w:t>o</w:t>
        <w:softHyphen/>
        <w:t>us dis</w:t>
        <w:softHyphen/>
        <w:t>tas</w:t>
        <w:softHyphen/>
        <w:t>te. "What in the hell are you do</w:t>
        <w:softHyphen/>
        <w:t>ing dres</w:t>
        <w:softHyphen/>
        <w:t>sed li</w:t>
        <w:softHyphen/>
        <w:t xml:space="preserve">ke tha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t's how scho</w:t>
        <w:softHyphen/>
        <w:t>ol</w:t>
        <w:softHyphen/>
        <w:t>marms are sup</w:t>
        <w:softHyphen/>
        <w:t>po</w:t>
        <w:softHyphen/>
        <w:t>sed to lo</w:t>
        <w:softHyphen/>
        <w:t>ok," As</w:t>
        <w:softHyphen/>
        <w:t>h</w:t>
        <w:softHyphen/>
        <w:t>ley shot back. "I want that job, Tan</w:t>
        <w:softHyphen/>
        <w:t xml:space="preserve">n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 lo</w:t>
        <w:softHyphen/>
        <w:t>ok li</w:t>
        <w:softHyphen/>
        <w:t>ke you did the first ti</w:t>
        <w:softHyphen/>
        <w:t>me I saw you. Pla</w:t>
        <w:softHyphen/>
        <w:t>in as dirt. I tho</w:t>
        <w:softHyphen/>
        <w:t>ught you we</w:t>
        <w:softHyphen/>
        <w:t>re a prim and pro</w:t>
        <w:softHyphen/>
        <w:t>per spin</w:t>
        <w:softHyphen/>
        <w:t>s</w:t>
        <w:softHyphen/>
        <w:t>ter un</w:t>
        <w:softHyphen/>
        <w:t>til you boldly an</w:t>
        <w:softHyphen/>
        <w:t>no</w:t>
        <w:softHyphen/>
        <w:t>un</w:t>
        <w:softHyphen/>
        <w:t>ced that you ne</w:t>
        <w:softHyphen/>
        <w:t>eded a hus</w:t>
        <w:softHyphen/>
        <w:t xml:space="preserve">band. Then I didn't know what to think."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shley smi</w:t>
        <w:softHyphen/>
        <w:t>led at the me</w:t>
        <w:softHyphen/>
        <w:t xml:space="preserve">mor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n you to</w:t>
        <w:softHyphen/>
        <w:t>ok off yo</w:t>
        <w:softHyphen/>
        <w:t>ur hat," Tan</w:t>
        <w:softHyphen/>
        <w:t>ner re</w:t>
        <w:softHyphen/>
        <w:t>cal</w:t>
        <w:softHyphen/>
        <w:t>led, "and all that glo</w:t>
        <w:softHyphen/>
        <w:t>ri</w:t>
        <w:softHyphen/>
        <w:t>o</w:t>
        <w:softHyphen/>
        <w:t>us red ha</w:t>
        <w:softHyphen/>
        <w:t>ir tum</w:t>
        <w:softHyphen/>
        <w:t>b</w:t>
        <w:softHyphen/>
        <w:t>led down aro</w:t>
        <w:softHyphen/>
        <w:t>und yo</w:t>
        <w:softHyphen/>
        <w:t>ur sho</w:t>
        <w:softHyphen/>
        <w:t>ul</w:t>
        <w:softHyphen/>
        <w:t>ders. It was then I knew the</w:t>
        <w:softHyphen/>
        <w:t>re was mo</w:t>
        <w:softHyphen/>
        <w:t xml:space="preserve">re to you than met the ey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 sta</w:t>
        <w:softHyphen/>
        <w:t>red at her and As</w:t>
        <w:softHyphen/>
        <w:t>h</w:t>
        <w:softHyphen/>
        <w:t>ley felt her</w:t>
        <w:softHyphen/>
        <w:t>self go li</w:t>
        <w:softHyphen/>
        <w:t>qu</w:t>
        <w:softHyphen/>
        <w:t>id in</w:t>
        <w:softHyphen/>
        <w:t>si</w:t>
        <w:softHyphen/>
        <w:t>de. Why did she let him do this to her? I ha</w:t>
        <w:softHyphen/>
        <w:t>ve to go, Tan</w:t>
        <w:softHyphen/>
        <w:t>ner. If I'm go</w:t>
        <w:softHyphen/>
        <w:t>ing to be the new scho</w:t>
        <w:softHyphen/>
        <w:t>ol</w:t>
        <w:softHyphen/>
        <w:t>marm I can't af</w:t>
        <w:softHyphen/>
        <w:t>ford to be in</w:t>
        <w:softHyphen/>
        <w:t>vol</w:t>
        <w:softHyphen/>
        <w:t>ved in gos</w:t>
        <w:softHyphen/>
        <w:t xml:space="preserve">sip."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anner scow</w:t>
        <w:softHyphen/>
        <w:t>led at As</w:t>
        <w:softHyphen/>
        <w:t>h</w:t>
        <w:softHyphen/>
        <w:t>ley. He</w:t>
        <w:softHyphen/>
        <w:t>aring her spe</w:t>
        <w:softHyphen/>
        <w:t>aking abo</w:t>
        <w:softHyphen/>
        <w:t>ut a fu</w:t>
        <w:softHyphen/>
        <w:t>tu</w:t>
        <w:softHyphen/>
        <w:t>re wit</w:t>
        <w:softHyphen/>
        <w:t>ho</w:t>
        <w:softHyphen/>
        <w:t>ut him did not sit well. He knew his in</w:t>
        <w:softHyphen/>
        <w:t>f</w:t>
        <w:softHyphen/>
        <w:t>le</w:t>
        <w:softHyphen/>
        <w:t>xib</w:t>
        <w:softHyphen/>
        <w:t>le po</w:t>
        <w:softHyphen/>
        <w:t>si</w:t>
        <w:softHyphen/>
        <w:t>ti</w:t>
        <w:softHyphen/>
        <w:t>on on Sla</w:t>
        <w:softHyphen/>
        <w:t>ter had for</w:t>
        <w:softHyphen/>
        <w:t>ced her to ta</w:t>
        <w:softHyphen/>
        <w:t>ke a stand, but it still ran</w:t>
        <w:softHyphen/>
        <w:t>k</w:t>
        <w:softHyphen/>
        <w:t>led that she was as in</w:t>
        <w:softHyphen/>
        <w:t>f</w:t>
        <w:softHyphen/>
        <w:t>le</w:t>
        <w:softHyphen/>
        <w:t>xib</w:t>
        <w:softHyphen/>
        <w:t>le as he. "I just wan</w:t>
        <w:softHyphen/>
        <w:t>ted to tell you that I've ta</w:t>
        <w:softHyphen/>
        <w:t>ken a ro</w:t>
        <w:softHyphen/>
        <w:t>om at the Red Gar</w:t>
        <w:softHyphen/>
        <w:t>ter. The ro</w:t>
        <w:softHyphen/>
        <w:t>oms the</w:t>
        <w:softHyphen/>
        <w:t>re are che</w:t>
        <w:softHyphen/>
        <w:t>aper than any of the ho</w:t>
        <w:softHyphen/>
        <w:t xml:space="preserve">tels in tow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ow con</w:t>
        <w:softHyphen/>
        <w:t>ve</w:t>
        <w:softHyphen/>
        <w:t>ni</w:t>
        <w:softHyphen/>
        <w:t>ent for you." As</w:t>
        <w:softHyphen/>
        <w:t>h</w:t>
        <w:softHyphen/>
        <w:t>ley snif</w:t>
        <w:softHyphen/>
        <w:t>fed, awa</w:t>
        <w:softHyphen/>
        <w:t>re of what went on up</w:t>
        <w:softHyphen/>
        <w:t>s</w:t>
        <w:softHyphen/>
        <w:t>ta</w:t>
        <w:softHyphen/>
        <w:t>irs at pla</w:t>
        <w:softHyphen/>
        <w:t>ces li</w:t>
        <w:softHyphen/>
        <w:t>ke the Red Gar</w:t>
        <w:softHyphen/>
        <w:t xml:space="preserve">t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t's just a ro</w:t>
        <w:softHyphen/>
        <w:t>om, As</w:t>
        <w:softHyphen/>
        <w:t>h</w:t>
        <w:softHyphen/>
        <w:t>ley. I wan</w:t>
        <w:softHyphen/>
        <w:t>ted you to know whe</w:t>
        <w:softHyphen/>
        <w:t>re I was sta</w:t>
        <w:softHyphen/>
        <w:t>ying in ca</w:t>
        <w:softHyphen/>
        <w:t>se you ne</w:t>
        <w:softHyphen/>
        <w:t>eded me." He pa</w:t>
        <w:softHyphen/>
        <w:t>used, then sa</w:t>
        <w:softHyphen/>
        <w:t>id as if it ma</w:t>
        <w:softHyphen/>
        <w:t>de a dif</w:t>
        <w:softHyphen/>
        <w:t>fe</w:t>
        <w:softHyphen/>
        <w:t>ren</w:t>
        <w:softHyphen/>
        <w:t>ce, "Sla</w:t>
        <w:softHyphen/>
        <w:t>ter rents a ro</w:t>
        <w:softHyphen/>
        <w:t>om at the Red Gar</w:t>
        <w:softHyphen/>
        <w:t xml:space="preserve">ter when he's in tow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m su</w:t>
        <w:softHyphen/>
        <w:t>re I won't ne</w:t>
        <w:softHyphen/>
        <w:t>ed you for an</w:t>
        <w:softHyphen/>
        <w:t>y</w:t>
        <w:softHyphen/>
        <w:t>t</w:t>
        <w:softHyphen/>
        <w:t>hing, Reb. Now if you'll ex</w:t>
        <w:softHyphen/>
        <w:t>cu</w:t>
        <w:softHyphen/>
        <w:t xml:space="preserve">se m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tepping ca</w:t>
        <w:softHyphen/>
        <w:t>re</w:t>
        <w:softHyphen/>
        <w:t>ful</w:t>
        <w:softHyphen/>
        <w:t>ly aro</w:t>
        <w:softHyphen/>
        <w:t>und him, As</w:t>
        <w:softHyphen/>
        <w:t>h</w:t>
        <w:softHyphen/>
        <w:t>ley con</w:t>
        <w:softHyphen/>
        <w:t>ti</w:t>
        <w:softHyphen/>
        <w:t>nu</w:t>
        <w:softHyphen/>
        <w:t>ed down the stre</w:t>
        <w:softHyphen/>
        <w:t>et. Had she eyes be</w:t>
        <w:softHyphen/>
        <w:t>hind her back she'd ha</w:t>
        <w:softHyphen/>
        <w:t>ve se</w:t>
        <w:softHyphen/>
        <w:t>en Tan</w:t>
        <w:softHyphen/>
        <w:t>ner sta</w:t>
        <w:softHyphen/>
        <w:t>ring af</w:t>
        <w:softHyphen/>
        <w:t>ter her with inex</w:t>
        <w:softHyphen/>
        <w:t>p</w:t>
        <w:softHyphen/>
        <w:t>li</w:t>
        <w:softHyphen/>
        <w:t>cab</w:t>
        <w:softHyphen/>
        <w:t>le sad</w:t>
        <w:softHyphen/>
        <w:t>ness. She had no idea that no mat</w:t>
        <w:softHyphen/>
        <w:t>ter how unat</w:t>
        <w:softHyphen/>
        <w:t>trac</w:t>
        <w:softHyphen/>
        <w:t>ti</w:t>
        <w:softHyphen/>
        <w:t>ve she tri</w:t>
        <w:softHyphen/>
        <w:t>ed to ma</w:t>
        <w:softHyphen/>
        <w:t>ke her</w:t>
        <w:softHyphen/>
        <w:t>self lo</w:t>
        <w:softHyphen/>
        <w:t>ok, to Tan</w:t>
        <w:softHyphen/>
        <w:t>ner she was still be</w:t>
        <w:softHyphen/>
        <w:t>a</w:t>
        <w:softHyphen/>
        <w:t>uti</w:t>
        <w:softHyphen/>
        <w:t>ful, still de</w:t>
        <w:softHyphen/>
        <w:t>si</w:t>
        <w:softHyphen/>
        <w:t>rab</w:t>
        <w:softHyphen/>
        <w:t xml:space="preserve">l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anner re</w:t>
        <w:softHyphen/>
        <w:t>ma</w:t>
        <w:softHyphen/>
        <w:t>ined tho</w:t>
        <w:softHyphen/>
        <w:t>ug</w:t>
        <w:softHyphen/>
        <w:t>h</w:t>
        <w:softHyphen/>
        <w:t>t</w:t>
        <w:softHyphen/>
        <w:t>ful long af</w:t>
        <w:softHyphen/>
        <w:t>ter As</w:t>
        <w:softHyphen/>
        <w:t>h</w:t>
        <w:softHyphen/>
        <w:t>ley had di</w:t>
        <w:softHyphen/>
        <w:t>sap</w:t>
        <w:softHyphen/>
        <w:t>pe</w:t>
        <w:softHyphen/>
        <w:t>ared in</w:t>
        <w:softHyphen/>
        <w:t>si</w:t>
        <w:softHyphen/>
        <w:t>de her ho</w:t>
        <w:softHyphen/>
        <w:t>tel. It se</w:t>
        <w:softHyphen/>
        <w:t>emed in</w:t>
        <w:softHyphen/>
        <w:t>c</w:t>
        <w:softHyphen/>
        <w:t>re</w:t>
        <w:softHyphen/>
        <w:t>dib</w:t>
        <w:softHyphen/>
        <w:t>le that for a ti</w:t>
        <w:softHyphen/>
        <w:t>me she had be</w:t>
        <w:softHyphen/>
        <w:t>en all his. For the first ti</w:t>
        <w:softHyphen/>
        <w:t>me sin</w:t>
        <w:softHyphen/>
        <w:t>ce vo</w:t>
        <w:softHyphen/>
        <w:t>wing to kill Sla</w:t>
        <w:softHyphen/>
        <w:t>ter, Tan</w:t>
        <w:softHyphen/>
        <w:t>ner be</w:t>
        <w:softHyphen/>
        <w:t>gan to ha</w:t>
        <w:softHyphen/>
        <w:t>ve se</w:t>
        <w:softHyphen/>
        <w:t>cond tho</w:t>
        <w:softHyphen/>
        <w:t xml:space="preserve">ughts. </w:t>
      </w:r>
    </w:p>
    <w:p>
      <w:pPr>
        <w:pStyle w:val="Normal"/>
        <w:spacing w:lineRule="auto" w:line="360" w:before="240" w:after="240"/>
        <w:rPr>
          <w:rFonts w:ascii="Georgia" w:hAnsi="Georgia" w:cs="Georgia"/>
        </w:rPr>
      </w:pPr>
      <w:r>
        <w:rPr>
          <w:rFonts w:cs="Georgia" w:ascii="Georgia" w:hAnsi="Georgia"/>
        </w:rPr>
        <w:t>    </w:t>
      </w:r>
    </w:p>
    <w:p>
      <w:pPr>
        <w:pStyle w:val="Normal"/>
        <w:spacing w:lineRule="auto" w:line="360" w:before="240" w:after="240"/>
        <w:jc w:val="center"/>
        <w:rPr>
          <w:rFonts w:ascii="Georgia" w:hAnsi="Georgia" w:cs="Georgia"/>
          <w:sz w:val="32"/>
          <w:szCs w:val="32"/>
        </w:rPr>
      </w:pPr>
      <w:r>
        <w:rPr>
          <w:rFonts w:cs="Georgia" w:ascii="Georgia" w:hAnsi="Georgia"/>
        </w:rPr>
        <w:br/>
      </w:r>
      <w:r>
        <w:rPr>
          <w:rFonts w:cs="Georgia" w:ascii="Georgia" w:hAnsi="Georgia"/>
          <w:b/>
          <w:bCs/>
          <w:color w:val="001950"/>
          <w:sz w:val="32"/>
          <w:szCs w:val="32"/>
        </w:rPr>
        <w:t>Chapter Fifteen</w:t>
      </w:r>
    </w:p>
    <w:p>
      <w:pPr>
        <w:pStyle w:val="Normal"/>
        <w:spacing w:lineRule="auto" w:line="360" w:before="240" w:after="240"/>
        <w:jc w:val="left"/>
        <w:rPr>
          <w:rFonts w:ascii="Georgia" w:hAnsi="Georgia" w:cs="Georgia"/>
          <w:sz w:val="32"/>
          <w:szCs w:val="32"/>
        </w:rPr>
      </w:pPr>
      <w:r>
        <w:rPr>
          <w:rFonts w:cs="Georgia" w:ascii="Georgia" w:hAnsi="Georgia"/>
          <w:sz w:val="32"/>
          <w:szCs w:val="32"/>
        </w:rPr>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shley adj</w:t>
        <w:softHyphen/>
        <w:t>us</w:t>
        <w:softHyphen/>
        <w:t>ted her spec</w:t>
        <w:softHyphen/>
        <w:t>tac</w:t>
        <w:softHyphen/>
        <w:t>les on the brid</w:t>
        <w:softHyphen/>
        <w:t>ge of her no</w:t>
        <w:softHyphen/>
        <w:t>se and drag</w:t>
        <w:softHyphen/>
        <w:t>ged in a cal</w:t>
        <w:softHyphen/>
        <w:t>ming bre</w:t>
        <w:softHyphen/>
        <w:t>ath as she en</w:t>
        <w:softHyphen/>
        <w:t>te</w:t>
        <w:softHyphen/>
        <w:t>red the ma</w:t>
        <w:softHyphen/>
        <w:t>yor's of</w:t>
        <w:softHyphen/>
        <w:t>fi</w:t>
        <w:softHyphen/>
        <w:t>ce. She had be</w:t>
        <w:softHyphen/>
        <w:t>en kept co</w:t>
        <w:softHyphen/>
        <w:t>oling her he</w:t>
        <w:softHyphen/>
        <w:t>els in the outer of</w:t>
        <w:softHyphen/>
        <w:t>fi</w:t>
        <w:softHyphen/>
        <w:t>ce fif</w:t>
        <w:softHyphen/>
        <w:t>te</w:t>
        <w:softHyphen/>
        <w:t>en mi</w:t>
        <w:softHyphen/>
        <w:t>nu</w:t>
        <w:softHyphen/>
        <w:t>tes whi</w:t>
        <w:softHyphen/>
        <w:t>le wa</w:t>
        <w:softHyphen/>
        <w:t>iting to be cal</w:t>
        <w:softHyphen/>
        <w:t>led be</w:t>
        <w:softHyphen/>
        <w:t>fo</w:t>
        <w:softHyphen/>
        <w:t>re the town co</w:t>
        <w:softHyphen/>
        <w:t>un</w:t>
        <w:softHyphen/>
        <w:t xml:space="preserve">cil.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r swe</w:t>
        <w:softHyphen/>
        <w:t>eping glan</w:t>
        <w:softHyphen/>
        <w:t>ce to</w:t>
        <w:softHyphen/>
        <w:t>ok in fi</w:t>
        <w:softHyphen/>
        <w:t>ve men se</w:t>
        <w:softHyphen/>
        <w:t>ated aro</w:t>
        <w:softHyphen/>
        <w:t>und a scar</w:t>
        <w:softHyphen/>
        <w:t>red tab</w:t>
        <w:softHyphen/>
        <w:t>le, en</w:t>
        <w:softHyphen/>
        <w:t>ga</w:t>
        <w:softHyphen/>
        <w:t>ged in ear</w:t>
        <w:softHyphen/>
        <w:t>nest con</w:t>
        <w:softHyphen/>
        <w:t>ver</w:t>
        <w:softHyphen/>
        <w:t>sa</w:t>
        <w:softHyphen/>
        <w:t>ti</w:t>
        <w:softHyphen/>
        <w:t>on. Ci</w:t>
        <w:softHyphen/>
        <w:t>gar smo</w:t>
        <w:softHyphen/>
        <w:t>ke wre</w:t>
        <w:softHyphen/>
        <w:t>at</w:t>
        <w:softHyphen/>
        <w:t>hed the</w:t>
        <w:softHyphen/>
        <w:t>ir he</w:t>
        <w:softHyphen/>
        <w:t>ads. Talk ce</w:t>
        <w:softHyphen/>
        <w:t>ased the mo</w:t>
        <w:softHyphen/>
        <w:t>ment As</w:t>
        <w:softHyphen/>
        <w:t>h</w:t>
        <w:softHyphen/>
        <w:t>ley wal</w:t>
        <w:softHyphen/>
        <w:t>ked in</w:t>
        <w:softHyphen/>
        <w:t>to the ro</w:t>
        <w:softHyphen/>
        <w:t>om. Fi</w:t>
        <w:softHyphen/>
        <w:t>ve pa</w:t>
        <w:softHyphen/>
        <w:t>irs of eyes swung aro</w:t>
        <w:softHyphen/>
        <w:t>und in her di</w:t>
        <w:softHyphen/>
        <w:t>rec</w:t>
        <w:softHyphen/>
        <w:t>ti</w:t>
        <w:softHyphen/>
        <w:t xml:space="preserve">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Gentlemen, this is the yo</w:t>
        <w:softHyphen/>
        <w:t>ung lady I've be</w:t>
        <w:softHyphen/>
        <w:t>en tel</w:t>
        <w:softHyphen/>
        <w:t>ling you abo</w:t>
        <w:softHyphen/>
        <w:t>ut. As you all know, we are in des</w:t>
        <w:softHyphen/>
        <w:t>pe</w:t>
        <w:softHyphen/>
        <w:t>ra</w:t>
        <w:softHyphen/>
        <w:t>te ne</w:t>
        <w:softHyphen/>
        <w:t>ed of a te</w:t>
        <w:softHyphen/>
        <w:t>ac</w:t>
        <w:softHyphen/>
        <w:t>her to fi</w:t>
        <w:softHyphen/>
        <w:t>nish out the scho</w:t>
        <w:softHyphen/>
        <w:t>ol ye</w:t>
        <w:softHyphen/>
        <w:t>ar. I've stu</w:t>
        <w:softHyphen/>
        <w:t>di</w:t>
        <w:softHyphen/>
        <w:t>ed Miss Web</w:t>
        <w:softHyphen/>
        <w:t>s</w:t>
        <w:softHyphen/>
        <w:t>ter's cre</w:t>
        <w:softHyphen/>
        <w:t>den</w:t>
        <w:softHyphen/>
        <w:t>ti</w:t>
        <w:softHyphen/>
        <w:t>als and was duly im</w:t>
        <w:softHyphen/>
        <w:t>p</w:t>
        <w:softHyphen/>
        <w:t>res</w:t>
        <w:softHyphen/>
        <w:t>sed." He mo</w:t>
        <w:softHyphen/>
        <w:t>ti</w:t>
        <w:softHyphen/>
        <w:t>oned As</w:t>
        <w:softHyphen/>
        <w:t>h</w:t>
        <w:softHyphen/>
        <w:t>ley for</w:t>
        <w:softHyphen/>
        <w:t>ward. "Miss Web</w:t>
        <w:softHyphen/>
        <w:t>s</w:t>
        <w:softHyphen/>
        <w:t>ter, wo</w:t>
        <w:softHyphen/>
        <w:t>uld you be so kind as to show the ot</w:t>
        <w:softHyphen/>
        <w:t>her bo</w:t>
        <w:softHyphen/>
        <w:t>ard mem</w:t>
        <w:softHyphen/>
        <w:t>bers yo</w:t>
        <w:softHyphen/>
        <w:t>ur cre</w:t>
        <w:softHyphen/>
        <w:t>den</w:t>
        <w:softHyphen/>
        <w:t>ti</w:t>
        <w:softHyphen/>
        <w:t>als and let</w:t>
        <w:softHyphen/>
        <w:t>ters of re</w:t>
        <w:softHyphen/>
        <w:t>com</w:t>
        <w:softHyphen/>
        <w:t>men</w:t>
        <w:softHyphen/>
        <w:t>da</w:t>
        <w:softHyphen/>
        <w:t>ti</w:t>
        <w:softHyphen/>
        <w:t xml:space="preserve">on?" </w:t>
      </w:r>
    </w:p>
    <w:p>
      <w:pPr>
        <w:pStyle w:val="Normal"/>
        <w:spacing w:lineRule="auto" w:line="360" w:before="240" w:after="240"/>
        <w:rPr/>
      </w:pPr>
      <w:r>
        <w:rPr>
          <w:rFonts w:cs="Georgia" w:ascii="Georgia" w:hAnsi="Georgia"/>
        </w:rPr>
        <w:t>    </w:t>
      </w:r>
      <w:r>
        <w:rPr>
          <w:rFonts w:cs="Georgia" w:ascii="Georgia" w:hAnsi="Georgia"/>
        </w:rPr>
        <w:t>Ashley smi</w:t>
        <w:softHyphen/>
        <w:t>led as she han</w:t>
        <w:softHyphen/>
        <w:t>ded a fol</w:t>
        <w:softHyphen/>
        <w:t>der con</w:t>
        <w:softHyphen/>
        <w:t>ta</w:t>
        <w:softHyphen/>
        <w:t>ining her cre</w:t>
        <w:softHyphen/>
        <w:t>den</w:t>
        <w:softHyphen/>
        <w:t>ti</w:t>
        <w:softHyphen/>
        <w:t>als to the ma</w:t>
        <w:softHyphen/>
        <w:t>yor, who in turn pas</w:t>
        <w:softHyphen/>
        <w:t>sed it aro</w:t>
        <w:softHyphen/>
        <w:t>und the tab</w:t>
        <w:softHyphen/>
        <w:t xml:space="preserve">l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llow me to in</w:t>
        <w:softHyphen/>
        <w:t>t</w:t>
        <w:softHyphen/>
        <w:t>ro</w:t>
        <w:softHyphen/>
        <w:t>du</w:t>
        <w:softHyphen/>
        <w:t>ce the ot</w:t>
        <w:softHyphen/>
        <w:t>her bo</w:t>
        <w:softHyphen/>
        <w:t>ard mem</w:t>
        <w:softHyphen/>
        <w:t>bers," the ma</w:t>
        <w:softHyphen/>
        <w:t>yor sa</w:t>
        <w:softHyphen/>
        <w:t>id. "The gen</w:t>
        <w:softHyphen/>
        <w:t>t</w:t>
        <w:softHyphen/>
        <w:t>le</w:t>
        <w:softHyphen/>
        <w:t>man at the he</w:t>
        <w:softHyphen/>
        <w:t>ad of the tab</w:t>
        <w:softHyphen/>
        <w:t>le is Mr. Han</w:t>
        <w:softHyphen/>
        <w:t>ni</w:t>
        <w:softHyphen/>
        <w:t>bal New</w:t>
        <w:softHyphen/>
        <w:t>ley, the town ban</w:t>
        <w:softHyphen/>
        <w:t>ker. Next to him is Mr. Chris Ge</w:t>
        <w:softHyphen/>
        <w:t>or</w:t>
        <w:softHyphen/>
        <w:t>ge. He's the best bar</w:t>
        <w:softHyphen/>
        <w:t>ber in town. Con</w:t>
        <w:softHyphen/>
        <w:t>ti</w:t>
        <w:softHyphen/>
        <w:t>nu</w:t>
        <w:softHyphen/>
        <w:t>ing aro</w:t>
        <w:softHyphen/>
        <w:t>und the tab</w:t>
        <w:softHyphen/>
        <w:t>le, the gen</w:t>
        <w:softHyphen/>
        <w:t>t</w:t>
        <w:softHyphen/>
        <w:t>le</w:t>
        <w:softHyphen/>
        <w:t>man smo</w:t>
        <w:softHyphen/>
        <w:t>king the dol</w:t>
        <w:softHyphen/>
        <w:t>lar ci</w:t>
        <w:softHyphen/>
        <w:t>gar is Mr. Sa</w:t>
        <w:softHyphen/>
        <w:t>mu</w:t>
        <w:softHyphen/>
        <w:t>el Stark, the ow</w:t>
        <w:softHyphen/>
        <w:t>ner of se</w:t>
        <w:softHyphen/>
        <w:t>ve</w:t>
        <w:softHyphen/>
        <w:t>ral lo</w:t>
        <w:softHyphen/>
        <w:t>cal es</w:t>
        <w:softHyphen/>
        <w:t>tab</w:t>
        <w:softHyphen/>
        <w:t>lis</w:t>
        <w:softHyphen/>
        <w:t>h</w:t>
        <w:softHyphen/>
        <w:t>ments, and next to him is Mr. Fes</w:t>
        <w:softHyphen/>
        <w:t>ter Lan</w:t>
        <w:softHyphen/>
        <w:t>g</w:t>
        <w:softHyphen/>
        <w:t>ley, who owns the saw</w:t>
        <w:softHyphen/>
        <w:t xml:space="preserve">mill."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ll the men, ex</w:t>
        <w:softHyphen/>
        <w:t>cept for Sa</w:t>
        <w:softHyphen/>
        <w:t>mu</w:t>
        <w:softHyphen/>
        <w:t>el Stark, we</w:t>
        <w:softHyphen/>
        <w:t>re be</w:t>
        <w:softHyphen/>
        <w:t>yond mid</w:t>
        <w:softHyphen/>
        <w:t>dle age. Two we</w:t>
        <w:softHyphen/>
        <w:t>re too fat, two we</w:t>
        <w:softHyphen/>
        <w:t>re too thin, and all fo</w:t>
        <w:softHyphen/>
        <w:t>ur sho</w:t>
        <w:softHyphen/>
        <w:t>wed signs of con</w:t>
        <w:softHyphen/>
        <w:t>si</w:t>
        <w:softHyphen/>
        <w:t>de</w:t>
        <w:softHyphen/>
        <w:t>rab</w:t>
        <w:softHyphen/>
        <w:t>le ha</w:t>
        <w:softHyphen/>
        <w:t>ir loss. They rep</w:t>
        <w:softHyphen/>
        <w:t>re</w:t>
        <w:softHyphen/>
        <w:t>sen</w:t>
        <w:softHyphen/>
        <w:t>ted the le</w:t>
        <w:softHyphen/>
        <w:t>aders of Ore</w:t>
        <w:softHyphen/>
        <w:t>gon City so</w:t>
        <w:softHyphen/>
        <w:t>ci</w:t>
        <w:softHyphen/>
        <w:t>ety and lo</w:t>
        <w:softHyphen/>
        <w:t>oked as if they we</w:t>
        <w:softHyphen/>
        <w:t>re ma</w:t>
        <w:softHyphen/>
        <w:t>de from the sa</w:t>
        <w:softHyphen/>
        <w:t>me mold. Sa</w:t>
        <w:softHyphen/>
        <w:t>mu</w:t>
        <w:softHyphen/>
        <w:t>el Stark was the ex</w:t>
        <w:softHyphen/>
        <w:t>cep</w:t>
        <w:softHyphen/>
        <w:t>ti</w:t>
        <w:softHyphen/>
        <w:t>on. He was yo</w:t>
        <w:softHyphen/>
        <w:t>un</w:t>
        <w:softHyphen/>
        <w:t>ger than the rest, han</w:t>
        <w:softHyphen/>
        <w:t>d</w:t>
        <w:softHyphen/>
        <w:t>so</w:t>
        <w:softHyphen/>
        <w:t>me in a su</w:t>
        <w:softHyphen/>
        <w:t>ave, po</w:t>
        <w:softHyphen/>
        <w:t>lis</w:t>
        <w:softHyphen/>
        <w:t>hed way, and much too su</w:t>
        <w:softHyphen/>
        <w:t>re of him</w:t>
        <w:softHyphen/>
        <w:t>self. He boldly sta</w:t>
        <w:softHyphen/>
        <w:t>red at As</w:t>
        <w:softHyphen/>
        <w:t>h</w:t>
        <w:softHyphen/>
        <w:t>ley, all the whi</w:t>
        <w:softHyphen/>
        <w:t>le fin</w:t>
        <w:softHyphen/>
        <w:t>ge</w:t>
        <w:softHyphen/>
        <w:t>ring his blond mus</w:t>
        <w:softHyphen/>
        <w:t>tac</w:t>
        <w:softHyphen/>
        <w:t>he in a way that ma</w:t>
        <w:softHyphen/>
        <w:t>de As</w:t>
        <w:softHyphen/>
        <w:t>h</w:t>
        <w:softHyphen/>
        <w:t>ley shud</w:t>
        <w:softHyphen/>
        <w:t xml:space="preserve">d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men ac</w:t>
        <w:softHyphen/>
        <w:t>k</w:t>
        <w:softHyphen/>
        <w:t>now</w:t>
        <w:softHyphen/>
        <w:t>led</w:t>
        <w:softHyphen/>
        <w:t>ged As</w:t>
        <w:softHyphen/>
        <w:t>h</w:t>
        <w:softHyphen/>
        <w:t>ley in turn. She in</w:t>
        <w:softHyphen/>
        <w:t>c</w:t>
        <w:softHyphen/>
        <w:t>li</w:t>
        <w:softHyphen/>
        <w:t>ned her he</w:t>
        <w:softHyphen/>
        <w:t>ad and tri</w:t>
        <w:softHyphen/>
        <w:t>ed to qu</w:t>
        <w:softHyphen/>
        <w:t>ell her ner</w:t>
        <w:softHyphen/>
        <w:t>vo</w:t>
        <w:softHyphen/>
        <w:t>us</w:t>
        <w:softHyphen/>
        <w:t>ness. She wis</w:t>
        <w:softHyphen/>
        <w:t>hed Tan</w:t>
        <w:softHyphen/>
        <w:t>ner we</w:t>
        <w:softHyphen/>
        <w:t>re he</w:t>
        <w:softHyphen/>
        <w:t xml:space="preserve">r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ewley spo</w:t>
        <w:softHyphen/>
        <w:t>ke up first. "Sin</w:t>
        <w:softHyphen/>
        <w:t>ce you've ta</w:t>
        <w:softHyphen/>
        <w:t>ught scho</w:t>
        <w:softHyphen/>
        <w:t>ol be</w:t>
        <w:softHyphen/>
        <w:t>fo</w:t>
        <w:softHyphen/>
        <w:t>re, you are awa</w:t>
        <w:softHyphen/>
        <w:t>re that we ex</w:t>
        <w:softHyphen/>
        <w:t>pect un</w:t>
        <w:softHyphen/>
        <w:t>wa</w:t>
        <w:softHyphen/>
        <w:t>ve</w:t>
        <w:softHyphen/>
        <w:t>ring de</w:t>
        <w:softHyphen/>
        <w:t>di</w:t>
        <w:softHyphen/>
        <w:t>ca</w:t>
        <w:softHyphen/>
        <w:t>ti</w:t>
        <w:softHyphen/>
        <w:t>on to our chil</w:t>
        <w:softHyphen/>
        <w:t>d</w:t>
        <w:softHyphen/>
        <w:t>ren. Pla</w:t>
        <w:softHyphen/>
        <w:t>cing them in yo</w:t>
        <w:softHyphen/>
        <w:t>ur hands gi</w:t>
        <w:softHyphen/>
        <w:t>ves you gre</w:t>
        <w:softHyphen/>
        <w:t>at po</w:t>
        <w:softHyphen/>
        <w:t>wer over them. We must ma</w:t>
        <w:softHyphen/>
        <w:t>ke cer</w:t>
        <w:softHyphen/>
        <w:t>ta</w:t>
        <w:softHyphen/>
        <w:t>in you ta</w:t>
        <w:softHyphen/>
        <w:t>ke that res</w:t>
        <w:softHyphen/>
        <w:t>pon</w:t>
        <w:softHyphen/>
        <w:t>si</w:t>
        <w:softHyphen/>
        <w:t>bi</w:t>
        <w:softHyphen/>
        <w:t>lity se</w:t>
        <w:softHyphen/>
        <w:t>ri</w:t>
        <w:softHyphen/>
        <w:t>o</w:t>
        <w:softHyphen/>
        <w:t xml:space="preserve">us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un</w:t>
        <w:softHyphen/>
        <w:t>der</w:t>
        <w:softHyphen/>
        <w:t>s</w:t>
        <w:softHyphen/>
        <w:t>tand," As</w:t>
        <w:softHyphen/>
        <w:t>h</w:t>
        <w:softHyphen/>
        <w:t>ley as</w:t>
        <w:softHyphen/>
        <w:t>su</w:t>
        <w:softHyphen/>
        <w:t>red them. "I am de</w:t>
        <w:softHyphen/>
        <w:t>di</w:t>
        <w:softHyphen/>
        <w:t>ca</w:t>
        <w:softHyphen/>
        <w:t>ted to the te</w:t>
        <w:softHyphen/>
        <w:t>ac</w:t>
        <w:softHyphen/>
        <w:t>hing of chil</w:t>
        <w:softHyphen/>
        <w:t>d</w:t>
        <w:softHyphen/>
        <w:t xml:space="preserve">re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e ex</w:t>
        <w:softHyphen/>
        <w:t>pect you to ma</w:t>
        <w:softHyphen/>
        <w:t>in</w:t>
        <w:softHyphen/>
        <w:t>ta</w:t>
        <w:softHyphen/>
        <w:t>in a high stan</w:t>
        <w:softHyphen/>
        <w:t>dard of mo</w:t>
        <w:softHyphen/>
        <w:t>rals," Chris Ge</w:t>
        <w:softHyphen/>
        <w:t>or</w:t>
        <w:softHyphen/>
        <w:t>ge in</w:t>
        <w:softHyphen/>
        <w:t>s</w:t>
        <w:softHyphen/>
        <w:t>t</w:t>
        <w:softHyphen/>
        <w:t>ruc</w:t>
        <w:softHyphen/>
        <w:t xml:space="preserve">t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shley nod</w:t>
        <w:softHyphen/>
        <w:t>ded, not trus</w:t>
        <w:softHyphen/>
        <w:t>ting her</w:t>
        <w:softHyphen/>
        <w:t>self to spe</w:t>
        <w:softHyphen/>
        <w:t>ak. She had no idea that se</w:t>
        <w:softHyphen/>
        <w:t>ve</w:t>
        <w:softHyphen/>
        <w:t>ral strands of ha</w:t>
        <w:softHyphen/>
        <w:t>ir had wor</w:t>
        <w:softHyphen/>
        <w:t>ked lo</w:t>
        <w:softHyphen/>
        <w:t>ose from be</w:t>
        <w:softHyphen/>
        <w:t>ne</w:t>
        <w:softHyphen/>
        <w:t>ath her hat, pro</w:t>
        <w:softHyphen/>
        <w:t>vi</w:t>
        <w:softHyphen/>
        <w:t>ding a glim</w:t>
        <w:softHyphen/>
        <w:t>p</w:t>
        <w:softHyphen/>
        <w:t>se of gle</w:t>
        <w:softHyphen/>
        <w:t>aming red tres</w:t>
        <w:softHyphen/>
        <w:t>ses. Her mind had be</w:t>
        <w:softHyphen/>
        <w:t>en too oc</w:t>
        <w:softHyphen/>
        <w:t>cu</w:t>
        <w:softHyphen/>
        <w:t>pi</w:t>
        <w:softHyphen/>
        <w:t>ed with the pom</w:t>
        <w:softHyphen/>
        <w:t>po</w:t>
        <w:softHyphen/>
        <w:t>us men jud</w:t>
        <w:softHyphen/>
        <w:t>ging her to think abo</w:t>
        <w:softHyphen/>
        <w:t>ut her ap</w:t>
        <w:softHyphen/>
        <w:t>pe</w:t>
        <w:softHyphen/>
        <w:t>aran</w:t>
        <w:softHyphen/>
        <w:t>ce. She se</w:t>
        <w:softHyphen/>
        <w:t>ri</w:t>
        <w:softHyphen/>
        <w:t>o</w:t>
        <w:softHyphen/>
        <w:t>usly do</w:t>
        <w:softHyphen/>
        <w:t>ub</w:t>
        <w:softHyphen/>
        <w:t>ted that the</w:t>
        <w:softHyphen/>
        <w:t>se men we</w:t>
        <w:softHyphen/>
        <w:t>re mo</w:t>
        <w:softHyphen/>
        <w:t>dels of prop</w:t>
        <w:softHyphen/>
        <w:t>ri</w:t>
        <w:softHyphen/>
        <w:t>ety them</w:t>
        <w:softHyphen/>
        <w:t>sel</w:t>
        <w:softHyphen/>
        <w:t>ves, and dep</w:t>
        <w:softHyphen/>
        <w:t>lo</w:t>
        <w:softHyphen/>
        <w:t>red the</w:t>
        <w:softHyphen/>
        <w:t>ir high-han</w:t>
        <w:softHyphen/>
        <w:t>ded man</w:t>
        <w:softHyphen/>
        <w:t xml:space="preserve">n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 un</w:t>
        <w:softHyphen/>
        <w:t>der</w:t>
        <w:softHyphen/>
        <w:t>s</w:t>
        <w:softHyphen/>
        <w:t>tand why the</w:t>
        <w:softHyphen/>
        <w:t>se qu</w:t>
        <w:softHyphen/>
        <w:t>es</w:t>
        <w:softHyphen/>
        <w:t>ti</w:t>
        <w:softHyphen/>
        <w:t>ons are ne</w:t>
        <w:softHyphen/>
        <w:t>ces</w:t>
        <w:softHyphen/>
        <w:t>sary, don't you?" Sa</w:t>
        <w:softHyphen/>
        <w:t>mu</w:t>
        <w:softHyphen/>
        <w:t>el Stark sa</w:t>
        <w:softHyphen/>
        <w:t>id in an ef</w:t>
        <w:softHyphen/>
        <w:t>fort to sof</w:t>
        <w:softHyphen/>
        <w:t>ten his col</w:t>
        <w:softHyphen/>
        <w:t>le</w:t>
        <w:softHyphen/>
        <w:t>agu</w:t>
        <w:softHyphen/>
        <w:t>es' pom</w:t>
        <w:softHyphen/>
        <w:t>po</w:t>
        <w:softHyphen/>
        <w:t>us words. His blue eyes held a pre</w:t>
        <w:softHyphen/>
        <w:t>da</w:t>
        <w:softHyphen/>
        <w:t>tory gle</w:t>
        <w:softHyphen/>
        <w:t>am, as if to con</w:t>
        <w:softHyphen/>
        <w:t>vey that her prim and pro</w:t>
        <w:softHyphen/>
        <w:t>per man</w:t>
        <w:softHyphen/>
        <w:t>ner didn't fo</w:t>
        <w:softHyphen/>
        <w:t>ol him. "I am not a mar</w:t>
        <w:softHyphen/>
        <w:t>ri</w:t>
        <w:softHyphen/>
        <w:t>ed man myself, but I know how con</w:t>
        <w:softHyphen/>
        <w:t>cer</w:t>
        <w:softHyphen/>
        <w:t>ned the bo</w:t>
        <w:softHyphen/>
        <w:t>ard mem</w:t>
        <w:softHyphen/>
        <w:t>bers are abo</w:t>
        <w:softHyphen/>
        <w:t>ut the</w:t>
        <w:softHyphen/>
        <w:t>ir chil</w:t>
        <w:softHyphen/>
        <w:t>d</w:t>
        <w:softHyphen/>
        <w:t>ren's wel</w:t>
        <w:softHyphen/>
        <w:t>fa</w:t>
        <w:softHyphen/>
        <w:t xml:space="preserve">r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shley ac</w:t>
        <w:softHyphen/>
        <w:t>k</w:t>
        <w:softHyphen/>
        <w:t>now</w:t>
        <w:softHyphen/>
        <w:t>led</w:t>
        <w:softHyphen/>
        <w:t>ged his words with a ta</w:t>
        <w:softHyphen/>
        <w:t>ut smi</w:t>
        <w:softHyphen/>
        <w:t>le. I un</w:t>
        <w:softHyphen/>
        <w:t>der</w:t>
        <w:softHyphen/>
        <w:t>s</w:t>
        <w:softHyphen/>
        <w:t>tand per</w:t>
        <w:softHyphen/>
        <w:t>fectly. I am a ma</w:t>
        <w:softHyphen/>
        <w:t>tu</w:t>
        <w:softHyphen/>
        <w:t>re and res</w:t>
        <w:softHyphen/>
        <w:t>pon</w:t>
        <w:softHyphen/>
        <w:t>sib</w:t>
        <w:softHyphen/>
        <w:t>le adult. The town's chil</w:t>
        <w:softHyphen/>
        <w:t>d</w:t>
        <w:softHyphen/>
        <w:t>ren will be sa</w:t>
        <w:softHyphen/>
        <w:t xml:space="preserve">fe with m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ell, I'm con</w:t>
        <w:softHyphen/>
        <w:t>vin</w:t>
        <w:softHyphen/>
        <w:t>ced," the ma</w:t>
        <w:softHyphen/>
        <w:t>yor sa</w:t>
        <w:softHyphen/>
        <w:t>id. "I'm all for hi</w:t>
        <w:softHyphen/>
        <w:t>ring Miss Web</w:t>
        <w:softHyphen/>
        <w:t>s</w:t>
        <w:softHyphen/>
        <w:t>ter as our new scho</w:t>
        <w:softHyphen/>
        <w:t>ol</w:t>
        <w:softHyphen/>
        <w:t xml:space="preserve">mar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ait a mi</w:t>
        <w:softHyphen/>
        <w:t>nu</w:t>
        <w:softHyphen/>
        <w:t>te," Fes</w:t>
        <w:softHyphen/>
        <w:t>ter Lan</w:t>
        <w:softHyphen/>
        <w:t>g</w:t>
        <w:softHyphen/>
        <w:t>ley in</w:t>
        <w:softHyphen/>
        <w:t>ter</w:t>
        <w:softHyphen/>
        <w:t>rup</w:t>
        <w:softHyphen/>
        <w:t>ted. "My wi</w:t>
        <w:softHyphen/>
        <w:t>fe, up</w:t>
        <w:softHyphen/>
        <w:t>s</w:t>
        <w:softHyphen/>
        <w:t>tan</w:t>
        <w:softHyphen/>
        <w:t>ding ci</w:t>
        <w:softHyphen/>
        <w:t>ti</w:t>
        <w:softHyphen/>
        <w:t>zen that she is, he</w:t>
        <w:softHyphen/>
        <w:t>ard thro</w:t>
        <w:softHyphen/>
        <w:t>ugh the gra</w:t>
        <w:softHyphen/>
        <w:t>pe</w:t>
        <w:softHyphen/>
        <w:t>vi</w:t>
        <w:softHyphen/>
        <w:t>ne that Miss Web</w:t>
        <w:softHyphen/>
        <w:t>s</w:t>
        <w:softHyphen/>
        <w:t>ter ar</w:t>
        <w:softHyphen/>
        <w:t>ri</w:t>
        <w:softHyphen/>
        <w:t>ved in town in the com</w:t>
        <w:softHyphen/>
        <w:t>pany of a man who is not her hus</w:t>
        <w:softHyphen/>
        <w:t>band, brot</w:t>
        <w:softHyphen/>
        <w:t>her or fat</w:t>
        <w:softHyphen/>
        <w:t>her. Sin</w:t>
        <w:softHyphen/>
        <w:t>ce Miss Web</w:t>
        <w:softHyphen/>
        <w:t>s</w:t>
        <w:softHyphen/>
        <w:t>ter's mo</w:t>
        <w:softHyphen/>
        <w:t>rals are of gra</w:t>
        <w:softHyphen/>
        <w:t>ve con</w:t>
        <w:softHyphen/>
        <w:t>cern, I fe</w:t>
        <w:softHyphen/>
        <w:t>el she owes us an ex</w:t>
        <w:softHyphen/>
        <w:t>p</w:t>
        <w:softHyphen/>
        <w:t>la</w:t>
        <w:softHyphen/>
        <w:t>na</w:t>
        <w:softHyphen/>
        <w:t>ti</w:t>
        <w:softHyphen/>
        <w:t xml:space="preserve">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shley co</w:t>
        <w:softHyphen/>
        <w:t>uld tell by Lan</w:t>
        <w:softHyphen/>
        <w:t>g</w:t>
        <w:softHyphen/>
        <w:t>ley's scowl that he was a me</w:t>
        <w:softHyphen/>
        <w:t>an-tem</w:t>
        <w:softHyphen/>
        <w:t>pe</w:t>
        <w:softHyphen/>
        <w:t>red in</w:t>
        <w:softHyphen/>
        <w:t>di</w:t>
        <w:softHyphen/>
        <w:t>vi</w:t>
        <w:softHyphen/>
        <w:t>du</w:t>
        <w:softHyphen/>
        <w:t>al. "I'd be mo</w:t>
        <w:softHyphen/>
        <w:t>re than happy to ex</w:t>
        <w:softHyphen/>
        <w:t>p</w:t>
        <w:softHyphen/>
        <w:t>la</w:t>
        <w:softHyphen/>
        <w:t>in," As</w:t>
        <w:softHyphen/>
        <w:t>h</w:t>
        <w:softHyphen/>
        <w:t>ley of</w:t>
        <w:softHyphen/>
        <w:t>fe</w:t>
        <w:softHyphen/>
        <w:t>red. "I left Mis</w:t>
        <w:softHyphen/>
        <w:t>so</w:t>
        <w:softHyphen/>
        <w:t>uri in the com</w:t>
        <w:softHyphen/>
        <w:t>pany of Mr. Tan</w:t>
        <w:softHyphen/>
        <w:t>ner Mac</w:t>
        <w:softHyphen/>
        <w:t>Ta</w:t>
        <w:softHyphen/>
        <w:t>vish, a clo</w:t>
        <w:softHyphen/>
        <w:t>se  and trus</w:t>
        <w:softHyphen/>
        <w:t>ted fa</w:t>
        <w:softHyphen/>
        <w:t>mily fri</w:t>
        <w:softHyphen/>
        <w:t>end. Sin</w:t>
        <w:softHyphen/>
        <w:t>ce he was tra</w:t>
        <w:softHyphen/>
        <w:t>ve</w:t>
        <w:softHyphen/>
        <w:t>ling west an</w:t>
        <w:softHyphen/>
        <w:t>y</w:t>
        <w:softHyphen/>
        <w:t>way, my brot</w:t>
        <w:softHyphen/>
        <w:t>her as</w:t>
        <w:softHyphen/>
        <w:t>ked him to act as my es</w:t>
        <w:softHyphen/>
        <w:t>cort to Fort Brid</w:t>
        <w:softHyphen/>
        <w:t>ger, whe</w:t>
        <w:softHyphen/>
        <w:t>re Co</w:t>
        <w:softHyphen/>
        <w:t>le was sta</w:t>
        <w:softHyphen/>
        <w:t>ti</w:t>
        <w:softHyphen/>
        <w:t>oned with the army. Co</w:t>
        <w:softHyphen/>
        <w:t>le's en</w:t>
        <w:softHyphen/>
        <w:t>lis</w:t>
        <w:softHyphen/>
        <w:t>t</w:t>
        <w:softHyphen/>
        <w:t>ment was up so</w:t>
        <w:softHyphen/>
        <w:t>on and he plan</w:t>
        <w:softHyphen/>
        <w:t>ned to set</w:t>
        <w:softHyphen/>
        <w:t>tle in Ore</w:t>
        <w:softHyphen/>
        <w:t>gon City. Co</w:t>
        <w:softHyphen/>
        <w:t>le is the only fa</w:t>
        <w:softHyphen/>
        <w:t>mily I ha</w:t>
        <w:softHyphen/>
        <w:t xml:space="preserve">ve left. He's my twi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en we ar</w:t>
        <w:softHyphen/>
        <w:t>ri</w:t>
        <w:softHyphen/>
        <w:t>ved at Fort Brid</w:t>
        <w:softHyphen/>
        <w:t>ger I le</w:t>
        <w:softHyphen/>
        <w:t>ar</w:t>
        <w:softHyphen/>
        <w:t>ned that Co</w:t>
        <w:softHyphen/>
        <w:t>le had go</w:t>
        <w:softHyphen/>
        <w:t>ne to Den</w:t>
        <w:softHyphen/>
        <w:t>ver to col</w:t>
        <w:softHyphen/>
        <w:t>lect his new bri</w:t>
        <w:softHyphen/>
        <w:t>de. I wi</w:t>
        <w:softHyphen/>
        <w:t>red Co</w:t>
        <w:softHyphen/>
        <w:t>le and he wi</w:t>
        <w:softHyphen/>
        <w:t>red back, as</w:t>
        <w:softHyphen/>
        <w:t>king Mr. Mac</w:t>
        <w:softHyphen/>
        <w:t>Ta</w:t>
        <w:softHyphen/>
        <w:t>vish to es</w:t>
        <w:softHyphen/>
        <w:t>cort me to Ore</w:t>
        <w:softHyphen/>
        <w:t>gon City. Co</w:t>
        <w:softHyphen/>
        <w:t>le and his wi</w:t>
        <w:softHyphen/>
        <w:t>fe will jo</w:t>
        <w:softHyphen/>
        <w:t>in me as so</w:t>
        <w:softHyphen/>
        <w:t>on as pos</w:t>
        <w:softHyphen/>
        <w:t>sib</w:t>
        <w:softHyphen/>
        <w:t>le. The</w:t>
        <w:softHyphen/>
        <w:t>re is not</w:t>
        <w:softHyphen/>
        <w:t>hing ir</w:t>
        <w:softHyphen/>
        <w:t>re</w:t>
        <w:softHyphen/>
        <w:t>gu</w:t>
        <w:softHyphen/>
        <w:t>lar in the si</w:t>
        <w:softHyphen/>
        <w:t>tu</w:t>
        <w:softHyphen/>
        <w:t>ati</w:t>
        <w:softHyphen/>
        <w:t>on, gen</w:t>
        <w:softHyphen/>
        <w:t>t</w:t>
        <w:softHyphen/>
        <w:t>le</w:t>
        <w:softHyphen/>
        <w:t>men. Mr. Mac</w:t>
        <w:softHyphen/>
        <w:t>Ta</w:t>
        <w:softHyphen/>
        <w:t>vish is li</w:t>
        <w:softHyphen/>
        <w:t>ke a brot</w:t>
        <w:softHyphen/>
        <w:t xml:space="preserve">her to m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shley had a fe</w:t>
        <w:softHyphen/>
        <w:t>eling that the bo</w:t>
        <w:softHyphen/>
        <w:t>ard wasn't com</w:t>
        <w:softHyphen/>
        <w:t>p</w:t>
        <w:softHyphen/>
        <w:t>le</w:t>
        <w:softHyphen/>
        <w:t>tely sa</w:t>
        <w:softHyphen/>
        <w:t>tis</w:t>
        <w:softHyphen/>
        <w:t>fi</w:t>
        <w:softHyphen/>
        <w:t>ed with her ex</w:t>
        <w:softHyphen/>
        <w:t>p</w:t>
        <w:softHyphen/>
        <w:t>la</w:t>
        <w:softHyphen/>
        <w:t>na</w:t>
        <w:softHyphen/>
        <w:t>ti</w:t>
        <w:softHyphen/>
        <w:t>on, but she ho</w:t>
        <w:softHyphen/>
        <w:t>ped they we</w:t>
        <w:softHyphen/>
        <w:t>re des</w:t>
        <w:softHyphen/>
        <w:t>pe</w:t>
        <w:softHyphen/>
        <w:t>ra</w:t>
        <w:softHyphen/>
        <w:t>te eno</w:t>
        <w:softHyphen/>
        <w:t>ugh to over</w:t>
        <w:softHyphen/>
        <w:t>lo</w:t>
        <w:softHyphen/>
        <w:t>ok the im</w:t>
        <w:softHyphen/>
        <w:t>p</w:t>
        <w:softHyphen/>
        <w:t>rop</w:t>
        <w:softHyphen/>
        <w:t>ri</w:t>
        <w:softHyphen/>
        <w:t>ety of her so</w:t>
        <w:softHyphen/>
        <w:t>j</w:t>
        <w:softHyphen/>
        <w:t>o</w:t>
        <w:softHyphen/>
        <w:t>urn ac</w:t>
        <w:softHyphen/>
        <w:t>ross the pra</w:t>
        <w:softHyphen/>
        <w:t>irie with Tan</w:t>
        <w:softHyphen/>
        <w:t xml:space="preserve">n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for one think Miss Web</w:t>
        <w:softHyphen/>
        <w:t>s</w:t>
        <w:softHyphen/>
        <w:t>ter will ma</w:t>
        <w:softHyphen/>
        <w:t>ke an ad</w:t>
        <w:softHyphen/>
        <w:t>mi</w:t>
        <w:softHyphen/>
        <w:t>rab</w:t>
        <w:softHyphen/>
        <w:t>le te</w:t>
        <w:softHyphen/>
        <w:t>ac</w:t>
        <w:softHyphen/>
        <w:t>her," Sam Stark opi</w:t>
        <w:softHyphen/>
        <w:t>ned. "Her ex</w:t>
        <w:softHyphen/>
        <w:t>p</w:t>
        <w:softHyphen/>
        <w:t>la</w:t>
        <w:softHyphen/>
        <w:t>na</w:t>
        <w:softHyphen/>
        <w:t>ti</w:t>
        <w:softHyphen/>
        <w:t>on sa</w:t>
        <w:softHyphen/>
        <w:t>tis</w:t>
        <w:softHyphen/>
        <w:t>fi</w:t>
        <w:softHyphen/>
        <w:t xml:space="preserve">es m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f any of you gen</w:t>
        <w:softHyphen/>
        <w:t>t</w:t>
        <w:softHyphen/>
        <w:t>le</w:t>
        <w:softHyphen/>
        <w:t>men aren't con</w:t>
        <w:softHyphen/>
        <w:t>vin</w:t>
        <w:softHyphen/>
        <w:t>ced, I sug</w:t>
        <w:softHyphen/>
        <w:t>gest that Miss Web</w:t>
        <w:softHyphen/>
        <w:t>s</w:t>
        <w:softHyphen/>
        <w:t>ter be pla</w:t>
        <w:softHyphen/>
        <w:t>ced on pro</w:t>
        <w:softHyphen/>
        <w:t>ba</w:t>
        <w:softHyphen/>
        <w:t>ti</w:t>
        <w:softHyphen/>
        <w:t>on for the re</w:t>
        <w:softHyphen/>
        <w:t>ma</w:t>
        <w:softHyphen/>
        <w:t>in</w:t>
        <w:softHyphen/>
        <w:t>der of the scho</w:t>
        <w:softHyphen/>
        <w:t>ol ye</w:t>
        <w:softHyphen/>
        <w:t>ar, and if she works out her po</w:t>
        <w:softHyphen/>
        <w:t>si</w:t>
        <w:softHyphen/>
        <w:t>ti</w:t>
        <w:softHyphen/>
        <w:t>on can be</w:t>
        <w:softHyphen/>
        <w:t>co</w:t>
        <w:softHyphen/>
        <w:t>me per</w:t>
        <w:softHyphen/>
        <w:t>ma</w:t>
        <w:softHyphen/>
        <w:t>nent next ye</w:t>
        <w:softHyphen/>
        <w:t>ar," Ma</w:t>
        <w:softHyphen/>
        <w:t>yor Thor</w:t>
        <w:softHyphen/>
        <w:t>n</w:t>
        <w:softHyphen/>
        <w:t>ton sa</w:t>
        <w:softHyphen/>
        <w:t xml:space="preserve">i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ag</w:t>
        <w:softHyphen/>
        <w:t>ree," Stark sa</w:t>
        <w:softHyphen/>
        <w:t>id. "Shall we vo</w:t>
        <w:softHyphen/>
        <w:t>te, gen</w:t>
        <w:softHyphen/>
        <w:t>t</w:t>
        <w:softHyphen/>
        <w:t>le</w:t>
        <w:softHyphen/>
        <w:t>men? A show of hands will do." Fo</w:t>
        <w:softHyphen/>
        <w:t>ur hands ra</w:t>
        <w:softHyphen/>
        <w:t>ised in the air, with only Lan</w:t>
        <w:softHyphen/>
        <w:t>g</w:t>
        <w:softHyphen/>
        <w:t>ley ab</w:t>
        <w:softHyphen/>
        <w:t>s</w:t>
        <w:softHyphen/>
        <w:t>ta</w:t>
        <w:softHyphen/>
        <w:t xml:space="preserve">ini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ornton ban</w:t>
        <w:softHyphen/>
        <w:t>ged the ga</w:t>
        <w:softHyphen/>
        <w:t>vel down. "Clo</w:t>
        <w:softHyphen/>
        <w:t>se eno</w:t>
        <w:softHyphen/>
        <w:t>ugh. You're hi</w:t>
        <w:softHyphen/>
        <w:t>red, Miss Web</w:t>
        <w:softHyphen/>
        <w:t>s</w:t>
        <w:softHyphen/>
        <w:t xml:space="preserve">t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shley al</w:t>
        <w:softHyphen/>
        <w:t>lo</w:t>
        <w:softHyphen/>
        <w:t>wed her</w:t>
        <w:softHyphen/>
        <w:t>self to bre</w:t>
        <w:softHyphen/>
        <w:t>at</w:t>
        <w:softHyphen/>
        <w:t>he aga</w:t>
        <w:softHyphen/>
        <w:t xml:space="preserve">i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 can start Mon</w:t>
        <w:softHyphen/>
        <w:t>day next, Miss Web</w:t>
        <w:softHyphen/>
        <w:t>s</w:t>
        <w:softHyphen/>
        <w:t>ter. The ho</w:t>
        <w:softHyphen/>
        <w:t>use you'll oc</w:t>
        <w:softHyphen/>
        <w:t>cupy is si</w:t>
        <w:softHyphen/>
        <w:t>tu</w:t>
        <w:softHyphen/>
        <w:t>ated on the sa</w:t>
        <w:softHyphen/>
        <w:t>me stre</w:t>
        <w:softHyphen/>
        <w:t>et as the scho</w:t>
        <w:softHyphen/>
        <w:t>ol</w:t>
        <w:softHyphen/>
        <w:t>ho</w:t>
        <w:softHyphen/>
        <w:t>use. Num</w:t>
        <w:softHyphen/>
        <w:t>ber fif</w:t>
        <w:softHyphen/>
        <w:t>te</w:t>
        <w:softHyphen/>
        <w:t>en Cas</w:t>
        <w:softHyphen/>
        <w:t>ca</w:t>
        <w:softHyphen/>
        <w:t>de Street. Miss Pal</w:t>
        <w:softHyphen/>
        <w:t>mer has al</w:t>
        <w:softHyphen/>
        <w:t>re</w:t>
        <w:softHyphen/>
        <w:t>ady mo</w:t>
        <w:softHyphen/>
        <w:t>ved out, so you're free to mo</w:t>
        <w:softHyphen/>
        <w:t>ve in this we</w:t>
        <w:softHyphen/>
        <w:t>ekend. Ore</w:t>
        <w:softHyphen/>
        <w:t>gon City is one of the few towns to</w:t>
        <w:softHyphen/>
        <w:t>day that of</w:t>
        <w:softHyphen/>
        <w:t>fers lod</w:t>
        <w:softHyphen/>
        <w:t>ging for its te</w:t>
        <w:softHyphen/>
        <w:t>ac</w:t>
        <w:softHyphen/>
        <w:t>hers," the ma</w:t>
        <w:softHyphen/>
        <w:t>yor ex</w:t>
        <w:softHyphen/>
        <w:t>p</w:t>
        <w:softHyphen/>
        <w:t>la</w:t>
        <w:softHyphen/>
        <w:t>ined. "The town fat</w:t>
        <w:softHyphen/>
        <w:t>hers de</w:t>
        <w:softHyphen/>
        <w:t>ci</w:t>
        <w:softHyphen/>
        <w:t>ded early on that we'd be bet</w:t>
        <w:softHyphen/>
        <w:t>ter ab</w:t>
        <w:softHyphen/>
        <w:t>le to ke</w:t>
        <w:softHyphen/>
        <w:t>ep te</w:t>
        <w:softHyphen/>
        <w:t>ac</w:t>
        <w:softHyphen/>
        <w:t>hers if lod</w:t>
        <w:softHyphen/>
        <w:t>ging was pro</w:t>
        <w:softHyphen/>
        <w:t>vi</w:t>
        <w:softHyphen/>
        <w:t>ded. Un</w:t>
        <w:softHyphen/>
        <w:t>for</w:t>
        <w:softHyphen/>
        <w:t>tu</w:t>
        <w:softHyphen/>
        <w:t>na</w:t>
        <w:softHyphen/>
        <w:t>tely it hasn't wor</w:t>
        <w:softHyphen/>
        <w:t>ked out as we'd ho</w:t>
        <w:softHyphen/>
        <w:t>ped. Be that as it may, you are free to oc</w:t>
        <w:softHyphen/>
        <w:t>cupy the ho</w:t>
        <w:softHyphen/>
        <w:t>use for as long as you're em</w:t>
        <w:softHyphen/>
        <w:t>p</w:t>
        <w:softHyphen/>
        <w:t>lo</w:t>
        <w:softHyphen/>
        <w:t>yed as scho</w:t>
        <w:softHyphen/>
        <w:t>ol</w:t>
        <w:softHyphen/>
        <w:t xml:space="preserve">mar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ich I ho</w:t>
        <w:softHyphen/>
        <w:t>pe will be a go</w:t>
        <w:softHyphen/>
        <w:t>od long ti</w:t>
        <w:softHyphen/>
        <w:t>me," Stark ad</w:t>
        <w:softHyphen/>
        <w:t>ded with an in</w:t>
        <w:softHyphen/>
        <w:t>f</w:t>
        <w:softHyphen/>
        <w:t>lec</w:t>
        <w:softHyphen/>
        <w:t>ti</w:t>
        <w:softHyphen/>
        <w:t>on that ma</w:t>
        <w:softHyphen/>
        <w:t>de As</w:t>
        <w:softHyphen/>
        <w:t>h</w:t>
        <w:softHyphen/>
        <w:t>ley mis</w:t>
        <w:softHyphen/>
        <w:t>t</w:t>
        <w:softHyphen/>
        <w:t>rust his fri</w:t>
        <w:softHyphen/>
        <w:t>en</w:t>
        <w:softHyphen/>
        <w:t>d</w:t>
        <w:softHyphen/>
        <w:t>li</w:t>
        <w:softHyphen/>
        <w:t xml:space="preserve">nes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ank you," As</w:t>
        <w:softHyphen/>
        <w:t>h</w:t>
        <w:softHyphen/>
        <w:t>ley sa</w:t>
        <w:softHyphen/>
        <w:t>id. "You won't be sorry, gen</w:t>
        <w:softHyphen/>
        <w:t>t</w:t>
        <w:softHyphen/>
        <w:t>le</w:t>
        <w:softHyphen/>
        <w:t>men." She tur</w:t>
        <w:softHyphen/>
        <w:t>ned to le</w:t>
        <w:softHyphen/>
        <w:t xml:space="preserve">av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ait, Miss Web</w:t>
        <w:softHyphen/>
        <w:t>s</w:t>
        <w:softHyphen/>
        <w:t>ter," Stark sa</w:t>
        <w:softHyphen/>
        <w:t>id, ri</w:t>
        <w:softHyphen/>
        <w:t>sing with easy gra</w:t>
        <w:softHyphen/>
        <w:t>ce. "Our me</w:t>
        <w:softHyphen/>
        <w:t>eting is over. Let me es</w:t>
        <w:softHyphen/>
        <w:t>cort you to yo</w:t>
        <w:softHyphen/>
        <w:t>ur ho</w:t>
        <w:softHyphen/>
        <w:t>tel and ac</w:t>
        <w:softHyphen/>
        <w:t>qu</w:t>
        <w:softHyphen/>
        <w:t>a</w:t>
        <w:softHyphen/>
        <w:t xml:space="preserve">int you with our tow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 xml:space="preserve">"That's kind of you, bu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tark wo</w:t>
        <w:softHyphen/>
        <w:t>uldn't ta</w:t>
        <w:softHyphen/>
        <w:t>ke no for an an</w:t>
        <w:softHyphen/>
        <w:t>s</w:t>
        <w:softHyphen/>
        <w:t>wer. Gras</w:t>
        <w:softHyphen/>
        <w:t>ping As</w:t>
        <w:softHyphen/>
        <w:t>h</w:t>
        <w:softHyphen/>
        <w:t>ley's el</w:t>
        <w:softHyphen/>
        <w:t>bow, he gu</w:t>
        <w:softHyphen/>
        <w:t>ided her from the ro</w:t>
        <w:softHyphen/>
        <w:t>om. He sa</w:t>
        <w:softHyphen/>
        <w:t>id not</w:t>
        <w:softHyphen/>
        <w:t>hing un</w:t>
        <w:softHyphen/>
        <w:t>til they we</w:t>
        <w:softHyphen/>
        <w:t>re stan</w:t>
        <w:softHyphen/>
        <w:t>ding out</w:t>
        <w:softHyphen/>
        <w:t>si</w:t>
        <w:softHyphen/>
        <w:t>de in the misty air. Snow sel</w:t>
        <w:softHyphen/>
        <w:t>dom fell in Ore</w:t>
        <w:softHyphen/>
        <w:t>gon along the co</w:t>
        <w:softHyphen/>
        <w:t>as</w:t>
        <w:softHyphen/>
        <w:t>tal re</w:t>
        <w:softHyphen/>
        <w:t>gi</w:t>
        <w:softHyphen/>
        <w:t>ons, but ra</w:t>
        <w:softHyphen/>
        <w:t>in was a com</w:t>
        <w:softHyphen/>
        <w:t>mon oc</w:t>
        <w:softHyphen/>
        <w:t>cur</w:t>
        <w:softHyphen/>
        <w:t>ren</w:t>
        <w:softHyphen/>
        <w:t>ce. As</w:t>
        <w:softHyphen/>
        <w:t>h</w:t>
        <w:softHyphen/>
        <w:t>ley wo</w:t>
        <w:softHyphen/>
        <w:t>uld wel</w:t>
        <w:softHyphen/>
        <w:t>co</w:t>
        <w:softHyphen/>
        <w:t>me the lack of snow, but de</w:t>
        <w:softHyphen/>
        <w:t>ci</w:t>
        <w:softHyphen/>
        <w:t>ded that con</w:t>
        <w:softHyphen/>
        <w:t>s</w:t>
        <w:softHyphen/>
        <w:t>tant ra</w:t>
        <w:softHyphen/>
        <w:t>in wo</w:t>
        <w:softHyphen/>
        <w:t>uld ta</w:t>
        <w:softHyphen/>
        <w:t>ke so</w:t>
        <w:softHyphen/>
        <w:t>me get</w:t>
        <w:softHyphen/>
        <w:t xml:space="preserve">ting used to.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re sta</w:t>
        <w:softHyphen/>
        <w:t>ying at the Wil</w:t>
        <w:softHyphen/>
        <w:t>la</w:t>
        <w:softHyphen/>
        <w:t>met</w:t>
        <w:softHyphen/>
        <w:t>te Ho</w:t>
        <w:softHyphen/>
        <w:t>tel, aren't you, Miss Web</w:t>
        <w:softHyphen/>
        <w:t>s</w:t>
        <w:softHyphen/>
        <w:t xml:space="preserve">t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 xml:space="preserve">"Yes, but I know the way, Mr. Stark."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 ig</w:t>
        <w:softHyphen/>
        <w:t>no</w:t>
        <w:softHyphen/>
        <w:t>red her. "I'll be happy to ar</w:t>
        <w:softHyphen/>
        <w:t>ran</w:t>
        <w:softHyphen/>
        <w:t>ge for yo</w:t>
        <w:softHyphen/>
        <w:t>ur trunks to be ta</w:t>
        <w:softHyphen/>
        <w:t>ken to yo</w:t>
        <w:softHyphen/>
        <w:t>ur ho</w:t>
        <w:softHyphen/>
        <w:t>use on Sa</w:t>
        <w:softHyphen/>
        <w:t>tur</w:t>
        <w:softHyphen/>
        <w:t>day," he told her. "I know how alo</w:t>
        <w:softHyphen/>
        <w:t>ne you must fe</w:t>
        <w:softHyphen/>
        <w:t>el, with no one to turn to in a stran</w:t>
        <w:softHyphen/>
        <w:t xml:space="preserve">ge city and all."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Oh, but I'm not alo</w:t>
        <w:softHyphen/>
        <w:t>ne," As</w:t>
        <w:softHyphen/>
        <w:t>h</w:t>
        <w:softHyphen/>
        <w:t>ley sa</w:t>
        <w:softHyphen/>
        <w:t>id be</w:t>
        <w:softHyphen/>
        <w:t>fo</w:t>
        <w:softHyphen/>
        <w:t>re    thinking how it wo</w:t>
        <w:softHyphen/>
        <w:t>uld so</w:t>
        <w:softHyphen/>
        <w:t>und. "I ha</w:t>
        <w:softHyphen/>
        <w:t>ve Tan</w:t>
        <w:softHyphen/>
        <w:t xml:space="preserve">n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tark's eyes nar</w:t>
        <w:softHyphen/>
        <w:t>ro</w:t>
        <w:softHyphen/>
        <w:t>wed. "Tan</w:t>
        <w:softHyphen/>
        <w:t xml:space="preserve">n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Realizing her mis</w:t>
        <w:softHyphen/>
        <w:t>ta</w:t>
        <w:softHyphen/>
        <w:t>ke, As</w:t>
        <w:softHyphen/>
        <w:t>h</w:t>
        <w:softHyphen/>
        <w:t>ley flus</w:t>
        <w:softHyphen/>
        <w:t>hed and ga</w:t>
        <w:softHyphen/>
        <w:t>zed down at her fol</w:t>
        <w:softHyphen/>
        <w:t>ded hands. "Tan</w:t>
        <w:softHyphen/>
        <w:t>ner Mac</w:t>
        <w:softHyphen/>
        <w:t>Ta</w:t>
        <w:softHyphen/>
        <w:t>vish. He's as clo</w:t>
        <w:softHyphen/>
        <w:t>se as a brot</w:t>
        <w:softHyphen/>
        <w:t xml:space="preserve">her to m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Of co</w:t>
        <w:softHyphen/>
        <w:t>ur</w:t>
        <w:softHyphen/>
        <w:t>se," Stark sa</w:t>
        <w:softHyphen/>
        <w:t>id with a nasty chuc</w:t>
        <w:softHyphen/>
        <w:t>k</w:t>
        <w:softHyphen/>
        <w:t>le. He didn't for a mi</w:t>
        <w:softHyphen/>
        <w:t>nu</w:t>
        <w:softHyphen/>
        <w:t>te be</w:t>
        <w:softHyphen/>
        <w:t>li</w:t>
        <w:softHyphen/>
        <w:t>eve the prim lit</w:t>
        <w:softHyphen/>
        <w:t>tle scho</w:t>
        <w:softHyphen/>
        <w:t>ol</w:t>
        <w:softHyphen/>
        <w:t>marm's ex</w:t>
        <w:softHyphen/>
        <w:t>p</w:t>
        <w:softHyphen/>
        <w:t>la</w:t>
        <w:softHyphen/>
        <w:t>na</w:t>
        <w:softHyphen/>
        <w:t>ti</w:t>
        <w:softHyphen/>
        <w:t>on. If he lo</w:t>
        <w:softHyphen/>
        <w:t>oked be</w:t>
        <w:softHyphen/>
        <w:t>yond the sha</w:t>
        <w:softHyphen/>
        <w:t>pe</w:t>
        <w:softHyphen/>
        <w:t>less, non</w:t>
        <w:softHyphen/>
        <w:t>des</w:t>
        <w:softHyphen/>
        <w:t>c</w:t>
        <w:softHyphen/>
        <w:t>ript clot</w:t>
        <w:softHyphen/>
        <w:t>hing and spec</w:t>
        <w:softHyphen/>
        <w:t>tac</w:t>
        <w:softHyphen/>
        <w:t>les that hid the star</w:t>
        <w:softHyphen/>
        <w:t>t</w:t>
        <w:softHyphen/>
        <w:t>ling gre</w:t>
        <w:softHyphen/>
        <w:t>en of her eyes, he felt cer</w:t>
        <w:softHyphen/>
        <w:t>ta</w:t>
        <w:softHyphen/>
        <w:t>in he'd find a hot-blo</w:t>
        <w:softHyphen/>
        <w:t>oded wo</w:t>
        <w:softHyphen/>
        <w:t>man. He'd al</w:t>
        <w:softHyphen/>
        <w:t>most la</w:t>
        <w:softHyphen/>
        <w:t>ug</w:t>
        <w:softHyphen/>
        <w:t>hed at her ef</w:t>
        <w:softHyphen/>
        <w:t>fort to hi</w:t>
        <w:softHyphen/>
        <w:t>de her red ha</w:t>
        <w:softHyphen/>
        <w:t>ir be</w:t>
        <w:softHyphen/>
        <w:t>ne</w:t>
        <w:softHyphen/>
        <w:t>ath her un</w:t>
        <w:softHyphen/>
        <w:t>be</w:t>
        <w:softHyphen/>
        <w:t>co</w:t>
        <w:softHyphen/>
        <w:t>ming bon</w:t>
        <w:softHyphen/>
        <w:t>net. And he'd bet his con</w:t>
        <w:softHyphen/>
        <w:t>si</w:t>
        <w:softHyphen/>
        <w:t>de</w:t>
        <w:softHyphen/>
        <w:t>rab</w:t>
        <w:softHyphen/>
        <w:t>le for</w:t>
        <w:softHyphen/>
        <w:t>tu</w:t>
        <w:softHyphen/>
        <w:t>ne that Mac</w:t>
        <w:softHyphen/>
        <w:t>Ta</w:t>
        <w:softHyphen/>
        <w:t>vish was mo</w:t>
        <w:softHyphen/>
        <w:t>re than just a fa</w:t>
        <w:softHyphen/>
        <w:t>mily fri</w:t>
        <w:softHyphen/>
        <w:t>end. Myste</w:t>
        <w:softHyphen/>
        <w:t>ri</w:t>
        <w:softHyphen/>
        <w:t>es had al</w:t>
        <w:softHyphen/>
        <w:t>ways in</w:t>
        <w:softHyphen/>
        <w:t>t</w:t>
        <w:softHyphen/>
        <w:t>ri</w:t>
        <w:softHyphen/>
        <w:t>gu</w:t>
        <w:softHyphen/>
        <w:t>ed him, and he in</w:t>
        <w:softHyphen/>
        <w:t>ten</w:t>
        <w:softHyphen/>
        <w:t>ded to ex</w:t>
        <w:softHyphen/>
        <w:t>p</w:t>
        <w:softHyphen/>
        <w:t>lo</w:t>
        <w:softHyphen/>
        <w:t>re fully the myste</w:t>
        <w:softHyphen/>
        <w:t>ri</w:t>
        <w:softHyphen/>
        <w:t>o</w:t>
        <w:softHyphen/>
        <w:t>us wo</w:t>
        <w:softHyphen/>
        <w:t>man who tri</w:t>
        <w:softHyphen/>
        <w:t>ed to hi</w:t>
        <w:softHyphen/>
        <w:t>de her be</w:t>
        <w:softHyphen/>
        <w:t>a</w:t>
        <w:softHyphen/>
        <w:t>uty and fa</w:t>
        <w:softHyphen/>
        <w:t xml:space="preserve">il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o you own a bu</w:t>
        <w:softHyphen/>
        <w:t>si</w:t>
        <w:softHyphen/>
        <w:t>ness in town, Mr. Stark?" As</w:t>
        <w:softHyphen/>
        <w:t>h</w:t>
        <w:softHyphen/>
        <w:t>ley as</w:t>
        <w:softHyphen/>
        <w:t>ked in an ef</w:t>
        <w:softHyphen/>
        <w:t>fort to chan</w:t>
        <w:softHyphen/>
        <w:t>ge the su</w:t>
        <w:softHyphen/>
        <w:t>bj</w:t>
        <w:softHyphen/>
        <w:t xml:space="preserve">ec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everal. I won't bo</w:t>
        <w:softHyphen/>
        <w:t>re you with my ac</w:t>
        <w:softHyphen/>
        <w:t>com</w:t>
        <w:softHyphen/>
        <w:t>p</w:t>
        <w:softHyphen/>
        <w:t>lis</w:t>
        <w:softHyphen/>
        <w:t>h</w:t>
        <w:softHyphen/>
        <w:t>ments." He sta</w:t>
        <w:softHyphen/>
        <w:t>red at her. "Tell me, Miss Web</w:t>
        <w:softHyphen/>
        <w:t>s</w:t>
        <w:softHyphen/>
        <w:t>ter, do you re</w:t>
        <w:softHyphen/>
        <w:t>al</w:t>
        <w:softHyphen/>
        <w:t>ly ne</w:t>
        <w:softHyphen/>
        <w:t>ed tho</w:t>
        <w:softHyphen/>
        <w:t>se spec</w:t>
        <w:softHyphen/>
        <w:t>tac</w:t>
        <w:softHyphen/>
        <w:t xml:space="preserve">le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beg yo</w:t>
        <w:softHyphen/>
        <w:t>ur par</w:t>
        <w:softHyphen/>
        <w:t xml:space="preserve">d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n a mo</w:t>
        <w:softHyphen/>
        <w:t>ve to</w:t>
        <w:softHyphen/>
        <w:t>tal</w:t>
        <w:softHyphen/>
        <w:t>ly unex</w:t>
        <w:softHyphen/>
        <w:t>pec</w:t>
        <w:softHyphen/>
        <w:t>ted, he pul</w:t>
        <w:softHyphen/>
        <w:t>led the glas</w:t>
        <w:softHyphen/>
        <w:t>ses from her fa</w:t>
        <w:softHyphen/>
        <w:t>ce. "I don't think you ne</w:t>
        <w:softHyphen/>
        <w:t>ed them at all." He se</w:t>
        <w:softHyphen/>
        <w:t>ar</w:t>
        <w:softHyphen/>
        <w:t>c</w:t>
        <w:softHyphen/>
        <w:t>hed her fa</w:t>
        <w:softHyphen/>
        <w:t>ce in slow pe</w:t>
        <w:softHyphen/>
        <w:t>ru</w:t>
        <w:softHyphen/>
        <w:t>sal. "You're a ra</w:t>
        <w:softHyphen/>
        <w:t>ving be</w:t>
        <w:softHyphen/>
        <w:t>a</w:t>
        <w:softHyphen/>
        <w:t>uty, Miss Web</w:t>
        <w:softHyphen/>
        <w:t>s</w:t>
        <w:softHyphen/>
        <w:t>ter. Why are you trying to hi</w:t>
        <w:softHyphen/>
        <w:t>de it? I'm not exactly a stran</w:t>
        <w:softHyphen/>
        <w:t>ger to wo</w:t>
        <w:softHyphen/>
        <w:t>men, and in</w:t>
        <w:softHyphen/>
        <w:t>tu</w:t>
        <w:softHyphen/>
        <w:t>iti</w:t>
        <w:softHyphen/>
        <w:t>on tells me the</w:t>
        <w:softHyphen/>
        <w:t>re's mo</w:t>
        <w:softHyphen/>
        <w:t>re to you than me</w:t>
        <w:softHyphen/>
        <w:t xml:space="preserve">ets the ey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ow da</w:t>
        <w:softHyphen/>
        <w:t>re you!" As</w:t>
        <w:softHyphen/>
        <w:t>h</w:t>
        <w:softHyphen/>
        <w:t>ley co</w:t>
        <w:softHyphen/>
        <w:t>uld fe</w:t>
        <w:softHyphen/>
        <w:t>el her tem</w:t>
        <w:softHyphen/>
        <w:t>per slowly ri</w:t>
        <w:softHyphen/>
        <w:t>sing. The man was in</w:t>
        <w:softHyphen/>
        <w:t>suf</w:t>
        <w:softHyphen/>
        <w:t>fe</w:t>
        <w:softHyphen/>
        <w:t>rab</w:t>
        <w:softHyphen/>
        <w:t>le. Ot</w:t>
        <w:softHyphen/>
        <w:t>her wo</w:t>
        <w:softHyphen/>
        <w:t>men might find him at</w:t>
        <w:softHyphen/>
        <w:t>trac</w:t>
        <w:softHyphen/>
        <w:t>ti</w:t>
        <w:softHyphen/>
        <w:t xml:space="preserve">ve, but she did not. </w:t>
      </w:r>
    </w:p>
    <w:p>
      <w:pPr>
        <w:pStyle w:val="Normal"/>
        <w:spacing w:lineRule="auto" w:line="360" w:before="240" w:after="240"/>
        <w:rPr/>
      </w:pPr>
      <w:r>
        <w:rPr>
          <w:rFonts w:cs="Georgia" w:ascii="Georgia" w:hAnsi="Georgia"/>
        </w:rPr>
        <w:t>    </w:t>
      </w:r>
      <w:r>
        <w:rPr>
          <w:rFonts w:cs="Georgia" w:ascii="Georgia" w:hAnsi="Georgia"/>
        </w:rPr>
        <w:t>He was too su</w:t>
        <w:softHyphen/>
        <w:t>ave, too su</w:t>
        <w:softHyphen/>
        <w:t>re of him</w:t>
        <w:softHyphen/>
        <w:t xml:space="preserve">self, too damn push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tark la</w:t>
        <w:softHyphen/>
        <w:t>ug</w:t>
        <w:softHyphen/>
        <w:t>hed. ''Don't worry; I won't tell an</w:t>
        <w:softHyphen/>
        <w:t>yo</w:t>
        <w:softHyphen/>
        <w:t>ne." He ca</w:t>
        <w:softHyphen/>
        <w:t>re</w:t>
        <w:softHyphen/>
        <w:t>ful</w:t>
        <w:softHyphen/>
        <w:t>ly pla</w:t>
        <w:softHyphen/>
        <w:t>ced the glas</w:t>
        <w:softHyphen/>
        <w:t>ses back on her fa</w:t>
        <w:softHyphen/>
        <w:t>ce. "You're a fra</w:t>
        <w:softHyphen/>
        <w:t>ud, Miss Web</w:t>
        <w:softHyphen/>
        <w:t>s</w:t>
        <w:softHyphen/>
        <w:t>ter, and I won</w:t>
        <w:softHyphen/>
        <w:t>der why. No mat</w:t>
        <w:softHyphen/>
        <w:t>ter," he sa</w:t>
        <w:softHyphen/>
        <w:t>id che</w:t>
        <w:softHyphen/>
        <w:t>er</w:t>
        <w:softHyphen/>
        <w:t>ful</w:t>
        <w:softHyphen/>
        <w:t>ly. "The bo</w:t>
        <w:softHyphen/>
        <w:t>ard va</w:t>
        <w:softHyphen/>
        <w:t>lu</w:t>
        <w:softHyphen/>
        <w:t>es my opi</w:t>
        <w:softHyphen/>
        <w:t>ni</w:t>
        <w:softHyphen/>
        <w:t>on. I think you'll do just fi</w:t>
        <w:softHyphen/>
        <w:t>ne as our new scho</w:t>
        <w:softHyphen/>
        <w:t>ol</w:t>
        <w:softHyphen/>
        <w:t>marm with me as yo</w:t>
        <w:softHyphen/>
        <w:t>ur cham</w:t>
        <w:softHyphen/>
        <w:t>pi</w:t>
        <w:softHyphen/>
        <w:t>on. And I pre</w:t>
        <w:softHyphen/>
        <w:t>dict you and I are go</w:t>
        <w:softHyphen/>
        <w:t>ing to be</w:t>
        <w:softHyphen/>
        <w:t>co</w:t>
        <w:softHyphen/>
        <w:t>me clo</w:t>
        <w:softHyphen/>
        <w:t>se fri</w:t>
        <w:softHyphen/>
        <w:t>ends. Myste</w:t>
        <w:softHyphen/>
        <w:t>ri</w:t>
        <w:softHyphen/>
        <w:t>o</w:t>
        <w:softHyphen/>
        <w:t>us wo</w:t>
        <w:softHyphen/>
        <w:t>men in</w:t>
        <w:softHyphen/>
        <w:t>t</w:t>
        <w:softHyphen/>
        <w:t>ri</w:t>
        <w:softHyphen/>
        <w:t xml:space="preserve">gue m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think not," As</w:t>
        <w:softHyphen/>
        <w:t>h</w:t>
        <w:softHyphen/>
        <w:t>ley sa</w:t>
        <w:softHyphen/>
        <w:t>id in curt dis</w:t>
        <w:softHyphen/>
        <w:t>mis</w:t>
        <w:softHyphen/>
        <w:t xml:space="preserve">sal.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ll call at yo</w:t>
        <w:softHyphen/>
        <w:t>ur ho</w:t>
        <w:softHyphen/>
        <w:t>tel Sa</w:t>
        <w:softHyphen/>
        <w:t>tur</w:t>
        <w:softHyphen/>
        <w:t>day mor</w:t>
        <w:softHyphen/>
        <w:t>ning with a wa</w:t>
        <w:softHyphen/>
        <w:t>gon and two men to help with yo</w:t>
        <w:softHyphen/>
        <w:t>ur mo</w:t>
        <w:softHyphen/>
        <w:t>ve to yo</w:t>
        <w:softHyphen/>
        <w:t>ur new lod</w:t>
        <w:softHyphen/>
        <w:t>ging." They we</w:t>
        <w:softHyphen/>
        <w:t>re stan</w:t>
        <w:softHyphen/>
        <w:t>ding in front of the ho</w:t>
        <w:softHyphen/>
        <w:t>tel now. Stark tip</w:t>
        <w:softHyphen/>
        <w:t>ped his hat and stro</w:t>
        <w:softHyphen/>
        <w:t>de off down the stre</w:t>
        <w:softHyphen/>
        <w:t>et be</w:t>
        <w:softHyphen/>
        <w:t>fo</w:t>
        <w:softHyphen/>
        <w:t>re As</w:t>
        <w:softHyphen/>
        <w:t>h</w:t>
        <w:softHyphen/>
        <w:t>ley co</w:t>
        <w:softHyphen/>
        <w:t>uld re</w:t>
        <w:softHyphen/>
        <w:t>j</w:t>
        <w:softHyphen/>
        <w:t>ect his of</w:t>
        <w:softHyphen/>
        <w:t xml:space="preserve">f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amuel Stark was a man ac</w:t>
        <w:softHyphen/>
        <w:t>cus</w:t>
        <w:softHyphen/>
        <w:t>to</w:t>
        <w:softHyphen/>
        <w:t>med to get</w:t>
        <w:softHyphen/>
        <w:t>ting his way, As</w:t>
        <w:softHyphen/>
        <w:t>h</w:t>
        <w:softHyphen/>
        <w:t>ley de</w:t>
        <w:softHyphen/>
        <w:t>ci</w:t>
        <w:softHyphen/>
        <w:t>ded, but this ti</w:t>
        <w:softHyphen/>
        <w:t>me he was go</w:t>
        <w:softHyphen/>
        <w:t>ing to be di</w:t>
        <w:softHyphen/>
        <w:t>sap</w:t>
        <w:softHyphen/>
        <w:t>po</w:t>
        <w:softHyphen/>
        <w:t>in</w:t>
        <w:softHyphen/>
        <w:t>ted. It had ne</w:t>
        <w:softHyphen/>
        <w:t>ver oc</w:t>
        <w:softHyphen/>
        <w:t>cur</w:t>
        <w:softHyphen/>
        <w:t>red to her that she wo</w:t>
        <w:softHyphen/>
        <w:t>uld at</w:t>
        <w:softHyphen/>
        <w:t>tract a man li</w:t>
        <w:softHyphen/>
        <w:t>ke Sam Stark lo</w:t>
        <w:softHyphen/>
        <w:t>oking as she did. As</w:t>
        <w:softHyphen/>
        <w:t>h</w:t>
        <w:softHyphen/>
        <w:t>ley co</w:t>
        <w:softHyphen/>
        <w:t>uldn't pos</w:t>
        <w:softHyphen/>
        <w:t>sibly know that men li</w:t>
        <w:softHyphen/>
        <w:t>ke Stark con</w:t>
        <w:softHyphen/>
        <w:t>s</w:t>
        <w:softHyphen/>
        <w:t>tantly cra</w:t>
        <w:softHyphen/>
        <w:t>ved new con</w:t>
        <w:softHyphen/>
        <w:t>qu</w:t>
        <w:softHyphen/>
        <w:t xml:space="preserve">est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at was that all abo</w:t>
        <w:softHyphen/>
        <w:t xml:space="preserve">u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shley star</w:t>
        <w:softHyphen/>
        <w:t>ted vi</w:t>
        <w:softHyphen/>
        <w:t>olently. "Whe</w:t>
        <w:softHyphen/>
        <w:t>re did you co</w:t>
        <w:softHyphen/>
        <w:t>me from? Must you sne</w:t>
        <w:softHyphen/>
        <w:t xml:space="preserve">ak up on me, Reb?"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tay away from Sam Stark," Tan</w:t>
        <w:softHyphen/>
        <w:t>ner war</w:t>
        <w:softHyphen/>
        <w:t xml:space="preserve">n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y? He's one of the city's le</w:t>
        <w:softHyphen/>
        <w:t>ading ci</w:t>
        <w:softHyphen/>
        <w:t>ti</w:t>
        <w:softHyphen/>
        <w:t xml:space="preserve">zen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a! He owns the Red Gar</w:t>
        <w:softHyphen/>
        <w:t>ter, a sa</w:t>
        <w:softHyphen/>
        <w:t>lo</w:t>
        <w:softHyphen/>
        <w:t>on with an un</w:t>
        <w:softHyphen/>
        <w:t>sa</w:t>
        <w:softHyphen/>
        <w:t>vory re</w:t>
        <w:softHyphen/>
        <w:t>pu</w:t>
        <w:softHyphen/>
        <w:t>ta</w:t>
        <w:softHyphen/>
        <w:t>ti</w:t>
        <w:softHyphen/>
        <w:t xml:space="preserve">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shley frow</w:t>
        <w:softHyphen/>
        <w:t>ned with an</w:t>
        <w:softHyphen/>
        <w:t>no</w:t>
        <w:softHyphen/>
        <w:t>yan</w:t>
        <w:softHyphen/>
        <w:t>ce. "He sits on the town co</w:t>
        <w:softHyphen/>
        <w:t>un</w:t>
        <w:softHyphen/>
        <w:t xml:space="preserve">cil."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m told he al</w:t>
        <w:softHyphen/>
        <w:t>so owns so</w:t>
        <w:softHyphen/>
        <w:t>me res</w:t>
        <w:softHyphen/>
        <w:t>pec</w:t>
        <w:softHyphen/>
        <w:t>tab</w:t>
        <w:softHyphen/>
        <w:t>le bu</w:t>
        <w:softHyphen/>
        <w:t>si</w:t>
        <w:softHyphen/>
        <w:t>nes</w:t>
        <w:softHyphen/>
        <w:t>ses. His mo</w:t>
        <w:softHyphen/>
        <w:t>ney gi</w:t>
        <w:softHyphen/>
        <w:t>ves him eno</w:t>
        <w:softHyphen/>
        <w:t>ugh clo</w:t>
        <w:softHyphen/>
        <w:t>ut to as sure him a se</w:t>
        <w:softHyphen/>
        <w:t>at on the town co</w:t>
        <w:softHyphen/>
        <w:t>un</w:t>
        <w:softHyphen/>
        <w:t xml:space="preserve">cil."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 xml:space="preserve">"How do you know all thi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ro</w:t>
        <w:softHyphen/>
        <w:t>om at the Red Gar</w:t>
        <w:softHyphen/>
        <w:t>ter, re</w:t>
        <w:softHyphen/>
        <w:t>mem</w:t>
        <w:softHyphen/>
        <w:t>ber? One he</w:t>
        <w:softHyphen/>
        <w:t>ars things in sa</w:t>
        <w:softHyphen/>
        <w:t>lo</w:t>
        <w:softHyphen/>
        <w:t>ons. Be</w:t>
        <w:softHyphen/>
        <w:t>si</w:t>
        <w:softHyphen/>
        <w:t>des, I've se</w:t>
        <w:softHyphen/>
        <w:t>en him co</w:t>
        <w:softHyphen/>
        <w:t>me and go of</w:t>
        <w:softHyphen/>
        <w:t>ten eno</w:t>
        <w:softHyphen/>
        <w:t>ugh. He ke</w:t>
        <w:softHyphen/>
        <w:t>eps an of</w:t>
        <w:softHyphen/>
        <w:t>fi</w:t>
        <w:softHyphen/>
        <w:t>ce be</w:t>
        <w:softHyphen/>
        <w:t>hind the bar. Pratt Sla</w:t>
        <w:softHyphen/>
        <w:t xml:space="preserve">ter works for hi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stonished, As</w:t>
        <w:softHyphen/>
        <w:t>h</w:t>
        <w:softHyphen/>
        <w:t>ley cluc</w:t>
        <w:softHyphen/>
        <w:t>ked her ton</w:t>
        <w:softHyphen/>
        <w:t>gue. "You ha</w:t>
        <w:softHyphen/>
        <w:t>ve be</w:t>
        <w:softHyphen/>
        <w:t>en busy, ha</w:t>
        <w:softHyphen/>
        <w:t xml:space="preserve">ven't you?"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Just ke</w:t>
        <w:softHyphen/>
        <w:t>ep away from Stark. He's no</w:t>
        <w:softHyphen/>
        <w:t>to</w:t>
        <w:softHyphen/>
        <w:t>ri</w:t>
        <w:softHyphen/>
        <w:t>o</w:t>
        <w:softHyphen/>
        <w:t>us whe</w:t>
        <w:softHyphen/>
        <w:t>re wo</w:t>
        <w:softHyphen/>
        <w:t>men are con</w:t>
        <w:softHyphen/>
        <w:t>cer</w:t>
        <w:softHyphen/>
        <w:t>ned. And I ne</w:t>
        <w:softHyphen/>
        <w:t xml:space="preserve">edn't tell you wh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shley's he</w:t>
        <w:softHyphen/>
        <w:t>art jum</w:t>
        <w:softHyphen/>
        <w:t>ped with joy. Tan</w:t>
        <w:softHyphen/>
        <w:t>ner was je</w:t>
        <w:softHyphen/>
        <w:t>alo</w:t>
        <w:softHyphen/>
        <w:t>us! He had to ca</w:t>
        <w:softHyphen/>
        <w:t>re for her or he wo</w:t>
        <w:softHyphen/>
        <w:t>uldn't be je</w:t>
        <w:softHyphen/>
        <w:t>alo</w:t>
        <w:softHyphen/>
        <w:t>us. She de</w:t>
        <w:softHyphen/>
        <w:t>ci</w:t>
        <w:softHyphen/>
        <w:t>ded to test him. "Mr. Stark has kindly of</w:t>
        <w:softHyphen/>
        <w:t>fe</w:t>
        <w:softHyphen/>
        <w:t>red to help mo</w:t>
        <w:softHyphen/>
        <w:t>ve me in</w:t>
        <w:softHyphen/>
        <w:t>to my new qu</w:t>
        <w:softHyphen/>
        <w:t>ar</w:t>
        <w:softHyphen/>
        <w:t xml:space="preserve">ter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 didn't ne</w:t>
        <w:softHyphen/>
        <w:t>ed to ask Stark for help. I'm still yo</w:t>
        <w:softHyphen/>
        <w:t>ur hus</w:t>
        <w:softHyphen/>
        <w:t>band, re</w:t>
        <w:softHyphen/>
        <w:t>mem</w:t>
        <w:softHyphen/>
        <w:t xml:space="preserve">b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ow co</w:t>
        <w:softHyphen/>
        <w:t>uld I for</w:t>
        <w:softHyphen/>
        <w:t>get? I didn't ask for Mr. Stark's help; he of</w:t>
        <w:softHyphen/>
        <w:t>fe</w:t>
        <w:softHyphen/>
        <w:t>red." She sent him a gu</w:t>
        <w:softHyphen/>
        <w:t>ile</w:t>
        <w:softHyphen/>
        <w:t>less smi</w:t>
        <w:softHyphen/>
        <w:t>le. "It was ni</w:t>
        <w:softHyphen/>
        <w:t xml:space="preserve">ce of him, wasn't i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anner spit out an oath that sin</w:t>
        <w:softHyphen/>
        <w:t>ged her ears. "I can see you're go</w:t>
        <w:softHyphen/>
        <w:t>ing to be stub</w:t>
        <w:softHyphen/>
        <w:t>born abo</w:t>
        <w:softHyphen/>
        <w:t>ut this. Very well, I re</w:t>
        <w:softHyphen/>
        <w:t>ali</w:t>
        <w:softHyphen/>
        <w:t>ze I've lost the right to in</w:t>
        <w:softHyphen/>
        <w:t>ter</w:t>
        <w:softHyphen/>
        <w:t>fe</w:t>
        <w:softHyphen/>
        <w:t>re in yo</w:t>
        <w:softHyphen/>
        <w:t>ur li</w:t>
        <w:softHyphen/>
        <w:t xml:space="preserve">fe. I'm sorr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e're still mar</w:t>
        <w:softHyphen/>
        <w:t>ri</w:t>
        <w:softHyphen/>
        <w:t>ed," As</w:t>
        <w:softHyphen/>
        <w:t>h</w:t>
        <w:softHyphen/>
        <w:t>ley re</w:t>
        <w:softHyphen/>
        <w:t>min</w:t>
        <w:softHyphen/>
        <w:t xml:space="preserve">ded hi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at was yo</w:t>
        <w:softHyphen/>
        <w:t>ur cho</w:t>
        <w:softHyphen/>
        <w:t>ice. Per</w:t>
        <w:softHyphen/>
        <w:t>so</w:t>
        <w:softHyphen/>
        <w:t>nal</w:t>
        <w:softHyphen/>
        <w:t>ly, I can't see the sen</w:t>
        <w:softHyphen/>
        <w:t>se of it if we're not go</w:t>
        <w:softHyphen/>
        <w:t>ing to li</w:t>
        <w:softHyphen/>
        <w:t>ve as hus</w:t>
        <w:softHyphen/>
        <w:t>band and wi</w:t>
        <w:softHyphen/>
        <w:t>fe. And we've go</w:t>
        <w:softHyphen/>
        <w:t>ne over that of</w:t>
        <w:softHyphen/>
        <w:t>ten eno</w:t>
        <w:softHyphen/>
        <w:t>ugh to know it won't work as long as ne</w:t>
        <w:softHyphen/>
        <w:t>it</w:t>
        <w:softHyphen/>
        <w:t>her of us can ag</w:t>
        <w:softHyphen/>
        <w:t>ree on… a cer</w:t>
        <w:softHyphen/>
        <w:t>ta</w:t>
        <w:softHyphen/>
        <w:t>in mat</w:t>
        <w:softHyphen/>
        <w:t xml:space="preserve">t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as that 'cer</w:t>
        <w:softHyphen/>
        <w:t>ta</w:t>
        <w:softHyphen/>
        <w:t>in mat</w:t>
        <w:softHyphen/>
        <w:t>ter' re</w:t>
        <w:softHyphen/>
        <w:t>tur</w:t>
        <w:softHyphen/>
        <w:t xml:space="preserve">ned to town ye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anner's jaw clen</w:t>
        <w:softHyphen/>
        <w:t>c</w:t>
        <w:softHyphen/>
        <w:t>hed. "No, but when he do</w:t>
        <w:softHyphen/>
        <w:t>es, I'll be wa</w:t>
        <w:softHyphen/>
        <w:t xml:space="preserve">iti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n you won't ca</w:t>
        <w:softHyphen/>
        <w:t>re if I ava</w:t>
        <w:softHyphen/>
        <w:t>il myself of Mr. Stark's kin</w:t>
        <w:softHyphen/>
        <w:t>d</w:t>
        <w:softHyphen/>
        <w:t xml:space="preserve">ness." </w:t>
      </w:r>
    </w:p>
    <w:p>
      <w:pPr>
        <w:pStyle w:val="Normal"/>
        <w:spacing w:lineRule="auto" w:line="360" w:before="240" w:after="240"/>
        <w:rPr/>
      </w:pPr>
      <w:r>
        <w:rPr>
          <w:rFonts w:cs="Georgia" w:ascii="Georgia" w:hAnsi="Georgia"/>
        </w:rPr>
        <w:t>        </w:t>
      </w:r>
      <w:r>
        <w:rPr>
          <w:rFonts w:cs="Georgia" w:ascii="Georgia" w:hAnsi="Georgia"/>
        </w:rPr>
        <w:t>"Just as long as you don't 'ava</w:t>
        <w:softHyphen/>
        <w:t>il' yo</w:t>
        <w:softHyphen/>
        <w:t>ur</w:t>
        <w:softHyphen/>
        <w:t>self of an</w:t>
        <w:softHyphen/>
        <w:t>y</w:t>
        <w:softHyphen/>
        <w:t>t</w:t>
        <w:softHyphen/>
        <w:t>hing el</w:t>
        <w:softHyphen/>
        <w:t>se Sam Stark of</w:t>
        <w:softHyphen/>
        <w:t>fers," Tan</w:t>
        <w:softHyphen/>
        <w:t>ner grit</w:t>
        <w:softHyphen/>
        <w:t xml:space="preserve">ted out harsh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shley ga</w:t>
        <w:softHyphen/>
        <w:t>ve him a he</w:t>
        <w:softHyphen/>
        <w:t>art-stop</w:t>
        <w:softHyphen/>
        <w:t>ping smi</w:t>
        <w:softHyphen/>
        <w:t>le. "I'll re</w:t>
        <w:softHyphen/>
        <w:t>mem</w:t>
        <w:softHyphen/>
        <w:t>ber that. Go</w:t>
        <w:softHyphen/>
        <w:t>od-bye, Reb." With a toss of her he</w:t>
        <w:softHyphen/>
        <w:t>ad, she tur</w:t>
        <w:softHyphen/>
        <w:t>ned and en</w:t>
        <w:softHyphen/>
        <w:t>te</w:t>
        <w:softHyphen/>
        <w:t>red the ho</w:t>
        <w:softHyphen/>
        <w:t>tel, le</w:t>
        <w:softHyphen/>
        <w:t>aving Tan</w:t>
        <w:softHyphen/>
        <w:t>ner fu</w:t>
        <w:softHyphen/>
        <w:t>ming in im</w:t>
        <w:softHyphen/>
        <w:t>po</w:t>
        <w:softHyphen/>
        <w:t>tent ra</w:t>
        <w:softHyphen/>
        <w:t xml:space="preserve">g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amn stub</w:t>
        <w:softHyphen/>
        <w:t>born Yank," he mut</w:t>
        <w:softHyphen/>
        <w:t>te</w:t>
        <w:softHyphen/>
        <w:t>red as he wat</w:t>
        <w:softHyphen/>
        <w:t>c</w:t>
        <w:softHyphen/>
        <w:t>hed the en</w:t>
        <w:softHyphen/>
        <w:t>ti</w:t>
        <w:softHyphen/>
        <w:t>cing sway of her hips. Didn't she know she was flir</w:t>
        <w:softHyphen/>
        <w:t>ting with dan</w:t>
        <w:softHyphen/>
        <w:t>ger? He'd le</w:t>
        <w:softHyphen/>
        <w:t>ar</w:t>
        <w:softHyphen/>
        <w:t>ned eno</w:t>
        <w:softHyphen/>
        <w:t>ugh abo</w:t>
        <w:softHyphen/>
        <w:t>ut Stark from Nell, the wo</w:t>
        <w:softHyphen/>
        <w:t>man who ran the Red Gar</w:t>
        <w:softHyphen/>
        <w:t>ter, to know that one didn't trif</w:t>
        <w:softHyphen/>
        <w:t>le with him. Stark wasn't as yo</w:t>
        <w:softHyphen/>
        <w:t>ung as he lo</w:t>
        <w:softHyphen/>
        <w:t>oked, eit</w:t>
        <w:softHyphen/>
        <w:t>her. He was over forty if he was a day. Nell sa</w:t>
        <w:softHyphen/>
        <w:t>id he was from New York City and had ar</w:t>
        <w:softHyphen/>
        <w:t>ri</w:t>
        <w:softHyphen/>
        <w:t>ved in Ore</w:t>
        <w:softHyphen/>
        <w:t>gon City ten ye</w:t>
        <w:softHyphen/>
        <w:t>ars ago with a poc</w:t>
        <w:softHyphen/>
        <w:t>ket full of re</w:t>
        <w:softHyphen/>
        <w:t>ady cash. He star</w:t>
        <w:softHyphen/>
        <w:t>ted bu</w:t>
        <w:softHyphen/>
        <w:t>ying up pro</w:t>
        <w:softHyphen/>
        <w:t>perty and bu</w:t>
        <w:softHyphen/>
        <w:t>si</w:t>
        <w:softHyphen/>
        <w:t>nes</w:t>
        <w:softHyphen/>
        <w:t>ses so</w:t>
        <w:softHyphen/>
        <w:t>on af</w:t>
        <w:softHyphen/>
        <w:t>ter he ar</w:t>
        <w:softHyphen/>
        <w:t>ri</w:t>
        <w:softHyphen/>
        <w:t xml:space="preserve">v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till mut</w:t>
        <w:softHyphen/>
        <w:t>te</w:t>
        <w:softHyphen/>
        <w:t>ring to him</w:t>
        <w:softHyphen/>
        <w:t>self, Tan</w:t>
        <w:softHyphen/>
        <w:t>ner went back to the Red Gar</w:t>
        <w:softHyphen/>
        <w:t>ter and or</w:t>
        <w:softHyphen/>
        <w:t>de</w:t>
        <w:softHyphen/>
        <w:t>red a be</w:t>
        <w:softHyphen/>
        <w:t>er. He car</w:t>
        <w:softHyphen/>
        <w:t>ri</w:t>
        <w:softHyphen/>
        <w:t>ed it to a tab</w:t>
        <w:softHyphen/>
        <w:t>le and sta</w:t>
        <w:softHyphen/>
        <w:t>red mo</w:t>
        <w:softHyphen/>
        <w:t>odily in</w:t>
        <w:softHyphen/>
        <w:t>to the fo</w:t>
        <w:softHyphen/>
        <w:t xml:space="preserve">aming brew.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Can you use so</w:t>
        <w:softHyphen/>
        <w:t>me com</w:t>
        <w:softHyphen/>
        <w:t>pany, han</w:t>
        <w:softHyphen/>
        <w:t>d</w:t>
        <w:softHyphen/>
        <w:t>so</w:t>
        <w:softHyphen/>
        <w:t xml:space="preserve">m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anner re</w:t>
        <w:softHyphen/>
        <w:t>cog</w:t>
        <w:softHyphen/>
        <w:t>ni</w:t>
        <w:softHyphen/>
        <w:t>zed Nell's vo</w:t>
        <w:softHyphen/>
        <w:t>ice and smi</w:t>
        <w:softHyphen/>
        <w:t>led up at her. She was still a stun</w:t>
        <w:softHyphen/>
        <w:t>ning wo</w:t>
        <w:softHyphen/>
        <w:t>man des</w:t>
        <w:softHyphen/>
        <w:t>pi</w:t>
        <w:softHyphen/>
        <w:t>te her be</w:t>
        <w:softHyphen/>
        <w:t>ing over thirty ye</w:t>
        <w:softHyphen/>
        <w:t>ars old, Tan</w:t>
        <w:softHyphen/>
        <w:t>ner tho</w:t>
        <w:softHyphen/>
        <w:t>ught. She lo</w:t>
        <w:softHyphen/>
        <w:t>oked al</w:t>
        <w:softHyphen/>
        <w:t>most exo</w:t>
        <w:softHyphen/>
        <w:t>tic with her co</w:t>
        <w:softHyphen/>
        <w:t>al black ha</w:t>
        <w:softHyphen/>
        <w:t>ir, dark eyes and milk-whi</w:t>
        <w:softHyphen/>
        <w:t>te com</w:t>
        <w:softHyphen/>
        <w:t>p</w:t>
        <w:softHyphen/>
        <w:t>le</w:t>
        <w:softHyphen/>
        <w:t>xi</w:t>
        <w:softHyphen/>
        <w:t>on. Only a few tiny crow's fe</w:t>
        <w:softHyphen/>
        <w:t>et ga</w:t>
        <w:softHyphen/>
        <w:t xml:space="preserve">ve hint of her true ag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ough Nell ran the sa</w:t>
        <w:softHyphen/>
        <w:t>lo</w:t>
        <w:softHyphen/>
        <w:t>on, ever</w:t>
        <w:softHyphen/>
        <w:t>yo</w:t>
        <w:softHyphen/>
        <w:t>ne knew Stark ow</w:t>
        <w:softHyphen/>
        <w:t>ned it. At one ti</w:t>
        <w:softHyphen/>
        <w:t>me Nell had be</w:t>
        <w:softHyphen/>
        <w:t>en Stark's mis</w:t>
        <w:softHyphen/>
        <w:t>t</w:t>
        <w:softHyphen/>
        <w:t>ress. Du</w:t>
        <w:softHyphen/>
        <w:t>ring re</w:t>
        <w:softHyphen/>
        <w:t>cent ye</w:t>
        <w:softHyphen/>
        <w:t>ars the</w:t>
        <w:softHyphen/>
        <w:t>ir re</w:t>
        <w:softHyphen/>
        <w:t>la</w:t>
        <w:softHyphen/>
        <w:t>ti</w:t>
        <w:softHyphen/>
        <w:t>on</w:t>
        <w:softHyphen/>
        <w:t>s</w:t>
        <w:softHyphen/>
        <w:t>hip had chan</w:t>
        <w:softHyphen/>
        <w:t>ged. It was a well-known fact that Stark had co</w:t>
        <w:softHyphen/>
        <w:t>ur</w:t>
        <w:softHyphen/>
        <w:t>ted se</w:t>
        <w:softHyphen/>
        <w:t>ve</w:t>
        <w:softHyphen/>
        <w:t>ral dif</w:t>
        <w:softHyphen/>
        <w:t>fe</w:t>
        <w:softHyphen/>
        <w:t>rent wo</w:t>
        <w:softHyphen/>
        <w:t>men in the past few ye</w:t>
        <w:softHyphen/>
        <w:t>ars. Tan</w:t>
        <w:softHyphen/>
        <w:t>ner had le</w:t>
        <w:softHyphen/>
        <w:t>ar</w:t>
        <w:softHyphen/>
        <w:t>ned all this thro</w:t>
        <w:softHyphen/>
        <w:t>ugh his    conversations with Nell, and from so</w:t>
        <w:softHyphen/>
        <w:t>me of the girls wor</w:t>
        <w:softHyphen/>
        <w:t>king at the sa</w:t>
        <w:softHyphen/>
        <w:t>lo</w:t>
        <w:softHyphen/>
        <w:t xml:space="preserve">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 can sit if you want, Nell, but I'm not go</w:t>
        <w:softHyphen/>
        <w:t>od com</w:t>
        <w:softHyphen/>
        <w:t xml:space="preserve">pany right now."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till wa</w:t>
        <w:softHyphen/>
        <w:t>iting for Pratt Sla</w:t>
        <w:softHyphen/>
        <w:t>ter?" Nell as</w:t>
        <w:softHyphen/>
        <w:t>ked. "He's on so</w:t>
        <w:softHyphen/>
        <w:t>me kind of er</w:t>
        <w:softHyphen/>
        <w:t xml:space="preserve">rand for Sam. What do you want with hi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n the co</w:t>
        <w:softHyphen/>
        <w:t>ur</w:t>
        <w:softHyphen/>
        <w:t>se of the</w:t>
        <w:softHyphen/>
        <w:t>ir con</w:t>
        <w:softHyphen/>
        <w:t>ver</w:t>
        <w:softHyphen/>
        <w:t>sa</w:t>
        <w:softHyphen/>
        <w:t>ti</w:t>
        <w:softHyphen/>
        <w:t>ons, it hadn't be</w:t>
        <w:softHyphen/>
        <w:t>en dif</w:t>
        <w:softHyphen/>
        <w:t>fi</w:t>
        <w:softHyphen/>
        <w:t>cult for Nell to le</w:t>
        <w:softHyphen/>
        <w:t>arn Tan</w:t>
        <w:softHyphen/>
        <w:t>ner's re</w:t>
        <w:softHyphen/>
        <w:t>ason for be</w:t>
        <w:softHyphen/>
        <w:t>ing in Ore</w:t>
        <w:softHyphen/>
        <w:t>gon City, and that he ha</w:t>
        <w:softHyphen/>
        <w:t>ted Sla</w:t>
        <w:softHyphen/>
        <w:t>ter. Hell, she wasn't sur</w:t>
        <w:softHyphen/>
        <w:t>p</w:t>
        <w:softHyphen/>
        <w:t>ri</w:t>
        <w:softHyphen/>
        <w:t>sed. She co</w:t>
        <w:softHyphen/>
        <w:t>uldn't stand Sla</w:t>
        <w:softHyphen/>
        <w:t>ter her</w:t>
        <w:softHyphen/>
        <w:t xml:space="preserve">self.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t's a long story, Nell. And far too per</w:t>
        <w:softHyphen/>
        <w:t>so</w:t>
        <w:softHyphen/>
        <w:t>nal to mat</w:t>
        <w:softHyphen/>
        <w:t>ter to an</w:t>
        <w:softHyphen/>
        <w:t>yo</w:t>
        <w:softHyphen/>
        <w:t xml:space="preserve">ne but m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ell shrug</w:t>
        <w:softHyphen/>
        <w:t>ged. "Su</w:t>
        <w:softHyphen/>
        <w:t>it yo</w:t>
        <w:softHyphen/>
        <w:t>ur</w:t>
        <w:softHyphen/>
        <w:t>self, Tan</w:t>
        <w:softHyphen/>
        <w:t>ner." Her dark eyes slid down the length of him, li</w:t>
        <w:softHyphen/>
        <w:t>king what she saw. So far she'd be</w:t>
        <w:softHyphen/>
        <w:t>en un</w:t>
        <w:softHyphen/>
        <w:t>suc</w:t>
        <w:softHyphen/>
        <w:t>ces</w:t>
        <w:softHyphen/>
        <w:t>sful in lu</w:t>
        <w:softHyphen/>
        <w:t>ring him in</w:t>
        <w:softHyphen/>
        <w:t>to her bed. Men li</w:t>
        <w:softHyphen/>
        <w:t>ke Tan</w:t>
        <w:softHyphen/>
        <w:t>ner didn't co</w:t>
        <w:softHyphen/>
        <w:t>me along every day. She ne</w:t>
        <w:softHyphen/>
        <w:t>ver to</w:t>
        <w:softHyphen/>
        <w:t>ok cus</w:t>
        <w:softHyphen/>
        <w:t>to</w:t>
        <w:softHyphen/>
        <w:t>mers up</w:t>
        <w:softHyphen/>
        <w:t>s</w:t>
        <w:softHyphen/>
        <w:t>ta</w:t>
        <w:softHyphen/>
        <w:t>irs an</w:t>
        <w:softHyphen/>
        <w:t>y</w:t>
        <w:softHyphen/>
        <w:t>mo</w:t>
        <w:softHyphen/>
        <w:t>re, not sin</w:t>
        <w:softHyphen/>
        <w:t>ce Sam had dum</w:t>
        <w:softHyphen/>
        <w:t>ped her, but when so</w:t>
        <w:softHyphen/>
        <w:t>me</w:t>
        <w:softHyphen/>
        <w:t>one li</w:t>
        <w:softHyphen/>
        <w:t>ke Tan</w:t>
        <w:softHyphen/>
        <w:t>ner ca</w:t>
        <w:softHyphen/>
        <w:t>me along, she was so</w:t>
        <w:softHyphen/>
        <w:t>rely tem</w:t>
        <w:softHyphen/>
        <w:t>p</w:t>
        <w:softHyphen/>
        <w:t xml:space="preserve">t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ot sin</w:t>
        <w:softHyphen/>
        <w:t>ce Sam Stark had li</w:t>
        <w:softHyphen/>
        <w:t>te</w:t>
        <w:softHyphen/>
        <w:t>ral</w:t>
        <w:softHyphen/>
        <w:t>ly pul</w:t>
        <w:softHyphen/>
        <w:t>led her up from the gut</w:t>
        <w:softHyphen/>
        <w:t>ter and ma</w:t>
        <w:softHyphen/>
        <w:t>de her his mis</w:t>
        <w:softHyphen/>
        <w:t>t</w:t>
        <w:softHyphen/>
        <w:t>ress had she felt such com</w:t>
        <w:softHyphen/>
        <w:t>pel</w:t>
        <w:softHyphen/>
        <w:t>ling in</w:t>
        <w:softHyphen/>
        <w:t>te</w:t>
        <w:softHyphen/>
        <w:t>rest in a man. She and Sam we</w:t>
        <w:softHyphen/>
        <w:t>re his</w:t>
        <w:softHyphen/>
        <w:t>tory now, tho</w:t>
        <w:softHyphen/>
        <w:t>ugh she wis</w:t>
        <w:softHyphen/>
        <w:t>hed it we</w:t>
        <w:softHyphen/>
        <w:t>re ot</w:t>
        <w:softHyphen/>
        <w:t>her</w:t>
        <w:softHyphen/>
        <w:t>wi</w:t>
        <w:softHyphen/>
        <w:t>se. She hadn't be</w:t>
        <w:softHyphen/>
        <w:t>en se</w:t>
        <w:softHyphen/>
        <w:t>ri</w:t>
        <w:softHyphen/>
        <w:t>o</w:t>
        <w:softHyphen/>
        <w:t>usly in</w:t>
        <w:softHyphen/>
        <w:t>vol</w:t>
        <w:softHyphen/>
        <w:t>ved with an</w:t>
        <w:softHyphen/>
        <w:t>yo</w:t>
        <w:softHyphen/>
        <w:t>ne sin</w:t>
        <w:softHyphen/>
        <w:t>ce Sam. The sa</w:t>
        <w:softHyphen/>
        <w:t>lo</w:t>
        <w:softHyphen/>
        <w:t>on she ma</w:t>
        <w:softHyphen/>
        <w:t>na</w:t>
        <w:softHyphen/>
        <w:t>ged for Sam was her only pas</w:t>
        <w:softHyphen/>
        <w:t>si</w:t>
        <w:softHyphen/>
        <w:t>on. It wo</w:t>
        <w:softHyphen/>
        <w:t>uld do her go</w:t>
        <w:softHyphen/>
        <w:t>od, she tho</w:t>
        <w:softHyphen/>
        <w:t>ught, to ta</w:t>
        <w:softHyphen/>
        <w:t>ke a lo</w:t>
        <w:softHyphen/>
        <w:t>ver. She ho</w:t>
        <w:softHyphen/>
        <w:t>ped Tan</w:t>
        <w:softHyphen/>
        <w:t>ner wo</w:t>
        <w:softHyphen/>
        <w:t xml:space="preserve">uld be that ma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no</w:t>
        <w:softHyphen/>
        <w:t>ti</w:t>
        <w:softHyphen/>
        <w:t>ced you ha</w:t>
        <w:softHyphen/>
        <w:t>ven't ex</w:t>
        <w:softHyphen/>
        <w:t>p</w:t>
        <w:softHyphen/>
        <w:t>res</w:t>
        <w:softHyphen/>
        <w:t>sed much in</w:t>
        <w:softHyphen/>
        <w:t>te</w:t>
        <w:softHyphen/>
        <w:t>rest in any of my girls. If you're lo</w:t>
        <w:softHyphen/>
        <w:t>oking for so</w:t>
        <w:softHyphen/>
        <w:t>met</w:t>
        <w:softHyphen/>
        <w:t>hing dif</w:t>
        <w:softHyphen/>
        <w:t>fe</w:t>
        <w:softHyphen/>
        <w:t>rent, I'd be mo</w:t>
        <w:softHyphen/>
        <w:t>re than happy to ob</w:t>
        <w:softHyphen/>
        <w:t>li</w:t>
        <w:softHyphen/>
        <w:t xml:space="preserve">g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anner eyed her with wry amu</w:t>
        <w:softHyphen/>
        <w:t>se</w:t>
        <w:softHyphen/>
        <w:t>ment. She couldn't ha</w:t>
        <w:softHyphen/>
        <w:t>ve be</w:t>
        <w:softHyphen/>
        <w:t>en mo</w:t>
        <w:softHyphen/>
        <w:t>re di</w:t>
        <w:softHyphen/>
        <w:t>rect than that. Un</w:t>
        <w:softHyphen/>
        <w:t>for</w:t>
        <w:softHyphen/>
        <w:t>tu</w:t>
        <w:softHyphen/>
        <w:t>na</w:t>
        <w:softHyphen/>
        <w:t>tely her con</w:t>
        <w:softHyphen/>
        <w:t>si</w:t>
        <w:softHyphen/>
        <w:t>de</w:t>
        <w:softHyphen/>
        <w:t>rab</w:t>
        <w:softHyphen/>
        <w:t>le charms we</w:t>
        <w:softHyphen/>
        <w:t>re was</w:t>
        <w:softHyphen/>
        <w:t>ted on him. I ap</w:t>
        <w:softHyphen/>
        <w:t>pre</w:t>
        <w:softHyphen/>
        <w:t>ci</w:t>
        <w:softHyphen/>
        <w:t>ate yo</w:t>
        <w:softHyphen/>
        <w:t>ur of</w:t>
        <w:softHyphen/>
        <w:t>fer, Nell, but this dam</w:t>
        <w:softHyphen/>
        <w:t>ned mo</w:t>
        <w:softHyphen/>
        <w:t>od of mi</w:t>
        <w:softHyphen/>
        <w:t>ne wo</w:t>
        <w:softHyphen/>
        <w:t>uld spo</w:t>
        <w:softHyphen/>
        <w:t>il the ple</w:t>
        <w:softHyphen/>
        <w:t>asu</w:t>
        <w:softHyphen/>
        <w:t>re for both of us. How abo</w:t>
        <w:softHyphen/>
        <w:t>ut I ta</w:t>
        <w:softHyphen/>
        <w:t>ke a ra</w:t>
        <w:softHyphen/>
        <w:t xml:space="preserve">in check?"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ell sto</w:t>
        <w:softHyphen/>
        <w:t>od. She wan</w:t>
        <w:softHyphen/>
        <w:t>ted Tan</w:t>
        <w:softHyphen/>
        <w:t>ner but ob</w:t>
        <w:softHyphen/>
        <w:t>vi</w:t>
        <w:softHyphen/>
        <w:t>o</w:t>
        <w:softHyphen/>
        <w:t>usly his mind was on so</w:t>
        <w:softHyphen/>
        <w:t>me</w:t>
        <w:softHyphen/>
        <w:t>one or so</w:t>
        <w:softHyphen/>
        <w:t>met</w:t>
        <w:softHyphen/>
        <w:t>hing el</w:t>
        <w:softHyphen/>
        <w:t>se. She wasn't a wo</w:t>
        <w:softHyphen/>
        <w:t>man to beg for a man's at</w:t>
        <w:softHyphen/>
        <w:t>ten</w:t>
        <w:softHyphen/>
        <w:t>ti</w:t>
        <w:softHyphen/>
        <w:t>on. She sent him a lo</w:t>
        <w:softHyphen/>
        <w:t>ok fil</w:t>
        <w:softHyphen/>
        <w:t>led with reg</w:t>
        <w:softHyphen/>
        <w:t>ret yet ri</w:t>
        <w:softHyphen/>
        <w:t>pe with pro</w:t>
        <w:softHyphen/>
        <w:t>mi</w:t>
        <w:softHyphen/>
        <w:t xml:space="preserve">s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t's yo</w:t>
        <w:softHyphen/>
        <w:t>ur loss, han</w:t>
        <w:softHyphen/>
        <w:t>d</w:t>
        <w:softHyphen/>
        <w:t>so</w:t>
        <w:softHyphen/>
        <w:t>me. But if you chan</w:t>
        <w:softHyphen/>
        <w:t>ge yo</w:t>
        <w:softHyphen/>
        <w:t>ur mind you know whe</w:t>
        <w:softHyphen/>
        <w:t>re to find me." To Tan</w:t>
        <w:softHyphen/>
        <w:t>ner's sur</w:t>
        <w:softHyphen/>
        <w:t>p</w:t>
        <w:softHyphen/>
        <w:t>ri</w:t>
        <w:softHyphen/>
        <w:t>se, she bent and brus</w:t>
        <w:softHyphen/>
        <w:t>hed a kiss ac</w:t>
        <w:softHyphen/>
        <w:t xml:space="preserve">ross his lip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Consider that a sam</w:t>
        <w:softHyphen/>
        <w:t>p</w:t>
        <w:softHyphen/>
        <w:t>le of what I can of</w:t>
        <w:softHyphen/>
        <w:t>fer you. We'd be go</w:t>
        <w:softHyphen/>
        <w:t>od to</w:t>
        <w:softHyphen/>
        <w:t>get</w:t>
        <w:softHyphen/>
        <w:t>her, han</w:t>
        <w:softHyphen/>
        <w:t>d</w:t>
        <w:softHyphen/>
        <w:t>so</w:t>
        <w:softHyphen/>
        <w:t>me." Then she wal</w:t>
        <w:softHyphen/>
        <w:t>ked away, sen</w:t>
        <w:softHyphen/>
        <w:t>ding Tan</w:t>
        <w:softHyphen/>
        <w:t>ner a sultry lo</w:t>
        <w:softHyphen/>
        <w:t>ok over her sho</w:t>
        <w:softHyphen/>
        <w:t>ul</w:t>
        <w:softHyphen/>
        <w:t xml:space="preserve">d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trangely, Tan</w:t>
        <w:softHyphen/>
        <w:t>ner wasn't thin</w:t>
        <w:softHyphen/>
        <w:t>king of Nell when she'd kis</w:t>
        <w:softHyphen/>
        <w:t>sed him. He was so con</w:t>
        <w:softHyphen/>
        <w:t>su</w:t>
        <w:softHyphen/>
        <w:t>med with his Yan</w:t>
        <w:softHyphen/>
        <w:t>kee wi</w:t>
        <w:softHyphen/>
        <w:t>fe that ot</w:t>
        <w:softHyphen/>
        <w:t>her wo</w:t>
        <w:softHyphen/>
        <w:t>men held lit</w:t>
        <w:softHyphen/>
        <w:t>tle ap</w:t>
        <w:softHyphen/>
        <w:t>pe</w:t>
        <w:softHyphen/>
        <w:t>al. Not that Nell wasn't de</w:t>
        <w:softHyphen/>
        <w:t>si</w:t>
        <w:softHyphen/>
        <w:t>rab</w:t>
        <w:softHyphen/>
        <w:t>le. She was dam</w:t>
        <w:softHyphen/>
        <w:t>ned ap</w:t>
        <w:softHyphen/>
        <w:t>pe</w:t>
        <w:softHyphen/>
        <w:t>aling, but not to him. His eyes nar</w:t>
        <w:softHyphen/>
        <w:t>ro</w:t>
        <w:softHyphen/>
        <w:t>wed in si</w:t>
        <w:softHyphen/>
        <w:t>lent con</w:t>
        <w:softHyphen/>
        <w:t>tem</w:t>
        <w:softHyphen/>
        <w:t>p</w:t>
        <w:softHyphen/>
        <w:t>la</w:t>
        <w:softHyphen/>
        <w:t>ti</w:t>
        <w:softHyphen/>
        <w:t>on. May</w:t>
        <w:softHyphen/>
        <w:t>be, he tho</w:t>
        <w:softHyphen/>
        <w:t>ught, anot</w:t>
        <w:softHyphen/>
        <w:t>her wo</w:t>
        <w:softHyphen/>
        <w:t>man was what he ne</w:t>
        <w:softHyphen/>
        <w:t>eded to cle</w:t>
        <w:softHyphen/>
        <w:t>an</w:t>
        <w:softHyphen/>
        <w:t>se As</w:t>
        <w:softHyphen/>
        <w:t>h</w:t>
        <w:softHyphen/>
        <w:t>ley from his blo</w:t>
        <w:softHyphen/>
        <w:t>od. The lit</w:t>
        <w:softHyphen/>
        <w:t>tle Yank had the po</w:t>
        <w:softHyphen/>
        <w:t>wer to ma</w:t>
        <w:softHyphen/>
        <w:t>ke him for</w:t>
        <w:softHyphen/>
        <w:t>get he ever knew a man na</w:t>
        <w:softHyphen/>
        <w:t>med Pratt Sla</w:t>
        <w:softHyphen/>
        <w:t>ter, and he co</w:t>
        <w:softHyphen/>
        <w:t>uldn't al</w:t>
        <w:softHyphen/>
        <w:t>low that to hap</w:t>
        <w:softHyphen/>
        <w:t>pen. Kil</w:t>
        <w:softHyphen/>
        <w:t>ling Pratt Sla</w:t>
        <w:softHyphen/>
        <w:t>ter was so</w:t>
        <w:softHyphen/>
        <w:t>met</w:t>
        <w:softHyphen/>
        <w:t>hing he had to do for El</w:t>
        <w:softHyphen/>
        <w:t xml:space="preserve">le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am Stark tur</w:t>
        <w:softHyphen/>
        <w:t>ned up at As</w:t>
        <w:softHyphen/>
        <w:t>h</w:t>
        <w:softHyphen/>
        <w:t>ley's do</w:t>
        <w:softHyphen/>
        <w:t>or bright and early Sa</w:t>
        <w:softHyphen/>
        <w:t>tur</w:t>
        <w:softHyphen/>
        <w:t>day mor</w:t>
        <w:softHyphen/>
        <w:t>ning. His wa</w:t>
        <w:softHyphen/>
        <w:t>gon was par</w:t>
        <w:softHyphen/>
        <w:t>ked at the curb, and two of his braw</w:t>
        <w:softHyphen/>
        <w:t>ni</w:t>
        <w:softHyphen/>
        <w:t>est men wa</w:t>
        <w:softHyphen/>
        <w:t>ited in the hal</w:t>
        <w:softHyphen/>
        <w:t>lway to carry her trunks down. As</w:t>
        <w:softHyphen/>
        <w:t>h</w:t>
        <w:softHyphen/>
        <w:t>ley had  packed the day be</w:t>
        <w:softHyphen/>
        <w:t>fo</w:t>
        <w:softHyphen/>
        <w:t>re and pa</w:t>
        <w:softHyphen/>
        <w:t>id her ho</w:t>
        <w:softHyphen/>
        <w:t>tel bill, so ever</w:t>
        <w:softHyphen/>
        <w:t>y</w:t>
        <w:softHyphen/>
        <w:t>t</w:t>
        <w:softHyphen/>
        <w:t>hing was in re</w:t>
        <w:softHyphen/>
        <w:t>adi</w:t>
        <w:softHyphen/>
        <w:t>ness for her mo</w:t>
        <w:softHyphen/>
        <w:t>ve. She sto</w:t>
        <w:softHyphen/>
        <w:t>od asi</w:t>
        <w:softHyphen/>
        <w:t>de whi</w:t>
        <w:softHyphen/>
        <w:t>le the two men sho</w:t>
        <w:softHyphen/>
        <w:t>ul</w:t>
        <w:softHyphen/>
        <w:t>de</w:t>
        <w:softHyphen/>
        <w:t>red her trunks and car</w:t>
        <w:softHyphen/>
        <w:t>ri</w:t>
        <w:softHyphen/>
        <w:t>ed them down the sta</w:t>
        <w:softHyphen/>
        <w:t xml:space="preserve">ir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 and I will ri</w:t>
        <w:softHyphen/>
        <w:t>de in my buggy, Miss Web</w:t>
        <w:softHyphen/>
        <w:t>s</w:t>
        <w:softHyphen/>
        <w:t>ter," Stark sa</w:t>
        <w:softHyphen/>
        <w:t>id as he wa</w:t>
        <w:softHyphen/>
        <w:t>ited for her to des</w:t>
        <w:softHyphen/>
        <w:t>cend the sta</w:t>
        <w:softHyphen/>
        <w:t>irs. "The scho</w:t>
        <w:softHyphen/>
        <w:t>ol</w:t>
        <w:softHyphen/>
        <w:t>ho</w:t>
        <w:softHyphen/>
        <w:t>use is only two stre</w:t>
        <w:softHyphen/>
        <w:t xml:space="preserve">ets ov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Once they re</w:t>
        <w:softHyphen/>
        <w:t>ac</w:t>
        <w:softHyphen/>
        <w:t>hed the stre</w:t>
        <w:softHyphen/>
        <w:t>et, Stark gras</w:t>
        <w:softHyphen/>
        <w:t>ped her aro</w:t>
        <w:softHyphen/>
        <w:t>und the wa</w:t>
        <w:softHyphen/>
        <w:t>ist and lif</w:t>
        <w:softHyphen/>
        <w:t>ted her in</w:t>
        <w:softHyphen/>
        <w:t>to the buggy. A short ti</w:t>
        <w:softHyphen/>
        <w:t>me la</w:t>
        <w:softHyphen/>
        <w:t>ter they ar</w:t>
        <w:softHyphen/>
        <w:t>ri</w:t>
        <w:softHyphen/>
        <w:t>ved at a small clap</w:t>
        <w:softHyphen/>
        <w:t>bo</w:t>
        <w:softHyphen/>
        <w:t>ard ho</w:t>
        <w:softHyphen/>
        <w:t>use that sat adj</w:t>
        <w:softHyphen/>
        <w:t>acent to the one-ro</w:t>
        <w:softHyphen/>
        <w:t>om scho</w:t>
        <w:softHyphen/>
        <w:t>ol</w:t>
        <w:softHyphen/>
        <w:t>ho</w:t>
        <w:softHyphen/>
        <w:t>use. It was pa</w:t>
        <w:softHyphen/>
        <w:t>in</w:t>
        <w:softHyphen/>
        <w:t>ted whi</w:t>
        <w:softHyphen/>
        <w:t>te just li</w:t>
        <w:softHyphen/>
        <w:t>ke the scho</w:t>
        <w:softHyphen/>
        <w:t>ol, and both sho</w:t>
        <w:softHyphen/>
        <w:t>wed signs of we</w:t>
        <w:softHyphen/>
        <w:t>at</w:t>
        <w:softHyphen/>
        <w:t>he</w:t>
        <w:softHyphen/>
        <w:t>ring. Stark lif</w:t>
        <w:softHyphen/>
        <w:t>ted As</w:t>
        <w:softHyphen/>
        <w:t>h</w:t>
        <w:softHyphen/>
        <w:t>ley down from the buggy and pro</w:t>
        <w:softHyphen/>
        <w:t>du</w:t>
        <w:softHyphen/>
        <w:t>ced the do</w:t>
        <w:softHyphen/>
        <w:t xml:space="preserve">or ke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to</w:t>
        <w:softHyphen/>
        <w:t>ok the li</w:t>
        <w:softHyphen/>
        <w:t>berty of ob</w:t>
        <w:softHyphen/>
        <w:t>ta</w:t>
        <w:softHyphen/>
        <w:t>ining the key from the ma</w:t>
        <w:softHyphen/>
        <w:t>yor," he sa</w:t>
        <w:softHyphen/>
        <w:t>id as he in</w:t>
        <w:softHyphen/>
        <w:t>ser</w:t>
        <w:softHyphen/>
        <w:t>ted the key in</w:t>
        <w:softHyphen/>
        <w:t>to the lock and pus</w:t>
        <w:softHyphen/>
        <w:t>hed open the do</w:t>
        <w:softHyphen/>
        <w:t xml:space="preserve">or. </w:t>
      </w:r>
    </w:p>
    <w:p>
      <w:pPr>
        <w:pStyle w:val="Normal"/>
        <w:spacing w:lineRule="auto" w:line="360" w:before="240" w:after="240"/>
        <w:rPr/>
      </w:pPr>
      <w:r>
        <w:rPr>
          <w:rFonts w:cs="Georgia" w:ascii="Georgia" w:hAnsi="Georgia"/>
        </w:rPr>
        <w:t>    </w:t>
      </w:r>
      <w:r>
        <w:rPr>
          <w:rFonts w:cs="Georgia" w:ascii="Georgia" w:hAnsi="Georgia"/>
        </w:rPr>
        <w:t>Ashley saw at a glan</w:t>
        <w:softHyphen/>
        <w:t>ce that the pre</w:t>
        <w:softHyphen/>
        <w:t>vi</w:t>
        <w:softHyphen/>
        <w:t>o</w:t>
        <w:softHyphen/>
        <w:t>us scho</w:t>
        <w:softHyphen/>
        <w:t>ol</w:t>
        <w:softHyphen/>
        <w:t>marm had left the tiny ho</w:t>
        <w:softHyphen/>
        <w:t>use spar</w:t>
        <w:softHyphen/>
        <w:t>k</w:t>
        <w:softHyphen/>
        <w:t>ling cle</w:t>
        <w:softHyphen/>
        <w:t>an. The ho</w:t>
        <w:softHyphen/>
        <w:t>use was li</w:t>
        <w:softHyphen/>
        <w:t>ke a dol</w:t>
        <w:softHyphen/>
        <w:t>lho</w:t>
        <w:softHyphen/>
        <w:t>use, con</w:t>
        <w:softHyphen/>
        <w:t>sis</w:t>
        <w:softHyphen/>
        <w:t>ting of two ro</w:t>
        <w:softHyphen/>
        <w:t>oms and a kit</w:t>
        <w:softHyphen/>
        <w:t>c</w:t>
        <w:softHyphen/>
        <w:t>hen, each ro</w:t>
        <w:softHyphen/>
        <w:t>om spar</w:t>
        <w:softHyphen/>
        <w:t>sely fur</w:t>
        <w:softHyphen/>
        <w:t>nis</w:t>
        <w:softHyphen/>
        <w:t>hed with ba</w:t>
        <w:softHyphen/>
        <w:t>re ne</w:t>
        <w:softHyphen/>
        <w:t>ces</w:t>
        <w:softHyphen/>
        <w:t>si</w:t>
        <w:softHyphen/>
        <w:t>ti</w:t>
        <w:softHyphen/>
        <w:t>es. A pot</w:t>
        <w:softHyphen/>
        <w:t>bel</w:t>
        <w:softHyphen/>
        <w:t>li</w:t>
        <w:softHyphen/>
        <w:t>ed sto</w:t>
        <w:softHyphen/>
        <w:t>ve sat in one cor</w:t>
        <w:softHyphen/>
        <w:t>ner of the par</w:t>
        <w:softHyphen/>
        <w:t>lor, and a wo</w:t>
        <w:softHyphen/>
        <w:t>od-bur</w:t>
        <w:softHyphen/>
        <w:t>ning cook stove all but fil</w:t>
        <w:softHyphen/>
        <w:t>led the tiny kit</w:t>
        <w:softHyphen/>
        <w:t>c</w:t>
        <w:softHyphen/>
        <w:t>hen. As</w:t>
        <w:softHyphen/>
        <w:t>h</w:t>
        <w:softHyphen/>
        <w:t>ley as</w:t>
        <w:softHyphen/>
        <w:t>su</w:t>
        <w:softHyphen/>
        <w:t>med that the bed</w:t>
        <w:softHyphen/>
        <w:t>ro</w:t>
        <w:softHyphen/>
        <w:t>om lay just be</w:t>
        <w:softHyphen/>
        <w:t>yond the par</w:t>
        <w:softHyphen/>
        <w:t>lor. The re</w:t>
        <w:softHyphen/>
        <w:t>ar exit was thro</w:t>
        <w:softHyphen/>
        <w:t>ugh the kit</w:t>
        <w:softHyphen/>
        <w:t>c</w:t>
        <w:softHyphen/>
        <w:t xml:space="preserve">he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t's very ni</w:t>
        <w:softHyphen/>
        <w:t>ce," As</w:t>
        <w:softHyphen/>
        <w:t>h</w:t>
        <w:softHyphen/>
        <w:t>ley com</w:t>
        <w:softHyphen/>
        <w:t>men</w:t>
        <w:softHyphen/>
        <w:t>ted. "Thank you for yo</w:t>
        <w:softHyphen/>
        <w:t xml:space="preserve">ur help, Mr. Stark."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y ple</w:t>
        <w:softHyphen/>
        <w:t>asu</w:t>
        <w:softHyphen/>
        <w:t>re, Miss Web</w:t>
        <w:softHyphen/>
        <w:t>s</w:t>
        <w:softHyphen/>
        <w:t xml:space="preserve">t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shley as</w:t>
        <w:softHyphen/>
        <w:t>su</w:t>
        <w:softHyphen/>
        <w:t>med Stark wo</w:t>
        <w:softHyphen/>
        <w:t>uld le</w:t>
        <w:softHyphen/>
        <w:t>ave and was dis</w:t>
        <w:softHyphen/>
        <w:t>con</w:t>
        <w:softHyphen/>
        <w:t>cer</w:t>
        <w:softHyphen/>
        <w:t>ted when he sto</w:t>
        <w:softHyphen/>
        <w:t>od the</w:t>
        <w:softHyphen/>
        <w:t>re smi</w:t>
        <w:softHyphen/>
        <w:t>ling at her, ma</w:t>
        <w:softHyphen/>
        <w:t>king no ef</w:t>
        <w:softHyphen/>
        <w:t>fort to de</w:t>
        <w:softHyphen/>
        <w:t>part. So up</w:t>
        <w:softHyphen/>
        <w:t>set</w:t>
        <w:softHyphen/>
        <w:t>ting was his ga</w:t>
        <w:softHyphen/>
        <w:t>ze that she won</w:t>
        <w:softHyphen/>
        <w:t>de</w:t>
        <w:softHyphen/>
        <w:t>red if she had omit</w:t>
        <w:softHyphen/>
        <w:t>ted so</w:t>
        <w:softHyphen/>
        <w:t>me im</w:t>
        <w:softHyphen/>
        <w:t>por</w:t>
        <w:softHyphen/>
        <w:t>tant ar</w:t>
        <w:softHyphen/>
        <w:t>tic</w:t>
        <w:softHyphen/>
        <w:t>le of clot</w:t>
        <w:softHyphen/>
        <w:t>hing when she dres</w:t>
        <w:softHyphen/>
        <w:t xml:space="preserve">s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he was we</w:t>
        <w:softHyphen/>
        <w:t>aring the sa</w:t>
        <w:softHyphen/>
        <w:t>me drab, unap</w:t>
        <w:softHyphen/>
        <w:t>pe</w:t>
        <w:softHyphen/>
        <w:t>aling dress she had ap</w:t>
        <w:softHyphen/>
        <w:t>pe</w:t>
        <w:softHyphen/>
        <w:t>ared in be</w:t>
        <w:softHyphen/>
        <w:t>fo</w:t>
        <w:softHyphen/>
        <w:t>re the town co</w:t>
        <w:softHyphen/>
        <w:t>un</w:t>
        <w:softHyphen/>
        <w:t xml:space="preserve">cil.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s so</w:t>
        <w:softHyphen/>
        <w:t>met</w:t>
        <w:softHyphen/>
        <w:t xml:space="preserve">hing wrong, Mr. Stark?"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y na</w:t>
        <w:softHyphen/>
        <w:t xml:space="preserve">me is Sa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t wo</w:t>
        <w:softHyphen/>
        <w:t>uldn't be pro</w:t>
        <w:softHyphen/>
        <w:t>per to ad</w:t>
        <w:softHyphen/>
        <w:t>dress you by yo</w:t>
        <w:softHyphen/>
        <w:t>ur gi</w:t>
        <w:softHyphen/>
        <w:t>ven na</w:t>
        <w:softHyphen/>
        <w:t xml:space="preserve">m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t wo</w:t>
        <w:softHyphen/>
        <w:t>uldn't hurt in pri</w:t>
        <w:softHyphen/>
        <w:t>va</w:t>
        <w:softHyphen/>
        <w:t>te. And I'll call you As</w:t>
        <w:softHyphen/>
        <w:t>h</w:t>
        <w:softHyphen/>
        <w:t>ley; the na</w:t>
        <w:softHyphen/>
        <w:t>me su</w:t>
        <w:softHyphen/>
        <w:t>its you. It's not all that com</w:t>
        <w:softHyphen/>
        <w:t>mon for a wo</w:t>
        <w:softHyphen/>
        <w:t>man and adds to yo</w:t>
        <w:softHyphen/>
        <w:t>ur mysti</w:t>
        <w:softHyphen/>
        <w:t xml:space="preserve">qu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pre</w:t>
        <w:softHyphen/>
        <w:t>fer to be cal</w:t>
        <w:softHyphen/>
        <w:t>led Miss Web</w:t>
        <w:softHyphen/>
        <w:t>s</w:t>
        <w:softHyphen/>
        <w:t>ter," As</w:t>
        <w:softHyphen/>
        <w:t>h</w:t>
        <w:softHyphen/>
        <w:t>ley sa</w:t>
        <w:softHyphen/>
        <w:t>id primly. What did this man want from her? She'd ne</w:t>
        <w:softHyphen/>
        <w:t>ver had this prob</w:t>
        <w:softHyphen/>
        <w:t>lem in Chi</w:t>
        <w:softHyphen/>
        <w:t>ca</w:t>
        <w:softHyphen/>
        <w:t>go. Few men lo</w:t>
        <w:softHyphen/>
        <w:t>oked past her prim ex</w:t>
        <w:softHyphen/>
        <w:t>te</w:t>
        <w:softHyphen/>
        <w:t>ri</w:t>
        <w:softHyphen/>
        <w:t>or and drab clot</w:t>
        <w:softHyphen/>
        <w:t>hing. No one ex</w:t>
        <w:softHyphen/>
        <w:t>cept Tan</w:t>
        <w:softHyphen/>
        <w:t>ner had ever ca</w:t>
        <w:softHyphen/>
        <w:t>red eno</w:t>
        <w:softHyphen/>
        <w:t>ugh to le</w:t>
        <w:softHyphen/>
        <w:t>arn what she was re</w:t>
        <w:softHyphen/>
        <w:t>al</w:t>
        <w:softHyphen/>
        <w:t>ly li</w:t>
        <w:softHyphen/>
        <w:t>ke in</w:t>
        <w:softHyphen/>
        <w:t>si</w:t>
        <w:softHyphen/>
        <w:t xml:space="preserve">d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can't fi</w:t>
        <w:softHyphen/>
        <w:t>gu</w:t>
        <w:softHyphen/>
        <w:t>re you out, As</w:t>
        <w:softHyphen/>
        <w:t>h</w:t>
        <w:softHyphen/>
        <w:t>ley," Stark con</w:t>
        <w:softHyphen/>
        <w:t>ti</w:t>
        <w:softHyphen/>
        <w:t>nu</w:t>
        <w:softHyphen/>
        <w:t>ed as if she hadn't spo</w:t>
        <w:softHyphen/>
        <w:t>ken. "But I as</w:t>
        <w:softHyphen/>
        <w:t>su</w:t>
        <w:softHyphen/>
        <w:t>re you, I will. You're con</w:t>
        <w:softHyphen/>
        <w:t>ce</w:t>
        <w:softHyphen/>
        <w:t>aling so</w:t>
        <w:softHyphen/>
        <w:t>met</w:t>
        <w:softHyphen/>
        <w:t>hing. Wha</w:t>
        <w:softHyphen/>
        <w:t>te</w:t>
        <w:softHyphen/>
        <w:t>ver co</w:t>
        <w:softHyphen/>
        <w:t xml:space="preserve">uld it b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is te</w:t>
        <w:softHyphen/>
        <w:t>asing to</w:t>
        <w:softHyphen/>
        <w:t>ne did not</w:t>
        <w:softHyphen/>
        <w:t>hing to al</w:t>
        <w:softHyphen/>
        <w:t>lay As</w:t>
        <w:softHyphen/>
        <w:t>h</w:t>
        <w:softHyphen/>
        <w:t>ley's fe</w:t>
        <w:softHyphen/>
        <w:t>ar that Stark wan</w:t>
        <w:softHyphen/>
        <w:t>ted so</w:t>
        <w:softHyphen/>
        <w:t>met</w:t>
        <w:softHyphen/>
        <w:t>hing from her, so</w:t>
        <w:softHyphen/>
        <w:t>met</w:t>
        <w:softHyphen/>
        <w:t>hing she wasn't wil</w:t>
        <w:softHyphen/>
        <w:t>ling to gi</w:t>
        <w:softHyphen/>
        <w:t>ve. Tel</w:t>
        <w:softHyphen/>
        <w:t>ling him she was mar</w:t>
        <w:softHyphen/>
        <w:t>ri</w:t>
        <w:softHyphen/>
        <w:t>ed was out of the qu</w:t>
        <w:softHyphen/>
        <w:t>es</w:t>
        <w:softHyphen/>
        <w:t>ti</w:t>
        <w:softHyphen/>
        <w:t>on if she wis</w:t>
        <w:softHyphen/>
        <w:t>hed to ke</w:t>
        <w:softHyphen/>
        <w:t xml:space="preserve">ep her job.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find you fas</w:t>
        <w:softHyphen/>
        <w:t>ci</w:t>
        <w:softHyphen/>
        <w:t>na</w:t>
        <w:softHyphen/>
        <w:t>ting, As</w:t>
        <w:softHyphen/>
        <w:t>h</w:t>
        <w:softHyphen/>
        <w:t>ley. I'm ta</w:t>
        <w:softHyphen/>
        <w:t>king it upon myself to see that you adj</w:t>
        <w:softHyphen/>
        <w:t>ust to yo</w:t>
        <w:softHyphen/>
        <w:t>ur new job and our fa</w:t>
        <w:softHyphen/>
        <w:t xml:space="preserve">ir cit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men ar</w:t>
        <w:softHyphen/>
        <w:t>ri</w:t>
        <w:softHyphen/>
        <w:t>ved with the trunks, and As</w:t>
        <w:softHyphen/>
        <w:t>h</w:t>
        <w:softHyphen/>
        <w:t>ley used that as an ex</w:t>
        <w:softHyphen/>
        <w:t>cu</w:t>
        <w:softHyphen/>
        <w:t>se to get rid of Stark. "I'd li</w:t>
        <w:softHyphen/>
        <w:t>ke to lo</w:t>
        <w:softHyphen/>
        <w:t>ok aro</w:t>
        <w:softHyphen/>
        <w:t>und and set</w:t>
        <w:softHyphen/>
        <w:t>tle in," she sa</w:t>
        <w:softHyphen/>
        <w:t>id, in</w:t>
        <w:softHyphen/>
        <w:t>vi</w:t>
        <w:softHyphen/>
        <w:t>ting Stark to le</w:t>
        <w:softHyphen/>
        <w:t>ave as she held the do</w:t>
        <w:softHyphen/>
        <w:t>or open. "The</w:t>
        <w:softHyphen/>
        <w:t>re is much to be do</w:t>
        <w:softHyphen/>
        <w:t>ne be</w:t>
        <w:softHyphen/>
        <w:t>fo</w:t>
        <w:softHyphen/>
        <w:t>re scho</w:t>
        <w:softHyphen/>
        <w:t>ol con</w:t>
        <w:softHyphen/>
        <w:t>ve</w:t>
        <w:softHyphen/>
        <w:t>nes on Mon</w:t>
        <w:softHyphen/>
        <w:t>day. Go</w:t>
        <w:softHyphen/>
        <w:t>od-bye, Mr. Stark." She co</w:t>
        <w:softHyphen/>
        <w:t>uldn't be mo</w:t>
        <w:softHyphen/>
        <w:t>re di</w:t>
        <w:softHyphen/>
        <w:t>rect than that, As</w:t>
        <w:softHyphen/>
        <w:t>h</w:t>
        <w:softHyphen/>
        <w:t>ley tho</w:t>
        <w:softHyphen/>
        <w:t xml:space="preserve">ught smugly. </w:t>
      </w:r>
    </w:p>
    <w:p>
      <w:pPr>
        <w:pStyle w:val="Normal"/>
        <w:spacing w:lineRule="auto" w:line="360" w:before="240" w:after="240"/>
        <w:rPr/>
      </w:pPr>
      <w:r>
        <w:rPr>
          <w:rFonts w:cs="Georgia" w:ascii="Georgia" w:hAnsi="Georgia"/>
        </w:rPr>
        <w:t>        </w:t>
      </w:r>
      <w:r>
        <w:rPr>
          <w:rFonts w:cs="Georgia" w:ascii="Georgia" w:hAnsi="Georgia"/>
        </w:rPr>
        <w:t>Stark to</w:t>
        <w:softHyphen/>
        <w:t>ok the hint and bid her go</w:t>
        <w:softHyphen/>
        <w:t>od day. As</w:t>
        <w:softHyphen/>
        <w:t>h</w:t>
        <w:softHyphen/>
        <w:t>ley clo</w:t>
        <w:softHyphen/>
        <w:t>sed the do</w:t>
        <w:softHyphen/>
        <w:t>or be</w:t>
        <w:softHyphen/>
        <w:t>hind him and he</w:t>
        <w:softHyphen/>
        <w:t>aved a re</w:t>
        <w:softHyphen/>
        <w:t>li</w:t>
        <w:softHyphen/>
        <w:t>eved sigh. She wis</w:t>
        <w:softHyphen/>
        <w:t>hed the man wo</w:t>
        <w:softHyphen/>
        <w:t>uld qu</w:t>
        <w:softHyphen/>
        <w:t>it pes</w:t>
        <w:softHyphen/>
        <w:t>te</w:t>
        <w:softHyphen/>
        <w:t>ring her. With an ef</w:t>
        <w:softHyphen/>
        <w:t>fi</w:t>
        <w:softHyphen/>
        <w:t>ci</w:t>
        <w:softHyphen/>
        <w:t>ency of mo</w:t>
        <w:softHyphen/>
        <w:t>ti</w:t>
        <w:softHyphen/>
        <w:t>on, she pul</w:t>
        <w:softHyphen/>
        <w:t>led the pins from her hat and tos</w:t>
        <w:softHyphen/>
        <w:t>sed it on the fa</w:t>
        <w:softHyphen/>
        <w:t>ded brown set</w:t>
        <w:softHyphen/>
        <w:t>tee. Then she ran her hands thro</w:t>
        <w:softHyphen/>
        <w:t>ugh her ha</w:t>
        <w:softHyphen/>
        <w:t>ir un</w:t>
        <w:softHyphen/>
        <w:t>til it tum</w:t>
        <w:softHyphen/>
        <w:t>b</w:t>
        <w:softHyphen/>
        <w:t>led fre</w:t>
        <w:softHyphen/>
        <w:t>ely down her back in a ri</w:t>
        <w:softHyphen/>
        <w:t>ot of gle</w:t>
        <w:softHyphen/>
        <w:t>aming red curls, and un</w:t>
        <w:softHyphen/>
        <w:t>but</w:t>
        <w:softHyphen/>
        <w:t>to</w:t>
        <w:softHyphen/>
        <w:t>ned the high col</w:t>
        <w:softHyphen/>
        <w:t>lar of her bo</w:t>
        <w:softHyphen/>
        <w:t>di</w:t>
        <w:softHyphen/>
        <w:t>ce. She had just re</w:t>
        <w:softHyphen/>
        <w:t>mo</w:t>
        <w:softHyphen/>
        <w:t>ved her spec</w:t>
        <w:softHyphen/>
        <w:t>tac</w:t>
        <w:softHyphen/>
        <w:t>les when the do</w:t>
        <w:softHyphen/>
        <w:t xml:space="preserve">or burst ope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am Stark sto</w:t>
        <w:softHyphen/>
        <w:t>od on the thres</w:t>
        <w:softHyphen/>
        <w:t>hold. "I just wan</w:t>
        <w:softHyphen/>
        <w:t>ted to warn you to lock…" A sur</w:t>
        <w:softHyphen/>
        <w:t>p</w:t>
        <w:softHyphen/>
        <w:t>ri</w:t>
        <w:softHyphen/>
        <w:t>sed bre</w:t>
        <w:softHyphen/>
        <w:t>ath ca</w:t>
        <w:softHyphen/>
        <w:t>ught in his thro</w:t>
        <w:softHyphen/>
        <w:t>at as his ga</w:t>
        <w:softHyphen/>
        <w:t>ze slid over her un</w:t>
        <w:softHyphen/>
        <w:t>bo</w:t>
        <w:softHyphen/>
        <w:t>und ha</w:t>
        <w:softHyphen/>
        <w:t>ir, co</w:t>
        <w:softHyphen/>
        <w:t>ming to rest on the patch of skin vi</w:t>
        <w:softHyphen/>
        <w:t>sib</w:t>
        <w:softHyphen/>
        <w:t>le be</w:t>
        <w:softHyphen/>
        <w:t>ne</w:t>
        <w:softHyphen/>
        <w:t>ath the ope</w:t>
        <w:softHyphen/>
        <w:t>ning of her nec</w:t>
        <w:softHyphen/>
        <w:t>k</w:t>
        <w:softHyphen/>
        <w:t>li</w:t>
        <w:softHyphen/>
        <w:t>ne. "My God, you're mo</w:t>
        <w:softHyphen/>
        <w:t>re be</w:t>
        <w:softHyphen/>
        <w:t>a</w:t>
        <w:softHyphen/>
        <w:t>uti</w:t>
        <w:softHyphen/>
        <w:t>ful than I ima</w:t>
        <w:softHyphen/>
        <w:t>gi</w:t>
        <w:softHyphen/>
        <w:t>ned! It's a sin to hi</w:t>
        <w:softHyphen/>
        <w:t>de such be</w:t>
        <w:softHyphen/>
        <w:t>a</w:t>
        <w:softHyphen/>
        <w:t xml:space="preserve">ut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shley bris</w:t>
        <w:softHyphen/>
        <w:t>t</w:t>
        <w:softHyphen/>
        <w:t>led in</w:t>
        <w:softHyphen/>
        <w:t>dig</w:t>
        <w:softHyphen/>
        <w:t>nantly. "It's no one's bu</w:t>
        <w:softHyphen/>
        <w:t>si</w:t>
        <w:softHyphen/>
        <w:t>ness how I cho</w:t>
        <w:softHyphen/>
        <w:t>ose to dress. You sho</w:t>
        <w:softHyphen/>
        <w:t>uldn't ha</w:t>
        <w:softHyphen/>
        <w:t>ve co</w:t>
        <w:softHyphen/>
        <w:t>me in wit</w:t>
        <w:softHyphen/>
        <w:t>ho</w:t>
        <w:softHyphen/>
        <w:t>ut knoc</w:t>
        <w:softHyphen/>
        <w:t>king. Was the</w:t>
        <w:softHyphen/>
        <w:t>re so</w:t>
        <w:softHyphen/>
        <w:t>met</w:t>
        <w:softHyphen/>
        <w:t>hing you wan</w:t>
        <w:softHyphen/>
        <w:t xml:space="preserve">t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 ga</w:t>
        <w:softHyphen/>
        <w:t>ve her a cocky grin. "I just wan</w:t>
        <w:softHyphen/>
        <w:t>ted to re</w:t>
        <w:softHyphen/>
        <w:t>mind you to lock the do</w:t>
        <w:softHyphen/>
        <w:t xml:space="preserve">o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ll be su</w:t>
        <w:softHyphen/>
        <w:t>re to re</w:t>
        <w:softHyphen/>
        <w:t>mem</w:t>
        <w:softHyphen/>
        <w:t xml:space="preserve">b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efore I saw you li</w:t>
        <w:softHyphen/>
        <w:t>ke this I was in</w:t>
        <w:softHyphen/>
        <w:t>t</w:t>
        <w:softHyphen/>
        <w:t>ri</w:t>
        <w:softHyphen/>
        <w:t>gu</w:t>
        <w:softHyphen/>
        <w:t>ed by the pros</w:t>
        <w:softHyphen/>
        <w:t>pect of dis</w:t>
        <w:softHyphen/>
        <w:t>co</w:t>
        <w:softHyphen/>
        <w:t>ve</w:t>
        <w:softHyphen/>
        <w:t>ring what you we</w:t>
        <w:softHyphen/>
        <w:t>re re</w:t>
        <w:softHyphen/>
        <w:t>al</w:t>
        <w:softHyphen/>
        <w:t>ly li</w:t>
        <w:softHyphen/>
        <w:t>ke. Now that I know, I pre</w:t>
        <w:softHyphen/>
        <w:t>dict we're go</w:t>
        <w:softHyphen/>
        <w:t>ing to be</w:t>
        <w:softHyphen/>
        <w:t>co</w:t>
        <w:softHyphen/>
        <w:t>me clo</w:t>
        <w:softHyphen/>
        <w:t>se fri</w:t>
        <w:softHyphen/>
        <w:t>ends, very clo</w:t>
        <w:softHyphen/>
        <w:t>se fri</w:t>
        <w:softHyphen/>
        <w:t>ends. Of co</w:t>
        <w:softHyphen/>
        <w:t>ur</w:t>
        <w:softHyphen/>
        <w:t>se we'll ha</w:t>
        <w:softHyphen/>
        <w:t>ve to be dis</w:t>
        <w:softHyphen/>
        <w:t>c</w:t>
        <w:softHyphen/>
        <w:t>re</w:t>
        <w:softHyphen/>
        <w:t>et. No one ex</w:t>
        <w:softHyphen/>
        <w:t>cept for me will ever know what the new scho</w:t>
        <w:softHyphen/>
        <w:t>ol</w:t>
        <w:softHyphen/>
        <w:t>marm is re</w:t>
        <w:softHyphen/>
        <w:t>al</w:t>
        <w:softHyphen/>
        <w:t>ly li</w:t>
        <w:softHyphen/>
        <w:t>ke. In fact, I pre</w:t>
        <w:softHyphen/>
        <w:t>fer it that way. The</w:t>
        <w:softHyphen/>
        <w:t>re re</w:t>
        <w:softHyphen/>
        <w:t>al</w:t>
        <w:softHyphen/>
        <w:t>ly isn't a brot</w:t>
        <w:softHyphen/>
        <w:t>her co</w:t>
        <w:softHyphen/>
        <w:t>ming to jo</w:t>
        <w:softHyphen/>
        <w:t>in you, is the</w:t>
        <w:softHyphen/>
        <w:t xml:space="preserve">r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Of co</w:t>
        <w:softHyphen/>
        <w:t>ur</w:t>
        <w:softHyphen/>
        <w:t>se the</w:t>
        <w:softHyphen/>
        <w:t>re is a brot</w:t>
        <w:softHyphen/>
        <w:t>her," As</w:t>
        <w:softHyphen/>
        <w:t>h</w:t>
        <w:softHyphen/>
        <w:t>ley sa</w:t>
        <w:softHyphen/>
        <w:t>id hotly. "He will jo</w:t>
        <w:softHyphen/>
        <w:t>in me… even</w:t>
        <w:softHyphen/>
        <w:t>tu</w:t>
        <w:softHyphen/>
        <w:t>al</w:t>
        <w:softHyphen/>
        <w:t>ly," she ad</w:t>
        <w:softHyphen/>
        <w:t>ded la</w:t>
        <w:softHyphen/>
        <w:t xml:space="preserve">me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at abo</w:t>
        <w:softHyphen/>
        <w:t>ut Mr. Mac</w:t>
        <w:softHyphen/>
        <w:t>Ta</w:t>
        <w:softHyphen/>
        <w:t>vish? I've se</w:t>
        <w:softHyphen/>
        <w:t>en him in the Red Gar</w:t>
        <w:softHyphen/>
        <w:t>ter. He's mo</w:t>
        <w:softHyphen/>
        <w:t>re than a trus</w:t>
        <w:softHyphen/>
        <w:t>ted fa</w:t>
        <w:softHyphen/>
        <w:t>mily fri</w:t>
        <w:softHyphen/>
        <w:t xml:space="preserve">end, isn't h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y brot</w:t>
        <w:softHyphen/>
        <w:t>her trusts him im</w:t>
        <w:softHyphen/>
        <w:t>p</w:t>
        <w:softHyphen/>
        <w:t>li</w:t>
        <w:softHyphen/>
        <w:t>citly," she sa</w:t>
        <w:softHyphen/>
        <w:t>id with com</w:t>
        <w:softHyphen/>
        <w:t>p</w:t>
        <w:softHyphen/>
        <w:t>le</w:t>
        <w:softHyphen/>
        <w:t>te ho</w:t>
        <w:softHyphen/>
        <w:t xml:space="preserve">nest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tark ga</w:t>
        <w:softHyphen/>
        <w:t>ve a ho</w:t>
        <w:softHyphen/>
        <w:t>ot of la</w:t>
        <w:softHyphen/>
        <w:t>ug</w:t>
        <w:softHyphen/>
        <w:t>h</w:t>
        <w:softHyphen/>
        <w:t>ter. "Ke</w:t>
        <w:softHyphen/>
        <w:t>ep yo</w:t>
        <w:softHyphen/>
        <w:t>ur lit</w:t>
        <w:softHyphen/>
        <w:t>tle sec</w:t>
        <w:softHyphen/>
        <w:t>rets, As</w:t>
        <w:softHyphen/>
        <w:t>h</w:t>
        <w:softHyphen/>
        <w:t>ley, if they ma</w:t>
        <w:softHyphen/>
        <w:t>ke you happy. I'm gi</w:t>
        <w:softHyphen/>
        <w:t>ving you fa</w:t>
        <w:softHyphen/>
        <w:t>ir war</w:t>
        <w:softHyphen/>
        <w:t>ning. We're go</w:t>
        <w:softHyphen/>
        <w:t>ing to be in</w:t>
        <w:softHyphen/>
        <w:t>ti</w:t>
        <w:softHyphen/>
        <w:t>ma</w:t>
        <w:softHyphen/>
        <w:t>te fri</w:t>
        <w:softHyphen/>
        <w:t>ends and I don't want anot</w:t>
        <w:softHyphen/>
        <w:t>her man hor</w:t>
        <w:softHyphen/>
        <w:t>ning in on my ter</w:t>
        <w:softHyphen/>
        <w:t>ri</w:t>
        <w:softHyphen/>
        <w:t xml:space="preserve">tor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shley lif</w:t>
        <w:softHyphen/>
        <w:t>ted her hand and slap</w:t>
        <w:softHyphen/>
        <w:t>ped him hard ac</w:t>
        <w:softHyphen/>
        <w:t>ross the fa</w:t>
        <w:softHyphen/>
        <w:t>ce. "How da</w:t>
        <w:softHyphen/>
        <w:t>re you! Ple</w:t>
        <w:softHyphen/>
        <w:t>ase le</w:t>
        <w:softHyphen/>
        <w:t xml:space="preserve">ave, Mr. Stark."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tark to</w:t>
        <w:softHyphen/>
        <w:t>uc</w:t>
        <w:softHyphen/>
        <w:t>hed his che</w:t>
        <w:softHyphen/>
        <w:t>ek and sent her a lo</w:t>
        <w:softHyphen/>
        <w:t>ok so dark and for</w:t>
        <w:softHyphen/>
        <w:t>bid</w:t>
        <w:softHyphen/>
        <w:t>ding that As</w:t>
        <w:softHyphen/>
        <w:t>h</w:t>
        <w:softHyphen/>
        <w:t>ley step</w:t>
        <w:softHyphen/>
        <w:t>ped back in fe</w:t>
        <w:softHyphen/>
        <w:t>ar. "I'll warn you just this on</w:t>
        <w:softHyphen/>
        <w:t>ce; don't do that aga</w:t>
        <w:softHyphen/>
        <w:t>in. I al</w:t>
        <w:softHyphen/>
        <w:t>ways get what I want, and I want you. I've ne</w:t>
        <w:softHyphen/>
        <w:t>ver had a prim and pro</w:t>
        <w:softHyphen/>
        <w:t>per scho</w:t>
        <w:softHyphen/>
        <w:t>ol</w:t>
        <w:softHyphen/>
        <w:t>marm be</w:t>
        <w:softHyphen/>
        <w:t>fo</w:t>
        <w:softHyphen/>
        <w:t>re. I'll be cal</w:t>
        <w:softHyphen/>
        <w:t>ling on you aga</w:t>
        <w:softHyphen/>
        <w:t>in re</w:t>
        <w:softHyphen/>
        <w:t>al so</w:t>
        <w:softHyphen/>
        <w:t>on," he pro</w:t>
        <w:softHyphen/>
        <w:t>mi</w:t>
        <w:softHyphen/>
        <w:t>sed. "I'll co</w:t>
        <w:softHyphen/>
        <w:t>me at night, so no one will sus</w:t>
        <w:softHyphen/>
        <w:t xml:space="preserve">pect a thi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Can't you get it thro</w:t>
        <w:softHyphen/>
        <w:t>ugh yo</w:t>
        <w:softHyphen/>
        <w:t>ur he</w:t>
        <w:softHyphen/>
        <w:t>ad that I'm not in</w:t>
        <w:softHyphen/>
        <w:t>te</w:t>
        <w:softHyphen/>
        <w:t>res</w:t>
        <w:softHyphen/>
        <w:t>ted in a tawdry af</w:t>
        <w:softHyphen/>
        <w:t>fa</w:t>
        <w:softHyphen/>
        <w:t>ir? Don't co</w:t>
        <w:softHyphen/>
        <w:t>me aga</w:t>
        <w:softHyphen/>
        <w:t>in, Mr. Stark. I won't let you in." With a strength born of an</w:t>
        <w:softHyphen/>
        <w:t>ger, she pus</w:t>
        <w:softHyphen/>
        <w:t>hed him out the do</w:t>
        <w:softHyphen/>
        <w:t>or and slam</w:t>
        <w:softHyphen/>
        <w:t>med it in his fa</w:t>
        <w:softHyphen/>
        <w:t>ce. This ti</w:t>
        <w:softHyphen/>
        <w:t>me she loc</w:t>
        <w:softHyphen/>
        <w:t>ked it. No job was im</w:t>
        <w:softHyphen/>
        <w:t>por</w:t>
        <w:softHyphen/>
        <w:t>tant eno</w:t>
        <w:softHyphen/>
        <w:t>ugh to put up with a nu</w:t>
        <w:softHyphen/>
        <w:t>isan</w:t>
        <w:softHyphen/>
        <w:t>ce li</w:t>
        <w:softHyphen/>
        <w:t xml:space="preserve">ke Sam Stark.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man isn't go</w:t>
        <w:softHyphen/>
        <w:t>ing to ta</w:t>
        <w:softHyphen/>
        <w:t>ke no for an an</w:t>
        <w:softHyphen/>
        <w:t>s</w:t>
        <w:softHyphen/>
        <w:t xml:space="preserve">wer, Yank."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shley ne</w:t>
        <w:softHyphen/>
        <w:t>arly ex</w:t>
        <w:softHyphen/>
        <w:t>pi</w:t>
        <w:softHyphen/>
        <w:t>red from fright. Whir</w:t>
        <w:softHyphen/>
        <w:t>ling, she spi</w:t>
        <w:softHyphen/>
        <w:t>ed Tan</w:t>
        <w:softHyphen/>
        <w:t>ner stan</w:t>
        <w:softHyphen/>
        <w:t>ding in the do</w:t>
        <w:softHyphen/>
        <w:t>or</w:t>
        <w:softHyphen/>
        <w:t>way bet</w:t>
        <w:softHyphen/>
        <w:t>we</w:t>
        <w:softHyphen/>
        <w:t>en the kit</w:t>
        <w:softHyphen/>
        <w:t>c</w:t>
        <w:softHyphen/>
        <w:t>hen and the par</w:t>
        <w:softHyphen/>
        <w:t>lor, his arms cros</w:t>
        <w:softHyphen/>
        <w:t>sed over his chest, a sar</w:t>
        <w:softHyphen/>
        <w:t>do</w:t>
        <w:softHyphen/>
        <w:t>nic smi</w:t>
        <w:softHyphen/>
        <w:t>le thin</w:t>
        <w:softHyphen/>
        <w:t xml:space="preserve">ning his lip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 xml:space="preserve">"How did you get i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rough the back do</w:t>
        <w:softHyphen/>
        <w:t>or. Stark was right; you sho</w:t>
        <w:softHyphen/>
        <w:t>uld lock yo</w:t>
        <w:softHyphen/>
        <w:t>ur do</w:t>
        <w:softHyphen/>
        <w:t xml:space="preserve">or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ow much did you he</w:t>
        <w:softHyphen/>
        <w:t xml:space="preserve">a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 pus</w:t>
        <w:softHyphen/>
        <w:t>hed him</w:t>
        <w:softHyphen/>
        <w:t>self away from the do</w:t>
        <w:softHyphen/>
        <w:t>orj</w:t>
        <w:softHyphen/>
        <w:t>amb and wal</w:t>
        <w:softHyphen/>
        <w:t>ked to</w:t>
        <w:softHyphen/>
        <w:t>ward her. "Eno</w:t>
        <w:softHyphen/>
        <w:t>ugh. I told you the man is dan</w:t>
        <w:softHyphen/>
        <w:t>ge</w:t>
        <w:softHyphen/>
        <w:t>ro</w:t>
        <w:softHyphen/>
        <w:t>us. He's not a fo</w:t>
        <w:softHyphen/>
        <w:t>ol li</w:t>
        <w:softHyphen/>
        <w:t>ke the ot</w:t>
        <w:softHyphen/>
        <w:t>hers sit</w:t>
        <w:softHyphen/>
        <w:t>ting on the town co</w:t>
        <w:softHyphen/>
        <w:t>un</w:t>
        <w:softHyphen/>
        <w:t>cil. He knows un</w:t>
        <w:softHyphen/>
        <w:t>com</w:t>
        <w:softHyphen/>
        <w:t>mon be</w:t>
        <w:softHyphen/>
        <w:t>a</w:t>
        <w:softHyphen/>
        <w:t>uty when he se</w:t>
        <w:softHyphen/>
        <w:t>es it. The man isn't go</w:t>
        <w:softHyphen/>
        <w:t>ing to be sa</w:t>
        <w:softHyphen/>
        <w:t>tis</w:t>
        <w:softHyphen/>
        <w:t>fi</w:t>
        <w:softHyphen/>
        <w:t>ed un</w:t>
        <w:softHyphen/>
        <w:t xml:space="preserve">til he has you."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oes that bot</w:t>
        <w:softHyphen/>
        <w:t>her you?" As</w:t>
        <w:softHyphen/>
        <w:t>h</w:t>
        <w:softHyphen/>
        <w:t>ley as</w:t>
        <w:softHyphen/>
        <w:t>ked coyly. "It sho</w:t>
        <w:softHyphen/>
        <w:t>uldn't. Ours isn't a re</w:t>
        <w:softHyphen/>
        <w:t>al mar</w:t>
        <w:softHyphen/>
        <w:t>ri</w:t>
        <w:softHyphen/>
        <w:t xml:space="preserve">ag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 gras</w:t>
        <w:softHyphen/>
        <w:t>ped her sho</w:t>
        <w:softHyphen/>
        <w:t>ul</w:t>
        <w:softHyphen/>
        <w:t>ders and ga</w:t>
        <w:softHyphen/>
        <w:t>ve her a hard sha</w:t>
        <w:softHyphen/>
        <w:t>ke. "Dam</w:t>
        <w:softHyphen/>
        <w:t>mit, Yank, you're no strum</w:t>
        <w:softHyphen/>
        <w:t>pet! You know what Stark wants as well as I do. I won't ha</w:t>
        <w:softHyphen/>
        <w:t xml:space="preserve">ve i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shley's he</w:t>
        <w:softHyphen/>
        <w:t>art so</w:t>
        <w:softHyphen/>
        <w:t>ared. Whet</w:t>
        <w:softHyphen/>
        <w:t>her Tan</w:t>
        <w:softHyphen/>
        <w:t>ner knew it or not, he was ac</w:t>
        <w:softHyphen/>
        <w:t>ting li</w:t>
        <w:softHyphen/>
        <w:t>ke a je</w:t>
        <w:softHyphen/>
        <w:t>alo</w:t>
        <w:softHyphen/>
        <w:t>us hus</w:t>
        <w:softHyphen/>
        <w:t>band. "I didn't en</w:t>
        <w:softHyphen/>
        <w:t>co</w:t>
        <w:softHyphen/>
        <w:t>ura</w:t>
        <w:softHyphen/>
        <w:t>ge him, Tan</w:t>
        <w:softHyphen/>
        <w:t>ner. Most men wo</w:t>
        <w:softHyphen/>
        <w:t>uldn't lo</w:t>
        <w:softHyphen/>
        <w:t>ok twi</w:t>
        <w:softHyphen/>
        <w:t>ce at a drab lit</w:t>
        <w:softHyphen/>
        <w:t>tle mo</w:t>
        <w:softHyphen/>
        <w:t>use li</w:t>
        <w:softHyphen/>
        <w:t xml:space="preserve">ke m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anner sho</w:t>
        <w:softHyphen/>
        <w:t>ok her aga</w:t>
        <w:softHyphen/>
        <w:t>in, har</w:t>
        <w:softHyphen/>
        <w:t>der this ti</w:t>
        <w:softHyphen/>
        <w:t>me. "You're not drab, As</w:t>
        <w:softHyphen/>
        <w:t>h</w:t>
        <w:softHyphen/>
        <w:t>ley. Or a mo</w:t>
        <w:softHyphen/>
        <w:t>use. You co</w:t>
        <w:softHyphen/>
        <w:t>uldn't be ho</w:t>
        <w:softHyphen/>
        <w:t>we</w:t>
        <w:softHyphen/>
        <w:t>ver much you wan</w:t>
        <w:softHyphen/>
        <w:t>ted to. You're a vib</w:t>
        <w:softHyphen/>
        <w:t>rant wo</w:t>
        <w:softHyphen/>
        <w:t>man, glo</w:t>
        <w:softHyphen/>
        <w:t>ri</w:t>
        <w:softHyphen/>
        <w:t>o</w:t>
        <w:softHyphen/>
        <w:t>usly fe</w:t>
        <w:softHyphen/>
        <w:t>ma</w:t>
        <w:softHyphen/>
        <w:t>le and sexy as hell. I can't lo</w:t>
        <w:softHyphen/>
        <w:t>ok at you wit</w:t>
        <w:softHyphen/>
        <w:t>ho</w:t>
        <w:softHyphen/>
        <w:t>ut wan</w:t>
        <w:softHyphen/>
        <w:t>ting you." He drag</w:t>
        <w:softHyphen/>
        <w:t>ged her hand to his gro</w:t>
        <w:softHyphen/>
        <w:t>in. "See what you do to me? I'm hard as sto</w:t>
        <w:softHyphen/>
        <w:t>ne. If I had an oun</w:t>
        <w:softHyphen/>
        <w:t>ce of sen</w:t>
        <w:softHyphen/>
        <w:t>se I'd let Nell or one of her girls work the frus</w:t>
        <w:softHyphen/>
        <w:t>t</w:t>
        <w:softHyphen/>
        <w:t>ra</w:t>
        <w:softHyphen/>
        <w:t>ti</w:t>
        <w:softHyphen/>
        <w:t xml:space="preserve">ons out of m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bre</w:t>
        <w:softHyphen/>
        <w:t>ath ca</w:t>
        <w:softHyphen/>
        <w:t>ught in As</w:t>
        <w:softHyphen/>
        <w:t>h</w:t>
        <w:softHyphen/>
        <w:t>ley's thro</w:t>
        <w:softHyphen/>
        <w:t>at. "You me</w:t>
        <w:softHyphen/>
        <w:t>an you ha</w:t>
        <w:softHyphen/>
        <w:t>ven't bed</w:t>
        <w:softHyphen/>
        <w:t>ded anot</w:t>
        <w:softHyphen/>
        <w:t>her wo</w:t>
        <w:softHyphen/>
        <w:t>man sin</w:t>
        <w:softHyphen/>
        <w:t xml:space="preserve">ce you and I…?"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anner ga</w:t>
        <w:softHyphen/>
        <w:t>ve a snort of dis</w:t>
        <w:softHyphen/>
        <w:t>gust. "Ye</w:t>
        <w:softHyphen/>
        <w:t>ah, that's right. Dam</w:t>
        <w:softHyphen/>
        <w:t>mit, Yank, you've spo</w:t>
        <w:softHyphen/>
        <w:t>iled me for ot</w:t>
        <w:softHyphen/>
        <w:t>her wo</w:t>
        <w:softHyphen/>
        <w:t xml:space="preserve">me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shley's bre</w:t>
        <w:softHyphen/>
        <w:t>ath ca</w:t>
        <w:softHyphen/>
        <w:t>me in rag</w:t>
        <w:softHyphen/>
        <w:t>ged lit</w:t>
        <w:softHyphen/>
        <w:t xml:space="preserve">tle spurt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e're still mar</w:t>
        <w:softHyphen/>
        <w:t>ri</w:t>
        <w:softHyphen/>
        <w:t>ed, Tan</w:t>
        <w:softHyphen/>
        <w:t>ner." She wo</w:t>
        <w:softHyphen/>
        <w:t>und her arms aro</w:t>
        <w:softHyphen/>
        <w:t>und his neck, tug</w:t>
        <w:softHyphen/>
        <w:t>ging his he</w:t>
        <w:softHyphen/>
        <w:t>ad down to me</w:t>
        <w:softHyphen/>
        <w:t>et her lips. For the spa</w:t>
        <w:softHyphen/>
        <w:t>ce of a he</w:t>
        <w:softHyphen/>
        <w:t>ar</w:t>
        <w:softHyphen/>
        <w:t>t</w:t>
        <w:softHyphen/>
        <w:t>be</w:t>
        <w:softHyphen/>
        <w:t>at, Tan</w:t>
        <w:softHyphen/>
        <w:t>ner's mo</w:t>
        <w:softHyphen/>
        <w:t>uth set</w:t>
        <w:softHyphen/>
        <w:t>tled over hers. When she swept her ton</w:t>
        <w:softHyphen/>
        <w:t>gue over his lips, he gro</w:t>
        <w:softHyphen/>
        <w:t>aned and flung her away, but just as qu</w:t>
        <w:softHyphen/>
        <w:t>ickly he pul</w:t>
        <w:softHyphen/>
        <w:t>led her back in</w:t>
        <w:softHyphen/>
        <w:t xml:space="preserve">to his arm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ammit, Yank, you dri</w:t>
        <w:softHyphen/>
        <w:t>ve me crazy! When are you go</w:t>
        <w:softHyphen/>
        <w:t>ing to co</w:t>
        <w:softHyphen/>
        <w:t>me to yo</w:t>
        <w:softHyphen/>
        <w:t>ur sen</w:t>
        <w:softHyphen/>
        <w:t>ses? Ne</w:t>
        <w:softHyphen/>
        <w:t>it</w:t>
        <w:softHyphen/>
        <w:t xml:space="preserve">her of us is happy this wa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shley smi</w:t>
        <w:softHyphen/>
        <w:t>led, sec</w:t>
        <w:softHyphen/>
        <w:t>retly ple</w:t>
        <w:softHyphen/>
        <w:t>ased. "It ma</w:t>
        <w:softHyphen/>
        <w:t>kes me happy to he</w:t>
        <w:softHyphen/>
        <w:t>ar you ad</w:t>
        <w:softHyphen/>
        <w:t>mit it. You can re</w:t>
        <w:softHyphen/>
        <w:t>medy that easily eno</w:t>
        <w:softHyphen/>
        <w:t>ugh, Reb. For</w:t>
        <w:softHyphen/>
        <w:t>get Sla</w:t>
        <w:softHyphen/>
        <w:t>ter. I can't li</w:t>
        <w:softHyphen/>
        <w:t>ve with the know</w:t>
        <w:softHyphen/>
        <w:t>led</w:t>
        <w:softHyphen/>
        <w:t>ge that I co</w:t>
        <w:softHyphen/>
        <w:t>uld lo</w:t>
        <w:softHyphen/>
        <w:t>se you. You co</w:t>
        <w:softHyphen/>
        <w:t>uld pay with yo</w:t>
        <w:softHyphen/>
        <w:t>ur li</w:t>
        <w:softHyphen/>
        <w:t>fe for kil</w:t>
        <w:softHyphen/>
        <w:t>ling Sla</w:t>
        <w:softHyphen/>
        <w:t>ter. Ha</w:t>
        <w:softHyphen/>
        <w:t>ve you con</w:t>
        <w:softHyphen/>
        <w:t>si</w:t>
        <w:softHyphen/>
        <w:t>de</w:t>
        <w:softHyphen/>
        <w:t>red the pos</w:t>
        <w:softHyphen/>
        <w:t>si</w:t>
        <w:softHyphen/>
        <w:t>bi</w:t>
        <w:softHyphen/>
        <w:t>lity that Sla</w:t>
        <w:softHyphen/>
        <w:t>ter co</w:t>
        <w:softHyphen/>
        <w:t xml:space="preserve">uld kill you?"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anner nod</w:t>
        <w:softHyphen/>
        <w:t>ded slowly. "I've con</w:t>
        <w:softHyphen/>
        <w:t>si</w:t>
        <w:softHyphen/>
        <w:t>de</w:t>
        <w:softHyphen/>
        <w:t>red that. My li</w:t>
        <w:softHyphen/>
        <w:t>fe has had lit</w:t>
        <w:softHyphen/>
        <w:t>tle me</w:t>
        <w:softHyphen/>
        <w:t>aning sin</w:t>
        <w:softHyphen/>
        <w:t>ce El</w:t>
        <w:softHyphen/>
        <w:t>len shot her</w:t>
        <w:softHyphen/>
        <w:t>self with my gun. What kind of man wo</w:t>
        <w:softHyphen/>
        <w:t>uld al</w:t>
        <w:softHyphen/>
        <w:t>low such a tra</w:t>
        <w:softHyphen/>
        <w:t>vesty to go una</w:t>
        <w:softHyphen/>
        <w:t>ven</w:t>
        <w:softHyphen/>
        <w:t xml:space="preserve">g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 go</w:t>
        <w:softHyphen/>
        <w:t>od man," As</w:t>
        <w:softHyphen/>
        <w:t>h</w:t>
        <w:softHyphen/>
        <w:t>ley sa</w:t>
        <w:softHyphen/>
        <w:t>id softly. "A man big eno</w:t>
        <w:softHyphen/>
        <w:t>ugh to for</w:t>
        <w:softHyphen/>
        <w:t>get the past and get on with his li</w:t>
        <w:softHyphen/>
        <w:t>fe in</w:t>
        <w:softHyphen/>
        <w:t>s</w:t>
        <w:softHyphen/>
        <w:t>te</w:t>
        <w:softHyphen/>
        <w:t>ad of bla</w:t>
        <w:softHyphen/>
        <w:t>ming him</w:t>
        <w:softHyphen/>
        <w:t>self for so</w:t>
        <w:softHyphen/>
        <w:t>met</w:t>
        <w:softHyphen/>
        <w:t>hing that wasn't his fa</w:t>
        <w:softHyphen/>
        <w:t xml:space="preserve">ul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 xml:space="preserve">"I'm not that man, Yank."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o you lo</w:t>
        <w:softHyphen/>
        <w:t>ve me, Reb?" it was the first ti</w:t>
        <w:softHyphen/>
        <w:t>me As</w:t>
        <w:softHyphen/>
        <w:t>h</w:t>
        <w:softHyphen/>
        <w:t>ley had had the te</w:t>
        <w:softHyphen/>
        <w:t>me</w:t>
        <w:softHyphen/>
        <w:t>rity to ask that qu</w:t>
        <w:softHyphen/>
        <w:t>es</w:t>
        <w:softHyphen/>
        <w:t>ti</w:t>
        <w:softHyphen/>
        <w:t>on, and she was sorry she had when Tan</w:t>
        <w:softHyphen/>
        <w:t>ner tur</w:t>
        <w:softHyphen/>
        <w:t xml:space="preserve">ned away from h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o, dam</w:t>
        <w:softHyphen/>
        <w:t>mit, lo</w:t>
        <w:softHyphen/>
        <w:t>ok at me," As</w:t>
        <w:softHyphen/>
        <w:t>h</w:t>
        <w:softHyphen/>
        <w:t>ley all but sho</w:t>
        <w:softHyphen/>
        <w:t>uted. "I ne</w:t>
        <w:softHyphen/>
        <w:t>ed to know how you fe</w:t>
        <w:softHyphen/>
        <w:t>el abo</w:t>
        <w:softHyphen/>
        <w:t>ut me. Be</w:t>
        <w:softHyphen/>
        <w:t>ca</w:t>
        <w:softHyphen/>
        <w:t>use I lo</w:t>
        <w:softHyphen/>
        <w:t>ve you, Tan</w:t>
        <w:softHyphen/>
        <w:t>ner, you stub</w:t>
        <w:softHyphen/>
        <w:t>born fo</w:t>
        <w:softHyphen/>
        <w:t xml:space="preserve">ol!"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 want to know how I fe</w:t>
        <w:softHyphen/>
        <w:t>el abo</w:t>
        <w:softHyphen/>
        <w:t>ut you? Very well," Tan</w:t>
        <w:softHyphen/>
        <w:t>ner sa</w:t>
        <w:softHyphen/>
        <w:t>id, his vo</w:t>
        <w:softHyphen/>
        <w:t>ice re</w:t>
        <w:softHyphen/>
        <w:t>sig</w:t>
        <w:softHyphen/>
        <w:t>ned as he tur</w:t>
        <w:softHyphen/>
        <w:t>ned back to fa</w:t>
        <w:softHyphen/>
        <w:t>ce her. "I ne</w:t>
        <w:softHyphen/>
        <w:t>ver tho</w:t>
        <w:softHyphen/>
        <w:t>ught I'd fe</w:t>
        <w:softHyphen/>
        <w:t>el aga</w:t>
        <w:softHyphen/>
        <w:t>in after El</w:t>
        <w:softHyphen/>
        <w:t>len to</w:t>
        <w:softHyphen/>
        <w:t>ok her li</w:t>
        <w:softHyphen/>
        <w:t>fe. I've ma</w:t>
        <w:softHyphen/>
        <w:t>de no sec</w:t>
        <w:softHyphen/>
        <w:t>ret of the fact that I didn't gi</w:t>
        <w:softHyphen/>
        <w:t>ve a damn what hap</w:t>
        <w:softHyphen/>
        <w:t>pe</w:t>
        <w:softHyphen/>
        <w:t>ned to me. I was on the fast track to hell be</w:t>
        <w:softHyphen/>
        <w:t>fo</w:t>
        <w:softHyphen/>
        <w:t>re you ca</w:t>
        <w:softHyphen/>
        <w:t>me along. To an</w:t>
        <w:softHyphen/>
        <w:t>s</w:t>
        <w:softHyphen/>
        <w:t>wer yo</w:t>
        <w:softHyphen/>
        <w:t>ur qu</w:t>
        <w:softHyphen/>
        <w:t>es</w:t>
        <w:softHyphen/>
        <w:t>ti</w:t>
        <w:softHyphen/>
        <w:t>on, I ca</w:t>
        <w:softHyphen/>
        <w:t>re a gre</w:t>
        <w:softHyphen/>
        <w:t>at de</w:t>
        <w:softHyphen/>
        <w:t>al for you. As for lo</w:t>
        <w:softHyphen/>
        <w:t>ve, I'm not su</w:t>
        <w:softHyphen/>
        <w:t>re I'm ca</w:t>
        <w:softHyphen/>
        <w:t>pab</w:t>
        <w:softHyphen/>
        <w:t>le of lo</w:t>
        <w:softHyphen/>
        <w:t>ving aga</w:t>
        <w:softHyphen/>
        <w:t xml:space="preserve">i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eething with frus</w:t>
        <w:softHyphen/>
        <w:t>t</w:t>
        <w:softHyphen/>
        <w:t>ra</w:t>
        <w:softHyphen/>
        <w:t>ti</w:t>
        <w:softHyphen/>
        <w:t>on, As</w:t>
        <w:softHyphen/>
        <w:t>h</w:t>
        <w:softHyphen/>
        <w:t>ley sa</w:t>
        <w:softHyphen/>
        <w:t>id, "Do you want me to di</w:t>
        <w:softHyphen/>
        <w:t>vor</w:t>
        <w:softHyphen/>
        <w:t xml:space="preserve">ce you?"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t wo</w:t>
        <w:softHyphen/>
        <w:t>uld be in yo</w:t>
        <w:softHyphen/>
        <w:t>ur best in</w:t>
        <w:softHyphen/>
        <w:t>te</w:t>
        <w:softHyphen/>
        <w:t>rest. You ha</w:t>
        <w:softHyphen/>
        <w:t>ve no fu</w:t>
        <w:softHyphen/>
        <w:t>tu</w:t>
        <w:softHyphen/>
        <w:t>re with me. You're a be</w:t>
        <w:softHyphen/>
        <w:t>a</w:t>
        <w:softHyphen/>
        <w:t>uti</w:t>
        <w:softHyphen/>
        <w:t>ful, pas</w:t>
        <w:softHyphen/>
        <w:t>si</w:t>
        <w:softHyphen/>
        <w:t>ona</w:t>
        <w:softHyphen/>
        <w:t>te wo</w:t>
        <w:softHyphen/>
        <w:t>man; no one knows that bet</w:t>
        <w:softHyphen/>
        <w:t>ter than I. At one ti</w:t>
        <w:softHyphen/>
        <w:t>me I tho</w:t>
        <w:softHyphen/>
        <w:t>ught we might ha</w:t>
        <w:softHyphen/>
        <w:t>ve had a chan</w:t>
        <w:softHyphen/>
        <w:t>ce. But let</w:t>
        <w:softHyphen/>
        <w:t>ting Sla</w:t>
        <w:softHyphen/>
        <w:t>ter es</w:t>
        <w:softHyphen/>
        <w:t>ca</w:t>
        <w:softHyphen/>
        <w:t>pe pu</w:t>
        <w:softHyphen/>
        <w:t>nis</w:t>
        <w:softHyphen/>
        <w:t>h</w:t>
        <w:softHyphen/>
        <w:t>ment is be</w:t>
        <w:softHyphen/>
        <w:t>yond me. And if I suc</w:t>
        <w:softHyphen/>
        <w:t>ce</w:t>
        <w:softHyphen/>
        <w:t>ed in kil</w:t>
        <w:softHyphen/>
        <w:t>ling him I'll eit</w:t>
        <w:softHyphen/>
        <w:t>her be on the run from the law or be</w:t>
        <w:softHyphen/>
        <w:t xml:space="preserve">hind bars. I can't do that to you."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shley didn't want to think abo</w:t>
        <w:softHyphen/>
        <w:t>ut that. Sla</w:t>
        <w:softHyphen/>
        <w:t>ter still hadn't re</w:t>
        <w:softHyphen/>
        <w:t>tur</w:t>
        <w:softHyphen/>
        <w:t>ned to town and un</w:t>
        <w:softHyphen/>
        <w:t>til he did she wo</w:t>
        <w:softHyphen/>
        <w:t>uld do ever</w:t>
        <w:softHyphen/>
        <w:t>y</w:t>
        <w:softHyphen/>
        <w:t>t</w:t>
        <w:softHyphen/>
        <w:t>hing in her po</w:t>
        <w:softHyphen/>
        <w:t>wer to con</w:t>
        <w:softHyphen/>
        <w:t>vin</w:t>
        <w:softHyphen/>
        <w:t>ce Tan</w:t>
        <w:softHyphen/>
        <w:t>ner to gi</w:t>
        <w:softHyphen/>
        <w:t>ve up his ven</w:t>
        <w:softHyphen/>
        <w:t>det</w:t>
        <w:softHyphen/>
        <w:t>ta aga</w:t>
        <w:softHyphen/>
        <w:t>inst the man. She wasn't abo</w:t>
        <w:softHyphen/>
        <w:t>ve using fe</w:t>
        <w:softHyphen/>
        <w:t>mi</w:t>
        <w:softHyphen/>
        <w:t>ni</w:t>
        <w:softHyphen/>
        <w:t>ne wi</w:t>
        <w:softHyphen/>
        <w:t>les, or ex</w:t>
        <w:softHyphen/>
        <w:t>p</w:t>
        <w:softHyphen/>
        <w:t>lo</w:t>
        <w:softHyphen/>
        <w:t>iting Tan</w:t>
        <w:softHyphen/>
        <w:t>ner's lust for her. With grim pur</w:t>
        <w:softHyphen/>
        <w:t>po</w:t>
        <w:softHyphen/>
        <w:t>se, she mo</w:t>
        <w:softHyphen/>
        <w:t>ved in</w:t>
        <w:softHyphen/>
        <w:t>to his arms. Tan</w:t>
        <w:softHyphen/>
        <w:t>ner drag</w:t>
        <w:softHyphen/>
        <w:t>ged her hard aga</w:t>
        <w:softHyphen/>
        <w:t>inst him, his lips ho</w:t>
        <w:softHyphen/>
        <w:t>ve</w:t>
        <w:softHyphen/>
        <w:t>ring me</w:t>
        <w:softHyphen/>
        <w:t>re in</w:t>
        <w:softHyphen/>
        <w:t>c</w:t>
        <w:softHyphen/>
        <w:t>hes abo</w:t>
        <w:softHyphen/>
        <w:t xml:space="preserve">ve her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re a witch, Yank, but I've al</w:t>
        <w:softHyphen/>
        <w:t>ways known that. I'm war</w:t>
        <w:softHyphen/>
        <w:t>ning you, I'm not pla</w:t>
        <w:softHyphen/>
        <w:t>ying yo</w:t>
        <w:softHyphen/>
        <w:t>ur lit</w:t>
        <w:softHyphen/>
        <w:t>tle ga</w:t>
        <w:softHyphen/>
        <w:t>me. Se</w:t>
        <w:softHyphen/>
        <w:t>du</w:t>
        <w:softHyphen/>
        <w:t>cing me will get you now</w:t>
        <w:softHyphen/>
        <w:t>he</w:t>
        <w:softHyphen/>
        <w:t xml:space="preserve">r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ake lo</w:t>
        <w:softHyphen/>
        <w:t>ve to me, Reb. God, I've mis</w:t>
        <w:softHyphen/>
        <w:t>sed you. If I can ne</w:t>
        <w:softHyphen/>
        <w:t>ver ha</w:t>
        <w:softHyphen/>
        <w:t>ve you aga</w:t>
        <w:softHyphen/>
        <w:t>in, let this last ti</w:t>
        <w:softHyphen/>
        <w:t>me be our go</w:t>
        <w:softHyphen/>
        <w:t xml:space="preserve">od-bye." </w:t>
      </w:r>
    </w:p>
    <w:p>
      <w:pPr>
        <w:pStyle w:val="Normal"/>
        <w:spacing w:lineRule="auto" w:line="360" w:before="240" w:after="240"/>
        <w:jc w:val="center"/>
        <w:rPr>
          <w:rFonts w:ascii="Georgia" w:hAnsi="Georgia" w:cs="Georgia"/>
          <w:b/>
          <w:b/>
          <w:bCs/>
          <w:color w:val="001950"/>
          <w:sz w:val="32"/>
          <w:szCs w:val="32"/>
        </w:rPr>
      </w:pPr>
      <w:r>
        <w:rPr>
          <w:rFonts w:cs="Georgia" w:ascii="Georgia" w:hAnsi="Georgia"/>
          <w:b/>
          <w:bCs/>
          <w:color w:val="001950"/>
          <w:sz w:val="32"/>
          <w:szCs w:val="32"/>
        </w:rPr>
      </w:r>
    </w:p>
    <w:p>
      <w:pPr>
        <w:pStyle w:val="Normal"/>
        <w:spacing w:lineRule="auto" w:line="360" w:before="240" w:after="240"/>
        <w:jc w:val="center"/>
        <w:rPr>
          <w:rFonts w:ascii="Georgia" w:hAnsi="Georgia" w:cs="Georgia"/>
          <w:sz w:val="32"/>
          <w:szCs w:val="32"/>
        </w:rPr>
      </w:pPr>
      <w:r>
        <w:rPr>
          <w:rFonts w:cs="Georgia" w:ascii="Georgia" w:hAnsi="Georgia"/>
          <w:b/>
          <w:bCs/>
          <w:color w:val="001950"/>
          <w:sz w:val="32"/>
          <w:szCs w:val="32"/>
        </w:rPr>
        <w:t>Chapter Sixteen</w:t>
      </w:r>
    </w:p>
    <w:p>
      <w:pPr>
        <w:pStyle w:val="Normal"/>
        <w:spacing w:lineRule="auto" w:line="360" w:before="240" w:after="240"/>
        <w:jc w:val="left"/>
        <w:rPr>
          <w:rFonts w:ascii="Georgia" w:hAnsi="Georgia" w:cs="Georgia"/>
          <w:sz w:val="32"/>
          <w:szCs w:val="32"/>
        </w:rPr>
      </w:pPr>
      <w:r>
        <w:rPr>
          <w:rFonts w:cs="Georgia" w:ascii="Georgia" w:hAnsi="Georgia"/>
          <w:sz w:val="32"/>
          <w:szCs w:val="32"/>
        </w:rPr>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on't ask that of me, As</w:t>
        <w:softHyphen/>
        <w:t>h</w:t>
        <w:softHyphen/>
        <w:t>ley." His vo</w:t>
        <w:softHyphen/>
        <w:t>ice was raw, ta</w:t>
        <w:softHyphen/>
        <w:t>ut, fra</w:t>
        <w:softHyphen/>
        <w:t>ught with mo</w:t>
        <w:softHyphen/>
        <w:t>re agony than a mor</w:t>
        <w:softHyphen/>
        <w:t>tal so</w:t>
        <w:softHyphen/>
        <w:t>ul sho</w:t>
        <w:softHyphen/>
        <w:t>uld ha</w:t>
        <w:softHyphen/>
        <w:t>ve to be</w:t>
        <w:softHyphen/>
        <w:t>ar. He wan</w:t>
        <w:softHyphen/>
        <w:t>ted to ma</w:t>
        <w:softHyphen/>
        <w:t>ke lo</w:t>
        <w:softHyphen/>
        <w:t>ve to As</w:t>
        <w:softHyphen/>
        <w:t>h</w:t>
        <w:softHyphen/>
        <w:t>ley mo</w:t>
        <w:softHyphen/>
        <w:t>re than an</w:t>
        <w:softHyphen/>
        <w:t>y</w:t>
        <w:softHyphen/>
        <w:t>t</w:t>
        <w:softHyphen/>
        <w:t>hing, ex</w:t>
        <w:softHyphen/>
        <w:t>cept kil</w:t>
        <w:softHyphen/>
        <w:t>ling Sla</w:t>
        <w:softHyphen/>
        <w:t xml:space="preserve">t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shley pus</w:t>
        <w:softHyphen/>
        <w:t>hed her</w:t>
        <w:softHyphen/>
        <w:t>self aga</w:t>
        <w:softHyphen/>
        <w:t>inst him un</w:t>
        <w:softHyphen/>
        <w:t>til not even a bre</w:t>
        <w:softHyphen/>
        <w:t>ath se</w:t>
        <w:softHyphen/>
        <w:t>pa</w:t>
        <w:softHyphen/>
        <w:t>ra</w:t>
        <w:softHyphen/>
        <w:t>ted them. She felt Tan</w:t>
        <w:softHyphen/>
        <w:t>ner's body go ri</w:t>
        <w:softHyphen/>
        <w:t>gid. "Why are you re</w:t>
        <w:softHyphen/>
        <w:t>sis</w:t>
        <w:softHyphen/>
        <w:t>ting, Reb? Are you af</w:t>
        <w:softHyphen/>
        <w:t>ra</w:t>
        <w:softHyphen/>
        <w:t>id to bid me a pro</w:t>
        <w:softHyphen/>
        <w:t>per go</w:t>
        <w:softHyphen/>
        <w:t xml:space="preserve">od-by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amn right, I am. You're dan</w:t>
        <w:softHyphen/>
        <w:t>ge</w:t>
        <w:softHyphen/>
        <w:t>ro</w:t>
        <w:softHyphen/>
        <w:t>us, Yank. When I'm with you I can't even re</w:t>
        <w:softHyphen/>
        <w:t>call my own na</w:t>
        <w:softHyphen/>
        <w:t>me, let alo</w:t>
        <w:softHyphen/>
        <w:t>ne Sla</w:t>
        <w:softHyphen/>
        <w:t xml:space="preserve">ter'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don't ca</w:t>
        <w:softHyphen/>
        <w:t>re, Reb, as long as you re</w:t>
        <w:softHyphen/>
        <w:t>mem</w:t>
        <w:softHyphen/>
        <w:t>ber mi</w:t>
        <w:softHyphen/>
        <w:t>ne," she whis</w:t>
        <w:softHyphen/>
        <w:t>pe</w:t>
        <w:softHyphen/>
        <w:t>red aga</w:t>
        <w:softHyphen/>
        <w:t xml:space="preserve">inst his lip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he tug</w:t>
        <w:softHyphen/>
        <w:t>ged at his shirt. His jaw clen</w:t>
        <w:softHyphen/>
        <w:t>c</w:t>
        <w:softHyphen/>
        <w:t>hed. She wat</w:t>
        <w:softHyphen/>
        <w:t>c</w:t>
        <w:softHyphen/>
        <w:t>hed, fas</w:t>
        <w:softHyphen/>
        <w:t>ci</w:t>
        <w:softHyphen/>
        <w:t>na</w:t>
        <w:softHyphen/>
        <w:t>ted, as a tiny mus</w:t>
        <w:softHyphen/>
        <w:t>c</w:t>
        <w:softHyphen/>
        <w:t>le be</w:t>
        <w:softHyphen/>
        <w:t>gan to tig</w:t>
        <w:softHyphen/>
        <w:t>h</w:t>
        <w:softHyphen/>
        <w:t>ten at the cor</w:t>
        <w:softHyphen/>
        <w:t>ner of his mo</w:t>
        <w:softHyphen/>
        <w:t>uth. His eyes dar</w:t>
        <w:softHyphen/>
        <w:t>ke</w:t>
        <w:softHyphen/>
        <w:t>ned as they met hers, then shif</w:t>
        <w:softHyphen/>
        <w:t>ted to rest un</w:t>
        <w:softHyphen/>
        <w:t>wil</w:t>
        <w:softHyphen/>
        <w:t>lingly upon the lush con</w:t>
        <w:softHyphen/>
        <w:t>to</w:t>
        <w:softHyphen/>
        <w:t>urs of her mo</w:t>
        <w:softHyphen/>
        <w:t>uth. She vi</w:t>
        <w:softHyphen/>
        <w:t>sibly and lic</w:t>
        <w:softHyphen/>
        <w:t>ked her lips. His ga</w:t>
        <w:softHyphen/>
        <w:t>ze upon her was li</w:t>
        <w:softHyphen/>
        <w:t>ke a physi</w:t>
        <w:softHyphen/>
        <w:t>cal ca</w:t>
        <w:softHyphen/>
        <w:t>ress, only mo</w:t>
        <w:softHyphen/>
        <w:t>re po</w:t>
        <w:softHyphen/>
        <w:t>tent. Her lips par</w:t>
        <w:softHyphen/>
        <w:t>ted in</w:t>
        <w:softHyphen/>
        <w:t>vo</w:t>
        <w:softHyphen/>
        <w:t>lun</w:t>
        <w:softHyphen/>
        <w:t>ta</w:t>
        <w:softHyphen/>
        <w:t>rily and her bre</w:t>
        <w:softHyphen/>
        <w:t>ath qu</w:t>
        <w:softHyphen/>
        <w:t>ic</w:t>
        <w:softHyphen/>
        <w:t>ke</w:t>
        <w:softHyphen/>
        <w:t xml:space="preserve">n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o you want me, Tan</w:t>
        <w:softHyphen/>
        <w:t xml:space="preserve">n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o I ne</w:t>
        <w:softHyphen/>
        <w:t>ed to bre</w:t>
        <w:softHyphen/>
        <w:t>at</w:t>
        <w:softHyphen/>
        <w:t>he? Do I ne</w:t>
        <w:softHyphen/>
        <w:t>ed fo</w:t>
        <w:softHyphen/>
        <w:t>od? Or wa</w:t>
        <w:softHyphen/>
        <w:t>ter? Tho</w:t>
        <w:softHyphen/>
        <w:t>se things can't be</w:t>
        <w:softHyphen/>
        <w:t>gin to des</w:t>
        <w:softHyphen/>
        <w:t>c</w:t>
        <w:softHyphen/>
        <w:t>ri</w:t>
        <w:softHyphen/>
        <w:t>be how des</w:t>
        <w:softHyphen/>
        <w:t>pe</w:t>
        <w:softHyphen/>
        <w:t>ra</w:t>
        <w:softHyphen/>
        <w:t xml:space="preserve">tely I want you."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m he</w:t>
        <w:softHyphen/>
        <w:t>re, Tan</w:t>
        <w:softHyphen/>
        <w:t xml:space="preserve">ner, and I want you just as much."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won't chan</w:t>
        <w:softHyphen/>
        <w:t>ge my mind," he war</w:t>
        <w:softHyphen/>
        <w:t>ned her. "If you want a pro</w:t>
        <w:softHyphen/>
        <w:t>per go</w:t>
        <w:softHyphen/>
        <w:t>od-bye, I'll gi</w:t>
        <w:softHyphen/>
        <w:t>ve you one. But not</w:t>
        <w:softHyphen/>
        <w:t>hing you can do or say will chan</w:t>
        <w:softHyphen/>
        <w:t>ge my mind abo</w:t>
        <w:softHyphen/>
        <w:t>ut Sla</w:t>
        <w:softHyphen/>
        <w:t xml:space="preserve">t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shley's con</w:t>
        <w:softHyphen/>
        <w:t>fi</w:t>
        <w:softHyphen/>
        <w:t>den</w:t>
        <w:softHyphen/>
        <w:t>ce in her abi</w:t>
        <w:softHyphen/>
        <w:t>lity to con</w:t>
        <w:softHyphen/>
        <w:t>vin</w:t>
        <w:softHyphen/>
        <w:t>ce Tan</w:t>
        <w:softHyphen/>
        <w:t>ner ot</w:t>
        <w:softHyphen/>
        <w:t>her</w:t>
        <w:softHyphen/>
        <w:t>wi</w:t>
        <w:softHyphen/>
        <w:t>se did not wa</w:t>
        <w:softHyphen/>
        <w:t>ver. She'd ne</w:t>
        <w:softHyphen/>
        <w:t>ver gi</w:t>
        <w:softHyphen/>
        <w:t>ve up, not as long as a bre</w:t>
        <w:softHyphen/>
        <w:t>ath re</w:t>
        <w:softHyphen/>
        <w:t>ma</w:t>
        <w:softHyphen/>
        <w:t>ined in her, or a slim ho</w:t>
        <w:softHyphen/>
        <w:t>pe exis</w:t>
        <w:softHyphen/>
        <w:t>ted that she co</w:t>
        <w:softHyphen/>
        <w:t>uld turn Tan</w:t>
        <w:softHyphen/>
        <w:t>ner from his fo</w:t>
        <w:softHyphen/>
        <w:t>olish co</w:t>
        <w:softHyphen/>
        <w:t>ur</w:t>
        <w:softHyphen/>
        <w:t>se. She and Tan</w:t>
        <w:softHyphen/>
        <w:t>ner be</w:t>
        <w:softHyphen/>
        <w:t>lon</w:t>
        <w:softHyphen/>
        <w:t>ged to</w:t>
        <w:softHyphen/>
        <w:t>get</w:t>
        <w:softHyphen/>
        <w:t>her, but she wan</w:t>
        <w:softHyphen/>
        <w:t>ted him on her terms, wit</w:t>
        <w:softHyphen/>
        <w:t>ho</w:t>
        <w:softHyphen/>
        <w:t>ut the ghosts of his past ha</w:t>
        <w:softHyphen/>
        <w:t>un</w:t>
        <w:softHyphen/>
        <w:t xml:space="preserve">ting hi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 talk too much, Reb. Help me ta</w:t>
        <w:softHyphen/>
        <w:t>ke off yo</w:t>
        <w:softHyphen/>
        <w:t>ur clot</w:t>
        <w:softHyphen/>
        <w:t>hes." She pul</w:t>
        <w:softHyphen/>
        <w:t>led the shir</w:t>
        <w:softHyphen/>
        <w:t>t</w:t>
        <w:softHyphen/>
        <w:t>ta</w:t>
        <w:softHyphen/>
        <w:t>il from his pants. I ha</w:t>
        <w:softHyphen/>
        <w:t>ven't se</w:t>
        <w:softHyphen/>
        <w:t>en the bed</w:t>
        <w:softHyphen/>
        <w:t>ro</w:t>
        <w:softHyphen/>
        <w:t>om yet but the</w:t>
        <w:softHyphen/>
        <w:t>re is bo</w:t>
        <w:softHyphen/>
        <w:t xml:space="preserve">und to be a bed in i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anner's hands sho</w:t>
        <w:softHyphen/>
        <w:t>ok as he un</w:t>
        <w:softHyphen/>
        <w:t>but</w:t>
        <w:softHyphen/>
        <w:t>to</w:t>
        <w:softHyphen/>
        <w:t>ned his shirt. As</w:t>
        <w:softHyphen/>
        <w:t>h</w:t>
        <w:softHyphen/>
        <w:t>ley was al</w:t>
        <w:softHyphen/>
        <w:t>re</w:t>
        <w:softHyphen/>
        <w:t>ady tug</w:t>
        <w:softHyphen/>
        <w:t>ging at his gun belt. He sho</w:t>
        <w:softHyphen/>
        <w:t>ved her hands asi</w:t>
        <w:softHyphen/>
        <w:t>de and wor</w:t>
        <w:softHyphen/>
        <w:t>ked it lo</w:t>
        <w:softHyphen/>
        <w:t>ose. It fell to the flo</w:t>
        <w:softHyphen/>
        <w:t>or. As</w:t>
        <w:softHyphen/>
        <w:t>h</w:t>
        <w:softHyphen/>
        <w:t>ley had ma</w:t>
        <w:softHyphen/>
        <w:t>na</w:t>
        <w:softHyphen/>
        <w:t>ged to get the top but</w:t>
        <w:softHyphen/>
        <w:t>tons of his tro</w:t>
        <w:softHyphen/>
        <w:t>users un</w:t>
        <w:softHyphen/>
        <w:t>do</w:t>
        <w:softHyphen/>
        <w:t>ne be</w:t>
        <w:softHyphen/>
        <w:t>fo</w:t>
        <w:softHyphen/>
        <w:t>re Tan</w:t>
        <w:softHyphen/>
        <w:t>ner stop</w:t>
        <w:softHyphen/>
        <w:t xml:space="preserve">ped h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o. Yo</w:t>
        <w:softHyphen/>
        <w:t>ur clot</w:t>
        <w:softHyphen/>
        <w:t xml:space="preserve">hes firs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he sta</w:t>
        <w:softHyphen/>
        <w:t>red up at his ba</w:t>
        <w:softHyphen/>
        <w:t>re tor</w:t>
        <w:softHyphen/>
        <w:t>so. She tho</w:t>
        <w:softHyphen/>
        <w:t>ught him won</w:t>
        <w:softHyphen/>
        <w:t>der</w:t>
        <w:softHyphen/>
        <w:t>ful</w:t>
        <w:softHyphen/>
        <w:t>ly aro</w:t>
        <w:softHyphen/>
        <w:t>using, all hard mus</w:t>
        <w:softHyphen/>
        <w:t>c</w:t>
        <w:softHyphen/>
        <w:t>le and bron</w:t>
        <w:softHyphen/>
        <w:t>zed flesh. The</w:t>
        <w:softHyphen/>
        <w:t>re was such strength in his hard body, such mas</w:t>
        <w:softHyphen/>
        <w:t>cu</w:t>
        <w:softHyphen/>
        <w:t>li</w:t>
        <w:softHyphen/>
        <w:t>ne be</w:t>
        <w:softHyphen/>
        <w:t>a</w:t>
        <w:softHyphen/>
        <w:t>uty in his an</w:t>
        <w:softHyphen/>
        <w:t>gu</w:t>
        <w:softHyphen/>
        <w:t>lar fa</w:t>
        <w:softHyphen/>
        <w:t xml:space="preserve">ce. </w:t>
      </w:r>
    </w:p>
    <w:p>
      <w:pPr>
        <w:pStyle w:val="Normal"/>
        <w:spacing w:lineRule="auto" w:line="360" w:before="240" w:after="240"/>
        <w:rPr/>
      </w:pPr>
      <w:r>
        <w:rPr>
          <w:rFonts w:cs="Georgia" w:ascii="Georgia" w:hAnsi="Georgia"/>
        </w:rPr>
        <w:t>        </w:t>
      </w:r>
      <w:r>
        <w:rPr>
          <w:rFonts w:cs="Georgia" w:ascii="Georgia" w:hAnsi="Georgia"/>
        </w:rPr>
        <w:t>His hips we</w:t>
        <w:softHyphen/>
        <w:t>re nar</w:t>
        <w:softHyphen/>
        <w:t>row, his sto</w:t>
        <w:softHyphen/>
        <w:t>mach flat and rid</w:t>
        <w:softHyphen/>
        <w:t>ged with mus</w:t>
        <w:softHyphen/>
        <w:t>c</w:t>
        <w:softHyphen/>
        <w:t>les. Parts of him we</w:t>
        <w:softHyphen/>
        <w:t>re enor</w:t>
        <w:softHyphen/>
        <w:t>mo</w:t>
        <w:softHyphen/>
        <w:t>us, es</w:t>
        <w:softHyphen/>
        <w:t>pe</w:t>
        <w:softHyphen/>
        <w:t>ci</w:t>
        <w:softHyphen/>
        <w:t>al</w:t>
        <w:softHyphen/>
        <w:t>ly that part of him still co</w:t>
        <w:softHyphen/>
        <w:t>ve</w:t>
        <w:softHyphen/>
        <w:t>red by his tro</w:t>
        <w:softHyphen/>
        <w:t xml:space="preserve">user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shley's mo</w:t>
        <w:softHyphen/>
        <w:t>uth went dry when Tan</w:t>
        <w:softHyphen/>
        <w:t>ner re</w:t>
        <w:softHyphen/>
        <w:t>ac</w:t>
        <w:softHyphen/>
        <w:t>hed for her. His hands we</w:t>
        <w:softHyphen/>
        <w:t>re sha</w:t>
        <w:softHyphen/>
        <w:t>king as they fum</w:t>
        <w:softHyphen/>
        <w:t>b</w:t>
        <w:softHyphen/>
        <w:t>led with the tiny but</w:t>
        <w:softHyphen/>
        <w:t>tons on her bo</w:t>
        <w:softHyphen/>
        <w:t>di</w:t>
        <w:softHyphen/>
        <w:t>ce. He fi</w:t>
        <w:softHyphen/>
        <w:t>nal</w:t>
        <w:softHyphen/>
        <w:t>ly ga</w:t>
        <w:softHyphen/>
        <w:t>ve up, rip</w:t>
        <w:softHyphen/>
        <w:t>ping the gown apart to the wa</w:t>
        <w:softHyphen/>
        <w:t>ist, sen</w:t>
        <w:softHyphen/>
        <w:t>ding but</w:t>
        <w:softHyphen/>
        <w:t>tons flying in every di</w:t>
        <w:softHyphen/>
        <w:t>rec</w:t>
        <w:softHyphen/>
        <w:t>ti</w:t>
        <w:softHyphen/>
        <w:t>on. By the ti</w:t>
        <w:softHyphen/>
        <w:t>me her dress lay in a pud</w:t>
        <w:softHyphen/>
        <w:t>dle at her fe</w:t>
        <w:softHyphen/>
        <w:t>et, he was sha</w:t>
        <w:softHyphen/>
        <w:t xml:space="preserve">king all ov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t's be</w:t>
        <w:softHyphen/>
        <w:t>en too damn long," he grow</w:t>
        <w:softHyphen/>
        <w:t>led aga</w:t>
        <w:softHyphen/>
        <w:t>inst her mo</w:t>
        <w:softHyphen/>
        <w:t xml:space="preserve">uth.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is kiss was not gen</w:t>
        <w:softHyphen/>
        <w:t>t</w:t>
        <w:softHyphen/>
        <w:t>le, nor we</w:t>
        <w:softHyphen/>
        <w:t>re his hands as he to</w:t>
        <w:softHyphen/>
        <w:t>re away what re</w:t>
        <w:softHyphen/>
        <w:t>ma</w:t>
        <w:softHyphen/>
        <w:t>ined of her clot</w:t>
        <w:softHyphen/>
        <w:t>hing. When she was na</w:t>
        <w:softHyphen/>
        <w:t>ked, he held her away from him and lo</w:t>
        <w:softHyphen/>
        <w:t>oked his fill. His he</w:t>
        <w:softHyphen/>
        <w:t>ated ga</w:t>
        <w:softHyphen/>
        <w:t>ze scor</w:t>
        <w:softHyphen/>
        <w:t>c</w:t>
        <w:softHyphen/>
        <w:t>hed her, ren</w:t>
        <w:softHyphen/>
        <w:t>de</w:t>
        <w:softHyphen/>
        <w:t>red her sen</w:t>
        <w:softHyphen/>
        <w:t>se</w:t>
        <w:softHyphen/>
        <w:t>less with ne</w:t>
        <w:softHyphen/>
        <w:t>ed. "I'll al</w:t>
        <w:softHyphen/>
        <w:t>ways re</w:t>
        <w:softHyphen/>
        <w:t>mem</w:t>
        <w:softHyphen/>
        <w:t>ber how you lo</w:t>
        <w:softHyphen/>
        <w:t>ok right now, with yo</w:t>
        <w:softHyphen/>
        <w:t>ur eyes gla</w:t>
        <w:softHyphen/>
        <w:t>zed with pas</w:t>
        <w:softHyphen/>
        <w:t>si</w:t>
        <w:softHyphen/>
        <w:t>on and yo</w:t>
        <w:softHyphen/>
        <w:t>ur body swel</w:t>
        <w:softHyphen/>
        <w:t>ling with de</w:t>
        <w:softHyphen/>
        <w:t>si</w:t>
        <w:softHyphen/>
        <w:t xml:space="preserve">r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shley wan</w:t>
        <w:softHyphen/>
        <w:t>ted to tell him that the</w:t>
        <w:softHyphen/>
        <w:t>re wo</w:t>
        <w:softHyphen/>
        <w:t>uld be no ne</w:t>
        <w:softHyphen/>
        <w:t>ed to hold the me</w:t>
        <w:softHyphen/>
        <w:t>mory in his mind, for they co</w:t>
        <w:softHyphen/>
        <w:t>uld be li</w:t>
        <w:softHyphen/>
        <w:t>ke this every day, if he'd but lis</w:t>
        <w:softHyphen/>
        <w:t>ten to re</w:t>
        <w:softHyphen/>
        <w:t>ason. But she sen</w:t>
        <w:softHyphen/>
        <w:t>sed he was in no mo</w:t>
        <w:softHyphen/>
        <w:t>od now to lis</w:t>
        <w:softHyphen/>
        <w:t>ten to an</w:t>
        <w:softHyphen/>
        <w:t>y</w:t>
        <w:softHyphen/>
        <w:t>t</w:t>
        <w:softHyphen/>
        <w:t>hing ex</w:t>
        <w:softHyphen/>
        <w:t>cept the chur</w:t>
        <w:softHyphen/>
        <w:t>ning in his blo</w:t>
        <w:softHyphen/>
        <w:t>od. "Now it's yo</w:t>
        <w:softHyphen/>
        <w:t>ur turn," she sa</w:t>
        <w:softHyphen/>
        <w:t>id, tug</w:t>
        <w:softHyphen/>
        <w:t>ging at the wa</w:t>
        <w:softHyphen/>
        <w:t>is</w:t>
        <w:softHyphen/>
        <w:t>t</w:t>
        <w:softHyphen/>
        <w:t>band of his tro</w:t>
        <w:softHyphen/>
        <w:t xml:space="preserve">users. </w:t>
      </w:r>
    </w:p>
    <w:p>
      <w:pPr>
        <w:pStyle w:val="Normal"/>
        <w:spacing w:lineRule="auto" w:line="360" w:before="240" w:after="240"/>
        <w:rPr/>
      </w:pPr>
      <w:r>
        <w:rPr>
          <w:rFonts w:cs="Georgia" w:ascii="Georgia" w:hAnsi="Georgia"/>
        </w:rPr>
        <w:t>    </w:t>
      </w:r>
      <w:r>
        <w:rPr>
          <w:rFonts w:cs="Georgia" w:ascii="Georgia" w:hAnsi="Georgia"/>
        </w:rPr>
        <w:t>In mo</w:t>
        <w:softHyphen/>
        <w:t>ments he'd step</w:t>
        <w:softHyphen/>
        <w:t>ped out of them and sto</w:t>
        <w:softHyphen/>
        <w:t>od fa</w:t>
        <w:softHyphen/>
        <w:t>cing her, as glo</w:t>
        <w:softHyphen/>
        <w:t>ri</w:t>
        <w:softHyphen/>
        <w:t>o</w:t>
        <w:softHyphen/>
        <w:t>usly na</w:t>
        <w:softHyphen/>
        <w:t>ked as she. As</w:t>
        <w:softHyphen/>
        <w:t>h</w:t>
        <w:softHyphen/>
        <w:t>ley's eyes grew enor</w:t>
        <w:softHyphen/>
        <w:t>mo</w:t>
        <w:softHyphen/>
        <w:t>us as they mo</w:t>
        <w:softHyphen/>
        <w:t>ved over him. He was magnificent huge and pulsing and she re</w:t>
        <w:softHyphen/>
        <w:t>j</w:t>
        <w:softHyphen/>
        <w:t>o</w:t>
        <w:softHyphen/>
        <w:t>iced in his ne</w:t>
        <w:softHyphen/>
        <w:t>ed for her. She lic</w:t>
        <w:softHyphen/>
        <w:t>ked her lips and re</w:t>
        <w:softHyphen/>
        <w:t>ac</w:t>
        <w:softHyphen/>
        <w:t xml:space="preserve">hed for hi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anner gro</w:t>
        <w:softHyphen/>
        <w:t>aned and sho</w:t>
        <w:softHyphen/>
        <w:t>ved her hands asi</w:t>
        <w:softHyphen/>
        <w:t xml:space="preserve">d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o, not yet. If this is to be our last ti</w:t>
        <w:softHyphen/>
        <w:t>me I don't want it to end too so</w:t>
        <w:softHyphen/>
        <w:t xml:space="preserve">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ropping to his kne</w:t>
        <w:softHyphen/>
        <w:t>es be</w:t>
        <w:softHyphen/>
        <w:t>fo</w:t>
        <w:softHyphen/>
        <w:t>re her, he spre</w:t>
        <w:softHyphen/>
        <w:t>ad hungry kis</w:t>
        <w:softHyphen/>
        <w:t>ses on her bre</w:t>
        <w:softHyphen/>
        <w:t>asts, suc</w:t>
        <w:softHyphen/>
        <w:t>k</w:t>
        <w:softHyphen/>
        <w:t>ling first one and then the ot</w:t>
        <w:softHyphen/>
        <w:t>her. When he had la</w:t>
        <w:softHyphen/>
        <w:t>vis</w:t>
        <w:softHyphen/>
        <w:t>hed them with suf</w:t>
        <w:softHyphen/>
        <w:t>fi</w:t>
        <w:softHyphen/>
        <w:t>ci</w:t>
        <w:softHyphen/>
        <w:t>ent at</w:t>
        <w:softHyphen/>
        <w:t>ten</w:t>
        <w:softHyphen/>
        <w:t>ti</w:t>
        <w:softHyphen/>
        <w:t>on, his mo</w:t>
        <w:softHyphen/>
        <w:t>uth fol</w:t>
        <w:softHyphen/>
        <w:t>lo</w:t>
        <w:softHyphen/>
        <w:t>wed a dow</w:t>
        <w:softHyphen/>
        <w:t>n</w:t>
        <w:softHyphen/>
        <w:t>ward path to the par</w:t>
        <w:softHyphen/>
        <w:t>ting of her legs. When he thrust two fin</w:t>
        <w:softHyphen/>
        <w:t>gers in</w:t>
        <w:softHyphen/>
        <w:t>si</w:t>
        <w:softHyphen/>
        <w:t>de her tight she</w:t>
        <w:softHyphen/>
        <w:t>ath, As</w:t>
        <w:softHyphen/>
        <w:t>h</w:t>
        <w:softHyphen/>
        <w:t>ley sob</w:t>
        <w:softHyphen/>
        <w:t>bed with frus</w:t>
        <w:softHyphen/>
        <w:t>t</w:t>
        <w:softHyphen/>
        <w:t>ra</w:t>
        <w:softHyphen/>
        <w:t>ted ne</w:t>
        <w:softHyphen/>
        <w:t>ed. "You're tor</w:t>
        <w:softHyphen/>
        <w:t>tu</w:t>
        <w:softHyphen/>
        <w:t xml:space="preserve">ring me, Reb!"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re we</w:t>
        <w:softHyphen/>
        <w:t>eping for me, Yank," he sa</w:t>
        <w:softHyphen/>
        <w:t>id when his hand ca</w:t>
        <w:softHyphen/>
        <w:t>me away wet with her dew. Af</w:t>
        <w:softHyphen/>
        <w:t>ter easing her down on</w:t>
        <w:softHyphen/>
        <w:t>to the flo</w:t>
        <w:softHyphen/>
        <w:t>or, he let his mo</w:t>
        <w:softHyphen/>
        <w:t>uth fol</w:t>
        <w:softHyphen/>
        <w:t>low his fin</w:t>
        <w:softHyphen/>
        <w:t>gers on an ero</w:t>
        <w:softHyphen/>
        <w:t>tic path ac</w:t>
        <w:softHyphen/>
        <w:t>ross her glis</w:t>
        <w:softHyphen/>
        <w:t>te</w:t>
        <w:softHyphen/>
        <w:t>ning flesh, down to the vee bet</w:t>
        <w:softHyphen/>
        <w:t>we</w:t>
        <w:softHyphen/>
        <w:t>en her legs. She cri</w:t>
        <w:softHyphen/>
        <w:t>ed out as his ton</w:t>
        <w:softHyphen/>
        <w:t>gue del</w:t>
        <w:softHyphen/>
        <w:t>ved de</w:t>
        <w:softHyphen/>
        <w:t>eply in</w:t>
        <w:softHyphen/>
        <w:t>to the he</w:t>
        <w:softHyphen/>
        <w:t>ated cen</w:t>
        <w:softHyphen/>
        <w:t xml:space="preserve">ter of h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he tri</w:t>
        <w:softHyphen/>
        <w:t>ed to pull him down to the flo</w:t>
        <w:softHyphen/>
        <w:t>or with her but he wo</w:t>
        <w:softHyphen/>
        <w:t>uld ha</w:t>
        <w:softHyphen/>
        <w:t>ve no</w:t>
        <w:softHyphen/>
        <w:t>ne of it. His mo</w:t>
        <w:softHyphen/>
        <w:t>uth and ton</w:t>
        <w:softHyphen/>
        <w:t>gue con</w:t>
        <w:softHyphen/>
        <w:t>ti</w:t>
        <w:softHyphen/>
        <w:t>nu</w:t>
        <w:softHyphen/>
        <w:t>ed to tor</w:t>
        <w:softHyphen/>
        <w:t>ment her un</w:t>
        <w:softHyphen/>
        <w:t>til As</w:t>
        <w:softHyphen/>
        <w:t>h</w:t>
        <w:softHyphen/>
        <w:t>ley felt a gre</w:t>
        <w:softHyphen/>
        <w:t>at shat</w:t>
        <w:softHyphen/>
        <w:t>te</w:t>
        <w:softHyphen/>
        <w:t>ring in</w:t>
        <w:softHyphen/>
        <w:t>si</w:t>
        <w:softHyphen/>
        <w:t>de her. But Tan</w:t>
        <w:softHyphen/>
        <w:t>ner wo</w:t>
        <w:softHyphen/>
        <w:t>uldn't al</w:t>
        <w:softHyphen/>
        <w:t>low it to hap</w:t>
        <w:softHyphen/>
        <w:t>pen. He pul</w:t>
        <w:softHyphen/>
        <w:t>led his mo</w:t>
        <w:softHyphen/>
        <w:t>uth away and sto</w:t>
        <w:softHyphen/>
        <w:t>od so ab</w:t>
        <w:softHyphen/>
        <w:t>ruptly As</w:t>
        <w:softHyphen/>
        <w:t>h</w:t>
        <w:softHyphen/>
        <w:t>ley's kne</w:t>
        <w:softHyphen/>
        <w:t>es buc</w:t>
        <w:softHyphen/>
        <w:t>k</w:t>
        <w:softHyphen/>
        <w:t>led. Gras</w:t>
        <w:softHyphen/>
        <w:t>ping her, he ra</w:t>
        <w:softHyphen/>
        <w:t>ised her up and ur</w:t>
        <w:softHyphen/>
        <w:t>ged her legs aro</w:t>
        <w:softHyphen/>
        <w:t>und his wa</w:t>
        <w:softHyphen/>
        <w:t>ist. She com</w:t>
        <w:softHyphen/>
        <w:t>p</w:t>
        <w:softHyphen/>
        <w:t>li</w:t>
        <w:softHyphen/>
        <w:t>ed eagerly, crying out in fury when Tan</w:t>
        <w:softHyphen/>
        <w:t>ner still wit</w:t>
        <w:softHyphen/>
        <w:t>h</w:t>
        <w:softHyphen/>
        <w:t>held what she so des</w:t>
        <w:softHyphen/>
        <w:t>pe</w:t>
        <w:softHyphen/>
        <w:t>ra</w:t>
        <w:softHyphen/>
        <w:t>tely wan</w:t>
        <w:softHyphen/>
        <w:t xml:space="preserve">t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 xml:space="preserve">"Tell me how you want it, Yank. Hard and fast or slow and eas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oth!" As</w:t>
        <w:softHyphen/>
        <w:t>h</w:t>
        <w:softHyphen/>
        <w:t>ley scre</w:t>
        <w:softHyphen/>
        <w:t>amed at him. She wig</w:t>
        <w:softHyphen/>
        <w:t>gled her bot</w:t>
        <w:softHyphen/>
        <w:t>tom in an ef</w:t>
        <w:softHyphen/>
        <w:t>fort to for</w:t>
        <w:softHyphen/>
        <w:t>ce his erec</w:t>
        <w:softHyphen/>
        <w:t>ti</w:t>
        <w:softHyphen/>
        <w:t>on in</w:t>
        <w:softHyphen/>
        <w:t>to her, but Tan</w:t>
        <w:softHyphen/>
        <w:t>ner con</w:t>
        <w:softHyphen/>
        <w:t>ti</w:t>
        <w:softHyphen/>
        <w:t>nu</w:t>
        <w:softHyphen/>
        <w:t>ed to deny her. "Damn you, what are you wa</w:t>
        <w:softHyphen/>
        <w:t xml:space="preserve">iting fo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right ti</w:t>
        <w:softHyphen/>
        <w:t>me," Tan</w:t>
        <w:softHyphen/>
        <w:t>ner sa</w:t>
        <w:softHyphen/>
        <w:t>id crypti</w:t>
        <w:softHyphen/>
        <w:t>cal</w:t>
        <w:softHyphen/>
        <w:t>ly. With her legs still wrap</w:t>
        <w:softHyphen/>
        <w:t>ped aro</w:t>
        <w:softHyphen/>
        <w:t>und his wa</w:t>
        <w:softHyphen/>
        <w:t>ist, he car</w:t>
        <w:softHyphen/>
        <w:t>ri</w:t>
        <w:softHyphen/>
        <w:t>ed    her in</w:t>
        <w:softHyphen/>
        <w:t>to the bed</w:t>
        <w:softHyphen/>
        <w:t>ro</w:t>
        <w:softHyphen/>
        <w:t>om and fell bac</w:t>
        <w:softHyphen/>
        <w:t>k</w:t>
        <w:softHyphen/>
        <w:t>ward on</w:t>
        <w:softHyphen/>
        <w:t>to the bed. She en</w:t>
        <w:softHyphen/>
        <w:t xml:space="preserve">ded up on top of hi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en he tri</w:t>
        <w:softHyphen/>
        <w:t>ed to roll her be</w:t>
        <w:softHyphen/>
        <w:t>ne</w:t>
        <w:softHyphen/>
        <w:t>ath him, her legs gras</w:t>
        <w:softHyphen/>
        <w:t>ped his mid</w:t>
        <w:softHyphen/>
        <w:t>dle and she re</w:t>
        <w:softHyphen/>
        <w:t>fu</w:t>
        <w:softHyphen/>
        <w:t>sed to be dis</w:t>
        <w:softHyphen/>
        <w:t>lod</w:t>
        <w:softHyphen/>
        <w:t>ged. "Now it's yo</w:t>
        <w:softHyphen/>
        <w:t>ur turn to suf</w:t>
        <w:softHyphen/>
        <w:t>fer frus</w:t>
        <w:softHyphen/>
        <w:t>t</w:t>
        <w:softHyphen/>
        <w:t>ra</w:t>
        <w:softHyphen/>
        <w:t>ti</w:t>
        <w:softHyphen/>
        <w:t>on," she whis</w:t>
        <w:softHyphen/>
        <w:t>pe</w:t>
        <w:softHyphen/>
        <w:t>red. Her te</w:t>
        <w:softHyphen/>
        <w:t>eth nib</w:t>
        <w:softHyphen/>
        <w:t>bled on his neck with an ero</w:t>
        <w:softHyphen/>
        <w:t>tic hun</w:t>
        <w:softHyphen/>
        <w:t>ger that ma</w:t>
        <w:softHyphen/>
        <w:t>de his body con</w:t>
        <w:softHyphen/>
        <w:t>vul</w:t>
        <w:softHyphen/>
        <w:t xml:space="preserve">s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r lips mo</w:t>
        <w:softHyphen/>
        <w:t>ved lo</w:t>
        <w:softHyphen/>
        <w:t>wer, to his flat ma</w:t>
        <w:softHyphen/>
        <w:t>te nip</w:t>
        <w:softHyphen/>
        <w:t>ples, and Tan</w:t>
        <w:softHyphen/>
        <w:t>ner mo</w:t>
        <w:softHyphen/>
        <w:t>aned with ple</w:t>
        <w:softHyphen/>
        <w:t>asu</w:t>
        <w:softHyphen/>
        <w:t>re. His bre</w:t>
        <w:softHyphen/>
        <w:t>ath was choppy and une</w:t>
        <w:softHyphen/>
        <w:t>ven as she sco</w:t>
        <w:softHyphen/>
        <w:t>oted lo</w:t>
        <w:softHyphen/>
        <w:t>wer still; he was fully awa</w:t>
        <w:softHyphen/>
        <w:t>re of what she in</w:t>
        <w:softHyphen/>
        <w:t>ten</w:t>
        <w:softHyphen/>
        <w:t>ded and wan</w:t>
        <w:softHyphen/>
        <w:t>ted it des</w:t>
        <w:softHyphen/>
        <w:t>pe</w:t>
        <w:softHyphen/>
        <w:t>ra</w:t>
        <w:softHyphen/>
        <w:t>tely. The agony of wa</w:t>
        <w:softHyphen/>
        <w:t>iting to fe</w:t>
        <w:softHyphen/>
        <w:t>el him</w:t>
        <w:softHyphen/>
        <w:t>self in</w:t>
        <w:softHyphen/>
        <w:t>si</w:t>
        <w:softHyphen/>
        <w:t>de her soft, wet mo</w:t>
        <w:softHyphen/>
        <w:t>uth was al</w:t>
        <w:softHyphen/>
        <w:t>most un</w:t>
        <w:softHyphen/>
        <w:t>be</w:t>
        <w:softHyphen/>
        <w:t>arab</w:t>
        <w:softHyphen/>
        <w:t>le. Ab</w:t>
        <w:softHyphen/>
        <w:t>ruptly the wa</w:t>
        <w:softHyphen/>
        <w:t>iting en</w:t>
        <w:softHyphen/>
        <w:t>ded when she to</w:t>
        <w:softHyphen/>
        <w:t>uc</w:t>
        <w:softHyphen/>
        <w:t>hed her ton</w:t>
        <w:softHyphen/>
        <w:t>gue to his pul</w:t>
        <w:softHyphen/>
        <w:t>sing tip and ope</w:t>
        <w:softHyphen/>
        <w:t>ned her mo</w:t>
        <w:softHyphen/>
        <w:t xml:space="preserve">uth to hi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plendor, she</w:t>
        <w:softHyphen/>
        <w:t>er, glo</w:t>
        <w:softHyphen/>
        <w:t>ri</w:t>
        <w:softHyphen/>
        <w:t>o</w:t>
        <w:softHyphen/>
        <w:t>us splen</w:t>
        <w:softHyphen/>
        <w:t>dor rol</w:t>
        <w:softHyphen/>
        <w:t>led thro</w:t>
        <w:softHyphen/>
        <w:t>ugh him, wit</w:t>
        <w:softHyphen/>
        <w:t>hin him, con</w:t>
        <w:softHyphen/>
        <w:t>su</w:t>
        <w:softHyphen/>
        <w:t>ming him in an ero</w:t>
        <w:softHyphen/>
        <w:t>tic whir</w:t>
        <w:softHyphen/>
        <w:t>l</w:t>
        <w:softHyphen/>
        <w:t>wind. Clen</w:t>
        <w:softHyphen/>
        <w:t>c</w:t>
        <w:softHyphen/>
        <w:t>hing his te</w:t>
        <w:softHyphen/>
        <w:t>eth, he bo</w:t>
        <w:softHyphen/>
        <w:t>re it for se</w:t>
        <w:softHyphen/>
        <w:t>ve</w:t>
        <w:softHyphen/>
        <w:t>ral ago</w:t>
        <w:softHyphen/>
        <w:t>ni</w:t>
        <w:softHyphen/>
        <w:t>zing mi</w:t>
        <w:softHyphen/>
        <w:t>nu</w:t>
        <w:softHyphen/>
        <w:t>tes be</w:t>
        <w:softHyphen/>
        <w:t>fo</w:t>
        <w:softHyphen/>
        <w:t>re gras</w:t>
        <w:softHyphen/>
        <w:t>ping her sho</w:t>
        <w:softHyphen/>
        <w:t>ul</w:t>
        <w:softHyphen/>
        <w:t>ders and drag</w:t>
        <w:softHyphen/>
        <w:t>ging her up</w:t>
        <w:softHyphen/>
        <w:t>ward, un</w:t>
        <w:softHyphen/>
        <w:t>til she res</w:t>
        <w:softHyphen/>
        <w:t>ted fully on top of him. "Witch," he grow</w:t>
        <w:softHyphen/>
        <w:t>led aga</w:t>
        <w:softHyphen/>
        <w:t>inst her mo</w:t>
        <w:softHyphen/>
        <w:t>uth. He had ne</w:t>
        <w:softHyphen/>
        <w:t>ver known this com</w:t>
        <w:softHyphen/>
        <w:t>p</w:t>
        <w:softHyphen/>
        <w:t>le</w:t>
        <w:softHyphen/>
        <w:t>te trust and gi</w:t>
        <w:softHyphen/>
        <w:t>ving that As</w:t>
        <w:softHyphen/>
        <w:t>h</w:t>
        <w:softHyphen/>
        <w:t>ley of</w:t>
        <w:softHyphen/>
        <w:t>fe</w:t>
        <w:softHyphen/>
        <w:t>red. He had lo</w:t>
        <w:softHyphen/>
        <w:t>ved swe</w:t>
        <w:softHyphen/>
        <w:t>et El</w:t>
        <w:softHyphen/>
        <w:t>len de</w:t>
        <w:softHyphen/>
        <w:t>arly, but ne</w:t>
        <w:softHyphen/>
        <w:t>ver with the wild storm of in</w:t>
        <w:softHyphen/>
        <w:t>ten</w:t>
        <w:softHyphen/>
        <w:t>sity he felt for As</w:t>
        <w:softHyphen/>
        <w:t>h</w:t>
        <w:softHyphen/>
        <w:t xml:space="preserve">le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obbing with the ne</w:t>
        <w:softHyphen/>
        <w:t>ed to ha</w:t>
        <w:softHyphen/>
        <w:t>ve him in</w:t>
        <w:softHyphen/>
        <w:t>si</w:t>
        <w:softHyphen/>
        <w:t>de her, As</w:t>
        <w:softHyphen/>
        <w:t>h</w:t>
        <w:softHyphen/>
        <w:t>ley ra</w:t>
        <w:softHyphen/>
        <w:t>ised her</w:t>
        <w:softHyphen/>
        <w:t>self in bla</w:t>
        <w:softHyphen/>
        <w:t>tant in</w:t>
        <w:softHyphen/>
        <w:t>vi</w:t>
        <w:softHyphen/>
        <w:t>ta</w:t>
        <w:softHyphen/>
        <w:t>ti</w:t>
        <w:softHyphen/>
        <w:t>on. With a gro</w:t>
        <w:softHyphen/>
        <w:t>an of sur</w:t>
        <w:softHyphen/>
        <w:t>ren</w:t>
        <w:softHyphen/>
        <w:t>der, Tan</w:t>
        <w:softHyphen/>
        <w:t>ner thrust in</w:t>
        <w:softHyphen/>
        <w:t>to her. Lig</w:t>
        <w:softHyphen/>
        <w:t>h</w:t>
        <w:softHyphen/>
        <w:t>t</w:t>
        <w:softHyphen/>
        <w:t>ning le</w:t>
        <w:softHyphen/>
        <w:t>aped from her body to his, jag</w:t>
        <w:softHyphen/>
        <w:t>ged, vi</w:t>
        <w:softHyphen/>
        <w:t>olent, kin</w:t>
        <w:softHyphen/>
        <w:t>d</w:t>
        <w:softHyphen/>
        <w:t>ling a fla</w:t>
        <w:softHyphen/>
        <w:t>me wit</w:t>
        <w:softHyphen/>
        <w:t>hin him that wo</w:t>
        <w:softHyphen/>
        <w:t>uld burn for the rest of his days. He pe</w:t>
        <w:softHyphen/>
        <w:t>net</w:t>
        <w:softHyphen/>
        <w:t>ra</w:t>
        <w:softHyphen/>
        <w:t>ted de</w:t>
        <w:softHyphen/>
        <w:t>eper than he ever had be</w:t>
        <w:softHyphen/>
        <w:t>fo</w:t>
        <w:softHyphen/>
        <w:t>re, and As</w:t>
        <w:softHyphen/>
        <w:t>h</w:t>
        <w:softHyphen/>
        <w:t>ley went wild, as wild and out of con</w:t>
        <w:softHyphen/>
        <w:t>t</w:t>
        <w:softHyphen/>
        <w:t xml:space="preserve">rol as he wa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Flinging her he</w:t>
        <w:softHyphen/>
        <w:t>ad back and ar</w:t>
        <w:softHyphen/>
        <w:t>c</w:t>
        <w:softHyphen/>
        <w:t>hing her neck,    she cus</w:t>
        <w:softHyphen/>
        <w:t>hi</w:t>
        <w:softHyphen/>
        <w:t>oned her lo</w:t>
        <w:softHyphen/>
        <w:t>wer back aga</w:t>
        <w:softHyphen/>
        <w:t>inst his thighs and ro</w:t>
        <w:softHyphen/>
        <w:t>de him sha</w:t>
        <w:softHyphen/>
        <w:t>me</w:t>
        <w:softHyphen/>
        <w:t>les</w:t>
        <w:softHyphen/>
        <w:t>sly. As</w:t>
        <w:softHyphen/>
        <w:t>h</w:t>
        <w:softHyphen/>
        <w:t>ley's last tho</w:t>
        <w:softHyphen/>
        <w:t>ught be</w:t>
        <w:softHyphen/>
        <w:t>fo</w:t>
        <w:softHyphen/>
        <w:t>re she suc</w:t>
        <w:softHyphen/>
        <w:t>cum</w:t>
        <w:softHyphen/>
        <w:t>bed to shat</w:t>
        <w:softHyphen/>
        <w:t>te</w:t>
        <w:softHyphen/>
        <w:t>ring rap</w:t>
        <w:softHyphen/>
        <w:t>tu</w:t>
        <w:softHyphen/>
        <w:t>re was that he fit her as if God had fas</w:t>
        <w:softHyphen/>
        <w:t>hi</w:t>
        <w:softHyphen/>
        <w:t>oned him for her alo</w:t>
        <w:softHyphen/>
        <w:t>ne. His throb</w:t>
        <w:softHyphen/>
        <w:t>bing aga</w:t>
        <w:softHyphen/>
        <w:t>inst her sen</w:t>
        <w:softHyphen/>
        <w:t>si</w:t>
        <w:softHyphen/>
        <w:t>ti</w:t>
        <w:softHyphen/>
        <w:t>ve in</w:t>
        <w:softHyphen/>
        <w:t>te</w:t>
        <w:softHyphen/>
        <w:t>ri</w:t>
        <w:softHyphen/>
        <w:t>or in</w:t>
        <w:softHyphen/>
        <w:t>ten</w:t>
        <w:softHyphen/>
        <w:t>si</w:t>
        <w:softHyphen/>
        <w:t>fi</w:t>
        <w:softHyphen/>
        <w:t>ed the mag</w:t>
        <w:softHyphen/>
        <w:t>ni</w:t>
        <w:softHyphen/>
        <w:t>fi</w:t>
        <w:softHyphen/>
        <w:t>cent ex</w:t>
        <w:softHyphen/>
        <w:t>p</w:t>
        <w:softHyphen/>
        <w:t>lo</w:t>
        <w:softHyphen/>
        <w:t>si</w:t>
        <w:softHyphen/>
        <w:t>on, ma</w:t>
        <w:softHyphen/>
        <w:t>king her sen</w:t>
        <w:softHyphen/>
        <w:t>se</w:t>
        <w:softHyphen/>
        <w:t>less to all but the bursts of won</w:t>
        <w:softHyphen/>
        <w:t>der and thun</w:t>
        <w:softHyphen/>
        <w:t>de</w:t>
        <w:softHyphen/>
        <w:t>ro</w:t>
        <w:softHyphen/>
        <w:t>us wa</w:t>
        <w:softHyphen/>
        <w:t>ves of ple</w:t>
        <w:softHyphen/>
        <w:t>asu</w:t>
        <w:softHyphen/>
        <w:t>re swe</w:t>
        <w:softHyphen/>
        <w:t>eping thro</w:t>
        <w:softHyphen/>
        <w:t>ugh her. She didn't ma</w:t>
        <w:softHyphen/>
        <w:t>ke any so</w:t>
        <w:softHyphen/>
        <w:t>und; she wept from she</w:t>
        <w:softHyphen/>
        <w:t xml:space="preserve">er jo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anner ga</w:t>
        <w:softHyphen/>
        <w:t>ve a sho</w:t>
        <w:softHyphen/>
        <w:t>ut of ca</w:t>
        <w:softHyphen/>
        <w:t>pi</w:t>
        <w:softHyphen/>
        <w:t>tu</w:t>
        <w:softHyphen/>
        <w:t>la</w:t>
        <w:softHyphen/>
        <w:t>ti</w:t>
        <w:softHyphen/>
        <w:t>on and po</w:t>
        <w:softHyphen/>
        <w:t>ured his se</w:t>
        <w:softHyphen/>
        <w:t>ed in</w:t>
        <w:softHyphen/>
        <w:t>to her, his re</w:t>
        <w:softHyphen/>
        <w:t>le</w:t>
        <w:softHyphen/>
        <w:t>ase every bit as con</w:t>
        <w:softHyphen/>
        <w:t>su</w:t>
        <w:softHyphen/>
        <w:t>ming, as shat</w:t>
        <w:softHyphen/>
        <w:t>te</w:t>
        <w:softHyphen/>
        <w:t>ring, as As</w:t>
        <w:softHyphen/>
        <w:t>h</w:t>
        <w:softHyphen/>
        <w:t>ley's. He ga</w:t>
        <w:softHyphen/>
        <w:t>ve only a pas</w:t>
        <w:softHyphen/>
        <w:t>sing tho</w:t>
        <w:softHyphen/>
        <w:t>ught to the nig</w:t>
        <w:softHyphen/>
        <w:t>gling vo</w:t>
        <w:softHyphen/>
        <w:t>ice tel</w:t>
        <w:softHyphen/>
        <w:t>ling him to pull out of her and spend him</w:t>
        <w:softHyphen/>
        <w:t>self in the bed-clot</w:t>
        <w:softHyphen/>
        <w:t>hes. When he did re</w:t>
        <w:softHyphen/>
        <w:t>mem</w:t>
        <w:softHyphen/>
        <w:t>ber, it was far too la</w:t>
        <w:softHyphen/>
        <w:t>te. As he ca</w:t>
        <w:softHyphen/>
        <w:t>me down from that high pla</w:t>
        <w:softHyphen/>
        <w:t>ce whe</w:t>
        <w:softHyphen/>
        <w:t>re he had fo</w:t>
        <w:softHyphen/>
        <w:t>und bliss, a sin</w:t>
        <w:softHyphen/>
        <w:t>g</w:t>
        <w:softHyphen/>
        <w:t>le tho</w:t>
        <w:softHyphen/>
        <w:t>ught cut thro</w:t>
        <w:softHyphen/>
        <w:t>ugh his ha</w:t>
        <w:softHyphen/>
        <w:t>ze of pas</w:t>
        <w:softHyphen/>
        <w:t>si</w:t>
        <w:softHyphen/>
        <w:t>on and lust: he lo</w:t>
        <w:softHyphen/>
        <w:t>ved her. On the he</w:t>
        <w:softHyphen/>
        <w:t>els of that tho</w:t>
        <w:softHyphen/>
        <w:t>ught ca</w:t>
        <w:softHyphen/>
        <w:t>me anot</w:t>
        <w:softHyphen/>
        <w:t>her: he'd lo</w:t>
        <w:softHyphen/>
        <w:t>ved El</w:t>
        <w:softHyphen/>
        <w:t>len but had fa</w:t>
        <w:softHyphen/>
        <w:t>iled her. He didn't de</w:t>
        <w:softHyphen/>
        <w:t>ser</w:t>
        <w:softHyphen/>
        <w:t>ve a se</w:t>
        <w:softHyphen/>
        <w:t>cond chan</w:t>
        <w:softHyphen/>
        <w:t xml:space="preserve">c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shley ca</w:t>
        <w:softHyphen/>
        <w:t>me to her sen</w:t>
        <w:softHyphen/>
        <w:t>ses slowly, awa</w:t>
        <w:softHyphen/>
        <w:t>re that Tan</w:t>
        <w:softHyphen/>
        <w:t>ner was still bu</w:t>
        <w:softHyphen/>
        <w:t>ri</w:t>
        <w:softHyphen/>
        <w:t>ed de</w:t>
        <w:softHyphen/>
        <w:t>ep wit</w:t>
        <w:softHyphen/>
        <w:t>hin her. It had just be</w:t>
        <w:softHyphen/>
        <w:t>gun to sink in that he hadn't ta</w:t>
        <w:softHyphen/>
        <w:t>ken his usu</w:t>
        <w:softHyphen/>
        <w:t>al pre</w:t>
        <w:softHyphen/>
        <w:t>ca</w:t>
        <w:softHyphen/>
        <w:t>uti</w:t>
        <w:softHyphen/>
        <w:t>on of pul</w:t>
        <w:softHyphen/>
        <w:t>ling out of her be</w:t>
        <w:softHyphen/>
        <w:t>fo</w:t>
        <w:softHyphen/>
        <w:t>re spil</w:t>
        <w:softHyphen/>
        <w:t>ling his se</w:t>
        <w:softHyphen/>
        <w:t>ed. In the back of her mind lur</w:t>
        <w:softHyphen/>
        <w:t>ked the tiny ho</w:t>
        <w:softHyphen/>
        <w:t>pe that his se</w:t>
        <w:softHyphen/>
        <w:t>ed wo</w:t>
        <w:softHyphen/>
        <w:t>uld pro</w:t>
        <w:softHyphen/>
        <w:t>du</w:t>
        <w:softHyphen/>
        <w:t xml:space="preserve">ce a chil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 small sigh of reg</w:t>
        <w:softHyphen/>
        <w:t>ret his</w:t>
        <w:softHyphen/>
        <w:t>sed thro</w:t>
        <w:softHyphen/>
        <w:t>ugh Tan</w:t>
        <w:softHyphen/>
        <w:t>ner's te</w:t>
        <w:softHyphen/>
        <w:t>eth. He se</w:t>
        <w:softHyphen/>
        <w:t>ri</w:t>
        <w:softHyphen/>
        <w:t>o</w:t>
        <w:softHyphen/>
        <w:t>usly do</w:t>
        <w:softHyphen/>
        <w:t>ub</w:t>
        <w:softHyphen/>
        <w:t>ted that his one in</w:t>
        <w:softHyphen/>
        <w:t>dis</w:t>
        <w:softHyphen/>
        <w:t>c</w:t>
        <w:softHyphen/>
        <w:t>re</w:t>
        <w:softHyphen/>
        <w:t>ti</w:t>
        <w:softHyphen/>
        <w:t>on wo</w:t>
        <w:softHyphen/>
        <w:t>uld re</w:t>
        <w:softHyphen/>
        <w:t>sult in a child, yet a per</w:t>
        <w:softHyphen/>
        <w:t>ver</w:t>
        <w:softHyphen/>
        <w:t>se de</w:t>
        <w:softHyphen/>
        <w:t>vil in</w:t>
        <w:softHyphen/>
        <w:t>si</w:t>
        <w:softHyphen/>
        <w:t>de him ye</w:t>
        <w:softHyphen/>
        <w:t>ar</w:t>
        <w:softHyphen/>
        <w:t>ned for a baby by As</w:t>
        <w:softHyphen/>
        <w:t>h</w:t>
        <w:softHyphen/>
        <w:t>ley. He sho</w:t>
        <w:softHyphen/>
        <w:t>ved that tho</w:t>
        <w:softHyphen/>
        <w:t>ught asi</w:t>
        <w:softHyphen/>
        <w:t>de. A child wo</w:t>
        <w:softHyphen/>
        <w:t>uld com</w:t>
        <w:softHyphen/>
        <w:t>p</w:t>
        <w:softHyphen/>
        <w:t>li</w:t>
        <w:softHyphen/>
        <w:t>ca</w:t>
        <w:softHyphen/>
        <w:t>te both his li</w:t>
        <w:softHyphen/>
        <w:t>fe and As</w:t>
        <w:softHyphen/>
        <w:t>h</w:t>
        <w:softHyphen/>
        <w:t xml:space="preserve">ley's. </w:t>
      </w:r>
    </w:p>
    <w:p>
      <w:pPr>
        <w:pStyle w:val="Normal"/>
        <w:spacing w:lineRule="auto" w:line="360" w:before="240" w:after="240"/>
        <w:rPr/>
      </w:pPr>
      <w:r>
        <w:rPr>
          <w:rFonts w:cs="Georgia" w:ascii="Georgia" w:hAnsi="Georgia"/>
        </w:rPr>
        <w:t>    </w:t>
      </w:r>
      <w:r>
        <w:rPr>
          <w:rFonts w:cs="Georgia" w:ascii="Georgia" w:hAnsi="Georgia"/>
        </w:rPr>
        <w:t>"I didn't me</w:t>
        <w:softHyphen/>
        <w:t>an for that to hap</w:t>
        <w:softHyphen/>
        <w:t>pen, As</w:t>
        <w:softHyphen/>
        <w:t>h</w:t>
        <w:softHyphen/>
        <w:t>ley. I can't     recall when I've al</w:t>
        <w:softHyphen/>
        <w:t>lo</w:t>
        <w:softHyphen/>
        <w:t>wed myself to be car</w:t>
        <w:softHyphen/>
        <w:t>ri</w:t>
        <w:softHyphen/>
        <w:t>ed away li</w:t>
        <w:softHyphen/>
        <w:t>ke that. I ho</w:t>
        <w:softHyphen/>
        <w:t>pe my se</w:t>
        <w:softHyphen/>
        <w:t>ed won't find fer</w:t>
        <w:softHyphen/>
        <w:t>ti</w:t>
        <w:softHyphen/>
        <w:t>le gro</w:t>
        <w:softHyphen/>
        <w:t xml:space="preserve">un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ho</w:t>
        <w:softHyphen/>
        <w:t>pe it do</w:t>
        <w:softHyphen/>
        <w:t xml:space="preserve">e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o! It wo</w:t>
        <w:softHyphen/>
        <w:t>uld ru</w:t>
        <w:softHyphen/>
        <w:t>in yo</w:t>
        <w:softHyphen/>
        <w:t>ur li</w:t>
        <w:softHyphen/>
        <w:t>fe. You're sup</w:t>
        <w:softHyphen/>
        <w:t>po</w:t>
        <w:softHyphen/>
        <w:t>sed to be a spin</w:t>
        <w:softHyphen/>
        <w:t>s</w:t>
        <w:softHyphen/>
        <w:t>ter, re</w:t>
        <w:softHyphen/>
        <w:t>mem</w:t>
        <w:softHyphen/>
        <w:t>ber? Preg</w:t>
        <w:softHyphen/>
        <w:t>nancy wo</w:t>
        <w:softHyphen/>
        <w:t>uld me</w:t>
        <w:softHyphen/>
        <w:t>an the end of yo</w:t>
        <w:softHyphen/>
        <w:t>ur te</w:t>
        <w:softHyphen/>
        <w:t>ac</w:t>
        <w:softHyphen/>
        <w:t>hing job and wo</w:t>
        <w:softHyphen/>
        <w:t>uld ru</w:t>
        <w:softHyphen/>
        <w:t>in yo</w:t>
        <w:softHyphen/>
        <w:t>ur chan</w:t>
        <w:softHyphen/>
        <w:t>ces of fin</w:t>
        <w:softHyphen/>
        <w:t>ding a hus</w:t>
        <w:softHyphen/>
        <w:t xml:space="preserve">ban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ha</w:t>
        <w:softHyphen/>
        <w:t>ve a hus</w:t>
        <w:softHyphen/>
        <w:t>band. I don't want anot</w:t>
        <w:softHyphen/>
        <w:t>her man." She ga</w:t>
        <w:softHyphen/>
        <w:t>ve him a whim</w:t>
        <w:softHyphen/>
        <w:t>si</w:t>
        <w:softHyphen/>
        <w:t>cal smi</w:t>
        <w:softHyphen/>
        <w:t>le. "I've ne</w:t>
        <w:softHyphen/>
        <w:t>ver felt mo</w:t>
        <w:softHyphen/>
        <w:t>re mar</w:t>
        <w:softHyphen/>
        <w:t>ri</w:t>
        <w:softHyphen/>
        <w:t>ed to you than I do now." She gro</w:t>
        <w:softHyphen/>
        <w:t>und her hips aga</w:t>
        <w:softHyphen/>
        <w:t>inst him and her eyes wi</w:t>
        <w:softHyphen/>
        <w:t>de</w:t>
        <w:softHyphen/>
        <w:t>ned when she felt him gro</w:t>
        <w:softHyphen/>
        <w:t>wing in</w:t>
        <w:softHyphen/>
        <w:t>si</w:t>
        <w:softHyphen/>
        <w:t>de her. "This is how I want you, hus</w:t>
        <w:softHyphen/>
        <w:t>band, hard and throb</w:t>
        <w:softHyphen/>
        <w:t>bing in</w:t>
        <w:softHyphen/>
        <w:t>si</w:t>
        <w:softHyphen/>
        <w:t>de me. Not just to</w:t>
        <w:softHyphen/>
        <w:t>day, but fo</w:t>
        <w:softHyphen/>
        <w:t>re</w:t>
        <w:softHyphen/>
        <w:t xml:space="preserve">v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anner gro</w:t>
        <w:softHyphen/>
        <w:t>aned with dis</w:t>
        <w:softHyphen/>
        <w:t>may. Her ero</w:t>
        <w:softHyphen/>
        <w:t>tic words we</w:t>
        <w:softHyphen/>
        <w:t>re a po</w:t>
        <w:softHyphen/>
        <w:t>tent ap</w:t>
        <w:softHyphen/>
        <w:t>h</w:t>
        <w:softHyphen/>
        <w:t>ro</w:t>
        <w:softHyphen/>
        <w:t>di</w:t>
        <w:softHyphen/>
        <w:t>si</w:t>
        <w:softHyphen/>
        <w:t>ac. He was in</w:t>
        <w:softHyphen/>
        <w:t>s</w:t>
        <w:softHyphen/>
        <w:t>tantly hard and pul</w:t>
        <w:softHyphen/>
        <w:t>sing in</w:t>
        <w:softHyphen/>
        <w:t>si</w:t>
        <w:softHyphen/>
        <w:t>de her. Rol</w:t>
        <w:softHyphen/>
        <w:t>ling her on her back, he be</w:t>
        <w:softHyphen/>
        <w:t>gan thrus</w:t>
        <w:softHyphen/>
        <w:t>ting po</w:t>
        <w:softHyphen/>
        <w:t>wer</w:t>
        <w:softHyphen/>
        <w:t>ful</w:t>
        <w:softHyphen/>
        <w:t>ly. The fe</w:t>
        <w:softHyphen/>
        <w:t>ver that fil</w:t>
        <w:softHyphen/>
        <w:t>led him be</w:t>
        <w:softHyphen/>
        <w:t>ca</w:t>
        <w:softHyphen/>
        <w:t>me a tem</w:t>
        <w:softHyphen/>
        <w:t>pest. He thrust and stro</w:t>
        <w:softHyphen/>
        <w:t>ked un</w:t>
        <w:softHyphen/>
        <w:t>til he felt As</w:t>
        <w:softHyphen/>
        <w:t>h</w:t>
        <w:softHyphen/>
        <w:t>ley con</w:t>
        <w:softHyphen/>
        <w:t>vul</w:t>
        <w:softHyphen/>
        <w:t>se aro</w:t>
        <w:softHyphen/>
        <w:t>und him; then he erup</w:t>
        <w:softHyphen/>
        <w:t>ted in a cli</w:t>
        <w:softHyphen/>
        <w:t>max ne</w:t>
        <w:softHyphen/>
        <w:t>arly as vi</w:t>
        <w:softHyphen/>
        <w:t>olent as his first one. When he star</w:t>
        <w:softHyphen/>
        <w:t>ted to wit</w:t>
        <w:softHyphen/>
        <w:t>h</w:t>
        <w:softHyphen/>
        <w:t>d</w:t>
        <w:softHyphen/>
        <w:t>raw scant mo</w:t>
        <w:softHyphen/>
        <w:t>ments be</w:t>
        <w:softHyphen/>
        <w:t>fo</w:t>
        <w:softHyphen/>
        <w:t>re his se</w:t>
        <w:softHyphen/>
        <w:t>ed spil</w:t>
        <w:softHyphen/>
        <w:t>led forth, As</w:t>
        <w:softHyphen/>
        <w:t>h</w:t>
        <w:softHyphen/>
        <w:t>ley gras</w:t>
        <w:softHyphen/>
        <w:t>ped his but</w:t>
        <w:softHyphen/>
        <w:t>tocks and held him cap</w:t>
        <w:softHyphen/>
        <w:t>ti</w:t>
        <w:softHyphen/>
        <w:t>ve wit</w:t>
        <w:softHyphen/>
        <w:t>hin her, thwar</w:t>
        <w:softHyphen/>
        <w:t>ting his ef</w:t>
        <w:softHyphen/>
        <w:t>fort to wit</w:t>
        <w:softHyphen/>
        <w:t>h</w:t>
        <w:softHyphen/>
        <w:t>hold his se</w:t>
        <w:softHyphen/>
        <w:t xml:space="preserve">ed from h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ay tur</w:t>
        <w:softHyphen/>
        <w:t>ned in</w:t>
        <w:softHyphen/>
        <w:t>to night, en</w:t>
        <w:softHyphen/>
        <w:t>c</w:t>
        <w:softHyphen/>
        <w:t>lo</w:t>
        <w:softHyphen/>
        <w:t>sing them in a co</w:t>
        <w:softHyphen/>
        <w:t>co</w:t>
        <w:softHyphen/>
        <w:t>on of warm dar</w:t>
        <w:softHyphen/>
        <w:t>k</w:t>
        <w:softHyphen/>
        <w:t>ness and blis</w:t>
        <w:softHyphen/>
        <w:t>sful sur</w:t>
        <w:softHyphen/>
        <w:t>ren</w:t>
        <w:softHyphen/>
        <w:t>der. Shortly be</w:t>
        <w:softHyphen/>
        <w:t>fo</w:t>
        <w:softHyphen/>
        <w:t>re the gray, dis</w:t>
        <w:softHyphen/>
        <w:t>mal dawn fil</w:t>
        <w:softHyphen/>
        <w:t>te</w:t>
        <w:softHyphen/>
        <w:t>red thro</w:t>
        <w:softHyphen/>
        <w:t>ugh the bed</w:t>
        <w:softHyphen/>
        <w:t>ro</w:t>
        <w:softHyphen/>
        <w:t>om win</w:t>
        <w:softHyphen/>
        <w:t>dow, Tan</w:t>
        <w:softHyphen/>
        <w:t>ner lo</w:t>
        <w:softHyphen/>
        <w:t>ved her yet aga</w:t>
        <w:softHyphen/>
        <w:t>in. Then he ro</w:t>
        <w:softHyphen/>
        <w:t>se si</w:t>
        <w:softHyphen/>
        <w:t>lently and be</w:t>
        <w:softHyphen/>
        <w:t xml:space="preserve">gan to dres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anner, don't le</w:t>
        <w:softHyphen/>
        <w:t xml:space="preserve">av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is was sup</w:t>
        <w:softHyphen/>
        <w:t>po</w:t>
        <w:softHyphen/>
        <w:t>sed to be our go</w:t>
        <w:softHyphen/>
        <w:t>od-bye, re</w:t>
        <w:softHyphen/>
        <w:t>mem</w:t>
        <w:softHyphen/>
        <w:t>ber?" Ashley felt a de</w:t>
        <w:softHyphen/>
        <w:t>ep, abi</w:t>
        <w:softHyphen/>
        <w:t>ding sad</w:t>
        <w:softHyphen/>
        <w:t>ness as she sta</w:t>
        <w:softHyphen/>
        <w:t>red in</w:t>
        <w:softHyphen/>
        <w:t>to his de</w:t>
        <w:softHyphen/>
        <w:t>ter</w:t>
        <w:softHyphen/>
        <w:t>mi</w:t>
        <w:softHyphen/>
        <w:t>ned co</w:t>
        <w:softHyphen/>
        <w:t>un</w:t>
        <w:softHyphen/>
        <w:t>te</w:t>
        <w:softHyphen/>
        <w:t>nan</w:t>
        <w:softHyphen/>
        <w:t>ce. "Did last night me</w:t>
        <w:softHyphen/>
        <w:t>an not</w:t>
        <w:softHyphen/>
        <w:t xml:space="preserve">hing to you?"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ll ne</w:t>
        <w:softHyphen/>
        <w:t>ver know how much," Tan</w:t>
        <w:softHyphen/>
        <w:t>ner sa</w:t>
        <w:softHyphen/>
        <w:t>id trut</w:t>
        <w:softHyphen/>
        <w:t>h</w:t>
        <w:softHyphen/>
        <w:t>ful</w:t>
        <w:softHyphen/>
        <w:t>ly. "When I'm with you it's dif</w:t>
        <w:softHyphen/>
        <w:t>fi</w:t>
        <w:softHyphen/>
        <w:t>cult to re</w:t>
        <w:softHyphen/>
        <w:t>call a man na</w:t>
        <w:softHyphen/>
        <w:t>med Pratt Sla</w:t>
        <w:softHyphen/>
        <w:t>ter. But I co</w:t>
        <w:softHyphen/>
        <w:t>uldn't li</w:t>
        <w:softHyphen/>
        <w:t>ve with my con</w:t>
        <w:softHyphen/>
        <w:t>s</w:t>
        <w:softHyphen/>
        <w:t>ci</w:t>
        <w:softHyphen/>
        <w:t>en</w:t>
        <w:softHyphen/>
        <w:t xml:space="preserve">ce if I let him go fre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ead men don't ha</w:t>
        <w:softHyphen/>
        <w:t>ve to worry abo</w:t>
        <w:softHyphen/>
        <w:t>ut the</w:t>
        <w:softHyphen/>
        <w:t>ir con</w:t>
        <w:softHyphen/>
        <w:t>s</w:t>
        <w:softHyphen/>
        <w:t>ci</w:t>
        <w:softHyphen/>
        <w:t>en</w:t>
        <w:softHyphen/>
        <w:t>ce," As</w:t>
        <w:softHyphen/>
        <w:t>h</w:t>
        <w:softHyphen/>
        <w:t>ley re</w:t>
        <w:softHyphen/>
        <w:t>min</w:t>
        <w:softHyphen/>
        <w:t>ded him. "I'd rat</w:t>
        <w:softHyphen/>
        <w:t>her you li</w:t>
        <w:softHyphen/>
        <w:t>ved with yo</w:t>
        <w:softHyphen/>
        <w:t>ur mis</w:t>
        <w:softHyphen/>
        <w:t>p</w:t>
        <w:softHyphen/>
        <w:t>la</w:t>
        <w:softHyphen/>
        <w:t>ced gu</w:t>
        <w:softHyphen/>
        <w:t>ilt than di</w:t>
        <w:softHyphen/>
        <w:t>ed fol</w:t>
        <w:softHyphen/>
        <w:t>lo</w:t>
        <w:softHyphen/>
        <w:t>wing yo</w:t>
        <w:softHyphen/>
        <w:t>ur con</w:t>
        <w:softHyphen/>
        <w:t>s</w:t>
        <w:softHyphen/>
        <w:t>ci</w:t>
        <w:softHyphen/>
        <w:t>en</w:t>
        <w:softHyphen/>
        <w:t>ce. You didn't pull the trig</w:t>
        <w:softHyphen/>
        <w:t>ger on the gun that kil</w:t>
        <w:softHyphen/>
        <w:t>led El</w:t>
        <w:softHyphen/>
        <w:t xml:space="preserve">le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on't lec</w:t>
        <w:softHyphen/>
        <w:t>tu</w:t>
        <w:softHyphen/>
        <w:t>re me, Yank. I know what I'm do</w:t>
        <w:softHyphen/>
        <w:t>ing. El</w:t>
        <w:softHyphen/>
        <w:t>len's fin</w:t>
        <w:softHyphen/>
        <w:t>ger might ha</w:t>
        <w:softHyphen/>
        <w:t>ve be</w:t>
        <w:softHyphen/>
        <w:t>en on the trig</w:t>
        <w:softHyphen/>
        <w:t>ger, but Sla</w:t>
        <w:softHyphen/>
        <w:t>ter was the one who des</w:t>
        <w:softHyphen/>
        <w:t>t</w:t>
        <w:softHyphen/>
        <w:t>ro</w:t>
        <w:softHyphen/>
        <w:t>yed her will to li</w:t>
        <w:softHyphen/>
        <w:t>ve. And I fa</w:t>
        <w:softHyphen/>
        <w:t>iled to stop her. That ma</w:t>
        <w:softHyphen/>
        <w:t>kes me as fully res</w:t>
        <w:softHyphen/>
        <w:t>pon</w:t>
        <w:softHyphen/>
        <w:t>sib</w:t>
        <w:softHyphen/>
        <w:t>le as Sla</w:t>
        <w:softHyphen/>
        <w:t xml:space="preserve">t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shley's tem</w:t>
        <w:softHyphen/>
        <w:t>per ex</w:t>
        <w:softHyphen/>
        <w:t>p</w:t>
        <w:softHyphen/>
        <w:t>lo</w:t>
        <w:softHyphen/>
        <w:t>ded. "Go on, you damn stub</w:t>
        <w:softHyphen/>
        <w:t>born Reb, get out of he</w:t>
        <w:softHyphen/>
        <w:t>re! Kill Sla</w:t>
        <w:softHyphen/>
        <w:t>ter, get yo</w:t>
        <w:softHyphen/>
        <w:t>ur</w:t>
        <w:softHyphen/>
        <w:t>self kil</w:t>
        <w:softHyphen/>
        <w:t>led, get sent to pri</w:t>
        <w:softHyphen/>
        <w:t>son; I don't gi</w:t>
        <w:softHyphen/>
        <w:t>ve a damn. I've do</w:t>
        <w:softHyphen/>
        <w:t>ne ever</w:t>
        <w:softHyphen/>
        <w:t>y</w:t>
        <w:softHyphen/>
        <w:t>t</w:t>
        <w:softHyphen/>
        <w:t>hing in my po</w:t>
        <w:softHyphen/>
        <w:t>wer to dis</w:t>
        <w:softHyphen/>
        <w:t>su</w:t>
        <w:softHyphen/>
        <w:t>ade you from yo</w:t>
        <w:softHyphen/>
        <w:t>ur fo</w:t>
        <w:softHyphen/>
        <w:t>olish, ri</w:t>
        <w:softHyphen/>
        <w:t>di</w:t>
        <w:softHyphen/>
        <w:t>cu</w:t>
        <w:softHyphen/>
        <w:t>lo</w:t>
        <w:softHyphen/>
        <w:t>us and dan</w:t>
        <w:softHyphen/>
        <w:t>ge</w:t>
        <w:softHyphen/>
        <w:t>ro</w:t>
        <w:softHyphen/>
        <w:t>us co</w:t>
        <w:softHyphen/>
        <w:t>ur</w:t>
        <w:softHyphen/>
        <w:t>se. The</w:t>
        <w:softHyphen/>
        <w:t>re is not</w:t>
        <w:softHyphen/>
        <w:t>hing mo</w:t>
        <w:softHyphen/>
        <w:t xml:space="preserve">re I can do."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anner felt li</w:t>
        <w:softHyphen/>
        <w:t>ke a bas</w:t>
        <w:softHyphen/>
        <w:t>tard. Be</w:t>
        <w:softHyphen/>
        <w:t>ing true to one's con</w:t>
        <w:softHyphen/>
        <w:t>s</w:t>
        <w:softHyphen/>
        <w:t>ci</w:t>
        <w:softHyphen/>
        <w:t>en</w:t>
        <w:softHyphen/>
        <w:t>ce was hell, he tho</w:t>
        <w:softHyphen/>
        <w:t>ught dis</w:t>
        <w:softHyphen/>
        <w:t>mal</w:t>
        <w:softHyphen/>
        <w:t xml:space="preserve">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Promise me so</w:t>
        <w:softHyphen/>
        <w:t>met</w:t>
        <w:softHyphen/>
        <w:t xml:space="preserve">hing, Yank."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f it ple</w:t>
        <w:softHyphen/>
        <w:t xml:space="preserve">ases m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o mat</w:t>
        <w:softHyphen/>
        <w:t>ter what hap</w:t>
        <w:softHyphen/>
        <w:t>pens to me, don't put yo</w:t>
        <w:softHyphen/>
        <w:t>ur trust in men li</w:t>
        <w:softHyphen/>
        <w:t xml:space="preserve">ke Sam Stark."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 spark of ho</w:t>
        <w:softHyphen/>
        <w:t>pe kin</w:t>
        <w:softHyphen/>
        <w:t>d</w:t>
        <w:softHyphen/>
        <w:t>led in As</w:t>
        <w:softHyphen/>
        <w:t>h</w:t>
        <w:softHyphen/>
        <w:t>ley's bre</w:t>
        <w:softHyphen/>
        <w:t>ast. If Tan</w:t>
        <w:softHyphen/>
        <w:t>ner was that con</w:t>
        <w:softHyphen/>
        <w:t>cer</w:t>
        <w:softHyphen/>
        <w:t>ned abo</w:t>
        <w:softHyphen/>
        <w:t>ut her the</w:t>
        <w:softHyphen/>
        <w:t>re was still ho</w:t>
        <w:softHyphen/>
        <w:t>pe that she co</w:t>
        <w:softHyphen/>
        <w:t>uld chan</w:t>
        <w:softHyphen/>
        <w:t xml:space="preserve">ge his mind. </w:t>
      </w:r>
    </w:p>
    <w:p>
      <w:pPr>
        <w:pStyle w:val="Normal"/>
        <w:spacing w:lineRule="auto" w:line="360" w:before="240" w:after="240"/>
        <w:rPr/>
      </w:pPr>
      <w:r>
        <w:rPr>
          <w:rFonts w:cs="Georgia" w:ascii="Georgia" w:hAnsi="Georgia"/>
        </w:rPr>
        <w:t>    </w:t>
      </w:r>
      <w:r>
        <w:rPr>
          <w:rFonts w:cs="Georgia" w:ascii="Georgia" w:hAnsi="Georgia"/>
        </w:rPr>
        <w:t>"I won't pro</w:t>
        <w:softHyphen/>
        <w:t>mi</w:t>
        <w:softHyphen/>
        <w:t>se you a damn thing, Reb. Sam Stark has mo</w:t>
        <w:softHyphen/>
        <w:t>ney and po</w:t>
        <w:softHyphen/>
        <w:t>si</w:t>
        <w:softHyphen/>
        <w:t>ti</w:t>
        <w:softHyphen/>
        <w:t>on, and I'll ne</w:t>
        <w:softHyphen/>
        <w:t>ed so</w:t>
        <w:softHyphen/>
        <w:t>me</w:t>
        <w:softHyphen/>
        <w:t>one to ta</w:t>
        <w:softHyphen/>
        <w:t>ke ca</w:t>
        <w:softHyphen/>
        <w:t>re of us if I ha</w:t>
        <w:softHyphen/>
        <w:t>ve yo</w:t>
        <w:softHyphen/>
        <w:t>ur child." She     felt no gu</w:t>
        <w:softHyphen/>
        <w:t>ilt over go</w:t>
        <w:softHyphen/>
        <w:t>ading him it was for his own be</w:t>
        <w:softHyphen/>
        <w:t>ne</w:t>
        <w:softHyphen/>
        <w:t>fit. He was just too damn stub</w:t>
        <w:softHyphen/>
        <w:t xml:space="preserve">born to know i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is fists clen</w:t>
        <w:softHyphen/>
        <w:t>c</w:t>
        <w:softHyphen/>
        <w:t>hed at his si</w:t>
        <w:softHyphen/>
        <w:t>des. ''If you ha</w:t>
        <w:softHyphen/>
        <w:t>ve a child, I'll ra</w:t>
        <w:softHyphen/>
        <w:t xml:space="preserve">ise him myself."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shley re</w:t>
        <w:softHyphen/>
        <w:t>j</w:t>
        <w:softHyphen/>
        <w:t>o</w:t>
        <w:softHyphen/>
        <w:t>iced in his an</w:t>
        <w:softHyphen/>
        <w:t>s</w:t>
        <w:softHyphen/>
        <w:t>wer but tri</w:t>
        <w:softHyphen/>
        <w:t>ed not to show it. "How do you in</w:t>
        <w:softHyphen/>
        <w:t>tend to ac</w:t>
        <w:softHyphen/>
        <w:t>com</w:t>
        <w:softHyphen/>
        <w:t>p</w:t>
        <w:softHyphen/>
        <w:t>lish that if you're de</w:t>
        <w:softHyphen/>
        <w:t>ad or in pri</w:t>
        <w:softHyphen/>
        <w:t>son?" she ta</w:t>
        <w:softHyphen/>
        <w:t>un</w:t>
        <w:softHyphen/>
        <w:t>ted. "Pro</w:t>
        <w:softHyphen/>
        <w:t>mi</w:t>
        <w:softHyphen/>
        <w:t>se me you won't call out Sla</w:t>
        <w:softHyphen/>
        <w:t>ter un</w:t>
        <w:softHyphen/>
        <w:t>til we know whet</w:t>
        <w:softHyphen/>
        <w:t>her or not I con</w:t>
        <w:softHyphen/>
        <w:t>ce</w:t>
        <w:softHyphen/>
        <w:t>ived last night. If you fe</w:t>
        <w:softHyphen/>
        <w:t>el that strongly abo</w:t>
        <w:softHyphen/>
        <w:t>ut anot</w:t>
        <w:softHyphen/>
        <w:t>her man ra</w:t>
        <w:softHyphen/>
        <w:t>ising yo</w:t>
        <w:softHyphen/>
        <w:t>ur child you'll grant me that con</w:t>
        <w:softHyphen/>
        <w:t>ces</w:t>
        <w:softHyphen/>
        <w:t>si</w:t>
        <w:softHyphen/>
        <w:t xml:space="preserve">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he held her bre</w:t>
        <w:softHyphen/>
        <w:t>ath and pra</w:t>
        <w:softHyphen/>
        <w:t>yed. She pra</w:t>
        <w:softHyphen/>
        <w:t>yed she had be</w:t>
        <w:softHyphen/>
        <w:t>co</w:t>
        <w:softHyphen/>
        <w:t>me preg</w:t>
        <w:softHyphen/>
        <w:t>nant the night be</w:t>
        <w:softHyphen/>
        <w:t>fo</w:t>
        <w:softHyphen/>
        <w:t>re. She pra</w:t>
        <w:softHyphen/>
        <w:t>yed Tan</w:t>
        <w:softHyphen/>
        <w:t>ner me</w:t>
        <w:softHyphen/>
        <w:t>ant what he sa</w:t>
        <w:softHyphen/>
        <w:t>id abo</w:t>
        <w:softHyphen/>
        <w:t>ut ra</w:t>
        <w:softHyphen/>
        <w:t>ising his own child sho</w:t>
        <w:softHyphen/>
        <w:t>uld the</w:t>
        <w:softHyphen/>
        <w:t>re be one. She wasn't pro</w:t>
        <w:softHyphen/>
        <w:t>ud of using a no</w:t>
        <w:softHyphen/>
        <w:t>ne</w:t>
        <w:softHyphen/>
        <w:t>xis</w:t>
        <w:softHyphen/>
        <w:t>tent child to bring Tan</w:t>
        <w:softHyphen/>
        <w:t>ner to his sen</w:t>
        <w:softHyphen/>
        <w:t>ses, but what was pri</w:t>
        <w:softHyphen/>
        <w:t>de com</w:t>
        <w:softHyphen/>
        <w:t>pa</w:t>
        <w:softHyphen/>
        <w:t>red to the li</w:t>
        <w:softHyphen/>
        <w:t>fe of the man she lo</w:t>
        <w:softHyphen/>
        <w:t xml:space="preserve">v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uppose the</w:t>
        <w:softHyphen/>
        <w:t>re is a child," Tan</w:t>
        <w:softHyphen/>
        <w:t>ner sa</w:t>
        <w:softHyphen/>
        <w:t>id qu</w:t>
        <w:softHyphen/>
        <w:t>i</w:t>
        <w:softHyphen/>
        <w:t xml:space="preserve">et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f the</w:t>
        <w:softHyphen/>
        <w:t>re is a child you'll be the first to know. Do I ha</w:t>
        <w:softHyphen/>
        <w:t>ve yo</w:t>
        <w:softHyphen/>
        <w:t>ur pro</w:t>
        <w:softHyphen/>
        <w:t>mi</w:t>
        <w:softHyphen/>
        <w:t xml:space="preserve">s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For what it's worth, you ha</w:t>
        <w:softHyphen/>
        <w:t>ve my pro</w:t>
        <w:softHyphen/>
        <w:t>mi</w:t>
        <w:softHyphen/>
        <w:t>se. As long as the</w:t>
        <w:softHyphen/>
        <w:t>re is the pos</w:t>
        <w:softHyphen/>
        <w:t>si</w:t>
        <w:softHyphen/>
        <w:t>bi</w:t>
        <w:softHyphen/>
        <w:t>lity of a child you'd bet</w:t>
        <w:softHyphen/>
        <w:t>ter hold off on the di</w:t>
        <w:softHyphen/>
        <w:t>vor</w:t>
        <w:softHyphen/>
        <w:t>ce. And I don't want Sam Stark snif</w:t>
        <w:softHyphen/>
        <w:t>fing aro</w:t>
        <w:softHyphen/>
        <w:t>und yo</w:t>
        <w:softHyphen/>
        <w:t>ur skirts. If you don't want me in</w:t>
        <w:softHyphen/>
        <w:t>ter</w:t>
        <w:softHyphen/>
        <w:t>fe</w:t>
        <w:softHyphen/>
        <w:t>ring, I sug</w:t>
        <w:softHyphen/>
        <w:t>gest that you dis</w:t>
        <w:softHyphen/>
        <w:t>co</w:t>
        <w:softHyphen/>
        <w:t>ura</w:t>
        <w:softHyphen/>
        <w:t xml:space="preserve">ge hi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ve ne</w:t>
        <w:softHyphen/>
        <w:t>ver en</w:t>
        <w:softHyphen/>
        <w:t>co</w:t>
        <w:softHyphen/>
        <w:t>ura</w:t>
        <w:softHyphen/>
        <w:t>ged Mr. Stark," As</w:t>
        <w:softHyphen/>
        <w:t>h</w:t>
        <w:softHyphen/>
        <w:t>ley sta</w:t>
        <w:softHyphen/>
        <w:t>ted em</w:t>
        <w:softHyphen/>
        <w:t>p</w:t>
        <w:softHyphen/>
        <w:t>ha</w:t>
        <w:softHyphen/>
        <w:t>ti</w:t>
        <w:softHyphen/>
        <w:t>cal</w:t>
        <w:softHyphen/>
        <w:t xml:space="preserve">ly. "What do we do now?"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anner ga</w:t>
        <w:softHyphen/>
        <w:t>ve her an in</w:t>
        <w:softHyphen/>
        <w:t>s</w:t>
        <w:softHyphen/>
        <w:t>c</w:t>
        <w:softHyphen/>
        <w:t>ru</w:t>
        <w:softHyphen/>
        <w:t>tab</w:t>
        <w:softHyphen/>
        <w:t>le lo</w:t>
        <w:softHyphen/>
        <w:t>ok. "We wa</w:t>
        <w:softHyphen/>
        <w:t>it. And ma</w:t>
        <w:softHyphen/>
        <w:t>ke su</w:t>
        <w:softHyphen/>
        <w:t>re the</w:t>
        <w:softHyphen/>
        <w:t>re are no mo</w:t>
        <w:softHyphen/>
        <w:t>re oc</w:t>
        <w:softHyphen/>
        <w:t>ca</w:t>
        <w:softHyphen/>
        <w:t>si</w:t>
        <w:softHyphen/>
        <w:t>ons to ma</w:t>
        <w:softHyphen/>
        <w:t>ke a baby. We've be</w:t>
        <w:softHyphen/>
        <w:t>en lucky thus far." He tur</w:t>
        <w:softHyphen/>
        <w:t>ned to le</w:t>
        <w:softHyphen/>
        <w:t xml:space="preserve">av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anner! Wa</w:t>
        <w:softHyphen/>
        <w:t>it." He tur</w:t>
        <w:softHyphen/>
        <w:t>ned back to her. "Aren't    you go</w:t>
        <w:softHyphen/>
        <w:t>ing to kiss me go</w:t>
        <w:softHyphen/>
        <w:t>od-bye?" She shif</w:t>
        <w:softHyphen/>
        <w:t>ted to her kne</w:t>
        <w:softHyphen/>
        <w:t>es, hol</w:t>
        <w:softHyphen/>
        <w:t>ding the she</w:t>
        <w:softHyphen/>
        <w:t>et to her na</w:t>
        <w:softHyphen/>
        <w:t>ked bre</w:t>
        <w:softHyphen/>
        <w:t xml:space="preserve">ast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anner gro</w:t>
        <w:softHyphen/>
        <w:t>aned. "Dam</w:t>
        <w:softHyphen/>
        <w:t>mit, Reb, you're not ma</w:t>
        <w:softHyphen/>
        <w:t xml:space="preserve">king things easy for m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he lif</w:t>
        <w:softHyphen/>
        <w:t>ted her fa</w:t>
        <w:softHyphen/>
        <w:t>ce. "I ho</w:t>
        <w:softHyphen/>
        <w:t xml:space="preserve">pe no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in</w:t>
        <w:softHyphen/>
        <w:t>vi</w:t>
        <w:softHyphen/>
        <w:t>ta</w:t>
        <w:softHyphen/>
        <w:t>ti</w:t>
        <w:softHyphen/>
        <w:t>on was mo</w:t>
        <w:softHyphen/>
        <w:t>re than Tan</w:t>
        <w:softHyphen/>
        <w:t>ner co</w:t>
        <w:softHyphen/>
        <w:t>uld re</w:t>
        <w:softHyphen/>
        <w:t>sist. Gras</w:t>
        <w:softHyphen/>
        <w:t>ping her fa</w:t>
        <w:softHyphen/>
        <w:t>ce bet</w:t>
        <w:softHyphen/>
        <w:t>we</w:t>
        <w:softHyphen/>
        <w:t>en his lar</w:t>
        <w:softHyphen/>
        <w:t>ge hands, he bro</w:t>
        <w:softHyphen/>
        <w:t>ught her lips to his. The kiss was po</w:t>
        <w:softHyphen/>
        <w:t>ig</w:t>
        <w:softHyphen/>
        <w:t>nant and to</w:t>
        <w:softHyphen/>
        <w:t>uc</w:t>
        <w:softHyphen/>
        <w:t>hing, re</w:t>
        <w:softHyphen/>
        <w:t>ac</w:t>
        <w:softHyphen/>
        <w:t>hing in</w:t>
        <w:softHyphen/>
        <w:t>to her very so</w:t>
        <w:softHyphen/>
        <w:t>ul, stir</w:t>
        <w:softHyphen/>
        <w:t>ring her to te</w:t>
        <w:softHyphen/>
        <w:t>ars. Wil</w:t>
        <w:softHyphen/>
        <w:t>ling them back, she wa</w:t>
        <w:softHyphen/>
        <w:t>ited un</w:t>
        <w:softHyphen/>
        <w:t>til he left be</w:t>
        <w:softHyphen/>
        <w:t>fo</w:t>
        <w:softHyphen/>
        <w:t>re al</w:t>
        <w:softHyphen/>
        <w:t>lo</w:t>
        <w:softHyphen/>
        <w:t xml:space="preserve">wing them to fall.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Later that af</w:t>
        <w:softHyphen/>
        <w:t>ter</w:t>
        <w:softHyphen/>
        <w:t>no</w:t>
        <w:softHyphen/>
        <w:t>on Sam Stark cal</w:t>
        <w:softHyphen/>
        <w:t>led Nell in</w:t>
        <w:softHyphen/>
        <w:t>to his of</w:t>
        <w:softHyphen/>
        <w:t>fi</w:t>
        <w:softHyphen/>
        <w:t>ce. "What do you know abo</w:t>
        <w:softHyphen/>
        <w:t>ut Tan</w:t>
        <w:softHyphen/>
        <w:t>ner Mac</w:t>
        <w:softHyphen/>
        <w:t>Ta</w:t>
        <w:softHyphen/>
        <w:t>vish?" he as</w:t>
        <w:softHyphen/>
        <w:t>ked Nell as he han</w:t>
        <w:softHyphen/>
        <w:t>ded her a snif</w:t>
        <w:softHyphen/>
        <w:t>ter of his pri</w:t>
        <w:softHyphen/>
        <w:t>va</w:t>
        <w:softHyphen/>
        <w:t xml:space="preserve">te-stock brand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ell shrug</w:t>
        <w:softHyphen/>
        <w:t>ged and to</w:t>
        <w:softHyphen/>
        <w:t>ok a ge</w:t>
        <w:softHyphen/>
        <w:t>ne</w:t>
        <w:softHyphen/>
        <w:t>ro</w:t>
        <w:softHyphen/>
        <w:t>us slug of the brandy. "Not much. The man is no</w:t>
        <w:softHyphen/>
        <w:t>to</w:t>
        <w:softHyphen/>
        <w:t>ri</w:t>
        <w:softHyphen/>
        <w:t>o</w:t>
        <w:softHyphen/>
        <w:t>usly tig</w:t>
        <w:softHyphen/>
        <w:t>ht-lip</w:t>
        <w:softHyphen/>
        <w:t xml:space="preserve">p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as he bed</w:t>
        <w:softHyphen/>
        <w:t>ded any of yo</w:t>
        <w:softHyphen/>
        <w:t xml:space="preserve">ur girl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ot to my know</w:t>
        <w:softHyphen/>
        <w:t>led</w:t>
        <w:softHyphen/>
        <w:t xml:space="preserve">g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 xml:space="preserve">"Why no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amned if I know. He do</w:t>
        <w:softHyphen/>
        <w:t>esn't se</w:t>
        <w:softHyphen/>
        <w:t>em in</w:t>
        <w:softHyphen/>
        <w:t>te</w:t>
        <w:softHyphen/>
        <w:t>res</w:t>
        <w:softHyphen/>
        <w:t xml:space="preserve">t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as he men</w:t>
        <w:softHyphen/>
        <w:t>ti</w:t>
        <w:softHyphen/>
        <w:t>oned the new scho</w:t>
        <w:softHyphen/>
        <w:t>ol</w:t>
        <w:softHyphen/>
        <w:t xml:space="preserve">mar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ot to me. Sho</w:t>
        <w:softHyphen/>
        <w:t>uld he ha</w:t>
        <w:softHyphen/>
        <w:t>ve? I've se</w:t>
        <w:softHyphen/>
        <w:t>en her. She ain't much to lo</w:t>
        <w:softHyphen/>
        <w:t xml:space="preserve">ok a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tark chuc</w:t>
        <w:softHyphen/>
        <w:t>k</w:t>
        <w:softHyphen/>
        <w:t>led. "That's how much you know. Did you know Miss Web</w:t>
        <w:softHyphen/>
        <w:t>s</w:t>
        <w:softHyphen/>
        <w:t>ter and Mac</w:t>
        <w:softHyphen/>
        <w:t>Ta</w:t>
        <w:softHyphen/>
        <w:t>vish ar</w:t>
        <w:softHyphen/>
        <w:t>ri</w:t>
        <w:softHyphen/>
        <w:t>ved in town to</w:t>
        <w:softHyphen/>
        <w:t>get</w:t>
        <w:softHyphen/>
        <w:t>her? She cla</w:t>
        <w:softHyphen/>
        <w:t>ims he's a trus</w:t>
        <w:softHyphen/>
        <w:t>ted fa</w:t>
        <w:softHyphen/>
        <w:t>mily fri</w:t>
        <w:softHyphen/>
        <w:t>end, that he was es</w:t>
        <w:softHyphen/>
        <w:t>cor</w:t>
        <w:softHyphen/>
        <w:t>ting her at her brot</w:t>
        <w:softHyphen/>
        <w:t>her's be</w:t>
        <w:softHyphen/>
        <w:t xml:space="preserve">hes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y are you so in</w:t>
        <w:softHyphen/>
        <w:t>te</w:t>
        <w:softHyphen/>
        <w:t>res</w:t>
        <w:softHyphen/>
        <w:t>ted? The scho</w:t>
        <w:softHyphen/>
        <w:t>ol</w:t>
        <w:softHyphen/>
        <w:t>marm isn't yo</w:t>
        <w:softHyphen/>
        <w:t xml:space="preserve">ur typ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at's whe</w:t>
        <w:softHyphen/>
        <w:t>re you're wrong, Nell. That fi</w:t>
        <w:softHyphen/>
        <w:t>ery red</w:t>
        <w:softHyphen/>
        <w:t>he</w:t>
        <w:softHyphen/>
        <w:t>ad is exactly my type. And I want to know what  she's hi</w:t>
        <w:softHyphen/>
        <w:t>ding from me and the town co</w:t>
        <w:softHyphen/>
        <w:t>un</w:t>
        <w:softHyphen/>
        <w:t>cil. I want her bad, Nell. I want so</w:t>
        <w:softHyphen/>
        <w:t>met</w:t>
        <w:softHyphen/>
        <w:t>hing to hold over her he</w:t>
        <w:softHyphen/>
        <w:t>ad, so</w:t>
        <w:softHyphen/>
        <w:t>met</w:t>
        <w:softHyphen/>
        <w:t>hing, an</w:t>
        <w:softHyphen/>
        <w:t>y</w:t>
        <w:softHyphen/>
        <w:t>t</w:t>
        <w:softHyphen/>
        <w:t>hing, that I can use to get her in</w:t>
        <w:softHyphen/>
        <w:t xml:space="preserve">to my b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at am I sup</w:t>
        <w:softHyphen/>
        <w:t>po</w:t>
        <w:softHyphen/>
        <w:t>sed to do, Sam? This ain't exactly my li</w:t>
        <w:softHyphen/>
        <w:t xml:space="preserve">ne of work."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t can be. En</w:t>
        <w:softHyphen/>
        <w:t>ti</w:t>
        <w:softHyphen/>
        <w:t>ce Mac</w:t>
        <w:softHyphen/>
        <w:t>Ta</w:t>
        <w:softHyphen/>
        <w:t>vish in</w:t>
        <w:softHyphen/>
        <w:t>to yo</w:t>
        <w:softHyphen/>
        <w:t>ur bed. Men tend to get tal</w:t>
        <w:softHyphen/>
        <w:t>ka</w:t>
        <w:softHyphen/>
        <w:t>ti</w:t>
        <w:softHyphen/>
        <w:t>ve when they're sa</w:t>
        <w:softHyphen/>
        <w:t>ted se</w:t>
        <w:softHyphen/>
        <w:t>xu</w:t>
        <w:softHyphen/>
        <w:t>al</w:t>
        <w:softHyphen/>
        <w:t>ly. Pump him for in</w:t>
        <w:softHyphen/>
        <w:t>for</w:t>
        <w:softHyphen/>
        <w:t>ma</w:t>
        <w:softHyphen/>
        <w:t>ti</w:t>
        <w:softHyphen/>
        <w:t>on. Find out ever</w:t>
        <w:softHyphen/>
        <w:t>y</w:t>
        <w:softHyphen/>
        <w:t>t</w:t>
        <w:softHyphen/>
        <w:t>hing you can abo</w:t>
        <w:softHyphen/>
        <w:t>ut him and Miss Web</w:t>
        <w:softHyphen/>
        <w:t>s</w:t>
        <w:softHyphen/>
        <w:t>ter. I'll ma</w:t>
        <w:softHyphen/>
        <w:t>ke it worth yo</w:t>
        <w:softHyphen/>
        <w:t>ur whi</w:t>
        <w:softHyphen/>
        <w:t xml:space="preserve">l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al</w:t>
        <w:softHyphen/>
        <w:t>re</w:t>
        <w:softHyphen/>
        <w:t>ady know one thing. He's damn an</w:t>
        <w:softHyphen/>
        <w:t>xi</w:t>
        <w:softHyphen/>
        <w:t>o</w:t>
        <w:softHyphen/>
        <w:t>us to see Pratt Sla</w:t>
        <w:softHyphen/>
        <w:t xml:space="preserve">t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later? What in the hell do</w:t>
        <w:softHyphen/>
        <w:t>es he want with Sla</w:t>
        <w:softHyphen/>
        <w:t xml:space="preserve">t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ain't su</w:t>
        <w:softHyphen/>
        <w:t>re, but he ha</w:t>
        <w:softHyphen/>
        <w:t>tes the man. I wo</w:t>
        <w:softHyphen/>
        <w:t>uldn't gi</w:t>
        <w:softHyphen/>
        <w:t>ve odds that Sla</w:t>
        <w:softHyphen/>
        <w:t>ter will sur</w:t>
        <w:softHyphen/>
        <w:t>vi</w:t>
        <w:softHyphen/>
        <w:t>ve the</w:t>
        <w:softHyphen/>
        <w:t>ir con</w:t>
        <w:softHyphen/>
        <w:t>f</w:t>
        <w:softHyphen/>
        <w:t>ron</w:t>
        <w:softHyphen/>
        <w:t>ta</w:t>
        <w:softHyphen/>
        <w:t>ti</w:t>
        <w:softHyphen/>
        <w:t xml:space="preserve">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tark stro</w:t>
        <w:softHyphen/>
        <w:t>ked his mus</w:t>
        <w:softHyphen/>
        <w:t>tac</w:t>
        <w:softHyphen/>
        <w:t>he. "Inte</w:t>
        <w:softHyphen/>
        <w:t>res</w:t>
        <w:softHyphen/>
        <w:t>ting. That's all for now, Nell. I'm co</w:t>
        <w:softHyphen/>
        <w:t>un</w:t>
        <w:softHyphen/>
        <w:t>ting on you to bring me so</w:t>
        <w:softHyphen/>
        <w:t>met</w:t>
        <w:softHyphen/>
        <w:t xml:space="preserve">hing I can us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Later, with the re</w:t>
        <w:softHyphen/>
        <w:t>velry in the sa</w:t>
        <w:softHyphen/>
        <w:t>lo</w:t>
        <w:softHyphen/>
        <w:t>on in full swing, Nell knoc</w:t>
        <w:softHyphen/>
        <w:t>ked dis</w:t>
        <w:softHyphen/>
        <w:t>c</w:t>
        <w:softHyphen/>
        <w:t>re</w:t>
        <w:softHyphen/>
        <w:t>etly on Tan</w:t>
        <w:softHyphen/>
        <w:t>ner's do</w:t>
        <w:softHyphen/>
        <w:t>or. Tan</w:t>
        <w:softHyphen/>
        <w:t>ner was still awa</w:t>
        <w:softHyphen/>
        <w:t>ke, ha</w:t>
        <w:softHyphen/>
        <w:t>ving spent en</w:t>
        <w:softHyphen/>
        <w:t>d</w:t>
        <w:softHyphen/>
        <w:t>less ho</w:t>
        <w:softHyphen/>
        <w:t>urs trying to co</w:t>
        <w:softHyphen/>
        <w:t>me to grips with the pro</w:t>
        <w:softHyphen/>
        <w:t>mi</w:t>
        <w:softHyphen/>
        <w:t>se he'd gi</w:t>
        <w:softHyphen/>
        <w:t>ven As</w:t>
        <w:softHyphen/>
        <w:t>h</w:t>
        <w:softHyphen/>
        <w:t>ley. It was go</w:t>
        <w:softHyphen/>
        <w:t>ing to be damn dif</w:t>
        <w:softHyphen/>
        <w:t>fi</w:t>
        <w:softHyphen/>
        <w:t>cult ke</w:t>
        <w:softHyphen/>
        <w:t>eping his hands off Sla</w:t>
        <w:softHyphen/>
        <w:t>ter when he re</w:t>
        <w:softHyphen/>
        <w:t>tur</w:t>
        <w:softHyphen/>
        <w:t>ned to town. Per</w:t>
        <w:softHyphen/>
        <w:t>haps Sla</w:t>
        <w:softHyphen/>
        <w:t>ter wo</w:t>
        <w:softHyphen/>
        <w:t>uld ha</w:t>
        <w:softHyphen/>
        <w:t>ve the go</w:t>
        <w:softHyphen/>
        <w:t>od sen</w:t>
        <w:softHyphen/>
        <w:t>se to stay away un</w:t>
        <w:softHyphen/>
        <w:t>til Tan</w:t>
        <w:softHyphen/>
        <w:t>ner le</w:t>
        <w:softHyphen/>
        <w:t>ar</w:t>
        <w:softHyphen/>
        <w:t>ned whet</w:t>
        <w:softHyphen/>
        <w:t>her or not As</w:t>
        <w:softHyphen/>
        <w:t>h</w:t>
        <w:softHyphen/>
        <w:t>ley had con</w:t>
        <w:softHyphen/>
        <w:t>ce</w:t>
        <w:softHyphen/>
        <w:t>ived his child. He'd do</w:t>
        <w:softHyphen/>
        <w:t>ne an ir</w:t>
        <w:softHyphen/>
        <w:t>res</w:t>
        <w:softHyphen/>
        <w:t>pon</w:t>
        <w:softHyphen/>
        <w:t>sib</w:t>
        <w:softHyphen/>
        <w:t>le thing last night and he wo</w:t>
        <w:softHyphen/>
        <w:t>uldn't let As</w:t>
        <w:softHyphen/>
        <w:t>h</w:t>
        <w:softHyphen/>
        <w:t>ley suf</w:t>
        <w:softHyphen/>
        <w:t xml:space="preserve">fer for i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anner al</w:t>
        <w:softHyphen/>
        <w:t>most didn't he</w:t>
        <w:softHyphen/>
        <w:t>ar the knock on his do</w:t>
        <w:softHyphen/>
        <w:t>or, so dis</w:t>
        <w:softHyphen/>
        <w:t>tur</w:t>
        <w:softHyphen/>
        <w:t>bed we</w:t>
        <w:softHyphen/>
        <w:t>re his tho</w:t>
        <w:softHyphen/>
        <w:t>ughts. His at</w:t>
        <w:softHyphen/>
        <w:t>ten</w:t>
        <w:softHyphen/>
        <w:t>ti</w:t>
        <w:softHyphen/>
        <w:t>on was fi</w:t>
        <w:softHyphen/>
        <w:t>nal</w:t>
        <w:softHyphen/>
        <w:t>ly cap</w:t>
        <w:softHyphen/>
        <w:t>tu</w:t>
        <w:softHyphen/>
        <w:t>red when Nell softly cal</w:t>
        <w:softHyphen/>
        <w:t>led    out his na</w:t>
        <w:softHyphen/>
        <w:t>me. Tan</w:t>
        <w:softHyphen/>
        <w:t>ner le</w:t>
        <w:softHyphen/>
        <w:t>aped to his fe</w:t>
        <w:softHyphen/>
        <w:t>et, sta</w:t>
        <w:softHyphen/>
        <w:t>ring at the do</w:t>
        <w:softHyphen/>
        <w:t xml:space="preserve">o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 xml:space="preserve">"Who is i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ell. Can I co</w:t>
        <w:softHyphen/>
        <w:t xml:space="preserve">me i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t's la</w:t>
        <w:softHyphen/>
        <w:t xml:space="preserve">te; what do you wan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Please, Tan</w:t>
        <w:softHyphen/>
        <w:t>ner, I ne</w:t>
        <w:softHyphen/>
        <w:t>ed yo</w:t>
        <w:softHyphen/>
        <w:t xml:space="preserve">ur help."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Cursing be</w:t>
        <w:softHyphen/>
        <w:t>ne</w:t>
        <w:softHyphen/>
        <w:t>ath his bre</w:t>
        <w:softHyphen/>
        <w:t>ath, Tan</w:t>
        <w:softHyphen/>
        <w:t>ner un</w:t>
        <w:softHyphen/>
        <w:t>loc</w:t>
        <w:softHyphen/>
        <w:t>ked the do</w:t>
        <w:softHyphen/>
        <w:t>or and flung it open. "This had bet</w:t>
        <w:softHyphen/>
        <w:t>ter be go</w:t>
        <w:softHyphen/>
        <w:t xml:space="preserve">od, Nell."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ell stum</w:t>
        <w:softHyphen/>
        <w:t>b</w:t>
        <w:softHyphen/>
        <w:t>led in</w:t>
        <w:softHyphen/>
        <w:t>si</w:t>
        <w:softHyphen/>
        <w:t>de, shut the do</w:t>
        <w:softHyphen/>
        <w:t>or be</w:t>
        <w:softHyphen/>
        <w:t>hind her and flung her</w:t>
        <w:softHyphen/>
        <w:t>self in</w:t>
        <w:softHyphen/>
        <w:t>to Tan</w:t>
        <w:softHyphen/>
        <w:t>ner's arms. "I'm so frig</w:t>
        <w:softHyphen/>
        <w:t>h</w:t>
        <w:softHyphen/>
        <w:t>te</w:t>
        <w:softHyphen/>
        <w:t>ned. One of the cus</w:t>
        <w:softHyphen/>
        <w:t>to</w:t>
        <w:softHyphen/>
        <w:t>mers didn't li</w:t>
        <w:softHyphen/>
        <w:t>ke it be</w:t>
        <w:softHyphen/>
        <w:t>ca</w:t>
        <w:softHyphen/>
        <w:t>use I re</w:t>
        <w:softHyphen/>
        <w:t>fu</w:t>
        <w:softHyphen/>
        <w:t>sed him my fa</w:t>
        <w:softHyphen/>
        <w:t>vors to</w:t>
        <w:softHyphen/>
        <w:t>night. He left, but I'm af</w:t>
        <w:softHyphen/>
        <w:t>ra</w:t>
        <w:softHyphen/>
        <w:t>id he'll co</w:t>
        <w:softHyphen/>
        <w:t>me back. He won't think to lo</w:t>
        <w:softHyphen/>
        <w:t>ok for me he</w:t>
        <w:softHyphen/>
        <w:t>re in yo</w:t>
        <w:softHyphen/>
        <w:t>ur ro</w:t>
        <w:softHyphen/>
        <w:t xml:space="preserve">o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anner ca</w:t>
        <w:softHyphen/>
        <w:t>re</w:t>
        <w:softHyphen/>
        <w:t>ful</w:t>
        <w:softHyphen/>
        <w:t>ly set her asi</w:t>
        <w:softHyphen/>
        <w:t>de. "Whe</w:t>
        <w:softHyphen/>
        <w:t xml:space="preserve">re is Stark?"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t so</w:t>
        <w:softHyphen/>
        <w:t>me so</w:t>
        <w:softHyphen/>
        <w:t>ci</w:t>
        <w:softHyphen/>
        <w:t>al fun</w:t>
        <w:softHyphen/>
        <w:t>c</w:t>
        <w:softHyphen/>
        <w:t>ti</w:t>
        <w:softHyphen/>
        <w:t xml:space="preserve">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at abo</w:t>
        <w:softHyphen/>
        <w:t>ut yo</w:t>
        <w:softHyphen/>
        <w:t>ur bo</w:t>
        <w:softHyphen/>
        <w:t>un</w:t>
        <w:softHyphen/>
        <w:t>cers? They lo</w:t>
        <w:softHyphen/>
        <w:t>ok fully ca</w:t>
        <w:softHyphen/>
        <w:t>pab</w:t>
        <w:softHyphen/>
        <w:t>le of han</w:t>
        <w:softHyphen/>
        <w:t>d</w:t>
        <w:softHyphen/>
        <w:t xml:space="preserve">ling drunk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Jetters is out sick and Monty is do</w:t>
        <w:softHyphen/>
        <w:t>ing what he can alo</w:t>
        <w:softHyphen/>
        <w:t>ne. Just let me stay he</w:t>
        <w:softHyphen/>
        <w:t>re un</w:t>
        <w:softHyphen/>
        <w:t>til clo</w:t>
        <w:softHyphen/>
        <w:t>sing. I won't be no bot</w:t>
        <w:softHyphen/>
        <w:t>her, I pro</w:t>
        <w:softHyphen/>
        <w:t>mi</w:t>
        <w:softHyphen/>
        <w:t>se. If you don't want to… you know," she hin</w:t>
        <w:softHyphen/>
        <w:t xml:space="preserve">ted coyly, "we can just talk."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anner sig</w:t>
        <w:softHyphen/>
        <w:t>hed in re</w:t>
        <w:softHyphen/>
        <w:t>sig</w:t>
        <w:softHyphen/>
        <w:t>na</w:t>
        <w:softHyphen/>
        <w:t>ti</w:t>
        <w:softHyphen/>
        <w:t>on. He co</w:t>
        <w:softHyphen/>
        <w:t>uldn't very well throw Nell out of his ro</w:t>
        <w:softHyphen/>
        <w:t>om if she was in dan</w:t>
        <w:softHyphen/>
        <w:t>ger. And sin</w:t>
        <w:softHyphen/>
        <w:t>ce he co</w:t>
        <w:softHyphen/>
        <w:t>uldn't sle</w:t>
        <w:softHyphen/>
        <w:t>ep an</w:t>
        <w:softHyphen/>
        <w:t>y</w:t>
        <w:softHyphen/>
        <w:t>way, he sup</w:t>
        <w:softHyphen/>
        <w:t>po</w:t>
        <w:softHyphen/>
        <w:t>sed it wo</w:t>
        <w:softHyphen/>
        <w:t>uldn't hurt to talk. He cros</w:t>
        <w:softHyphen/>
        <w:t>sed to the bed and sat down. "Ta</w:t>
        <w:softHyphen/>
        <w:t>ke a cha</w:t>
        <w:softHyphen/>
        <w:t>ir, Nell. It's go</w:t>
        <w:softHyphen/>
        <w:t xml:space="preserve">ing to be a long nigh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t do</w:t>
        <w:softHyphen/>
        <w:t>esn't ha</w:t>
        <w:softHyphen/>
        <w:t>ve to be, han</w:t>
        <w:softHyphen/>
        <w:t>d</w:t>
        <w:softHyphen/>
        <w:t>so</w:t>
        <w:softHyphen/>
        <w:t>me," she sa</w:t>
        <w:softHyphen/>
        <w:t>id sug</w:t>
        <w:softHyphen/>
        <w:t>ges</w:t>
        <w:softHyphen/>
        <w:t>ti</w:t>
        <w:softHyphen/>
        <w:t>vely. "The</w:t>
        <w:softHyphen/>
        <w:t>re are mo</w:t>
        <w:softHyphen/>
        <w:t>re ple</w:t>
        <w:softHyphen/>
        <w:t>asant ways to pass ti</w:t>
        <w:softHyphen/>
        <w:t>me than simply tal</w:t>
        <w:softHyphen/>
        <w:t xml:space="preserve">ki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m not in</w:t>
        <w:softHyphen/>
        <w:t>te</w:t>
        <w:softHyphen/>
        <w:t>res</w:t>
        <w:softHyphen/>
        <w:t xml:space="preserve">ted, Nell."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at's wrong with you? Don't you li</w:t>
        <w:softHyphen/>
        <w:t>ke wo</w:t>
        <w:softHyphen/>
        <w:t xml:space="preserve">me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li</w:t>
        <w:softHyphen/>
        <w:t>ke them just fi</w:t>
        <w:softHyphen/>
        <w:t>ne. If you must know, I'm mar</w:t>
        <w:softHyphen/>
        <w:t>ri</w:t>
        <w:softHyphen/>
        <w:t>ed. And I don't che</w:t>
        <w:softHyphen/>
        <w:t>at on my wi</w:t>
        <w:softHyphen/>
        <w:t>fe." Star</w:t>
        <w:softHyphen/>
        <w:t>t</w:t>
        <w:softHyphen/>
        <w:t>led by his ad</w:t>
        <w:softHyphen/>
        <w:t>mis</w:t>
        <w:softHyphen/>
        <w:t>si</w:t>
        <w:softHyphen/>
        <w:t>on, Tan</w:t>
        <w:softHyphen/>
        <w:t>ner had no idea why he'd sa</w:t>
        <w:softHyphen/>
        <w:t xml:space="preserve">id such a thi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arried! Funny, you don't lo</w:t>
        <w:softHyphen/>
        <w:t>ok li</w:t>
        <w:softHyphen/>
        <w:t>ke a mar</w:t>
        <w:softHyphen/>
        <w:t>ri</w:t>
        <w:softHyphen/>
        <w:t>ed man. Whe</w:t>
        <w:softHyphen/>
        <w:t>re are you ke</w:t>
        <w:softHyphen/>
        <w:t>eping yo</w:t>
        <w:softHyphen/>
        <w:t>ur wi</w:t>
        <w:softHyphen/>
        <w:t>fe?" Su</w:t>
        <w:softHyphen/>
        <w:t>rely this was so</w:t>
        <w:softHyphen/>
        <w:t>met</w:t>
        <w:softHyphen/>
        <w:t>hing Sam co</w:t>
        <w:softHyphen/>
        <w:t>uld use, Nell tho</w:t>
        <w:softHyphen/>
        <w:t>ught, war</w:t>
        <w:softHyphen/>
        <w:t>ming to the su</w:t>
        <w:softHyphen/>
        <w:t>bj</w:t>
        <w:softHyphen/>
        <w:t xml:space="preserve">ec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ppearances aren't al</w:t>
        <w:softHyphen/>
        <w:t>ways what they se</w:t>
        <w:softHyphen/>
        <w:t>em. On</w:t>
        <w:softHyphen/>
        <w:t>ce I've set</w:t>
        <w:softHyphen/>
        <w:t>tled with Pratt Sla</w:t>
        <w:softHyphen/>
        <w:t>ter I'll pro</w:t>
        <w:softHyphen/>
        <w:t>bably be le</w:t>
        <w:softHyphen/>
        <w:t xml:space="preserve">aving tow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idn't you and that lit</w:t>
        <w:softHyphen/>
        <w:t>tle scho</w:t>
        <w:softHyphen/>
        <w:t>ol</w:t>
        <w:softHyphen/>
        <w:t>marm ar</w:t>
        <w:softHyphen/>
        <w:t>ri</w:t>
        <w:softHyphen/>
        <w:t>ve in town to</w:t>
        <w:softHyphen/>
        <w:t>get</w:t>
        <w:softHyphen/>
        <w:t>her?" Her in</w:t>
        <w:softHyphen/>
        <w:t>no</w:t>
        <w:softHyphen/>
        <w:t>cent qu</w:t>
        <w:softHyphen/>
        <w:t>es</w:t>
        <w:softHyphen/>
        <w:t>ti</w:t>
        <w:softHyphen/>
        <w:t>on put Tan</w:t>
        <w:softHyphen/>
        <w:t>ner on his gu</w:t>
        <w:softHyphen/>
        <w:t xml:space="preserve">ar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es, Miss Web</w:t>
        <w:softHyphen/>
        <w:t>s</w:t>
        <w:softHyphen/>
        <w:t>ter's brot</w:t>
        <w:softHyphen/>
        <w:t>her as</w:t>
        <w:softHyphen/>
        <w:t>ked me to es</w:t>
        <w:softHyphen/>
        <w:t>cort his sis</w:t>
        <w:softHyphen/>
        <w:t>ter to Ore</w:t>
        <w:softHyphen/>
        <w:t>gon City. Sin</w:t>
        <w:softHyphen/>
        <w:t>ce I al</w:t>
        <w:softHyphen/>
        <w:t>re</w:t>
        <w:softHyphen/>
        <w:t>ady had bu</w:t>
        <w:softHyphen/>
        <w:t>si</w:t>
        <w:softHyphen/>
        <w:t>ness he</w:t>
        <w:softHyphen/>
        <w:t>re, it was no har</w:t>
        <w:softHyphen/>
        <w:t>d</w:t>
        <w:softHyphen/>
        <w:t>s</w:t>
        <w:softHyphen/>
        <w:t xml:space="preserve">hip for me to comp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arried, who wo</w:t>
        <w:softHyphen/>
        <w:t>uld ha</w:t>
        <w:softHyphen/>
        <w:t>ve be</w:t>
        <w:softHyphen/>
        <w:t>li</w:t>
        <w:softHyphen/>
        <w:t>eved it," Nell re</w:t>
        <w:softHyphen/>
        <w:t>pe</w:t>
        <w:softHyphen/>
        <w:t>ated, unab</w:t>
        <w:softHyphen/>
        <w:t>le to get past the no</w:t>
        <w:softHyphen/>
        <w:t>ti</w:t>
        <w:softHyphen/>
        <w:t>on that Tan</w:t>
        <w:softHyphen/>
        <w:t>ner had a wi</w:t>
        <w:softHyphen/>
        <w:t>fe he lo</w:t>
        <w:softHyphen/>
        <w:t>ved eno</w:t>
        <w:softHyphen/>
        <w:t>ugh to be true to. Wa</w:t>
        <w:softHyphen/>
        <w:t>it un</w:t>
        <w:softHyphen/>
        <w:t>til Sam he</w:t>
        <w:softHyphen/>
        <w:t>ard he'd ha</w:t>
        <w:softHyphen/>
        <w:t>ve a cle</w:t>
        <w:softHyphen/>
        <w:t>ar fi</w:t>
        <w:softHyphen/>
        <w:t>eld with prim Miss Web</w:t>
        <w:softHyphen/>
        <w:t>s</w:t>
        <w:softHyphen/>
        <w:t>ter, tho</w:t>
        <w:softHyphen/>
        <w:t>ugh she didn't for the li</w:t>
        <w:softHyphen/>
        <w:t>fe of her know what Sam saw in the unat</w:t>
        <w:softHyphen/>
        <w:t>trac</w:t>
        <w:softHyphen/>
        <w:t>ti</w:t>
        <w:softHyphen/>
        <w:t>ve scho</w:t>
        <w:softHyphen/>
        <w:t>ol</w:t>
        <w:softHyphen/>
        <w:t xml:space="preserve">mar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 se</w:t>
        <w:softHyphen/>
        <w:t>em sur</w:t>
        <w:softHyphen/>
        <w:t>p</w:t>
        <w:softHyphen/>
        <w:t>ri</w:t>
        <w:softHyphen/>
        <w:t>sed. Ha</w:t>
        <w:softHyphen/>
        <w:t>ve you ne</w:t>
        <w:softHyphen/>
        <w:t>ver en</w:t>
        <w:softHyphen/>
        <w:t>co</w:t>
        <w:softHyphen/>
        <w:t>un</w:t>
        <w:softHyphen/>
        <w:t>te</w:t>
        <w:softHyphen/>
        <w:t>red a man who lo</w:t>
        <w:softHyphen/>
        <w:t>ved his wi</w:t>
        <w:softHyphen/>
        <w:t xml:space="preserve">f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re damn right I ha</w:t>
        <w:softHyphen/>
        <w:t>ven't. So</w:t>
        <w:softHyphen/>
        <w:t>met</w:t>
        <w:softHyphen/>
        <w:t>hing mighty im</w:t>
        <w:softHyphen/>
        <w:t>por</w:t>
        <w:softHyphen/>
        <w:t>tant must be ke</w:t>
        <w:softHyphen/>
        <w:t>eping you from re</w:t>
        <w:softHyphen/>
        <w:t>tur</w:t>
        <w:softHyphen/>
        <w:t>ning to the lit</w:t>
        <w:softHyphen/>
        <w:t>tle lady. What's yo</w:t>
        <w:softHyphen/>
        <w:t>ur bu</w:t>
        <w:softHyphen/>
        <w:t>si</w:t>
        <w:softHyphen/>
        <w:t>ness with Pratt Sla</w:t>
        <w:softHyphen/>
        <w:t xml:space="preserve">t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anner ba</w:t>
        <w:softHyphen/>
        <w:t>red his te</w:t>
        <w:softHyphen/>
        <w:t>eth in a fe</w:t>
        <w:softHyphen/>
        <w:t>ral smi</w:t>
        <w:softHyphen/>
        <w:t>le. "I told you be</w:t>
        <w:softHyphen/>
        <w:t>fo</w:t>
        <w:softHyphen/>
        <w:t>re: my bu</w:t>
        <w:softHyphen/>
        <w:t>si</w:t>
        <w:softHyphen/>
        <w:t>ness is pri</w:t>
        <w:softHyphen/>
        <w:t>va</w:t>
        <w:softHyphen/>
        <w:t>te. Ha</w:t>
        <w:softHyphen/>
        <w:t>ve you heard an</w:t>
        <w:softHyphen/>
        <w:t>y</w:t>
        <w:softHyphen/>
        <w:t>t</w:t>
        <w:softHyphen/>
        <w:t>hing that might in</w:t>
        <w:softHyphen/>
        <w:t>di</w:t>
        <w:softHyphen/>
        <w:t>ca</w:t>
        <w:softHyphen/>
        <w:t>te when he'll re</w:t>
        <w:softHyphen/>
        <w:t xml:space="preserve">tur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don't ke</w:t>
        <w:softHyphen/>
        <w:t>ep track of Sam's hi</w:t>
        <w:softHyphen/>
        <w:t>re</w:t>
        <w:softHyphen/>
        <w:t>lings. Yo</w:t>
        <w:softHyphen/>
        <w:t>ur bu</w:t>
        <w:softHyphen/>
        <w:t>si</w:t>
        <w:softHyphen/>
        <w:t>ness must be pres</w:t>
        <w:softHyphen/>
        <w:t xml:space="preserve">si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anner stif</w:t>
        <w:softHyphen/>
        <w:t>led a yawn. "Do you think it's sa</w:t>
        <w:softHyphen/>
        <w:t>fe to le</w:t>
        <w:softHyphen/>
        <w:t>ave now, Nell? I re</w:t>
        <w:softHyphen/>
        <w:t>al</w:t>
        <w:softHyphen/>
        <w:t>ly wo</w:t>
        <w:softHyphen/>
        <w:t>uld li</w:t>
        <w:softHyphen/>
        <w:t>ke to get so</w:t>
        <w:softHyphen/>
        <w:t>me sle</w:t>
        <w:softHyphen/>
        <w:t xml:space="preserve">ep."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Realizing she was un</w:t>
        <w:softHyphen/>
        <w:t>li</w:t>
        <w:softHyphen/>
        <w:t>kely to get any mo</w:t>
        <w:softHyphen/>
        <w:t>re in</w:t>
        <w:softHyphen/>
        <w:t>for</w:t>
        <w:softHyphen/>
        <w:t>ma</w:t>
        <w:softHyphen/>
        <w:t>ti</w:t>
        <w:softHyphen/>
        <w:t>on from Tan</w:t>
        <w:softHyphen/>
        <w:t>ner, Nell ag</w:t>
        <w:softHyphen/>
        <w:t>re</w:t>
        <w:softHyphen/>
        <w:t>ed to le</w:t>
        <w:softHyphen/>
        <w:t>ave. The next day she had se</w:t>
        <w:softHyphen/>
        <w:t>ve</w:t>
        <w:softHyphen/>
        <w:t>ral things of im</w:t>
        <w:softHyphen/>
        <w:t>port to re</w:t>
        <w:softHyphen/>
        <w:t>la</w:t>
        <w:softHyphen/>
        <w:t>te to Sam Stark. One was that Tan</w:t>
        <w:softHyphen/>
        <w:t>ner was mar</w:t>
        <w:softHyphen/>
        <w:t>ri</w:t>
        <w:softHyphen/>
        <w:t>ed, anot</w:t>
        <w:softHyphen/>
        <w:t>her that he was to</w:t>
        <w:softHyphen/>
        <w:t>tal</w:t>
        <w:softHyphen/>
        <w:t>ly fa</w:t>
        <w:softHyphen/>
        <w:t>it</w:t>
        <w:softHyphen/>
        <w:t>h</w:t>
        <w:softHyphen/>
        <w:t>ful to his ab</w:t>
        <w:softHyphen/>
        <w:t>sent wi</w:t>
        <w:softHyphen/>
        <w:t>fe, and yet anot</w:t>
        <w:softHyphen/>
        <w:t>her that he was gun</w:t>
        <w:softHyphen/>
        <w:t>ning for Pratt Sla</w:t>
        <w:softHyphen/>
        <w:t xml:space="preserve">t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shley set</w:t>
        <w:softHyphen/>
        <w:t>tled in</w:t>
        <w:softHyphen/>
        <w:t>to her job with lit</w:t>
        <w:softHyphen/>
        <w:t>tle dif</w:t>
        <w:softHyphen/>
        <w:t>fi</w:t>
        <w:softHyphen/>
        <w:t>culty. She had twenty stu</w:t>
        <w:softHyphen/>
        <w:t>dents in all gra</w:t>
        <w:softHyphen/>
        <w:t>des. The first thing she did was to en</w:t>
        <w:softHyphen/>
        <w:t>list the help of so</w:t>
        <w:softHyphen/>
        <w:t>me of the ol</w:t>
        <w:softHyphen/>
        <w:t>der stu</w:t>
        <w:softHyphen/>
        <w:t>dents to te</w:t>
        <w:softHyphen/>
        <w:t>ach the yo</w:t>
        <w:softHyphen/>
        <w:t>un</w:t>
        <w:softHyphen/>
        <w:t>ger ones whi</w:t>
        <w:softHyphen/>
        <w:t>le she was pre</w:t>
        <w:softHyphen/>
        <w:t>pa</w:t>
        <w:softHyphen/>
        <w:t>ring les</w:t>
        <w:softHyphen/>
        <w:t>sons for the ol</w:t>
        <w:softHyphen/>
        <w:t>der gro</w:t>
        <w:softHyphen/>
        <w:t>up. She was get</w:t>
        <w:softHyphen/>
        <w:t>ting to know her stu</w:t>
        <w:softHyphen/>
        <w:t>dents, which ma</w:t>
        <w:softHyphen/>
        <w:t>de the days fly by with ama</w:t>
        <w:softHyphen/>
        <w:t>zing spe</w:t>
        <w:softHyphen/>
        <w:t>ed. To her chag</w:t>
        <w:softHyphen/>
        <w:t>rin, she hadn't se</w:t>
        <w:softHyphen/>
        <w:t>en Tan</w:t>
        <w:softHyphen/>
        <w:t>ner sin</w:t>
        <w:softHyphen/>
        <w:t>ce that ex</w:t>
        <w:softHyphen/>
        <w:t>t</w:t>
        <w:softHyphen/>
        <w:t>ra</w:t>
        <w:softHyphen/>
        <w:t>or</w:t>
        <w:softHyphen/>
        <w:t>di</w:t>
        <w:softHyphen/>
        <w:t>nary night two we</w:t>
        <w:softHyphen/>
        <w:t>eks be</w:t>
        <w:softHyphen/>
        <w:t>fo</w:t>
        <w:softHyphen/>
        <w:t>re. They had lo</w:t>
        <w:softHyphen/>
        <w:t>ved one anot</w:t>
        <w:softHyphen/>
        <w:t>her with un</w:t>
        <w:softHyphen/>
        <w:t>res</w:t>
        <w:softHyphen/>
        <w:t>t</w:t>
        <w:softHyphen/>
        <w:t>ra</w:t>
        <w:softHyphen/>
        <w:t>ined joy and she mis</w:t>
        <w:softHyphen/>
        <w:t>sed him dre</w:t>
        <w:softHyphen/>
        <w:t>ad</w:t>
        <w:softHyphen/>
        <w:t>ful</w:t>
        <w:softHyphen/>
        <w:t xml:space="preserve">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oday, the stu</w:t>
        <w:softHyphen/>
        <w:t>dents had al</w:t>
        <w:softHyphen/>
        <w:t>re</w:t>
        <w:softHyphen/>
        <w:t>ady be</w:t>
        <w:softHyphen/>
        <w:t>en dis</w:t>
        <w:softHyphen/>
        <w:t>mis</w:t>
        <w:softHyphen/>
        <w:t>sed and As</w:t>
        <w:softHyphen/>
        <w:t>h</w:t>
        <w:softHyphen/>
        <w:t>ley was gra</w:t>
        <w:softHyphen/>
        <w:t>ding test pa</w:t>
        <w:softHyphen/>
        <w:t>pers when an un</w:t>
        <w:softHyphen/>
        <w:t>wel</w:t>
        <w:softHyphen/>
        <w:t>co</w:t>
        <w:softHyphen/>
        <w:t>me vi</w:t>
        <w:softHyphen/>
        <w:t>si</w:t>
        <w:softHyphen/>
        <w:t>tor ar</w:t>
        <w:softHyphen/>
        <w:t>ri</w:t>
        <w:softHyphen/>
        <w:t>ved at the scho</w:t>
        <w:softHyphen/>
        <w:t xml:space="preserve">ol.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 sho</w:t>
        <w:softHyphen/>
        <w:t>uldn't work so hard, As</w:t>
        <w:softHyphen/>
        <w:t>h</w:t>
        <w:softHyphen/>
        <w:t xml:space="preserve">le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shley star</w:t>
        <w:softHyphen/>
        <w:t>ted vi</w:t>
        <w:softHyphen/>
        <w:t>olently. "Mr. Stark. What are you do</w:t>
        <w:softHyphen/>
        <w:t>ing he</w:t>
        <w:softHyphen/>
        <w:t xml:space="preserve">r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told you I in</w:t>
        <w:softHyphen/>
        <w:t>ten</w:t>
        <w:softHyphen/>
        <w:t>ded for us to be</w:t>
        <w:softHyphen/>
        <w:t>co</w:t>
        <w:softHyphen/>
        <w:t>me go</w:t>
        <w:softHyphen/>
        <w:t>od fri</w:t>
        <w:softHyphen/>
        <w:t>ends. I was wa</w:t>
        <w:softHyphen/>
        <w:t>iting for you to set</w:t>
        <w:softHyphen/>
        <w:t>tle in</w:t>
        <w:softHyphen/>
        <w:t>to yo</w:t>
        <w:softHyphen/>
        <w:t>ur new job be</w:t>
        <w:softHyphen/>
        <w:t>fo</w:t>
        <w:softHyphen/>
        <w:t>re cal</w:t>
        <w:softHyphen/>
        <w:t>ling on you. How are things going? Is the</w:t>
        <w:softHyphen/>
        <w:t>re an</w:t>
        <w:softHyphen/>
        <w:t>y</w:t>
        <w:softHyphen/>
        <w:t>t</w:t>
        <w:softHyphen/>
        <w:t>hing you ne</w:t>
        <w:softHyphen/>
        <w:t>ed to ma</w:t>
        <w:softHyphen/>
        <w:t>ke yo</w:t>
        <w:softHyphen/>
        <w:t>ur job easi</w:t>
        <w:softHyphen/>
        <w:t xml:space="preserve">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ank you for as</w:t>
        <w:softHyphen/>
        <w:t>king, but the pre</w:t>
        <w:softHyphen/>
        <w:t>vi</w:t>
        <w:softHyphen/>
        <w:t>o</w:t>
        <w:softHyphen/>
        <w:t>us scho</w:t>
        <w:softHyphen/>
        <w:t>ol</w:t>
        <w:softHyphen/>
        <w:t>te</w:t>
        <w:softHyphen/>
        <w:t>ac</w:t>
        <w:softHyphen/>
        <w:t>her left ever</w:t>
        <w:softHyphen/>
        <w:t>y</w:t>
        <w:softHyphen/>
        <w:t>t</w:t>
        <w:softHyphen/>
        <w:t>hing in or</w:t>
        <w:softHyphen/>
        <w:t>der. Things are prog</w:t>
        <w:softHyphen/>
        <w:t>res</w:t>
        <w:softHyphen/>
        <w:t>sing to my ex</w:t>
        <w:softHyphen/>
        <w:t>pec</w:t>
        <w:softHyphen/>
        <w:t>ta</w:t>
        <w:softHyphen/>
        <w:t>ti</w:t>
        <w:softHyphen/>
        <w:t>ons. Now if you will ex</w:t>
        <w:softHyphen/>
        <w:t>cu</w:t>
        <w:softHyphen/>
        <w:t>se me, I ha</w:t>
        <w:softHyphen/>
        <w:t>ve pa</w:t>
        <w:softHyphen/>
        <w:t>pers to cor</w:t>
        <w:softHyphen/>
        <w:t xml:space="preserve">rec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re you trying to get rid of me, As</w:t>
        <w:softHyphen/>
        <w:t>h</w:t>
        <w:softHyphen/>
        <w:t xml:space="preserve">le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don't ha</w:t>
        <w:softHyphen/>
        <w:t>ve ti</w:t>
        <w:softHyphen/>
        <w:t>me to so</w:t>
        <w:softHyphen/>
        <w:t>ci</w:t>
        <w:softHyphen/>
        <w:t>ali</w:t>
        <w:softHyphen/>
        <w:t xml:space="preserve">ze, Mr. Stark."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y didn't you tell me Mac</w:t>
        <w:softHyphen/>
        <w:t>Ta</w:t>
        <w:softHyphen/>
        <w:t>vish was mar</w:t>
        <w:softHyphen/>
        <w:t>ri</w:t>
        <w:softHyphen/>
        <w:t>ed? Nell tells me he's de</w:t>
        <w:softHyphen/>
        <w:t>vo</w:t>
        <w:softHyphen/>
        <w:t>ted to his wi</w:t>
        <w:softHyphen/>
        <w:t>fe." He la</w:t>
        <w:softHyphen/>
        <w:t>ug</w:t>
        <w:softHyphen/>
        <w:t>hed harshly. "Did you know I was ac</w:t>
        <w:softHyphen/>
        <w:t>tu</w:t>
        <w:softHyphen/>
        <w:t>al</w:t>
        <w:softHyphen/>
        <w:t>ly je</w:t>
        <w:softHyphen/>
        <w:t>alo</w:t>
        <w:softHyphen/>
        <w:t xml:space="preserve">us of hi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shley sta</w:t>
        <w:softHyphen/>
        <w:t>red at Stark as if he had two he</w:t>
        <w:softHyphen/>
        <w:t>ads. "Tan</w:t>
        <w:softHyphen/>
        <w:t>ner sa</w:t>
        <w:softHyphen/>
        <w:t>id he was mar</w:t>
        <w:softHyphen/>
        <w:t>ri</w:t>
        <w:softHyphen/>
        <w:t xml:space="preserve">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 se</w:t>
        <w:softHyphen/>
        <w:t>em sur</w:t>
        <w:softHyphen/>
        <w:t>p</w:t>
        <w:softHyphen/>
        <w:t>ri</w:t>
        <w:softHyphen/>
        <w:t>sed. Didn't you know he had a wi</w:t>
        <w:softHyphen/>
        <w:t>fe? I tho</w:t>
        <w:softHyphen/>
        <w:t>ught you sa</w:t>
        <w:softHyphen/>
        <w:t>id he was a trus</w:t>
        <w:softHyphen/>
        <w:t>ted fa</w:t>
        <w:softHyphen/>
        <w:t>mily fri</w:t>
        <w:softHyphen/>
        <w:t xml:space="preserve">en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Of co</w:t>
        <w:softHyphen/>
        <w:t>ur</w:t>
        <w:softHyphen/>
        <w:t>se I knew Tan</w:t>
        <w:softHyphen/>
        <w:t>ner was mar</w:t>
        <w:softHyphen/>
        <w:t>ri</w:t>
        <w:softHyphen/>
        <w:t>ed," As</w:t>
        <w:softHyphen/>
        <w:t>h</w:t>
        <w:softHyphen/>
        <w:t>ley sa</w:t>
        <w:softHyphen/>
        <w:t>id huf</w:t>
        <w:softHyphen/>
        <w:t>fily, trying to ima</w:t>
        <w:softHyphen/>
        <w:t>gi</w:t>
        <w:softHyphen/>
        <w:t>ne just how much Tan</w:t>
        <w:softHyphen/>
        <w:t>ner had re</w:t>
        <w:softHyphen/>
        <w:t>ve</w:t>
        <w:softHyphen/>
        <w:t>aled. "His wi</w:t>
        <w:softHyphen/>
        <w:t>fe is very de</w:t>
        <w:softHyphen/>
        <w:t>ar to me. I'm puz</w:t>
        <w:softHyphen/>
        <w:t>zled, tho</w:t>
        <w:softHyphen/>
        <w:t>ugh, at the re</w:t>
        <w:softHyphen/>
        <w:t>ason for yo</w:t>
        <w:softHyphen/>
        <w:t>ur je</w:t>
        <w:softHyphen/>
        <w:t>alo</w:t>
        <w:softHyphen/>
        <w:t>usy. I've ne</w:t>
        <w:softHyphen/>
        <w:t>ver gi</w:t>
        <w:softHyphen/>
        <w:t>ven you the le</w:t>
        <w:softHyphen/>
        <w:t>ast en</w:t>
        <w:softHyphen/>
        <w:t>co</w:t>
        <w:softHyphen/>
        <w:t>ura</w:t>
        <w:softHyphen/>
        <w:t>ge</w:t>
        <w:softHyphen/>
        <w:t xml:space="preserve">men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ve de</w:t>
        <w:softHyphen/>
        <w:t>ci</w:t>
        <w:softHyphen/>
        <w:t>ded to pur</w:t>
        <w:softHyphen/>
        <w:t>sue you, my de</w:t>
        <w:softHyphen/>
        <w:t>ar. You're ref</w:t>
        <w:softHyphen/>
        <w:t>res</w:t>
        <w:softHyphen/>
        <w:t>hing and ori</w:t>
        <w:softHyphen/>
        <w:t>gi</w:t>
        <w:softHyphen/>
        <w:t>nal. And so</w:t>
        <w:softHyphen/>
        <w:t>mew</w:t>
        <w:softHyphen/>
        <w:t>hat of a mystery. Pre</w:t>
        <w:softHyphen/>
        <w:t>tend all you want; I can see thro</w:t>
        <w:softHyphen/>
        <w:t>ugh yo</w:t>
        <w:softHyphen/>
        <w:t>ur in</w:t>
        <w:softHyphen/>
        <w:t>no</w:t>
        <w:softHyphen/>
        <w:t>cent fa</w:t>
        <w:softHyphen/>
        <w:t>ca</w:t>
        <w:softHyphen/>
        <w:t>de. I want you; it's as sim</w:t>
        <w:softHyphen/>
        <w:t>p</w:t>
        <w:softHyphen/>
        <w:t xml:space="preserve">le as tha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m not ava</w:t>
        <w:softHyphen/>
        <w:t>ilab</w:t>
        <w:softHyphen/>
        <w:t>le, not in</w:t>
        <w:softHyphen/>
        <w:t>te</w:t>
        <w:softHyphen/>
        <w:t>res</w:t>
        <w:softHyphen/>
        <w:t>ted and cer</w:t>
        <w:softHyphen/>
        <w:t>ta</w:t>
        <w:softHyphen/>
        <w:t>inly not in the mar</w:t>
        <w:softHyphen/>
        <w:t>ket for a tawdry af</w:t>
        <w:softHyphen/>
        <w:t>fa</w:t>
        <w:softHyphen/>
        <w:t>ir. This job is im</w:t>
        <w:softHyphen/>
        <w:t>por</w:t>
        <w:softHyphen/>
        <w:t xml:space="preserve">tant to m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tark grin</w:t>
        <w:softHyphen/>
        <w:t>ned at her. "See what I me</w:t>
        <w:softHyphen/>
        <w:t>an? De</w:t>
        <w:softHyphen/>
        <w:t>fi</w:t>
        <w:softHyphen/>
        <w:t>ni</w:t>
        <w:softHyphen/>
        <w:t>tely ref</w:t>
        <w:softHyphen/>
        <w:t>res</w:t>
        <w:softHyphen/>
        <w:t>hing. I'll de</w:t>
        <w:softHyphen/>
        <w:t>ri</w:t>
        <w:softHyphen/>
        <w:t>ve gre</w:t>
        <w:softHyphen/>
        <w:t>at ple</w:t>
        <w:softHyphen/>
        <w:t>asu</w:t>
        <w:softHyphen/>
        <w:t>re from pe</w:t>
        <w:softHyphen/>
        <w:t>eling away the la</w:t>
        <w:softHyphen/>
        <w:t>yers and dis</w:t>
        <w:softHyphen/>
        <w:t>co</w:t>
        <w:softHyphen/>
        <w:t>ve</w:t>
        <w:softHyphen/>
        <w:t>ring the re</w:t>
        <w:softHyphen/>
        <w:t>al wo</w:t>
        <w:softHyphen/>
        <w:t>man be</w:t>
        <w:softHyphen/>
        <w:t>ne</w:t>
        <w:softHyphen/>
        <w:t>ath tho</w:t>
        <w:softHyphen/>
        <w:t>se drab wrap</w:t>
        <w:softHyphen/>
        <w:t>pings. I'll co</w:t>
        <w:softHyphen/>
        <w:t>me to yo</w:t>
        <w:softHyphen/>
        <w:t>ur ho</w:t>
        <w:softHyphen/>
        <w:t>use to</w:t>
        <w:softHyphen/>
        <w:t>night aro</w:t>
        <w:softHyphen/>
        <w:t>und ni</w:t>
        <w:softHyphen/>
        <w:t xml:space="preserve">ne o'clock."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on't bot</w:t>
        <w:softHyphen/>
        <w:t xml:space="preserve">her; I won't let you i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Grasping her arms, he ha</w:t>
        <w:softHyphen/>
        <w:t>uled her out of the cha</w:t>
        <w:softHyphen/>
        <w:t>ir and drag</w:t>
        <w:softHyphen/>
        <w:t>ged her hal</w:t>
        <w:softHyphen/>
        <w:t>f</w:t>
        <w:softHyphen/>
        <w:t>way ac</w:t>
        <w:softHyphen/>
        <w:t>ross the desk, un</w:t>
        <w:softHyphen/>
        <w:t>til they we</w:t>
        <w:softHyphen/>
        <w:t>re no</w:t>
        <w:softHyphen/>
        <w:t>se to no</w:t>
        <w:softHyphen/>
        <w:t>se. "I won't ta</w:t>
        <w:softHyphen/>
        <w:t>ke no for an an</w:t>
        <w:softHyphen/>
        <w:t>s</w:t>
        <w:softHyphen/>
        <w:t>wer." Then his lips slam</w:t>
        <w:softHyphen/>
        <w:t>med down on hers, for</w:t>
        <w:softHyphen/>
        <w:t>cing her te</w:t>
        <w:softHyphen/>
        <w:t>eth aga</w:t>
        <w:softHyphen/>
        <w:t>inst her lips as he plun</w:t>
        <w:softHyphen/>
        <w:t>de</w:t>
        <w:softHyphen/>
        <w:t>red her mo</w:t>
        <w:softHyphen/>
        <w:t>uth. Whim</w:t>
        <w:softHyphen/>
        <w:t>pe</w:t>
        <w:softHyphen/>
        <w:t>ring be</w:t>
        <w:softHyphen/>
        <w:t>ne</w:t>
        <w:softHyphen/>
        <w:t>ath his unex</w:t>
        <w:softHyphen/>
        <w:t>pec</w:t>
        <w:softHyphen/>
        <w:t>ted on</w:t>
        <w:softHyphen/>
        <w:t>s</w:t>
        <w:softHyphen/>
        <w:t>la</w:t>
        <w:softHyphen/>
        <w:t>ught, As</w:t>
        <w:softHyphen/>
        <w:t>h</w:t>
        <w:softHyphen/>
        <w:t>ley strug</w:t>
        <w:softHyphen/>
        <w:t>gled to es</w:t>
        <w:softHyphen/>
        <w:t>ca</w:t>
        <w:softHyphen/>
        <w:t>pe, mo</w:t>
        <w:softHyphen/>
        <w:t>re angry than frig</w:t>
        <w:softHyphen/>
        <w:t>h</w:t>
        <w:softHyphen/>
        <w:t>te</w:t>
        <w:softHyphen/>
        <w:t xml:space="preserve">n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don't think Miss Web</w:t>
        <w:softHyphen/>
        <w:t>s</w:t>
        <w:softHyphen/>
        <w:t>ter wel</w:t>
        <w:softHyphen/>
        <w:t>co</w:t>
        <w:softHyphen/>
        <w:t>mes yo</w:t>
        <w:softHyphen/>
        <w:t>ur ad</w:t>
        <w:softHyphen/>
        <w:t>van</w:t>
        <w:softHyphen/>
        <w:t xml:space="preserve">ce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bruptly Stark re</w:t>
        <w:softHyphen/>
        <w:t>le</w:t>
        <w:softHyphen/>
        <w:t>ased As</w:t>
        <w:softHyphen/>
        <w:t>h</w:t>
        <w:softHyphen/>
        <w:t>ley, cur</w:t>
        <w:softHyphen/>
        <w:t>sing be</w:t>
        <w:softHyphen/>
        <w:t>ne</w:t>
        <w:softHyphen/>
        <w:t>ath his bre</w:t>
        <w:softHyphen/>
        <w:t>ath as he tur</w:t>
        <w:softHyphen/>
        <w:t>ned to fa</w:t>
        <w:softHyphen/>
        <w:t>ce Tan</w:t>
        <w:softHyphen/>
        <w:t>ner. "Mr. Mac</w:t>
        <w:softHyphen/>
        <w:t>Ta</w:t>
        <w:softHyphen/>
        <w:t>vish, I don't be</w:t>
        <w:softHyphen/>
        <w:t>li</w:t>
        <w:softHyphen/>
        <w:t>eve we've met for</w:t>
        <w:softHyphen/>
        <w:t>mal</w:t>
        <w:softHyphen/>
        <w:t xml:space="preserve">ly." He stuck out his hand. "I'm Sam Stark."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gnoring Stark's ges</w:t>
        <w:softHyphen/>
        <w:t>tu</w:t>
        <w:softHyphen/>
        <w:t>re, Tan</w:t>
        <w:softHyphen/>
        <w:t>ner lo</w:t>
        <w:softHyphen/>
        <w:t>oked past him to As</w:t>
        <w:softHyphen/>
        <w:t>h</w:t>
        <w:softHyphen/>
        <w:t>ley. She ap</w:t>
        <w:softHyphen/>
        <w:t>pe</w:t>
        <w:softHyphen/>
        <w:t>ared pa</w:t>
        <w:softHyphen/>
        <w:t>le but un</w:t>
        <w:softHyphen/>
        <w:t>har</w:t>
        <w:softHyphen/>
        <w:t>med. Sa</w:t>
        <w:softHyphen/>
        <w:t>tis</w:t>
        <w:softHyphen/>
        <w:t>fi</w:t>
        <w:softHyphen/>
        <w:t>ed, he shif</w:t>
        <w:softHyphen/>
        <w:t>ted his at</w:t>
        <w:softHyphen/>
        <w:t>ten</w:t>
        <w:softHyphen/>
        <w:t>ti</w:t>
        <w:softHyphen/>
        <w:t>on back to Stark. I know who you are. It 'pe</w:t>
        <w:softHyphen/>
        <w:t>ars you're bot</w:t>
        <w:softHyphen/>
        <w:t>he</w:t>
        <w:softHyphen/>
        <w:t>ring my… Miss Web</w:t>
        <w:softHyphen/>
        <w:t>s</w:t>
        <w:softHyphen/>
        <w:t>ter. I strongly sug</w:t>
        <w:softHyphen/>
        <w:t>gest that you le</w:t>
        <w:softHyphen/>
        <w:t xml:space="preserve">av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re you As</w:t>
        <w:softHyphen/>
        <w:t>h</w:t>
        <w:softHyphen/>
        <w:t>ley's ap</w:t>
        <w:softHyphen/>
        <w:t>po</w:t>
        <w:softHyphen/>
        <w:t>in</w:t>
        <w:softHyphen/>
        <w:t>ted gu</w:t>
        <w:softHyphen/>
        <w:t>ar</w:t>
        <w:softHyphen/>
        <w:t>di</w:t>
        <w:softHyphen/>
        <w:t xml:space="preserve">a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tark's use of As</w:t>
        <w:softHyphen/>
        <w:t>h</w:t>
        <w:softHyphen/>
        <w:t>ley's first na</w:t>
        <w:softHyphen/>
        <w:t>me did not sit well with Tan</w:t>
        <w:softHyphen/>
        <w:t>ner. He wan</w:t>
        <w:softHyphen/>
        <w:t>ted to smash the silly smirk off the man's fa</w:t>
        <w:softHyphen/>
        <w:t>ce. "I am if I'm ne</w:t>
        <w:softHyphen/>
        <w:t>eded in that ca</w:t>
        <w:softHyphen/>
        <w:t>pa</w:t>
        <w:softHyphen/>
        <w:t>city. Her brot</w:t>
        <w:softHyphen/>
        <w:t>her pla</w:t>
        <w:softHyphen/>
        <w:t>ced her in my ca</w:t>
        <w:softHyphen/>
        <w:t>re. I'd be re</w:t>
        <w:softHyphen/>
        <w:t>miss in my duty to Co</w:t>
        <w:softHyphen/>
        <w:t>le if I al</w:t>
        <w:softHyphen/>
        <w:t>lo</w:t>
        <w:softHyphen/>
        <w:t>wed As</w:t>
        <w:softHyphen/>
        <w:t>h</w:t>
        <w:softHyphen/>
        <w:t>ley to be ta</w:t>
        <w:softHyphen/>
        <w:t>ken ad</w:t>
        <w:softHyphen/>
        <w:t>van</w:t>
        <w:softHyphen/>
        <w:t>ta</w:t>
        <w:softHyphen/>
        <w:t xml:space="preserve">ge of."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at ma</w:t>
        <w:softHyphen/>
        <w:t>kes you think I'd ta</w:t>
        <w:softHyphen/>
        <w:t>ke ad</w:t>
        <w:softHyphen/>
        <w:t>van</w:t>
        <w:softHyphen/>
        <w:t>ta</w:t>
        <w:softHyphen/>
        <w:t>ge of As</w:t>
        <w:softHyphen/>
        <w:t>h</w:t>
        <w:softHyphen/>
        <w:t>ley? How do you know my at</w:t>
        <w:softHyphen/>
        <w:t>ten</w:t>
        <w:softHyphen/>
        <w:t>ti</w:t>
        <w:softHyphen/>
        <w:t>ons aren't ho</w:t>
        <w:softHyphen/>
        <w:t>no</w:t>
        <w:softHyphen/>
        <w:t>rab</w:t>
        <w:softHyphen/>
        <w:t xml:space="preserve">l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shley sent both Tan</w:t>
        <w:softHyphen/>
        <w:t>ner and Stark a ful</w:t>
        <w:softHyphen/>
        <w:t>mi</w:t>
        <w:softHyphen/>
        <w:t>na</w:t>
        <w:softHyphen/>
        <w:t>ting lo</w:t>
        <w:softHyphen/>
        <w:t>ok. "I'm ca</w:t>
        <w:softHyphen/>
        <w:t>pab</w:t>
        <w:softHyphen/>
        <w:t>le of ma</w:t>
        <w:softHyphen/>
        <w:t>king my own de</w:t>
        <w:softHyphen/>
        <w:t>ci</w:t>
        <w:softHyphen/>
        <w:t>si</w:t>
        <w:softHyphen/>
        <w:t>ons, gen</w:t>
        <w:softHyphen/>
        <w:t>t</w:t>
        <w:softHyphen/>
        <w:t>le</w:t>
        <w:softHyphen/>
        <w:t>men. I've al</w:t>
        <w:softHyphen/>
        <w:t>re</w:t>
        <w:softHyphen/>
        <w:t>ady told Mr. Stark that his at</w:t>
        <w:softHyphen/>
        <w:t>ten</w:t>
        <w:softHyphen/>
        <w:t>ti</w:t>
        <w:softHyphen/>
        <w:t>ons aren't wel</w:t>
        <w:softHyphen/>
        <w:t>co</w:t>
        <w:softHyphen/>
        <w:t>me. Now if you'll both ex</w:t>
        <w:softHyphen/>
        <w:t>cu</w:t>
        <w:softHyphen/>
        <w:t>se me, I'm go</w:t>
        <w:softHyphen/>
        <w:t>ing ho</w:t>
        <w:softHyphen/>
        <w:t>me." Slam</w:t>
        <w:softHyphen/>
        <w:t>ming shut the answer bo</w:t>
        <w:softHyphen/>
        <w:t>ok she'd be</w:t>
        <w:softHyphen/>
        <w:t>en using, As</w:t>
        <w:softHyphen/>
        <w:t>h</w:t>
        <w:softHyphen/>
        <w:t>ley left the scho</w:t>
        <w:softHyphen/>
        <w:t>ol</w:t>
        <w:softHyphen/>
        <w:t>ho</w:t>
        <w:softHyphen/>
        <w:t>use with as much dig</w:t>
        <w:softHyphen/>
        <w:t>nity as she co</w:t>
        <w:softHyphen/>
        <w:t>uld mus</w:t>
        <w:softHyphen/>
        <w:t xml:space="preserve">t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shley fu</w:t>
        <w:softHyphen/>
        <w:t>med in si</w:t>
        <w:softHyphen/>
        <w:t>lent fury. She'd ha</w:t>
        <w:softHyphen/>
        <w:t>ted Stark's kiss, and was pre</w:t>
        <w:softHyphen/>
        <w:t>pa</w:t>
        <w:softHyphen/>
        <w:t>ring to bash him ac</w:t>
        <w:softHyphen/>
        <w:t>ross the fa</w:t>
        <w:softHyphen/>
        <w:t>ce when Tan</w:t>
        <w:softHyphen/>
        <w:t>ner had burst upon the sce</w:t>
        <w:softHyphen/>
        <w:t>ne. Did Tan</w:t>
        <w:softHyphen/>
        <w:t>ner think she was a hel</w:t>
        <w:softHyphen/>
        <w:t>p</w:t>
        <w:softHyphen/>
        <w:t>less in</w:t>
        <w:softHyphen/>
        <w:t>no</w:t>
        <w:softHyphen/>
        <w:t>cent who didn't know what Sam Stark wan</w:t>
        <w:softHyphen/>
        <w:t>ted from her? Damn that stub</w:t>
        <w:softHyphen/>
        <w:t>born man, an</w:t>
        <w:softHyphen/>
        <w:t>y</w:t>
        <w:softHyphen/>
        <w:t>way, As</w:t>
        <w:softHyphen/>
        <w:t>h</w:t>
        <w:softHyphen/>
        <w:t>ley tho</w:t>
        <w:softHyphen/>
        <w:t>ught as she re</w:t>
        <w:softHyphen/>
        <w:t>cal</w:t>
        <w:softHyphen/>
        <w:t>led the lo</w:t>
        <w:softHyphen/>
        <w:t>ok on Tan</w:t>
        <w:softHyphen/>
        <w:t>ner's fa</w:t>
        <w:softHyphen/>
        <w:t>ce when he'd wal</w:t>
        <w:softHyphen/>
        <w:t>ked in on Stark kis</w:t>
        <w:softHyphen/>
        <w:t>sing her. If he didn't want her, why was he han</w:t>
        <w:softHyphen/>
        <w:t>ging aro</w:t>
        <w:softHyphen/>
        <w:t>und, ac</w:t>
        <w:softHyphen/>
        <w:t>ting li</w:t>
        <w:softHyphen/>
        <w:t>ke a je</w:t>
        <w:softHyphen/>
        <w:t>alo</w:t>
        <w:softHyphen/>
        <w:t>us hus</w:t>
        <w:softHyphen/>
        <w:t>band? When wo</w:t>
        <w:softHyphen/>
        <w:t>uld he re</w:t>
        <w:softHyphen/>
        <w:t>ali</w:t>
        <w:softHyphen/>
        <w:t>ze that ope</w:t>
        <w:softHyphen/>
        <w:t>ning his he</w:t>
        <w:softHyphen/>
        <w:t>art to lo</w:t>
        <w:softHyphen/>
        <w:t>ve was mo</w:t>
        <w:softHyphen/>
        <w:t>re he</w:t>
        <w:softHyphen/>
        <w:t>aling than re</w:t>
        <w:softHyphen/>
        <w:t>ven</w:t>
        <w:softHyphen/>
        <w:t xml:space="preserve">g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fter As</w:t>
        <w:softHyphen/>
        <w:t>h</w:t>
        <w:softHyphen/>
        <w:t>ley flo</w:t>
        <w:softHyphen/>
        <w:t>un</w:t>
        <w:softHyphen/>
        <w:t>ced out of the scho</w:t>
        <w:softHyphen/>
        <w:t>ol</w:t>
        <w:softHyphen/>
        <w:t>ho</w:t>
        <w:softHyphen/>
        <w:t>use, Stark and Tan</w:t>
        <w:softHyphen/>
        <w:t>ner con</w:t>
        <w:softHyphen/>
        <w:t>ti</w:t>
        <w:softHyphen/>
        <w:t>nu</w:t>
        <w:softHyphen/>
        <w:t>ed to sta</w:t>
        <w:softHyphen/>
        <w:t>re at one anot</w:t>
        <w:softHyphen/>
        <w:t>her with un</w:t>
        <w:softHyphen/>
        <w:t>fe</w:t>
        <w:softHyphen/>
        <w:t>ig</w:t>
        <w:softHyphen/>
        <w:t>ned ani</w:t>
        <w:softHyphen/>
        <w:t>mo</w:t>
        <w:softHyphen/>
        <w:t>sity. Fi</w:t>
        <w:softHyphen/>
        <w:t>nal</w:t>
        <w:softHyphen/>
        <w:t>ly Stark sa</w:t>
        <w:softHyphen/>
        <w:t>id, "He</w:t>
        <w:softHyphen/>
        <w:t>ard tell you're wa</w:t>
        <w:softHyphen/>
        <w:t>iting for Pratt Sla</w:t>
        <w:softHyphen/>
        <w:t>ter to re</w:t>
        <w:softHyphen/>
        <w:t xml:space="preserve">turn to tow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 he</w:t>
        <w:softHyphen/>
        <w:t xml:space="preserve">ard righ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ny spe</w:t>
        <w:softHyphen/>
        <w:t>ci</w:t>
        <w:softHyphen/>
        <w:t>al re</w:t>
        <w:softHyphen/>
        <w:t xml:space="preserve">ason you want to see hi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t's per</w:t>
        <w:softHyphen/>
        <w:t>so</w:t>
        <w:softHyphen/>
        <w:t xml:space="preserve">nal."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ell, then, I rec</w:t>
        <w:softHyphen/>
        <w:t>kon you're go</w:t>
        <w:softHyphen/>
        <w:t>ing to ha</w:t>
        <w:softHyphen/>
        <w:t>ve to wa</w:t>
        <w:softHyphen/>
        <w:t>it a whi</w:t>
        <w:softHyphen/>
        <w:t>le lon</w:t>
        <w:softHyphen/>
        <w:t>ger. He's in Por</w:t>
        <w:softHyphen/>
        <w:t>t</w:t>
        <w:softHyphen/>
        <w:t>land wa</w:t>
        <w:softHyphen/>
        <w:t>iting for a ship to ar</w:t>
        <w:softHyphen/>
        <w:t>ri</w:t>
        <w:softHyphen/>
        <w:t>ve. He's to me</w:t>
        <w:softHyphen/>
        <w:t>et my par</w:t>
        <w:softHyphen/>
        <w:t>t</w:t>
        <w:softHyphen/>
        <w:t>ner and bring him to Ore</w:t>
        <w:softHyphen/>
        <w:t>gon City. The ship's be</w:t>
        <w:softHyphen/>
        <w:t>en de</w:t>
        <w:softHyphen/>
        <w:t>la</w:t>
        <w:softHyphen/>
        <w:t>yed by bad we</w:t>
        <w:softHyphen/>
        <w:t>at</w:t>
        <w:softHyphen/>
        <w:t xml:space="preserve">h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ll wa</w:t>
        <w:softHyphen/>
        <w:t>it as long as I ha</w:t>
        <w:softHyphen/>
        <w:t>ve to," Tan</w:t>
        <w:softHyphen/>
        <w:t>ner sa</w:t>
        <w:softHyphen/>
        <w:t xml:space="preserve">i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ll I've got to say is that yo</w:t>
        <w:softHyphen/>
        <w:t>ur bu</w:t>
        <w:softHyphen/>
        <w:t>si</w:t>
        <w:softHyphen/>
        <w:t>ness must be im</w:t>
        <w:softHyphen/>
        <w:t>por</w:t>
        <w:softHyphen/>
        <w:t>tant to ke</w:t>
        <w:softHyphen/>
        <w:t>ep you away from yo</w:t>
        <w:softHyphen/>
        <w:t>ur wi</w:t>
        <w:softHyphen/>
        <w:t>fe all this ti</w:t>
        <w:softHyphen/>
        <w:t>me. By the way, whe</w:t>
        <w:softHyphen/>
        <w:t>re did you say you left the lit</w:t>
        <w:softHyphen/>
        <w:t xml:space="preserve">tle lad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ho</w:t>
        <w:softHyphen/>
        <w:t>pe you pa</w:t>
        <w:softHyphen/>
        <w:t>id Nell han</w:t>
        <w:softHyphen/>
        <w:t>d</w:t>
        <w:softHyphen/>
        <w:t>so</w:t>
        <w:softHyphen/>
        <w:t>mely for that in</w:t>
        <w:softHyphen/>
        <w:t>for</w:t>
        <w:softHyphen/>
        <w:t>ma</w:t>
        <w:softHyphen/>
        <w:t>ti</w:t>
        <w:softHyphen/>
        <w:t>on," Tan</w:t>
        <w:softHyphen/>
        <w:t>ner grit</w:t>
        <w:softHyphen/>
        <w:t>ted out. "It's no</w:t>
        <w:softHyphen/>
        <w:t>ne of anyone's bu</w:t>
        <w:softHyphen/>
        <w:t>si</w:t>
        <w:softHyphen/>
        <w:t>ness whe</w:t>
        <w:softHyphen/>
        <w:t>re I've left my wi</w:t>
        <w:softHyphen/>
        <w:t xml:space="preserve">f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ight- lipped bas</w:t>
        <w:softHyphen/>
        <w:t>tard," Stark mut</w:t>
        <w:softHyphen/>
        <w:t>te</w:t>
        <w:softHyphen/>
        <w:t>red as he he</w:t>
        <w:softHyphen/>
        <w:t>aded out the do</w:t>
        <w:softHyphen/>
        <w:t xml:space="preserve">or. </w:t>
      </w:r>
    </w:p>
    <w:p>
      <w:pPr>
        <w:pStyle w:val="Normal"/>
        <w:spacing w:lineRule="auto" w:line="360" w:before="240" w:after="240"/>
        <w:rPr/>
      </w:pPr>
      <w:r>
        <w:rPr>
          <w:rFonts w:cs="Georgia" w:ascii="Georgia" w:hAnsi="Georgia"/>
        </w:rPr>
        <w:t>    </w:t>
      </w:r>
      <w:r>
        <w:rPr>
          <w:rFonts w:cs="Georgia" w:ascii="Georgia" w:hAnsi="Georgia"/>
        </w:rPr>
        <w:t>Tanner sta</w:t>
        <w:softHyphen/>
        <w:t>red at his de</w:t>
        <w:softHyphen/>
        <w:t>par</w:t>
        <w:softHyphen/>
        <w:t>ting back. Just be</w:t>
        <w:softHyphen/>
        <w:t>ca</w:t>
        <w:softHyphen/>
        <w:t>use the man ow</w:t>
        <w:softHyphen/>
        <w:t>ned half the town didn't me</w:t>
        <w:softHyphen/>
        <w:t>an he co</w:t>
        <w:softHyphen/>
        <w:t>uld mo</w:t>
        <w:softHyphen/>
        <w:t>ve in on As</w:t>
        <w:softHyphen/>
        <w:t>h</w:t>
        <w:softHyphen/>
        <w:t>ley. As</w:t>
        <w:softHyphen/>
        <w:t>h</w:t>
        <w:softHyphen/>
        <w:t>ley might think she was worldly and ex</w:t>
        <w:softHyphen/>
        <w:t>pe</w:t>
        <w:softHyphen/>
        <w:t>ri</w:t>
        <w:softHyphen/>
        <w:t>en</w:t>
        <w:softHyphen/>
        <w:t>ced, but in truth she was an in</w:t>
        <w:softHyphen/>
        <w:t>no</w:t>
        <w:softHyphen/>
        <w:t>cent when it ca</w:t>
        <w:softHyphen/>
        <w:t>me to men. Any wo</w:t>
        <w:softHyphen/>
        <w:t>man trus</w:t>
        <w:softHyphen/>
        <w:t>ting eno</w:t>
        <w:softHyphen/>
        <w:t>ugh to tra</w:t>
        <w:softHyphen/>
        <w:t>vel hal</w:t>
        <w:softHyphen/>
        <w:t>f</w:t>
        <w:softHyphen/>
        <w:t>way ac</w:t>
        <w:softHyphen/>
        <w:t>ross the co</w:t>
        <w:softHyphen/>
        <w:t>untry with a man she knew not</w:t>
        <w:softHyphen/>
        <w:t>hing abo</w:t>
        <w:softHyphen/>
        <w:t>ut had to be too na</w:t>
        <w:softHyphen/>
        <w:t>ive for her own well-be</w:t>
        <w:softHyphen/>
        <w:t>ing. The mo</w:t>
        <w:softHyphen/>
        <w:t>re he tho</w:t>
        <w:softHyphen/>
        <w:t>ught abo</w:t>
        <w:softHyphen/>
        <w:t>ut As</w:t>
        <w:softHyphen/>
        <w:t>h</w:t>
        <w:softHyphen/>
        <w:t>ley strug</w:t>
        <w:softHyphen/>
        <w:t>gling in Stark's arms the an</w:t>
        <w:softHyphen/>
        <w:t>g</w:t>
        <w:softHyphen/>
        <w:t>ri</w:t>
        <w:softHyphen/>
        <w:t>er he became so angry that he stro</w:t>
        <w:softHyphen/>
        <w:t>de out of the scho</w:t>
        <w:softHyphen/>
        <w:t>ol</w:t>
        <w:softHyphen/>
        <w:t>ho</w:t>
        <w:softHyphen/>
        <w:t>use and went di</w:t>
        <w:softHyphen/>
        <w:t>rectly to As</w:t>
        <w:softHyphen/>
        <w:t>h</w:t>
        <w:softHyphen/>
        <w:t>ley's ho</w:t>
        <w:softHyphen/>
        <w:t xml:space="preserve">us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ank, let me in," he cal</w:t>
        <w:softHyphen/>
        <w:t>led, po</w:t>
        <w:softHyphen/>
        <w:t>un</w:t>
        <w:softHyphen/>
        <w:t>ding on the do</w:t>
        <w:softHyphen/>
        <w:t>or to em</w:t>
        <w:softHyphen/>
        <w:t>p</w:t>
        <w:softHyphen/>
        <w:t>ha</w:t>
        <w:softHyphen/>
        <w:t>si</w:t>
        <w:softHyphen/>
        <w:t xml:space="preserve">ze his word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ammit, Reb, what's all the ruc</w:t>
        <w:softHyphen/>
        <w:t>kus abo</w:t>
        <w:softHyphen/>
        <w:t>ut?" As</w:t>
        <w:softHyphen/>
        <w:t>h</w:t>
        <w:softHyphen/>
        <w:t>ley ex</w:t>
        <w:softHyphen/>
        <w:t>c</w:t>
        <w:softHyphen/>
        <w:t>la</w:t>
        <w:softHyphen/>
        <w:t>imed upon flin</w:t>
        <w:softHyphen/>
        <w:t>ging open the do</w:t>
        <w:softHyphen/>
        <w:t>or. "Are you trying to get me fi</w:t>
        <w:softHyphen/>
        <w:t xml:space="preserve">r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 xml:space="preserve">"Are you all right? Stark didn't hurt you, did h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wo</w:t>
        <w:softHyphen/>
        <w:t>uldn't ha</w:t>
        <w:softHyphen/>
        <w:t>ve let him," As</w:t>
        <w:softHyphen/>
        <w:t>h</w:t>
        <w:softHyphen/>
        <w:t>ley sa</w:t>
        <w:softHyphen/>
        <w:t>id con</w:t>
        <w:softHyphen/>
        <w:t>fi</w:t>
        <w:softHyphen/>
        <w:t>dently. "What bro</w:t>
        <w:softHyphen/>
        <w:t>ught you to the scho</w:t>
        <w:softHyphen/>
        <w:t>ol</w:t>
        <w:softHyphen/>
        <w:t>ho</w:t>
        <w:softHyphen/>
        <w:t>use, an</w:t>
        <w:softHyphen/>
        <w:t>y</w:t>
        <w:softHyphen/>
        <w:t xml:space="preserve">wa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fol</w:t>
        <w:softHyphen/>
        <w:t>lo</w:t>
        <w:softHyphen/>
        <w:t>wed Stark," Tan</w:t>
        <w:softHyphen/>
        <w:t>ner ad</w:t>
        <w:softHyphen/>
        <w:t>mit</w:t>
        <w:softHyphen/>
        <w:t>ted, not at all as</w:t>
        <w:softHyphen/>
        <w:t>ha</w:t>
        <w:softHyphen/>
        <w:t>med of ke</w:t>
        <w:softHyphen/>
        <w:t>eping an eye on As</w:t>
        <w:softHyphen/>
        <w:t>h</w:t>
        <w:softHyphen/>
        <w:t>ley. "I saw him he</w:t>
        <w:softHyphen/>
        <w:t>ading in this di</w:t>
        <w:softHyphen/>
        <w:t>rec</w:t>
        <w:softHyphen/>
        <w:t>ti</w:t>
        <w:softHyphen/>
        <w:t>on and be</w:t>
        <w:softHyphen/>
        <w:t>ca</w:t>
        <w:softHyphen/>
        <w:t>me cu</w:t>
        <w:softHyphen/>
        <w:t>ri</w:t>
        <w:softHyphen/>
        <w:t>o</w:t>
        <w:softHyphen/>
        <w:t>us. I'm glad I fol</w:t>
        <w:softHyphen/>
        <w:t>lo</w:t>
        <w:softHyphen/>
        <w:t>wed. Su</w:t>
        <w:softHyphen/>
        <w:t>rely you know what he wants from you. I stop</w:t>
        <w:softHyphen/>
        <w:t>ped him this ti</w:t>
        <w:softHyphen/>
        <w:t>me, and I al</w:t>
        <w:softHyphen/>
        <w:t>so le</w:t>
        <w:softHyphen/>
        <w:t>ar</w:t>
        <w:softHyphen/>
        <w:t>ned from lis</w:t>
        <w:softHyphen/>
        <w:t>te</w:t>
        <w:softHyphen/>
        <w:t>ning to him that Sla</w:t>
        <w:softHyphen/>
        <w:t>ter is in Por</w:t>
        <w:softHyphen/>
        <w:t>t</w:t>
        <w:softHyphen/>
        <w:t>land wa</w:t>
        <w:softHyphen/>
        <w:t>iting for a ship to ar</w:t>
        <w:softHyphen/>
        <w:t>ri</w:t>
        <w:softHyphen/>
        <w:t xml:space="preserve">v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later." The na</w:t>
        <w:softHyphen/>
        <w:t>me tas</w:t>
        <w:softHyphen/>
        <w:t>ted bit</w:t>
        <w:softHyphen/>
        <w:t>ter in her mo</w:t>
        <w:softHyphen/>
        <w:t>uth. "Don't ever men</w:t>
        <w:softHyphen/>
        <w:t>ti</w:t>
        <w:softHyphen/>
        <w:t>on that man's na</w:t>
        <w:softHyphen/>
        <w:t>me to me aga</w:t>
        <w:softHyphen/>
        <w:t>in. Just re</w:t>
        <w:softHyphen/>
        <w:t>mem</w:t>
        <w:softHyphen/>
        <w:t>ber yo</w:t>
        <w:softHyphen/>
        <w:t>ur pro</w:t>
        <w:softHyphen/>
        <w:t>mi</w:t>
        <w:softHyphen/>
        <w:t xml:space="preserve">se to me." </w:t>
      </w:r>
    </w:p>
    <w:p>
      <w:pPr>
        <w:pStyle w:val="Normal"/>
        <w:spacing w:lineRule="auto" w:line="360" w:before="240" w:after="240"/>
        <w:rPr/>
      </w:pPr>
      <w:r>
        <w:rPr>
          <w:rFonts w:cs="Georgia" w:ascii="Georgia" w:hAnsi="Georgia"/>
        </w:rPr>
        <w:t>        </w:t>
      </w:r>
      <w:r>
        <w:rPr>
          <w:rFonts w:cs="Georgia" w:ascii="Georgia" w:hAnsi="Georgia"/>
        </w:rPr>
        <w:t>''You ha</w:t>
        <w:softHyphen/>
        <w:t xml:space="preserve">ven't… You're no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 xml:space="preserve">"I don't know ye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en Tan</w:t>
        <w:softHyphen/>
        <w:t>ner wo</w:t>
        <w:softHyphen/>
        <w:t>uld ha</w:t>
        <w:softHyphen/>
        <w:t>ve sa</w:t>
        <w:softHyphen/>
        <w:t>id mo</w:t>
        <w:softHyphen/>
        <w:t>re, she slam</w:t>
        <w:softHyphen/>
        <w:t>med the do</w:t>
        <w:softHyphen/>
        <w:t>or in his fa</w:t>
        <w:softHyphen/>
        <w:t xml:space="preserve">ce. </w:t>
      </w:r>
    </w:p>
    <w:p>
      <w:pPr>
        <w:pStyle w:val="Normal"/>
        <w:spacing w:lineRule="auto" w:line="360" w:before="240" w:after="240"/>
        <w:rPr>
          <w:rFonts w:ascii="Georgia" w:hAnsi="Georgia" w:cs="Georgia"/>
        </w:rPr>
      </w:pPr>
      <w:r>
        <w:rPr>
          <w:rFonts w:cs="Georgia" w:ascii="Georgia" w:hAnsi="Georgia"/>
        </w:rPr>
        <w:t>    </w:t>
      </w:r>
    </w:p>
    <w:p>
      <w:pPr>
        <w:pStyle w:val="Normal"/>
        <w:spacing w:lineRule="auto" w:line="360" w:before="240" w:after="240"/>
        <w:jc w:val="center"/>
        <w:rPr>
          <w:rFonts w:ascii="Georgia" w:hAnsi="Georgia" w:cs="Georgia"/>
          <w:sz w:val="32"/>
          <w:szCs w:val="32"/>
        </w:rPr>
      </w:pPr>
      <w:r>
        <w:rPr>
          <w:rFonts w:cs="Georgia" w:ascii="Georgia" w:hAnsi="Georgia"/>
          <w:b/>
          <w:bCs/>
          <w:color w:val="001950"/>
          <w:sz w:val="32"/>
          <w:szCs w:val="32"/>
        </w:rPr>
        <w:t>Chapter Seventeen</w:t>
      </w:r>
    </w:p>
    <w:p>
      <w:pPr>
        <w:pStyle w:val="Normal"/>
        <w:spacing w:lineRule="auto" w:line="360" w:before="240" w:after="240"/>
        <w:jc w:val="left"/>
        <w:rPr>
          <w:rFonts w:ascii="Georgia" w:hAnsi="Georgia" w:cs="Georgia"/>
          <w:sz w:val="32"/>
          <w:szCs w:val="32"/>
        </w:rPr>
      </w:pPr>
      <w:r>
        <w:rPr>
          <w:rFonts w:cs="Georgia" w:ascii="Georgia" w:hAnsi="Georgia"/>
          <w:sz w:val="32"/>
          <w:szCs w:val="32"/>
        </w:rPr>
      </w:r>
    </w:p>
    <w:p>
      <w:pPr>
        <w:pStyle w:val="Normal"/>
        <w:spacing w:lineRule="auto" w:line="360" w:before="240" w:after="240"/>
        <w:rPr/>
      </w:pPr>
      <w:r>
        <w:rPr>
          <w:rFonts w:cs="Georgia" w:ascii="Georgia" w:hAnsi="Georgia"/>
        </w:rPr>
        <w:t>    </w:t>
      </w:r>
      <w:r>
        <w:rPr>
          <w:rFonts w:cs="Georgia" w:ascii="Georgia" w:hAnsi="Georgia"/>
        </w:rPr>
        <w:t>Two we</w:t>
        <w:softHyphen/>
        <w:t>eks la</w:t>
        <w:softHyphen/>
        <w:t>ter Pratt Sla</w:t>
        <w:softHyphen/>
        <w:t>ter re</w:t>
        <w:softHyphen/>
        <w:t>tur</w:t>
        <w:softHyphen/>
        <w:t>ned to Ore</w:t>
        <w:softHyphen/>
        <w:t>gon City. He sto</w:t>
        <w:softHyphen/>
        <w:t>od be</w:t>
        <w:softHyphen/>
        <w:t>fo</w:t>
        <w:softHyphen/>
        <w:t>re Sam Stark, trying to ex</w:t>
        <w:softHyphen/>
        <w:t>p</w:t>
        <w:softHyphen/>
        <w:t>la</w:t>
        <w:softHyphen/>
        <w:t>in why he had re</w:t>
        <w:softHyphen/>
        <w:t>tur</w:t>
        <w:softHyphen/>
        <w:t>ned wit</w:t>
        <w:softHyphen/>
        <w:t>ho</w:t>
        <w:softHyphen/>
        <w:t>ut Ber</w:t>
        <w:softHyphen/>
        <w:t>nard Culp, Stark's par</w:t>
        <w:softHyphen/>
        <w:t>t</w:t>
        <w:softHyphen/>
        <w:t>ner, who had be</w:t>
        <w:softHyphen/>
        <w:t>en sche</w:t>
        <w:softHyphen/>
        <w:t>du</w:t>
        <w:softHyphen/>
        <w:t>led to ar</w:t>
        <w:softHyphen/>
        <w:t>ri</w:t>
        <w:softHyphen/>
        <w:t>ve abo</w:t>
        <w:softHyphen/>
        <w:t xml:space="preserve">ard the </w:t>
      </w:r>
      <w:r>
        <w:rPr>
          <w:rFonts w:cs="Georgia" w:ascii="Georgia" w:hAnsi="Georgia"/>
          <w:i/>
          <w:iCs/>
        </w:rPr>
        <w:t>Sea Skip</w:t>
        <w:softHyphen/>
        <w:t>per</w:t>
      </w:r>
      <w:r>
        <w:rPr>
          <w:rFonts w:cs="Georgia" w:ascii="Georgia" w:hAnsi="Georgia"/>
        </w:rPr>
        <w:t>. The ship had ar</w:t>
        <w:softHyphen/>
        <w:t>ri</w:t>
        <w:softHyphen/>
        <w:t>ved ne</w:t>
        <w:softHyphen/>
        <w:t>arly a month la</w:t>
        <w:softHyphen/>
        <w:t>te and, ac</w:t>
        <w:softHyphen/>
        <w:t>cor</w:t>
        <w:softHyphen/>
        <w:t>ding to Sla</w:t>
        <w:softHyphen/>
        <w:t>ter, Culp had re</w:t>
        <w:softHyphen/>
        <w:t>fu</w:t>
        <w:softHyphen/>
        <w:t>sed to de</w:t>
        <w:softHyphen/>
        <w:t>bark, ex</w:t>
        <w:softHyphen/>
        <w:t>p</w:t>
        <w:softHyphen/>
        <w:t>res</w:t>
        <w:softHyphen/>
        <w:t>sing his in</w:t>
        <w:softHyphen/>
        <w:t>ten</w:t>
        <w:softHyphen/>
        <w:t>ti</w:t>
        <w:softHyphen/>
        <w:t>on to re</w:t>
        <w:softHyphen/>
        <w:t>ma</w:t>
        <w:softHyphen/>
        <w:t>in abo</w:t>
        <w:softHyphen/>
        <w:t>ard ship and con</w:t>
        <w:softHyphen/>
        <w:t>ti</w:t>
        <w:softHyphen/>
        <w:t>nue on to Alas</w:t>
        <w:softHyphen/>
        <w:t xml:space="preserve">ka.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at do you me</w:t>
        <w:softHyphen/>
        <w:t>an Culp re</w:t>
        <w:softHyphen/>
        <w:t>fu</w:t>
        <w:softHyphen/>
        <w:t>sed to de</w:t>
        <w:softHyphen/>
        <w:t>bark?" Stark all but sho</w:t>
        <w:softHyphen/>
        <w:t>uted. "He was to bring my sha</w:t>
        <w:softHyphen/>
        <w:t>re of the pro</w:t>
        <w:softHyphen/>
        <w:t>ce</w:t>
        <w:softHyphen/>
        <w:t>eds from the sa</w:t>
        <w:softHyphen/>
        <w:t>le of the bu</w:t>
        <w:softHyphen/>
        <w:t>si</w:t>
        <w:softHyphen/>
        <w:t>ness we ow</w:t>
        <w:softHyphen/>
        <w:t>ned to</w:t>
        <w:softHyphen/>
        <w:t>get</w:t>
        <w:softHyphen/>
        <w:t>her in New York. Damn that che</w:t>
        <w:softHyphen/>
        <w:t>ating bas</w:t>
        <w:softHyphen/>
        <w:t>tard! He to</w:t>
        <w:softHyphen/>
        <w:t>ok off with my mo</w:t>
        <w:softHyphen/>
        <w:t xml:space="preserve">ne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don't know an</w:t>
        <w:softHyphen/>
        <w:t>y</w:t>
        <w:softHyphen/>
        <w:t>t</w:t>
        <w:softHyphen/>
        <w:t>hing abo</w:t>
        <w:softHyphen/>
        <w:t>ut that," Sla</w:t>
        <w:softHyphen/>
        <w:t>ter mut</w:t>
        <w:softHyphen/>
        <w:t>te</w:t>
        <w:softHyphen/>
        <w:t>red with a shrug. I only tal</w:t>
        <w:softHyphen/>
        <w:t>ked a few mi</w:t>
        <w:softHyphen/>
        <w:t>nu</w:t>
        <w:softHyphen/>
        <w:t xml:space="preserve">tes with the ma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later shif</w:t>
        <w:softHyphen/>
        <w:t>ted his ga</w:t>
        <w:softHyphen/>
        <w:t>ze abo</w:t>
        <w:softHyphen/>
        <w:t>ut une</w:t>
        <w:softHyphen/>
        <w:t>asily, re</w:t>
        <w:softHyphen/>
        <w:t>fu</w:t>
        <w:softHyphen/>
        <w:t>sing to me</w:t>
        <w:softHyphen/>
        <w:t>et Sam Stark's eyes. His mo</w:t>
        <w:softHyphen/>
        <w:t>uth was dry    and he lic</w:t>
        <w:softHyphen/>
        <w:t>ked mo</w:t>
        <w:softHyphen/>
        <w:t>is</w:t>
        <w:softHyphen/>
        <w:t>tu</w:t>
        <w:softHyphen/>
        <w:t>re on</w:t>
        <w:softHyphen/>
        <w:t xml:space="preserve">to his lip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tark was too sus</w:t>
        <w:softHyphen/>
        <w:t>pi</w:t>
        <w:softHyphen/>
        <w:t>ci</w:t>
        <w:softHyphen/>
        <w:t>o</w:t>
        <w:softHyphen/>
        <w:t>us a man to be</w:t>
        <w:softHyphen/>
        <w:t>li</w:t>
        <w:softHyphen/>
        <w:t>eve Sla</w:t>
        <w:softHyphen/>
        <w:t>ter. "Are you cer</w:t>
        <w:softHyphen/>
        <w:t>ta</w:t>
        <w:softHyphen/>
        <w:t>in that's all Culp sa</w:t>
        <w:softHyphen/>
        <w:t>id? Did he gi</w:t>
        <w:softHyphen/>
        <w:t>ve any re</w:t>
        <w:softHyphen/>
        <w:t>ason for con</w:t>
        <w:softHyphen/>
        <w:t>ti</w:t>
        <w:softHyphen/>
        <w:t>nu</w:t>
        <w:softHyphen/>
        <w:t>ing on to Alas</w:t>
        <w:softHyphen/>
        <w:t xml:space="preserve">ka?"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 men</w:t>
        <w:softHyphen/>
        <w:t>ti</w:t>
        <w:softHyphen/>
        <w:t>oned so</w:t>
        <w:softHyphen/>
        <w:t>met</w:t>
        <w:softHyphen/>
        <w:t>hing abo</w:t>
        <w:softHyphen/>
        <w:t>ut pros</w:t>
        <w:softHyphen/>
        <w:t>pec</w:t>
        <w:softHyphen/>
        <w:t>ting," Sla</w:t>
        <w:softHyphen/>
        <w:t>ter of</w:t>
        <w:softHyphen/>
        <w:t>fe</w:t>
        <w:softHyphen/>
        <w:t>red. "You didn't tell me he had mo</w:t>
        <w:softHyphen/>
        <w:t>ney that be</w:t>
        <w:softHyphen/>
        <w:t>lon</w:t>
        <w:softHyphen/>
        <w:t xml:space="preserve">ged to you."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ith go</w:t>
        <w:softHyphen/>
        <w:t>od re</w:t>
        <w:softHyphen/>
        <w:t>ason, Stark tho</w:t>
        <w:softHyphen/>
        <w:t>ught. He didn't trust Sla</w:t>
        <w:softHyphen/>
        <w:t>ter eno</w:t>
        <w:softHyphen/>
        <w:t>ugh to gi</w:t>
        <w:softHyphen/>
        <w:t>ve him that kind of in</w:t>
        <w:softHyphen/>
        <w:t>for</w:t>
        <w:softHyphen/>
        <w:t>ma</w:t>
        <w:softHyphen/>
        <w:t>ti</w:t>
        <w:softHyphen/>
        <w:t>on. He was glad now that he hadn't and won</w:t>
        <w:softHyphen/>
        <w:t>de</w:t>
        <w:softHyphen/>
        <w:t>red if Sla</w:t>
        <w:softHyphen/>
        <w:t>ter co</w:t>
        <w:softHyphen/>
        <w:t>uld ha</w:t>
        <w:softHyphen/>
        <w:t>ve fo</w:t>
        <w:softHyphen/>
        <w:t>und out so</w:t>
        <w:softHyphen/>
        <w:t>me ot</w:t>
        <w:softHyphen/>
        <w:t>her way. It just wasn't li</w:t>
        <w:softHyphen/>
        <w:t>ke Culp to che</w:t>
        <w:softHyphen/>
        <w:t>at his par</w:t>
        <w:softHyphen/>
        <w:t>t</w:t>
        <w:softHyphen/>
        <w:t>ner. They we</w:t>
        <w:softHyphen/>
        <w:t>re lon</w:t>
        <w:softHyphen/>
        <w:t>g</w:t>
        <w:softHyphen/>
        <w:t>ti</w:t>
        <w:softHyphen/>
        <w:t>me as</w:t>
        <w:softHyphen/>
        <w:t>so</w:t>
        <w:softHyphen/>
        <w:t>ci</w:t>
        <w:softHyphen/>
        <w:t>ates as well as par</w:t>
        <w:softHyphen/>
        <w:t>t</w:t>
        <w:softHyphen/>
        <w:t>ners in se</w:t>
        <w:softHyphen/>
        <w:t>ve</w:t>
        <w:softHyphen/>
        <w:t>ral bu</w:t>
        <w:softHyphen/>
        <w:t>si</w:t>
        <w:softHyphen/>
        <w:t>ness ven</w:t>
        <w:softHyphen/>
        <w:t>tu</w:t>
        <w:softHyphen/>
        <w:t>res, and it didn't so</w:t>
        <w:softHyphen/>
        <w:t>und li</w:t>
        <w:softHyphen/>
        <w:t>ke so</w:t>
        <w:softHyphen/>
        <w:t>met</w:t>
        <w:softHyphen/>
        <w:t>hing Culp wo</w:t>
        <w:softHyphen/>
        <w:t>uld do. Un</w:t>
        <w:softHyphen/>
        <w:t>for</w:t>
        <w:softHyphen/>
        <w:t>tu</w:t>
        <w:softHyphen/>
        <w:t>na</w:t>
        <w:softHyphen/>
        <w:t>tely Stark had not</w:t>
        <w:softHyphen/>
        <w:t>hing but Sla</w:t>
        <w:softHyphen/>
        <w:t>ter's word to at</w:t>
        <w:softHyphen/>
        <w:t>test to what had hap</w:t>
        <w:softHyphen/>
        <w:t>pe</w:t>
        <w:softHyphen/>
        <w:t xml:space="preserve">n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don't li</w:t>
        <w:softHyphen/>
        <w:t>ke any of this," Stark gro</w:t>
        <w:softHyphen/>
        <w:t>used. "I'm not go</w:t>
        <w:softHyphen/>
        <w:t>ing to let this rest un</w:t>
        <w:softHyphen/>
        <w:t>til I le</w:t>
        <w:softHyphen/>
        <w:t xml:space="preserve">arn the truth."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till re</w:t>
        <w:softHyphen/>
        <w:t>fu</w:t>
        <w:softHyphen/>
        <w:t>sing to lo</w:t>
        <w:softHyphen/>
        <w:t>ok his em</w:t>
        <w:softHyphen/>
        <w:t>p</w:t>
        <w:softHyphen/>
        <w:t>lo</w:t>
        <w:softHyphen/>
        <w:t>yer in the eye, Sla</w:t>
        <w:softHyphen/>
        <w:t>ter sa</w:t>
        <w:softHyphen/>
        <w:t>id, "Can I go now? I ha</w:t>
        <w:softHyphen/>
        <w:t>ven't had a de</w:t>
        <w:softHyphen/>
        <w:t>cent me</w:t>
        <w:softHyphen/>
        <w:t>al in days. I aim to buy the big</w:t>
        <w:softHyphen/>
        <w:t>gest ste</w:t>
        <w:softHyphen/>
        <w:t xml:space="preserve">ak in town and then hit the sack."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re is one mo</w:t>
        <w:softHyphen/>
        <w:t>re thing. Do you know a man na</w:t>
        <w:softHyphen/>
        <w:t>med Tan</w:t>
        <w:softHyphen/>
        <w:t>ner Mac</w:t>
        <w:softHyphen/>
        <w:t>Ta</w:t>
        <w:softHyphen/>
        <w:t xml:space="preserve">vish?"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later's he</w:t>
        <w:softHyphen/>
        <w:t>ad shot up. "Don't tell me that bas</w:t>
        <w:softHyphen/>
        <w:t>tard tur</w:t>
        <w:softHyphen/>
        <w:t>ned up in Ore</w:t>
        <w:softHyphen/>
        <w:t>gon City? I kin</w:t>
        <w:softHyphen/>
        <w:t>da ho</w:t>
        <w:softHyphen/>
        <w:t>ped the In</w:t>
        <w:softHyphen/>
        <w:t>di</w:t>
        <w:softHyphen/>
        <w:t>ans wo</w:t>
        <w:softHyphen/>
        <w:t xml:space="preserve">uld do him i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s he</w:t>
        <w:softHyphen/>
        <w:t>re, all right. And he's ma</w:t>
        <w:softHyphen/>
        <w:t>de no sec</w:t>
        <w:softHyphen/>
        <w:t>ret of the fact that he's gun</w:t>
        <w:softHyphen/>
        <w:t xml:space="preserve">ning for you."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re ain't a Reb ali</w:t>
        <w:softHyphen/>
        <w:t>ve fast eno</w:t>
        <w:softHyphen/>
        <w:t>ugh to out</w:t>
        <w:softHyphen/>
        <w:t>d</w:t>
        <w:softHyphen/>
        <w:t>raw me," Sla</w:t>
        <w:softHyphen/>
        <w:t>ter brag</w:t>
        <w:softHyphen/>
        <w:t>ged. "Let him co</w:t>
        <w:softHyphen/>
        <w:t>me. Is his pretty lit</w:t>
        <w:softHyphen/>
        <w:t>tle bri</w:t>
        <w:softHyphen/>
        <w:t>de with him? I su</w:t>
        <w:softHyphen/>
        <w:t>re wo</w:t>
        <w:softHyphen/>
        <w:t>uldn't mind a pi</w:t>
        <w:softHyphen/>
        <w:t>ece of that. Swe</w:t>
        <w:softHyphen/>
        <w:t>etest lit</w:t>
        <w:softHyphen/>
        <w:t>tle red</w:t>
        <w:softHyphen/>
        <w:t>he</w:t>
        <w:softHyphen/>
        <w:t>ad I've ever se</w:t>
        <w:softHyphen/>
        <w:t>en. In</w:t>
        <w:softHyphen/>
        <w:t>di</w:t>
        <w:softHyphen/>
        <w:t>ans must ha</w:t>
        <w:softHyphen/>
        <w:t>ve tho</w:t>
        <w:softHyphen/>
        <w:t>ught so too. They kid</w:t>
        <w:softHyphen/>
        <w:t>nap</w:t>
        <w:softHyphen/>
        <w:t>ped     her off our wa</w:t>
        <w:softHyphen/>
        <w:t>gon tra</w:t>
        <w:softHyphen/>
        <w:t>in. Mac</w:t>
        <w:softHyphen/>
        <w:t>Ta</w:t>
        <w:softHyphen/>
        <w:t>vish went af</w:t>
        <w:softHyphen/>
        <w:t>ter her. Won</w:t>
        <w:softHyphen/>
        <w:t xml:space="preserve">der how they got fre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tark's at</w:t>
        <w:softHyphen/>
        <w:t>ten</w:t>
        <w:softHyphen/>
        <w:t>ti</w:t>
        <w:softHyphen/>
        <w:t>on shar</w:t>
        <w:softHyphen/>
        <w:t>pe</w:t>
        <w:softHyphen/>
        <w:t>ned. "Did you say red</w:t>
        <w:softHyphen/>
        <w:t>he</w:t>
        <w:softHyphen/>
        <w:t>ad? With gre</w:t>
        <w:softHyphen/>
        <w:t xml:space="preserve">en eye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eah, that's her. When did they ar</w:t>
        <w:softHyphen/>
        <w:t>ri</w:t>
        <w:softHyphen/>
        <w:t xml:space="preserve">v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y ar</w:t>
        <w:softHyphen/>
        <w:t>ri</w:t>
        <w:softHyphen/>
        <w:t>ved abo</w:t>
        <w:softHyphen/>
        <w:t>ut a month ago, right af</w:t>
        <w:softHyphen/>
        <w:t>ter you left town. But the wo</w:t>
        <w:softHyphen/>
        <w:t>man with him calls her</w:t>
        <w:softHyphen/>
        <w:t>self Miss Web</w:t>
        <w:softHyphen/>
        <w:t>s</w:t>
        <w:softHyphen/>
        <w:t>ter. I al</w:t>
        <w:softHyphen/>
        <w:t>ways sus</w:t>
        <w:softHyphen/>
        <w:t>pec</w:t>
        <w:softHyphen/>
        <w:t>ted so</w:t>
        <w:softHyphen/>
        <w:t>met</w:t>
        <w:softHyphen/>
        <w:t>hing wasn't right abo</w:t>
        <w:softHyphen/>
        <w:t>ut that re</w:t>
        <w:softHyphen/>
        <w:t>la</w:t>
        <w:softHyphen/>
        <w:t>ti</w:t>
        <w:softHyphen/>
        <w:t>on</w:t>
        <w:softHyphen/>
        <w:t>s</w:t>
        <w:softHyphen/>
        <w:t>hip. Trus</w:t>
        <w:softHyphen/>
        <w:t>ted fa</w:t>
        <w:softHyphen/>
        <w:t>mily fri</w:t>
        <w:softHyphen/>
        <w:t>end, she sa</w:t>
        <w:softHyphen/>
        <w:t>id. Ha! I won</w:t>
        <w:softHyphen/>
        <w:t>der why Miss Web</w:t>
        <w:softHyphen/>
        <w:t>s</w:t>
        <w:softHyphen/>
        <w:t>ter wants to con</w:t>
        <w:softHyphen/>
        <w:t>ce</w:t>
        <w:softHyphen/>
        <w:t>al her re</w:t>
        <w:softHyphen/>
        <w:t>la</w:t>
        <w:softHyphen/>
        <w:t>ti</w:t>
        <w:softHyphen/>
        <w:t>on</w:t>
        <w:softHyphen/>
        <w:t>s</w:t>
        <w:softHyphen/>
        <w:t>hip with Mac</w:t>
        <w:softHyphen/>
        <w:t>Ta</w:t>
        <w:softHyphen/>
        <w:t>vish? Do me a fa</w:t>
        <w:softHyphen/>
        <w:t>vor and don't say an</w:t>
        <w:softHyphen/>
        <w:t>y</w:t>
        <w:softHyphen/>
        <w:t>t</w:t>
        <w:softHyphen/>
        <w:t>hing to an</w:t>
        <w:softHyphen/>
        <w:t>yo</w:t>
        <w:softHyphen/>
        <w:t>ne un</w:t>
        <w:softHyphen/>
        <w:t>til I de</w:t>
        <w:softHyphen/>
        <w:t>ci</w:t>
        <w:softHyphen/>
        <w:t>de how I want to use this in</w:t>
        <w:softHyphen/>
        <w:t>for</w:t>
        <w:softHyphen/>
        <w:t>ma</w:t>
        <w:softHyphen/>
        <w:t>ti</w:t>
        <w:softHyphen/>
        <w:t xml:space="preserve">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later ga</w:t>
        <w:softHyphen/>
        <w:t>ve a bark of la</w:t>
        <w:softHyphen/>
        <w:t>ug</w:t>
        <w:softHyphen/>
        <w:t>h</w:t>
        <w:softHyphen/>
        <w:t>ter. "Well, I'll be dam</w:t>
        <w:softHyphen/>
        <w:t>ned. You want the lit</w:t>
        <w:softHyphen/>
        <w:t xml:space="preserve">tle bitch."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re damn right, I do, and I'm go</w:t>
        <w:softHyphen/>
        <w:t>ing to ha</w:t>
        <w:softHyphen/>
        <w:t>ve her. If her hus</w:t>
        <w:softHyphen/>
        <w:t>band won't cla</w:t>
        <w:softHyphen/>
        <w:t>im her, I will. I don't know what you ever did to Mac</w:t>
        <w:softHyphen/>
        <w:t>Ta</w:t>
        <w:softHyphen/>
        <w:t>vish and I don't ca</w:t>
        <w:softHyphen/>
        <w:t>re, but ta</w:t>
        <w:softHyphen/>
        <w:t>ke my ad</w:t>
        <w:softHyphen/>
        <w:t>vi</w:t>
        <w:softHyphen/>
        <w:t>ce and ke</w:t>
        <w:softHyphen/>
        <w:t xml:space="preserve">ep out of his wa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 xml:space="preserve">"Is that all?"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For the ti</w:t>
        <w:softHyphen/>
        <w:t>me be</w:t>
        <w:softHyphen/>
        <w:t>ing. Check with me la</w:t>
        <w:softHyphen/>
        <w:t xml:space="preserve">t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is eyes nar</w:t>
        <w:softHyphen/>
        <w:t>ro</w:t>
        <w:softHyphen/>
        <w:t>wed tho</w:t>
        <w:softHyphen/>
        <w:t>ug</w:t>
        <w:softHyphen/>
        <w:t>h</w:t>
        <w:softHyphen/>
        <w:t>t</w:t>
        <w:softHyphen/>
        <w:t>ful</w:t>
        <w:softHyphen/>
        <w:t>ly, Stark wat</w:t>
        <w:softHyphen/>
        <w:t>c</w:t>
        <w:softHyphen/>
        <w:t>hed his hi</w:t>
        <w:softHyphen/>
        <w:t>re</w:t>
        <w:softHyphen/>
        <w:t>ling le</w:t>
        <w:softHyphen/>
        <w:t>ave. He sho</w:t>
        <w:softHyphen/>
        <w:t>uld ha</w:t>
        <w:softHyphen/>
        <w:t>ve known bet</w:t>
        <w:softHyphen/>
        <w:t>ter than to send a man he'd just hi</w:t>
        <w:softHyphen/>
        <w:t>red to me</w:t>
        <w:softHyphen/>
        <w:t>et Culp, but at the ti</w:t>
        <w:softHyphen/>
        <w:t>me no one el</w:t>
        <w:softHyphen/>
        <w:t>se was ava</w:t>
        <w:softHyphen/>
        <w:t>ilab</w:t>
        <w:softHyphen/>
        <w:t>le. He didn't li</w:t>
        <w:softHyphen/>
        <w:t>ke the way Sla</w:t>
        <w:softHyphen/>
        <w:t>ter kept avo</w:t>
        <w:softHyphen/>
        <w:t>iding his eyes, as if he had so</w:t>
        <w:softHyphen/>
        <w:t>met</w:t>
        <w:softHyphen/>
        <w:t>hing to hi</w:t>
        <w:softHyphen/>
        <w:t>de. Nor wo</w:t>
        <w:softHyphen/>
        <w:t>uld he ac</w:t>
        <w:softHyphen/>
        <w:t>cept the flimsy ex</w:t>
        <w:softHyphen/>
        <w:t>p</w:t>
        <w:softHyphen/>
        <w:t>la</w:t>
        <w:softHyphen/>
        <w:t>na</w:t>
        <w:softHyphen/>
        <w:t>ti</w:t>
        <w:softHyphen/>
        <w:t>on Sla</w:t>
        <w:softHyphen/>
        <w:t>ter of</w:t>
        <w:softHyphen/>
        <w:t>fe</w:t>
        <w:softHyphen/>
        <w:t>red for Culp's fa</w:t>
        <w:softHyphen/>
        <w:t>ilu</w:t>
        <w:softHyphen/>
        <w:t>re to ar</w:t>
        <w:softHyphen/>
        <w:t>ri</w:t>
        <w:softHyphen/>
        <w:t>ve with his mo</w:t>
        <w:softHyphen/>
        <w:t xml:space="preserve">ne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 short ti</w:t>
        <w:softHyphen/>
        <w:t>me la</w:t>
        <w:softHyphen/>
        <w:t>ter Stark cal</w:t>
        <w:softHyphen/>
        <w:t>led one of his most trus</w:t>
        <w:softHyphen/>
        <w:t>ted hen</w:t>
        <w:softHyphen/>
        <w:t>c</w:t>
        <w:softHyphen/>
        <w:t>h</w:t>
        <w:softHyphen/>
        <w:t>men in</w:t>
        <w:softHyphen/>
        <w:t>to his of</w:t>
        <w:softHyphen/>
        <w:t>fi</w:t>
        <w:softHyphen/>
        <w:t>ce and dis</w:t>
        <w:softHyphen/>
        <w:t>pat</w:t>
        <w:softHyphen/>
        <w:t>c</w:t>
        <w:softHyphen/>
        <w:t>hed him to Por</w:t>
        <w:softHyphen/>
        <w:t>t</w:t>
        <w:softHyphen/>
        <w:t>land. He told his man not to re</w:t>
        <w:softHyphen/>
        <w:t>turn un</w:t>
        <w:softHyphen/>
        <w:t>til he had the an</w:t>
        <w:softHyphen/>
        <w:t>s</w:t>
        <w:softHyphen/>
        <w:t>wers he so</w:t>
        <w:softHyphen/>
        <w:t>ught. Me</w:t>
        <w:softHyphen/>
        <w:t>an</w:t>
        <w:softHyphen/>
        <w:t>w</w:t>
        <w:softHyphen/>
        <w:t>hi</w:t>
        <w:softHyphen/>
        <w:t>le, Stark de</w:t>
        <w:softHyphen/>
        <w:t>ci</w:t>
        <w:softHyphen/>
        <w:t>ded to ke</w:t>
        <w:softHyphen/>
        <w:t>ep an eye on Sla</w:t>
        <w:softHyphen/>
        <w:t>ter. If he ma</w:t>
        <w:softHyphen/>
        <w:t>de     any at</w:t>
        <w:softHyphen/>
        <w:t>tempt to le</w:t>
        <w:softHyphen/>
        <w:t>ave town, Stark co</w:t>
        <w:softHyphen/>
        <w:t>uld only as</w:t>
        <w:softHyphen/>
        <w:t>su</w:t>
        <w:softHyphen/>
        <w:t>me that the bas</w:t>
        <w:softHyphen/>
        <w:t>tard knew mo</w:t>
        <w:softHyphen/>
        <w:t xml:space="preserve">re than he let 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later col</w:t>
        <w:softHyphen/>
        <w:t>lec</w:t>
        <w:softHyphen/>
        <w:t>ted his sad</w:t>
        <w:softHyphen/>
        <w:t>dle</w:t>
        <w:softHyphen/>
        <w:t>bags from the li</w:t>
        <w:softHyphen/>
        <w:t>very and went di</w:t>
        <w:softHyphen/>
        <w:t>rectly to his ro</w:t>
        <w:softHyphen/>
        <w:t>om abo</w:t>
        <w:softHyphen/>
        <w:t>ve the sa</w:t>
        <w:softHyphen/>
        <w:t>lo</w:t>
        <w:softHyphen/>
        <w:t>on, ha</w:t>
        <w:softHyphen/>
        <w:t>ving no idea that Tan</w:t>
        <w:softHyphen/>
        <w:t>ner had ren</w:t>
        <w:softHyphen/>
        <w:t>ted a ro</w:t>
        <w:softHyphen/>
        <w:t xml:space="preserve">om just down the hall from hi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later tho</w:t>
        <w:softHyphen/>
        <w:t>ught back to his me</w:t>
        <w:softHyphen/>
        <w:t>eting with Ber</w:t>
        <w:softHyphen/>
        <w:t>nard Culp. When Culp had ca</w:t>
        <w:softHyphen/>
        <w:t>su</w:t>
        <w:softHyphen/>
        <w:t>al</w:t>
        <w:softHyphen/>
        <w:t>ly men</w:t>
        <w:softHyphen/>
        <w:t>ti</w:t>
        <w:softHyphen/>
        <w:t>oned that he car</w:t>
        <w:softHyphen/>
        <w:t>ri</w:t>
        <w:softHyphen/>
        <w:t>ed a sub</w:t>
        <w:softHyphen/>
        <w:t>s</w:t>
        <w:softHyphen/>
        <w:t>tan</w:t>
        <w:softHyphen/>
        <w:t>ti</w:t>
        <w:softHyphen/>
        <w:t>al amo</w:t>
        <w:softHyphen/>
        <w:t>unt of mo</w:t>
        <w:softHyphen/>
        <w:t>ney be</w:t>
        <w:softHyphen/>
        <w:t>lon</w:t>
        <w:softHyphen/>
        <w:t>ging to Sam Stark, Sla</w:t>
        <w:softHyphen/>
        <w:t>ter had im</w:t>
        <w:softHyphen/>
        <w:t>me</w:t>
        <w:softHyphen/>
        <w:t>di</w:t>
        <w:softHyphen/>
        <w:t>ately se</w:t>
        <w:softHyphen/>
        <w:t>en a way to li</w:t>
        <w:softHyphen/>
        <w:t>ne his own poc</w:t>
        <w:softHyphen/>
        <w:t>kets. Sla</w:t>
        <w:softHyphen/>
        <w:t>ter had se</w:t>
        <w:softHyphen/>
        <w:t>en to it that Culp suf</w:t>
        <w:softHyphen/>
        <w:t>fe</w:t>
        <w:softHyphen/>
        <w:t>red an un</w:t>
        <w:softHyphen/>
        <w:t>for</w:t>
        <w:softHyphen/>
        <w:t>tu</w:t>
        <w:softHyphen/>
        <w:t>na</w:t>
        <w:softHyphen/>
        <w:t>te "acci</w:t>
        <w:softHyphen/>
        <w:t>dent" a few mi</w:t>
        <w:softHyphen/>
        <w:t>les from Por</w:t>
        <w:softHyphen/>
        <w:t>t</w:t>
        <w:softHyphen/>
        <w:t>land, and then ma</w:t>
        <w:softHyphen/>
        <w:t xml:space="preserve">de up the story he had told Stark.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later slap</w:t>
        <w:softHyphen/>
        <w:t>ped his sad</w:t>
        <w:softHyphen/>
        <w:t>dle</w:t>
        <w:softHyphen/>
        <w:t>bags on the bed, chuc</w:t>
        <w:softHyphen/>
        <w:t>k</w:t>
        <w:softHyphen/>
        <w:t>ling at his sud</w:t>
        <w:softHyphen/>
        <w:t>den win</w:t>
        <w:softHyphen/>
        <w:t>d</w:t>
        <w:softHyphen/>
        <w:t>fall as he pul</w:t>
        <w:softHyphen/>
        <w:t>led wads of crisp gre</w:t>
        <w:softHyphen/>
        <w:t>en bills and so</w:t>
        <w:softHyphen/>
        <w:t>me gold co</w:t>
        <w:softHyphen/>
        <w:t>ins from the poc</w:t>
        <w:softHyphen/>
        <w:t>kets. Dimly he won</w:t>
        <w:softHyphen/>
        <w:t>de</w:t>
        <w:softHyphen/>
        <w:t>red if he had do</w:t>
        <w:softHyphen/>
        <w:t>ne the right thing by co</w:t>
        <w:softHyphen/>
        <w:t>ming back to Ore</w:t>
        <w:softHyphen/>
        <w:t>gon City in</w:t>
        <w:softHyphen/>
        <w:t>s</w:t>
        <w:softHyphen/>
        <w:t>te</w:t>
        <w:softHyphen/>
        <w:t>ad of ta</w:t>
        <w:softHyphen/>
        <w:t>king off for parts un</w:t>
        <w:softHyphen/>
        <w:t>k</w:t>
        <w:softHyphen/>
        <w:t>nown. If he hadn't known Stark so well he wo</w:t>
        <w:softHyphen/>
        <w:t>uldn't ha</w:t>
        <w:softHyphen/>
        <w:t>ve re</w:t>
        <w:softHyphen/>
        <w:t>tur</w:t>
        <w:softHyphen/>
        <w:t>ned. In the</w:t>
        <w:softHyphen/>
        <w:t>ir short as</w:t>
        <w:softHyphen/>
        <w:t>so</w:t>
        <w:softHyphen/>
        <w:t>ci</w:t>
        <w:softHyphen/>
        <w:t>ati</w:t>
        <w:softHyphen/>
        <w:t>on he had le</w:t>
        <w:softHyphen/>
        <w:t>ar</w:t>
        <w:softHyphen/>
        <w:t>ned that Stark had con</w:t>
        <w:softHyphen/>
        <w:t>nec</w:t>
        <w:softHyphen/>
        <w:t>ti</w:t>
        <w:softHyphen/>
        <w:t>ons all over the West, and the East, for that mat</w:t>
        <w:softHyphen/>
        <w:t>ter. Sla</w:t>
        <w:softHyphen/>
        <w:t>ter fe</w:t>
        <w:softHyphen/>
        <w:t>ared he wo</w:t>
        <w:softHyphen/>
        <w:t>uld al</w:t>
        <w:softHyphen/>
        <w:t>ways be lo</w:t>
        <w:softHyphen/>
        <w:t>oking over his sho</w:t>
        <w:softHyphen/>
        <w:t>ul</w:t>
        <w:softHyphen/>
        <w:t>der, won</w:t>
        <w:softHyphen/>
        <w:t>de</w:t>
        <w:softHyphen/>
        <w:t>ring if the man fol</w:t>
        <w:softHyphen/>
        <w:t>lo</w:t>
        <w:softHyphen/>
        <w:t>wing him was Stark's hi</w:t>
        <w:softHyphen/>
        <w:t>red kil</w:t>
        <w:softHyphen/>
        <w:t>ler. So he'd hit upon a plan he tho</w:t>
        <w:softHyphen/>
        <w:t>ught wo</w:t>
        <w:softHyphen/>
        <w:t>uld sa</w:t>
        <w:softHyphen/>
        <w:t>tisfy Stark and ab</w:t>
        <w:softHyphen/>
        <w:t>sol</w:t>
        <w:softHyphen/>
        <w:t>ve him of gu</w:t>
        <w:softHyphen/>
        <w:t xml:space="preserve">il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y cla</w:t>
        <w:softHyphen/>
        <w:t>iming that Culp had simply ta</w:t>
        <w:softHyphen/>
        <w:t>ken off with Stark's mo</w:t>
        <w:softHyphen/>
        <w:t>ney, Sla</w:t>
        <w:softHyphen/>
        <w:t>ter ho</w:t>
        <w:softHyphen/>
        <w:t>ped he wo</w:t>
        <w:softHyphen/>
        <w:t>uldn't be sus</w:t>
        <w:softHyphen/>
        <w:t>pec</w:t>
        <w:softHyphen/>
        <w:t>ted of kil</w:t>
        <w:softHyphen/>
        <w:t>ling Culp and ste</w:t>
        <w:softHyphen/>
        <w:t>aling the mo</w:t>
        <w:softHyphen/>
        <w:t>ney for him</w:t>
        <w:softHyphen/>
        <w:t>self. Of co</w:t>
        <w:softHyphen/>
        <w:t>ur</w:t>
        <w:softHyphen/>
        <w:t>se that me</w:t>
        <w:softHyphen/>
        <w:t>ant he'd ha</w:t>
        <w:softHyphen/>
        <w:t>ve to stick aro</w:t>
        <w:softHyphen/>
        <w:t>und Ore</w:t>
        <w:softHyphen/>
        <w:t>gon City long eno</w:t>
        <w:softHyphen/>
        <w:t>ugh to con</w:t>
        <w:softHyphen/>
        <w:t>vin</w:t>
        <w:softHyphen/>
        <w:t>ce Stark that he was in</w:t>
        <w:softHyphen/>
        <w:t>no</w:t>
        <w:softHyphen/>
        <w:t>cent of any wron</w:t>
        <w:softHyphen/>
        <w:t>g</w:t>
        <w:softHyphen/>
        <w:t>do</w:t>
        <w:softHyphen/>
        <w:t>ing. If   he to</w:t>
        <w:softHyphen/>
        <w:t>ok off too so</w:t>
        <w:softHyphen/>
        <w:t>on, Stark was su</w:t>
        <w:softHyphen/>
        <w:t>re to think so</w:t>
        <w:softHyphen/>
        <w:t>met</w:t>
        <w:softHyphen/>
        <w:t xml:space="preserve">hing was amis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first or</w:t>
        <w:softHyphen/>
        <w:t>der of bu</w:t>
        <w:softHyphen/>
        <w:t>si</w:t>
        <w:softHyphen/>
        <w:t>ness was hi</w:t>
        <w:softHyphen/>
        <w:t>ding the mo</w:t>
        <w:softHyphen/>
        <w:t>ney, Sla</w:t>
        <w:softHyphen/>
        <w:t>ter de</w:t>
        <w:softHyphen/>
        <w:t>ci</w:t>
        <w:softHyphen/>
        <w:t>ded as he stuf</w:t>
        <w:softHyphen/>
        <w:t>fed it be</w:t>
        <w:softHyphen/>
        <w:t>ne</w:t>
        <w:softHyphen/>
        <w:t>ath the lumpy mat</w:t>
        <w:softHyphen/>
        <w:t>tress. Sa</w:t>
        <w:softHyphen/>
        <w:t>tis</w:t>
        <w:softHyphen/>
        <w:t>fi</w:t>
        <w:softHyphen/>
        <w:t>ed that not even the slo</w:t>
        <w:softHyphen/>
        <w:t>venly cham</w:t>
        <w:softHyphen/>
        <w:t>ber</w:t>
        <w:softHyphen/>
        <w:t>ma</w:t>
        <w:softHyphen/>
        <w:t>id wo</w:t>
        <w:softHyphen/>
        <w:t>uld find it on her in</w:t>
        <w:softHyphen/>
        <w:t>f</w:t>
        <w:softHyphen/>
        <w:t>re</w:t>
        <w:softHyphen/>
        <w:t>qu</w:t>
        <w:softHyphen/>
        <w:t>ent vi</w:t>
        <w:softHyphen/>
        <w:t>sits to his ro</w:t>
        <w:softHyphen/>
        <w:t>om to chan</w:t>
        <w:softHyphen/>
        <w:t>ge the bed li</w:t>
        <w:softHyphen/>
        <w:t>nens, Sla</w:t>
        <w:softHyphen/>
        <w:t>ter went out in se</w:t>
        <w:softHyphen/>
        <w:t>arch of a ste</w:t>
        <w:softHyphen/>
        <w:t xml:space="preserve">ak.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fter dis</w:t>
        <w:softHyphen/>
        <w:t>pat</w:t>
        <w:softHyphen/>
        <w:t>c</w:t>
        <w:softHyphen/>
        <w:t>hing his man to Por</w:t>
        <w:softHyphen/>
        <w:t>t</w:t>
        <w:softHyphen/>
        <w:t>land, Stark mul</w:t>
        <w:softHyphen/>
        <w:t>led over ever</w:t>
        <w:softHyphen/>
        <w:t>y</w:t>
        <w:softHyphen/>
        <w:t>t</w:t>
        <w:softHyphen/>
        <w:t>hing Sla</w:t>
        <w:softHyphen/>
        <w:t>ter had told him abo</w:t>
        <w:softHyphen/>
        <w:t>ut Mac</w:t>
        <w:softHyphen/>
        <w:t>Ta</w:t>
        <w:softHyphen/>
        <w:t>vish and his red-ha</w:t>
        <w:softHyphen/>
        <w:t>ired wi</w:t>
        <w:softHyphen/>
        <w:t>fe. His wi</w:t>
        <w:softHyphen/>
        <w:t>fe! Stark had no earthly idea why the pa</w:t>
        <w:softHyphen/>
        <w:t>ir con</w:t>
        <w:softHyphen/>
        <w:t>ti</w:t>
        <w:softHyphen/>
        <w:t>nu</w:t>
        <w:softHyphen/>
        <w:t>ed to deny the</w:t>
        <w:softHyphen/>
        <w:t>ir re</w:t>
        <w:softHyphen/>
        <w:t>la</w:t>
        <w:softHyphen/>
        <w:t>ti</w:t>
        <w:softHyphen/>
        <w:t>on</w:t>
        <w:softHyphen/>
        <w:t>s</w:t>
        <w:softHyphen/>
        <w:t>hip. Per</w:t>
        <w:softHyphen/>
        <w:t>haps they we</w:t>
        <w:softHyphen/>
        <w:t>re des</w:t>
        <w:softHyphen/>
        <w:t>pe</w:t>
        <w:softHyphen/>
        <w:t>ra</w:t>
        <w:softHyphen/>
        <w:t>te for mo</w:t>
        <w:softHyphen/>
        <w:t>ney and the te</w:t>
        <w:softHyphen/>
        <w:t>ac</w:t>
        <w:softHyphen/>
        <w:t>hing po</w:t>
        <w:softHyphen/>
        <w:t>si</w:t>
        <w:softHyphen/>
        <w:t>ti</w:t>
        <w:softHyphen/>
        <w:t>on so</w:t>
        <w:softHyphen/>
        <w:t>un</w:t>
        <w:softHyphen/>
        <w:t>ded too at</w:t>
        <w:softHyphen/>
        <w:t>trac</w:t>
        <w:softHyphen/>
        <w:t>ti</w:t>
        <w:softHyphen/>
        <w:t>ve to re</w:t>
        <w:softHyphen/>
        <w:t>sist, he ref</w:t>
        <w:softHyphen/>
        <w:t>lec</w:t>
        <w:softHyphen/>
        <w:t>ted. And sin</w:t>
        <w:softHyphen/>
        <w:t>ce only un</w:t>
        <w:softHyphen/>
        <w:t>mar</w:t>
        <w:softHyphen/>
        <w:t>ri</w:t>
        <w:softHyphen/>
        <w:t>ed te</w:t>
        <w:softHyphen/>
        <w:t>ac</w:t>
        <w:softHyphen/>
        <w:t>hers we</w:t>
        <w:softHyphen/>
        <w:t>re hi</w:t>
        <w:softHyphen/>
        <w:t>red, they had con</w:t>
        <w:softHyphen/>
        <w:t>ve</w:t>
        <w:softHyphen/>
        <w:t>ni</w:t>
        <w:softHyphen/>
        <w:t>ently cla</w:t>
        <w:softHyphen/>
        <w:t>imed not to be mar</w:t>
        <w:softHyphen/>
        <w:t>ri</w:t>
        <w:softHyphen/>
        <w:t>ed. Wha</w:t>
        <w:softHyphen/>
        <w:t>te</w:t>
        <w:softHyphen/>
        <w:t>ver the re</w:t>
        <w:softHyphen/>
        <w:t>ason, Stark had ide</w:t>
        <w:softHyphen/>
        <w:t>as of his own abo</w:t>
        <w:softHyphen/>
        <w:t>ut using the in</w:t>
        <w:softHyphen/>
        <w:t>for</w:t>
        <w:softHyphen/>
        <w:t>ma</w:t>
        <w:softHyphen/>
        <w:t>ti</w:t>
        <w:softHyphen/>
        <w:t xml:space="preserve">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isty twi</w:t>
        <w:softHyphen/>
        <w:t>light had set</w:t>
        <w:softHyphen/>
        <w:t>tled over the town when Stark rap</w:t>
        <w:softHyphen/>
        <w:t>ped lightly on As</w:t>
        <w:softHyphen/>
        <w:t>h</w:t>
        <w:softHyphen/>
        <w:t>ley's do</w:t>
        <w:softHyphen/>
        <w:t>or. As</w:t>
        <w:softHyphen/>
        <w:t>h</w:t>
        <w:softHyphen/>
        <w:t>ley lo</w:t>
        <w:softHyphen/>
        <w:t>oked up from the les</w:t>
        <w:softHyphen/>
        <w:t>son she was pre</w:t>
        <w:softHyphen/>
        <w:t>pa</w:t>
        <w:softHyphen/>
        <w:t>ring for the next day and as</w:t>
        <w:softHyphen/>
        <w:t>su</w:t>
        <w:softHyphen/>
        <w:t>med her cal</w:t>
        <w:softHyphen/>
        <w:t>ler was Tan</w:t>
        <w:softHyphen/>
        <w:t>ner. She hadn't se</w:t>
        <w:softHyphen/>
        <w:t>en him in se</w:t>
        <w:softHyphen/>
        <w:t>ve</w:t>
        <w:softHyphen/>
        <w:t>ral days and mis</w:t>
        <w:softHyphen/>
        <w:t>sed him des</w:t>
        <w:softHyphen/>
        <w:t>pe</w:t>
        <w:softHyphen/>
        <w:t>ra</w:t>
        <w:softHyphen/>
        <w:t>tely. Be</w:t>
        <w:softHyphen/>
        <w:t>si</w:t>
        <w:softHyphen/>
        <w:t>des, she wel</w:t>
        <w:softHyphen/>
        <w:t>co</w:t>
        <w:softHyphen/>
        <w:t>med anot</w:t>
        <w:softHyphen/>
        <w:t>her op</w:t>
        <w:softHyphen/>
        <w:t>por</w:t>
        <w:softHyphen/>
        <w:t>tu</w:t>
        <w:softHyphen/>
        <w:t>nity to try to con</w:t>
        <w:softHyphen/>
        <w:t>vin</w:t>
        <w:softHyphen/>
        <w:t>ce him that pur</w:t>
        <w:softHyphen/>
        <w:t>su</w:t>
        <w:softHyphen/>
        <w:t>ing Sla</w:t>
        <w:softHyphen/>
        <w:t>ter was bo</w:t>
        <w:softHyphen/>
        <w:t>und to des</w:t>
        <w:softHyphen/>
        <w:t>t</w:t>
        <w:softHyphen/>
        <w:t>roy the fra</w:t>
        <w:softHyphen/>
        <w:t>gi</w:t>
        <w:softHyphen/>
        <w:t>le lo</w:t>
        <w:softHyphen/>
        <w:t>ve that exis</w:t>
        <w:softHyphen/>
        <w:t>ted bet</w:t>
        <w:softHyphen/>
        <w:t>we</w:t>
        <w:softHyphen/>
        <w:t xml:space="preserve">en the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r smi</w:t>
        <w:softHyphen/>
        <w:t>le was warm and wel</w:t>
        <w:softHyphen/>
        <w:t>co</w:t>
        <w:softHyphen/>
        <w:t>ming when she ope</w:t>
        <w:softHyphen/>
        <w:t>ned the do</w:t>
        <w:softHyphen/>
        <w:t>or. "Tan</w:t>
        <w:softHyphen/>
        <w:t>ner, I'm so glad" Her smi</w:t>
        <w:softHyphen/>
        <w:t>le slid away when she re</w:t>
        <w:softHyphen/>
        <w:t>cog</w:t>
        <w:softHyphen/>
        <w:t>ni</w:t>
        <w:softHyphen/>
        <w:t>zed Sam Stark. She star</w:t>
        <w:softHyphen/>
        <w:t>ted to clo</w:t>
        <w:softHyphen/>
        <w:t>se the do</w:t>
        <w:softHyphen/>
        <w:t>or in his fa</w:t>
        <w:softHyphen/>
        <w:t>ce but he pus</w:t>
        <w:softHyphen/>
        <w:t>hed it open and step</w:t>
        <w:softHyphen/>
        <w:t>ped in</w:t>
        <w:softHyphen/>
        <w:t>si</w:t>
        <w:softHyphen/>
        <w:t>de. "What are you do</w:t>
        <w:softHyphen/>
        <w:t>ing he</w:t>
        <w:softHyphen/>
        <w:t xml:space="preserve">re?" </w:t>
      </w:r>
    </w:p>
    <w:p>
      <w:pPr>
        <w:pStyle w:val="Normal"/>
        <w:spacing w:lineRule="auto" w:line="360" w:before="240" w:after="240"/>
        <w:rPr/>
      </w:pPr>
      <w:r>
        <w:rPr>
          <w:rFonts w:cs="Georgia" w:ascii="Georgia" w:hAnsi="Georgia"/>
        </w:rPr>
        <w:t>        </w:t>
      </w:r>
      <w:r>
        <w:rPr>
          <w:rFonts w:cs="Georgia" w:ascii="Georgia" w:hAnsi="Georgia"/>
        </w:rPr>
        <w:t>"I told you I'd co</w:t>
        <w:softHyphen/>
        <w:t>me cal</w:t>
        <w:softHyphen/>
        <w:t>ling one night," Stark sa</w:t>
        <w:softHyphen/>
        <w:t>id as he clo</w:t>
        <w:softHyphen/>
        <w:t>sed the do</w:t>
        <w:softHyphen/>
        <w:t>or be</w:t>
        <w:softHyphen/>
        <w:t>hind him and tur</w:t>
        <w:softHyphen/>
        <w:t xml:space="preserve">ned the key in the lock.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 fris</w:t>
        <w:softHyphen/>
        <w:t>son of fe</w:t>
        <w:softHyphen/>
        <w:t>ar sna</w:t>
        <w:softHyphen/>
        <w:t>ked down As</w:t>
        <w:softHyphen/>
        <w:t>h</w:t>
        <w:softHyphen/>
        <w:t>ley's spi</w:t>
        <w:softHyphen/>
        <w:t>ne when she he</w:t>
        <w:softHyphen/>
        <w:t>ard the key gra</w:t>
        <w:softHyphen/>
        <w:t>te in the lock, but she tri</w:t>
        <w:softHyphen/>
        <w:t>ed not to show it. Men li</w:t>
        <w:softHyphen/>
        <w:t>ke Stark fed on ot</w:t>
        <w:softHyphen/>
        <w:t>her pe</w:t>
        <w:softHyphen/>
        <w:t>op</w:t>
        <w:softHyphen/>
        <w:t>le's fe</w:t>
        <w:softHyphen/>
        <w:t>ar. "Ple</w:t>
        <w:softHyphen/>
        <w:t>ase le</w:t>
        <w:softHyphen/>
        <w:t>ave. Yo</w:t>
        <w:softHyphen/>
        <w:t>ur pre</w:t>
        <w:softHyphen/>
        <w:t>sen</w:t>
        <w:softHyphen/>
        <w:t>ce pla</w:t>
        <w:softHyphen/>
        <w:t>ces my job in je</w:t>
        <w:softHyphen/>
        <w:t xml:space="preserve">opard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s that a fact?" Stark sa</w:t>
        <w:softHyphen/>
        <w:t>id with a grin. "You sho</w:t>
        <w:softHyphen/>
        <w:t>uld ha</w:t>
        <w:softHyphen/>
        <w:t>ve tho</w:t>
        <w:softHyphen/>
        <w:t>ught abo</w:t>
        <w:softHyphen/>
        <w:t>ut yo</w:t>
        <w:softHyphen/>
        <w:t>ur job when you li</w:t>
        <w:softHyphen/>
        <w:t>ed to the town co</w:t>
        <w:softHyphen/>
        <w:t>un</w:t>
        <w:softHyphen/>
        <w:t xml:space="preserve">cil."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L- lied? I don't un</w:t>
        <w:softHyphen/>
        <w:t>der</w:t>
        <w:softHyphen/>
        <w:t>s</w:t>
        <w:softHyphen/>
        <w:t xml:space="preserve">tan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Pratt Sla</w:t>
        <w:softHyphen/>
        <w:t>ter re</w:t>
        <w:softHyphen/>
        <w:t>tur</w:t>
        <w:softHyphen/>
        <w:t>ned to town to</w:t>
        <w:softHyphen/>
        <w:t>day. Did you think he'd ke</w:t>
        <w:softHyphen/>
        <w:t>ep yo</w:t>
        <w:softHyphen/>
        <w:t>ur sec</w:t>
        <w:softHyphen/>
        <w:t xml:space="preserve">re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 secret?" She and Tan</w:t>
        <w:softHyphen/>
        <w:t>ner had al</w:t>
        <w:softHyphen/>
        <w:t>re</w:t>
        <w:softHyphen/>
        <w:t>ady dis</w:t>
        <w:softHyphen/>
        <w:t>cus</w:t>
        <w:softHyphen/>
        <w:t>sed what was li</w:t>
        <w:softHyphen/>
        <w:t>kely to hap</w:t>
        <w:softHyphen/>
        <w:t>pen when Sla</w:t>
        <w:softHyphen/>
        <w:t>ter re</w:t>
        <w:softHyphen/>
        <w:t>tur</w:t>
        <w:softHyphen/>
        <w:t>ned and le</w:t>
        <w:softHyphen/>
        <w:t>ar</w:t>
        <w:softHyphen/>
        <w:t>ned they we</w:t>
        <w:softHyphen/>
        <w:t>ren't li</w:t>
        <w:softHyphen/>
        <w:t>ving as man and wi</w:t>
        <w:softHyphen/>
        <w:t>fe. But Tan</w:t>
        <w:softHyphen/>
        <w:t>ner hadn't se</w:t>
        <w:softHyphen/>
        <w:t>emed wor</w:t>
        <w:softHyphen/>
        <w:t>ri</w:t>
        <w:softHyphen/>
        <w:t>ed abo</w:t>
        <w:softHyphen/>
        <w:t>ut it. Co</w:t>
        <w:softHyphen/>
        <w:t>uld it be that Tan</w:t>
        <w:softHyphen/>
        <w:t>ner was sec</w:t>
        <w:softHyphen/>
        <w:t>retly ho</w:t>
        <w:softHyphen/>
        <w:t>ping to ha</w:t>
        <w:softHyphen/>
        <w:t>ve the</w:t>
        <w:softHyphen/>
        <w:t>ir mar</w:t>
        <w:softHyphen/>
        <w:t>ri</w:t>
        <w:softHyphen/>
        <w:t>age ma</w:t>
        <w:softHyphen/>
        <w:t>de pub</w:t>
        <w:softHyphen/>
        <w:t>lic know</w:t>
        <w:softHyphen/>
        <w:t>led</w:t>
        <w:softHyphen/>
        <w:t xml:space="preserve">g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Come on, ho</w:t>
        <w:softHyphen/>
        <w:t>ney, don't ta</w:t>
        <w:softHyphen/>
        <w:t>ke me for a fo</w:t>
        <w:softHyphen/>
        <w:t>ol. I've known all along the</w:t>
        <w:softHyphen/>
        <w:t>re was so</w:t>
        <w:softHyphen/>
        <w:t>met</w:t>
        <w:softHyphen/>
        <w:t>hing bet</w:t>
        <w:softHyphen/>
        <w:t>we</w:t>
        <w:softHyphen/>
        <w:t>en you and Mac</w:t>
        <w:softHyphen/>
        <w:t>Ta</w:t>
        <w:softHyphen/>
        <w:t>vish. I ad</w:t>
        <w:softHyphen/>
        <w:t>mit I ne</w:t>
        <w:softHyphen/>
        <w:t>ver sus</w:t>
        <w:softHyphen/>
        <w:t>pec</w:t>
        <w:softHyphen/>
        <w:t>ted you we</w:t>
        <w:softHyphen/>
        <w:t>re hus</w:t>
        <w:softHyphen/>
        <w:t>band and wi</w:t>
        <w:softHyphen/>
        <w:t>fe. Lo</w:t>
        <w:softHyphen/>
        <w:t>vers, may</w:t>
        <w:softHyphen/>
        <w:t>be. What's the mat</w:t>
        <w:softHyphen/>
        <w:t>ter? Co</w:t>
        <w:softHyphen/>
        <w:t>uldn't the bas</w:t>
        <w:softHyphen/>
        <w:t>tard sa</w:t>
        <w:softHyphen/>
        <w:t xml:space="preserve">tisfy you? Is that why you left hi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t's a long story," As</w:t>
        <w:softHyphen/>
        <w:t>h</w:t>
        <w:softHyphen/>
        <w:t>ley sa</w:t>
        <w:softHyphen/>
        <w:t>id. "I'll turn in my re</w:t>
        <w:softHyphen/>
        <w:t>sig</w:t>
        <w:softHyphen/>
        <w:t>na</w:t>
        <w:softHyphen/>
        <w:t>ti</w:t>
        <w:softHyphen/>
        <w:t>on im</w:t>
        <w:softHyphen/>
        <w:t>me</w:t>
        <w:softHyphen/>
        <w:t>di</w:t>
        <w:softHyphen/>
        <w:t xml:space="preserve">ate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tark step</w:t>
        <w:softHyphen/>
        <w:t>ped clo</w:t>
        <w:softHyphen/>
        <w:t>ser, cor</w:t>
        <w:softHyphen/>
        <w:t>ne</w:t>
        <w:softHyphen/>
        <w:t>ring As</w:t>
        <w:softHyphen/>
        <w:t>h</w:t>
        <w:softHyphen/>
        <w:t>ley aga</w:t>
        <w:softHyphen/>
        <w:t>inst the so</w:t>
        <w:softHyphen/>
        <w:t>fa. "No ne</w:t>
        <w:softHyphen/>
        <w:t>ed for that, ho</w:t>
        <w:softHyphen/>
        <w:t>ney. We can work out a de</w:t>
        <w:softHyphen/>
        <w:t>al. Sla</w:t>
        <w:softHyphen/>
        <w:t>ter won't tell an</w:t>
        <w:softHyphen/>
        <w:t>yo</w:t>
        <w:softHyphen/>
        <w:t>ne if I tell him not to. If you're re</w:t>
        <w:softHyphen/>
        <w:t>al ni</w:t>
        <w:softHyphen/>
        <w:t>ce to me I'll see to it that you ke</w:t>
        <w:softHyphen/>
        <w:t>ep yo</w:t>
        <w:softHyphen/>
        <w:t>ur job. But you ha</w:t>
        <w:softHyphen/>
        <w:t>ve to ke</w:t>
        <w:softHyphen/>
        <w:t>ep Mac</w:t>
        <w:softHyphen/>
        <w:t>Ta</w:t>
        <w:softHyphen/>
        <w:t>vish in li</w:t>
        <w:softHyphen/>
        <w:t>ne; he's dan</w:t>
        <w:softHyphen/>
        <w:t>ge</w:t>
        <w:softHyphen/>
        <w:t>ro</w:t>
        <w:softHyphen/>
        <w:t>us. I don't un</w:t>
        <w:softHyphen/>
        <w:t>der</w:t>
        <w:softHyphen/>
        <w:t>s</w:t>
        <w:softHyphen/>
        <w:t>tand what's go</w:t>
        <w:softHyphen/>
        <w:t>ing on bet</w:t>
        <w:softHyphen/>
        <w:t>we</w:t>
        <w:softHyphen/>
        <w:t>en the two of you and I don't ca</w:t>
        <w:softHyphen/>
        <w:t>re,  just as long as he do</w:t>
        <w:softHyphen/>
        <w:t>esn't sud</w:t>
        <w:softHyphen/>
        <w:t>denly turn in</w:t>
        <w:softHyphen/>
        <w:t>to a je</w:t>
        <w:softHyphen/>
        <w:t>alo</w:t>
        <w:softHyphen/>
        <w:t>us hus</w:t>
        <w:softHyphen/>
        <w:t xml:space="preserve">ban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ow that you know I'm mar</w:t>
        <w:softHyphen/>
        <w:t>ri</w:t>
        <w:softHyphen/>
        <w:t>ed you can't pos</w:t>
        <w:softHyphen/>
        <w:t>sibly ex</w:t>
        <w:softHyphen/>
        <w:t>pect an in</w:t>
        <w:softHyphen/>
        <w:t>ti</w:t>
        <w:softHyphen/>
        <w:t>ma</w:t>
        <w:softHyphen/>
        <w:t>te re</w:t>
        <w:softHyphen/>
        <w:t>la</w:t>
        <w:softHyphen/>
        <w:t>ti</w:t>
        <w:softHyphen/>
        <w:t>on</w:t>
        <w:softHyphen/>
        <w:t>s</w:t>
        <w:softHyphen/>
        <w:t>hip to de</w:t>
        <w:softHyphen/>
        <w:t>ve</w:t>
        <w:softHyphen/>
        <w:t>lop bet</w:t>
        <w:softHyphen/>
        <w:t>we</w:t>
        <w:softHyphen/>
        <w:t>en us," As</w:t>
        <w:softHyphen/>
        <w:t>h</w:t>
        <w:softHyphen/>
        <w:t>ley con</w:t>
        <w:softHyphen/>
        <w:t>ten</w:t>
        <w:softHyphen/>
        <w:t>ded. "Su</w:t>
        <w:softHyphen/>
        <w:t>rely you don't be</w:t>
        <w:softHyphen/>
        <w:t>li</w:t>
        <w:softHyphen/>
        <w:t>eve I'd go along with such an out</w:t>
        <w:softHyphen/>
        <w:t>ra</w:t>
        <w:softHyphen/>
        <w:t>ge</w:t>
        <w:softHyphen/>
        <w:t>o</w:t>
        <w:softHyphen/>
        <w:t>us ar</w:t>
        <w:softHyphen/>
        <w:t>ran</w:t>
        <w:softHyphen/>
        <w:t>ge</w:t>
        <w:softHyphen/>
        <w:t>ment. You'll ha</w:t>
        <w:softHyphen/>
        <w:t>ve my re</w:t>
        <w:softHyphen/>
        <w:t>sig</w:t>
        <w:softHyphen/>
        <w:t>na</w:t>
        <w:softHyphen/>
        <w:t>ti</w:t>
        <w:softHyphen/>
        <w:t>on first thing Mon</w:t>
        <w:softHyphen/>
        <w:t>day mor</w:t>
        <w:softHyphen/>
        <w:t>ning. Go</w:t>
        <w:softHyphen/>
        <w:t xml:space="preserve">od night, Mr. Stark."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Oh, but we are go</w:t>
        <w:softHyphen/>
        <w:t>ing to be in</w:t>
        <w:softHyphen/>
        <w:t>ti</w:t>
        <w:softHyphen/>
        <w:t>ma</w:t>
        <w:softHyphen/>
        <w:t>te, As</w:t>
        <w:softHyphen/>
        <w:t>h</w:t>
        <w:softHyphen/>
        <w:t>ley. I'm lo</w:t>
        <w:softHyphen/>
        <w:t>oking for</w:t>
        <w:softHyphen/>
        <w:t>ward to it." He le</w:t>
        <w:softHyphen/>
        <w:t>ered at her. "Co</w:t>
        <w:softHyphen/>
        <w:t>me on, ho</w:t>
        <w:softHyphen/>
        <w:t>ney, you're no ti</w:t>
        <w:softHyphen/>
        <w:t>mid yo</w:t>
        <w:softHyphen/>
        <w:t>ung vir</w:t>
        <w:softHyphen/>
        <w:t>gin. You've al</w:t>
        <w:softHyphen/>
        <w:t>re</w:t>
        <w:softHyphen/>
        <w:t>ady had a man bet</w:t>
        <w:softHyphen/>
        <w:t>we</w:t>
        <w:softHyphen/>
        <w:t>en yo</w:t>
        <w:softHyphen/>
        <w:t>ur thighs. The</w:t>
        <w:softHyphen/>
        <w:t>re's no ne</w:t>
        <w:softHyphen/>
        <w:t>ed to pre</w:t>
        <w:softHyphen/>
        <w:t xml:space="preserve">tend with m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 se</w:t>
        <w:softHyphen/>
        <w:t>ized her ro</w:t>
        <w:softHyphen/>
        <w:t>ughly and pul</w:t>
        <w:softHyphen/>
        <w:t>led her hard aga</w:t>
        <w:softHyphen/>
        <w:t>inst him, ma</w:t>
        <w:softHyphen/>
        <w:t>king her physi</w:t>
        <w:softHyphen/>
        <w:t>cal</w:t>
        <w:softHyphen/>
        <w:t>ly awa</w:t>
        <w:softHyphen/>
        <w:t>re of his erec</w:t>
        <w:softHyphen/>
        <w:t>ti</w:t>
        <w:softHyphen/>
        <w:t>on. "I'll ma</w:t>
        <w:softHyphen/>
        <w:t>ke it go</w:t>
        <w:softHyphen/>
        <w:t>od for you, I pro</w:t>
        <w:softHyphen/>
        <w:t>mi</w:t>
        <w:softHyphen/>
        <w:t>se. I'm a go</w:t>
        <w:softHyphen/>
        <w:t>od lo</w:t>
        <w:softHyphen/>
        <w:t xml:space="preserve">v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shley strug</w:t>
        <w:softHyphen/>
        <w:t>gled in his arms, ma</w:t>
        <w:softHyphen/>
        <w:t>na</w:t>
        <w:softHyphen/>
        <w:t>ged to get one hand free and slap</w:t>
        <w:softHyphen/>
        <w:t>ped his fa</w:t>
        <w:softHyphen/>
        <w:t>ce. "I'm mar</w:t>
        <w:softHyphen/>
        <w:t>ri</w:t>
        <w:softHyphen/>
        <w:t>ed! What ma</w:t>
        <w:softHyphen/>
        <w:t>kes you think I'd bet</w:t>
        <w:softHyphen/>
        <w:t>ray my hus</w:t>
        <w:softHyphen/>
        <w:t>band with anot</w:t>
        <w:softHyphen/>
        <w:t xml:space="preserve">her ma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tark re</w:t>
        <w:softHyphen/>
        <w:t>ared back in shock, las</w:t>
        <w:softHyphen/>
        <w:t>hing out ref</w:t>
        <w:softHyphen/>
        <w:t>le</w:t>
        <w:softHyphen/>
        <w:t>xi</w:t>
        <w:softHyphen/>
        <w:t>vely with his right hand, cat</w:t>
        <w:softHyphen/>
        <w:t>c</w:t>
        <w:softHyphen/>
        <w:t>hing her ac</w:t>
        <w:softHyphen/>
        <w:t>ross the che</w:t>
        <w:softHyphen/>
        <w:t>ek. Her he</w:t>
        <w:softHyphen/>
        <w:t>ad slam</w:t>
        <w:softHyphen/>
        <w:t>med si</w:t>
        <w:softHyphen/>
        <w:t>de</w:t>
        <w:softHyphen/>
        <w:t>ways and pa</w:t>
        <w:softHyphen/>
        <w:t>in ex</w:t>
        <w:softHyphen/>
        <w:t>p</w:t>
        <w:softHyphen/>
        <w:t>lo</w:t>
        <w:softHyphen/>
        <w:t>ded in her bra</w:t>
        <w:softHyphen/>
        <w:t>in. "You lit</w:t>
        <w:softHyphen/>
        <w:t>tle bitch! I war</w:t>
        <w:softHyphen/>
        <w:t>ned you on</w:t>
        <w:softHyphen/>
        <w:t>ce. Don't ever try that aga</w:t>
        <w:softHyphen/>
        <w:t>in." His lips pe</w:t>
        <w:softHyphen/>
        <w:t>eled back from his te</w:t>
        <w:softHyphen/>
        <w:t>eth in a fe</w:t>
        <w:softHyphen/>
        <w:t>ral snarl and his ex</w:t>
        <w:softHyphen/>
        <w:t>p</w:t>
        <w:softHyphen/>
        <w:t>res</w:t>
        <w:softHyphen/>
        <w:t>si</w:t>
        <w:softHyphen/>
        <w:t>on tur</w:t>
        <w:softHyphen/>
        <w:t>ned from fi</w:t>
        <w:softHyphen/>
        <w:t>er</w:t>
        <w:softHyphen/>
        <w:t>ce to cun</w:t>
        <w:softHyphen/>
        <w:t>ning. "I he</w:t>
        <w:softHyphen/>
        <w:t>ar Mac</w:t>
        <w:softHyphen/>
        <w:t>Ta</w:t>
        <w:softHyphen/>
        <w:t>vish is gun</w:t>
        <w:softHyphen/>
        <w:t>ning for Pratt Sla</w:t>
        <w:softHyphen/>
        <w:t>ter. So</w:t>
        <w:softHyphen/>
        <w:t>oner or la</w:t>
        <w:softHyphen/>
        <w:t>ter the</w:t>
        <w:softHyphen/>
        <w:t>re's go</w:t>
        <w:softHyphen/>
        <w:t>ing to be a sho</w:t>
        <w:softHyphen/>
        <w:t>oto</w:t>
        <w:softHyphen/>
        <w:t>ut. If you're not ni</w:t>
        <w:softHyphen/>
        <w:t>ce to me I can gu</w:t>
        <w:softHyphen/>
        <w:t>aran</w:t>
        <w:softHyphen/>
        <w:t>tee that yo</w:t>
        <w:softHyphen/>
        <w:t>ur hus</w:t>
        <w:softHyphen/>
        <w:t>band will end up in an early gra</w:t>
        <w:softHyphen/>
        <w:t xml:space="preserve">v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tark's blow had stun</w:t>
        <w:softHyphen/>
        <w:t>ned As</w:t>
        <w:softHyphen/>
        <w:t>h</w:t>
        <w:softHyphen/>
        <w:t>ley but his words pe</w:t>
        <w:softHyphen/>
        <w:t>net</w:t>
        <w:softHyphen/>
        <w:t>ra</w:t>
        <w:softHyphen/>
        <w:t>ted the pa</w:t>
        <w:softHyphen/>
        <w:t>in. "You wo</w:t>
        <w:softHyphen/>
        <w:t>uldn't da</w:t>
        <w:softHyphen/>
        <w:t>re hurt Tan</w:t>
        <w:softHyphen/>
        <w:t>ner. The</w:t>
        <w:softHyphen/>
        <w:t>re are laws to han</w:t>
        <w:softHyphen/>
        <w:t>d</w:t>
        <w:softHyphen/>
        <w:t>le men li</w:t>
        <w:softHyphen/>
        <w:t xml:space="preserve">ke you." </w:t>
      </w:r>
    </w:p>
    <w:p>
      <w:pPr>
        <w:pStyle w:val="Normal"/>
        <w:spacing w:lineRule="auto" w:line="360" w:before="240" w:after="240"/>
        <w:rPr/>
      </w:pPr>
      <w:r>
        <w:rPr>
          <w:rFonts w:cs="Georgia" w:ascii="Georgia" w:hAnsi="Georgia"/>
        </w:rPr>
        <w:t>        </w:t>
      </w:r>
      <w:r>
        <w:rPr>
          <w:rFonts w:cs="Georgia" w:ascii="Georgia" w:hAnsi="Georgia"/>
        </w:rPr>
        <w:t>Stark ga</w:t>
        <w:softHyphen/>
        <w:t>ve a bark of la</w:t>
        <w:softHyphen/>
        <w:t>ug</w:t>
        <w:softHyphen/>
        <w:t>h</w:t>
        <w:softHyphen/>
        <w:t>ter. I own this town. If you want that big Reb to li</w:t>
        <w:softHyphen/>
        <w:t>ve, let's talk abo</w:t>
        <w:softHyphen/>
        <w:t>ut what you can do for me in bed. You can be</w:t>
        <w:softHyphen/>
        <w:t>gin by kis</w:t>
        <w:softHyphen/>
        <w:t xml:space="preserve">sing m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shley drew back in re</w:t>
        <w:softHyphen/>
        <w:t>vul</w:t>
        <w:softHyphen/>
        <w:t>si</w:t>
        <w:softHyphen/>
        <w:t>on as Stark gras</w:t>
        <w:softHyphen/>
        <w:t>ped her chin bet</w:t>
        <w:softHyphen/>
        <w:t>we</w:t>
        <w:softHyphen/>
        <w:t>en his fin</w:t>
        <w:softHyphen/>
        <w:t>gers and lif</w:t>
        <w:softHyphen/>
        <w:t>ted her fa</w:t>
        <w:softHyphen/>
        <w:t>ce to his. She ope</w:t>
        <w:softHyphen/>
        <w:t>ned her mo</w:t>
        <w:softHyphen/>
        <w:t>uth to pro</w:t>
        <w:softHyphen/>
        <w:t>test and ne</w:t>
        <w:softHyphen/>
        <w:t>arly gag</w:t>
        <w:softHyphen/>
        <w:t>ged when Stark's mo</w:t>
        <w:softHyphen/>
        <w:t>uth slam</w:t>
        <w:softHyphen/>
        <w:t>med down on hers. His ton</w:t>
        <w:softHyphen/>
        <w:t>gue be</w:t>
        <w:softHyphen/>
        <w:t>ca</w:t>
        <w:softHyphen/>
        <w:t>me a sword, thrus</w:t>
        <w:softHyphen/>
        <w:t>ting in</w:t>
        <w:softHyphen/>
        <w:t>sis</w:t>
        <w:softHyphen/>
        <w:t>tently bet</w:t>
        <w:softHyphen/>
        <w:t>we</w:t>
        <w:softHyphen/>
        <w:t>en her open lips. Sic</w:t>
        <w:softHyphen/>
        <w:t>ke</w:t>
        <w:softHyphen/>
        <w:t>ned by the tas</w:t>
        <w:softHyphen/>
        <w:t>te and scent of him, As</w:t>
        <w:softHyphen/>
        <w:t>h</w:t>
        <w:softHyphen/>
        <w:t>ley pra</w:t>
        <w:softHyphen/>
        <w:t>yed for strength as she strug</w:t>
        <w:softHyphen/>
        <w:t>gled to es</w:t>
        <w:softHyphen/>
        <w:t>ca</w:t>
        <w:softHyphen/>
        <w:t>pe. When Stark bo</w:t>
        <w:softHyphen/>
        <w:t>re her down on</w:t>
        <w:softHyphen/>
        <w:t>to the so</w:t>
        <w:softHyphen/>
        <w:t>fa, she bro</w:t>
        <w:softHyphen/>
        <w:t>ke free of his mo</w:t>
        <w:softHyphen/>
        <w:t>uth and scre</w:t>
        <w:softHyphen/>
        <w:t xml:space="preserve">am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amn you, you're go</w:t>
        <w:softHyphen/>
        <w:t>ing to wa</w:t>
        <w:softHyphen/>
        <w:t>ke up the who</w:t>
        <w:softHyphen/>
        <w:t xml:space="preserve">le damn tow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ho</w:t>
        <w:softHyphen/>
        <w:t>pe so," As</w:t>
        <w:softHyphen/>
        <w:t>h</w:t>
        <w:softHyphen/>
        <w:t>ley re</w:t>
        <w:softHyphen/>
        <w:t>tor</w:t>
        <w:softHyphen/>
        <w:t xml:space="preserve">ted with an angry rush of word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Cooperate and I co</w:t>
        <w:softHyphen/>
        <w:t>uld ma</w:t>
        <w:softHyphen/>
        <w:t>ke this re</w:t>
        <w:softHyphen/>
        <w:t>al go</w:t>
        <w:softHyphen/>
        <w:t>od for you. I don't know why you're be</w:t>
        <w:softHyphen/>
        <w:t>ing so damn stub</w:t>
        <w:softHyphen/>
        <w:t>born. You le</w:t>
        <w:softHyphen/>
        <w:t>ave me no cho</w:t>
        <w:softHyphen/>
        <w:t>ice. Sin</w:t>
        <w:softHyphen/>
        <w:t>ce you re</w:t>
        <w:softHyphen/>
        <w:t>fu</w:t>
        <w:softHyphen/>
        <w:t>se to be ac</w:t>
        <w:softHyphen/>
        <w:t>com</w:t>
        <w:softHyphen/>
        <w:t>mo</w:t>
        <w:softHyphen/>
        <w:t>da</w:t>
        <w:softHyphen/>
        <w:t>ting, I'm duty-bo</w:t>
        <w:softHyphen/>
        <w:t>und to tell the town co</w:t>
        <w:softHyphen/>
        <w:t>un</w:t>
        <w:softHyphen/>
        <w:t>cil that you're mar</w:t>
        <w:softHyphen/>
        <w:t>ri</w:t>
        <w:softHyphen/>
        <w:t>ed. To</w:t>
        <w:softHyphen/>
        <w:t>day is Fri</w:t>
        <w:softHyphen/>
        <w:t>day. I'll gi</w:t>
        <w:softHyphen/>
        <w:t>ve you till Mon</w:t>
        <w:softHyphen/>
        <w:t>day to chan</w:t>
        <w:softHyphen/>
        <w:t>ge yo</w:t>
        <w:softHyphen/>
        <w:t>ur mind. You know whe</w:t>
        <w:softHyphen/>
        <w:t>re to find me. Me</w:t>
        <w:softHyphen/>
        <w:t>an</w:t>
        <w:softHyphen/>
        <w:t>w</w:t>
        <w:softHyphen/>
        <w:t>hi</w:t>
        <w:softHyphen/>
        <w:t>le, think abo</w:t>
        <w:softHyphen/>
        <w:t>ut yo</w:t>
        <w:softHyphen/>
        <w:t>ur man, and how badly you want him ali</w:t>
        <w:softHyphen/>
        <w:t xml:space="preserve">v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 can't hurt Tan</w:t>
        <w:softHyphen/>
        <w:t xml:space="preserve">n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 sent her a thre</w:t>
        <w:softHyphen/>
        <w:t>ate</w:t>
        <w:softHyphen/>
        <w:t>ning lo</w:t>
        <w:softHyphen/>
        <w:t>ok. "You think not? I ho</w:t>
        <w:softHyphen/>
        <w:t>pe you're not too fond of that big Reb. So</w:t>
        <w:softHyphen/>
        <w:t>met</w:t>
        <w:softHyphen/>
        <w:t>hing tells me he's he</w:t>
        <w:softHyphen/>
        <w:t>aded for tro</w:t>
        <w:softHyphen/>
        <w:t>ub</w:t>
        <w:softHyphen/>
        <w:t xml:space="preserve">l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shley's legs we</w:t>
        <w:softHyphen/>
        <w:t>re sha</w:t>
        <w:softHyphen/>
        <w:t>king as she wal</w:t>
        <w:softHyphen/>
        <w:t>ked to the do</w:t>
        <w:softHyphen/>
        <w:t>or, un</w:t>
        <w:softHyphen/>
        <w:t>loc</w:t>
        <w:softHyphen/>
        <w:t>ked it and held it open, pra</w:t>
        <w:softHyphen/>
        <w:t>ying that Stark wo</w:t>
        <w:softHyphen/>
        <w:t>uld le</w:t>
        <w:softHyphen/>
        <w:t>ave. He did, with gre</w:t>
        <w:softHyphen/>
        <w:t>at re</w:t>
        <w:softHyphen/>
        <w:t>luc</w:t>
        <w:softHyphen/>
        <w:t>tan</w:t>
        <w:softHyphen/>
        <w:t>ce and even gre</w:t>
        <w:softHyphen/>
        <w:t>ater an</w:t>
        <w:softHyphen/>
        <w:t>ger. He had as</w:t>
        <w:softHyphen/>
        <w:t>su</w:t>
        <w:softHyphen/>
        <w:t>med that As</w:t>
        <w:softHyphen/>
        <w:t>h</w:t>
        <w:softHyphen/>
        <w:t>ley wo</w:t>
        <w:softHyphen/>
        <w:t>uld fall gra</w:t>
        <w:softHyphen/>
        <w:t>te</w:t>
        <w:softHyphen/>
        <w:t>ful</w:t>
        <w:softHyphen/>
        <w:t>ly in</w:t>
        <w:softHyphen/>
        <w:t>to his arms when he told her the con</w:t>
        <w:softHyphen/>
        <w:t>di</w:t>
        <w:softHyphen/>
        <w:t>ti</w:t>
        <w:softHyphen/>
        <w:t>on for ke</w:t>
        <w:softHyphen/>
        <w:t>eping her job. Who wo</w:t>
        <w:softHyphen/>
        <w:t>uld ha</w:t>
        <w:softHyphen/>
        <w:t>ve tho</w:t>
        <w:softHyphen/>
        <w:t>ught the lit</w:t>
        <w:softHyphen/>
        <w:t>tle witch wo</w:t>
        <w:softHyphen/>
        <w:t>uld be so bel</w:t>
        <w:softHyphen/>
        <w:t>li</w:t>
        <w:softHyphen/>
        <w:t>ge</w:t>
        <w:softHyphen/>
        <w:t>rent? Wo</w:t>
        <w:softHyphen/>
        <w:t>men usu</w:t>
        <w:softHyphen/>
        <w:t>al</w:t>
        <w:softHyphen/>
        <w:t>ly ran af</w:t>
        <w:softHyphen/>
        <w:t>ter him. He was han</w:t>
        <w:softHyphen/>
        <w:t>d</w:t>
        <w:softHyphen/>
        <w:t>so</w:t>
        <w:softHyphen/>
        <w:t>me eno</w:t>
        <w:softHyphen/>
        <w:t>ugh, and rich. Ex</w:t>
        <w:softHyphen/>
        <w:t>pe</w:t>
        <w:softHyphen/>
        <w:t>ri</w:t>
        <w:softHyphen/>
        <w:t>en</w:t>
        <w:softHyphen/>
        <w:t>ce with the op</w:t>
        <w:softHyphen/>
        <w:t>po</w:t>
        <w:softHyphen/>
        <w:t>si</w:t>
        <w:softHyphen/>
        <w:t>te sex had pro</w:t>
        <w:softHyphen/>
        <w:t>ven that all wo</w:t>
        <w:softHyphen/>
        <w:t>men we</w:t>
        <w:softHyphen/>
        <w:t>re ali</w:t>
        <w:softHyphen/>
        <w:t>ke, wil</w:t>
        <w:softHyphen/>
        <w:t>ling to bed a man if he ma</w:t>
        <w:softHyphen/>
        <w:t>de it worth the</w:t>
        <w:softHyphen/>
        <w:t>ir whi</w:t>
        <w:softHyphen/>
        <w:t xml:space="preserve">l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tark re</w:t>
        <w:softHyphen/>
        <w:t>fu</w:t>
        <w:softHyphen/>
        <w:t>sed to con</w:t>
        <w:softHyphen/>
        <w:t>si</w:t>
        <w:softHyphen/>
        <w:t>der the pos</w:t>
        <w:softHyphen/>
        <w:t>si</w:t>
        <w:softHyphen/>
        <w:t>bi</w:t>
        <w:softHyphen/>
        <w:t>lity that As</w:t>
        <w:softHyphen/>
        <w:t>h</w:t>
        <w:softHyphen/>
        <w:t>ley ac</w:t>
        <w:softHyphen/>
        <w:t>tu</w:t>
        <w:softHyphen/>
        <w:t>al</w:t>
        <w:softHyphen/>
        <w:t>ly lo</w:t>
        <w:softHyphen/>
        <w:t>ved her hus</w:t>
        <w:softHyphen/>
        <w:t>band. They wo</w:t>
        <w:softHyphen/>
        <w:t>uld be li</w:t>
        <w:softHyphen/>
        <w:t>ving to</w:t>
        <w:softHyphen/>
        <w:t>get</w:t>
        <w:softHyphen/>
        <w:t>her in wed</w:t>
        <w:softHyphen/>
        <w:t>ded bliss if she did, in</w:t>
        <w:softHyphen/>
        <w:t>s</w:t>
        <w:softHyphen/>
        <w:t>te</w:t>
        <w:softHyphen/>
        <w:t>ad of trying to con</w:t>
        <w:softHyphen/>
        <w:t>vin</w:t>
        <w:softHyphen/>
        <w:t>ce the who</w:t>
        <w:softHyphen/>
        <w:t>le town they we</w:t>
        <w:softHyphen/>
        <w:t>re simply fri</w:t>
        <w:softHyphen/>
        <w:t>ends. He ga</w:t>
        <w:softHyphen/>
        <w:t>ve As</w:t>
        <w:softHyphen/>
        <w:t>h</w:t>
        <w:softHyphen/>
        <w:t>ley a moc</w:t>
        <w:softHyphen/>
        <w:t>king grin and wal</w:t>
        <w:softHyphen/>
        <w:t>ked out in</w:t>
        <w:softHyphen/>
        <w:t xml:space="preserve">to the nigh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shley slam</w:t>
        <w:softHyphen/>
        <w:t>med and loc</w:t>
        <w:softHyphen/>
        <w:t>ked the do</w:t>
        <w:softHyphen/>
        <w:t>or be</w:t>
        <w:softHyphen/>
        <w:t>hind Stark. She was sha</w:t>
        <w:softHyphen/>
        <w:t>king all over. She'd be a fo</w:t>
        <w:softHyphen/>
        <w:t>ol not to ta</w:t>
        <w:softHyphen/>
        <w:t>ke Sam Stark's thre</w:t>
        <w:softHyphen/>
        <w:t>at to Tan</w:t>
        <w:softHyphen/>
        <w:t>ner se</w:t>
        <w:softHyphen/>
        <w:t>ri</w:t>
        <w:softHyphen/>
        <w:t>o</w:t>
        <w:softHyphen/>
        <w:t>usly. Tan</w:t>
        <w:softHyphen/>
        <w:t>ner had to be war</w:t>
        <w:softHyphen/>
        <w:t>ned and war</w:t>
        <w:softHyphen/>
        <w:t>ned now abo</w:t>
        <w:softHyphen/>
        <w:t>ut the dan</w:t>
        <w:softHyphen/>
        <w:t>ger he was fa</w:t>
        <w:softHyphen/>
        <w:t xml:space="preserve">ci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anner ro</w:t>
        <w:softHyphen/>
        <w:t>de in</w:t>
        <w:softHyphen/>
        <w:t>to town at sun</w:t>
        <w:softHyphen/>
        <w:t>down. He had be</w:t>
        <w:softHyphen/>
        <w:t>en go</w:t>
        <w:softHyphen/>
        <w:t>ne three days. A ste</w:t>
        <w:softHyphen/>
        <w:t>ady ra</w:t>
        <w:softHyphen/>
        <w:t>in was fal</w:t>
        <w:softHyphen/>
        <w:t>ling. He was ti</w:t>
        <w:softHyphen/>
        <w:t>red, hungry and chil</w:t>
        <w:softHyphen/>
        <w:t>led to the bo</w:t>
        <w:softHyphen/>
        <w:t>ne. He han</w:t>
        <w:softHyphen/>
        <w:t>ke</w:t>
        <w:softHyphen/>
        <w:t>red for a hot me</w:t>
        <w:softHyphen/>
        <w:t>al and his bed. Of co</w:t>
        <w:softHyphen/>
        <w:t>ur</w:t>
        <w:softHyphen/>
        <w:t>se his bed wo</w:t>
        <w:softHyphen/>
        <w:t>uld ha</w:t>
        <w:softHyphen/>
        <w:t>ve be</w:t>
        <w:softHyphen/>
        <w:t>en mo</w:t>
        <w:softHyphen/>
        <w:t>re in</w:t>
        <w:softHyphen/>
        <w:t>vi</w:t>
        <w:softHyphen/>
        <w:t>ting if As</w:t>
        <w:softHyphen/>
        <w:t>h</w:t>
        <w:softHyphen/>
        <w:t>ley we</w:t>
        <w:softHyphen/>
        <w:t>re in it, but he tri</w:t>
        <w:softHyphen/>
        <w:t>ed to put that tho</w:t>
        <w:softHyphen/>
        <w:t>ught from his mind. He pul</w:t>
        <w:softHyphen/>
        <w:t>led his hat lo</w:t>
        <w:softHyphen/>
        <w:t>wer over his fo</w:t>
        <w:softHyphen/>
        <w:t>re</w:t>
        <w:softHyphen/>
        <w:t>he</w:t>
        <w:softHyphen/>
        <w:t>ad and tug</w:t>
        <w:softHyphen/>
        <w:t>ged at the col</w:t>
        <w:softHyphen/>
        <w:t>lar of his slic</w:t>
        <w:softHyphen/>
        <w:t>ker as he re</w:t>
        <w:softHyphen/>
        <w:t>ined his hor</w:t>
        <w:softHyphen/>
        <w:t>se to</w:t>
        <w:softHyphen/>
        <w:t>ward the li</w:t>
        <w:softHyphen/>
        <w:t>very. The hos</w:t>
        <w:softHyphen/>
        <w:t>t</w:t>
        <w:softHyphen/>
        <w:t>ler ca</w:t>
        <w:softHyphen/>
        <w:t>me up to ta</w:t>
        <w:softHyphen/>
        <w:t>ke the re</w:t>
        <w:softHyphen/>
        <w:t>ins as Tan</w:t>
        <w:softHyphen/>
        <w:t>ner dis</w:t>
        <w:softHyphen/>
        <w:t>mo</w:t>
        <w:softHyphen/>
        <w:t>un</w:t>
        <w:softHyphen/>
        <w:t>ted. He flip</w:t>
        <w:softHyphen/>
        <w:t>ped Pops a co</w:t>
        <w:softHyphen/>
        <w:t>in, in</w:t>
        <w:softHyphen/>
        <w:t>s</w:t>
        <w:softHyphen/>
        <w:t>t</w:t>
        <w:softHyphen/>
        <w:t>ruc</w:t>
        <w:softHyphen/>
        <w:t>ting him to see to his hor</w:t>
        <w:softHyphen/>
        <w:t>se, then wal</w:t>
        <w:softHyphen/>
        <w:t>ked the short dis</w:t>
        <w:softHyphen/>
        <w:t>tan</w:t>
        <w:softHyphen/>
        <w:t>ce to the Red Gar</w:t>
        <w:softHyphen/>
        <w:t>ter. As he wal</w:t>
        <w:softHyphen/>
        <w:t>ked thro</w:t>
        <w:softHyphen/>
        <w:t>ugh the ra</w:t>
        <w:softHyphen/>
        <w:t>in he tho</w:t>
        <w:softHyphen/>
        <w:t>ught abo</w:t>
        <w:softHyphen/>
        <w:t>ut the sights he'd en</w:t>
        <w:softHyphen/>
        <w:t>co</w:t>
        <w:softHyphen/>
        <w:t>un</w:t>
        <w:softHyphen/>
        <w:t>te</w:t>
        <w:softHyphen/>
        <w:t>red du</w:t>
        <w:softHyphen/>
        <w:t>ring his ab</w:t>
        <w:softHyphen/>
        <w:t>sen</w:t>
        <w:softHyphen/>
        <w:t>ce and the man he had spo</w:t>
        <w:softHyphen/>
        <w:t>ken to. He'd se</w:t>
        <w:softHyphen/>
        <w:t>en rich, fer</w:t>
        <w:softHyphen/>
        <w:t>ti</w:t>
        <w:softHyphen/>
        <w:t>le land in the Wil</w:t>
        <w:softHyphen/>
        <w:t>la</w:t>
        <w:softHyphen/>
        <w:t>met</w:t>
        <w:softHyphen/>
        <w:t>te Val</w:t>
        <w:softHyphen/>
        <w:t>ley,   and thickly fo</w:t>
        <w:softHyphen/>
        <w:t>res</w:t>
        <w:softHyphen/>
        <w:t>ted hills. The hills and mo</w:t>
        <w:softHyphen/>
        <w:t>un</w:t>
        <w:softHyphen/>
        <w:t>ta</w:t>
        <w:softHyphen/>
        <w:t>ins we</w:t>
        <w:softHyphen/>
        <w:t>re abun</w:t>
        <w:softHyphen/>
        <w:t>dantly en</w:t>
        <w:softHyphen/>
        <w:t>do</w:t>
        <w:softHyphen/>
        <w:t>wed with ga</w:t>
        <w:softHyphen/>
        <w:t>me and wil</w:t>
        <w:softHyphen/>
        <w:t>d</w:t>
        <w:softHyphen/>
        <w:t>li</w:t>
        <w:softHyphen/>
        <w:t>fe, ma</w:t>
        <w:softHyphen/>
        <w:t>king it a hun</w:t>
        <w:softHyphen/>
        <w:t>ter's dre</w:t>
        <w:softHyphen/>
        <w:t>am. The man he'd spo</w:t>
        <w:softHyphen/>
        <w:t>ken to was lo</w:t>
        <w:softHyphen/>
        <w:t>oking for a par</w:t>
        <w:softHyphen/>
        <w:t>t</w:t>
        <w:softHyphen/>
        <w:t>ner in a log</w:t>
        <w:softHyphen/>
        <w:t>ging ven</w:t>
        <w:softHyphen/>
        <w:t>tu</w:t>
        <w:softHyphen/>
        <w:t>re, and Tan</w:t>
        <w:softHyphen/>
        <w:t>ner had be</w:t>
        <w:softHyphen/>
        <w:t>en so</w:t>
        <w:softHyphen/>
        <w:t>rely tem</w:t>
        <w:softHyphen/>
        <w:t>p</w:t>
        <w:softHyphen/>
        <w:t xml:space="preserve">t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 was still mul</w:t>
        <w:softHyphen/>
        <w:t>ling over the in</w:t>
        <w:softHyphen/>
        <w:t>c</w:t>
        <w:softHyphen/>
        <w:t>re</w:t>
        <w:softHyphen/>
        <w:t>dib</w:t>
        <w:softHyphen/>
        <w:t>le pos</w:t>
        <w:softHyphen/>
        <w:t>si</w:t>
        <w:softHyphen/>
        <w:t>bi</w:t>
        <w:softHyphen/>
        <w:t>li</w:t>
        <w:softHyphen/>
        <w:t>ti</w:t>
        <w:softHyphen/>
        <w:t>es of log</w:t>
        <w:softHyphen/>
        <w:t>ging in this lum</w:t>
        <w:softHyphen/>
        <w:t>ber</w:t>
        <w:softHyphen/>
        <w:t>man's pa</w:t>
        <w:softHyphen/>
        <w:t>ra</w:t>
        <w:softHyphen/>
        <w:t>di</w:t>
        <w:softHyphen/>
        <w:t>se when he met As</w:t>
        <w:softHyphen/>
        <w:t>h</w:t>
        <w:softHyphen/>
        <w:t>ley hal</w:t>
        <w:softHyphen/>
        <w:t>f</w:t>
        <w:softHyphen/>
        <w:t>way bet</w:t>
        <w:softHyphen/>
        <w:t>we</w:t>
        <w:softHyphen/>
        <w:t>en the li</w:t>
        <w:softHyphen/>
        <w:t>very and the sa</w:t>
        <w:softHyphen/>
        <w:t>lo</w:t>
        <w:softHyphen/>
        <w:t>on. Or rat</w:t>
        <w:softHyphen/>
        <w:t>her, they col</w:t>
        <w:softHyphen/>
        <w:t>li</w:t>
        <w:softHyphen/>
        <w:t>ded when As</w:t>
        <w:softHyphen/>
        <w:t>h</w:t>
        <w:softHyphen/>
        <w:t>ley ca</w:t>
        <w:softHyphen/>
        <w:t>me rus</w:t>
        <w:softHyphen/>
        <w:t>hing aro</w:t>
        <w:softHyphen/>
        <w:t>und the cor</w:t>
        <w:softHyphen/>
        <w:t>ner and ne</w:t>
        <w:softHyphen/>
        <w:t>arly bow</w:t>
        <w:softHyphen/>
        <w:t>led him over. He ca</w:t>
        <w:softHyphen/>
        <w:t>ught her aga</w:t>
        <w:softHyphen/>
        <w:t>inst him and felt her body sha</w:t>
        <w:softHyphen/>
        <w:t xml:space="preserve">ki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at is it, Yank? What are you do</w:t>
        <w:softHyphen/>
        <w:t>ing out this ti</w:t>
        <w:softHyphen/>
        <w:t>me of day? Whe</w:t>
        <w:softHyphen/>
        <w:t>re is yo</w:t>
        <w:softHyphen/>
        <w:t>ur wrap? You're so</w:t>
        <w:softHyphen/>
        <w:t xml:space="preserve">aking we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anner! Thank God I've fo</w:t>
        <w:softHyphen/>
        <w:t>und you! I ha</w:t>
        <w:softHyphen/>
        <w:t>ve to talk to you. It's ur</w:t>
        <w:softHyphen/>
        <w:t xml:space="preserve">gen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 frow</w:t>
        <w:softHyphen/>
        <w:t>ned, won</w:t>
        <w:softHyphen/>
        <w:t>de</w:t>
        <w:softHyphen/>
        <w:t>ring what As</w:t>
        <w:softHyphen/>
        <w:t>h</w:t>
        <w:softHyphen/>
        <w:t>ley was do</w:t>
        <w:softHyphen/>
        <w:t>ing out in the fre</w:t>
        <w:softHyphen/>
        <w:t>ezing ra</w:t>
        <w:softHyphen/>
        <w:t>in wit</w:t>
        <w:softHyphen/>
        <w:t>ho</w:t>
        <w:softHyphen/>
        <w:t>ut a co</w:t>
        <w:softHyphen/>
        <w:t>at. "Not he</w:t>
        <w:softHyphen/>
        <w:t>re. You're not dres</w:t>
        <w:softHyphen/>
        <w:t>sed pro</w:t>
        <w:softHyphen/>
        <w:t>perly and you'll catch yo</w:t>
        <w:softHyphen/>
        <w:t>ur de</w:t>
        <w:softHyphen/>
        <w:t xml:space="preserve">ath."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y ho</w:t>
        <w:softHyphen/>
        <w:t>use, then." She gras</w:t>
        <w:softHyphen/>
        <w:t>ped his hand, pul</w:t>
        <w:softHyphen/>
        <w:t xml:space="preserve">ling him along with her. "Hurr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ensing her ur</w:t>
        <w:softHyphen/>
        <w:t>gency, Tan</w:t>
        <w:softHyphen/>
        <w:t>ner wit</w:t>
        <w:softHyphen/>
        <w:t>h</w:t>
        <w:softHyphen/>
        <w:t>held his qu</w:t>
        <w:softHyphen/>
        <w:t>es</w:t>
        <w:softHyphen/>
        <w:t>ti</w:t>
        <w:softHyphen/>
        <w:t>ons un</w:t>
        <w:softHyphen/>
        <w:t>til they re</w:t>
        <w:softHyphen/>
        <w:t>ac</w:t>
        <w:softHyphen/>
        <w:t>hed the pri</w:t>
        <w:softHyphen/>
        <w:t>vacy of her small ho</w:t>
        <w:softHyphen/>
        <w:t>use and As</w:t>
        <w:softHyphen/>
        <w:t>h</w:t>
        <w:softHyphen/>
        <w:t>ley clo</w:t>
        <w:softHyphen/>
        <w:t>sed the do</w:t>
        <w:softHyphen/>
        <w:t>or be</w:t>
        <w:softHyphen/>
        <w:t>hind them. Tan</w:t>
        <w:softHyphen/>
        <w:t>ner flung off his hat and slic</w:t>
        <w:softHyphen/>
        <w:t>ker and tur</w:t>
        <w:softHyphen/>
        <w:t>ned to fa</w:t>
        <w:softHyphen/>
        <w:t>ce her. "What is this all abo</w:t>
        <w:softHyphen/>
        <w:t>ut, As</w:t>
        <w:softHyphen/>
        <w:t>h</w:t>
        <w:softHyphen/>
        <w:t xml:space="preserve">le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till shi</w:t>
        <w:softHyphen/>
        <w:t>ve</w:t>
        <w:softHyphen/>
        <w:t>ring, As</w:t>
        <w:softHyphen/>
        <w:t>h</w:t>
        <w:softHyphen/>
        <w:t>ley mo</w:t>
        <w:softHyphen/>
        <w:t>ved clo</w:t>
        <w:softHyphen/>
        <w:t>se to the sto</w:t>
        <w:softHyphen/>
        <w:t>ve and held out her hands to the fi</w:t>
        <w:softHyphen/>
        <w:t>re. It to</w:t>
        <w:softHyphen/>
        <w:t>ok a mo</w:t>
        <w:softHyphen/>
        <w:t>ment or two be</w:t>
        <w:softHyphen/>
        <w:t>fo</w:t>
        <w:softHyphen/>
        <w:t>re she cal</w:t>
        <w:softHyphen/>
        <w:t>med down eno</w:t>
        <w:softHyphen/>
        <w:t>ugh to an</w:t>
        <w:softHyphen/>
        <w:t>s</w:t>
        <w:softHyphen/>
        <w:t>wer. "You're in dan</w:t>
        <w:softHyphen/>
        <w:t>ger, Tan</w:t>
        <w:softHyphen/>
        <w:t xml:space="preserve">ner. I had to warn you.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he tur</w:t>
        <w:softHyphen/>
        <w:t>ned ab</w:t>
        <w:softHyphen/>
        <w:t>ruptly and fo</w:t>
        <w:softHyphen/>
        <w:t>und him stan</w:t>
        <w:softHyphen/>
        <w:t>ding be</w:t>
        <w:softHyphen/>
        <w:t>hind her, so clo</w:t>
        <w:softHyphen/>
        <w:t>se the he</w:t>
        <w:softHyphen/>
        <w:t>at of his big body penetrated thro</w:t>
        <w:softHyphen/>
        <w:t>ugh her chill. He wrap</w:t>
        <w:softHyphen/>
        <w:t>ped his arms abo</w:t>
        <w:softHyphen/>
        <w:t>ut her and cur</w:t>
        <w:softHyphen/>
        <w:t>led his body aro</w:t>
        <w:softHyphen/>
        <w:t xml:space="preserve">und h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re wet. Get out of tho</w:t>
        <w:softHyphen/>
        <w:t>se clot</w:t>
        <w:softHyphen/>
        <w:t xml:space="preserve">hes and then we'll talk."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 xml:space="preserve">"Dammit, Reb, how can you"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f you won't un</w:t>
        <w:softHyphen/>
        <w:t>d</w:t>
        <w:softHyphen/>
        <w:t>ress yo</w:t>
        <w:softHyphen/>
        <w:t>ur</w:t>
        <w:softHyphen/>
        <w:t>self I'll do it for you. And that's li</w:t>
        <w:softHyphen/>
        <w:t>kely to ta</w:t>
        <w:softHyphen/>
        <w:t>ke a very long ti</w:t>
        <w:softHyphen/>
        <w:t xml:space="preserve">m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shley sta</w:t>
        <w:softHyphen/>
        <w:t>red at him. At any ot</w:t>
        <w:softHyphen/>
        <w:t>her ti</w:t>
        <w:softHyphen/>
        <w:t>me she wo</w:t>
        <w:softHyphen/>
        <w:t>uld wel</w:t>
        <w:softHyphen/>
        <w:t>co</w:t>
        <w:softHyphen/>
        <w:t>me the chan</w:t>
        <w:softHyphen/>
        <w:t>ce to lie in Tan</w:t>
        <w:softHyphen/>
        <w:t>ner's arms, but not when his li</w:t>
        <w:softHyphen/>
        <w:t>fe was in dan</w:t>
        <w:softHyphen/>
        <w:t>ger. Tur</w:t>
        <w:softHyphen/>
        <w:t>ning ab</w:t>
        <w:softHyphen/>
        <w:t>ruptly, she rus</w:t>
        <w:softHyphen/>
        <w:t>hed in</w:t>
        <w:softHyphen/>
        <w:t>to the bed</w:t>
        <w:softHyphen/>
        <w:t>ro</w:t>
        <w:softHyphen/>
        <w:t>om. She re</w:t>
        <w:softHyphen/>
        <w:t>tur</w:t>
        <w:softHyphen/>
        <w:t>ned a few mi</w:t>
        <w:softHyphen/>
        <w:t>nu</w:t>
        <w:softHyphen/>
        <w:t>tes la</w:t>
        <w:softHyphen/>
        <w:t>ter we</w:t>
        <w:softHyphen/>
        <w:t>aring a warm dres</w:t>
        <w:softHyphen/>
        <w:t>sing gown. Her damp ha</w:t>
        <w:softHyphen/>
        <w:t>ir hung in lo</w:t>
        <w:softHyphen/>
        <w:t>ose wa</w:t>
        <w:softHyphen/>
        <w:t>ves aro</w:t>
        <w:softHyphen/>
        <w:t>und her sho</w:t>
        <w:softHyphen/>
        <w:t>ul</w:t>
        <w:softHyphen/>
        <w:t>ders and the sight of her ma</w:t>
        <w:softHyphen/>
        <w:t>de it dif</w:t>
        <w:softHyphen/>
        <w:t>fi</w:t>
        <w:softHyphen/>
        <w:t>cult for Tan</w:t>
        <w:softHyphen/>
        <w:t>ner to swal</w:t>
        <w:softHyphen/>
        <w:t xml:space="preserve">low.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 xml:space="preserve">"Now can we talk?"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 to</w:t>
        <w:softHyphen/>
        <w:t>ok her hand and led her to the so</w:t>
        <w:softHyphen/>
        <w:t>fa. He sat down, tug</w:t>
        <w:softHyphen/>
        <w:t>ging her down with him. "Very well, tell me what this is all abo</w:t>
        <w:softHyphen/>
        <w:t xml:space="preserve">u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ave you se</w:t>
        <w:softHyphen/>
        <w:t>en him?" As</w:t>
        <w:softHyphen/>
        <w:t>h</w:t>
        <w:softHyphen/>
        <w:t>ley as</w:t>
        <w:softHyphen/>
        <w:t>ked in a rush. "Mr. Stark sa</w:t>
        <w:softHyphen/>
        <w:t>id he ar</w:t>
        <w:softHyphen/>
        <w:t>ri</w:t>
        <w:softHyphen/>
        <w:t>ved in town just to</w:t>
        <w:softHyphen/>
        <w:t xml:space="preserve">da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anner stif</w:t>
        <w:softHyphen/>
        <w:t>fe</w:t>
        <w:softHyphen/>
        <w:t>ned; then his full lips cur</w:t>
        <w:softHyphen/>
        <w:t>ved in</w:t>
        <w:softHyphen/>
        <w:t>to a slow smi</w:t>
        <w:softHyphen/>
        <w:t>le. "Sla</w:t>
        <w:softHyphen/>
        <w:t>ter? Fi</w:t>
        <w:softHyphen/>
        <w:t>nal</w:t>
        <w:softHyphen/>
        <w:t>ly. He's kept me wa</w:t>
        <w:softHyphen/>
        <w:t>iting long eno</w:t>
        <w:softHyphen/>
        <w:t xml:space="preserve">ugh."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re's mo</w:t>
        <w:softHyphen/>
        <w:t>re," As</w:t>
        <w:softHyphen/>
        <w:t>h</w:t>
        <w:softHyphen/>
        <w:t>ley sa</w:t>
        <w:softHyphen/>
        <w:t>id, wrin</w:t>
        <w:softHyphen/>
        <w:t>ging her hands. "It's Stark. He was he</w:t>
        <w:softHyphen/>
        <w:t>re to</w:t>
        <w:softHyphen/>
        <w:t>night and thre</w:t>
        <w:softHyphen/>
        <w:t>ate</w:t>
        <w:softHyphen/>
        <w:t>ned yo</w:t>
        <w:softHyphen/>
        <w:t>ur li</w:t>
        <w:softHyphen/>
        <w:t xml:space="preserve">f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Rage fil</w:t>
        <w:softHyphen/>
        <w:t>led Tan</w:t>
        <w:softHyphen/>
        <w:t>ner. "What in the hell was Stark do</w:t>
        <w:softHyphen/>
        <w:t>ing he</w:t>
        <w:softHyphen/>
        <w:t>re? Didn't I warn you abo</w:t>
        <w:softHyphen/>
        <w:t xml:space="preserve">ut hi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shley tur</w:t>
        <w:softHyphen/>
        <w:t>ned her fa</w:t>
        <w:softHyphen/>
        <w:t>ce to</w:t>
        <w:softHyphen/>
        <w:t>ward the lamp as she com</w:t>
        <w:softHyphen/>
        <w:t>po</w:t>
        <w:softHyphen/>
        <w:t>sed her tho</w:t>
        <w:softHyphen/>
        <w:t>ughts. Mu</w:t>
        <w:softHyphen/>
        <w:t>ted light lic</w:t>
        <w:softHyphen/>
        <w:t>ked at her fe</w:t>
        <w:softHyphen/>
        <w:t>atu</w:t>
        <w:softHyphen/>
        <w:t>res, re</w:t>
        <w:softHyphen/>
        <w:t>ve</w:t>
        <w:softHyphen/>
        <w:t>aling the dark swel</w:t>
        <w:softHyphen/>
        <w:t>ling on her left che</w:t>
        <w:softHyphen/>
        <w:t>ek</w:t>
        <w:softHyphen/>
        <w:t>bo</w:t>
        <w:softHyphen/>
        <w:t>ne. Tan</w:t>
        <w:softHyphen/>
        <w:t>ner suc</w:t>
        <w:softHyphen/>
        <w:t>ked in his bre</w:t>
        <w:softHyphen/>
        <w:t>ath and let it out slowly as an</w:t>
        <w:softHyphen/>
        <w:t>ger bu</w:t>
        <w:softHyphen/>
        <w:t>ilt in</w:t>
        <w:softHyphen/>
        <w:t>si</w:t>
        <w:softHyphen/>
        <w:t>de him. He to</w:t>
        <w:softHyphen/>
        <w:t>uc</w:t>
        <w:softHyphen/>
        <w:t>hed her chin, tur</w:t>
        <w:softHyphen/>
        <w:t>ning her fa</w:t>
        <w:softHyphen/>
        <w:t>ce to</w:t>
        <w:softHyphen/>
        <w:t xml:space="preserve">ward him. </w:t>
      </w:r>
    </w:p>
    <w:p>
      <w:pPr>
        <w:pStyle w:val="Normal"/>
        <w:spacing w:lineRule="auto" w:line="360" w:before="240" w:after="240"/>
        <w:rPr>
          <w:rFonts w:ascii="Georgia" w:hAnsi="Georgia" w:cs="Georgia"/>
        </w:rPr>
      </w:pPr>
      <w:r>
        <w:rPr>
          <w:rFonts w:cs="Georgia" w:ascii="Georgia" w:hAnsi="Georgia"/>
        </w:rPr>
        <w: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o did this to you?" His vo</w:t>
        <w:softHyphen/>
        <w:t>ice was hard and me</w:t>
        <w:softHyphen/>
        <w:t>na</w:t>
        <w:softHyphen/>
        <w:t xml:space="preserve">ci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espite the num</w:t>
        <w:softHyphen/>
        <w:t>b</w:t>
        <w:softHyphen/>
        <w:t>ness in her che</w:t>
        <w:softHyphen/>
        <w:t>ek, As</w:t>
        <w:softHyphen/>
        <w:t>h</w:t>
        <w:softHyphen/>
        <w:t>ley had for</w:t>
        <w:softHyphen/>
        <w:t>got</w:t>
        <w:softHyphen/>
        <w:t>ten abo</w:t>
        <w:softHyphen/>
        <w:t>ut the blow Stark had de</w:t>
        <w:softHyphen/>
        <w:t>alt her. She to</w:t>
        <w:softHyphen/>
        <w:t>uc</w:t>
        <w:softHyphen/>
        <w:t>hed the dar</w:t>
        <w:softHyphen/>
        <w:t>ke</w:t>
        <w:softHyphen/>
        <w:t>ning bru</w:t>
        <w:softHyphen/>
        <w:t>ise with the tips of her fin</w:t>
        <w:softHyphen/>
        <w:t>gers and flin</w:t>
        <w:softHyphen/>
        <w:t>c</w:t>
        <w:softHyphen/>
        <w:t>hed when she felt the swel</w:t>
        <w:softHyphen/>
        <w:t>ling the</w:t>
        <w:softHyphen/>
        <w:t>re. "I-I fell," she stam</w:t>
        <w:softHyphen/>
        <w:t>me</w:t>
        <w:softHyphen/>
        <w:t>red la</w:t>
        <w:softHyphen/>
        <w:t xml:space="preserve">me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he co</w:t>
        <w:softHyphen/>
        <w:t>uldn't tell Tan</w:t>
        <w:softHyphen/>
        <w:t>ner the truth. If he fo</w:t>
        <w:softHyphen/>
        <w:t>und out Stark had struck her she fe</w:t>
        <w:softHyphen/>
        <w:t>ared he wo</w:t>
        <w:softHyphen/>
        <w:t>uld do so</w:t>
        <w:softHyphen/>
        <w:t>met</w:t>
        <w:softHyphen/>
        <w:t>hing rash and fo</w:t>
        <w:softHyphen/>
        <w:t xml:space="preserve">olish.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re lying." His vo</w:t>
        <w:softHyphen/>
        <w:t>ice was gen</w:t>
        <w:softHyphen/>
        <w:t>t</w:t>
        <w:softHyphen/>
        <w:t>le but de</w:t>
        <w:softHyphen/>
        <w:t>ter</w:t>
        <w:softHyphen/>
        <w:t>mi</w:t>
        <w:softHyphen/>
        <w:t xml:space="preserve">ned. "The truth, Yank."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shley knew Tan</w:t>
        <w:softHyphen/>
        <w:t>ner wo</w:t>
        <w:softHyphen/>
        <w:t>uldn't be sa</w:t>
        <w:softHyphen/>
        <w:t>tis</w:t>
        <w:softHyphen/>
        <w:t>fi</w:t>
        <w:softHyphen/>
        <w:t>ed un</w:t>
        <w:softHyphen/>
        <w:t>til she told him ever</w:t>
        <w:softHyphen/>
        <w:t>y</w:t>
        <w:softHyphen/>
        <w:t>t</w:t>
        <w:softHyphen/>
        <w:t>hing. "Sam Stark was he</w:t>
        <w:softHyphen/>
        <w:t>re to</w:t>
        <w:softHyphen/>
        <w:t>night. Sla</w:t>
        <w:softHyphen/>
        <w:t>ter told him we we</w:t>
        <w:softHyphen/>
        <w:t>re mar</w:t>
        <w:softHyphen/>
        <w:t>ri</w:t>
        <w:softHyphen/>
        <w:t xml:space="preserve">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e ex</w:t>
        <w:softHyphen/>
        <w:t>pec</w:t>
        <w:softHyphen/>
        <w:t>ted that might hap</w:t>
        <w:softHyphen/>
        <w:t>pen. If you we</w:t>
        <w:softHyphen/>
        <w:t>ren't so damn stub</w:t>
        <w:softHyphen/>
        <w:t>born we co</w:t>
        <w:softHyphen/>
        <w:t>uld ha</w:t>
        <w:softHyphen/>
        <w:t>ve avo</w:t>
        <w:softHyphen/>
        <w:t xml:space="preserve">ided all thi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f you we</w:t>
        <w:softHyphen/>
        <w:t>ren't so set on kil</w:t>
        <w:softHyphen/>
        <w:t>ling Sla</w:t>
        <w:softHyphen/>
        <w:t>ter the</w:t>
        <w:softHyphen/>
        <w:t>re wo</w:t>
        <w:softHyphen/>
        <w:t>uld be no ne</w:t>
        <w:softHyphen/>
        <w:t>ed to pre</w:t>
        <w:softHyphen/>
        <w:t>tend we're not mar</w:t>
        <w:softHyphen/>
        <w:t>ri</w:t>
        <w:softHyphen/>
        <w:t>ed. It's ob</w:t>
        <w:softHyphen/>
        <w:t>vi</w:t>
        <w:softHyphen/>
        <w:t>o</w:t>
        <w:softHyphen/>
        <w:t>us ne</w:t>
        <w:softHyphen/>
        <w:t>it</w:t>
        <w:softHyphen/>
        <w:t>her of us wants a di</w:t>
        <w:softHyphen/>
        <w:t>vor</w:t>
        <w:softHyphen/>
        <w:t>ce. Yo</w:t>
        <w:softHyphen/>
        <w:t>ur ven</w:t>
        <w:softHyphen/>
        <w:t>det</w:t>
        <w:softHyphen/>
        <w:t>ta aga</w:t>
        <w:softHyphen/>
        <w:t>inst Pratt Sla</w:t>
        <w:softHyphen/>
        <w:t>ter is the only thing ke</w:t>
        <w:softHyphen/>
        <w:t xml:space="preserve">eping us apar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on't chan</w:t>
        <w:softHyphen/>
        <w:t>ge the su</w:t>
        <w:softHyphen/>
        <w:t>bj</w:t>
        <w:softHyphen/>
        <w:t>ect, Yank. I as</w:t>
        <w:softHyphen/>
        <w:t>ked how you got that bru</w:t>
        <w:softHyphen/>
        <w:t>ise. And don't tell me aga</w:t>
        <w:softHyphen/>
        <w:t>in that you fell. What hap</w:t>
        <w:softHyphen/>
        <w:t>pe</w:t>
        <w:softHyphen/>
        <w:t>ned with Stark to</w:t>
        <w:softHyphen/>
        <w:t xml:space="preserve">nigh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shley lo</w:t>
        <w:softHyphen/>
        <w:t>oked away. "He sa</w:t>
        <w:softHyphen/>
        <w:t>id he wo</w:t>
        <w:softHyphen/>
        <w:t>uldn't tell the town co</w:t>
        <w:softHyphen/>
        <w:t>un</w:t>
        <w:softHyphen/>
        <w:t>cil we we</w:t>
        <w:softHyphen/>
        <w:t>re mar</w:t>
        <w:softHyphen/>
        <w:t>ri</w:t>
        <w:softHyphen/>
        <w:t>ed if I be</w:t>
        <w:softHyphen/>
        <w:t>ca</w:t>
        <w:softHyphen/>
        <w:t>me in</w:t>
        <w:softHyphen/>
        <w:t>ti</w:t>
        <w:softHyphen/>
        <w:t>ma</w:t>
        <w:softHyphen/>
        <w:t xml:space="preserve">te with hi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stin</w:t>
        <w:softHyphen/>
        <w:t>king bas</w:t>
        <w:softHyphen/>
        <w:t>tard!" He smas</w:t>
        <w:softHyphen/>
        <w:t>hed his fist aga</w:t>
        <w:softHyphen/>
        <w:t>inst the arm of the so</w:t>
        <w:softHyphen/>
        <w:t>fa, shat</w:t>
        <w:softHyphen/>
        <w:t>te</w:t>
        <w:softHyphen/>
        <w:t>ring the fra</w:t>
        <w:softHyphen/>
        <w:t>gi</w:t>
        <w:softHyphen/>
        <w:t>le wo</w:t>
        <w:softHyphen/>
        <w:t xml:space="preserve">o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told him I wasn't in</w:t>
        <w:softHyphen/>
        <w:t>te</w:t>
        <w:softHyphen/>
        <w:t>res</w:t>
        <w:softHyphen/>
        <w:t>ted and as</w:t>
        <w:softHyphen/>
        <w:t>ked him to le</w:t>
        <w:softHyphen/>
        <w:t>ave," As</w:t>
        <w:softHyphen/>
        <w:t>h</w:t>
        <w:softHyphen/>
        <w:t>ley ad</w:t>
        <w:softHyphen/>
        <w:t>ded hur</w:t>
        <w:softHyphen/>
        <w:t>ri</w:t>
        <w:softHyphen/>
        <w:t>edly. "He wo</w:t>
        <w:softHyphen/>
        <w:t>uldn't ta</w:t>
        <w:softHyphen/>
        <w:t>ke no for an an</w:t>
        <w:softHyphen/>
        <w:t>s</w:t>
        <w:softHyphen/>
        <w:t>wer." Her vo</w:t>
        <w:softHyphen/>
        <w:t>ice drop</w:t>
        <w:softHyphen/>
        <w:t>ped to a whis</w:t>
        <w:softHyphen/>
        <w:t>per. "He… he kis</w:t>
        <w:softHyphen/>
        <w:t>sed me and I slap</w:t>
        <w:softHyphen/>
        <w:t>ped him. He slapped me back. Af</w:t>
        <w:softHyphen/>
        <w:t>ter a strug</w:t>
        <w:softHyphen/>
        <w:t>gle, I fi</w:t>
        <w:softHyphen/>
        <w:t>nal</w:t>
        <w:softHyphen/>
        <w:t>ly got him to le</w:t>
        <w:softHyphen/>
        <w:t xml:space="preserve">av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ll kill him, right af</w:t>
        <w:softHyphen/>
        <w:t>ter I ta</w:t>
        <w:softHyphen/>
        <w:t>ke ca</w:t>
        <w:softHyphen/>
        <w:t>re of Sla</w:t>
        <w:softHyphen/>
        <w:t>ter," Tan</w:t>
        <w:softHyphen/>
        <w:t>ner bit out. He ran his thumb over the bru</w:t>
        <w:softHyphen/>
        <w:t>ise, then gently kis</w:t>
        <w:softHyphen/>
        <w:t xml:space="preserve">sed i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o, Tan</w:t>
        <w:softHyphen/>
        <w:t>ner, don't say that! You can't ig</w:t>
        <w:softHyphen/>
        <w:t>no</w:t>
        <w:softHyphen/>
        <w:t>re Stark's war</w:t>
        <w:softHyphen/>
        <w:t>ning. He thre</w:t>
        <w:softHyphen/>
        <w:t>ate</w:t>
        <w:softHyphen/>
        <w:t>ned you; that's what frig</w:t>
        <w:softHyphen/>
        <w:t>h</w:t>
        <w:softHyphen/>
        <w:t>te</w:t>
        <w:softHyphen/>
        <w:t>ned me. He sa</w:t>
        <w:softHyphen/>
        <w:t>id he knew you we</w:t>
        <w:softHyphen/>
        <w:t>re gun</w:t>
        <w:softHyphen/>
        <w:t>ning for Sla</w:t>
        <w:softHyphen/>
        <w:t>ter, and if Sla</w:t>
        <w:softHyphen/>
        <w:t>ter didn't put you in an early gra</w:t>
        <w:softHyphen/>
        <w:t>ve, he wo</w:t>
        <w:softHyphen/>
        <w:t xml:space="preserve">ul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nd you be</w:t>
        <w:softHyphen/>
        <w:t>li</w:t>
        <w:softHyphen/>
        <w:t>eved him? You ought to know by now that I can ta</w:t>
        <w:softHyphen/>
        <w:t>ke ca</w:t>
        <w:softHyphen/>
        <w:t>re of myself. I'm not af</w:t>
        <w:softHyphen/>
        <w:t>ra</w:t>
        <w:softHyphen/>
        <w:t xml:space="preserve">id of Stark."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Panic ra</w:t>
        <w:softHyphen/>
        <w:t>ced thro</w:t>
        <w:softHyphen/>
        <w:t>ugh As</w:t>
        <w:softHyphen/>
        <w:t>h</w:t>
        <w:softHyphen/>
        <w:t>ley. "Don't you see? I don't want to be the ca</w:t>
        <w:softHyphen/>
        <w:t>use of yo</w:t>
        <w:softHyphen/>
        <w:t>ur de</w:t>
        <w:softHyphen/>
        <w:t>ath. If I had gi</w:t>
        <w:softHyphen/>
        <w:t>ven in to Stark he wo</w:t>
        <w:softHyphen/>
        <w:t>uldn't ha</w:t>
        <w:softHyphen/>
        <w:t>ve thre</w:t>
        <w:softHyphen/>
        <w:t>ate</w:t>
        <w:softHyphen/>
        <w:t xml:space="preserve">ned you.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anner went ri</w:t>
        <w:softHyphen/>
        <w:t>gid. Gras</w:t>
        <w:softHyphen/>
        <w:t>ping her sho</w:t>
        <w:softHyphen/>
        <w:t>ul</w:t>
        <w:softHyphen/>
        <w:t>ders, he pul</w:t>
        <w:softHyphen/>
        <w:t>led her aga</w:t>
        <w:softHyphen/>
        <w:t>inst him un</w:t>
        <w:softHyphen/>
        <w:t>til they we</w:t>
        <w:softHyphen/>
        <w:t>re no</w:t>
        <w:softHyphen/>
        <w:t>se to no</w:t>
        <w:softHyphen/>
        <w:t>se. His vo</w:t>
        <w:softHyphen/>
        <w:t>ice held a thre</w:t>
        <w:softHyphen/>
        <w:t>ad of ste</w:t>
        <w:softHyphen/>
        <w:t>el. "Stark is a de</w:t>
        <w:softHyphen/>
        <w:t>ad man for even sug</w:t>
        <w:softHyphen/>
        <w:t>ges</w:t>
        <w:softHyphen/>
        <w:t>ting such a thing. You're mi</w:t>
        <w:softHyphen/>
        <w:t>ne, As</w:t>
        <w:softHyphen/>
        <w:t>h</w:t>
        <w:softHyphen/>
        <w:t>ley. I can't be</w:t>
        <w:softHyphen/>
        <w:t>ar the tho</w:t>
        <w:softHyphen/>
        <w:t>ught of anot</w:t>
        <w:softHyphen/>
        <w:t>her man to</w:t>
        <w:softHyphen/>
        <w:t>uc</w:t>
        <w:softHyphen/>
        <w:t>hing you." Sud</w:t>
        <w:softHyphen/>
        <w:t>denly he frow</w:t>
        <w:softHyphen/>
        <w:t>ned as a tho</w:t>
        <w:softHyphen/>
        <w:t>ught ca</w:t>
        <w:softHyphen/>
        <w:t>me to him. "You didn't con</w:t>
        <w:softHyphen/>
        <w:t>si</w:t>
        <w:softHyphen/>
        <w:t>der his pro</w:t>
        <w:softHyphen/>
        <w:t>po</w:t>
        <w:softHyphen/>
        <w:t>sal, did you? You don't want Stark, do you? He's rich and can gi</w:t>
        <w:softHyphen/>
        <w:t>ve you ever</w:t>
        <w:softHyphen/>
        <w:t>y</w:t>
        <w:softHyphen/>
        <w:t>t</w:t>
        <w:softHyphen/>
        <w:t xml:space="preserve">hing I can'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Oh, God, Tan</w:t>
        <w:softHyphen/>
        <w:t>ner, how can you even ask? The man re</w:t>
        <w:softHyphen/>
        <w:t>pul</w:t>
        <w:softHyphen/>
        <w:t>ses me. I've do</w:t>
        <w:softHyphen/>
        <w:t>ne not</w:t>
        <w:softHyphen/>
        <w:t>hing to war</w:t>
        <w:softHyphen/>
        <w:t>rant his at</w:t>
        <w:softHyphen/>
        <w:t>ten</w:t>
        <w:softHyphen/>
        <w:t>ti</w:t>
        <w:softHyphen/>
        <w:t>on. You're the only man I want, the only man I'll ever want. For</w:t>
        <w:softHyphen/>
        <w:t>get the war; for</w:t>
        <w:softHyphen/>
        <w:t>get Sla</w:t>
        <w:softHyphen/>
        <w:t>ter. Why can't we just li</w:t>
        <w:softHyphen/>
        <w:t>ve our li</w:t>
        <w:softHyphen/>
        <w:t>ves to</w:t>
        <w:softHyphen/>
        <w:t>get</w:t>
        <w:softHyphen/>
        <w:t>her and for</w:t>
        <w:softHyphen/>
        <w:t>get ever</w:t>
        <w:softHyphen/>
        <w:t>y</w:t>
        <w:softHyphen/>
        <w:t>t</w:t>
        <w:softHyphen/>
        <w:t>hing el</w:t>
        <w:softHyphen/>
        <w:t xml:space="preserve">s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anner se</w:t>
        <w:softHyphen/>
        <w:t>ar</w:t>
        <w:softHyphen/>
        <w:t>c</w:t>
        <w:softHyphen/>
        <w:t>hed her fa</w:t>
        <w:softHyphen/>
        <w:t>ce, vi</w:t>
        <w:softHyphen/>
        <w:t>su</w:t>
        <w:softHyphen/>
        <w:t>ali</w:t>
        <w:softHyphen/>
        <w:t>zing the kind of fu</w:t>
        <w:softHyphen/>
        <w:t>tu</w:t>
        <w:softHyphen/>
        <w:t>re that co</w:t>
        <w:softHyphen/>
        <w:t>uld be his if he co</w:t>
        <w:softHyphen/>
        <w:t>uld for</w:t>
        <w:softHyphen/>
        <w:t>get his past. As</w:t>
        <w:softHyphen/>
        <w:t>h</w:t>
        <w:softHyphen/>
        <w:t>ley had no in</w:t>
        <w:softHyphen/>
        <w:t>k</w:t>
        <w:softHyphen/>
        <w:t>ling of the tor</w:t>
        <w:softHyphen/>
        <w:t>ment he'd suffered sin</w:t>
        <w:softHyphen/>
        <w:t>ce the day El</w:t>
        <w:softHyphen/>
        <w:t>len had kil</w:t>
        <w:softHyphen/>
        <w:t>led her</w:t>
        <w:softHyphen/>
        <w:t>self with his gun. She had di</w:t>
        <w:softHyphen/>
        <w:t>ed in his arms, a tra</w:t>
        <w:softHyphen/>
        <w:t>gic vic</w:t>
        <w:softHyphen/>
        <w:t>tim of a vi</w:t>
        <w:softHyphen/>
        <w:t>ci</w:t>
        <w:softHyphen/>
        <w:t>o</w:t>
        <w:softHyphen/>
        <w:t>us ra</w:t>
        <w:softHyphen/>
        <w:t>pe. The</w:t>
        <w:softHyphen/>
        <w:t>re was only one re</w:t>
        <w:softHyphen/>
        <w:t>ason Tan</w:t>
        <w:softHyphen/>
        <w:t>ner wo</w:t>
        <w:softHyphen/>
        <w:t>uld even con</w:t>
        <w:softHyphen/>
        <w:t>si</w:t>
        <w:softHyphen/>
        <w:t>der let</w:t>
        <w:softHyphen/>
        <w:t>ting Sla</w:t>
        <w:softHyphen/>
        <w:t>ter li</w:t>
        <w:softHyphen/>
        <w:t xml:space="preserve">v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 xml:space="preserve">"Are you… Do you know yet if you'r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f you are re</w:t>
        <w:softHyphen/>
        <w:t>fer</w:t>
        <w:softHyphen/>
        <w:t>ring to the pos</w:t>
        <w:softHyphen/>
        <w:t>si</w:t>
        <w:softHyphen/>
        <w:t>bi</w:t>
        <w:softHyphen/>
        <w:t>lity that I might be preg</w:t>
        <w:softHyphen/>
        <w:t>nant, no, I don't know yet. I've had no pro</w:t>
        <w:softHyphen/>
        <w:t>of one way or anot</w:t>
        <w:softHyphen/>
        <w:t>her." That wasn't en</w:t>
        <w:softHyphen/>
        <w:t>ti</w:t>
        <w:softHyphen/>
        <w:t>rely true, but As</w:t>
        <w:softHyphen/>
        <w:t>h</w:t>
        <w:softHyphen/>
        <w:t>ley wasn't com</w:t>
        <w:softHyphen/>
        <w:t>p</w:t>
        <w:softHyphen/>
        <w:t>le</w:t>
        <w:softHyphen/>
        <w:t>tely su</w:t>
        <w:softHyphen/>
        <w:t>re she was ex</w:t>
        <w:softHyphen/>
        <w:t>pec</w:t>
        <w:softHyphen/>
        <w:t>ting a child. Her wo</w:t>
        <w:softHyphen/>
        <w:t>man's ti</w:t>
        <w:softHyphen/>
        <w:t>me was a we</w:t>
        <w:softHyphen/>
        <w:t>ek la</w:t>
        <w:softHyphen/>
        <w:t>te, but she ne</w:t>
        <w:softHyphen/>
        <w:t>eded mo</w:t>
        <w:softHyphen/>
        <w:t>re pro</w:t>
        <w:softHyphen/>
        <w:t xml:space="preserve">of than tha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d bet</w:t>
        <w:softHyphen/>
        <w:t>ter le</w:t>
        <w:softHyphen/>
        <w:t>ave," Tan</w:t>
        <w:softHyphen/>
        <w:t>ner sa</w:t>
        <w:softHyphen/>
        <w:t>id, sud</w:t>
        <w:softHyphen/>
        <w:t>denly wis</w:t>
        <w:softHyphen/>
        <w:t>hing As</w:t>
        <w:softHyphen/>
        <w:t>h</w:t>
        <w:softHyphen/>
        <w:t>ley ac</w:t>
        <w:softHyphen/>
        <w:t>tu</w:t>
        <w:softHyphen/>
        <w:t>al</w:t>
        <w:softHyphen/>
        <w:t>ly was car</w:t>
        <w:softHyphen/>
        <w:t>rying his child. The</w:t>
        <w:softHyphen/>
        <w:t>re was no lon</w:t>
        <w:softHyphen/>
        <w:t>ger a do</w:t>
        <w:softHyphen/>
        <w:t>ubt in Tan</w:t>
        <w:softHyphen/>
        <w:t>ner's mind that he lo</w:t>
        <w:softHyphen/>
        <w:t>ved the de</w:t>
        <w:softHyphen/>
        <w:t>ter</w:t>
        <w:softHyphen/>
        <w:t>mi</w:t>
        <w:softHyphen/>
        <w:t>ned lit</w:t>
        <w:softHyphen/>
        <w:t>tle Yan</w:t>
        <w:softHyphen/>
        <w:t>kee, and he was be</w:t>
        <w:softHyphen/>
        <w:t>gin</w:t>
        <w:softHyphen/>
        <w:t>ning to un</w:t>
        <w:softHyphen/>
        <w:t>der</w:t>
        <w:softHyphen/>
        <w:t>s</w:t>
        <w:softHyphen/>
        <w:t>tand why men went to such lengths in the na</w:t>
        <w:softHyphen/>
        <w:t>me of lo</w:t>
        <w:softHyphen/>
        <w:t>ve. "Don't worry abo</w:t>
        <w:softHyphen/>
        <w:t>ut Stark. I owe him for hur</w:t>
        <w:softHyphen/>
        <w:t>ting you." He rub</w:t>
        <w:softHyphen/>
        <w:t>bed his knuc</w:t>
        <w:softHyphen/>
        <w:t>k</w:t>
        <w:softHyphen/>
        <w:t>les aga</w:t>
        <w:softHyphen/>
        <w:t>inst his hand as he con</w:t>
        <w:softHyphen/>
        <w:t>tem</w:t>
        <w:softHyphen/>
        <w:t>p</w:t>
        <w:softHyphen/>
        <w:t>la</w:t>
        <w:softHyphen/>
        <w:t>ted all the ways he'd ma</w:t>
        <w:softHyphen/>
        <w:t>ke Stark suf</w:t>
        <w:softHyphen/>
        <w:t>fer for to</w:t>
        <w:softHyphen/>
        <w:t>uc</w:t>
        <w:softHyphen/>
        <w:t>hing As</w:t>
        <w:softHyphen/>
        <w:t>h</w:t>
        <w:softHyphen/>
        <w:t xml:space="preserve">le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shley obj</w:t>
        <w:softHyphen/>
        <w:t>ec</w:t>
        <w:softHyphen/>
        <w:t>ted vi</w:t>
        <w:softHyphen/>
        <w:t>go</w:t>
        <w:softHyphen/>
        <w:t>ro</w:t>
        <w:softHyphen/>
        <w:t>usly. "No! I'll ta</w:t>
        <w:softHyphen/>
        <w:t>ke ca</w:t>
        <w:softHyphen/>
        <w:t>re of it. Sam Stark is a po</w:t>
        <w:softHyphen/>
        <w:t>wer</w:t>
        <w:softHyphen/>
        <w:t>ful man in town. I don't want you do</w:t>
        <w:softHyphen/>
        <w:t>ing so</w:t>
        <w:softHyphen/>
        <w:t>met</w:t>
        <w:softHyphen/>
        <w:t>hing you'll be sorry for. I'll simply re</w:t>
        <w:softHyphen/>
        <w:t>sign first thing Mon</w:t>
        <w:softHyphen/>
        <w:t>day and find anot</w:t>
        <w:softHyphen/>
        <w:t>her job. Per</w:t>
        <w:softHyphen/>
        <w:t>haps the</w:t>
        <w:softHyphen/>
        <w:t>re are fa</w:t>
        <w:softHyphen/>
        <w:t>mi</w:t>
        <w:softHyphen/>
        <w:t>li</w:t>
        <w:softHyphen/>
        <w:t>es in town who</w:t>
        <w:softHyphen/>
        <w:t>se chil</w:t>
        <w:softHyphen/>
        <w:t>d</w:t>
        <w:softHyphen/>
        <w:t>ren ne</w:t>
        <w:softHyphen/>
        <w:t>ed pri</w:t>
        <w:softHyphen/>
        <w:t>va</w:t>
        <w:softHyphen/>
        <w:t>te tu</w:t>
        <w:softHyphen/>
        <w:t>to</w:t>
        <w:softHyphen/>
        <w:t>ring. I still ha</w:t>
        <w:softHyphen/>
        <w:t>ve my in</w:t>
        <w:softHyphen/>
        <w:t>he</w:t>
        <w:softHyphen/>
        <w:t>ri</w:t>
        <w:softHyphen/>
        <w:t>tan</w:t>
        <w:softHyphen/>
        <w:t>ce. I'll mo</w:t>
        <w:softHyphen/>
        <w:t>ve in</w:t>
        <w:softHyphen/>
        <w:t>to a res</w:t>
        <w:softHyphen/>
        <w:t>pec</w:t>
        <w:softHyphen/>
        <w:t>tab</w:t>
        <w:softHyphen/>
        <w:t>le bo</w:t>
        <w:softHyphen/>
        <w:t>ar</w:t>
        <w:softHyphen/>
        <w:t>din</w:t>
        <w:softHyphen/>
        <w:t>g</w:t>
        <w:softHyphen/>
        <w:t>ho</w:t>
        <w:softHyphen/>
        <w:t>use af</w:t>
        <w:softHyphen/>
        <w:t>ter I re</w:t>
        <w:softHyphen/>
        <w:t>sign my job. I'm con</w:t>
        <w:softHyphen/>
        <w:t>fi</w:t>
        <w:softHyphen/>
        <w:t>dent my brot</w:t>
        <w:softHyphen/>
        <w:t>her will con</w:t>
        <w:softHyphen/>
        <w:t>vin</w:t>
        <w:softHyphen/>
        <w:t>ce Mor</w:t>
        <w:softHyphen/>
        <w:t>ning Mist to le</w:t>
        <w:softHyphen/>
        <w:t>ave the tri</w:t>
        <w:softHyphen/>
        <w:t>be and jo</w:t>
        <w:softHyphen/>
        <w:t>in me in Ore</w:t>
        <w:softHyphen/>
        <w:t>gon so</w:t>
        <w:softHyphen/>
        <w:t>on. You ne</w:t>
        <w:softHyphen/>
        <w:t>edn't worry abo</w:t>
        <w:softHyphen/>
        <w:t>ut me, Tan</w:t>
        <w:softHyphen/>
        <w:t xml:space="preserve">n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ha</w:t>
        <w:softHyphen/>
        <w:t>ve a bet</w:t>
        <w:softHyphen/>
        <w:t>ter idea," Tan</w:t>
        <w:softHyphen/>
        <w:t>ner sug</w:t>
        <w:softHyphen/>
        <w:t>ges</w:t>
        <w:softHyphen/>
        <w:t>ted. "I'm no lon</w:t>
        <w:softHyphen/>
        <w:t>ger com</w:t>
        <w:softHyphen/>
        <w:t>for</w:t>
        <w:softHyphen/>
        <w:t>tab</w:t>
        <w:softHyphen/>
        <w:t>le li</w:t>
        <w:softHyphen/>
        <w:t>ving abo</w:t>
        <w:softHyphen/>
        <w:t>ve the sa</w:t>
        <w:softHyphen/>
        <w:t>lo</w:t>
        <w:softHyphen/>
        <w:t>on. I've had lots of ti</w:t>
        <w:softHyphen/>
        <w:t>me on my hands to lo</w:t>
        <w:softHyphen/>
        <w:t>ok aro</w:t>
        <w:softHyphen/>
        <w:t>und and the</w:t>
        <w:softHyphen/>
        <w:t>re is a fur</w:t>
        <w:softHyphen/>
        <w:t>nis</w:t>
        <w:softHyphen/>
        <w:t>hed ho</w:t>
        <w:softHyphen/>
        <w:t>use for rent at the ed</w:t>
        <w:softHyphen/>
        <w:t>ge of    town. It isn't any mo</w:t>
        <w:softHyphen/>
        <w:t>re ex</w:t>
        <w:softHyphen/>
        <w:t>pen</w:t>
        <w:softHyphen/>
        <w:t>si</w:t>
        <w:softHyphen/>
        <w:t>ve than li</w:t>
        <w:softHyphen/>
        <w:t>ving at the ho</w:t>
        <w:softHyphen/>
        <w:t>tel or a bo</w:t>
        <w:softHyphen/>
        <w:t>ar</w:t>
        <w:softHyphen/>
        <w:t>din</w:t>
        <w:softHyphen/>
        <w:t>g</w:t>
        <w:softHyphen/>
        <w:t>ho</w:t>
        <w:softHyphen/>
        <w:t>use. I've spo</w:t>
        <w:softHyphen/>
        <w:t>ken with the ow</w:t>
        <w:softHyphen/>
        <w:t>ner and he's ag</w:t>
        <w:softHyphen/>
        <w:t>re</w:t>
        <w:softHyphen/>
        <w:t>e</w:t>
        <w:softHyphen/>
        <w:t>ab</w:t>
        <w:softHyphen/>
        <w:t>le to ren</w:t>
        <w:softHyphen/>
        <w:t>ting it to us… as a mar</w:t>
        <w:softHyphen/>
        <w:t>ri</w:t>
        <w:softHyphen/>
        <w:t>ed co</w:t>
        <w:softHyphen/>
        <w:t>up</w:t>
        <w:softHyphen/>
        <w:t xml:space="preserve">l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bre</w:t>
        <w:softHyphen/>
        <w:t>ath ca</w:t>
        <w:softHyphen/>
        <w:t>ught in As</w:t>
        <w:softHyphen/>
        <w:t>h</w:t>
        <w:softHyphen/>
        <w:t>ley's thro</w:t>
        <w:softHyphen/>
        <w:t>at. "Are you sa</w:t>
        <w:softHyphen/>
        <w:t>ying you want us to li</w:t>
        <w:softHyphen/>
        <w:t>ve to</w:t>
        <w:softHyphen/>
        <w:t>get</w:t>
        <w:softHyphen/>
        <w:t>her li</w:t>
        <w:softHyphen/>
        <w:t>ke a re</w:t>
        <w:softHyphen/>
        <w:t>al mar</w:t>
        <w:softHyphen/>
        <w:t>ri</w:t>
        <w:softHyphen/>
        <w:t>ed co</w:t>
        <w:softHyphen/>
        <w:t>up</w:t>
        <w:softHyphen/>
        <w:t>le? Are you re</w:t>
        <w:softHyphen/>
        <w:t>ady to for</w:t>
        <w:softHyphen/>
        <w:t>get the past? Oh, Tan</w:t>
        <w:softHyphen/>
        <w:t>ner, you can't be</w:t>
        <w:softHyphen/>
        <w:t>gin to know what this me</w:t>
        <w:softHyphen/>
        <w:t xml:space="preserve">ans to m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ope chur</w:t>
        <w:softHyphen/>
        <w:t>ned wit</w:t>
        <w:softHyphen/>
        <w:t>hin As</w:t>
        <w:softHyphen/>
        <w:t>h</w:t>
        <w:softHyphen/>
        <w:t>ley. This was the first ti</w:t>
        <w:softHyphen/>
        <w:t>me Tan</w:t>
        <w:softHyphen/>
        <w:t>ner had even hin</w:t>
        <w:softHyphen/>
        <w:t>ted that he was re</w:t>
        <w:softHyphen/>
        <w:t>ady to for</w:t>
        <w:softHyphen/>
        <w:t>get abo</w:t>
        <w:softHyphen/>
        <w:t>ut a di</w:t>
        <w:softHyphen/>
        <w:t>vor</w:t>
        <w:softHyphen/>
        <w:t>ce and ac</w:t>
        <w:softHyphen/>
        <w:t>k</w:t>
        <w:softHyphen/>
        <w:t>now</w:t>
        <w:softHyphen/>
        <w:t>led</w:t>
        <w:softHyphen/>
        <w:t>ge the</w:t>
        <w:softHyphen/>
        <w:t>ir mar</w:t>
        <w:softHyphen/>
        <w:t>ri</w:t>
        <w:softHyphen/>
        <w:t>age. Had he fi</w:t>
        <w:softHyphen/>
        <w:t>nal</w:t>
        <w:softHyphen/>
        <w:t>ly co</w:t>
        <w:softHyphen/>
        <w:t>me to his sen</w:t>
        <w:softHyphen/>
        <w:t>ses con</w:t>
        <w:softHyphen/>
        <w:t>cer</w:t>
        <w:softHyphen/>
        <w:t>ning Sla</w:t>
        <w:softHyphen/>
        <w:t>ter? In the sa</w:t>
        <w:softHyphen/>
        <w:t>me bre</w:t>
        <w:softHyphen/>
        <w:t>ath she won</w:t>
        <w:softHyphen/>
        <w:t>de</w:t>
        <w:softHyphen/>
        <w:t>red if he co</w:t>
        <w:softHyphen/>
        <w:t>uld co</w:t>
        <w:softHyphen/>
        <w:t>me to lo</w:t>
        <w:softHyphen/>
        <w:t>ve her as much as he had lo</w:t>
        <w:softHyphen/>
        <w:t>ved El</w:t>
        <w:softHyphen/>
        <w:t xml:space="preserve">le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anner wo</w:t>
        <w:softHyphen/>
        <w:t>uld ha</w:t>
        <w:softHyphen/>
        <w:t>ve gi</w:t>
        <w:softHyphen/>
        <w:t>ven ever</w:t>
        <w:softHyphen/>
        <w:t>y</w:t>
        <w:softHyphen/>
        <w:t>t</w:t>
        <w:softHyphen/>
        <w:t>hing he pos</w:t>
        <w:softHyphen/>
        <w:t>ses</w:t>
        <w:softHyphen/>
        <w:t>sed if he co</w:t>
        <w:softHyphen/>
        <w:t>uld ha</w:t>
        <w:softHyphen/>
        <w:t>ve an</w:t>
        <w:softHyphen/>
        <w:t>s</w:t>
        <w:softHyphen/>
        <w:t>we</w:t>
        <w:softHyphen/>
        <w:t>red As</w:t>
        <w:softHyphen/>
        <w:t>h</w:t>
        <w:softHyphen/>
        <w:t>ley as she ho</w:t>
        <w:softHyphen/>
        <w:t>ped. He lo</w:t>
        <w:softHyphen/>
        <w:t>ved the way her gre</w:t>
        <w:softHyphen/>
        <w:t>en eyes sho</w:t>
        <w:softHyphen/>
        <w:t>ne with hap</w:t>
        <w:softHyphen/>
        <w:t>pi</w:t>
        <w:softHyphen/>
        <w:t>ness and wis</w:t>
        <w:softHyphen/>
        <w:t>hed he co</w:t>
        <w:softHyphen/>
        <w:t>uld ke</w:t>
        <w:softHyphen/>
        <w:t>ep that lo</w:t>
        <w:softHyphen/>
        <w:t>ok the</w:t>
        <w:softHyphen/>
        <w:t>re fo</w:t>
        <w:softHyphen/>
        <w:t>re</w:t>
        <w:softHyphen/>
        <w:t>ver. He cur</w:t>
        <w:softHyphen/>
        <w:t>sed him</w:t>
        <w:softHyphen/>
        <w:t>self for ha</w:t>
        <w:softHyphen/>
        <w:t>ving to di</w:t>
        <w:softHyphen/>
        <w:t>sap</w:t>
        <w:softHyphen/>
        <w:t>po</w:t>
        <w:softHyphen/>
        <w:t xml:space="preserve">int h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at I'm sa</w:t>
        <w:softHyphen/>
        <w:t>ying is that for the pre</w:t>
        <w:softHyphen/>
        <w:t>sent, li</w:t>
        <w:softHyphen/>
        <w:t>ving to</w:t>
        <w:softHyphen/>
        <w:t>get</w:t>
        <w:softHyphen/>
        <w:t>her ma</w:t>
        <w:softHyphen/>
        <w:t>kes sen</w:t>
        <w:softHyphen/>
        <w:t>se. Stark wo</w:t>
        <w:softHyphen/>
        <w:t>uld be a fo</w:t>
        <w:softHyphen/>
        <w:t>ol to pur</w:t>
        <w:softHyphen/>
        <w:t>sue a mar</w:t>
        <w:softHyphen/>
        <w:t>ri</w:t>
        <w:softHyphen/>
        <w:t>ed wo</w:t>
        <w:softHyphen/>
        <w:t>man with a hus</w:t>
        <w:softHyphen/>
        <w:t>band to pro</w:t>
        <w:softHyphen/>
        <w:t xml:space="preserve">tect h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shley's he</w:t>
        <w:softHyphen/>
        <w:t>art plum</w:t>
        <w:softHyphen/>
        <w:t>me</w:t>
        <w:softHyphen/>
        <w:t>ted to her to</w:t>
        <w:softHyphen/>
        <w:t>es. Tan</w:t>
        <w:softHyphen/>
        <w:t>ner wan</w:t>
        <w:softHyphen/>
        <w:t>ted them to li</w:t>
        <w:softHyphen/>
        <w:t>ve to</w:t>
        <w:softHyphen/>
        <w:t>get</w:t>
        <w:softHyphen/>
        <w:t>her for all the wrong re</w:t>
        <w:softHyphen/>
        <w:t>asons. He'd ma</w:t>
        <w:softHyphen/>
        <w:t>de it so</w:t>
        <w:softHyphen/>
        <w:t>und as if the</w:t>
        <w:softHyphen/>
        <w:t>re was no per</w:t>
        <w:softHyphen/>
        <w:t>ma</w:t>
        <w:softHyphen/>
        <w:t>nen</w:t>
        <w:softHyphen/>
        <w:t>ce to his pro</w:t>
        <w:softHyphen/>
        <w:t>po</w:t>
        <w:softHyphen/>
        <w:t>sal. But if she had her way, it wo</w:t>
        <w:softHyphen/>
        <w:t>uld in</w:t>
        <w:softHyphen/>
        <w:t>de</w:t>
        <w:softHyphen/>
        <w:t>ed be a per</w:t>
        <w:softHyphen/>
        <w:t>ma</w:t>
        <w:softHyphen/>
        <w:t>nent ar</w:t>
        <w:softHyphen/>
        <w:t>ran</w:t>
        <w:softHyphen/>
        <w:t>ge</w:t>
        <w:softHyphen/>
        <w:t>ment. She wasn't abo</w:t>
        <w:softHyphen/>
        <w:t>ut to gi</w:t>
        <w:softHyphen/>
        <w:t>ve up on Tan</w:t>
        <w:softHyphen/>
        <w:t>ner Mac</w:t>
        <w:softHyphen/>
        <w:t>Ta</w:t>
        <w:softHyphen/>
        <w:t>vish yet. As long as the</w:t>
        <w:softHyphen/>
        <w:t>re was a bre</w:t>
        <w:softHyphen/>
        <w:t>ath left in her body she'd use it to ma</w:t>
        <w:softHyphen/>
        <w:t>ke Tan</w:t>
        <w:softHyphen/>
        <w:t>ner lo</w:t>
        <w:softHyphen/>
        <w:t>ve her so much he wo</w:t>
        <w:softHyphen/>
        <w:t>uldn't want to le</w:t>
        <w:softHyphen/>
        <w:t xml:space="preserve">ave her. </w:t>
      </w:r>
    </w:p>
    <w:p>
      <w:pPr>
        <w:pStyle w:val="Normal"/>
        <w:spacing w:lineRule="auto" w:line="360" w:before="240" w:after="240"/>
        <w:rPr/>
      </w:pPr>
      <w:r>
        <w:rPr>
          <w:rFonts w:cs="Georgia" w:ascii="Georgia" w:hAnsi="Georgia"/>
        </w:rPr>
        <w:t>       </w:t>
      </w:r>
      <w:r>
        <w:rPr>
          <w:rFonts w:cs="Georgia" w:ascii="Georgia" w:hAnsi="Georgia"/>
        </w:rPr>
        <w:t>"Your idea do</w:t>
        <w:softHyphen/>
        <w:t>es ha</w:t>
        <w:softHyphen/>
        <w:t>ve me</w:t>
        <w:softHyphen/>
        <w:t>rit," As</w:t>
        <w:softHyphen/>
        <w:t>h</w:t>
        <w:softHyphen/>
        <w:t>ley sa</w:t>
        <w:softHyphen/>
        <w:t>id. "It wo</w:t>
        <w:softHyphen/>
        <w:t>uld be a re</w:t>
        <w:softHyphen/>
        <w:t>li</w:t>
        <w:softHyphen/>
        <w:t>ef not to ha</w:t>
        <w:softHyphen/>
        <w:t>ve to lie an</w:t>
        <w:softHyphen/>
        <w:t>y</w:t>
        <w:softHyphen/>
        <w:t>mo</w:t>
        <w:softHyphen/>
        <w:t>re, tho</w:t>
        <w:softHyphen/>
        <w:t>ugh I fe</w:t>
        <w:softHyphen/>
        <w:t>ar the</w:t>
        <w:softHyphen/>
        <w:t>re will be a lot of spe</w:t>
        <w:softHyphen/>
        <w:t>cu</w:t>
        <w:softHyphen/>
        <w:t>la</w:t>
        <w:softHyphen/>
        <w:t>ti</w:t>
        <w:softHyphen/>
        <w:t>on abo</w:t>
        <w:softHyphen/>
        <w:t>ut why we tri</w:t>
        <w:softHyphen/>
        <w:t>ed to con</w:t>
        <w:softHyphen/>
        <w:t>ce</w:t>
        <w:softHyphen/>
        <w:t>al our mar</w:t>
        <w:softHyphen/>
        <w:t>ri</w:t>
        <w:softHyphen/>
        <w:t xml:space="preserve">ag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he pre</w:t>
        <w:softHyphen/>
        <w:t>ten</w:t>
        <w:softHyphen/>
        <w:t>ded to mull over Tan</w:t>
        <w:softHyphen/>
        <w:t>ner's sug</w:t>
        <w:softHyphen/>
        <w:t>ges</w:t>
        <w:softHyphen/>
        <w:t>ti</w:t>
        <w:softHyphen/>
        <w:t>on. Sud</w:t>
        <w:softHyphen/>
        <w:t>denly she brig</w:t>
        <w:softHyphen/>
        <w:t>h</w:t>
        <w:softHyphen/>
        <w:t>te</w:t>
        <w:softHyphen/>
        <w:t>ned. "I know! We can find a pre</w:t>
        <w:softHyphen/>
        <w:t>ac</w:t>
        <w:softHyphen/>
        <w:t>her and get mar</w:t>
        <w:softHyphen/>
        <w:t>ri</w:t>
        <w:softHyphen/>
        <w:t>ed aga</w:t>
        <w:softHyphen/>
        <w:t>in. No one will sus</w:t>
        <w:softHyphen/>
        <w:t>pect we've be</w:t>
        <w:softHyphen/>
        <w:t>en mar</w:t>
        <w:softHyphen/>
        <w:t>ri</w:t>
        <w:softHyphen/>
        <w:t>ed all this ti</w:t>
        <w:softHyphen/>
        <w:t>me if we get mar</w:t>
        <w:softHyphen/>
        <w:t>ri</w:t>
        <w:softHyphen/>
        <w:t>ed aga</w:t>
        <w:softHyphen/>
        <w:t>in. I'll just be anot</w:t>
        <w:softHyphen/>
        <w:t>her scho</w:t>
        <w:softHyphen/>
        <w:t>ol</w:t>
        <w:softHyphen/>
        <w:t>te</w:t>
        <w:softHyphen/>
        <w:t>ac</w:t>
        <w:softHyphen/>
        <w:t>her who fo</w:t>
        <w:softHyphen/>
        <w:t>und a hus</w:t>
        <w:softHyphen/>
        <w:t>band. It hap</w:t>
        <w:softHyphen/>
        <w:t>pens all the ti</w:t>
        <w:softHyphen/>
        <w:t xml:space="preserve">m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t first Tan</w:t>
        <w:softHyphen/>
        <w:t>ner bal</w:t>
        <w:softHyphen/>
        <w:t>ked. But the mo</w:t>
        <w:softHyphen/>
        <w:t>re he tho</w:t>
        <w:softHyphen/>
        <w:t>ught abo</w:t>
        <w:softHyphen/>
        <w:t>ut it the bet</w:t>
        <w:softHyphen/>
        <w:t>ter he de</w:t>
        <w:softHyphen/>
        <w:t>ci</w:t>
        <w:softHyphen/>
        <w:t>ded it so</w:t>
        <w:softHyphen/>
        <w:t>un</w:t>
        <w:softHyphen/>
        <w:t>ded. The</w:t>
        <w:softHyphen/>
        <w:t>re was no law he knew of for</w:t>
        <w:softHyphen/>
        <w:t>bid</w:t>
        <w:softHyphen/>
        <w:t>ding a co</w:t>
        <w:softHyphen/>
        <w:t>up</w:t>
        <w:softHyphen/>
        <w:t>le to re</w:t>
        <w:softHyphen/>
        <w:t>new the</w:t>
        <w:softHyphen/>
        <w:t>ir vows. He strongly sus</w:t>
        <w:softHyphen/>
        <w:t>pec</w:t>
        <w:softHyphen/>
        <w:t>ted that his he</w:t>
        <w:softHyphen/>
        <w:t>art had al</w:t>
        <w:softHyphen/>
        <w:t>re</w:t>
        <w:softHyphen/>
        <w:t>ady de</w:t>
        <w:softHyphen/>
        <w:t>ci</w:t>
        <w:softHyphen/>
        <w:t>ded to let the past go and li</w:t>
        <w:softHyphen/>
        <w:t>ve his fu</w:t>
        <w:softHyphen/>
        <w:t>tu</w:t>
        <w:softHyphen/>
        <w:t>re with As</w:t>
        <w:softHyphen/>
        <w:t>h</w:t>
        <w:softHyphen/>
        <w:t>ley. Ot</w:t>
        <w:softHyphen/>
        <w:t>her</w:t>
        <w:softHyphen/>
        <w:t>wi</w:t>
        <w:softHyphen/>
        <w:t>se he wo</w:t>
        <w:softHyphen/>
        <w:t>uldn't ha</w:t>
        <w:softHyphen/>
        <w:t>ve sug</w:t>
        <w:softHyphen/>
        <w:t>ges</w:t>
        <w:softHyphen/>
        <w:t>ted that they li</w:t>
        <w:softHyphen/>
        <w:t>ve to</w:t>
        <w:softHyphen/>
        <w:t>get</w:t>
        <w:softHyphen/>
        <w:t>her. Now he had to con</w:t>
        <w:softHyphen/>
        <w:t>vin</w:t>
        <w:softHyphen/>
        <w:t>ce his mind that his he</w:t>
        <w:softHyphen/>
        <w:t>art knew best. His lo</w:t>
        <w:softHyphen/>
        <w:t>ve for As</w:t>
        <w:softHyphen/>
        <w:t>h</w:t>
        <w:softHyphen/>
        <w:t>ley was a wild, de</w:t>
        <w:softHyphen/>
        <w:t>vo</w:t>
        <w:softHyphen/>
        <w:t>uring thing, so un</w:t>
        <w:softHyphen/>
        <w:t>li</w:t>
        <w:softHyphen/>
        <w:t>ke what he had felt for gen</w:t>
        <w:softHyphen/>
        <w:t>t</w:t>
        <w:softHyphen/>
        <w:t>le, de</w:t>
        <w:softHyphen/>
        <w:t>li</w:t>
        <w:softHyphen/>
        <w:t>ca</w:t>
        <w:softHyphen/>
        <w:t>te El</w:t>
        <w:softHyphen/>
        <w:t>len, who had ne</w:t>
        <w:softHyphen/>
        <w:t>it</w:t>
        <w:softHyphen/>
        <w:t>her the strength nor the will to li</w:t>
        <w:softHyphen/>
        <w:t>ve with dis</w:t>
        <w:softHyphen/>
        <w:t>g</w:t>
        <w:softHyphen/>
        <w:t>ra</w:t>
        <w:softHyphen/>
        <w:t>ce. Af</w:t>
        <w:softHyphen/>
        <w:t>ter the ra</w:t>
        <w:softHyphen/>
        <w:t>pe El</w:t>
        <w:softHyphen/>
        <w:t>len had ret</w:t>
        <w:softHyphen/>
        <w:t>re</w:t>
        <w:softHyphen/>
        <w:t>ated in</w:t>
        <w:softHyphen/>
        <w:t>to a dark, si</w:t>
        <w:softHyphen/>
        <w:t>lent vo</w:t>
        <w:softHyphen/>
        <w:t>id of de</w:t>
        <w:softHyphen/>
        <w:t>men</w:t>
        <w:softHyphen/>
        <w:t>tia, whe</w:t>
        <w:softHyphen/>
        <w:t>re</w:t>
        <w:softHyphen/>
        <w:t>as As</w:t>
        <w:softHyphen/>
        <w:t>h</w:t>
        <w:softHyphen/>
        <w:t>ley wo</w:t>
        <w:softHyphen/>
        <w:t>uld ha</w:t>
        <w:softHyphen/>
        <w:t>ve fo</w:t>
        <w:softHyphen/>
        <w:t>ught tho</w:t>
        <w:softHyphen/>
        <w:t>se dark de</w:t>
        <w:softHyphen/>
        <w:t>vils back and emer</w:t>
        <w:softHyphen/>
        <w:t>ged stron</w:t>
        <w:softHyphen/>
        <w:t>ger for it at the end of the bat</w:t>
        <w:softHyphen/>
        <w:t xml:space="preserve">tl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et he hadn't bla</w:t>
        <w:softHyphen/>
        <w:t>med El</w:t>
        <w:softHyphen/>
        <w:t>len for ta</w:t>
        <w:softHyphen/>
        <w:t>king her li</w:t>
        <w:softHyphen/>
        <w:t>fe; he bla</w:t>
        <w:softHyphen/>
        <w:t>med him</w:t>
        <w:softHyphen/>
        <w:t>self for fa</w:t>
        <w:softHyphen/>
        <w:t>iling her. Per</w:t>
        <w:softHyphen/>
        <w:t>haps, just per</w:t>
        <w:softHyphen/>
        <w:t>haps, he wasn't to bla</w:t>
        <w:softHyphen/>
        <w:t>me. If an</w:t>
        <w:softHyphen/>
        <w:t>yo</w:t>
        <w:softHyphen/>
        <w:t>ne was at fa</w:t>
        <w:softHyphen/>
        <w:t>ult it was Pratt Sla</w:t>
        <w:softHyphen/>
        <w:t>ter, a fo</w:t>
        <w:softHyphen/>
        <w:t>ul be</w:t>
        <w:softHyphen/>
        <w:t>ast who had cru</w:t>
        <w:softHyphen/>
        <w:t>el</w:t>
        <w:softHyphen/>
        <w:t>ly ra</w:t>
        <w:softHyphen/>
        <w:t>ped his in</w:t>
        <w:softHyphen/>
        <w:t>no</w:t>
        <w:softHyphen/>
        <w:t>cent wi</w:t>
        <w:softHyphen/>
        <w:t>fe. Every ti</w:t>
        <w:softHyphen/>
        <w:t>me he tho</w:t>
        <w:softHyphen/>
        <w:t>ught abo</w:t>
        <w:softHyphen/>
        <w:t>ut the bas</w:t>
        <w:softHyphen/>
        <w:t>tard he wan</w:t>
        <w:softHyphen/>
        <w:t>ted to kill him. Co</w:t>
        <w:softHyphen/>
        <w:t>uld he pos</w:t>
        <w:softHyphen/>
        <w:t>sibly let Sla</w:t>
        <w:softHyphen/>
        <w:t>ter li</w:t>
        <w:softHyphen/>
        <w:t xml:space="preserve">v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shley wat</w:t>
        <w:softHyphen/>
        <w:t>c</w:t>
        <w:softHyphen/>
        <w:t>hed the play of emo</w:t>
        <w:softHyphen/>
        <w:t>ti</w:t>
        <w:softHyphen/>
        <w:t>on ac</w:t>
        <w:softHyphen/>
        <w:t>ross Tan</w:t>
        <w:softHyphen/>
        <w:t>ner's fa</w:t>
        <w:softHyphen/>
        <w:t>ce and knew what he was thin</w:t>
        <w:softHyphen/>
        <w:t>king. Just when she tho</w:t>
        <w:softHyphen/>
        <w:t>ught she'd fi</w:t>
        <w:softHyphen/>
        <w:t>nal</w:t>
        <w:softHyphen/>
        <w:t>ly con</w:t>
        <w:softHyphen/>
        <w:t>vin</w:t>
        <w:softHyphen/>
        <w:t>ced him that  their fe</w:t>
        <w:softHyphen/>
        <w:t>elings for one anot</w:t>
        <w:softHyphen/>
        <w:t>her we</w:t>
        <w:softHyphen/>
        <w:t>re stron</w:t>
        <w:softHyphen/>
        <w:t>ger than his hat</w:t>
        <w:softHyphen/>
        <w:t>red for Sla</w:t>
        <w:softHyphen/>
        <w:t>ter, me</w:t>
        <w:softHyphen/>
        <w:t>mo</w:t>
        <w:softHyphen/>
        <w:t>ri</w:t>
        <w:softHyphen/>
        <w:t>es of his first wi</w:t>
        <w:softHyphen/>
        <w:t>fe's de</w:t>
        <w:softHyphen/>
        <w:t>ath in</w:t>
        <w:softHyphen/>
        <w:t>t</w:t>
        <w:softHyphen/>
        <w:t>ru</w:t>
        <w:softHyphen/>
        <w:t>ded. Wo</w:t>
        <w:softHyphen/>
        <w:t>uld she ne</w:t>
        <w:softHyphen/>
        <w:t>ver ha</w:t>
        <w:softHyphen/>
        <w:t>ve his en</w:t>
        <w:softHyphen/>
        <w:t>ti</w:t>
        <w:softHyphen/>
        <w:t>re he</w:t>
        <w:softHyphen/>
        <w:t xml:space="preserve">ar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ll con</w:t>
        <w:softHyphen/>
        <w:t>tact the pre</w:t>
        <w:softHyphen/>
        <w:t>ac</w:t>
        <w:softHyphen/>
        <w:t>her and see to the' ren</w:t>
        <w:softHyphen/>
        <w:t>tal of the ho</w:t>
        <w:softHyphen/>
        <w:t>use," he fi</w:t>
        <w:softHyphen/>
        <w:t>nal</w:t>
        <w:softHyphen/>
        <w:t>ly sa</w:t>
        <w:softHyphen/>
        <w:t xml:space="preserve">i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shley's he</w:t>
        <w:softHyphen/>
        <w:t>art so</w:t>
        <w:softHyphen/>
        <w:t>ared. She'd won! Tan</w:t>
        <w:softHyphen/>
        <w:t>ner's words just pro</w:t>
        <w:softHyphen/>
        <w:t>ved he lo</w:t>
        <w:softHyphen/>
        <w:t xml:space="preserve">ved h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e'll be mar</w:t>
        <w:softHyphen/>
        <w:t>ri</w:t>
        <w:softHyphen/>
        <w:t>ed to</w:t>
        <w:softHyphen/>
        <w:t>mor</w:t>
        <w:softHyphen/>
        <w:t>row, and on Mon</w:t>
        <w:softHyphen/>
        <w:t>day I'll be at yo</w:t>
        <w:softHyphen/>
        <w:t>ur si</w:t>
        <w:softHyphen/>
        <w:t>de when you re</w:t>
        <w:softHyphen/>
        <w:t>sign yo</w:t>
        <w:softHyphen/>
        <w:t>ur job. I don't want Sam Stark bot</w:t>
        <w:softHyphen/>
        <w:t>he</w:t>
        <w:softHyphen/>
        <w:t>ring you aga</w:t>
        <w:softHyphen/>
        <w:t xml:space="preserve">i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on't go, Tan</w:t>
        <w:softHyphen/>
        <w:t>ner," As</w:t>
        <w:softHyphen/>
        <w:t>h</w:t>
        <w:softHyphen/>
        <w:t>ley sa</w:t>
        <w:softHyphen/>
        <w:t>id when he ma</w:t>
        <w:softHyphen/>
        <w:t>de as if to le</w:t>
        <w:softHyphen/>
        <w:t>ave. "We're mar</w:t>
        <w:softHyphen/>
        <w:t>ri</w:t>
        <w:softHyphen/>
        <w:t>ed; the</w:t>
        <w:softHyphen/>
        <w:t>re's no ne</w:t>
        <w:softHyphen/>
        <w:t>ed for you to le</w:t>
        <w:softHyphen/>
        <w:t xml:space="preserve">av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anner felt his blo</w:t>
        <w:softHyphen/>
        <w:t>od ri</w:t>
        <w:softHyphen/>
        <w:t>se, hot and thick, his body re</w:t>
        <w:softHyphen/>
        <w:t>ad</w:t>
        <w:softHyphen/>
        <w:t>ying for her. "You know what will hap</w:t>
        <w:softHyphen/>
        <w:t>pen if we sha</w:t>
        <w:softHyphen/>
        <w:t>re the sa</w:t>
        <w:softHyphen/>
        <w:t xml:space="preserve">me b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shley smi</w:t>
        <w:softHyphen/>
        <w:t>led up at him thro</w:t>
        <w:softHyphen/>
        <w:t>ugh a frin</w:t>
        <w:softHyphen/>
        <w:t>ge of rich red ha</w:t>
        <w:softHyphen/>
        <w:t>ir. "I'm co</w:t>
        <w:softHyphen/>
        <w:t>un</w:t>
        <w:softHyphen/>
        <w:t>ting on it. What can it mat</w:t>
        <w:softHyphen/>
        <w:t xml:space="preserve">t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 grin</w:t>
        <w:softHyphen/>
        <w:t>ned back. "What, in</w:t>
        <w:softHyphen/>
        <w:t>de</w:t>
        <w:softHyphen/>
        <w:t>ed? I can't gu</w:t>
        <w:softHyphen/>
        <w:t>aran</w:t>
        <w:softHyphen/>
        <w:t>tee I'll be ab</w:t>
        <w:softHyphen/>
        <w:t>le to wit</w:t>
        <w:softHyphen/>
        <w:t>h</w:t>
        <w:softHyphen/>
        <w:t>d</w:t>
        <w:softHyphen/>
        <w:t>raw at the cru</w:t>
        <w:softHyphen/>
        <w:t>ci</w:t>
        <w:softHyphen/>
        <w:t>al mo</w:t>
        <w:softHyphen/>
        <w:t>ment. You know what hap</w:t>
        <w:softHyphen/>
        <w:t>pe</w:t>
        <w:softHyphen/>
        <w:t>ned the last ti</w:t>
        <w:softHyphen/>
        <w:t>me we ma</w:t>
        <w:softHyphen/>
        <w:t>de lo</w:t>
        <w:softHyphen/>
        <w:t>ve. We don't even know yet if you're preg</w:t>
        <w:softHyphen/>
        <w:t>nant." Sud</w:t>
        <w:softHyphen/>
        <w:t>denly com</w:t>
        <w:softHyphen/>
        <w:t>p</w:t>
        <w:softHyphen/>
        <w:t>re</w:t>
        <w:softHyphen/>
        <w:t>hen</w:t>
        <w:softHyphen/>
        <w:t>si</w:t>
        <w:softHyphen/>
        <w:t>on daw</w:t>
        <w:softHyphen/>
        <w:t>ned. "I think you want to be preg</w:t>
        <w:softHyphen/>
        <w:t>nant. You ma</w:t>
        <w:softHyphen/>
        <w:t>de me vow to do not</w:t>
        <w:softHyphen/>
        <w:t>hing abo</w:t>
        <w:softHyphen/>
        <w:t>ut Sla</w:t>
        <w:softHyphen/>
        <w:t>ter un</w:t>
        <w:softHyphen/>
        <w:t>til we le</w:t>
        <w:softHyphen/>
        <w:t>arn if you're in</w:t>
        <w:softHyphen/>
        <w:t>c</w:t>
        <w:softHyphen/>
        <w:t>re</w:t>
        <w:softHyphen/>
        <w:t>asing. You hat</w:t>
        <w:softHyphen/>
        <w:t>c</w:t>
        <w:softHyphen/>
        <w:t>hed that idea abo</w:t>
        <w:softHyphen/>
        <w:t>ut re</w:t>
        <w:softHyphen/>
        <w:t>mar</w:t>
        <w:softHyphen/>
        <w:t>rying. You re</w:t>
        <w:softHyphen/>
        <w:t>al</w:t>
        <w:softHyphen/>
        <w:t>ly want us to be to</w:t>
        <w:softHyphen/>
        <w:t>get</w:t>
        <w:softHyphen/>
        <w:t xml:space="preserve">her, don't you?"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lo</w:t>
        <w:softHyphen/>
        <w:t>ve you," As</w:t>
        <w:softHyphen/>
        <w:t>h</w:t>
        <w:softHyphen/>
        <w:t>ley whis</w:t>
        <w:softHyphen/>
        <w:t>pe</w:t>
        <w:softHyphen/>
        <w:t>red. "But I want you to want me be</w:t>
        <w:softHyphen/>
        <w:t>ca</w:t>
        <w:softHyphen/>
        <w:t>use I'm mo</w:t>
        <w:softHyphen/>
        <w:t>re im</w:t>
        <w:softHyphen/>
        <w:t>por</w:t>
        <w:softHyphen/>
        <w:t>tant to you than Pratt Sla</w:t>
        <w:softHyphen/>
        <w:t xml:space="preserve">t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 to</w:t>
        <w:softHyphen/>
        <w:t>ok her fa</w:t>
        <w:softHyphen/>
        <w:t>ce bet</w:t>
        <w:softHyphen/>
        <w:t>we</w:t>
        <w:softHyphen/>
        <w:t>en his lar</w:t>
        <w:softHyphen/>
        <w:t>ge hands and ten</w:t>
        <w:softHyphen/>
        <w:t>derly brus</w:t>
        <w:softHyphen/>
        <w:t>hed her lips with his. "You are. I'm just be</w:t>
        <w:softHyphen/>
        <w:t>gin</w:t>
        <w:softHyphen/>
        <w:t>ning to re</w:t>
        <w:softHyphen/>
        <w:t>ali</w:t>
        <w:softHyphen/>
        <w:t xml:space="preserve">ze how much."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how me, Reb. Show me how im</w:t>
        <w:softHyphen/>
        <w:t>por</w:t>
        <w:softHyphen/>
        <w:t xml:space="preserve">tant I am to you."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is arms went aro</w:t>
        <w:softHyphen/>
        <w:t>und her. He pul</w:t>
        <w:softHyphen/>
        <w:t>led her clo</w:t>
        <w:softHyphen/>
        <w:t xml:space="preserve">se. "Oh, God, Yank, I want you so damn much it hurt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he felt the ra</w:t>
        <w:softHyphen/>
        <w:t>pid be</w:t>
        <w:softHyphen/>
        <w:t>ating of his he</w:t>
        <w:softHyphen/>
        <w:t>art and knew hers was po</w:t>
        <w:softHyphen/>
        <w:t>un</w:t>
        <w:softHyphen/>
        <w:t>ding just as lo</w:t>
        <w:softHyphen/>
        <w:t>udly. "I can't be</w:t>
        <w:softHyphen/>
        <w:t>ar the tho</w:t>
        <w:softHyphen/>
        <w:t>ught of lo</w:t>
        <w:softHyphen/>
        <w:t>sing you. Kiss me, Tan</w:t>
        <w:softHyphen/>
        <w:t>ner; kiss me un</w:t>
        <w:softHyphen/>
        <w:t>til I'm too dizzy to think how clo</w:t>
        <w:softHyphen/>
        <w:t>se I ca</w:t>
        <w:softHyphen/>
        <w:t>me to lo</w:t>
        <w:softHyphen/>
        <w:t xml:space="preserve">sing you."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is ga</w:t>
        <w:softHyphen/>
        <w:t>ze went to her thro</w:t>
        <w:softHyphen/>
        <w:t>at, whe</w:t>
        <w:softHyphen/>
        <w:t>re a pul</w:t>
        <w:softHyphen/>
        <w:t>se be</w:t>
        <w:softHyphen/>
        <w:t>at fu</w:t>
        <w:softHyphen/>
        <w:t>ri</w:t>
        <w:softHyphen/>
        <w:t>o</w:t>
        <w:softHyphen/>
        <w:t>usly be</w:t>
        <w:softHyphen/>
        <w:t>ne</w:t>
        <w:softHyphen/>
        <w:t>ath her pa</w:t>
        <w:softHyphen/>
        <w:t>le, fra</w:t>
        <w:softHyphen/>
        <w:t>gi</w:t>
        <w:softHyphen/>
        <w:t>le skin. He sho</w:t>
        <w:softHyphen/>
        <w:t>ved his fin</w:t>
        <w:softHyphen/>
        <w:t>gers in</w:t>
        <w:softHyphen/>
        <w:t>to her ha</w:t>
        <w:softHyphen/>
        <w:t>ir and gently bro</w:t>
        <w:softHyphen/>
        <w:t>ught her fa</w:t>
        <w:softHyphen/>
        <w:t>ce up to his. He kis</w:t>
        <w:softHyphen/>
        <w:t>sed her with mel</w:t>
        <w:softHyphen/>
        <w:t>ting ten</w:t>
        <w:softHyphen/>
        <w:t>der</w:t>
        <w:softHyphen/>
        <w:t>ness, ex</w:t>
        <w:softHyphen/>
        <w:t>p</w:t>
        <w:softHyphen/>
        <w:t>lo</w:t>
        <w:softHyphen/>
        <w:t>ring her mo</w:t>
        <w:softHyphen/>
        <w:t>uth with his ton</w:t>
        <w:softHyphen/>
        <w:t>gue un</w:t>
        <w:softHyphen/>
        <w:t>til a bre</w:t>
        <w:softHyphen/>
        <w:t>athy ex</w:t>
        <w:softHyphen/>
        <w:t>ha</w:t>
        <w:softHyphen/>
        <w:t>la</w:t>
        <w:softHyphen/>
        <w:t>ti</w:t>
        <w:softHyphen/>
        <w:t>on es</w:t>
        <w:softHyphen/>
        <w:t>ca</w:t>
        <w:softHyphen/>
        <w:t>ped from her thro</w:t>
        <w:softHyphen/>
        <w:t>at and her body went limp aga</w:t>
        <w:softHyphen/>
        <w:t>inst his. Then the pres</w:t>
        <w:softHyphen/>
        <w:t>su</w:t>
        <w:softHyphen/>
        <w:t>re of his lips in</w:t>
        <w:softHyphen/>
        <w:t>c</w:t>
        <w:softHyphen/>
        <w:t>re</w:t>
        <w:softHyphen/>
        <w:t>ased and his ton</w:t>
        <w:softHyphen/>
        <w:t>gue be</w:t>
        <w:softHyphen/>
        <w:t>ca</w:t>
        <w:softHyphen/>
        <w:t>me bol</w:t>
        <w:softHyphen/>
        <w:t>der as it se</w:t>
        <w:softHyphen/>
        <w:t>ar</w:t>
        <w:softHyphen/>
        <w:t>c</w:t>
        <w:softHyphen/>
        <w:t>hed out the mo</w:t>
        <w:softHyphen/>
        <w:t>ist swe</w:t>
        <w:softHyphen/>
        <w:t>et</w:t>
        <w:softHyphen/>
        <w:t>ness of her mo</w:t>
        <w:softHyphen/>
        <w:t xml:space="preserve">uth.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didn't ha</w:t>
        <w:softHyphen/>
        <w:t>ve a li</w:t>
        <w:softHyphen/>
        <w:t>fe un</w:t>
        <w:softHyphen/>
        <w:t>til a fe</w:t>
        <w:softHyphen/>
        <w:t>isty Yank scho</w:t>
        <w:softHyphen/>
        <w:t>ol</w:t>
        <w:softHyphen/>
        <w:t>marm burst in</w:t>
        <w:softHyphen/>
        <w:t>to my world," Tan</w:t>
        <w:softHyphen/>
        <w:t>ner ad</w:t>
        <w:softHyphen/>
        <w:t>mit</w:t>
        <w:softHyphen/>
        <w:t>ted ho</w:t>
        <w:softHyphen/>
        <w:t>ar</w:t>
        <w:softHyphen/>
        <w:t>sely. "You're the fla</w:t>
        <w:softHyphen/>
        <w:t>me that bla</w:t>
        <w:softHyphen/>
        <w:t>zed in</w:t>
        <w:softHyphen/>
        <w:t>to my li</w:t>
        <w:softHyphen/>
        <w:t>fe and scor</w:t>
        <w:softHyphen/>
        <w:t>c</w:t>
        <w:softHyphen/>
        <w:t>hed the fab</w:t>
        <w:softHyphen/>
        <w:t>ric of my dis</w:t>
        <w:softHyphen/>
        <w:t>mal exis</w:t>
        <w:softHyphen/>
        <w:t>ten</w:t>
        <w:softHyphen/>
        <w:t>ce. I was re</w:t>
        <w:softHyphen/>
        <w:t>ady to gi</w:t>
        <w:softHyphen/>
        <w:t>ve up on li</w:t>
        <w:softHyphen/>
        <w:t>fe un</w:t>
        <w:softHyphen/>
        <w:t>til I met you. You ga</w:t>
        <w:softHyphen/>
        <w:t>ve me a re</w:t>
        <w:softHyphen/>
        <w:t>ason to li</w:t>
        <w:softHyphen/>
        <w:t>ve, to he</w:t>
        <w:softHyphen/>
        <w:t>al, to lo</w:t>
        <w:softHyphen/>
        <w:t>ve aga</w:t>
        <w:softHyphen/>
        <w:t xml:space="preserve">i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anner's words we</w:t>
        <w:softHyphen/>
        <w:t>re the clo</w:t>
        <w:softHyphen/>
        <w:t>sest he'd ever co</w:t>
        <w:softHyphen/>
        <w:t>me to ad</w:t>
        <w:softHyphen/>
        <w:t>mit</w:t>
        <w:softHyphen/>
        <w:t>ting he lo</w:t>
        <w:softHyphen/>
        <w:t>ved her and co</w:t>
        <w:softHyphen/>
        <w:t>uldn't li</w:t>
        <w:softHyphen/>
        <w:t>ve wit</w:t>
        <w:softHyphen/>
        <w:t>ho</w:t>
        <w:softHyphen/>
        <w:t>ut her. "I lo</w:t>
        <w:softHyphen/>
        <w:t>ve you, Tan</w:t>
        <w:softHyphen/>
        <w:t>ner. I don't know when exactly it hap</w:t>
        <w:softHyphen/>
        <w:t>pe</w:t>
        <w:softHyphen/>
        <w:t>ned but I sup</w:t>
        <w:softHyphen/>
        <w:t>po</w:t>
        <w:softHyphen/>
        <w:t>se it be</w:t>
        <w:softHyphen/>
        <w:t>gan when I saw you ri</w:t>
        <w:softHyphen/>
        <w:t>ding alo</w:t>
        <w:softHyphen/>
        <w:t>ne in</w:t>
        <w:softHyphen/>
        <w:t>to Run</w:t>
        <w:softHyphen/>
        <w:t>ning Elk's camp. I tho</w:t>
        <w:softHyphen/>
        <w:t>ught you eit</w:t>
        <w:softHyphen/>
        <w:t>her the bra</w:t>
        <w:softHyphen/>
        <w:t>vest or the most fo</w:t>
        <w:softHyphen/>
        <w:t xml:space="preserve">olish man I've ever know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 kis</w:t>
        <w:softHyphen/>
        <w:t>sed her hard and swept her off her fe</w:t>
        <w:softHyphen/>
        <w:t>et. Her arms slid aro</w:t>
        <w:softHyphen/>
        <w:t>und his neck and she res</w:t>
        <w:softHyphen/>
        <w:t>ted her    head in the warm cur</w:t>
        <w:softHyphen/>
        <w:t>ve of his sho</w:t>
        <w:softHyphen/>
        <w:t>ul</w:t>
        <w:softHyphen/>
        <w:t>der as he car</w:t>
        <w:softHyphen/>
        <w:t>ri</w:t>
        <w:softHyphen/>
        <w:t>ed her in</w:t>
        <w:softHyphen/>
        <w:t>to the bed</w:t>
        <w:softHyphen/>
        <w:t>ro</w:t>
        <w:softHyphen/>
        <w:t>om. He un</w:t>
        <w:softHyphen/>
        <w:t>d</w:t>
        <w:softHyphen/>
        <w:t>res</w:t>
        <w:softHyphen/>
        <w:t>sed her slowly, al</w:t>
        <w:softHyphen/>
        <w:t>most re</w:t>
        <w:softHyphen/>
        <w:t>ve</w:t>
        <w:softHyphen/>
        <w:t>rently, ado</w:t>
        <w:softHyphen/>
        <w:t>ring every inch of her swe</w:t>
        <w:softHyphen/>
        <w:t>et flesh with his eyes. Then she un</w:t>
        <w:softHyphen/>
        <w:t>d</w:t>
        <w:softHyphen/>
        <w:t>res</w:t>
        <w:softHyphen/>
        <w:t>sed him. When they we</w:t>
        <w:softHyphen/>
        <w:t>re both na</w:t>
        <w:softHyphen/>
        <w:t>ked, As</w:t>
        <w:softHyphen/>
        <w:t>h</w:t>
        <w:softHyphen/>
        <w:t>ley saw that he was re</w:t>
        <w:softHyphen/>
        <w:t>ady for her. Dam</w:t>
        <w:softHyphen/>
        <w:t>p</w:t>
        <w:softHyphen/>
        <w:t>ness flo</w:t>
        <w:softHyphen/>
        <w:t>we</w:t>
        <w:softHyphen/>
        <w:t>red bet</w:t>
        <w:softHyphen/>
        <w:t>we</w:t>
        <w:softHyphen/>
        <w:t>en her legs as she to</w:t>
        <w:softHyphen/>
        <w:t>uc</w:t>
        <w:softHyphen/>
        <w:t xml:space="preserve">hed hi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re trem</w:t>
        <w:softHyphen/>
        <w:t>b</w:t>
        <w:softHyphen/>
        <w:t>ling," she whis</w:t>
        <w:softHyphen/>
        <w:t>pe</w:t>
        <w:softHyphen/>
        <w:t xml:space="preserve">r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re the only wo</w:t>
        <w:softHyphen/>
        <w:t>man who has ever had that kind of po</w:t>
        <w:softHyphen/>
        <w:t xml:space="preserve">wer over m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y ca</w:t>
        <w:softHyphen/>
        <w:t>me to</w:t>
        <w:softHyphen/>
        <w:t>get</w:t>
        <w:softHyphen/>
        <w:t>her in mu</w:t>
        <w:softHyphen/>
        <w:t>tu</w:t>
        <w:softHyphen/>
        <w:t>al ne</w:t>
        <w:softHyphen/>
        <w:t>ed, the</w:t>
        <w:softHyphen/>
        <w:t>ir jo</w:t>
        <w:softHyphen/>
        <w:t>ining wild and un</w:t>
        <w:softHyphen/>
        <w:t>con</w:t>
        <w:softHyphen/>
        <w:t>t</w:t>
        <w:softHyphen/>
        <w:t>rol</w:t>
        <w:softHyphen/>
        <w:t>led. She tur</w:t>
        <w:softHyphen/>
        <w:t>ned to fla</w:t>
        <w:softHyphen/>
        <w:t>me in his arms and he fed the fi</w:t>
        <w:softHyphen/>
        <w:t>re ra</w:t>
        <w:softHyphen/>
        <w:t>ging in</w:t>
        <w:softHyphen/>
        <w:t>si</w:t>
        <w:softHyphen/>
        <w:t>de her. When it was over they lo</w:t>
        <w:softHyphen/>
        <w:t>ved aga</w:t>
        <w:softHyphen/>
        <w:t>in, this ti</w:t>
        <w:softHyphen/>
        <w:t>me with such con</w:t>
        <w:softHyphen/>
        <w:t>su</w:t>
        <w:softHyphen/>
        <w:t>ming ten</w:t>
        <w:softHyphen/>
        <w:t>der</w:t>
        <w:softHyphen/>
        <w:t>ness it bro</w:t>
        <w:softHyphen/>
        <w:t>ught te</w:t>
        <w:softHyphen/>
        <w:t>ars to As</w:t>
        <w:softHyphen/>
        <w:t>h</w:t>
        <w:softHyphen/>
        <w:t xml:space="preserve">ley's eye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he clung to him thro</w:t>
        <w:softHyphen/>
        <w:t>ug</w:t>
        <w:softHyphen/>
        <w:t>ho</w:t>
        <w:softHyphen/>
        <w:t>ut the night, fe</w:t>
        <w:softHyphen/>
        <w:t>aring to fa</w:t>
        <w:softHyphen/>
        <w:t>ce the light of day lest she find that all this was a dre</w:t>
        <w:softHyphen/>
        <w:t>am and Tan</w:t>
        <w:softHyphen/>
        <w:t>ner was still in</w:t>
        <w:softHyphen/>
        <w:t>tent upon sac</w:t>
        <w:softHyphen/>
        <w:t>ri</w:t>
        <w:softHyphen/>
        <w:t>fi</w:t>
        <w:softHyphen/>
        <w:t>cing his li</w:t>
        <w:softHyphen/>
        <w:t>fe and the</w:t>
        <w:softHyphen/>
        <w:t>ir lo</w:t>
        <w:softHyphen/>
        <w:t>ve to aven</w:t>
        <w:softHyphen/>
        <w:t>ge his de</w:t>
        <w:softHyphen/>
        <w:t>ad wi</w:t>
        <w:softHyphen/>
        <w:t xml:space="preserve">fe. </w:t>
      </w:r>
    </w:p>
    <w:p>
      <w:pPr>
        <w:pStyle w:val="Normal"/>
        <w:spacing w:lineRule="auto" w:line="360" w:before="240" w:after="240"/>
        <w:rPr>
          <w:rFonts w:ascii="Georgia" w:hAnsi="Georgia" w:cs="Georgia"/>
        </w:rPr>
      </w:pPr>
      <w:r>
        <w:rPr>
          <w:rFonts w:cs="Georgia" w:ascii="Georgia" w:hAnsi="Georgia"/>
        </w:rPr>
        <w:br/>
      </w:r>
    </w:p>
    <w:p>
      <w:pPr>
        <w:pStyle w:val="Normal"/>
        <w:spacing w:lineRule="auto" w:line="360" w:before="240" w:after="240"/>
        <w:jc w:val="center"/>
        <w:rPr>
          <w:rFonts w:ascii="Georgia" w:hAnsi="Georgia" w:cs="Georgia"/>
          <w:sz w:val="32"/>
          <w:szCs w:val="32"/>
        </w:rPr>
      </w:pPr>
      <w:r>
        <w:rPr>
          <w:rFonts w:cs="Georgia" w:ascii="Georgia" w:hAnsi="Georgia"/>
          <w:b/>
          <w:bCs/>
          <w:color w:val="001950"/>
          <w:sz w:val="32"/>
          <w:szCs w:val="32"/>
        </w:rPr>
        <w:t>Chapter Eighteen</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shley awa</w:t>
        <w:softHyphen/>
        <w:t>ke</w:t>
        <w:softHyphen/>
        <w:t>ned to a dre</w:t>
        <w:softHyphen/>
        <w:t>ary win</w:t>
        <w:softHyphen/>
        <w:t>ter mor</w:t>
        <w:softHyphen/>
        <w:t>ning. In</w:t>
        <w:softHyphen/>
        <w:t>s</w:t>
        <w:softHyphen/>
        <w:t>te</w:t>
        <w:softHyphen/>
        <w:t>ad of the usu</w:t>
        <w:softHyphen/>
        <w:t>al ra</w:t>
        <w:softHyphen/>
        <w:t>in, sle</w:t>
        <w:softHyphen/>
        <w:t>et fell from an over</w:t>
        <w:softHyphen/>
        <w:t>cast sky. She tur</w:t>
        <w:softHyphen/>
        <w:t>ned to lo</w:t>
        <w:softHyphen/>
        <w:t>ok at Tan</w:t>
        <w:softHyphen/>
        <w:t>ner and fo</w:t>
        <w:softHyphen/>
        <w:t>und him smi</w:t>
        <w:softHyphen/>
        <w:t>ling at her. She smi</w:t>
        <w:softHyphen/>
        <w:t>led back and snug</w:t>
        <w:softHyphen/>
        <w:t>gled up aga</w:t>
        <w:softHyphen/>
        <w:t xml:space="preserve">inst hi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li</w:t>
        <w:softHyphen/>
        <w:t>ke wa</w:t>
        <w:softHyphen/>
        <w:t>king up with you in my arms," he re</w:t>
        <w:softHyphen/>
        <w:t>mar</w:t>
        <w:softHyphen/>
        <w:t xml:space="preserve">k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o mo</w:t>
        <w:softHyphen/>
        <w:t>re than I li</w:t>
        <w:softHyphen/>
        <w:t>ke be</w:t>
        <w:softHyphen/>
        <w:t>ing in yo</w:t>
        <w:softHyphen/>
        <w:t>ur arms," As</w:t>
        <w:softHyphen/>
        <w:t>h</w:t>
        <w:softHyphen/>
        <w:t>ley re</w:t>
        <w:softHyphen/>
        <w:t>tur</w:t>
        <w:softHyphen/>
        <w:t>ned, bur</w:t>
        <w:softHyphen/>
        <w:t>ro</w:t>
        <w:softHyphen/>
        <w:t>wing de</w:t>
        <w:softHyphen/>
        <w:t>eper in</w:t>
        <w:softHyphen/>
        <w:t>to his em</w:t>
        <w:softHyphen/>
        <w:t>b</w:t>
        <w:softHyphen/>
        <w:t>ra</w:t>
        <w:softHyphen/>
        <w:t>ce. The fi</w:t>
        <w:softHyphen/>
        <w:t>re had go</w:t>
        <w:softHyphen/>
        <w:t>ne out du</w:t>
        <w:softHyphen/>
        <w:t>ring the night and the air was fre</w:t>
        <w:softHyphen/>
        <w:t xml:space="preserve">ezing col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uch as I'd li</w:t>
        <w:softHyphen/>
        <w:t>ke to lie he</w:t>
        <w:softHyphen/>
        <w:t>re with you all day, I do ha</w:t>
        <w:softHyphen/>
        <w:t>ve so</w:t>
        <w:softHyphen/>
        <w:t>me mat</w:t>
        <w:softHyphen/>
        <w:t>ters to ta</w:t>
        <w:softHyphen/>
        <w:t>ke ca</w:t>
        <w:softHyphen/>
        <w:t xml:space="preserve">re of."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ll fix bre</w:t>
        <w:softHyphen/>
        <w:t>ak</w:t>
        <w:softHyphen/>
        <w:t>fast," As</w:t>
        <w:softHyphen/>
        <w:t>h</w:t>
        <w:softHyphen/>
        <w:t>ley of</w:t>
        <w:softHyphen/>
        <w:t>fe</w:t>
        <w:softHyphen/>
        <w:t xml:space="preserve">r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Lie still. Let me bu</w:t>
        <w:softHyphen/>
        <w:t>ild up the fi</w:t>
        <w:softHyphen/>
        <w:t xml:space="preserve">re firs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shley wat</w:t>
        <w:softHyphen/>
        <w:t>c</w:t>
        <w:softHyphen/>
        <w:t>hed him pad na</w:t>
        <w:softHyphen/>
        <w:t>ked to the sto</w:t>
        <w:softHyphen/>
        <w:t>ve, ad</w:t>
        <w:softHyphen/>
        <w:t>mi</w:t>
        <w:softHyphen/>
        <w:t>ring the long, mas</w:t>
        <w:softHyphen/>
        <w:t>cu</w:t>
        <w:softHyphen/>
        <w:t>li</w:t>
        <w:softHyphen/>
        <w:t>ne li</w:t>
        <w:softHyphen/>
        <w:t>ne of his tor</w:t>
        <w:softHyphen/>
        <w:t>so and the ta</w:t>
        <w:softHyphen/>
        <w:t>ut mo</w:t>
        <w:softHyphen/>
        <w:t>unds of his but</w:t>
        <w:softHyphen/>
        <w:t>tocks. By the ti</w:t>
        <w:softHyphen/>
        <w:t>me the    fire to</w:t>
        <w:softHyphen/>
        <w:t>ok hold, go</w:t>
        <w:softHyphen/>
        <w:t>ose bumps had ri</w:t>
        <w:softHyphen/>
        <w:t>sen on his flesh and he hur</w:t>
        <w:softHyphen/>
        <w:t>ri</w:t>
        <w:softHyphen/>
        <w:t>ed in</w:t>
        <w:softHyphen/>
        <w:t>to his clot</w:t>
        <w:softHyphen/>
        <w:t>hes. Le</w:t>
        <w:softHyphen/>
        <w:t>aving the warm bed with mar</w:t>
        <w:softHyphen/>
        <w:t>ked re</w:t>
        <w:softHyphen/>
        <w:t>luc</w:t>
        <w:softHyphen/>
        <w:t>tan</w:t>
        <w:softHyphen/>
        <w:t>ce, As</w:t>
        <w:softHyphen/>
        <w:t>h</w:t>
        <w:softHyphen/>
        <w:t>ley went in</w:t>
        <w:softHyphen/>
        <w:t>to the kit</w:t>
        <w:softHyphen/>
        <w:t>c</w:t>
        <w:softHyphen/>
        <w:t>hen to start bre</w:t>
        <w:softHyphen/>
        <w:t>ak</w:t>
        <w:softHyphen/>
        <w:t>fast, fe</w:t>
        <w:softHyphen/>
        <w:t>eling that at last ever</w:t>
        <w:softHyphen/>
        <w:t>y</w:t>
        <w:softHyphen/>
        <w:t>t</w:t>
        <w:softHyphen/>
        <w:t>hing was right in the world. At long last Tan</w:t>
        <w:softHyphen/>
        <w:t xml:space="preserve">ner was her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ile Tan</w:t>
        <w:softHyphen/>
        <w:t>ner enj</w:t>
        <w:softHyphen/>
        <w:t>oyed a ho</w:t>
        <w:softHyphen/>
        <w:t>me-co</w:t>
        <w:softHyphen/>
        <w:t>oked bre</w:t>
        <w:softHyphen/>
        <w:t>ak</w:t>
        <w:softHyphen/>
        <w:t>fast, Pratt Sla</w:t>
        <w:softHyphen/>
        <w:t>ter en</w:t>
        <w:softHyphen/>
        <w:t>te</w:t>
        <w:softHyphen/>
        <w:t>red Sam Stark's of</w:t>
        <w:softHyphen/>
        <w:t>fi</w:t>
        <w:softHyphen/>
        <w:t>ce, ha</w:t>
        <w:softHyphen/>
        <w:t>ving be</w:t>
        <w:softHyphen/>
        <w:t>en sum</w:t>
        <w:softHyphen/>
        <w:t>mo</w:t>
        <w:softHyphen/>
        <w:t>ned the</w:t>
        <w:softHyphen/>
        <w:t>re by one of Stark's hen</w:t>
        <w:softHyphen/>
        <w:t>c</w:t>
        <w:softHyphen/>
        <w:t>h</w:t>
        <w:softHyphen/>
        <w:t>men. Sla</w:t>
        <w:softHyphen/>
        <w:t>ter had no idea why Stark wan</w:t>
        <w:softHyphen/>
        <w:t>ted him and co</w:t>
        <w:softHyphen/>
        <w:t>uld only ho</w:t>
        <w:softHyphen/>
        <w:t>pe that Stark hadn't dis</w:t>
        <w:softHyphen/>
        <w:t>co</w:t>
        <w:softHyphen/>
        <w:t>ve</w:t>
        <w:softHyphen/>
        <w:t>red so</w:t>
        <w:softHyphen/>
        <w:t>met</w:t>
        <w:softHyphen/>
        <w:t>hing to link him to Ber</w:t>
        <w:softHyphen/>
        <w:t>nard Culp's di</w:t>
        <w:softHyphen/>
        <w:t>sap</w:t>
        <w:softHyphen/>
        <w:t>pe</w:t>
        <w:softHyphen/>
        <w:t>aran</w:t>
        <w:softHyphen/>
        <w:t xml:space="preserve">ce. "You sent for me, bos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tark ap</w:t>
        <w:softHyphen/>
        <w:t>pe</w:t>
        <w:softHyphen/>
        <w:t>ared to be in a fo</w:t>
        <w:softHyphen/>
        <w:t>ul mo</w:t>
        <w:softHyphen/>
        <w:t>od as he gla</w:t>
        <w:softHyphen/>
        <w:t>red up at Sla</w:t>
        <w:softHyphen/>
        <w:t>ter. "Sit down, Sla</w:t>
        <w:softHyphen/>
        <w:t>ter; I ha</w:t>
        <w:softHyphen/>
        <w:t>ve a lit</w:t>
        <w:softHyphen/>
        <w:t>tle job for you. Sho</w:t>
        <w:softHyphen/>
        <w:t>uldn't be too hard, kno</w:t>
        <w:softHyphen/>
        <w:t>wing how you fe</w:t>
        <w:softHyphen/>
        <w:t>el abo</w:t>
        <w:softHyphen/>
        <w:t xml:space="preserve">ut Reb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later drop</w:t>
        <w:softHyphen/>
        <w:t>ped in</w:t>
        <w:softHyphen/>
        <w:t>to the ne</w:t>
        <w:softHyphen/>
        <w:t>arest cha</w:t>
        <w:softHyphen/>
        <w:t>ir, ne</w:t>
        <w:softHyphen/>
        <w:t>arly sha</w:t>
        <w:softHyphen/>
        <w:t>king from re</w:t>
        <w:softHyphen/>
        <w:t>li</w:t>
        <w:softHyphen/>
        <w:t>ef. He'd do an</w:t>
        <w:softHyphen/>
        <w:t>y</w:t>
        <w:softHyphen/>
        <w:t>t</w:t>
        <w:softHyphen/>
        <w:t>hing to ke</w:t>
        <w:softHyphen/>
        <w:t>ep Stark from sus</w:t>
        <w:softHyphen/>
        <w:t>pec</w:t>
        <w:softHyphen/>
        <w:t>ting him of mur</w:t>
        <w:softHyphen/>
        <w:t>de</w:t>
        <w:softHyphen/>
        <w:t>ring his par</w:t>
        <w:softHyphen/>
        <w:t>t</w:t>
        <w:softHyphen/>
        <w:t>ner and ste</w:t>
        <w:softHyphen/>
        <w:t>aling his mo</w:t>
        <w:softHyphen/>
        <w:t xml:space="preserve">ney. "Tell me what you want, boss. Who's the Reb you want me to blow awa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ave you se</w:t>
        <w:softHyphen/>
        <w:t>en Mac</w:t>
        <w:softHyphen/>
        <w:t>Ta</w:t>
        <w:softHyphen/>
        <w:t xml:space="preserve">vish ye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 slow smi</w:t>
        <w:softHyphen/>
        <w:t>le lif</w:t>
        <w:softHyphen/>
        <w:t>ted the cor</w:t>
        <w:softHyphen/>
        <w:t>ners of Sla</w:t>
        <w:softHyphen/>
        <w:t>ter's mo</w:t>
        <w:softHyphen/>
        <w:t>uth. "Mac</w:t>
        <w:softHyphen/>
        <w:t>Ta</w:t>
        <w:softHyphen/>
        <w:t>vish, huh? I sho</w:t>
        <w:softHyphen/>
        <w:t>uld ha</w:t>
        <w:softHyphen/>
        <w:t>ve known that bas</w:t>
        <w:softHyphen/>
        <w:t>tard wo</w:t>
        <w:softHyphen/>
        <w:t>uld ma</w:t>
        <w:softHyphen/>
        <w:t>ke ene</w:t>
        <w:softHyphen/>
        <w:t>mi</w:t>
        <w:softHyphen/>
        <w:t>es whe</w:t>
        <w:softHyphen/>
        <w:t>re</w:t>
        <w:softHyphen/>
        <w:t>ver he went." He fin</w:t>
        <w:softHyphen/>
        <w:t>ge</w:t>
        <w:softHyphen/>
        <w:t>red his gun. "I ha</w:t>
        <w:softHyphen/>
        <w:t>ven't run in</w:t>
        <w:softHyphen/>
        <w:t>to him yet but I'm su</w:t>
        <w:softHyphen/>
        <w:t>rely lo</w:t>
        <w:softHyphen/>
        <w:t>oking for</w:t>
        <w:softHyphen/>
        <w:t xml:space="preserve">ward to i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don't know what you ever did to him and I don't ca</w:t>
        <w:softHyphen/>
        <w:t>re. I just want you to ta</w:t>
        <w:softHyphen/>
        <w:t>ke ca</w:t>
        <w:softHyphen/>
        <w:t>re of him for me. On</w:t>
        <w:softHyphen/>
        <w:t>ce he's out of the way may</w:t>
        <w:softHyphen/>
        <w:t>be his wi</w:t>
        <w:softHyphen/>
        <w:t>dow won't be so damn up</w:t>
        <w:softHyphen/>
        <w:t>pity abo</w:t>
        <w:softHyphen/>
        <w:t xml:space="preserve">ut who she beds." </w:t>
      </w:r>
    </w:p>
    <w:p>
      <w:pPr>
        <w:pStyle w:val="Normal"/>
        <w:spacing w:lineRule="auto" w:line="360" w:before="240" w:after="240"/>
        <w:rPr>
          <w:rFonts w:ascii="Georgia" w:hAnsi="Georgia" w:cs="Georgia"/>
        </w:rPr>
      </w:pPr>
      <w:r>
        <w:rPr>
          <w:rFonts w:cs="Georgia" w:ascii="Georgia" w:hAnsi="Georgia"/>
        </w:rPr>
        <w: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later ma</w:t>
        <w:softHyphen/>
        <w:t>de the mis</w:t>
        <w:softHyphen/>
        <w:t>ta</w:t>
        <w:softHyphen/>
        <w:t>ke of la</w:t>
        <w:softHyphen/>
        <w:t>ug</w:t>
        <w:softHyphen/>
        <w:t>hing. "Tur</w:t>
        <w:softHyphen/>
        <w:t xml:space="preserve">ned you down, did sh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tark's fa</w:t>
        <w:softHyphen/>
        <w:t>ce grew mot</w:t>
        <w:softHyphen/>
        <w:t>tled with ra</w:t>
        <w:softHyphen/>
        <w:t>ge. He le</w:t>
        <w:softHyphen/>
        <w:t>aped to his fe</w:t>
        <w:softHyphen/>
        <w:t>et and gla</w:t>
        <w:softHyphen/>
        <w:t>red at Sla</w:t>
        <w:softHyphen/>
        <w:t>ter. "I didn't in</w:t>
        <w:softHyphen/>
        <w:t>vi</w:t>
        <w:softHyphen/>
        <w:t>te yo</w:t>
        <w:softHyphen/>
        <w:t>ur opi</w:t>
        <w:softHyphen/>
        <w:t>ni</w:t>
        <w:softHyphen/>
        <w:t>on. You'll be pa</w:t>
        <w:softHyphen/>
        <w:t>id han</w:t>
        <w:softHyphen/>
        <w:t>d</w:t>
        <w:softHyphen/>
        <w:t>so</w:t>
        <w:softHyphen/>
        <w:t>mely to rid the town of the Reb bas</w:t>
        <w:softHyphen/>
        <w:t>tard; that's all you ne</w:t>
        <w:softHyphen/>
        <w:t xml:space="preserve">ed to know."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later swal</w:t>
        <w:softHyphen/>
        <w:t>lo</w:t>
        <w:softHyphen/>
        <w:t>wed vi</w:t>
        <w:softHyphen/>
        <w:t>sibly. "Sorry, boss. I didn't me</w:t>
        <w:softHyphen/>
        <w:t>an no of</w:t>
        <w:softHyphen/>
        <w:t>fen</w:t>
        <w:softHyphen/>
        <w:t>se. Su</w:t>
        <w:softHyphen/>
        <w:t>re, con</w:t>
        <w:softHyphen/>
        <w:t>si</w:t>
        <w:softHyphen/>
        <w:t>der it do</w:t>
        <w:softHyphen/>
        <w:t>ne. It will be my ple</w:t>
        <w:softHyphen/>
        <w:t>asu</w:t>
        <w:softHyphen/>
        <w:t>re to ta</w:t>
        <w:softHyphen/>
        <w:t>ke out Mac</w:t>
        <w:softHyphen/>
        <w:t>Ta</w:t>
        <w:softHyphen/>
        <w:t xml:space="preserve">vish for you."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on't ma</w:t>
        <w:softHyphen/>
        <w:t>ke it lo</w:t>
        <w:softHyphen/>
        <w:t>ok too ob</w:t>
        <w:softHyphen/>
        <w:t>vi</w:t>
        <w:softHyphen/>
        <w:t>o</w:t>
        <w:softHyphen/>
        <w:t>us," Stark war</w:t>
        <w:softHyphen/>
        <w:t>ned. "You can out</w:t>
        <w:softHyphen/>
        <w:t>d</w:t>
        <w:softHyphen/>
        <w:t>raw and out</w:t>
        <w:softHyphen/>
        <w:t>s</w:t>
        <w:softHyphen/>
        <w:t>ho</w:t>
        <w:softHyphen/>
        <w:t xml:space="preserve">ot him, can't you?"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re damn right I can," Sla</w:t>
        <w:softHyphen/>
        <w:t>ter brag</w:t>
        <w:softHyphen/>
        <w:t>ged. "What if he's too co</w:t>
        <w:softHyphen/>
        <w:t xml:space="preserve">wardly to call me ou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don't think that's li</w:t>
        <w:softHyphen/>
        <w:t>kely. Use yo</w:t>
        <w:softHyphen/>
        <w:t>ur in</w:t>
        <w:softHyphen/>
        <w:t>ge</w:t>
        <w:softHyphen/>
        <w:t>nu</w:t>
        <w:softHyphen/>
        <w:t>ity… if you ha</w:t>
        <w:softHyphen/>
        <w:t>ve any," he ad</w:t>
        <w:softHyphen/>
        <w:t>ded dis</w:t>
        <w:softHyphen/>
        <w:t>pa</w:t>
        <w:softHyphen/>
        <w:t>ra</w:t>
        <w:softHyphen/>
        <w:t>gingly. "Jump him in a dark al</w:t>
        <w:softHyphen/>
        <w:t>ley if you ha</w:t>
        <w:softHyphen/>
        <w:t xml:space="preserve">ve to."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later left a short ti</w:t>
        <w:softHyphen/>
        <w:t>me la</w:t>
        <w:softHyphen/>
        <w:t>ter. On</w:t>
        <w:softHyphen/>
        <w:t>ce out of Stark's in</w:t>
        <w:softHyphen/>
        <w:t>ti</w:t>
        <w:softHyphen/>
        <w:t>mi</w:t>
        <w:softHyphen/>
        <w:t>da</w:t>
        <w:softHyphen/>
        <w:t>ting pre</w:t>
        <w:softHyphen/>
        <w:t>sen</w:t>
        <w:softHyphen/>
        <w:t>ce, he be</w:t>
        <w:softHyphen/>
        <w:t>gan to do</w:t>
        <w:softHyphen/>
        <w:t>ubt his abi</w:t>
        <w:softHyphen/>
        <w:t>lity to out</w:t>
        <w:softHyphen/>
        <w:t>d</w:t>
        <w:softHyphen/>
        <w:t>raw and out</w:t>
        <w:softHyphen/>
        <w:t>s</w:t>
        <w:softHyphen/>
        <w:t>ho</w:t>
        <w:softHyphen/>
        <w:t>ot Mac</w:t>
        <w:softHyphen/>
        <w:t>Ta</w:t>
        <w:softHyphen/>
        <w:t>vish. One mis</w:t>
        <w:softHyphen/>
        <w:t>ta</w:t>
        <w:softHyphen/>
        <w:t>ke and he was a go</w:t>
        <w:softHyphen/>
        <w:t>ner. No amo</w:t>
        <w:softHyphen/>
        <w:t>unt of mo</w:t>
        <w:softHyphen/>
        <w:t>ney in the world was worth his li</w:t>
        <w:softHyphen/>
        <w:t>fe. Be</w:t>
        <w:softHyphen/>
        <w:t>si</w:t>
        <w:softHyphen/>
        <w:t>des, he al</w:t>
        <w:softHyphen/>
        <w:t>re</w:t>
        <w:softHyphen/>
        <w:t>ady had eno</w:t>
        <w:softHyphen/>
        <w:t>ugh gre</w:t>
        <w:softHyphen/>
        <w:t>en</w:t>
        <w:softHyphen/>
        <w:t>backs and gold hid</w:t>
        <w:softHyphen/>
        <w:t>den be</w:t>
        <w:softHyphen/>
        <w:t>ne</w:t>
        <w:softHyphen/>
        <w:t>ath his mat</w:t>
        <w:softHyphen/>
        <w:t>tress to last him a long ti</w:t>
        <w:softHyphen/>
        <w:t>me. He'd ha</w:t>
        <w:softHyphen/>
        <w:t>ve to think twi</w:t>
        <w:softHyphen/>
        <w:t>ce abo</w:t>
        <w:softHyphen/>
        <w:t>ut cal</w:t>
        <w:softHyphen/>
        <w:t>ling out Mac</w:t>
        <w:softHyphen/>
        <w:t>Ta</w:t>
        <w:softHyphen/>
        <w:t>vish and pla</w:t>
        <w:softHyphen/>
        <w:t>cing his li</w:t>
        <w:softHyphen/>
        <w:t>fe at risk. Per</w:t>
        <w:softHyphen/>
        <w:t>haps he sho</w:t>
        <w:softHyphen/>
        <w:t>uld con</w:t>
        <w:softHyphen/>
        <w:t>si</w:t>
        <w:softHyphen/>
        <w:t>der le</w:t>
        <w:softHyphen/>
        <w:t xml:space="preserve">aving tow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ough Sla</w:t>
        <w:softHyphen/>
        <w:t>ter knew an en</w:t>
        <w:softHyphen/>
        <w:t>co</w:t>
        <w:softHyphen/>
        <w:t>un</w:t>
        <w:softHyphen/>
        <w:t>ter with Tan</w:t>
        <w:softHyphen/>
        <w:t>ner was ine</w:t>
        <w:softHyphen/>
        <w:t>vi</w:t>
        <w:softHyphen/>
        <w:t>tab</w:t>
        <w:softHyphen/>
        <w:t>le if he re</w:t>
        <w:softHyphen/>
        <w:t>ma</w:t>
        <w:softHyphen/>
        <w:t>ined in town, he was ne</w:t>
        <w:softHyphen/>
        <w:t>ver</w:t>
        <w:softHyphen/>
        <w:t>t</w:t>
        <w:softHyphen/>
        <w:t>he</w:t>
        <w:softHyphen/>
        <w:t>less star</w:t>
        <w:softHyphen/>
        <w:t>t</w:t>
        <w:softHyphen/>
        <w:t>led when he met Tan</w:t>
        <w:softHyphen/>
        <w:t>ner in the hal</w:t>
        <w:softHyphen/>
        <w:t>lway as he was re</w:t>
        <w:softHyphen/>
        <w:t>tur</w:t>
        <w:softHyphen/>
        <w:t>ning to his ro</w:t>
        <w:softHyphen/>
        <w:t>om. Sla</w:t>
        <w:softHyphen/>
        <w:t>ter stop</w:t>
        <w:softHyphen/>
        <w:t>ped de</w:t>
        <w:softHyphen/>
        <w:t>ad in his tracks, his hand ho</w:t>
        <w:softHyphen/>
        <w:t>ve</w:t>
        <w:softHyphen/>
        <w:t>ring in</w:t>
        <w:softHyphen/>
        <w:t>c</w:t>
        <w:softHyphen/>
        <w:t xml:space="preserve">hes from his gu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ell, if it ain't Mac</w:t>
        <w:softHyphen/>
        <w:t>Ta</w:t>
        <w:softHyphen/>
        <w:t>vish. Fancy me</w:t>
        <w:softHyphen/>
        <w:t>eting you he</w:t>
        <w:softHyphen/>
        <w:t>re in Ore</w:t>
        <w:softHyphen/>
        <w:t>gon City. How's yo</w:t>
        <w:softHyphen/>
        <w:t>ur pretty lit</w:t>
        <w:softHyphen/>
        <w:t>tle    bride? I'm lo</w:t>
        <w:softHyphen/>
        <w:t>oking for</w:t>
        <w:softHyphen/>
        <w:t>ward to se</w:t>
        <w:softHyphen/>
        <w:t>e</w:t>
        <w:softHyphen/>
        <w:t>ing her aga</w:t>
        <w:softHyphen/>
        <w:t xml:space="preserve">i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astard," Tan</w:t>
        <w:softHyphen/>
        <w:t>ner his</w:t>
        <w:softHyphen/>
        <w:t>sed from bet</w:t>
        <w:softHyphen/>
        <w:t>we</w:t>
        <w:softHyphen/>
        <w:t>en clen</w:t>
        <w:softHyphen/>
        <w:t>c</w:t>
        <w:softHyphen/>
        <w:t>hed te</w:t>
        <w:softHyphen/>
        <w:t>eth. "You ke</w:t>
        <w:softHyphen/>
        <w:t>ep away from As</w:t>
        <w:softHyphen/>
        <w:t>h</w:t>
        <w:softHyphen/>
        <w:t>ley. No wo</w:t>
        <w:softHyphen/>
        <w:t>man is sa</w:t>
        <w:softHyphen/>
        <w:t>fe aro</w:t>
        <w:softHyphen/>
        <w:t>und a ra</w:t>
        <w:softHyphen/>
        <w:t>ping bas</w:t>
        <w:softHyphen/>
        <w:t>tard li</w:t>
        <w:softHyphen/>
        <w:t xml:space="preserve">ke you."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later stif</w:t>
        <w:softHyphen/>
        <w:t>fe</w:t>
        <w:softHyphen/>
        <w:t>ned, his vo</w:t>
        <w:softHyphen/>
        <w:t>ice dan</w:t>
        <w:softHyphen/>
        <w:t>ge</w:t>
        <w:softHyphen/>
        <w:t>ro</w:t>
        <w:softHyphen/>
        <w:t xml:space="preserve">usly tight. "Them are strong words, Reb."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rue, no</w:t>
        <w:softHyphen/>
        <w:t>net</w:t>
        <w:softHyphen/>
        <w:t>he</w:t>
        <w:softHyphen/>
        <w:t>less. What you did to my wi</w:t>
        <w:softHyphen/>
        <w:t>fe and mot</w:t>
        <w:softHyphen/>
        <w:t>her was cru</w:t>
        <w:softHyphen/>
        <w:t>el and sa</w:t>
        <w:softHyphen/>
        <w:t>va</w:t>
        <w:softHyphen/>
        <w:t>ge be</w:t>
        <w:softHyphen/>
        <w:t>yond be</w:t>
        <w:softHyphen/>
        <w:t>li</w:t>
        <w:softHyphen/>
        <w:t xml:space="preserve">ef."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later shrug</w:t>
        <w:softHyphen/>
        <w:t>ged. "The</w:t>
        <w:softHyphen/>
        <w:t xml:space="preserve">re was a war 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ar is no ex</w:t>
        <w:softHyphen/>
        <w:t>cu</w:t>
        <w:softHyphen/>
        <w:t>se for hur</w:t>
        <w:softHyphen/>
        <w:t>ting wo</w:t>
        <w:softHyphen/>
        <w:t>men who of</w:t>
        <w:softHyphen/>
        <w:t>fer no re</w:t>
        <w:softHyphen/>
        <w:t>sis</w:t>
        <w:softHyphen/>
        <w:t>tan</w:t>
        <w:softHyphen/>
        <w:t>ce. Af</w:t>
        <w:softHyphen/>
        <w:t>ter you fi</w:t>
        <w:softHyphen/>
        <w:t>nis</w:t>
        <w:softHyphen/>
        <w:t>hed with my wi</w:t>
        <w:softHyphen/>
        <w:t>fe, her mind co</w:t>
        <w:softHyphen/>
        <w:t>uldn't de</w:t>
        <w:softHyphen/>
        <w:t>al with the sha</w:t>
        <w:softHyphen/>
        <w:t>me. She kil</w:t>
        <w:softHyphen/>
        <w:t>led her</w:t>
        <w:softHyphen/>
        <w:t>self, Sla</w:t>
        <w:softHyphen/>
        <w:t>ter. Do you he</w:t>
        <w:softHyphen/>
        <w:t>ar me? El</w:t>
        <w:softHyphen/>
        <w:t>len kil</w:t>
        <w:softHyphen/>
        <w:t>led her</w:t>
        <w:softHyphen/>
        <w:t>self be</w:t>
        <w:softHyphen/>
        <w:t>ca</w:t>
        <w:softHyphen/>
        <w:t>use of what you did to her." The bit</w:t>
        <w:softHyphen/>
        <w:t>ter ac</w:t>
        <w:softHyphen/>
        <w:t>cu</w:t>
        <w:softHyphen/>
        <w:t>sa</w:t>
        <w:softHyphen/>
        <w:t>ti</w:t>
        <w:softHyphen/>
        <w:t>on left Tan</w:t>
        <w:softHyphen/>
        <w:t>ner's thro</w:t>
        <w:softHyphen/>
        <w:t>at in an ex</w:t>
        <w:softHyphen/>
        <w:t>p</w:t>
        <w:softHyphen/>
        <w:t>lo</w:t>
        <w:softHyphen/>
        <w:t>si</w:t>
        <w:softHyphen/>
        <w:t>on of ra</w:t>
        <w:softHyphen/>
        <w:t xml:space="preserve">g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later ga</w:t>
        <w:softHyphen/>
        <w:t>ve him a le</w:t>
        <w:softHyphen/>
        <w:t>ering grin de</w:t>
        <w:softHyphen/>
        <w:t>li</w:t>
        <w:softHyphen/>
        <w:t>be</w:t>
        <w:softHyphen/>
        <w:t>ra</w:t>
        <w:softHyphen/>
        <w:t>tely in</w:t>
        <w:softHyphen/>
        <w:t>ten</w:t>
        <w:softHyphen/>
        <w:t>ded to go</w:t>
        <w:softHyphen/>
        <w:t>ad him. "So that lit</w:t>
        <w:softHyphen/>
        <w:t>tle filly in Ge</w:t>
        <w:softHyphen/>
        <w:t>or</w:t>
        <w:softHyphen/>
        <w:t>gia was yo</w:t>
        <w:softHyphen/>
        <w:t>ur wi</w:t>
        <w:softHyphen/>
        <w:t>fe. Tasty lit</w:t>
        <w:softHyphen/>
        <w:t>tle mor</w:t>
        <w:softHyphen/>
        <w:t>sel, but she co</w:t>
        <w:softHyphen/>
        <w:t>uldn't hold a can</w:t>
        <w:softHyphen/>
        <w:t>d</w:t>
        <w:softHyphen/>
        <w:t>le to the one you got now. I'm not sur</w:t>
        <w:softHyphen/>
        <w:t>p</w:t>
        <w:softHyphen/>
        <w:t>ri</w:t>
        <w:softHyphen/>
        <w:t>sed the wo</w:t>
        <w:softHyphen/>
        <w:t>man in Ge</w:t>
        <w:softHyphen/>
        <w:t>or</w:t>
        <w:softHyphen/>
        <w:t>gia en</w:t>
        <w:softHyphen/>
        <w:t>ded her li</w:t>
        <w:softHyphen/>
        <w:t>fe. Ti</w:t>
        <w:softHyphen/>
        <w:t>mid as a mo</w:t>
        <w:softHyphen/>
        <w:t>use, she was, but go</w:t>
        <w:softHyphen/>
        <w:t>od no</w:t>
        <w:softHyphen/>
        <w:t>net</w:t>
        <w:softHyphen/>
        <w:t>he</w:t>
        <w:softHyphen/>
        <w:t>less. Es</w:t>
        <w:softHyphen/>
        <w:t>pe</w:t>
        <w:softHyphen/>
        <w:t>ci</w:t>
        <w:softHyphen/>
        <w:t>al</w:t>
        <w:softHyphen/>
        <w:t>ly sin</w:t>
        <w:softHyphen/>
        <w:t>ce it had be</w:t>
        <w:softHyphen/>
        <w:t>en a long ti</w:t>
        <w:softHyphen/>
        <w:t>me sin</w:t>
        <w:softHyphen/>
        <w:t xml:space="preserve">ce I'd had an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is sen</w:t>
        <w:softHyphen/>
        <w:t>ten</w:t>
        <w:softHyphen/>
        <w:t>ce ex</w:t>
        <w:softHyphen/>
        <w:t>p</w:t>
        <w:softHyphen/>
        <w:t>lo</w:t>
        <w:softHyphen/>
        <w:t>ded in a yelp of pa</w:t>
        <w:softHyphen/>
        <w:t>in. Tan</w:t>
        <w:softHyphen/>
        <w:t>ner knew Sla</w:t>
        <w:softHyphen/>
        <w:t>ter was de</w:t>
        <w:softHyphen/>
        <w:t>li</w:t>
        <w:softHyphen/>
        <w:t>be</w:t>
        <w:softHyphen/>
        <w:t>ra</w:t>
        <w:softHyphen/>
        <w:t>tely ba</w:t>
        <w:softHyphen/>
        <w:t>iting him, but the man had go</w:t>
        <w:softHyphen/>
        <w:t>ne too far. Do</w:t>
        <w:softHyphen/>
        <w:t>ub</w:t>
        <w:softHyphen/>
        <w:t>ling his fist, he drew back his arm and smas</w:t>
        <w:softHyphen/>
        <w:t>hed Stark in the fa</w:t>
        <w:softHyphen/>
        <w:t>ce. Sla</w:t>
        <w:softHyphen/>
        <w:t>ter hadn't be</w:t>
        <w:softHyphen/>
        <w:t>en ex</w:t>
        <w:softHyphen/>
        <w:t>pec</w:t>
        <w:softHyphen/>
        <w:t>ting the mo</w:t>
        <w:softHyphen/>
        <w:t>ve, so he did not at</w:t>
        <w:softHyphen/>
        <w:t>tempt to bra</w:t>
        <w:softHyphen/>
        <w:t>ce or de</w:t>
        <w:softHyphen/>
        <w:t>fend him</w:t>
        <w:softHyphen/>
        <w:t>self. He flew bac</w:t>
        <w:softHyphen/>
        <w:t>k</w:t>
        <w:softHyphen/>
        <w:t>ward, hit the wall with a lo</w:t>
        <w:softHyphen/>
        <w:t>ud thud and slid to the flo</w:t>
        <w:softHyphen/>
        <w:t>or, out li</w:t>
        <w:softHyphen/>
        <w:t xml:space="preserve">ke a ligh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anner wo</w:t>
        <w:softHyphen/>
        <w:t>uld ha</w:t>
        <w:softHyphen/>
        <w:t>ve kil</w:t>
        <w:softHyphen/>
        <w:t>led Sla</w:t>
        <w:softHyphen/>
        <w:t>ter on the spot if it we</w:t>
        <w:softHyphen/>
        <w:t>ren't for As</w:t>
        <w:softHyphen/>
        <w:t>h</w:t>
        <w:softHyphen/>
        <w:t>ley. He had be</w:t>
        <w:softHyphen/>
        <w:t>en so clo</w:t>
        <w:softHyphen/>
        <w:t>se, so damn clo</w:t>
        <w:softHyphen/>
        <w:t>se to dra</w:t>
        <w:softHyphen/>
        <w:t>wing, but at the last mi</w:t>
        <w:softHyphen/>
        <w:t>nu</w:t>
        <w:softHyphen/>
        <w:t>te he had re</w:t>
        <w:softHyphen/>
        <w:t>mem</w:t>
        <w:softHyphen/>
        <w:t>be</w:t>
        <w:softHyphen/>
        <w:t>red his pro</w:t>
        <w:softHyphen/>
        <w:t>mi</w:t>
        <w:softHyphen/>
        <w:t>se to As</w:t>
        <w:softHyphen/>
        <w:t>h</w:t>
        <w:softHyphen/>
        <w:t>ley, and the love they sha</w:t>
        <w:softHyphen/>
        <w:t>red. If he was de</w:t>
        <w:softHyphen/>
        <w:t>ad or in ja</w:t>
        <w:softHyphen/>
        <w:t>il, she wo</w:t>
        <w:softHyphen/>
        <w:t>uld be all alo</w:t>
        <w:softHyphen/>
        <w:t>ne. He wo</w:t>
        <w:softHyphen/>
        <w:t>uld be aban</w:t>
        <w:softHyphen/>
        <w:t>do</w:t>
        <w:softHyphen/>
        <w:t>ning her to wol</w:t>
        <w:softHyphen/>
        <w:t>ves li</w:t>
        <w:softHyphen/>
        <w:t>ke Stark and Sla</w:t>
        <w:softHyphen/>
        <w:t>ter, who fed upon the in</w:t>
        <w:softHyphen/>
        <w:t>no</w:t>
        <w:softHyphen/>
        <w:t>cent. Yet the ur</w:t>
        <w:softHyphen/>
        <w:t>ge to kill Sla</w:t>
        <w:softHyphen/>
        <w:t>ter was so com</w:t>
        <w:softHyphen/>
        <w:t>pel</w:t>
        <w:softHyphen/>
        <w:t>ling he eit</w:t>
        <w:softHyphen/>
        <w:t>her had to put spa</w:t>
        <w:softHyphen/>
        <w:t>ce bet</w:t>
        <w:softHyphen/>
        <w:t>we</w:t>
        <w:softHyphen/>
        <w:t>en them or sub</w:t>
        <w:softHyphen/>
        <w:t>mit to his in</w:t>
        <w:softHyphen/>
        <w:t>s</w:t>
        <w:softHyphen/>
        <w:t xml:space="preserve">tinct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later was still slum</w:t>
        <w:softHyphen/>
        <w:t>ped aga</w:t>
        <w:softHyphen/>
        <w:t>inst the wall when Tan</w:t>
        <w:softHyphen/>
        <w:t>ner en</w:t>
        <w:softHyphen/>
        <w:t>te</w:t>
        <w:softHyphen/>
        <w:t>red his own ro</w:t>
        <w:softHyphen/>
        <w:t>om and slam</w:t>
        <w:softHyphen/>
        <w:t>med the do</w:t>
        <w:softHyphen/>
        <w:t>or be</w:t>
        <w:softHyphen/>
        <w:t>hind him. Pla</w:t>
        <w:softHyphen/>
        <w:t>cing his sad</w:t>
        <w:softHyphen/>
        <w:t>dle</w:t>
        <w:softHyphen/>
        <w:t>bag on the bed, he fil</w:t>
        <w:softHyphen/>
        <w:t>led the poc</w:t>
        <w:softHyphen/>
        <w:t>kets with his spa</w:t>
        <w:softHyphen/>
        <w:t>re clot</w:t>
        <w:softHyphen/>
        <w:t>hing and sha</w:t>
        <w:softHyphen/>
        <w:t>ving ge</w:t>
        <w:softHyphen/>
        <w:t>ar and was re</w:t>
        <w:softHyphen/>
        <w:t>ady to le</w:t>
        <w:softHyphen/>
        <w:t>ave a scant fif</w:t>
        <w:softHyphen/>
        <w:t>te</w:t>
        <w:softHyphen/>
        <w:t>en mi</w:t>
        <w:softHyphen/>
        <w:t>nu</w:t>
        <w:softHyphen/>
        <w:t>tes af</w:t>
        <w:softHyphen/>
        <w:t>ter en</w:t>
        <w:softHyphen/>
        <w:t>te</w:t>
        <w:softHyphen/>
        <w:t xml:space="preserve">ri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Earlier that mor</w:t>
        <w:softHyphen/>
        <w:t>ning he had spo</w:t>
        <w:softHyphen/>
        <w:t>ken to the pre</w:t>
        <w:softHyphen/>
        <w:t>ac</w:t>
        <w:softHyphen/>
        <w:t>her and com</w:t>
        <w:softHyphen/>
        <w:t>p</w:t>
        <w:softHyphen/>
        <w:t>le</w:t>
        <w:softHyphen/>
        <w:t>ted ar</w:t>
        <w:softHyphen/>
        <w:t>ran</w:t>
        <w:softHyphen/>
        <w:t>ge</w:t>
        <w:softHyphen/>
        <w:t>ments to rent the ho</w:t>
        <w:softHyphen/>
        <w:t>use he and As</w:t>
        <w:softHyphen/>
        <w:t>h</w:t>
        <w:softHyphen/>
        <w:t>ley wo</w:t>
        <w:softHyphen/>
        <w:t>uld sha</w:t>
        <w:softHyphen/>
        <w:t>re af</w:t>
        <w:softHyphen/>
        <w:t>ter the</w:t>
        <w:softHyphen/>
        <w:t>ir wed</w:t>
        <w:softHyphen/>
        <w:t>ding on Sun</w:t>
        <w:softHyphen/>
        <w:t>day. Then he had re</w:t>
        <w:softHyphen/>
        <w:t>tur</w:t>
        <w:softHyphen/>
        <w:t>ned to the Red Gar</w:t>
        <w:softHyphen/>
        <w:t>ter and knoc</w:t>
        <w:softHyphen/>
        <w:t>ked on Nell's do</w:t>
        <w:softHyphen/>
        <w:t>or, in</w:t>
        <w:softHyphen/>
        <w:t>for</w:t>
        <w:softHyphen/>
        <w:t>ming her that he was mo</w:t>
        <w:softHyphen/>
        <w:t>ving out. Nell had ex</w:t>
        <w:softHyphen/>
        <w:t>p</w:t>
        <w:softHyphen/>
        <w:t>res</w:t>
        <w:softHyphen/>
        <w:t>sed shock when Tan</w:t>
        <w:softHyphen/>
        <w:t>ner had told her he and As</w:t>
        <w:softHyphen/>
        <w:t>h</w:t>
        <w:softHyphen/>
        <w:t>ley we</w:t>
        <w:softHyphen/>
        <w:t>re go</w:t>
        <w:softHyphen/>
        <w:t xml:space="preserve">ing to marry the next da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don't un</w:t>
        <w:softHyphen/>
        <w:t>der</w:t>
        <w:softHyphen/>
        <w:t>s</w:t>
        <w:softHyphen/>
        <w:t>tand, Tan</w:t>
        <w:softHyphen/>
        <w:t>ner. Why did you lie abo</w:t>
        <w:softHyphen/>
        <w:t>ut be</w:t>
        <w:softHyphen/>
        <w:t>ing mar</w:t>
        <w:softHyphen/>
        <w:t>ri</w:t>
        <w:softHyphen/>
        <w:t>ed if you re</w:t>
        <w:softHyphen/>
        <w:t>al</w:t>
        <w:softHyphen/>
        <w:t>ly we</w:t>
        <w:softHyphen/>
        <w:t xml:space="preserve">ren'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t's a long story, Nell. Cir</w:t>
        <w:softHyphen/>
        <w:t>cum</w:t>
        <w:softHyphen/>
        <w:t>s</w:t>
        <w:softHyphen/>
        <w:t>tan</w:t>
        <w:softHyphen/>
        <w:t>ces I can't go in</w:t>
        <w:softHyphen/>
        <w:t>to for</w:t>
        <w:softHyphen/>
        <w:t>ced me to lie. I've be</w:t>
        <w:softHyphen/>
        <w:t>en mar</w:t>
        <w:softHyphen/>
        <w:t>ri</w:t>
        <w:softHyphen/>
        <w:t>ed to As</w:t>
        <w:softHyphen/>
        <w:t>h</w:t>
        <w:softHyphen/>
        <w:t>ley for months. Rat</w:t>
        <w:softHyphen/>
        <w:t>her than ex</w:t>
        <w:softHyphen/>
        <w:t>p</w:t>
        <w:softHyphen/>
        <w:t>la</w:t>
        <w:softHyphen/>
        <w:t>in our de</w:t>
        <w:softHyphen/>
        <w:t>cep</w:t>
        <w:softHyphen/>
        <w:t>ti</w:t>
        <w:softHyphen/>
        <w:t>on to the tow</w:t>
        <w:softHyphen/>
        <w:t>n</w:t>
        <w:softHyphen/>
        <w:t>s</w:t>
        <w:softHyphen/>
        <w:t>pe</w:t>
        <w:softHyphen/>
        <w:t>op</w:t>
        <w:softHyphen/>
        <w:t>le, we de</w:t>
        <w:softHyphen/>
        <w:t>ci</w:t>
        <w:softHyphen/>
        <w:t>ded to re</w:t>
        <w:softHyphen/>
        <w:t>mar</w:t>
        <w:softHyphen/>
        <w:t>ry and pre</w:t>
        <w:softHyphen/>
        <w:t>tend it's the first ti</w:t>
        <w:softHyphen/>
        <w:t>me. It's the only way I can pro</w:t>
        <w:softHyphen/>
        <w:t xml:space="preserve">tect h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t's be</w:t>
        <w:softHyphen/>
        <w:t>ca</w:t>
        <w:softHyphen/>
        <w:t xml:space="preserve">use of Sam, isn't i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s part of it. I've con</w:t>
        <w:softHyphen/>
        <w:t>fi</w:t>
        <w:softHyphen/>
        <w:t>ded in you be</w:t>
        <w:softHyphen/>
        <w:t>ca</w:t>
        <w:softHyphen/>
        <w:t>use I fe</w:t>
        <w:softHyphen/>
        <w:t>el I owe you an ex</w:t>
        <w:softHyphen/>
        <w:t>p</w:t>
        <w:softHyphen/>
        <w:t>la</w:t>
        <w:softHyphen/>
        <w:t>na</w:t>
        <w:softHyphen/>
        <w:t>ti</w:t>
        <w:softHyphen/>
        <w:t>on af</w:t>
        <w:softHyphen/>
        <w:t>ter tel</w:t>
        <w:softHyphen/>
        <w:t>ling you I was mar</w:t>
        <w:softHyphen/>
        <w:t>ri</w:t>
        <w:softHyphen/>
        <w:t>ed but not that I was mar</w:t>
        <w:softHyphen/>
        <w:t>ri</w:t>
        <w:softHyphen/>
        <w:t>ed to As</w:t>
        <w:softHyphen/>
        <w:t>h</w:t>
        <w:softHyphen/>
        <w:t>ley. I'd ap</w:t>
        <w:softHyphen/>
        <w:t>pre</w:t>
        <w:softHyphen/>
        <w:t>ci</w:t>
        <w:softHyphen/>
        <w:t>ate it if you'd not tell an</w:t>
        <w:softHyphen/>
        <w:t>yo</w:t>
        <w:softHyphen/>
        <w:t xml:space="preserve">n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um's the word, han</w:t>
        <w:softHyphen/>
        <w:t>d</w:t>
        <w:softHyphen/>
        <w:t>so</w:t>
        <w:softHyphen/>
        <w:t>me. Go</w:t>
        <w:softHyphen/>
        <w:t>od luck to you and yo</w:t>
        <w:softHyphen/>
        <w:t>ur wi</w:t>
        <w:softHyphen/>
        <w:t>fe. I don't think I've ever met a man before as crazy abo</w:t>
        <w:softHyphen/>
        <w:t>ut his wi</w:t>
        <w:softHyphen/>
        <w:t>fe as you ob</w:t>
        <w:softHyphen/>
        <w:t>vi</w:t>
        <w:softHyphen/>
        <w:t>o</w:t>
        <w:softHyphen/>
        <w:t xml:space="preserve">usly are." </w:t>
      </w:r>
    </w:p>
    <w:p>
      <w:pPr>
        <w:pStyle w:val="Normal"/>
        <w:spacing w:lineRule="auto" w:line="360" w:before="240" w:after="240"/>
        <w:rPr/>
      </w:pPr>
      <w:r>
        <w:rPr>
          <w:rFonts w:cs="Georgia" w:ascii="Georgia" w:hAnsi="Georgia"/>
        </w:rPr>
        <w:t>    </w:t>
      </w:r>
      <w:r>
        <w:rPr>
          <w:rFonts w:cs="Georgia" w:ascii="Georgia" w:hAnsi="Georgia"/>
        </w:rPr>
        <w:t>Tanner smi</w:t>
        <w:softHyphen/>
        <w:t>led to him</w:t>
        <w:softHyphen/>
        <w:t>self as he re</w:t>
        <w:softHyphen/>
        <w:t>cal</w:t>
        <w:softHyphen/>
        <w:t>led Nell's words. She cer</w:t>
        <w:softHyphen/>
        <w:t>ta</w:t>
        <w:softHyphen/>
        <w:t>inly had re</w:t>
        <w:softHyphen/>
        <w:t xml:space="preserve">ad him right. He </w:t>
      </w:r>
      <w:r>
        <w:rPr>
          <w:rFonts w:cs="Georgia" w:ascii="Georgia" w:hAnsi="Georgia"/>
          <w:i/>
          <w:iCs/>
        </w:rPr>
        <w:t>was</w:t>
      </w:r>
      <w:r>
        <w:rPr>
          <w:rFonts w:cs="Georgia" w:ascii="Georgia" w:hAnsi="Georgia"/>
        </w:rPr>
        <w:t xml:space="preserve"> crazy abo</w:t>
        <w:softHyphen/>
        <w:t>ut As</w:t>
        <w:softHyphen/>
        <w:t>h</w:t>
        <w:softHyphen/>
        <w:t xml:space="preserve">le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aving pac</w:t>
        <w:softHyphen/>
        <w:t>ked his sad</w:t>
        <w:softHyphen/>
        <w:t>dle</w:t>
        <w:softHyphen/>
        <w:t>bag, Tan</w:t>
        <w:softHyphen/>
        <w:t>ner left his ro</w:t>
        <w:softHyphen/>
        <w:t>om, de</w:t>
        <w:softHyphen/>
        <w:t>li</w:t>
        <w:softHyphen/>
        <w:t>be</w:t>
        <w:softHyphen/>
        <w:t>ra</w:t>
        <w:softHyphen/>
        <w:t>tely skir</w:t>
        <w:softHyphen/>
        <w:t>ting Sla</w:t>
        <w:softHyphen/>
        <w:t>ter, who was be</w:t>
        <w:softHyphen/>
        <w:t>gin</w:t>
        <w:softHyphen/>
        <w:t>ning to stir. Tan</w:t>
        <w:softHyphen/>
        <w:t>ner was hal</w:t>
        <w:softHyphen/>
        <w:t>f</w:t>
        <w:softHyphen/>
        <w:t>way down the sta</w:t>
        <w:softHyphen/>
        <w:t>irs when from be</w:t>
        <w:softHyphen/>
        <w:t>hind him ca</w:t>
        <w:softHyphen/>
        <w:t>me the me</w:t>
        <w:softHyphen/>
        <w:t>tal</w:t>
        <w:softHyphen/>
        <w:t>lic click of a re</w:t>
        <w:softHyphen/>
        <w:t>vol</w:t>
        <w:softHyphen/>
        <w:t>ver be</w:t>
        <w:softHyphen/>
        <w:t>ing coc</w:t>
        <w:softHyphen/>
        <w:t xml:space="preserve">k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o one do</w:t>
        <w:softHyphen/>
        <w:t>es that to Pratt Sla</w:t>
        <w:softHyphen/>
        <w:t>ter and li</w:t>
        <w:softHyphen/>
        <w:t xml:space="preserve">ve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anner stop</w:t>
        <w:softHyphen/>
        <w:t>ped and tur</w:t>
        <w:softHyphen/>
        <w:t>ned slowly, not re</w:t>
        <w:softHyphen/>
        <w:t>al</w:t>
        <w:softHyphen/>
        <w:t>ly sur</w:t>
        <w:softHyphen/>
        <w:t>p</w:t>
        <w:softHyphen/>
        <w:t>ri</w:t>
        <w:softHyphen/>
        <w:t>sed to see Sla</w:t>
        <w:softHyphen/>
        <w:t>ter stan</w:t>
        <w:softHyphen/>
        <w:t>ding at the top of the sta</w:t>
        <w:softHyphen/>
        <w:t>ir</w:t>
        <w:softHyphen/>
        <w:t>ca</w:t>
        <w:softHyphen/>
        <w:t>se, bra</w:t>
        <w:softHyphen/>
        <w:t>ced aga</w:t>
        <w:softHyphen/>
        <w:t>inst the wall, a gun swa</w:t>
        <w:softHyphen/>
        <w:t>ying dan</w:t>
        <w:softHyphen/>
        <w:t>ge</w:t>
        <w:softHyphen/>
        <w:t>ro</w:t>
        <w:softHyphen/>
        <w:t>usly in his hand. Tan</w:t>
        <w:softHyphen/>
        <w:t>ner co</w:t>
        <w:softHyphen/>
        <w:t>uldn't help smi</w:t>
        <w:softHyphen/>
        <w:t>ling. He knew he had a go</w:t>
        <w:softHyphen/>
        <w:t>od right arm but didn't re</w:t>
        <w:softHyphen/>
        <w:t>ali</w:t>
        <w:softHyphen/>
        <w:t>ze he pac</w:t>
        <w:softHyphen/>
        <w:t>ked such a po</w:t>
        <w:softHyphen/>
        <w:t>wer</w:t>
        <w:softHyphen/>
        <w:t>ful wal</w:t>
        <w:softHyphen/>
        <w:t>lop. His mirth was short-li</w:t>
        <w:softHyphen/>
        <w:t>ved as he sud</w:t>
        <w:softHyphen/>
        <w:t>denly re</w:t>
        <w:softHyphen/>
        <w:t>ali</w:t>
        <w:softHyphen/>
        <w:t>zed he had bac</w:t>
        <w:softHyphen/>
        <w:t>ked him</w:t>
        <w:softHyphen/>
        <w:t>self in</w:t>
        <w:softHyphen/>
        <w:t>to a tight spot. Sla</w:t>
        <w:softHyphen/>
        <w:t>ter had but to pull the trig</w:t>
        <w:softHyphen/>
        <w:t>ger and Tan</w:t>
        <w:softHyphen/>
        <w:t>ner wo</w:t>
        <w:softHyphen/>
        <w:t>uld be a go</w:t>
        <w:softHyphen/>
        <w:t>ner be</w:t>
        <w:softHyphen/>
        <w:t>fo</w:t>
        <w:softHyphen/>
        <w:t>re he co</w:t>
        <w:softHyphen/>
        <w:t>uld re</w:t>
        <w:softHyphen/>
        <w:t>ach for his gun. He tri</w:t>
        <w:softHyphen/>
        <w:t>ed to buy ti</w:t>
        <w:softHyphen/>
        <w:t xml:space="preserve">m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hooting a man in cold blo</w:t>
        <w:softHyphen/>
        <w:t>od is just what I'd ex</w:t>
        <w:softHyphen/>
        <w:t>pect from a yel</w:t>
        <w:softHyphen/>
        <w:t>low-bel</w:t>
        <w:softHyphen/>
        <w:t>li</w:t>
        <w:softHyphen/>
        <w:t>ed co</w:t>
        <w:softHyphen/>
        <w:t>ward li</w:t>
        <w:softHyphen/>
        <w:t>ke you." It was with so</w:t>
        <w:softHyphen/>
        <w:t>me sur</w:t>
        <w:softHyphen/>
        <w:t>p</w:t>
        <w:softHyphen/>
        <w:t>ri</w:t>
        <w:softHyphen/>
        <w:t>se that Tan</w:t>
        <w:softHyphen/>
        <w:t>ner re</w:t>
        <w:softHyphen/>
        <w:t>ali</w:t>
        <w:softHyphen/>
        <w:t>zed sho</w:t>
        <w:softHyphen/>
        <w:t>oting Sla</w:t>
        <w:softHyphen/>
        <w:t>ter in cold blo</w:t>
        <w:softHyphen/>
        <w:t>od was exactly what he had plan</w:t>
        <w:softHyphen/>
        <w:t>ned be</w:t>
        <w:softHyphen/>
        <w:t>fo</w:t>
        <w:softHyphen/>
        <w:t>re As</w:t>
        <w:softHyphen/>
        <w:t>h</w:t>
        <w:softHyphen/>
        <w:t>ley's lo</w:t>
        <w:softHyphen/>
        <w:t>ve had chan</w:t>
        <w:softHyphen/>
        <w:t>ged his mind. Ex</w:t>
        <w:softHyphen/>
        <w:t>cept he wo</w:t>
        <w:softHyphen/>
        <w:t>uld ha</w:t>
        <w:softHyphen/>
        <w:t>ve gi</w:t>
        <w:softHyphen/>
        <w:t>ven Sla</w:t>
        <w:softHyphen/>
        <w:t>ter mo</w:t>
        <w:softHyphen/>
        <w:t>re of a chan</w:t>
        <w:softHyphen/>
        <w:t>ce than Sla</w:t>
        <w:softHyphen/>
        <w:t>ter was gi</w:t>
        <w:softHyphen/>
        <w:t>ving him. The</w:t>
        <w:softHyphen/>
        <w:t>re wo</w:t>
        <w:softHyphen/>
        <w:t>uld ha</w:t>
        <w:softHyphen/>
        <w:t>ve be</w:t>
        <w:softHyphen/>
        <w:t>en a fa</w:t>
        <w:softHyphen/>
        <w:t>ce-off bet</w:t>
        <w:softHyphen/>
        <w:t>we</w:t>
        <w:softHyphen/>
        <w:t>en two equ</w:t>
        <w:softHyphen/>
        <w:t>al</w:t>
        <w:softHyphen/>
        <w:t>ly ar</w:t>
        <w:softHyphen/>
        <w:t xml:space="preserve">med me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ay yo</w:t>
        <w:softHyphen/>
        <w:t>ur pra</w:t>
        <w:softHyphen/>
        <w:t>yers, Mac</w:t>
        <w:softHyphen/>
        <w:t>Ta</w:t>
        <w:softHyphen/>
        <w:t xml:space="preserve">vish."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Put the gun down, Sla</w:t>
        <w:softHyphen/>
        <w:t xml:space="preserve">t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a" Sla</w:t>
        <w:softHyphen/>
        <w:t>ter spun aro</w:t>
        <w:softHyphen/>
        <w:t>und, stun</w:t>
        <w:softHyphen/>
        <w:t>ned to see   Nell stan</w:t>
        <w:softHyphen/>
        <w:t>ding be</w:t>
        <w:softHyphen/>
        <w:t>hind him. His ga</w:t>
        <w:softHyphen/>
        <w:t xml:space="preserve">ze flew to the gun she held in her hand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 ain't mur</w:t>
        <w:softHyphen/>
        <w:t>de</w:t>
        <w:softHyphen/>
        <w:t>ring no one, Sla</w:t>
        <w:softHyphen/>
        <w:t xml:space="preserve">t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don't ha</w:t>
        <w:softHyphen/>
        <w:t>ve ti</w:t>
        <w:softHyphen/>
        <w:t>me for you, Sla</w:t>
        <w:softHyphen/>
        <w:t>ter," Tan</w:t>
        <w:softHyphen/>
        <w:t>ner sa</w:t>
        <w:softHyphen/>
        <w:t>id as he tur</w:t>
        <w:softHyphen/>
        <w:t>ned and con</w:t>
        <w:softHyphen/>
        <w:t>ti</w:t>
        <w:softHyphen/>
        <w:t>nu</w:t>
        <w:softHyphen/>
        <w:t>ed down the sta</w:t>
        <w:softHyphen/>
        <w:t>irs. "I'm get</w:t>
        <w:softHyphen/>
        <w:t>ting mar</w:t>
        <w:softHyphen/>
        <w:t>ri</w:t>
        <w:softHyphen/>
        <w:t>ed to</w:t>
        <w:softHyphen/>
        <w:t>mor</w:t>
        <w:softHyphen/>
        <w:t>row. If you're so an</w:t>
        <w:softHyphen/>
        <w:t>xi</w:t>
        <w:softHyphen/>
        <w:t>o</w:t>
        <w:softHyphen/>
        <w:t>us to die, it will ha</w:t>
        <w:softHyphen/>
        <w:t>ve to be on my ti</w:t>
        <w:softHyphen/>
        <w:t>me. I owe you, Nell," he sa</w:t>
        <w:softHyphen/>
        <w:t>id as he tip</w:t>
        <w:softHyphen/>
        <w:t>ped his hat and am</w:t>
        <w:softHyphen/>
        <w:t>b</w:t>
        <w:softHyphen/>
        <w:t>led out the bat-wing do</w:t>
        <w:softHyphen/>
        <w:t xml:space="preserve">or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ll get you for that, Mac</w:t>
        <w:softHyphen/>
        <w:t>Ta</w:t>
        <w:softHyphen/>
        <w:t>vish," Sla</w:t>
        <w:softHyphen/>
        <w:t>ter grow</w:t>
        <w:softHyphen/>
        <w:t>led as he sho</w:t>
        <w:softHyphen/>
        <w:t>ved his gun in his hol</w:t>
        <w:softHyphen/>
        <w:t>s</w:t>
        <w:softHyphen/>
        <w:t>ter and swung aro</w:t>
        <w:softHyphen/>
        <w:t>und to con</w:t>
        <w:softHyphen/>
        <w:t>f</w:t>
        <w:softHyphen/>
        <w:t>ront Nell. "Why in the hell didn't you let me sho</w:t>
        <w:softHyphen/>
        <w:t xml:space="preserve">o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ell shrug</w:t>
        <w:softHyphen/>
        <w:t>ged. In her opi</w:t>
        <w:softHyphen/>
        <w:t>ni</w:t>
        <w:softHyphen/>
        <w:t>on Sla</w:t>
        <w:softHyphen/>
        <w:t>ter was lo</w:t>
        <w:softHyphen/>
        <w:t>wer than dirt. The walls we</w:t>
        <w:softHyphen/>
        <w:t>re thin; she had he</w:t>
        <w:softHyphen/>
        <w:t>ard Sla</w:t>
        <w:softHyphen/>
        <w:t>ter and Tan</w:t>
        <w:softHyphen/>
        <w:t>ner ar</w:t>
        <w:softHyphen/>
        <w:t>gu</w:t>
        <w:softHyphen/>
        <w:t>ing in the hal</w:t>
        <w:softHyphen/>
        <w:t>lway abo</w:t>
        <w:softHyphen/>
        <w:t>ut the des</w:t>
        <w:softHyphen/>
        <w:t>pi</w:t>
        <w:softHyphen/>
        <w:t>cab</w:t>
        <w:softHyphen/>
        <w:t>le thing Sla</w:t>
        <w:softHyphen/>
        <w:t>ter had do</w:t>
        <w:softHyphen/>
        <w:t>ne to Tan</w:t>
        <w:softHyphen/>
        <w:t>ner's wi</w:t>
        <w:softHyphen/>
        <w:t>fe du</w:t>
        <w:softHyphen/>
        <w:t>ring the war. No wo</w:t>
        <w:softHyphen/>
        <w:t>man de</w:t>
        <w:softHyphen/>
        <w:t>ser</w:t>
        <w:softHyphen/>
        <w:t>ved to be ra</w:t>
        <w:softHyphen/>
        <w:t>ped. Scum li</w:t>
        <w:softHyphen/>
        <w:t>ke Sla</w:t>
        <w:softHyphen/>
        <w:t>ter sho</w:t>
        <w:softHyphen/>
        <w:t>uld be era</w:t>
        <w:softHyphen/>
        <w:t>di</w:t>
        <w:softHyphen/>
        <w:t>ca</w:t>
        <w:softHyphen/>
        <w:t>ted from the fa</w:t>
        <w:softHyphen/>
        <w:t>ce of the earth. Tan</w:t>
        <w:softHyphen/>
        <w:t>ner was twi</w:t>
        <w:softHyphen/>
        <w:t>ce, no, three ti</w:t>
        <w:softHyphen/>
        <w:t>mes the man Sla</w:t>
        <w:softHyphen/>
        <w:t>ter was, and he didn't de</w:t>
        <w:softHyphen/>
        <w:t>ser</w:t>
        <w:softHyphen/>
        <w:t>ve to die at the hands of a vi</w:t>
        <w:softHyphen/>
        <w:t>le ra</w:t>
        <w:softHyphen/>
        <w:t>pist. She had ar</w:t>
        <w:softHyphen/>
        <w:t>med her</w:t>
        <w:softHyphen/>
        <w:t>self with a gun when she he</w:t>
        <w:softHyphen/>
        <w:t>ard Sla</w:t>
        <w:softHyphen/>
        <w:t>ter thre</w:t>
        <w:softHyphen/>
        <w:t>aten to kill Tan</w:t>
        <w:softHyphen/>
        <w:t>ner, and had co</w:t>
        <w:softHyphen/>
        <w:t>me to Tan</w:t>
        <w:softHyphen/>
        <w:t>ner's de</w:t>
        <w:softHyphen/>
        <w:t>fen</w:t>
        <w:softHyphen/>
        <w:t xml:space="preserve">s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later tur</w:t>
        <w:softHyphen/>
        <w:t>ned aro</w:t>
        <w:softHyphen/>
        <w:t>und and slam</w:t>
        <w:softHyphen/>
        <w:t>med in</w:t>
        <w:softHyphen/>
        <w:t>to his ro</w:t>
        <w:softHyphen/>
        <w:t>om. Nell con</w:t>
        <w:softHyphen/>
        <w:t>ti</w:t>
        <w:softHyphen/>
        <w:t>nu</w:t>
        <w:softHyphen/>
        <w:t>ed on down the sta</w:t>
        <w:softHyphen/>
        <w:t>irs. Stark met her at the bot</w:t>
        <w:softHyphen/>
        <w:t>tom lan</w:t>
        <w:softHyphen/>
        <w:t>ding. He gras</w:t>
        <w:softHyphen/>
        <w:t>ped her arm and drag</w:t>
        <w:softHyphen/>
        <w:t>ged her in</w:t>
        <w:softHyphen/>
        <w:t>to his of</w:t>
        <w:softHyphen/>
        <w:t>fi</w:t>
        <w:softHyphen/>
        <w:t xml:space="preserve">c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at in the hell did you do that for? Sla</w:t>
        <w:softHyphen/>
        <w:t xml:space="preserve">ter had the draw on hi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later is a des</w:t>
        <w:softHyphen/>
        <w:t>pi</w:t>
        <w:softHyphen/>
        <w:t>cab</w:t>
        <w:softHyphen/>
        <w:t>le pig. Do you know why Tan</w:t>
        <w:softHyphen/>
        <w:t>ner has it in for him?" No an</w:t>
        <w:softHyphen/>
        <w:t>s</w:t>
        <w:softHyphen/>
        <w:t>wer. "I didn't think so. Du</w:t>
        <w:softHyphen/>
        <w:t>ring the war Sla</w:t>
        <w:softHyphen/>
        <w:t>ter ra</w:t>
        <w:softHyphen/>
        <w:t>ped Tan</w:t>
        <w:softHyphen/>
        <w:t>ner's wi</w:t>
        <w:softHyphen/>
        <w:t>fe. She kil</w:t>
        <w:softHyphen/>
        <w:t>led her</w:t>
        <w:softHyphen/>
        <w:t>self be</w:t>
        <w:softHyphen/>
        <w:t>ca</w:t>
        <w:softHyphen/>
        <w:t>use she co</w:t>
        <w:softHyphen/>
        <w:t>uldn't li</w:t>
        <w:softHyphen/>
        <w:t>ve with the sha</w:t>
        <w:softHyphen/>
        <w:t xml:space="preserve">me." </w:t>
      </w:r>
    </w:p>
    <w:p>
      <w:pPr>
        <w:pStyle w:val="Normal"/>
        <w:spacing w:lineRule="auto" w:line="360" w:before="240" w:after="240"/>
        <w:rPr/>
      </w:pPr>
      <w:r>
        <w:rPr>
          <w:rFonts w:cs="Georgia" w:ascii="Georgia" w:hAnsi="Georgia"/>
        </w:rPr>
        <w:t>        </w:t>
      </w:r>
      <w:r>
        <w:rPr>
          <w:rFonts w:cs="Georgia" w:ascii="Georgia" w:hAnsi="Georgia"/>
        </w:rPr>
        <w:t>Stark shrug</w:t>
        <w:softHyphen/>
        <w:t>ged. "It's no bu</w:t>
        <w:softHyphen/>
        <w:t>si</w:t>
        <w:softHyphen/>
        <w:t>ness of mi</w:t>
        <w:softHyphen/>
        <w:t>ne what hap</w:t>
        <w:softHyphen/>
        <w:t>pe</w:t>
        <w:softHyphen/>
        <w:t>ned du</w:t>
        <w:softHyphen/>
        <w:t>ring the war. I don't want you in</w:t>
        <w:softHyphen/>
        <w:t>ter</w:t>
        <w:softHyphen/>
        <w:t>fe</w:t>
        <w:softHyphen/>
        <w:t>ring aga</w:t>
        <w:softHyphen/>
        <w:t xml:space="preserve">i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is re</w:t>
        <w:softHyphen/>
        <w:t>mark stun</w:t>
        <w:softHyphen/>
        <w:t>ned Nell. She co</w:t>
        <w:softHyphen/>
        <w:t>uld draw only one con</w:t>
        <w:softHyphen/>
        <w:t>c</w:t>
        <w:softHyphen/>
        <w:t>lu</w:t>
        <w:softHyphen/>
        <w:t>si</w:t>
        <w:softHyphen/>
        <w:t>on. "You want Tan</w:t>
        <w:softHyphen/>
        <w:t>ner de</w:t>
        <w:softHyphen/>
        <w:t xml:space="preserve">a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didn't say that. Just don't in</w:t>
        <w:softHyphen/>
        <w:t>ter</w:t>
        <w:softHyphen/>
        <w:t>fe</w:t>
        <w:softHyphen/>
        <w:t xml:space="preserve">r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ure, Sam," Nell ag</w:t>
        <w:softHyphen/>
        <w:t>re</w:t>
        <w:softHyphen/>
        <w:t>ed. It was a go</w:t>
        <w:softHyphen/>
        <w:t>od thing he didn't sus</w:t>
        <w:softHyphen/>
        <w:t>pect she was lying thro</w:t>
        <w:softHyphen/>
        <w:t>ugh her te</w:t>
        <w:softHyphen/>
        <w:t>eth. She sud</w:t>
        <w:softHyphen/>
        <w:t>denly re</w:t>
        <w:softHyphen/>
        <w:t>ali</w:t>
        <w:softHyphen/>
        <w:t>zed that Sam had a per</w:t>
        <w:softHyphen/>
        <w:t>so</w:t>
        <w:softHyphen/>
        <w:t>nal re</w:t>
        <w:softHyphen/>
        <w:t>ason for wan</w:t>
        <w:softHyphen/>
        <w:t>ting Tan</w:t>
        <w:softHyphen/>
        <w:t>ner de</w:t>
        <w:softHyphen/>
        <w:t>ad. And that re</w:t>
        <w:softHyphen/>
        <w:t>ason had red ha</w:t>
        <w:softHyphen/>
        <w:t>ir. Sin</w:t>
        <w:softHyphen/>
        <w:t>ce Stark was too smart to get per</w:t>
        <w:softHyphen/>
        <w:t>so</w:t>
        <w:softHyphen/>
        <w:t>nal</w:t>
        <w:softHyphen/>
        <w:t>ly in</w:t>
        <w:softHyphen/>
        <w:t>vol</w:t>
        <w:softHyphen/>
        <w:t>ved in a kil</w:t>
        <w:softHyphen/>
        <w:t>ling, Nell sus</w:t>
        <w:softHyphen/>
        <w:t>pec</w:t>
        <w:softHyphen/>
        <w:t>ted he had hi</w:t>
        <w:softHyphen/>
        <w:t>red Sla</w:t>
        <w:softHyphen/>
        <w:t>ter to do the job for him. She ho</w:t>
        <w:softHyphen/>
        <w:t>ped Tan</w:t>
        <w:softHyphen/>
        <w:t>ner re</w:t>
        <w:softHyphen/>
        <w:t>ali</w:t>
        <w:softHyphen/>
        <w:t>zed he was in gra</w:t>
        <w:softHyphen/>
        <w:t>ve dan</w:t>
        <w:softHyphen/>
        <w:t>ger. The</w:t>
        <w:softHyphen/>
        <w:t>re was re</w:t>
        <w:softHyphen/>
        <w:t>al</w:t>
        <w:softHyphen/>
        <w:t>ly lit</w:t>
        <w:softHyphen/>
        <w:t>tle she co</w:t>
        <w:softHyphen/>
        <w:t>uld do to help Tan</w:t>
        <w:softHyphen/>
        <w:t>ner ex</w:t>
        <w:softHyphen/>
        <w:t>cept ke</w:t>
        <w:softHyphen/>
        <w:t xml:space="preserve">ep her eyes and ears ope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anner mo</w:t>
        <w:softHyphen/>
        <w:t>ved As</w:t>
        <w:softHyphen/>
        <w:t>h</w:t>
        <w:softHyphen/>
        <w:t>ley's per</w:t>
        <w:softHyphen/>
        <w:t>so</w:t>
        <w:softHyphen/>
        <w:t>nal be</w:t>
        <w:softHyphen/>
        <w:t>lon</w:t>
        <w:softHyphen/>
        <w:t>gings in</w:t>
        <w:softHyphen/>
        <w:t>to the ho</w:t>
        <w:softHyphen/>
        <w:t>use he had ren</w:t>
        <w:softHyphen/>
        <w:t>ted on Sa</w:t>
        <w:softHyphen/>
        <w:t>tur</w:t>
        <w:softHyphen/>
        <w:t>day, and that night af</w:t>
        <w:softHyphen/>
        <w:t>ter ma</w:t>
        <w:softHyphen/>
        <w:t>king lo</w:t>
        <w:softHyphen/>
        <w:t>ve she slept in his arms. It was he</w:t>
        <w:softHyphen/>
        <w:t>aven; she had ne</w:t>
        <w:softHyphen/>
        <w:t>ver ex</w:t>
        <w:softHyphen/>
        <w:t>pec</w:t>
        <w:softHyphen/>
        <w:t xml:space="preserve">ted to be so happ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Over bre</w:t>
        <w:softHyphen/>
        <w:t>ak</w:t>
        <w:softHyphen/>
        <w:t>fast Sun</w:t>
        <w:softHyphen/>
        <w:t>day mor</w:t>
        <w:softHyphen/>
        <w:t>ning, Tan</w:t>
        <w:softHyphen/>
        <w:t>ner told As</w:t>
        <w:softHyphen/>
        <w:t>h</w:t>
        <w:softHyphen/>
        <w:t>ley abo</w:t>
        <w:softHyphen/>
        <w:t>ut his con</w:t>
        <w:softHyphen/>
        <w:t>f</w:t>
        <w:softHyphen/>
        <w:t>ron</w:t>
        <w:softHyphen/>
        <w:t>ta</w:t>
        <w:softHyphen/>
        <w:t>ti</w:t>
        <w:softHyphen/>
        <w:t>on with Sla</w:t>
        <w:softHyphen/>
        <w:t>ter. She was pro</w:t>
        <w:softHyphen/>
        <w:t>ud of him for his res</w:t>
        <w:softHyphen/>
        <w:t>t</w:t>
        <w:softHyphen/>
        <w:t>ra</w:t>
        <w:softHyphen/>
        <w:t>int and gra</w:t>
        <w:softHyphen/>
        <w:t>te</w:t>
        <w:softHyphen/>
        <w:t xml:space="preserve">ful to Nell, and she told him so.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 know it won't end the</w:t>
        <w:softHyphen/>
        <w:t>re, lo</w:t>
        <w:softHyphen/>
        <w:t>ve," Tan</w:t>
        <w:softHyphen/>
        <w:t>ner war</w:t>
        <w:softHyphen/>
        <w:t>ned. "Both Sla</w:t>
        <w:softHyphen/>
        <w:t>ter and Stark want me de</w:t>
        <w:softHyphen/>
        <w:t>ad. Sla</w:t>
        <w:softHyphen/>
        <w:t>ter be</w:t>
        <w:softHyphen/>
        <w:t>ca</w:t>
        <w:softHyphen/>
        <w:t>use he fe</w:t>
        <w:softHyphen/>
        <w:t>ars me and Stark be</w:t>
        <w:softHyphen/>
        <w:t>ca</w:t>
        <w:softHyphen/>
        <w:t xml:space="preserve">use he wants you."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e can mo</w:t>
        <w:softHyphen/>
        <w:t>ve away," As</w:t>
        <w:softHyphen/>
        <w:t>h</w:t>
        <w:softHyphen/>
        <w:t>ley sug</w:t>
        <w:softHyphen/>
        <w:t>ges</w:t>
        <w:softHyphen/>
        <w:t>ted. "We don't ha</w:t>
        <w:softHyphen/>
        <w:t>ve to stay in Ore</w:t>
        <w:softHyphen/>
        <w:t>gon City. We can go to Se</w:t>
        <w:softHyphen/>
        <w:t>at</w:t>
        <w:softHyphen/>
        <w:t>tle. Or even San Fran</w:t>
        <w:softHyphen/>
        <w:t>cis</w:t>
        <w:softHyphen/>
        <w:t>co. I still ha</w:t>
        <w:softHyphen/>
        <w:t>ve a lit</w:t>
        <w:softHyphen/>
        <w:t>tle mo</w:t>
        <w:softHyphen/>
        <w:t xml:space="preserve">ney lef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m not run</w:t>
        <w:softHyphen/>
        <w:t>ning away, lo</w:t>
        <w:softHyphen/>
        <w:t>ve. One way or another I'll ta</w:t>
        <w:softHyphen/>
        <w:t>ke ca</w:t>
        <w:softHyphen/>
        <w:t>re of Sla</w:t>
        <w:softHyphen/>
        <w:t xml:space="preserve">ter and Stark."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anner ho</w:t>
        <w:softHyphen/>
        <w:t>ped As</w:t>
        <w:softHyphen/>
        <w:t>h</w:t>
        <w:softHyphen/>
        <w:t>ley didn't sus</w:t>
        <w:softHyphen/>
        <w:t>pect he was fe</w:t>
        <w:softHyphen/>
        <w:t>eding her empty words. He had no idea how to get both Sla</w:t>
        <w:softHyphen/>
        <w:t>ter and Stark off his back. He be</w:t>
        <w:softHyphen/>
        <w:t>li</w:t>
        <w:softHyphen/>
        <w:t>eved he co</w:t>
        <w:softHyphen/>
        <w:t>uld best Sla</w:t>
        <w:softHyphen/>
        <w:t>ter in a sho</w:t>
        <w:softHyphen/>
        <w:t>oto</w:t>
        <w:softHyphen/>
        <w:t>ut, that wo</w:t>
        <w:softHyphen/>
        <w:t>uld be the ob</w:t>
        <w:softHyphen/>
        <w:t>vi</w:t>
        <w:softHyphen/>
        <w:t>o</w:t>
        <w:softHyphen/>
        <w:t>us so</w:t>
        <w:softHyphen/>
        <w:t>lu</w:t>
        <w:softHyphen/>
        <w:t>ti</w:t>
        <w:softHyphen/>
        <w:t>on, but that wo</w:t>
        <w:softHyphen/>
        <w:t>uld still le</w:t>
        <w:softHyphen/>
        <w:t xml:space="preserve">ave Stark.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want you to re</w:t>
        <w:softHyphen/>
        <w:t>le</w:t>
        <w:softHyphen/>
        <w:t>ase me from my pro</w:t>
        <w:softHyphen/>
        <w:t>mi</w:t>
        <w:softHyphen/>
        <w:t>se, Yank. I can't pro</w:t>
        <w:softHyphen/>
        <w:t>tect you aga</w:t>
        <w:softHyphen/>
        <w:t>inst Stark with Sla</w:t>
        <w:softHyphen/>
        <w:t>ter bre</w:t>
        <w:softHyphen/>
        <w:t>at</w:t>
        <w:softHyphen/>
        <w:t>hing down my neck. I'll try to ma</w:t>
        <w:softHyphen/>
        <w:t>ke it lo</w:t>
        <w:softHyphen/>
        <w:t>ok li</w:t>
        <w:softHyphen/>
        <w:t>ke self-de</w:t>
        <w:softHyphen/>
        <w:t>fen</w:t>
        <w:softHyphen/>
        <w:t>se. It wo</w:t>
        <w:softHyphen/>
        <w:t>uldn't be dif</w:t>
        <w:softHyphen/>
        <w:t>fi</w:t>
        <w:softHyphen/>
        <w:t>cult. Nell wo</w:t>
        <w:softHyphen/>
        <w:t>uld tes</w:t>
        <w:softHyphen/>
        <w:t>tify that Sla</w:t>
        <w:softHyphen/>
        <w:t>ter had al</w:t>
        <w:softHyphen/>
        <w:t>re</w:t>
        <w:softHyphen/>
        <w:t>ady thre</w:t>
        <w:softHyphen/>
        <w:t>ate</w:t>
        <w:softHyphen/>
        <w:t>ned me on</w:t>
        <w:softHyphen/>
        <w:t xml:space="preserve">c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Gorge ro</w:t>
        <w:softHyphen/>
        <w:t>se in As</w:t>
        <w:softHyphen/>
        <w:t>h</w:t>
        <w:softHyphen/>
        <w:t>ley's thro</w:t>
        <w:softHyphen/>
        <w:t>at. She swal</w:t>
        <w:softHyphen/>
        <w:t>lo</w:t>
        <w:softHyphen/>
        <w:t>wed bi</w:t>
        <w:softHyphen/>
        <w:t>le and her sto</w:t>
        <w:softHyphen/>
        <w:t>mach lur</w:t>
        <w:softHyphen/>
        <w:t>c</w:t>
        <w:softHyphen/>
        <w:t>hed with sick des</w:t>
        <w:softHyphen/>
        <w:t>pa</w:t>
        <w:softHyphen/>
        <w:t>ir. The tho</w:t>
        <w:softHyphen/>
        <w:t>ught of Tan</w:t>
        <w:softHyphen/>
        <w:t>ner fa</w:t>
        <w:softHyphen/>
        <w:t>cing de</w:t>
        <w:softHyphen/>
        <w:t>ath was mo</w:t>
        <w:softHyphen/>
        <w:t>re than she co</w:t>
        <w:softHyphen/>
        <w:t>uld be</w:t>
        <w:softHyphen/>
        <w:t>ar. She jum</w:t>
        <w:softHyphen/>
        <w:t>ped out of her cha</w:t>
        <w:softHyphen/>
        <w:t>ir so fast it cras</w:t>
        <w:softHyphen/>
        <w:t>hed to the flo</w:t>
        <w:softHyphen/>
        <w:t>or. In se</w:t>
        <w:softHyphen/>
        <w:t>conds she was in the bed</w:t>
        <w:softHyphen/>
        <w:t>ro</w:t>
        <w:softHyphen/>
        <w:t>om, ret</w:t>
        <w:softHyphen/>
        <w:t>c</w:t>
        <w:softHyphen/>
        <w:t>hing in</w:t>
        <w:softHyphen/>
        <w:t>to the cham</w:t>
        <w:softHyphen/>
        <w:t>ber pot. Tan</w:t>
        <w:softHyphen/>
        <w:t>ner fol</w:t>
        <w:softHyphen/>
        <w:t>lo</w:t>
        <w:softHyphen/>
        <w:t>wed clo</w:t>
        <w:softHyphen/>
        <w:t>se on her he</w:t>
        <w:softHyphen/>
        <w:t>els. He of</w:t>
        <w:softHyphen/>
        <w:t>fe</w:t>
        <w:softHyphen/>
        <w:t>red her wa</w:t>
        <w:softHyphen/>
        <w:t>ter and a wet cloth af</w:t>
        <w:softHyphen/>
        <w:t>ter she had he</w:t>
        <w:softHyphen/>
        <w:t>aved up her bre</w:t>
        <w:softHyphen/>
        <w:t>ak</w:t>
        <w:softHyphen/>
        <w:t>fast, then drew her to her fe</w:t>
        <w:softHyphen/>
        <w:t>et and held her in his arms un</w:t>
        <w:softHyphen/>
        <w:t>til she stop</w:t>
        <w:softHyphen/>
        <w:t>ped trem</w:t>
        <w:softHyphen/>
        <w:t>b</w:t>
        <w:softHyphen/>
        <w:t xml:space="preserve">li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gu</w:t>
        <w:softHyphen/>
        <w:t>ess we don't ha</w:t>
        <w:softHyphen/>
        <w:t>ve to won</w:t>
        <w:softHyphen/>
        <w:t>der if you're car</w:t>
        <w:softHyphen/>
        <w:t>rying my child," Tan</w:t>
        <w:softHyphen/>
        <w:t>ner ob</w:t>
        <w:softHyphen/>
        <w:t>ser</w:t>
        <w:softHyphen/>
        <w:t>ved dryly. "How long has this be</w:t>
        <w:softHyphen/>
        <w:t>en go</w:t>
        <w:softHyphen/>
        <w:t xml:space="preserve">ing 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is is the first ti</w:t>
        <w:softHyphen/>
        <w:t>me," As</w:t>
        <w:softHyphen/>
        <w:t>h</w:t>
        <w:softHyphen/>
        <w:t>ley sa</w:t>
        <w:softHyphen/>
        <w:t>id. "And it do</w:t>
        <w:softHyphen/>
        <w:t>esn't pro</w:t>
        <w:softHyphen/>
        <w:t xml:space="preserve">ve a thi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oesn't it? Ti</w:t>
        <w:softHyphen/>
        <w:t>me will tell, lo</w:t>
        <w:softHyphen/>
        <w:t xml:space="preserve">ve. Are you sorr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at I might be preg</w:t>
        <w:softHyphen/>
        <w:t>nant?" She ga</w:t>
        <w:softHyphen/>
        <w:t>ve him a wobbly smi</w:t>
        <w:softHyphen/>
        <w:t>le. "I'm not sorry at all. We'll be a re</w:t>
        <w:softHyphen/>
        <w:t>al fa</w:t>
        <w:softHyphen/>
        <w:t>mily and I no lon</w:t>
        <w:softHyphen/>
        <w:t>ger ha</w:t>
        <w:softHyphen/>
        <w:t>ve to worry abo</w:t>
        <w:softHyphen/>
        <w:t>ut you gun</w:t>
        <w:softHyphen/>
        <w:t>ning for Sla</w:t>
        <w:softHyphen/>
        <w:t>ter. You did pro</w:t>
        <w:softHyphen/>
        <w:t>mi</w:t>
        <w:softHyphen/>
        <w:t xml:space="preserve">se m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anner frow</w:t>
        <w:softHyphen/>
        <w:t>ned. "What if he co</w:t>
        <w:softHyphen/>
        <w:t>mes gun</w:t>
        <w:softHyphen/>
        <w:t>ning for me? I'll ne</w:t>
        <w:softHyphen/>
        <w:t>ed To de</w:t>
        <w:softHyphen/>
        <w:t xml:space="preserve">fend myself." </w:t>
      </w:r>
    </w:p>
    <w:p>
      <w:pPr>
        <w:pStyle w:val="Normal"/>
        <w:spacing w:lineRule="auto" w:line="360" w:before="240" w:after="240"/>
        <w:rPr/>
      </w:pPr>
      <w:r>
        <w:rPr>
          <w:rFonts w:cs="Georgia" w:ascii="Georgia" w:hAnsi="Georgia"/>
        </w:rPr>
        <w:t>        </w:t>
      </w:r>
      <w:r>
        <w:rPr>
          <w:rFonts w:cs="Georgia" w:ascii="Georgia" w:hAnsi="Georgia"/>
        </w:rPr>
        <w:t>"Oh God, Tan</w:t>
        <w:softHyphen/>
        <w:t xml:space="preserve">ner, I can't stand i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 kis</w:t>
        <w:softHyphen/>
        <w:t>sed the top of her he</w:t>
        <w:softHyphen/>
        <w:t>ad. "It will be all right, I pro</w:t>
        <w:softHyphen/>
        <w:t>mi</w:t>
        <w:softHyphen/>
        <w:t xml:space="preserve">s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 xml:space="preserve">"Are you happ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 xml:space="preserve">"About the bab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bout the pos</w:t>
        <w:softHyphen/>
        <w:t>si</w:t>
        <w:softHyphen/>
        <w:t>bi</w:t>
        <w:softHyphen/>
        <w:t>lity," As</w:t>
        <w:softHyphen/>
        <w:t>h</w:t>
        <w:softHyphen/>
        <w:t>ley cor</w:t>
        <w:softHyphen/>
        <w:t>rec</w:t>
        <w:softHyphen/>
        <w:t xml:space="preserve">t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 chuc</w:t>
        <w:softHyphen/>
        <w:t>k</w:t>
        <w:softHyphen/>
        <w:t>led; As</w:t>
        <w:softHyphen/>
        <w:t>h</w:t>
        <w:softHyphen/>
        <w:t>ley lo</w:t>
        <w:softHyphen/>
        <w:t>ved the so</w:t>
        <w:softHyphen/>
        <w:t>und. He la</w:t>
        <w:softHyphen/>
        <w:t>ug</w:t>
        <w:softHyphen/>
        <w:t>hed far too sel</w:t>
        <w:softHyphen/>
        <w:t xml:space="preserve">do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t's go</w:t>
        <w:softHyphen/>
        <w:t>ing to ta</w:t>
        <w:softHyphen/>
        <w:t>ke so</w:t>
        <w:softHyphen/>
        <w:t>me get</w:t>
        <w:softHyphen/>
        <w:t>ting used to but I can't deny I've of</w:t>
        <w:softHyphen/>
        <w:t>ten tho</w:t>
        <w:softHyphen/>
        <w:t>ught abo</w:t>
        <w:softHyphen/>
        <w:t>ut ha</w:t>
        <w:softHyphen/>
        <w:t>ving a child. I al</w:t>
        <w:softHyphen/>
        <w:t>ways won</w:t>
        <w:softHyphen/>
        <w:t>de</w:t>
        <w:softHyphen/>
        <w:t>red why El</w:t>
        <w:softHyphen/>
        <w:t>len…" His sen</w:t>
        <w:softHyphen/>
        <w:t>ten</w:t>
        <w:softHyphen/>
        <w:t>ce en</w:t>
        <w:softHyphen/>
        <w:t>ded ab</w:t>
        <w:softHyphen/>
        <w:t>ruptly. "I'm sorry. I didn't me</w:t>
        <w:softHyphen/>
        <w:t>an to bring El</w:t>
        <w:softHyphen/>
        <w:t>len in</w:t>
        <w:softHyphen/>
        <w:t xml:space="preserve">to i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shley swal</w:t>
        <w:softHyphen/>
        <w:t>lo</w:t>
        <w:softHyphen/>
        <w:t>wed hard. "It's all right, Tan</w:t>
        <w:softHyphen/>
        <w:t>ner. El</w:t>
        <w:softHyphen/>
        <w:t>len was a part of yo</w:t>
        <w:softHyphen/>
        <w:t>ur li</w:t>
        <w:softHyphen/>
        <w:t>fe for a long ti</w:t>
        <w:softHyphen/>
        <w:t>me. I don't ex</w:t>
        <w:softHyphen/>
        <w:t>pect you to for</w:t>
        <w:softHyphen/>
        <w:t>get her. I ho</w:t>
        <w:softHyphen/>
        <w:t>pe in ti</w:t>
        <w:softHyphen/>
        <w:t>me our lo</w:t>
        <w:softHyphen/>
        <w:t>ve will he</w:t>
        <w:softHyphen/>
        <w:t>al the raw wo</w:t>
        <w:softHyphen/>
        <w:t>und left by her vi</w:t>
        <w:softHyphen/>
        <w:t>olent de</w:t>
        <w:softHyphen/>
        <w:t xml:space="preserve">ath."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Only Sla</w:t>
        <w:softHyphen/>
        <w:t>ter's de</w:t>
        <w:softHyphen/>
        <w:t>ath will do that," Tan</w:t>
        <w:softHyphen/>
        <w:t>ner mut</w:t>
        <w:softHyphen/>
        <w:t>te</w:t>
        <w:softHyphen/>
        <w:t>red be</w:t>
        <w:softHyphen/>
        <w:t>ne</w:t>
        <w:softHyphen/>
        <w:t>ath his bre</w:t>
        <w:softHyphen/>
        <w:t xml:space="preserve">ath.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 xml:space="preserve">"What did you sa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othing im</w:t>
        <w:softHyphen/>
        <w:t>por</w:t>
        <w:softHyphen/>
        <w:t>tant. Are you up to a wed</w:t>
        <w:softHyphen/>
        <w:t>ding this af</w:t>
        <w:softHyphen/>
        <w:t>ter</w:t>
        <w:softHyphen/>
        <w:t>no</w:t>
        <w:softHyphen/>
        <w:t xml:space="preserve">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shley ga</w:t>
        <w:softHyphen/>
        <w:t>ve him a sa</w:t>
        <w:softHyphen/>
        <w:t>ucy grin. "Mo</w:t>
        <w:softHyphen/>
        <w:t>re than re</w:t>
        <w:softHyphen/>
        <w:t>ady. This ti</w:t>
        <w:softHyphen/>
        <w:t>me our mar</w:t>
        <w:softHyphen/>
        <w:t>ri</w:t>
        <w:softHyphen/>
        <w:t>age will be for the right re</w:t>
        <w:softHyphen/>
        <w:t>asons. I lo</w:t>
        <w:softHyphen/>
        <w:t xml:space="preserve">ve you, Reb."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 pres</w:t>
        <w:softHyphen/>
        <w:t>sed a ten</w:t>
        <w:softHyphen/>
        <w:t>der kiss on her lips. "I lo</w:t>
        <w:softHyphen/>
        <w:t>ve you to dis</w:t>
        <w:softHyphen/>
        <w:t>t</w:t>
        <w:softHyphen/>
        <w:t>rac</w:t>
        <w:softHyphen/>
        <w:t>ti</w:t>
        <w:softHyphen/>
        <w:t>on, my sassy Yan</w:t>
        <w:softHyphen/>
        <w:t>kee bri</w:t>
        <w:softHyphen/>
        <w:t xml:space="preserve">d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y we</w:t>
        <w:softHyphen/>
        <w:t>re mar</w:t>
        <w:softHyphen/>
        <w:t>ri</w:t>
        <w:softHyphen/>
        <w:t>ed by Re</w:t>
        <w:softHyphen/>
        <w:t>ve</w:t>
        <w:softHyphen/>
        <w:t>rend Do</w:t>
        <w:softHyphen/>
        <w:t>olit</w:t>
        <w:softHyphen/>
        <w:t>tle in the Met</w:t>
        <w:softHyphen/>
        <w:t>ho</w:t>
        <w:softHyphen/>
        <w:t>dist church, with Mrs. Do</w:t>
        <w:softHyphen/>
        <w:t>olit</w:t>
        <w:softHyphen/>
        <w:t>tle stan</w:t>
        <w:softHyphen/>
        <w:t>ding as wit</w:t>
        <w:softHyphen/>
        <w:t xml:space="preserve">nes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ir wed</w:t>
        <w:softHyphen/>
        <w:t>ding night was a far cry from the</w:t>
        <w:softHyphen/>
        <w:t>ir first mar</w:t>
        <w:softHyphen/>
        <w:t>ri</w:t>
        <w:softHyphen/>
        <w:t>age mo</w:t>
        <w:softHyphen/>
        <w:t>re than six months be</w:t>
        <w:softHyphen/>
        <w:t>fo</w:t>
        <w:softHyphen/>
        <w:t>re. When at last they fell in</w:t>
        <w:softHyphen/>
        <w:t>to an ex</w:t>
        <w:softHyphen/>
        <w:t>ha</w:t>
        <w:softHyphen/>
        <w:t>us</w:t>
        <w:softHyphen/>
        <w:t>ted sle</w:t>
        <w:softHyphen/>
        <w:t>ep, As</w:t>
        <w:softHyphen/>
        <w:t>h</w:t>
        <w:softHyphen/>
        <w:t>ley no lon</w:t>
        <w:softHyphen/>
        <w:t>ger do</w:t>
        <w:softHyphen/>
        <w:t>ub</w:t>
        <w:softHyphen/>
        <w:t>ted Tan</w:t>
        <w:softHyphen/>
        <w:t>ner's lo</w:t>
        <w:softHyphen/>
        <w:t xml:space="preserve">ve for h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fol</w:t>
        <w:softHyphen/>
        <w:t>lo</w:t>
        <w:softHyphen/>
        <w:t>wing mor</w:t>
        <w:softHyphen/>
        <w:t>ning As</w:t>
        <w:softHyphen/>
        <w:t>h</w:t>
        <w:softHyphen/>
        <w:t>ley pre</w:t>
        <w:softHyphen/>
        <w:t>pa</w:t>
        <w:softHyphen/>
        <w:t>red for her vi</w:t>
        <w:softHyphen/>
        <w:t>sit to the ma</w:t>
        <w:softHyphen/>
        <w:t xml:space="preserve">yo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ll go with you," Tan</w:t>
        <w:softHyphen/>
        <w:t>ner sa</w:t>
        <w:softHyphen/>
        <w:t>id as he wat</w:t>
        <w:softHyphen/>
        <w:t>c</w:t>
        <w:softHyphen/>
        <w:t xml:space="preserve">hed her dres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re's no ne</w:t>
        <w:softHyphen/>
        <w:t>ed," As</w:t>
        <w:softHyphen/>
        <w:t>h</w:t>
        <w:softHyphen/>
        <w:t>ley re</w:t>
        <w:softHyphen/>
        <w:t>tur</w:t>
        <w:softHyphen/>
        <w:t>ned with a smi</w:t>
        <w:softHyphen/>
        <w:t>le. Ab</w:t>
        <w:softHyphen/>
        <w:t>ruptly she tho</w:t>
        <w:softHyphen/>
        <w:t>ught of the</w:t>
        <w:softHyphen/>
        <w:t>ir fu</w:t>
        <w:softHyphen/>
        <w:t>tu</w:t>
        <w:softHyphen/>
        <w:t>re with no job in the of</w:t>
        <w:softHyphen/>
        <w:t>fing for eit</w:t>
        <w:softHyphen/>
        <w:t>her of them, and a frown wor</w:t>
        <w:softHyphen/>
        <w:t>ri</w:t>
        <w:softHyphen/>
        <w:t>ed her brow. "Tan</w:t>
        <w:softHyphen/>
        <w:t>ner, what are we go</w:t>
        <w:softHyphen/>
        <w:t>ing to do on</w:t>
        <w:softHyphen/>
        <w:t>ce my mo</w:t>
        <w:softHyphen/>
        <w:t>ney is go</w:t>
        <w:softHyphen/>
        <w:t>ne and we ha</w:t>
        <w:softHyphen/>
        <w:t>ve anot</w:t>
        <w:softHyphen/>
        <w:t>her mo</w:t>
        <w:softHyphen/>
        <w:t>uth to fe</w:t>
        <w:softHyphen/>
        <w:t>ed? My in</w:t>
        <w:softHyphen/>
        <w:t>he</w:t>
        <w:softHyphen/>
        <w:t>ri</w:t>
        <w:softHyphen/>
        <w:t>tan</w:t>
        <w:softHyphen/>
        <w:t>ce won't last fo</w:t>
        <w:softHyphen/>
        <w:t>re</w:t>
        <w:softHyphen/>
        <w:t>ver. Ha</w:t>
        <w:softHyphen/>
        <w:t>ve you tho</w:t>
        <w:softHyphen/>
        <w:t>ught abo</w:t>
        <w:softHyphen/>
        <w:t>ut what you'd li</w:t>
        <w:softHyphen/>
        <w:t>ke to do to ma</w:t>
        <w:softHyphen/>
        <w:t>ke a li</w:t>
        <w:softHyphen/>
        <w:t xml:space="preserve">vi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ve tho</w:t>
        <w:softHyphen/>
        <w:t>ught a lot abo</w:t>
        <w:softHyphen/>
        <w:t>ut that," Tan</w:t>
        <w:softHyphen/>
        <w:t>ner sa</w:t>
        <w:softHyphen/>
        <w:t>id with a grin. "I met a man, As</w:t>
        <w:softHyphen/>
        <w:t>h</w:t>
        <w:softHyphen/>
        <w:t>ley. He's lo</w:t>
        <w:softHyphen/>
        <w:t>oking for a par</w:t>
        <w:softHyphen/>
        <w:t>t</w:t>
        <w:softHyphen/>
        <w:t>ner in the log</w:t>
        <w:softHyphen/>
        <w:t>ging bu</w:t>
        <w:softHyphen/>
        <w:t>si</w:t>
        <w:softHyphen/>
        <w:t>ness he plans to es</w:t>
        <w:softHyphen/>
        <w:t>tab</w:t>
        <w:softHyphen/>
        <w:t>lish. The area holds a we</w:t>
        <w:softHyphen/>
        <w:t>alth of op</w:t>
        <w:softHyphen/>
        <w:t>por</w:t>
        <w:softHyphen/>
        <w:t>tu</w:t>
        <w:softHyphen/>
        <w:t>nity. Im</w:t>
        <w:softHyphen/>
        <w:t>mig</w:t>
        <w:softHyphen/>
        <w:t>rants ar</w:t>
        <w:softHyphen/>
        <w:t>ri</w:t>
        <w:softHyphen/>
        <w:t>ve da</w:t>
        <w:softHyphen/>
        <w:t>ily from the east. They co</w:t>
        <w:softHyphen/>
        <w:t>me by wa</w:t>
        <w:softHyphen/>
        <w:t>ter and over</w:t>
        <w:softHyphen/>
        <w:t>land ac</w:t>
        <w:softHyphen/>
        <w:t>ross the pra</w:t>
        <w:softHyphen/>
        <w:t>irie. The ne</w:t>
        <w:softHyphen/>
        <w:t>ed for wo</w:t>
        <w:softHyphen/>
        <w:t>od and its by-pro</w:t>
        <w:softHyphen/>
        <w:t>ducts is gro</w:t>
        <w:softHyphen/>
        <w:t>wing apa</w:t>
        <w:softHyphen/>
        <w:t>ce with the sur</w:t>
        <w:softHyphen/>
        <w:t>ge in po</w:t>
        <w:softHyphen/>
        <w:t>pu</w:t>
        <w:softHyphen/>
        <w:t>la</w:t>
        <w:softHyphen/>
        <w:t>ti</w:t>
        <w:softHyphen/>
        <w:t>on. Logs can be flo</w:t>
        <w:softHyphen/>
        <w:t>ated dow</w:t>
        <w:softHyphen/>
        <w:t>n</w:t>
        <w:softHyphen/>
        <w:t>ri</w:t>
        <w:softHyphen/>
        <w:t>ver to Por</w:t>
        <w:softHyphen/>
        <w:t>t</w:t>
        <w:softHyphen/>
        <w:t>land and ship</w:t>
        <w:softHyphen/>
        <w:t>ped ab</w:t>
        <w:softHyphen/>
        <w:t>ro</w:t>
        <w:softHyphen/>
        <w:t>ad, or fed in</w:t>
        <w:softHyphen/>
        <w:t>to the clo</w:t>
        <w:softHyphen/>
        <w:t>sest saw</w:t>
        <w:softHyphen/>
        <w:t xml:space="preserve">mill."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ve tho</w:t>
        <w:softHyphen/>
        <w:t>ught a lot abo</w:t>
        <w:softHyphen/>
        <w:t>ut this, ha</w:t>
        <w:softHyphen/>
        <w:t>ven't you?" For the first ti</w:t>
        <w:softHyphen/>
        <w:t>me sin</w:t>
        <w:softHyphen/>
        <w:t>ce she'd met Tan</w:t>
        <w:softHyphen/>
        <w:t>ner he so</w:t>
        <w:softHyphen/>
        <w:t>un</w:t>
        <w:softHyphen/>
        <w:t>ded ex</w:t>
        <w:softHyphen/>
        <w:t>ci</w:t>
        <w:softHyphen/>
        <w:t>ted abo</w:t>
        <w:softHyphen/>
        <w:t>ut the fu</w:t>
        <w:softHyphen/>
        <w:t>tu</w:t>
        <w:softHyphen/>
        <w:t>re. She felt li</w:t>
        <w:softHyphen/>
        <w:t>ke che</w:t>
        <w:softHyphen/>
        <w:t xml:space="preserve">ering. </w:t>
      </w:r>
    </w:p>
    <w:p>
      <w:pPr>
        <w:pStyle w:val="Normal"/>
        <w:spacing w:lineRule="auto" w:line="360" w:before="240" w:after="240"/>
        <w:rPr/>
      </w:pPr>
      <w:r>
        <w:rPr>
          <w:rFonts w:cs="Georgia" w:ascii="Georgia" w:hAnsi="Georgia"/>
        </w:rPr>
        <w:t>    </w:t>
      </w:r>
      <w:r>
        <w:rPr>
          <w:rFonts w:cs="Georgia" w:ascii="Georgia" w:hAnsi="Georgia"/>
        </w:rPr>
        <w:t>"I ha</w:t>
        <w:softHyphen/>
        <w:t>ve to support my fa</w:t>
        <w:softHyphen/>
        <w:t>mily. I wasn't su</w:t>
        <w:softHyphen/>
        <w:t>re the</w:t>
        <w:softHyphen/>
        <w:t>re was go</w:t>
        <w:softHyphen/>
        <w:t>ing to be a fa</w:t>
        <w:softHyphen/>
        <w:t>mily but I wan</w:t>
        <w:softHyphen/>
        <w:t>ted to be pre</w:t>
        <w:softHyphen/>
        <w:t>pa</w:t>
        <w:softHyphen/>
        <w:t>red just in ca</w:t>
        <w:softHyphen/>
        <w:t>se. On</w:t>
        <w:softHyphen/>
        <w:t>ce I had the gum</w:t>
        <w:softHyphen/>
        <w:t>p</w:t>
        <w:softHyphen/>
        <w:t>ti</w:t>
        <w:softHyphen/>
        <w:t>on to ad</w:t>
        <w:softHyphen/>
        <w:t>mit I lo</w:t>
        <w:softHyphen/>
        <w:t>ved you, I be</w:t>
        <w:softHyphen/>
        <w:t>gan thin</w:t>
        <w:softHyphen/>
        <w:t>king abo</w:t>
        <w:softHyphen/>
        <w:t>ut our fu</w:t>
        <w:softHyphen/>
        <w:t>tu</w:t>
        <w:softHyphen/>
        <w:t xml:space="preserve">r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 sigh slip</w:t>
        <w:softHyphen/>
        <w:t>ped past As</w:t>
        <w:softHyphen/>
        <w:t>h</w:t>
        <w:softHyphen/>
        <w:t>ley's lips. A ye</w:t>
        <w:softHyphen/>
        <w:t>ar ago she had be</w:t>
        <w:softHyphen/>
        <w:t>en a spin</w:t>
        <w:softHyphen/>
        <w:t>s</w:t>
        <w:softHyphen/>
        <w:t>ter with no ho</w:t>
        <w:softHyphen/>
        <w:t>pe of mar</w:t>
        <w:softHyphen/>
        <w:t>ri</w:t>
        <w:softHyphen/>
        <w:t>age; now she had Tan</w:t>
        <w:softHyphen/>
        <w:t>ner. It didn't mat</w:t>
        <w:softHyphen/>
        <w:t>ter that she'd had to al</w:t>
        <w:softHyphen/>
        <w:t>most hog</w:t>
        <w:softHyphen/>
        <w:t>tie Tan</w:t>
        <w:softHyphen/>
        <w:t>ner to bring him to the    altar, or that the</w:t>
        <w:softHyphen/>
        <w:t>ir mar</w:t>
        <w:softHyphen/>
        <w:t>ri</w:t>
        <w:softHyphen/>
        <w:t>age had be</w:t>
        <w:softHyphen/>
        <w:t>en one of con</w:t>
        <w:softHyphen/>
        <w:t>ve</w:t>
        <w:softHyphen/>
        <w:t>ni</w:t>
        <w:softHyphen/>
        <w:t>en</w:t>
        <w:softHyphen/>
        <w:t>ce; he was hers now. To</w:t>
        <w:softHyphen/>
        <w:t>get</w:t>
        <w:softHyphen/>
        <w:t>her they'd find a way to sur</w:t>
        <w:softHyphen/>
        <w:t>mo</w:t>
        <w:softHyphen/>
        <w:t>unt the prob</w:t>
        <w:softHyphen/>
        <w:t>lems fa</w:t>
        <w:softHyphen/>
        <w:t>cing them, no</w:t>
        <w:softHyphen/>
        <w:t>tably Stark and Sla</w:t>
        <w:softHyphen/>
        <w:t xml:space="preserve">t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don't want to so</w:t>
        <w:softHyphen/>
        <w:t>und crass, Reb, but whe</w:t>
        <w:softHyphen/>
        <w:t>re are we go</w:t>
        <w:softHyphen/>
        <w:t>ing to get the mo</w:t>
        <w:softHyphen/>
        <w:t>ney to go par</w:t>
        <w:softHyphen/>
        <w:t>t</w:t>
        <w:softHyphen/>
        <w:t>ners with this na</w:t>
        <w:softHyphen/>
        <w:t>me</w:t>
        <w:softHyphen/>
        <w:t xml:space="preserve">less ma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is na</w:t>
        <w:softHyphen/>
        <w:t>me is Cur</w:t>
        <w:softHyphen/>
        <w:t>tis Web</w:t>
        <w:softHyphen/>
        <w:t>ber. He's a Yan</w:t>
        <w:softHyphen/>
        <w:t>kee, but for so</w:t>
        <w:softHyphen/>
        <w:t>me re</w:t>
        <w:softHyphen/>
        <w:t>ason I trust him." He smi</w:t>
        <w:softHyphen/>
        <w:t>led. "I ac</w:t>
        <w:softHyphen/>
        <w:t>tu</w:t>
        <w:softHyphen/>
        <w:t>al</w:t>
        <w:softHyphen/>
        <w:t>ly li</w:t>
        <w:softHyphen/>
        <w:t>ke him too. Do you sup</w:t>
        <w:softHyphen/>
        <w:t>po</w:t>
        <w:softHyphen/>
        <w:t>se you and Co</w:t>
        <w:softHyphen/>
        <w:t>le ha</w:t>
        <w:softHyphen/>
        <w:t>ve an</w:t>
        <w:softHyphen/>
        <w:t>y</w:t>
        <w:softHyphen/>
        <w:t>t</w:t>
        <w:softHyphen/>
        <w:t>hing to do with that? As for mo</w:t>
        <w:softHyphen/>
        <w:t>ney…" He grin</w:t>
        <w:softHyphen/>
        <w:t>ned. "I still ha</w:t>
        <w:softHyphen/>
        <w:t>ve most of the mo</w:t>
        <w:softHyphen/>
        <w:t>ney I ear</w:t>
        <w:softHyphen/>
        <w:t>ned for mar</w:t>
        <w:softHyphen/>
        <w:t xml:space="preserve">rying you."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shley swat</w:t>
        <w:softHyphen/>
        <w:t>ted him and tri</w:t>
        <w:softHyphen/>
        <w:t>ed to lo</w:t>
        <w:softHyphen/>
        <w:t>ok in</w:t>
        <w:softHyphen/>
        <w:t>dig</w:t>
        <w:softHyphen/>
        <w:t>nant. "I did not pay you to marry me! I pa</w:t>
        <w:softHyphen/>
        <w:t>id you to get me sa</w:t>
        <w:softHyphen/>
        <w:t>fely to Fort Brid</w:t>
        <w:softHyphen/>
        <w:t xml:space="preserve">g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 grin</w:t>
        <w:softHyphen/>
        <w:t>ned in res</w:t>
        <w:softHyphen/>
        <w:t>pon</w:t>
        <w:softHyphen/>
        <w:t>se. "Wha</w:t>
        <w:softHyphen/>
        <w:t>te</w:t>
        <w:softHyphen/>
        <w:t>ver. I'll gi</w:t>
        <w:softHyphen/>
        <w:t>ve Web</w:t>
        <w:softHyphen/>
        <w:t>ber the cash I ha</w:t>
        <w:softHyphen/>
        <w:t>ve on hand and bor</w:t>
        <w:softHyphen/>
        <w:t xml:space="preserve">row the rest from the bank."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 won't ne</w:t>
        <w:softHyphen/>
        <w:t>ed to. I still ha</w:t>
        <w:softHyphen/>
        <w:t>ve what's left of the in</w:t>
        <w:softHyphen/>
        <w:t>he</w:t>
        <w:softHyphen/>
        <w:t>ri</w:t>
        <w:softHyphen/>
        <w:t>tan</w:t>
        <w:softHyphen/>
        <w:t>ce from my aunt. It's in the bank. You can ha</w:t>
        <w:softHyphen/>
        <w:t>ve all of it. It's yo</w:t>
        <w:softHyphen/>
        <w:t>urs an</w:t>
        <w:softHyphen/>
        <w:t>y</w:t>
        <w:softHyphen/>
        <w:t>way, sin</w:t>
        <w:softHyphen/>
        <w:t>ce you're my hus</w:t>
        <w:softHyphen/>
        <w:t xml:space="preserve">ban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don't de</w:t>
        <w:softHyphen/>
        <w:t>ser</w:t>
        <w:softHyphen/>
        <w:t>ve you, swe</w:t>
        <w:softHyphen/>
        <w:t>et</w:t>
        <w:softHyphen/>
        <w:t>he</w:t>
        <w:softHyphen/>
        <w:t>art. Are you su</w:t>
        <w:softHyphen/>
        <w:t>re?" As</w:t>
        <w:softHyphen/>
        <w:t>h</w:t>
        <w:softHyphen/>
        <w:t>ley nod</w:t>
        <w:softHyphen/>
        <w:t>ded. "Then I'll be ta</w:t>
        <w:softHyphen/>
        <w:t>king a trip to Por</w:t>
        <w:softHyphen/>
        <w:t>t</w:t>
        <w:softHyphen/>
        <w:t>land next we</w:t>
        <w:softHyphen/>
        <w:t>ek to clo</w:t>
        <w:softHyphen/>
        <w:t>se the de</w:t>
        <w:softHyphen/>
        <w:t>al. Co</w:t>
        <w:softHyphen/>
        <w:t>me on, swe</w:t>
        <w:softHyphen/>
        <w:t>et</w:t>
        <w:softHyphen/>
        <w:t>he</w:t>
        <w:softHyphen/>
        <w:t>art, I'll buy you a wed</w:t>
        <w:softHyphen/>
        <w:t>ding bre</w:t>
        <w:softHyphen/>
        <w:t>ak</w:t>
        <w:softHyphen/>
        <w:t>fast at the ho</w:t>
        <w:softHyphen/>
        <w:t>tel be</w:t>
        <w:softHyphen/>
        <w:t>fo</w:t>
        <w:softHyphen/>
        <w:t>re we fa</w:t>
        <w:softHyphen/>
        <w:t>ce the ma</w:t>
        <w:softHyphen/>
        <w:t xml:space="preserve">yo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rouble struck as they wal</w:t>
        <w:softHyphen/>
        <w:t>ked hand in hand to the ma</w:t>
        <w:softHyphen/>
        <w:t>yor's of</w:t>
        <w:softHyphen/>
        <w:t>fi</w:t>
        <w:softHyphen/>
        <w:t>ce af</w:t>
        <w:softHyphen/>
        <w:t>ter bre</w:t>
        <w:softHyphen/>
        <w:t>ak</w:t>
        <w:softHyphen/>
        <w:t>fast. So</w:t>
        <w:softHyphen/>
        <w:t>me</w:t>
        <w:softHyphen/>
        <w:t>one shot at Tan</w:t>
        <w:softHyphen/>
        <w:t>ner. The bul</w:t>
        <w:softHyphen/>
        <w:t>let plo</w:t>
        <w:softHyphen/>
        <w:t>wed thro</w:t>
        <w:softHyphen/>
        <w:t>ugh the crown of his hat. Pe</w:t>
        <w:softHyphen/>
        <w:t>op</w:t>
        <w:softHyphen/>
        <w:t>le scat</w:t>
        <w:softHyphen/>
        <w:t>te</w:t>
        <w:softHyphen/>
        <w:t>red as Tan</w:t>
        <w:softHyphen/>
        <w:t>ner sho</w:t>
        <w:softHyphen/>
        <w:t>ved As</w:t>
        <w:softHyphen/>
        <w:t>h</w:t>
        <w:softHyphen/>
        <w:t>ley aga</w:t>
        <w:softHyphen/>
        <w:t>inst a bu</w:t>
        <w:softHyphen/>
        <w:t>il</w:t>
        <w:softHyphen/>
        <w:t>ding, drew his we</w:t>
        <w:softHyphen/>
        <w:t>apon and     shielded her with his body, but the</w:t>
        <w:softHyphen/>
        <w:t>re we</w:t>
        <w:softHyphen/>
        <w:t>re no mo</w:t>
        <w:softHyphen/>
        <w:t xml:space="preserve">re shots. </w:t>
      </w:r>
    </w:p>
    <w:p>
      <w:pPr>
        <w:pStyle w:val="Normal"/>
        <w:spacing w:lineRule="auto" w:line="360" w:before="240" w:after="240"/>
        <w:rPr/>
      </w:pPr>
      <w:r>
        <w:rPr>
          <w:rFonts w:cs="Georgia" w:ascii="Georgia" w:hAnsi="Georgia"/>
        </w:rPr>
        <w:t>    </w:t>
      </w:r>
      <w:r>
        <w:rPr>
          <w:rFonts w:cs="Georgia" w:ascii="Georgia" w:hAnsi="Georgia"/>
        </w:rPr>
        <w:t>Tanner hur</w:t>
        <w:softHyphen/>
        <w:t>ri</w:t>
        <w:softHyphen/>
        <w:t>ed As</w:t>
        <w:softHyphen/>
        <w:t>h</w:t>
        <w:softHyphen/>
        <w:t>ley down the stre</w:t>
        <w:softHyphen/>
        <w:t>et and pe</w:t>
        <w:softHyphen/>
        <w:t>op</w:t>
        <w:softHyphen/>
        <w:t>le be</w:t>
        <w:softHyphen/>
        <w:t>gan pe</w:t>
        <w:softHyphen/>
        <w:t>eping out from the sto</w:t>
        <w:softHyphen/>
        <w:t>res to as</w:t>
        <w:softHyphen/>
        <w:t>sess the sa</w:t>
        <w:softHyphen/>
        <w:t>fety of re</w:t>
        <w:softHyphen/>
        <w:t>su</w:t>
        <w:softHyphen/>
        <w:t>ming the</w:t>
        <w:softHyphen/>
        <w:t>ir bu</w:t>
        <w:softHyphen/>
        <w:t>si</w:t>
        <w:softHyphen/>
        <w:t>ness. When they re</w:t>
        <w:softHyphen/>
        <w:t>ac</w:t>
        <w:softHyphen/>
        <w:t>hed the mayor’s of</w:t>
        <w:softHyphen/>
        <w:t>fi</w:t>
        <w:softHyphen/>
        <w:t>ce, Tan</w:t>
        <w:softHyphen/>
        <w:t>ner pus</w:t>
        <w:softHyphen/>
        <w:t>hed As</w:t>
        <w:softHyphen/>
        <w:t>h</w:t>
        <w:softHyphen/>
        <w:t>ley in</w:t>
        <w:softHyphen/>
        <w:t>si</w:t>
        <w:softHyphen/>
        <w:t>de so fast she ne</w:t>
        <w:softHyphen/>
        <w:t>arly lost her ba</w:t>
        <w:softHyphen/>
        <w:t>lan</w:t>
        <w:softHyphen/>
        <w:t xml:space="preserve">c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m af</w:t>
        <w:softHyphen/>
        <w:t>ra</w:t>
        <w:softHyphen/>
        <w:t>id you're go</w:t>
        <w:softHyphen/>
        <w:t>ing to ha</w:t>
        <w:softHyphen/>
        <w:t>ve to fa</w:t>
        <w:softHyphen/>
        <w:t>ce the ma</w:t>
        <w:softHyphen/>
        <w:t>yor on yo</w:t>
        <w:softHyphen/>
        <w:t>ur own, swe</w:t>
        <w:softHyphen/>
        <w:t>et</w:t>
        <w:softHyphen/>
        <w:t>he</w:t>
        <w:softHyphen/>
        <w:t>art," Tan</w:t>
        <w:softHyphen/>
        <w:t>ner sa</w:t>
        <w:softHyphen/>
        <w:t>id, his eyes scan</w:t>
        <w:softHyphen/>
        <w:t>ning the bu</w:t>
        <w:softHyphen/>
        <w:t>il</w:t>
        <w:softHyphen/>
        <w:t>dings ac</w:t>
        <w:softHyphen/>
        <w:t>ross the stre</w:t>
        <w:softHyphen/>
        <w:t>et. "I'm go</w:t>
        <w:softHyphen/>
        <w:t>ing to re</w:t>
        <w:softHyphen/>
        <w:t>port the sho</w:t>
        <w:softHyphen/>
        <w:t>oting to the she</w:t>
        <w:softHyphen/>
        <w:t>riff. I'm af</w:t>
        <w:softHyphen/>
        <w:t>ra</w:t>
        <w:softHyphen/>
        <w:t>id so</w:t>
        <w:softHyphen/>
        <w:t>me</w:t>
        <w:softHyphen/>
        <w:t>one will ta</w:t>
        <w:softHyphen/>
        <w:t>ke a shot at us when we le</w:t>
        <w:softHyphen/>
        <w:t>ave he</w:t>
        <w:softHyphen/>
        <w:t>re. Stay with the ma</w:t>
        <w:softHyphen/>
        <w:t>yor un</w:t>
        <w:softHyphen/>
        <w:t>til I re</w:t>
        <w:softHyphen/>
        <w:t>turn and tell you it's sa</w:t>
        <w:softHyphen/>
        <w:t>fe to go back out on the stre</w:t>
        <w:softHyphen/>
        <w:t xml:space="preserve">e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anner, be ca</w:t>
        <w:softHyphen/>
        <w:t>re</w:t>
        <w:softHyphen/>
        <w:t xml:space="preserve">ful."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 sent her a cocky grin. "I ha</w:t>
        <w:softHyphen/>
        <w:t>ve to now. I ha</w:t>
        <w:softHyphen/>
        <w:t>ve a fa</w:t>
        <w:softHyphen/>
        <w:t>mily to ta</w:t>
        <w:softHyphen/>
        <w:t>ke ca</w:t>
        <w:softHyphen/>
        <w:t>re of." He duc</w:t>
        <w:softHyphen/>
        <w:t>ked out the do</w:t>
        <w:softHyphen/>
        <w:t>or be</w:t>
        <w:softHyphen/>
        <w:t>fo</w:t>
        <w:softHyphen/>
        <w:t>re she co</w:t>
        <w:softHyphen/>
        <w:t>uld tell him she lo</w:t>
        <w:softHyphen/>
        <w:t xml:space="preserve">ved hi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 can go on in</w:t>
        <w:softHyphen/>
        <w:t>to the of</w:t>
        <w:softHyphen/>
        <w:t>fi</w:t>
        <w:softHyphen/>
        <w:t>ce, Miss Web</w:t>
        <w:softHyphen/>
        <w:t>s</w:t>
        <w:softHyphen/>
        <w:t>ter. The ma</w:t>
        <w:softHyphen/>
        <w:t>yor isn't in right now but you can talk to one of the co</w:t>
        <w:softHyphen/>
        <w:t>un</w:t>
        <w:softHyphen/>
        <w:t>cil mem</w:t>
        <w:softHyphen/>
        <w:t xml:space="preserve">ber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ile she had be</w:t>
        <w:softHyphen/>
        <w:t>en tal</w:t>
        <w:softHyphen/>
        <w:t>king with Tan</w:t>
        <w:softHyphen/>
        <w:t>ner, the ma</w:t>
        <w:softHyphen/>
        <w:t>yor's sec</w:t>
        <w:softHyphen/>
        <w:t>re</w:t>
        <w:softHyphen/>
        <w:t>tary had an</w:t>
        <w:softHyphen/>
        <w:t>no</w:t>
        <w:softHyphen/>
        <w:t>un</w:t>
        <w:softHyphen/>
        <w:t>ced her ar</w:t>
        <w:softHyphen/>
        <w:t>ri</w:t>
        <w:softHyphen/>
        <w:t>val and had be</w:t>
        <w:softHyphen/>
        <w:t>en told to show her in</w:t>
        <w:softHyphen/>
        <w:t>to the of</w:t>
        <w:softHyphen/>
        <w:t>fi</w:t>
        <w:softHyphen/>
        <w:t xml:space="preserve">c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ank you. But my na</w:t>
        <w:softHyphen/>
        <w:t>me is Mrs. Mac</w:t>
        <w:softHyphen/>
        <w:t>Ta</w:t>
        <w:softHyphen/>
        <w:t>vish now." Mar</w:t>
        <w:softHyphen/>
        <w:t>s</w:t>
        <w:softHyphen/>
        <w:t>ha</w:t>
        <w:softHyphen/>
        <w:t>ling her ner</w:t>
        <w:softHyphen/>
        <w:t>ve, she lif</w:t>
        <w:softHyphen/>
        <w:t>ted her chin and wal</w:t>
        <w:softHyphen/>
        <w:t>ked in</w:t>
        <w:softHyphen/>
        <w:t>to the ma</w:t>
        <w:softHyphen/>
        <w:t>yor's of</w:t>
        <w:softHyphen/>
        <w:t>fi</w:t>
        <w:softHyphen/>
        <w:t>ce. The do</w:t>
        <w:softHyphen/>
        <w:t>or clo</w:t>
        <w:softHyphen/>
        <w:t>sed be</w:t>
        <w:softHyphen/>
        <w:t>hind her and for so</w:t>
        <w:softHyphen/>
        <w:t>me re</w:t>
        <w:softHyphen/>
        <w:t>ason the so</w:t>
        <w:softHyphen/>
        <w:t>und was stran</w:t>
        <w:softHyphen/>
        <w:t>gely un</w:t>
        <w:softHyphen/>
        <w:t>set</w:t>
        <w:softHyphen/>
        <w:t>tling. She knew why the mo</w:t>
        <w:softHyphen/>
        <w:t>ment she saw that Sam Stark was the so</w:t>
        <w:softHyphen/>
        <w:t>le oc</w:t>
        <w:softHyphen/>
        <w:t>cu</w:t>
        <w:softHyphen/>
        <w:t>pant of the ro</w:t>
        <w:softHyphen/>
        <w:t>om. He sat in the ma</w:t>
        <w:softHyphen/>
        <w:t>yor's cha</w:t>
        <w:softHyphen/>
        <w:t>ir, his fin</w:t>
        <w:softHyphen/>
        <w:t>gers ste</w:t>
        <w:softHyphen/>
        <w:t>ep</w:t>
        <w:softHyphen/>
        <w:t xml:space="preserve">led in front of hi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en will the ma</w:t>
        <w:softHyphen/>
        <w:t>yor re</w:t>
        <w:softHyphen/>
        <w:t>turn?" As</w:t>
        <w:softHyphen/>
        <w:t>h</w:t>
        <w:softHyphen/>
        <w:t>ley de</w:t>
        <w:softHyphen/>
        <w:t>man</w:t>
        <w:softHyphen/>
        <w:t xml:space="preserve">ded to know.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oon. He's out on an er</w:t>
        <w:softHyphen/>
        <w:t>rand. You ig</w:t>
        <w:softHyphen/>
        <w:t>no</w:t>
        <w:softHyphen/>
        <w:t>red my warning. It wasn't wi</w:t>
        <w:softHyphen/>
        <w:t>se of you. I ho</w:t>
        <w:softHyphen/>
        <w:t>pe Mac</w:t>
        <w:softHyphen/>
        <w:t>Ta</w:t>
        <w:softHyphen/>
        <w:t>vish li</w:t>
        <w:softHyphen/>
        <w:t>ves long eno</w:t>
        <w:softHyphen/>
        <w:t>ugh for you to enj</w:t>
        <w:softHyphen/>
        <w:t xml:space="preserve">o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y do you ha</w:t>
        <w:softHyphen/>
        <w:t>te Tan</w:t>
        <w:softHyphen/>
        <w:t>ner? He's do</w:t>
        <w:softHyphen/>
        <w:t>ne not</w:t>
        <w:softHyphen/>
        <w:t xml:space="preserve">hing to you."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 has you. When I de</w:t>
        <w:softHyphen/>
        <w:t>ci</w:t>
        <w:softHyphen/>
        <w:t>de I want so</w:t>
        <w:softHyphen/>
        <w:t>met</w:t>
        <w:softHyphen/>
        <w:t>hing or so</w:t>
        <w:softHyphen/>
        <w:t>me</w:t>
        <w:softHyphen/>
        <w:t>one, not</w:t>
        <w:softHyphen/>
        <w:t>hing stands in my way. You will be mi</w:t>
        <w:softHyphen/>
        <w:t>ne, As</w:t>
        <w:softHyphen/>
        <w:t>h</w:t>
        <w:softHyphen/>
        <w:t>ley, in my bed, in any way I want you. I al</w:t>
        <w:softHyphen/>
        <w:t xml:space="preserve">ways get what I wan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y me? I'm not</w:t>
        <w:softHyphen/>
        <w:t>hing spe</w:t>
        <w:softHyphen/>
        <w:t>ci</w:t>
        <w:softHyphen/>
        <w:t xml:space="preserve">al."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is blue eyes glo</w:t>
        <w:softHyphen/>
        <w:t>wed with an in</w:t>
        <w:softHyphen/>
        <w:t>ner fi</w:t>
        <w:softHyphen/>
        <w:t>re that ma</w:t>
        <w:softHyphen/>
        <w:t>de As</w:t>
        <w:softHyphen/>
        <w:t>h</w:t>
        <w:softHyphen/>
        <w:t>ley shi</w:t>
        <w:softHyphen/>
        <w:t>ver. "You're the first wo</w:t>
        <w:softHyphen/>
        <w:t>man who's ever re</w:t>
        <w:softHyphen/>
        <w:t>sis</w:t>
        <w:softHyphen/>
        <w:t>ted me. That in</w:t>
        <w:softHyphen/>
        <w:t>t</w:t>
        <w:softHyphen/>
        <w:t>ri</w:t>
        <w:softHyphen/>
        <w:t>gu</w:t>
        <w:softHyphen/>
        <w:t>es me. Why can't you be sen</w:t>
        <w:softHyphen/>
        <w:t>sib</w:t>
        <w:softHyphen/>
        <w:t>le and gi</w:t>
        <w:softHyphen/>
        <w:t>ve me what I want? What can it hurt? Me</w:t>
        <w:softHyphen/>
        <w:t>et me to</w:t>
        <w:softHyphen/>
        <w:t>night and may</w:t>
        <w:softHyphen/>
        <w:t>be you can con</w:t>
        <w:softHyphen/>
        <w:t>vin</w:t>
        <w:softHyphen/>
        <w:t>ce me to let yo</w:t>
        <w:softHyphen/>
        <w:t>ur man li</w:t>
        <w:softHyphen/>
        <w:t xml:space="preserve">v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shley re</w:t>
        <w:softHyphen/>
        <w:t>co</w:t>
        <w:softHyphen/>
        <w:t>iled in hor</w:t>
        <w:softHyphen/>
        <w:t>ror. "Did you sho</w:t>
        <w:softHyphen/>
        <w:t>ot at Tan</w:t>
        <w:softHyphen/>
        <w:t>ner a lit</w:t>
        <w:softHyphen/>
        <w:t>tle whi</w:t>
        <w:softHyphen/>
        <w:t xml:space="preserve">le ago?"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o I lo</w:t>
        <w:softHyphen/>
        <w:t>ok stu</w:t>
        <w:softHyphen/>
        <w:t xml:space="preserve">pi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on't lie. You is</w:t>
        <w:softHyphen/>
        <w:t>su</w:t>
        <w:softHyphen/>
        <w:t>ed the or</w:t>
        <w:softHyphen/>
        <w:t>der; it ma</w:t>
        <w:softHyphen/>
        <w:t>kes no dif</w:t>
        <w:softHyphen/>
        <w:t>fe</w:t>
        <w:softHyphen/>
        <w:t>ren</w:t>
        <w:softHyphen/>
        <w:t>ce who did the ac</w:t>
        <w:softHyphen/>
        <w:t>tu</w:t>
        <w:softHyphen/>
        <w:t>al sho</w:t>
        <w:softHyphen/>
        <w:t xml:space="preserve">oti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tark twir</w:t>
        <w:softHyphen/>
        <w:t>led the ends of his mus</w:t>
        <w:softHyphen/>
        <w:t>tac</w:t>
        <w:softHyphen/>
        <w:t>he. "Abo</w:t>
        <w:softHyphen/>
        <w:t>ut that me</w:t>
        <w:softHyphen/>
        <w:t>eting. Co</w:t>
        <w:softHyphen/>
        <w:t>me to my of</w:t>
        <w:softHyphen/>
        <w:t>fi</w:t>
        <w:softHyphen/>
        <w:t>ce to</w:t>
        <w:softHyphen/>
        <w:t>night. Co</w:t>
        <w:softHyphen/>
        <w:t>me aro</w:t>
        <w:softHyphen/>
        <w:t>und to the al</w:t>
        <w:softHyphen/>
        <w:t>ley be</w:t>
        <w:softHyphen/>
        <w:t>hind the sa</w:t>
        <w:softHyphen/>
        <w:t>lo</w:t>
        <w:softHyphen/>
        <w:t>on. Knock twi</w:t>
        <w:softHyphen/>
        <w:t>ce on the re</w:t>
        <w:softHyphen/>
        <w:t>ar do</w:t>
        <w:softHyphen/>
        <w:t xml:space="preserve">o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shley sho</w:t>
        <w:softHyphen/>
        <w:t>ok her he</w:t>
        <w:softHyphen/>
        <w:t xml:space="preserve">ad. "I can'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d best think twi</w:t>
        <w:softHyphen/>
        <w:t>ce abo</w:t>
        <w:softHyphen/>
        <w:t>ut it. You ne</w:t>
        <w:softHyphen/>
        <w:t>ver know when yo</w:t>
        <w:softHyphen/>
        <w:t>ur man will me</w:t>
        <w:softHyphen/>
        <w:t>et with an ac</w:t>
        <w:softHyphen/>
        <w:t>ci</w:t>
        <w:softHyphen/>
        <w:t>dent. He de</w:t>
        <w:softHyphen/>
        <w:t>alt Sla</w:t>
        <w:softHyphen/>
        <w:t>ter a blow to his pri</w:t>
        <w:softHyphen/>
        <w:t>de. Sla</w:t>
        <w:softHyphen/>
        <w:t>ter is ra</w:t>
        <w:softHyphen/>
        <w:t xml:space="preserve">ving to get even. A word from me and he'll calm dow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Could she af</w:t>
        <w:softHyphen/>
        <w:t>ford to ta</w:t>
        <w:softHyphen/>
        <w:t>ke a chan</w:t>
        <w:softHyphen/>
        <w:t>ce with Tan</w:t>
        <w:softHyphen/>
        <w:t>ner's li</w:t>
        <w:softHyphen/>
        <w:t>fe? As</w:t>
        <w:softHyphen/>
        <w:t>h</w:t>
        <w:softHyphen/>
        <w:t>ley won</w:t>
        <w:softHyphen/>
        <w:t>de</w:t>
        <w:softHyphen/>
        <w:t>red. "If I do me</w:t>
        <w:softHyphen/>
        <w:t>et you in pri</w:t>
        <w:softHyphen/>
        <w:t>va</w:t>
        <w:softHyphen/>
        <w:t>te it will be to talk, not</w:t>
        <w:softHyphen/>
        <w:t>hing el</w:t>
        <w:softHyphen/>
        <w:t>se. Un</w:t>
        <w:softHyphen/>
        <w:t>der</w:t>
        <w:softHyphen/>
        <w:t>s</w:t>
        <w:softHyphen/>
        <w:t>tand?" She wo</w:t>
        <w:softHyphen/>
        <w:t>uld do an</w:t>
        <w:softHyphen/>
        <w:t>y</w:t>
        <w:softHyphen/>
        <w:t>t</w:t>
        <w:softHyphen/>
        <w:t>hing to sa</w:t>
        <w:softHyphen/>
        <w:t>ve Tan</w:t>
        <w:softHyphen/>
        <w:t>ner's li</w:t>
        <w:softHyphen/>
        <w:t>fe. An</w:t>
        <w:softHyphen/>
        <w:t>y</w:t>
        <w:softHyphen/>
        <w:t>t</w:t>
        <w:softHyphen/>
        <w:t>hing ex</w:t>
        <w:softHyphen/>
        <w:t>cept… But, no, she wo</w:t>
        <w:softHyphen/>
        <w:t>uldn't think abo</w:t>
        <w:softHyphen/>
        <w:t xml:space="preserve">ut that now. </w:t>
      </w:r>
    </w:p>
    <w:p>
      <w:pPr>
        <w:pStyle w:val="Normal"/>
        <w:spacing w:lineRule="auto" w:line="360" w:before="240" w:after="240"/>
        <w:rPr/>
      </w:pPr>
      <w:r>
        <w:rPr>
          <w:rFonts w:cs="Georgia" w:ascii="Georgia" w:hAnsi="Georgia"/>
        </w:rPr>
        <w:t>        </w:t>
      </w:r>
      <w:r>
        <w:rPr>
          <w:rFonts w:cs="Georgia" w:ascii="Georgia" w:hAnsi="Georgia"/>
        </w:rPr>
        <w:t>"Perfectly. We'll talk abo</w:t>
        <w:softHyphen/>
        <w:t>ut how you can sa</w:t>
        <w:softHyphen/>
        <w:t>ve yo</w:t>
        <w:softHyphen/>
        <w:t>ur hus</w:t>
        <w:softHyphen/>
        <w:t>band's li</w:t>
        <w:softHyphen/>
        <w:t>fe if you're wil</w:t>
        <w:softHyphen/>
        <w:t>ling. Can you co</w:t>
        <w:softHyphen/>
        <w:t>me to</w:t>
        <w:softHyphen/>
        <w:t xml:space="preserve">nigh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o. I can't get away wit</w:t>
        <w:softHyphen/>
        <w:t>ho</w:t>
        <w:softHyphen/>
        <w:t>ut Tan</w:t>
        <w:softHyphen/>
        <w:t>ner sus</w:t>
        <w:softHyphen/>
        <w:t>pec</w:t>
        <w:softHyphen/>
        <w:t>ting so</w:t>
        <w:softHyphen/>
        <w:t>met</w:t>
        <w:softHyphen/>
        <w:t>hing. Tan</w:t>
        <w:softHyphen/>
        <w:t>ner is go</w:t>
        <w:softHyphen/>
        <w:t>ing to Por</w:t>
        <w:softHyphen/>
        <w:t>t</w:t>
        <w:softHyphen/>
        <w:t>land next we</w:t>
        <w:softHyphen/>
        <w:t>ek on a bu</w:t>
        <w:softHyphen/>
        <w:t>si</w:t>
        <w:softHyphen/>
        <w:t>ness trip and he ex</w:t>
        <w:softHyphen/>
        <w:t>pects to be go</w:t>
        <w:softHyphen/>
        <w:t xml:space="preserve">ne two night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tark grin</w:t>
        <w:softHyphen/>
        <w:t>ned. "Per</w:t>
        <w:softHyphen/>
        <w:t>fect. I'll co</w:t>
        <w:softHyphen/>
        <w:t>me to yo</w:t>
        <w:softHyphen/>
        <w:t>ur ho</w:t>
        <w:softHyphen/>
        <w:t>use so you won't ha</w:t>
        <w:softHyphen/>
        <w:t>ve to ven</w:t>
        <w:softHyphen/>
        <w:t>tu</w:t>
        <w:softHyphen/>
        <w:t>re out alo</w:t>
        <w:softHyphen/>
        <w:t>ne af</w:t>
        <w:softHyphen/>
        <w:t>ter dark. No ne</w:t>
        <w:softHyphen/>
        <w:t>ed to tell me which nights yo</w:t>
        <w:softHyphen/>
        <w:t>ur man will be go</w:t>
        <w:softHyphen/>
        <w:t>ne; one of my men will be wat</w:t>
        <w:softHyphen/>
        <w:t>c</w:t>
        <w:softHyphen/>
        <w:t>hing yo</w:t>
        <w:softHyphen/>
        <w:t>ur ho</w:t>
        <w:softHyphen/>
        <w:t xml:space="preserve">us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shley knew she was in dan</w:t>
        <w:softHyphen/>
        <w:t>ge</w:t>
        <w:softHyphen/>
        <w:t>ro</w:t>
        <w:softHyphen/>
        <w:t>us wa</w:t>
        <w:softHyphen/>
        <w:t>ter but she tho</w:t>
        <w:softHyphen/>
        <w:t>ught it worth the risk if she co</w:t>
        <w:softHyphen/>
        <w:t>uld sa</w:t>
        <w:softHyphen/>
        <w:t>ve Tan</w:t>
        <w:softHyphen/>
        <w:t>ner. She ho</w:t>
        <w:softHyphen/>
        <w:t>ped that on</w:t>
        <w:softHyphen/>
        <w:t>ce she told Stark she was ex</w:t>
        <w:softHyphen/>
        <w:t>pec</w:t>
        <w:softHyphen/>
        <w:t>ting a child it wo</w:t>
        <w:softHyphen/>
        <w:t>uld put an end to his cra</w:t>
        <w:softHyphen/>
        <w:t>ving for her. But she wan</w:t>
        <w:softHyphen/>
        <w:t>ted a pro</w:t>
        <w:softHyphen/>
        <w:t>mi</w:t>
        <w:softHyphen/>
        <w:t>se from Stark be</w:t>
        <w:softHyphen/>
        <w:t>fo</w:t>
        <w:softHyphen/>
        <w:t>re she wo</w:t>
        <w:softHyphen/>
        <w:t>uld ag</w:t>
        <w:softHyphen/>
        <w:t>ree to an</w:t>
        <w:softHyphen/>
        <w:t>y</w:t>
        <w:softHyphen/>
        <w:t>t</w:t>
        <w:softHyphen/>
        <w:t xml:space="preserve">hi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ll only ag</w:t>
        <w:softHyphen/>
        <w:t>ree to see you if you pro</w:t>
        <w:softHyphen/>
        <w:t>mi</w:t>
        <w:softHyphen/>
        <w:t>se me that not</w:t>
        <w:softHyphen/>
        <w:t>hing will hap</w:t>
        <w:softHyphen/>
        <w:t>pen to Tan</w:t>
        <w:softHyphen/>
        <w:t>ner in the me</w:t>
        <w:softHyphen/>
        <w:t>an</w:t>
        <w:softHyphen/>
        <w:t>ti</w:t>
        <w:softHyphen/>
        <w:t>me. No one, not even Sla</w:t>
        <w:softHyphen/>
        <w:t>ter, is to thre</w:t>
        <w:softHyphen/>
        <w:t>aten his li</w:t>
        <w:softHyphen/>
        <w:t>fe. Is that cle</w:t>
        <w:softHyphen/>
        <w:t xml:space="preserve">a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won't be dic</w:t>
        <w:softHyphen/>
        <w:t>ta</w:t>
        <w:softHyphen/>
        <w:t>ted to, my de</w:t>
        <w:softHyphen/>
        <w:t xml:space="preserve">a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is harsh words did not da</w:t>
        <w:softHyphen/>
        <w:t>unt As</w:t>
        <w:softHyphen/>
        <w:t>h</w:t>
        <w:softHyphen/>
        <w:t>ley's de</w:t>
        <w:softHyphen/>
        <w:t>ter</w:t>
        <w:softHyphen/>
        <w:t>mi</w:t>
        <w:softHyphen/>
        <w:t>na</w:t>
        <w:softHyphen/>
        <w:t>ti</w:t>
        <w:softHyphen/>
        <w:t>on. "Tho</w:t>
        <w:softHyphen/>
        <w:t xml:space="preserve">se are my term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 was si</w:t>
        <w:softHyphen/>
        <w:t>lent so long As</w:t>
        <w:softHyphen/>
        <w:t>h</w:t>
        <w:softHyphen/>
        <w:t>ley fe</w:t>
        <w:softHyphen/>
        <w:t>ared she had go</w:t>
        <w:softHyphen/>
        <w:t xml:space="preserve">ne too fa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Very well. I ag</w:t>
        <w:softHyphen/>
        <w:t xml:space="preserve">re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ma</w:t>
        <w:softHyphen/>
        <w:t>yor cho</w:t>
        <w:softHyphen/>
        <w:t>se that mo</w:t>
        <w:softHyphen/>
        <w:t>ment to re</w:t>
        <w:softHyphen/>
        <w:t>turn to his of</w:t>
        <w:softHyphen/>
        <w:t>fi</w:t>
        <w:softHyphen/>
        <w:t>ce. He gre</w:t>
        <w:softHyphen/>
        <w:t>eted both As</w:t>
        <w:softHyphen/>
        <w:t>h</w:t>
        <w:softHyphen/>
        <w:t>ley and Stark as if not</w:t>
        <w:softHyphen/>
        <w:t>hing we</w:t>
        <w:softHyphen/>
        <w:t>re amiss. He nod</w:t>
        <w:softHyphen/>
        <w:t>ded to Sam Stark be</w:t>
        <w:softHyphen/>
        <w:t>fo</w:t>
        <w:softHyphen/>
        <w:t>re ad</w:t>
        <w:softHyphen/>
        <w:t>dres</w:t>
        <w:softHyphen/>
        <w:t>sing As</w:t>
        <w:softHyphen/>
        <w:t>h</w:t>
        <w:softHyphen/>
        <w:t xml:space="preserve">le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y sec</w:t>
        <w:softHyphen/>
        <w:t>re</w:t>
        <w:softHyphen/>
        <w:t>tary told me I had vi</w:t>
        <w:softHyphen/>
        <w:t>si</w:t>
        <w:softHyphen/>
        <w:t>tors. Had I known you we</w:t>
        <w:softHyphen/>
        <w:t>re co</w:t>
        <w:softHyphen/>
        <w:t>ming to see me, Miss Web</w:t>
        <w:softHyphen/>
        <w:t>s</w:t>
        <w:softHyphen/>
        <w:t>ter, I wo</w:t>
        <w:softHyphen/>
        <w:t>uld ha</w:t>
        <w:softHyphen/>
        <w:t>ve de</w:t>
        <w:softHyphen/>
        <w:t>la</w:t>
        <w:softHyphen/>
        <w:t>yed my er</w:t>
        <w:softHyphen/>
        <w:t>rand. I'm gra</w:t>
        <w:softHyphen/>
        <w:t>te</w:t>
        <w:softHyphen/>
        <w:t>ful that  Sam was he</w:t>
        <w:softHyphen/>
        <w:t>re to en</w:t>
        <w:softHyphen/>
        <w:t>ter</w:t>
        <w:softHyphen/>
        <w:t>ta</w:t>
        <w:softHyphen/>
        <w:t>in you. Why aren't you in scho</w:t>
        <w:softHyphen/>
        <w:t>ol te</w:t>
        <w:softHyphen/>
        <w:t>ac</w:t>
        <w:softHyphen/>
        <w:t>hing our chil</w:t>
        <w:softHyphen/>
        <w:t>d</w:t>
        <w:softHyphen/>
        <w:t xml:space="preserve">re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dis</w:t>
        <w:softHyphen/>
        <w:t>mis</w:t>
        <w:softHyphen/>
        <w:t>sed scho</w:t>
        <w:softHyphen/>
        <w:t>ol for the day," As</w:t>
        <w:softHyphen/>
        <w:t>h</w:t>
        <w:softHyphen/>
        <w:t>ley told him. "As so</w:t>
        <w:softHyphen/>
        <w:t>on as I ex</w:t>
        <w:softHyphen/>
        <w:t>p</w:t>
        <w:softHyphen/>
        <w:t>la</w:t>
        <w:softHyphen/>
        <w:t>in, I'm su</w:t>
        <w:softHyphen/>
        <w:t>re you'll un</w:t>
        <w:softHyphen/>
        <w:t>der</w:t>
        <w:softHyphen/>
        <w:t>s</w:t>
        <w:softHyphen/>
        <w:t xml:space="preserve">tan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ma</w:t>
        <w:softHyphen/>
        <w:t>yor sat be</w:t>
        <w:softHyphen/>
        <w:t>hind his desk and wa</w:t>
        <w:softHyphen/>
        <w:t>ited for As</w:t>
        <w:softHyphen/>
        <w:t>h</w:t>
        <w:softHyphen/>
        <w:t>ley to con</w:t>
        <w:softHyphen/>
        <w:t>ti</w:t>
        <w:softHyphen/>
        <w:t xml:space="preserve">nu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First of all, I'm not Miss Web</w:t>
        <w:softHyphen/>
        <w:t>s</w:t>
        <w:softHyphen/>
        <w:t>ter. I'm Mrs. Mac</w:t>
        <w:softHyphen/>
        <w:t>Ta</w:t>
        <w:softHyphen/>
        <w:t xml:space="preserve">vish."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fter that rat</w:t>
        <w:softHyphen/>
        <w:t>her star</w:t>
        <w:softHyphen/>
        <w:t>t</w:t>
        <w:softHyphen/>
        <w:t>ling re</w:t>
        <w:softHyphen/>
        <w:t>mark, As</w:t>
        <w:softHyphen/>
        <w:t>h</w:t>
        <w:softHyphen/>
        <w:t>ley told the ma</w:t>
        <w:softHyphen/>
        <w:t>yor that she and Tan</w:t>
        <w:softHyphen/>
        <w:t>ner had be</w:t>
        <w:softHyphen/>
        <w:t>en mar</w:t>
        <w:softHyphen/>
        <w:t>ri</w:t>
        <w:softHyphen/>
        <w:t>ed the day be</w:t>
        <w:softHyphen/>
        <w:t>fo</w:t>
        <w:softHyphen/>
        <w:t xml:space="preserve">r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m sorry I de</w:t>
        <w:softHyphen/>
        <w:t>ce</w:t>
        <w:softHyphen/>
        <w:t>ived you and the town co</w:t>
        <w:softHyphen/>
        <w:t>un</w:t>
        <w:softHyphen/>
        <w:t>cil abo</w:t>
        <w:softHyphen/>
        <w:t>ut my in</w:t>
        <w:softHyphen/>
        <w:t>ten</w:t>
        <w:softHyphen/>
        <w:t>ti</w:t>
        <w:softHyphen/>
        <w:t>ons but I had ho</w:t>
        <w:softHyphen/>
        <w:t>ped to wa</w:t>
        <w:softHyphen/>
        <w:t>it to marry un</w:t>
        <w:softHyphen/>
        <w:t>til the scho</w:t>
        <w:softHyphen/>
        <w:t>ol ye</w:t>
        <w:softHyphen/>
        <w:t>ar en</w:t>
        <w:softHyphen/>
        <w:t>ded. Tan</w:t>
        <w:softHyphen/>
        <w:t>ner de</w:t>
        <w:softHyphen/>
        <w:t>ci</w:t>
        <w:softHyphen/>
        <w:t>ded he didn't want to wa</w:t>
        <w:softHyphen/>
        <w:t xml:space="preserve">i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oth Stark and Ma</w:t>
        <w:softHyphen/>
        <w:t>yor Thor</w:t>
        <w:softHyphen/>
        <w:t>n</w:t>
        <w:softHyphen/>
        <w:t>ton ap</w:t>
        <w:softHyphen/>
        <w:t>pe</w:t>
        <w:softHyphen/>
        <w:t>ared stun</w:t>
        <w:softHyphen/>
        <w:t>ned, but for dif</w:t>
        <w:softHyphen/>
        <w:t>fe</w:t>
        <w:softHyphen/>
        <w:t>rent re</w:t>
        <w:softHyphen/>
        <w:t xml:space="preserve">ason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 just got mar</w:t>
        <w:softHyphen/>
        <w:t>ri</w:t>
        <w:softHyphen/>
        <w:t>ed yes</w:t>
        <w:softHyphen/>
        <w:t>ter</w:t>
        <w:softHyphen/>
        <w:t>day?" Stark qu</w:t>
        <w:softHyphen/>
        <w:t>es</w:t>
        <w:softHyphen/>
        <w:t>ti</w:t>
        <w:softHyphen/>
        <w:t>oned sharply. "I tho</w:t>
        <w:softHyphen/>
        <w:t xml:space="preserve">ugh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don't ca</w:t>
        <w:softHyphen/>
        <w:t>re what you tho</w:t>
        <w:softHyphen/>
        <w:t>ught, Mr. Stark," As</w:t>
        <w:softHyphen/>
        <w:t>h</w:t>
        <w:softHyphen/>
        <w:t>ley sa</w:t>
        <w:softHyphen/>
        <w:t>id, he</w:t>
        <w:softHyphen/>
        <w:t>ading off his re</w:t>
        <w:softHyphen/>
        <w:t>mark. "Tan</w:t>
        <w:softHyphen/>
        <w:t>ner and I we</w:t>
        <w:softHyphen/>
        <w:t>re mar</w:t>
        <w:softHyphen/>
        <w:t>ri</w:t>
        <w:softHyphen/>
        <w:t>ed yes</w:t>
        <w:softHyphen/>
        <w:t>ter</w:t>
        <w:softHyphen/>
        <w:t>day by Re</w:t>
        <w:softHyphen/>
        <w:t>ve</w:t>
        <w:softHyphen/>
        <w:t>rend Do</w:t>
        <w:softHyphen/>
        <w:t>olit</w:t>
        <w:softHyphen/>
        <w:t>tle. You ha</w:t>
        <w:softHyphen/>
        <w:t>ve only to ask him to con</w:t>
        <w:softHyphen/>
        <w:t xml:space="preserve">firm i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don't know what yo</w:t>
        <w:softHyphen/>
        <w:t>ur ga</w:t>
        <w:softHyphen/>
        <w:t>me is, but this chan</w:t>
        <w:softHyphen/>
        <w:t>ges not</w:t>
        <w:softHyphen/>
        <w:t xml:space="preserve">hi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m re</w:t>
        <w:softHyphen/>
        <w:t>sig</w:t>
        <w:softHyphen/>
        <w:t>ning my po</w:t>
        <w:softHyphen/>
        <w:t>si</w:t>
        <w:softHyphen/>
        <w:t>ti</w:t>
        <w:softHyphen/>
        <w:t>on as of to</w:t>
        <w:softHyphen/>
        <w:t>day," As</w:t>
        <w:softHyphen/>
        <w:t>h</w:t>
        <w:softHyphen/>
        <w:t>ley con</w:t>
        <w:softHyphen/>
        <w:t>ti</w:t>
        <w:softHyphen/>
        <w:t>nu</w:t>
        <w:softHyphen/>
        <w:t>ed as if Stark hadn't spo</w:t>
        <w:softHyphen/>
        <w:t>ken. "I sin</w:t>
        <w:softHyphen/>
        <w:t>ce</w:t>
        <w:softHyphen/>
        <w:t>rely ho</w:t>
        <w:softHyphen/>
        <w:t>pe you'll be ab</w:t>
        <w:softHyphen/>
        <w:t>le to find anot</w:t>
        <w:softHyphen/>
        <w:t>her te</w:t>
        <w:softHyphen/>
        <w:t>ac</w:t>
        <w:softHyphen/>
        <w:t>her. I just want to add that I gre</w:t>
        <w:softHyphen/>
        <w:t>atly enj</w:t>
        <w:softHyphen/>
        <w:t>oyed te</w:t>
        <w:softHyphen/>
        <w:t>ac</w:t>
        <w:softHyphen/>
        <w:t>hing the town's chil</w:t>
        <w:softHyphen/>
        <w:t>d</w:t>
        <w:softHyphen/>
        <w:t>ren. I've al</w:t>
        <w:softHyphen/>
        <w:t>re</w:t>
        <w:softHyphen/>
        <w:t>ady va</w:t>
        <w:softHyphen/>
        <w:t>ca</w:t>
        <w:softHyphen/>
        <w:t>ted the ho</w:t>
        <w:softHyphen/>
        <w:t>use and mo</w:t>
        <w:softHyphen/>
        <w:t>ved to new lod</w:t>
        <w:softHyphen/>
        <w:t xml:space="preserve">ging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ma</w:t>
        <w:softHyphen/>
        <w:t>yor lo</w:t>
        <w:softHyphen/>
        <w:t>oked mo</w:t>
        <w:softHyphen/>
        <w:t>re than a lit</w:t>
        <w:softHyphen/>
        <w:t>tle be</w:t>
        <w:softHyphen/>
        <w:t>wil</w:t>
        <w:softHyphen/>
        <w:t>de</w:t>
        <w:softHyphen/>
        <w:t>red. He co</w:t>
        <w:softHyphen/>
        <w:t>uldn't ma</w:t>
        <w:softHyphen/>
        <w:t>ke he</w:t>
        <w:softHyphen/>
        <w:t>ad or ta</w:t>
        <w:softHyphen/>
        <w:t>il of the con</w:t>
        <w:softHyphen/>
        <w:t>ver</w:t>
        <w:softHyphen/>
        <w:t>sa</w:t>
        <w:softHyphen/>
        <w:t>ti</w:t>
        <w:softHyphen/>
        <w:t>on bet</w:t>
        <w:softHyphen/>
        <w:t>we</w:t>
        <w:softHyphen/>
        <w:t>en As</w:t>
        <w:softHyphen/>
        <w:t>h</w:t>
        <w:softHyphen/>
        <w:t>ley and Stark and de</w:t>
        <w:softHyphen/>
        <w:t>ci</w:t>
        <w:softHyphen/>
        <w:t>ded to ig</w:t>
        <w:softHyphen/>
        <w:t>no</w:t>
        <w:softHyphen/>
        <w:t>re    it. "This puts us in a bind, yes, in</w:t>
        <w:softHyphen/>
        <w:t>de</w:t>
        <w:softHyphen/>
        <w:t>ed. I'm glad you're he</w:t>
        <w:softHyphen/>
        <w:t>re, Sam," he sa</w:t>
        <w:softHyphen/>
        <w:t>id, ad</w:t>
        <w:softHyphen/>
        <w:t>dres</w:t>
        <w:softHyphen/>
        <w:t>sing Stark. "Per</w:t>
        <w:softHyphen/>
        <w:t>haps to</w:t>
        <w:softHyphen/>
        <w:t>get</w:t>
        <w:softHyphen/>
        <w:t>her we can sol</w:t>
        <w:softHyphen/>
        <w:t>ve this di</w:t>
        <w:softHyphen/>
        <w:t>lem</w:t>
        <w:softHyphen/>
        <w:t xml:space="preserve">ma."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tark pre</w:t>
        <w:softHyphen/>
        <w:t>ten</w:t>
        <w:softHyphen/>
        <w:t>ded to gi</w:t>
        <w:softHyphen/>
        <w:t>ve the prob</w:t>
        <w:softHyphen/>
        <w:t>lem con</w:t>
        <w:softHyphen/>
        <w:t>si</w:t>
        <w:softHyphen/>
        <w:t>de</w:t>
        <w:softHyphen/>
        <w:t>rab</w:t>
        <w:softHyphen/>
        <w:t>le tho</w:t>
        <w:softHyphen/>
        <w:t>ught. "The</w:t>
        <w:softHyphen/>
        <w:t>re is only one so</w:t>
        <w:softHyphen/>
        <w:t>lu</w:t>
        <w:softHyphen/>
        <w:t>ti</w:t>
        <w:softHyphen/>
        <w:t>on that I can see. The town's chil</w:t>
        <w:softHyphen/>
        <w:t>d</w:t>
        <w:softHyphen/>
        <w:t>ren can't be let lo</w:t>
        <w:softHyphen/>
        <w:t>ose to ro</w:t>
        <w:softHyphen/>
        <w:t>am the stre</w:t>
        <w:softHyphen/>
        <w:t>ets. I sug</w:t>
        <w:softHyphen/>
        <w:t>gest we chan</w:t>
        <w:softHyphen/>
        <w:t>ge our po</w:t>
        <w:softHyphen/>
        <w:t>licy tem</w:t>
        <w:softHyphen/>
        <w:t>po</w:t>
        <w:softHyphen/>
        <w:t>ra</w:t>
        <w:softHyphen/>
        <w:t>rily and ke</w:t>
        <w:softHyphen/>
        <w:t>ep Mrs. Mac</w:t>
        <w:softHyphen/>
        <w:t>Ta</w:t>
        <w:softHyphen/>
        <w:t>vish on un</w:t>
        <w:softHyphen/>
        <w:t>til the end of the scho</w:t>
        <w:softHyphen/>
        <w:t>ol ye</w:t>
        <w:softHyphen/>
        <w:t>ar. That will gi</w:t>
        <w:softHyphen/>
        <w:t>ve us ti</w:t>
        <w:softHyphen/>
        <w:t>me to hi</w:t>
        <w:softHyphen/>
        <w:t>re anot</w:t>
        <w:softHyphen/>
        <w:t>her te</w:t>
        <w:softHyphen/>
        <w:t>ac</w:t>
        <w:softHyphen/>
        <w:t>her. We sho</w:t>
        <w:softHyphen/>
        <w:t>uld get an in</w:t>
        <w:softHyphen/>
        <w:t>f</w:t>
        <w:softHyphen/>
        <w:t>lux of im</w:t>
        <w:softHyphen/>
        <w:t>mig</w:t>
        <w:softHyphen/>
        <w:t>rants and ho</w:t>
        <w:softHyphen/>
        <w:t>mes</w:t>
        <w:softHyphen/>
        <w:t>te</w:t>
        <w:softHyphen/>
        <w:t>aders next sum</w:t>
        <w:softHyphen/>
        <w:t>mer. Su</w:t>
        <w:softHyphen/>
        <w:t>rely the</w:t>
        <w:softHyphen/>
        <w:t>re will be a te</w:t>
        <w:softHyphen/>
        <w:t>ac</w:t>
        <w:softHyphen/>
        <w:t xml:space="preserve">her among the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mmm. That do</w:t>
        <w:softHyphen/>
        <w:t>es se</w:t>
        <w:softHyphen/>
        <w:t>em the most lo</w:t>
        <w:softHyphen/>
        <w:t>gi</w:t>
        <w:softHyphen/>
        <w:t>cal so</w:t>
        <w:softHyphen/>
        <w:t>lu</w:t>
        <w:softHyphen/>
        <w:t>ti</w:t>
        <w:softHyphen/>
        <w:t>on. What do you say, Miss… Mrs. Mac</w:t>
        <w:softHyphen/>
        <w:t>Ta</w:t>
        <w:softHyphen/>
        <w:t>vish? If the town co</w:t>
        <w:softHyphen/>
        <w:t>un</w:t>
        <w:softHyphen/>
        <w:t>cil ag</w:t>
        <w:softHyphen/>
        <w:t>re</w:t>
        <w:softHyphen/>
        <w:t>es, and I'm su</w:t>
        <w:softHyphen/>
        <w:t>re they will when they le</w:t>
        <w:softHyphen/>
        <w:t>arn it is the only way to ke</w:t>
        <w:softHyphen/>
        <w:t>ep the</w:t>
        <w:softHyphen/>
        <w:t>ir chil</w:t>
        <w:softHyphen/>
        <w:t>d</w:t>
        <w:softHyphen/>
        <w:t>ren from un</w:t>
        <w:softHyphen/>
        <w:t>der</w:t>
        <w:softHyphen/>
        <w:t>fo</w:t>
        <w:softHyphen/>
        <w:t>ot du</w:t>
        <w:softHyphen/>
        <w:t>ring the win</w:t>
        <w:softHyphen/>
        <w:t xml:space="preserve">ter months, will you stay 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shley was stun</w:t>
        <w:softHyphen/>
        <w:t>ned. She'd ne</w:t>
        <w:softHyphen/>
        <w:t>ver ex</w:t>
        <w:softHyphen/>
        <w:t>pec</w:t>
        <w:softHyphen/>
        <w:t>ted this turn of events. Evi</w:t>
        <w:softHyphen/>
        <w:t>dently the ne</w:t>
        <w:softHyphen/>
        <w:t>ed for a te</w:t>
        <w:softHyphen/>
        <w:t>ac</w:t>
        <w:softHyphen/>
        <w:t>her far sur</w:t>
        <w:softHyphen/>
        <w:t>pas</w:t>
        <w:softHyphen/>
        <w:t>sed any of the draw</w:t>
        <w:softHyphen/>
        <w:t>backs of her mar</w:t>
        <w:softHyphen/>
        <w:t>ri</w:t>
        <w:softHyphen/>
        <w:t>ed sta</w:t>
        <w:softHyphen/>
        <w:t>te. She wo</w:t>
        <w:softHyphen/>
        <w:t>uld very much li</w:t>
        <w:softHyphen/>
        <w:t>ke to fi</w:t>
        <w:softHyphen/>
        <w:t>nish out the scho</w:t>
        <w:softHyphen/>
        <w:t>ol ye</w:t>
        <w:softHyphen/>
        <w:t>ar but fe</w:t>
        <w:softHyphen/>
        <w:t>ared Sam Stark wo</w:t>
        <w:softHyphen/>
        <w:t>uld ex</w:t>
        <w:softHyphen/>
        <w:t>pect so</w:t>
        <w:softHyphen/>
        <w:t>me kind of re</w:t>
        <w:softHyphen/>
        <w:t>ward for sug</w:t>
        <w:softHyphen/>
        <w:t>ges</w:t>
        <w:softHyphen/>
        <w:t xml:space="preserve">ting i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 xml:space="preserve">"I don'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Of co</w:t>
        <w:softHyphen/>
        <w:t>ur</w:t>
        <w:softHyphen/>
        <w:t>se you will, Mrs. Mac</w:t>
        <w:softHyphen/>
        <w:t>Ta</w:t>
        <w:softHyphen/>
        <w:t>vish," Stark blus</w:t>
        <w:softHyphen/>
        <w:t>te</w:t>
        <w:softHyphen/>
        <w:t>red. "You've al</w:t>
        <w:softHyphen/>
        <w:t>re</w:t>
        <w:softHyphen/>
        <w:t>ady ad</w:t>
        <w:softHyphen/>
        <w:t>mit</w:t>
        <w:softHyphen/>
        <w:t>ted you ne</w:t>
        <w:softHyphen/>
        <w:t>ed the sa</w:t>
        <w:softHyphen/>
        <w:t>lary. The rest of the co</w:t>
        <w:softHyphen/>
        <w:t>un</w:t>
        <w:softHyphen/>
        <w:t>cil will gi</w:t>
        <w:softHyphen/>
        <w:t>ve you no prob</w:t>
        <w:softHyphen/>
        <w:t>lems, I pro</w:t>
        <w:softHyphen/>
        <w:t>mi</w:t>
        <w:softHyphen/>
        <w:t>se. You and yo</w:t>
        <w:softHyphen/>
        <w:t>ur hus</w:t>
        <w:softHyphen/>
        <w:t>band may re</w:t>
        <w:softHyphen/>
        <w:t>ma</w:t>
        <w:softHyphen/>
        <w:t>in in the ho</w:t>
        <w:softHyphen/>
        <w:t>use, if you li</w:t>
        <w:softHyphen/>
        <w:t xml:space="preserve">k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y hus</w:t>
        <w:softHyphen/>
        <w:t>band has al</w:t>
        <w:softHyphen/>
        <w:t>re</w:t>
        <w:softHyphen/>
        <w:t>ady ren</w:t>
        <w:softHyphen/>
        <w:t>ted a ho</w:t>
        <w:softHyphen/>
        <w:t>use for us. I mo</w:t>
        <w:softHyphen/>
        <w:t>ved in over the we</w:t>
        <w:softHyphen/>
        <w:t>ekend. It's on Se</w:t>
        <w:softHyphen/>
        <w:t>cond Stre</w:t>
        <w:softHyphen/>
        <w:t>et, not far from the scho</w:t>
        <w:softHyphen/>
        <w:t xml:space="preserve">ol."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h, you're li</w:t>
        <w:softHyphen/>
        <w:t>ving in the Car</w:t>
        <w:softHyphen/>
        <w:t>mic</w:t>
        <w:softHyphen/>
        <w:t>ha</w:t>
        <w:softHyphen/>
        <w:t>el ho</w:t>
        <w:softHyphen/>
        <w:t>use. The Car</w:t>
        <w:softHyphen/>
        <w:t>mic</w:t>
        <w:softHyphen/>
        <w:t>ha</w:t>
        <w:softHyphen/>
        <w:t>els mo</w:t>
        <w:softHyphen/>
        <w:t>ved in</w:t>
        <w:softHyphen/>
        <w:t>to a lar</w:t>
        <w:softHyphen/>
        <w:t>ger ho</w:t>
        <w:softHyphen/>
        <w:t>me a co</w:t>
        <w:softHyphen/>
        <w:t>up</w:t>
        <w:softHyphen/>
        <w:t>le    of months ago, af</w:t>
        <w:softHyphen/>
        <w:t>ter the</w:t>
        <w:softHyphen/>
        <w:t>ir se</w:t>
        <w:softHyphen/>
        <w:t>cond child was born," Stark re</w:t>
        <w:softHyphen/>
        <w:t>co</w:t>
        <w:softHyphen/>
        <w:t>un</w:t>
        <w:softHyphen/>
        <w:t xml:space="preserve">t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 ha</w:t>
        <w:softHyphen/>
        <w:t>ven't sa</w:t>
        <w:softHyphen/>
        <w:t>id one way or the ot</w:t>
        <w:softHyphen/>
        <w:t>her if you'll re</w:t>
        <w:softHyphen/>
        <w:t>ma</w:t>
        <w:softHyphen/>
        <w:t>in un</w:t>
        <w:softHyphen/>
        <w:t>til the end of the scho</w:t>
        <w:softHyphen/>
        <w:t>ol ye</w:t>
        <w:softHyphen/>
        <w:t>ar," the ma</w:t>
        <w:softHyphen/>
        <w:t>yor sa</w:t>
        <w:softHyphen/>
        <w:t xml:space="preserve">i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shley wis</w:t>
        <w:softHyphen/>
        <w:t>hed Tan</w:t>
        <w:softHyphen/>
        <w:t>ner we</w:t>
        <w:softHyphen/>
        <w:t>re he</w:t>
        <w:softHyphen/>
        <w:t>re to ad</w:t>
        <w:softHyphen/>
        <w:t>vi</w:t>
        <w:softHyphen/>
        <w:t>se her. She truly wan</w:t>
        <w:softHyphen/>
        <w:t>ted to re</w:t>
        <w:softHyphen/>
        <w:t>ta</w:t>
        <w:softHyphen/>
        <w:t>in the po</w:t>
        <w:softHyphen/>
        <w:t>si</w:t>
        <w:softHyphen/>
        <w:t>ti</w:t>
        <w:softHyphen/>
        <w:t>on un</w:t>
        <w:softHyphen/>
        <w:t>til the end of the scho</w:t>
        <w:softHyphen/>
        <w:t>ol ye</w:t>
        <w:softHyphen/>
        <w:t>ar, but the know</w:t>
        <w:softHyphen/>
        <w:t>led</w:t>
        <w:softHyphen/>
        <w:t>ge that Stark was pus</w:t>
        <w:softHyphen/>
        <w:t>hing for her to stay wor</w:t>
        <w:softHyphen/>
        <w:t>ri</w:t>
        <w:softHyphen/>
        <w:t>ed her. Ho</w:t>
        <w:softHyphen/>
        <w:t>we</w:t>
        <w:softHyphen/>
        <w:t>ver, with Tan</w:t>
        <w:softHyphen/>
        <w:t>ner to pro</w:t>
        <w:softHyphen/>
        <w:t>tect her what co</w:t>
        <w:softHyphen/>
        <w:t>uld he do to her? And she did ha</w:t>
        <w:softHyphen/>
        <w:t>ve Stark's pro</w:t>
        <w:softHyphen/>
        <w:t>mi</w:t>
        <w:softHyphen/>
        <w:t>se that no harm wo</w:t>
        <w:softHyphen/>
        <w:t>uld co</w:t>
        <w:softHyphen/>
        <w:t>me to Tan</w:t>
        <w:softHyphen/>
        <w:t>ner for the ti</w:t>
        <w:softHyphen/>
        <w:t>me be</w:t>
        <w:softHyphen/>
        <w:t>ing. As</w:t>
        <w:softHyphen/>
        <w:t>h</w:t>
        <w:softHyphen/>
        <w:t>ley was no fo</w:t>
        <w:softHyphen/>
        <w:t>ol; she knew what Stark wan</w:t>
        <w:softHyphen/>
        <w:t>ted, but she ho</w:t>
        <w:softHyphen/>
        <w:t>ped to con</w:t>
        <w:softHyphen/>
        <w:t>vin</w:t>
        <w:softHyphen/>
        <w:t>ce him how fo</w:t>
        <w:softHyphen/>
        <w:t>olish it was to pur</w:t>
        <w:softHyphen/>
        <w:t>sue a preg</w:t>
        <w:softHyphen/>
        <w:t>nant wo</w:t>
        <w:softHyphen/>
        <w:t>man. If me</w:t>
        <w:softHyphen/>
        <w:t>eting Stark this on</w:t>
        <w:softHyphen/>
        <w:t>ce wo</w:t>
        <w:softHyphen/>
        <w:t>uld sa</w:t>
        <w:softHyphen/>
        <w:t>ve Tan</w:t>
        <w:softHyphen/>
        <w:t>ner's li</w:t>
        <w:softHyphen/>
        <w:t>fe, she had no re</w:t>
        <w:softHyphen/>
        <w:t>co</w:t>
        <w:softHyphen/>
        <w:t>ur</w:t>
        <w:softHyphen/>
        <w:t>se. On</w:t>
        <w:softHyphen/>
        <w:t>ce Stark lost in</w:t>
        <w:softHyphen/>
        <w:t>te</w:t>
        <w:softHyphen/>
        <w:t>rest in her he'd ha</w:t>
        <w:softHyphen/>
        <w:t>ve no re</w:t>
        <w:softHyphen/>
        <w:t>ason to want Tan</w:t>
        <w:softHyphen/>
        <w:t>ner de</w:t>
        <w:softHyphen/>
        <w:t xml:space="preserve">a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Very well, I ac</w:t>
        <w:softHyphen/>
        <w:t>cept yo</w:t>
        <w:softHyphen/>
        <w:t>ur of</w:t>
        <w:softHyphen/>
        <w:t>fer," As</w:t>
        <w:softHyphen/>
        <w:t>h</w:t>
        <w:softHyphen/>
        <w:t>ley sa</w:t>
        <w:softHyphen/>
        <w:t xml:space="preserve">id. "And thank you."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anner cho</w:t>
        <w:softHyphen/>
        <w:t>se that mo</w:t>
        <w:softHyphen/>
        <w:t>ment to swe</w:t>
        <w:softHyphen/>
        <w:t>ep in</w:t>
        <w:softHyphen/>
        <w:t>to the ro</w:t>
        <w:softHyphen/>
        <w:t>om. He had spo</w:t>
        <w:softHyphen/>
        <w:t>ken with the she</w:t>
        <w:softHyphen/>
        <w:t>riff, and the law</w:t>
        <w:softHyphen/>
        <w:t>man had pro</w:t>
        <w:softHyphen/>
        <w:t>mi</w:t>
        <w:softHyphen/>
        <w:t>sed to lo</w:t>
        <w:softHyphen/>
        <w:t>ok in</w:t>
        <w:softHyphen/>
        <w:t>to the ran</w:t>
        <w:softHyphen/>
        <w:t>dom sho</w:t>
        <w:softHyphen/>
        <w:t>oting. Then he had has</w:t>
        <w:softHyphen/>
        <w:t>te</w:t>
        <w:softHyphen/>
        <w:t>ned back to the ma</w:t>
        <w:softHyphen/>
        <w:t>yor's of</w:t>
        <w:softHyphen/>
        <w:t>fi</w:t>
        <w:softHyphen/>
        <w:t>ce to gi</w:t>
        <w:softHyphen/>
        <w:t>ve As</w:t>
        <w:softHyphen/>
        <w:t>h</w:t>
        <w:softHyphen/>
        <w:t>ley mo</w:t>
        <w:softHyphen/>
        <w:t>ral sup</w:t>
        <w:softHyphen/>
        <w:t>port. He wasn't ple</w:t>
        <w:softHyphen/>
        <w:t>ased to see Sam Stark with the ma</w:t>
        <w:softHyphen/>
        <w:t xml:space="preserve">yo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at of</w:t>
        <w:softHyphen/>
        <w:t>fer are you re</w:t>
        <w:softHyphen/>
        <w:t>fer</w:t>
        <w:softHyphen/>
        <w:t>ring to?" Tan</w:t>
        <w:softHyphen/>
        <w:t>ner as</w:t>
        <w:softHyphen/>
        <w:t>ked, mo</w:t>
        <w:softHyphen/>
        <w:t>ving to stand be</w:t>
        <w:softHyphen/>
        <w:t>si</w:t>
        <w:softHyphen/>
        <w:t>de As</w:t>
        <w:softHyphen/>
        <w:t>h</w:t>
        <w:softHyphen/>
        <w:t xml:space="preserve">le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ve be</w:t>
        <w:softHyphen/>
        <w:t>en as</w:t>
        <w:softHyphen/>
        <w:t>ked to re</w:t>
        <w:softHyphen/>
        <w:t>ma</w:t>
        <w:softHyphen/>
        <w:t>in as scho</w:t>
        <w:softHyphen/>
        <w:t>ol</w:t>
        <w:softHyphen/>
        <w:t>marm un</w:t>
        <w:softHyphen/>
        <w:t>til the end of the scho</w:t>
        <w:softHyphen/>
        <w:t>ol ye</w:t>
        <w:softHyphen/>
        <w:t>ar," As</w:t>
        <w:softHyphen/>
        <w:t>h</w:t>
        <w:softHyphen/>
        <w:t>ley ex</w:t>
        <w:softHyphen/>
        <w:t>p</w:t>
        <w:softHyphen/>
        <w:t>la</w:t>
        <w:softHyphen/>
        <w:t>ined. "I've ac</w:t>
        <w:softHyphen/>
        <w:t>cep</w:t>
        <w:softHyphen/>
        <w:t xml:space="preserve">t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re you su</w:t>
        <w:softHyphen/>
        <w:t>re that's wi</w:t>
        <w:softHyphen/>
        <w:t>se, As</w:t>
        <w:softHyphen/>
        <w:t>h</w:t>
        <w:softHyphen/>
        <w:t xml:space="preserve">le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at can it hurt? And I lo</w:t>
        <w:softHyphen/>
        <w:t xml:space="preserve">ve my job."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n it's set</w:t>
        <w:softHyphen/>
        <w:t>tled," the ma</w:t>
        <w:softHyphen/>
        <w:t>yor sa</w:t>
        <w:softHyphen/>
        <w:t>id, sig</w:t>
        <w:softHyphen/>
        <w:t>na</w:t>
        <w:softHyphen/>
        <w:t>ling the end of the me</w:t>
        <w:softHyphen/>
        <w:t>eting by ri</w:t>
        <w:softHyphen/>
        <w:t>sing from his cha</w:t>
        <w:softHyphen/>
        <w:t>ir. "Sin</w:t>
        <w:softHyphen/>
        <w:t>ce    you're no lon</w:t>
        <w:softHyphen/>
        <w:t>ger li</w:t>
        <w:softHyphen/>
        <w:t>ving in the ho</w:t>
        <w:softHyphen/>
        <w:t>use the town pro</w:t>
        <w:softHyphen/>
        <w:t>vi</w:t>
        <w:softHyphen/>
        <w:t>des for its te</w:t>
        <w:softHyphen/>
        <w:t>ac</w:t>
        <w:softHyphen/>
        <w:t>her, yo</w:t>
        <w:softHyphen/>
        <w:t>ur sa</w:t>
        <w:softHyphen/>
        <w:t>lary will be adj</w:t>
        <w:softHyphen/>
        <w:t>us</w:t>
        <w:softHyphen/>
        <w:t>ted to ref</w:t>
        <w:softHyphen/>
        <w:t>lect the chan</w:t>
        <w:softHyphen/>
        <w:t>ge. I'll in</w:t>
        <w:softHyphen/>
        <w:t>form the co</w:t>
        <w:softHyphen/>
        <w:t>un</w:t>
        <w:softHyphen/>
        <w:t>cil mem</w:t>
        <w:softHyphen/>
        <w:t xml:space="preserve">ber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 held out his hand to Tan</w:t>
        <w:softHyphen/>
        <w:t>ner. "I don't be</w:t>
        <w:softHyphen/>
        <w:t>li</w:t>
        <w:softHyphen/>
        <w:t>eve we've met, Mr. Mac</w:t>
        <w:softHyphen/>
        <w:t>Ta</w:t>
        <w:softHyphen/>
        <w:t>vish. Wel</w:t>
        <w:softHyphen/>
        <w:t>co</w:t>
        <w:softHyphen/>
        <w:t>me to Ore</w:t>
        <w:softHyphen/>
        <w:t>gon City. I'm not ple</w:t>
        <w:softHyphen/>
        <w:t>ased with this turn of events but I can cer</w:t>
        <w:softHyphen/>
        <w:t>ta</w:t>
        <w:softHyphen/>
        <w:t>inly un</w:t>
        <w:softHyphen/>
        <w:t>der</w:t>
        <w:softHyphen/>
        <w:t>s</w:t>
        <w:softHyphen/>
        <w:t>tand two yo</w:t>
        <w:softHyphen/>
        <w:t>ung pe</w:t>
        <w:softHyphen/>
        <w:t>op</w:t>
        <w:softHyphen/>
        <w:t>le wan</w:t>
        <w:softHyphen/>
        <w:t>ting to get mar</w:t>
        <w:softHyphen/>
        <w:t>ri</w:t>
        <w:softHyphen/>
        <w:t>ed. I'm sorry yo</w:t>
        <w:softHyphen/>
        <w:t>ur wi</w:t>
        <w:softHyphen/>
        <w:t>fe saw the ne</w:t>
        <w:softHyphen/>
        <w:t>ed to lie to us in the be</w:t>
        <w:softHyphen/>
        <w:t>gin</w:t>
        <w:softHyphen/>
        <w:t>ning abo</w:t>
        <w:softHyphen/>
        <w:t>ut yo</w:t>
        <w:softHyphen/>
        <w:t>ur re</w:t>
        <w:softHyphen/>
        <w:t>la</w:t>
        <w:softHyphen/>
        <w:t>ti</w:t>
        <w:softHyphen/>
        <w:t>on</w:t>
        <w:softHyphen/>
        <w:t>s</w:t>
        <w:softHyphen/>
        <w:t xml:space="preserve">hip."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anner gras</w:t>
        <w:softHyphen/>
        <w:t>ped the ma</w:t>
        <w:softHyphen/>
        <w:t>yor's hand. "Thank you, Mr. Ma</w:t>
        <w:softHyphen/>
        <w:t>yor. I ap</w:t>
        <w:softHyphen/>
        <w:t>pre</w:t>
        <w:softHyphen/>
        <w:t>ci</w:t>
        <w:softHyphen/>
        <w:t>ate yo</w:t>
        <w:softHyphen/>
        <w:t>ur un</w:t>
        <w:softHyphen/>
        <w:t>der</w:t>
        <w:softHyphen/>
        <w:t>s</w:t>
        <w:softHyphen/>
        <w:t>tan</w:t>
        <w:softHyphen/>
        <w:t xml:space="preserve">di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tark snor</w:t>
        <w:softHyphen/>
        <w:t>ted in dis</w:t>
        <w:softHyphen/>
        <w:t>gust and tur</w:t>
        <w:softHyphen/>
        <w:t xml:space="preserve">ned awa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Let's go ho</w:t>
        <w:softHyphen/>
        <w:t>me," Tan</w:t>
        <w:softHyphen/>
        <w:t>ner sa</w:t>
        <w:softHyphen/>
        <w:t>id as he gu</w:t>
        <w:softHyphen/>
        <w:t>ided As</w:t>
        <w:softHyphen/>
        <w:t>h</w:t>
        <w:softHyphen/>
        <w:t>ley from the of</w:t>
        <w:softHyphen/>
        <w:t>fi</w:t>
        <w:softHyphen/>
        <w:t xml:space="preserve">c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Until we me</w:t>
        <w:softHyphen/>
        <w:t>et aga</w:t>
        <w:softHyphen/>
        <w:t>in, Mrs. Mac</w:t>
        <w:softHyphen/>
        <w:t>Ta</w:t>
        <w:softHyphen/>
        <w:t>vish," Stark cal</w:t>
        <w:softHyphen/>
        <w:t>led af</w:t>
        <w:softHyphen/>
        <w:t xml:space="preserve">ter the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shley fal</w:t>
        <w:softHyphen/>
        <w:t>te</w:t>
        <w:softHyphen/>
        <w:t>red, frig</w:t>
        <w:softHyphen/>
        <w:t>h</w:t>
        <w:softHyphen/>
        <w:t>te</w:t>
        <w:softHyphen/>
        <w:t>ningly awa</w:t>
        <w:softHyphen/>
        <w:t>re of what Stark was re</w:t>
        <w:softHyphen/>
        <w:t>fer</w:t>
        <w:softHyphen/>
        <w:t>ring to. She felt a chill pass over her and mo</w:t>
        <w:softHyphen/>
        <w:t>ved clo</w:t>
        <w:softHyphen/>
        <w:t>ser to Tan</w:t>
        <w:softHyphen/>
        <w:t>ner. She ho</w:t>
        <w:softHyphen/>
        <w:t>ped to God he wo</w:t>
        <w:softHyphen/>
        <w:t>uld ne</w:t>
        <w:softHyphen/>
        <w:t>ver find out what she in</w:t>
        <w:softHyphen/>
        <w:t>ten</w:t>
        <w:softHyphen/>
        <w:t>ded. If Tan</w:t>
        <w:softHyphen/>
        <w:t>ner ever le</w:t>
        <w:softHyphen/>
        <w:t>ar</w:t>
        <w:softHyphen/>
        <w:t>ned what she was go</w:t>
        <w:softHyphen/>
        <w:t>ing to do in or</w:t>
        <w:softHyphen/>
        <w:t>der to pro</w:t>
        <w:softHyphen/>
        <w:t>tect him, he'd be fu</w:t>
        <w:softHyphen/>
        <w:t>ri</w:t>
        <w:softHyphen/>
        <w:t>o</w:t>
        <w:softHyphen/>
        <w:t>us. If he fo</w:t>
        <w:softHyphen/>
        <w:t>und out she was go</w:t>
        <w:softHyphen/>
        <w:t>ing to talk to Stark, alo</w:t>
        <w:softHyphen/>
        <w:t>ne and wit</w:t>
        <w:softHyphen/>
        <w:t>ho</w:t>
        <w:softHyphen/>
        <w:t>ut his pro</w:t>
        <w:softHyphen/>
        <w:t>tec</w:t>
        <w:softHyphen/>
        <w:t>ti</w:t>
        <w:softHyphen/>
        <w:t xml:space="preserve">on, she didn't know what he'd do… or what he'd think. </w:t>
      </w:r>
    </w:p>
    <w:p>
      <w:pPr>
        <w:pStyle w:val="Normal"/>
        <w:spacing w:lineRule="auto" w:line="360" w:before="240" w:after="240"/>
        <w:rPr>
          <w:rFonts w:ascii="Georgia" w:hAnsi="Georgia" w:cs="Georgia"/>
        </w:rPr>
      </w:pPr>
      <w:r>
        <w:rPr>
          <w:rFonts w:cs="Georgia" w:ascii="Georgia" w:hAnsi="Georgia"/>
        </w:rPr>
      </w:r>
    </w:p>
    <w:p>
      <w:pPr>
        <w:pStyle w:val="Normal"/>
        <w:spacing w:lineRule="auto" w:line="360" w:before="240" w:after="240"/>
        <w:jc w:val="center"/>
        <w:rPr>
          <w:rFonts w:ascii="Georgia" w:hAnsi="Georgia" w:cs="Georgia"/>
          <w:sz w:val="32"/>
          <w:szCs w:val="32"/>
        </w:rPr>
      </w:pPr>
      <w:r>
        <w:rPr>
          <w:rFonts w:cs="Georgia" w:ascii="Georgia" w:hAnsi="Georgia"/>
          <w:b/>
          <w:bCs/>
          <w:color w:val="001950"/>
          <w:sz w:val="32"/>
          <w:szCs w:val="32"/>
        </w:rPr>
        <w:t>Chapter Nineteen</w:t>
      </w:r>
    </w:p>
    <w:p>
      <w:pPr>
        <w:pStyle w:val="Normal"/>
        <w:spacing w:lineRule="auto" w:line="360" w:before="240" w:after="240"/>
        <w:jc w:val="left"/>
        <w:rPr>
          <w:rFonts w:ascii="Georgia" w:hAnsi="Georgia" w:cs="Georgia"/>
          <w:sz w:val="32"/>
          <w:szCs w:val="32"/>
        </w:rPr>
      </w:pPr>
      <w:r>
        <w:rPr>
          <w:rFonts w:cs="Georgia" w:ascii="Georgia" w:hAnsi="Georgia"/>
          <w:sz w:val="32"/>
          <w:szCs w:val="32"/>
        </w:rPr>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othing out of the or</w:t>
        <w:softHyphen/>
        <w:t>di</w:t>
        <w:softHyphen/>
        <w:t>nary oc</w:t>
        <w:softHyphen/>
        <w:t>cur</w:t>
        <w:softHyphen/>
        <w:t>red the fol</w:t>
        <w:softHyphen/>
        <w:t>lo</w:t>
        <w:softHyphen/>
        <w:t>wing day. Tan</w:t>
        <w:softHyphen/>
        <w:t>ner had spo</w:t>
        <w:softHyphen/>
        <w:t>ken with the she</w:t>
        <w:softHyphen/>
        <w:t>riff aga</w:t>
        <w:softHyphen/>
        <w:t>in, and the law</w:t>
        <w:softHyphen/>
        <w:t>man told Tan</w:t>
        <w:softHyphen/>
        <w:t>ner he tho</w:t>
        <w:softHyphen/>
        <w:t>ught the shot on Mon</w:t>
        <w:softHyphen/>
        <w:t>day had be</w:t>
        <w:softHyphen/>
        <w:t>en a stray bul</w:t>
        <w:softHyphen/>
        <w:t>let and not me</w:t>
        <w:softHyphen/>
        <w:t>ant for him. Tan</w:t>
        <w:softHyphen/>
        <w:t>ner wasn't at all con</w:t>
        <w:softHyphen/>
        <w:t>vin</w:t>
        <w:softHyphen/>
        <w:t>ced, kno</w:t>
        <w:softHyphen/>
        <w:t>wing what he did abo</w:t>
        <w:softHyphen/>
        <w:t>ut Sla</w:t>
        <w:softHyphen/>
        <w:t>ter and Stark, but sin</w:t>
        <w:softHyphen/>
        <w:t>ce cal</w:t>
        <w:softHyphen/>
        <w:t>m</w:t>
        <w:softHyphen/>
        <w:t>ness se</w:t>
        <w:softHyphen/>
        <w:t>emed to pre</w:t>
        <w:softHyphen/>
        <w:t>va</w:t>
        <w:softHyphen/>
        <w:t>il, Tan</w:t>
        <w:softHyphen/>
        <w:t>ner de</w:t>
        <w:softHyphen/>
        <w:t>ci</w:t>
        <w:softHyphen/>
        <w:t>ded to go to Por</w:t>
        <w:softHyphen/>
        <w:t>t</w:t>
        <w:softHyphen/>
        <w:t>land on Wed</w:t>
        <w:softHyphen/>
        <w:t>nes</w:t>
        <w:softHyphen/>
        <w:t>day. He had pro</w:t>
        <w:softHyphen/>
        <w:t>mi</w:t>
        <w:softHyphen/>
        <w:t>sed Cur</w:t>
        <w:softHyphen/>
        <w:t>tis Web</w:t>
        <w:softHyphen/>
        <w:t>ber that he'd gi</w:t>
        <w:softHyphen/>
        <w:t>ve him his an</w:t>
        <w:softHyphen/>
        <w:t>s</w:t>
        <w:softHyphen/>
        <w:t>wer abo</w:t>
        <w:softHyphen/>
        <w:t>ut the par</w:t>
        <w:softHyphen/>
        <w:t>t</w:t>
        <w:softHyphen/>
        <w:t>ner</w:t>
        <w:softHyphen/>
        <w:t>s</w:t>
        <w:softHyphen/>
        <w:t>hip be</w:t>
        <w:softHyphen/>
        <w:t>fo</w:t>
        <w:softHyphen/>
        <w:t>re the we</w:t>
        <w:softHyphen/>
        <w:t xml:space="preserve">ek was ou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re you su</w:t>
        <w:softHyphen/>
        <w:t>re you'll be all right whi</w:t>
        <w:softHyphen/>
        <w:t>le I'm go</w:t>
        <w:softHyphen/>
        <w:t>ne?" Tan</w:t>
        <w:softHyphen/>
        <w:t>ner as</w:t>
        <w:softHyphen/>
        <w:t>ked aga</w:t>
        <w:softHyphen/>
        <w:t>in. As</w:t>
        <w:softHyphen/>
        <w:t>h</w:t>
        <w:softHyphen/>
        <w:t>ley had lost co</w:t>
        <w:softHyphen/>
        <w:t>unt of the num</w:t>
        <w:softHyphen/>
        <w:t>ber of ti</w:t>
        <w:softHyphen/>
        <w:t>mes Tan</w:t>
        <w:softHyphen/>
        <w:t>ner had as</w:t>
        <w:softHyphen/>
        <w:t>ked that sa</w:t>
        <w:softHyphen/>
        <w:t>me qu</w:t>
        <w:softHyphen/>
        <w:t>es</w:t>
        <w:softHyphen/>
        <w:t>ti</w:t>
        <w:softHyphen/>
        <w:t>on in the past few ho</w:t>
        <w:softHyphen/>
        <w:t xml:space="preserve">ur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ll be fi</w:t>
        <w:softHyphen/>
        <w:t>ne, truly." She co</w:t>
        <w:softHyphen/>
        <w:t>uldn't lo</w:t>
        <w:softHyphen/>
        <w:t>ok him in the eye for fe</w:t>
        <w:softHyphen/>
        <w:t>ar he'd re</w:t>
        <w:softHyphen/>
        <w:t>cog</w:t>
        <w:softHyphen/>
        <w:t>ni</w:t>
        <w:softHyphen/>
        <w:t>ze her an</w:t>
        <w:softHyphen/>
        <w:t>xi</w:t>
        <w:softHyphen/>
        <w:t>ety and ask qu</w:t>
        <w:softHyphen/>
        <w:t>es</w:t>
        <w:softHyphen/>
        <w:t>ti</w:t>
        <w:softHyphen/>
        <w:t>ons. She ne</w:t>
        <w:softHyphen/>
        <w:t>ver was any go</w:t>
        <w:softHyphen/>
        <w:t>od at lying to him, and she didn't want Tan</w:t>
        <w:softHyphen/>
        <w:t>ner to find out she    planned on con</w:t>
        <w:softHyphen/>
        <w:t>f</w:t>
        <w:softHyphen/>
        <w:t>ron</w:t>
        <w:softHyphen/>
        <w:t>ting Stark in his ab</w:t>
        <w:softHyphen/>
        <w:t>sen</w:t>
        <w:softHyphen/>
        <w:t xml:space="preserve">c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Keep yo</w:t>
        <w:softHyphen/>
        <w:t>ur do</w:t>
        <w:softHyphen/>
        <w:t>ors loc</w:t>
        <w:softHyphen/>
        <w:t xml:space="preserve">ked at nigh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 xml:space="preserve">"Don't worr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ll le</w:t>
        <w:softHyphen/>
        <w:t>ave my spa</w:t>
        <w:softHyphen/>
        <w:t>re gun in the bu</w:t>
        <w:softHyphen/>
        <w:t>re</w:t>
        <w:softHyphen/>
        <w:t>au dra</w:t>
        <w:softHyphen/>
        <w:t>wer. I'll be back Fri</w:t>
        <w:softHyphen/>
        <w:t>day night at the la</w:t>
        <w:softHyphen/>
        <w:t xml:space="preserve">tes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anner ga</w:t>
        <w:softHyphen/>
        <w:t>ve her a hard, qu</w:t>
        <w:softHyphen/>
        <w:t>ick kiss, then left be</w:t>
        <w:softHyphen/>
        <w:t>fo</w:t>
        <w:softHyphen/>
        <w:t>re he chan</w:t>
        <w:softHyphen/>
        <w:t xml:space="preserve">ged his min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ince Wed</w:t>
        <w:softHyphen/>
        <w:t>nes</w:t>
        <w:softHyphen/>
        <w:t>day was a nor</w:t>
        <w:softHyphen/>
        <w:t>mal scho</w:t>
        <w:softHyphen/>
        <w:t>ol day, As</w:t>
        <w:softHyphen/>
        <w:t>h</w:t>
        <w:softHyphen/>
        <w:t>ley's mind was suf</w:t>
        <w:softHyphen/>
        <w:t>fi</w:t>
        <w:softHyphen/>
        <w:t>ci</w:t>
        <w:softHyphen/>
        <w:t>ently oc</w:t>
        <w:softHyphen/>
        <w:t>cu</w:t>
        <w:softHyphen/>
        <w:t>pi</w:t>
        <w:softHyphen/>
        <w:t>ed with her stu</w:t>
        <w:softHyphen/>
        <w:t>dents. It wasn't un</w:t>
        <w:softHyphen/>
        <w:t>til she was ho</w:t>
        <w:softHyphen/>
        <w:t>me that the ut</w:t>
        <w:softHyphen/>
        <w:t>ter rec</w:t>
        <w:softHyphen/>
        <w:t>k</w:t>
        <w:softHyphen/>
        <w:t>les</w:t>
        <w:softHyphen/>
        <w:t>sness of what she was go</w:t>
        <w:softHyphen/>
        <w:t>ing to do struck her for</w:t>
        <w:softHyphen/>
        <w:t>cibly. She must ha</w:t>
        <w:softHyphen/>
        <w:t>ve be</w:t>
        <w:softHyphen/>
        <w:t>en des</w:t>
        <w:softHyphen/>
        <w:t>pe</w:t>
        <w:softHyphen/>
        <w:t>ra</w:t>
        <w:softHyphen/>
        <w:t>te or crazy to ag</w:t>
        <w:softHyphen/>
        <w:t>ree to let Sam Stark co</w:t>
        <w:softHyphen/>
        <w:t>me to her ho</w:t>
        <w:softHyphen/>
        <w:t>use whi</w:t>
        <w:softHyphen/>
        <w:t>le Tan</w:t>
        <w:softHyphen/>
        <w:t>ner was go</w:t>
        <w:softHyphen/>
        <w:t>ne. At the ti</w:t>
        <w:softHyphen/>
        <w:t>me, she'd tho</w:t>
        <w:softHyphen/>
        <w:t>ught her re</w:t>
        <w:softHyphen/>
        <w:t>asons suf</w:t>
        <w:softHyphen/>
        <w:t>fi</w:t>
        <w:softHyphen/>
        <w:t>ci</w:t>
        <w:softHyphen/>
        <w:t>ent to war</w:t>
        <w:softHyphen/>
        <w:t>rant the risk. It was im</w:t>
        <w:softHyphen/>
        <w:t>pe</w:t>
        <w:softHyphen/>
        <w:t>ra</w:t>
        <w:softHyphen/>
        <w:t>ti</w:t>
        <w:softHyphen/>
        <w:t>ve that she con</w:t>
        <w:softHyphen/>
        <w:t>vin</w:t>
        <w:softHyphen/>
        <w:t>ce Stark to spa</w:t>
        <w:softHyphen/>
        <w:t>re Tan</w:t>
        <w:softHyphen/>
        <w:t>ner's li</w:t>
        <w:softHyphen/>
        <w:t>fe, to ma</w:t>
        <w:softHyphen/>
        <w:t>ke Stark awa</w:t>
        <w:softHyphen/>
        <w:t>re that she wasn't worth his ef</w:t>
        <w:softHyphen/>
        <w:t xml:space="preserve">fort. He might own half the town but he didn't own the law, did h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ot only did As</w:t>
        <w:softHyphen/>
        <w:t>h</w:t>
        <w:softHyphen/>
        <w:t>ley lock her do</w:t>
        <w:softHyphen/>
        <w:t>ors that night, but al</w:t>
        <w:softHyphen/>
        <w:t>so her win</w:t>
        <w:softHyphen/>
        <w:t>dows. She was ta</w:t>
        <w:softHyphen/>
        <w:t>king no chan</w:t>
        <w:softHyphen/>
        <w:t>ces with a man as de</w:t>
        <w:softHyphen/>
        <w:t>vi</w:t>
        <w:softHyphen/>
        <w:t>o</w:t>
        <w:softHyphen/>
        <w:t>us as Sam Stark. It was past mid</w:t>
        <w:softHyphen/>
        <w:t>night when she fi</w:t>
        <w:softHyphen/>
        <w:t>nal</w:t>
        <w:softHyphen/>
        <w:t>ly so</w:t>
        <w:softHyphen/>
        <w:t>ught her bed. Be</w:t>
        <w:softHyphen/>
        <w:t>fo</w:t>
        <w:softHyphen/>
        <w:t>re she slid bet</w:t>
        <w:softHyphen/>
        <w:t>we</w:t>
        <w:softHyphen/>
        <w:t>en the co</w:t>
        <w:softHyphen/>
        <w:t>vers, she chec</w:t>
        <w:softHyphen/>
        <w:t>ked the gun Tan</w:t>
        <w:softHyphen/>
        <w:t>ner had left to ma</w:t>
        <w:softHyphen/>
        <w:t>ke su</w:t>
        <w:softHyphen/>
        <w:t>re it was lo</w:t>
        <w:softHyphen/>
        <w:t>aded. She didn't be</w:t>
        <w:softHyphen/>
        <w:t>li</w:t>
        <w:softHyphen/>
        <w:t>eve Stark wo</w:t>
        <w:softHyphen/>
        <w:t>uld co</w:t>
        <w:softHyphen/>
        <w:t>me this la</w:t>
        <w:softHyphen/>
        <w:t>te, but if he did she wan</w:t>
        <w:softHyphen/>
        <w:t>ted to be pre</w:t>
        <w:softHyphen/>
        <w:t>pa</w:t>
        <w:softHyphen/>
        <w:t>red. She lay awa</w:t>
        <w:softHyphen/>
        <w:t>ke un</w:t>
        <w:softHyphen/>
        <w:t>til ne</w:t>
        <w:softHyphen/>
        <w:t>arly dawn be</w:t>
        <w:softHyphen/>
        <w:t>fo</w:t>
        <w:softHyphen/>
        <w:t>re sle</w:t>
        <w:softHyphen/>
        <w:t>ep fi</w:t>
        <w:softHyphen/>
        <w:t>nal</w:t>
        <w:softHyphen/>
        <w:t>ly cla</w:t>
        <w:softHyphen/>
        <w:t>imed her. Her last tho</w:t>
        <w:softHyphen/>
        <w:t>ught was one of re</w:t>
        <w:softHyphen/>
        <w:t>li</w:t>
        <w:softHyphen/>
        <w:t>ef: per</w:t>
        <w:softHyphen/>
        <w:t>haps Stark had lost in</w:t>
        <w:softHyphen/>
        <w:t>te</w:t>
        <w:softHyphen/>
        <w:t xml:space="preserve">rest in her. </w:t>
      </w:r>
    </w:p>
    <w:p>
      <w:pPr>
        <w:pStyle w:val="Normal"/>
        <w:spacing w:lineRule="auto" w:line="360" w:before="240" w:after="240"/>
        <w:rPr/>
      </w:pPr>
      <w:r>
        <w:rPr>
          <w:rFonts w:cs="Georgia" w:ascii="Georgia" w:hAnsi="Georgia"/>
        </w:rPr>
        <w:t>    </w:t>
      </w:r>
      <w:r>
        <w:rPr>
          <w:rFonts w:cs="Georgia" w:ascii="Georgia" w:hAnsi="Georgia"/>
        </w:rPr>
        <w:t>Ashley's be</w:t>
        <w:softHyphen/>
        <w:t>li</w:t>
        <w:softHyphen/>
        <w:t>ef that Stark had lost in</w:t>
        <w:softHyphen/>
        <w:t>te</w:t>
        <w:softHyphen/>
        <w:t>rest per</w:t>
        <w:softHyphen/>
        <w:t>sis</w:t>
        <w:softHyphen/>
        <w:t>ted thro</w:t>
        <w:softHyphen/>
        <w:t>ug</w:t>
        <w:softHyphen/>
        <w:t>ho</w:t>
        <w:softHyphen/>
        <w:t>ut the fol</w:t>
        <w:softHyphen/>
        <w:t>lo</w:t>
        <w:softHyphen/>
        <w:t>wing day. It was Thur</w:t>
        <w:softHyphen/>
        <w:t>s</w:t>
        <w:softHyphen/>
        <w:t>day and Tan</w:t>
        <w:softHyphen/>
        <w:t>ner wo</w:t>
        <w:softHyphen/>
        <w:t>uld be ho</w:t>
        <w:softHyphen/>
        <w:t>me to</w:t>
        <w:softHyphen/>
        <w:t>mor</w:t>
        <w:softHyphen/>
        <w:t>row, she tho</w:t>
        <w:softHyphen/>
        <w:t>ught as she clo</w:t>
        <w:softHyphen/>
        <w:t>sed the scho</w:t>
        <w:softHyphen/>
        <w:t>ol</w:t>
        <w:softHyphen/>
        <w:t>ho</w:t>
        <w:softHyphen/>
        <w:t>use do</w:t>
        <w:softHyphen/>
        <w:t>or and wal</w:t>
        <w:softHyphen/>
        <w:t>ked the short dis</w:t>
        <w:softHyphen/>
        <w:t>tan</w:t>
        <w:softHyphen/>
        <w:t>ce ho</w:t>
        <w:softHyphen/>
        <w:t>me. She tri</w:t>
        <w:softHyphen/>
        <w:t>ed to convince her</w:t>
        <w:softHyphen/>
        <w:t>self that Stark was no lon</w:t>
        <w:softHyphen/>
        <w:t>ger a prob</w:t>
        <w:softHyphen/>
        <w:t xml:space="preserve">le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ursday night As</w:t>
        <w:softHyphen/>
        <w:t>h</w:t>
        <w:softHyphen/>
        <w:t>ley loc</w:t>
        <w:softHyphen/>
        <w:t>ked her do</w:t>
        <w:softHyphen/>
        <w:t>ors and win</w:t>
        <w:softHyphen/>
        <w:t>dows and pre</w:t>
        <w:softHyphen/>
        <w:t>pa</w:t>
        <w:softHyphen/>
        <w:t>red for bed early. Ha</w:t>
        <w:softHyphen/>
        <w:t>ving lost sle</w:t>
        <w:softHyphen/>
        <w:t>ep the pre</w:t>
        <w:softHyphen/>
        <w:t>vi</w:t>
        <w:softHyphen/>
        <w:t>o</w:t>
        <w:softHyphen/>
        <w:t>us night, she was ex</w:t>
        <w:softHyphen/>
        <w:t>ha</w:t>
        <w:softHyphen/>
        <w:t>us</w:t>
        <w:softHyphen/>
        <w:t>ted. As</w:t>
        <w:softHyphen/>
        <w:t>h</w:t>
        <w:softHyphen/>
        <w:t>ley had no idea what awa</w:t>
        <w:softHyphen/>
        <w:t>ke</w:t>
        <w:softHyphen/>
        <w:t>ned her shortly be</w:t>
        <w:softHyphen/>
        <w:t>fo</w:t>
        <w:softHyphen/>
        <w:t>re the ho</w:t>
        <w:softHyphen/>
        <w:t>ur of mid</w:t>
        <w:softHyphen/>
        <w:t>night. The ro</w:t>
        <w:softHyphen/>
        <w:t>om was pitch black, yet she knew she wasn't alo</w:t>
        <w:softHyphen/>
        <w:t>ne. Her he</w:t>
        <w:softHyphen/>
        <w:t>art was thum</w:t>
        <w:softHyphen/>
        <w:t>ping so lo</w:t>
        <w:softHyphen/>
        <w:t>udly it so</w:t>
        <w:softHyphen/>
        <w:t>un</w:t>
        <w:softHyphen/>
        <w:t>ded li</w:t>
        <w:softHyphen/>
        <w:t>ke thun</w:t>
        <w:softHyphen/>
        <w:t xml:space="preserve">der in her ear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he sat up ab</w:t>
        <w:softHyphen/>
        <w:t>ruptly, pe</w:t>
        <w:softHyphen/>
        <w:t>ering in</w:t>
        <w:softHyphen/>
        <w:t>to the dar</w:t>
        <w:softHyphen/>
        <w:t>k</w:t>
        <w:softHyphen/>
        <w:t>ness. "Tan</w:t>
        <w:softHyphen/>
        <w:t xml:space="preserve">ner, is that you?"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m af</w:t>
        <w:softHyphen/>
        <w:t>ra</w:t>
        <w:softHyphen/>
        <w:t>id not, my de</w:t>
        <w:softHyphen/>
        <w:t>ar. I as</w:t>
        <w:softHyphen/>
        <w:t>su</w:t>
        <w:softHyphen/>
        <w:t>med you'd be ex</w:t>
        <w:softHyphen/>
        <w:t>pec</w:t>
        <w:softHyphen/>
        <w:t xml:space="preserve">ting m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shley's fe</w:t>
        <w:softHyphen/>
        <w:t>ar fled be</w:t>
        <w:softHyphen/>
        <w:t>fo</w:t>
        <w:softHyphen/>
        <w:t>re her an</w:t>
        <w:softHyphen/>
        <w:t>ger when she re</w:t>
        <w:softHyphen/>
        <w:t>cog</w:t>
        <w:softHyphen/>
        <w:t>ni</w:t>
        <w:softHyphen/>
        <w:t>zed Stark's vo</w:t>
        <w:softHyphen/>
        <w:t>ice. "How did you get in he</w:t>
        <w:softHyphen/>
        <w:t xml:space="preserve">r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ctually, it was qu</w:t>
        <w:softHyphen/>
        <w:t>ite easy. At one ti</w:t>
        <w:softHyphen/>
        <w:t>me I'd con</w:t>
        <w:softHyphen/>
        <w:t>si</w:t>
        <w:softHyphen/>
        <w:t>de</w:t>
        <w:softHyphen/>
        <w:t>red ren</w:t>
        <w:softHyphen/>
        <w:t>ting this ho</w:t>
        <w:softHyphen/>
        <w:t>use. I re</w:t>
        <w:softHyphen/>
        <w:t>cal</w:t>
        <w:softHyphen/>
        <w:t>led that I hadn't re</w:t>
        <w:softHyphen/>
        <w:t>tur</w:t>
        <w:softHyphen/>
        <w:t>ned the key to Chad Car</w:t>
        <w:softHyphen/>
        <w:t>mic</w:t>
        <w:softHyphen/>
        <w:t>ha</w:t>
        <w:softHyphen/>
        <w:t>el af</w:t>
        <w:softHyphen/>
        <w:t>ter I lo</w:t>
        <w:softHyphen/>
        <w:t>oked at the ho</w:t>
        <w:softHyphen/>
        <w:t>use and de</w:t>
        <w:softHyphen/>
        <w:t>ci</w:t>
        <w:softHyphen/>
        <w:t>ded not to rent it. Car</w:t>
        <w:softHyphen/>
        <w:t>mic</w:t>
        <w:softHyphen/>
        <w:t>ha</w:t>
        <w:softHyphen/>
        <w:t>el had se</w:t>
        <w:softHyphen/>
        <w:t>ve</w:t>
        <w:softHyphen/>
        <w:t>ral ot</w:t>
        <w:softHyphen/>
        <w:t xml:space="preserve">her keys, so he didn't miss i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shley co</w:t>
        <w:softHyphen/>
        <w:t>uld he</w:t>
        <w:softHyphen/>
        <w:t>ar his fo</w:t>
        <w:softHyphen/>
        <w:t>ot</w:t>
        <w:softHyphen/>
        <w:t>s</w:t>
        <w:softHyphen/>
        <w:t>teps as he ma</w:t>
        <w:softHyphen/>
        <w:t>de his way to the bed and she lo</w:t>
        <w:softHyphen/>
        <w:t>oked lon</w:t>
        <w:softHyphen/>
        <w:t>gingly to</w:t>
        <w:softHyphen/>
        <w:t>ward the bu</w:t>
        <w:softHyphen/>
        <w:t>re</w:t>
        <w:softHyphen/>
        <w:t>au whe</w:t>
        <w:softHyphen/>
        <w:t>re the gun was hid</w:t>
        <w:softHyphen/>
        <w:t>den. May</w:t>
        <w:softHyphen/>
        <w:t>be she wo</w:t>
        <w:softHyphen/>
        <w:t>uldn't ne</w:t>
        <w:softHyphen/>
        <w:t>ed it, she ho</w:t>
        <w:softHyphen/>
        <w:t>ped. May</w:t>
        <w:softHyphen/>
        <w:t>be Sam Stark wo</w:t>
        <w:softHyphen/>
        <w:t>uld lis</w:t>
        <w:softHyphen/>
        <w:t>ten to re</w:t>
        <w:softHyphen/>
        <w:t>ason. Sud</w:t>
        <w:softHyphen/>
        <w:t>denly a light fla</w:t>
        <w:softHyphen/>
        <w:t>red and Stark's grin</w:t>
        <w:softHyphen/>
        <w:t>ning co</w:t>
        <w:softHyphen/>
        <w:t>un</w:t>
        <w:softHyphen/>
        <w:t>te</w:t>
        <w:softHyphen/>
        <w:t>nan</w:t>
        <w:softHyphen/>
        <w:t>ce ap</w:t>
        <w:softHyphen/>
        <w:t>pe</w:t>
        <w:softHyphen/>
        <w:t>ared abo</w:t>
        <w:softHyphen/>
        <w:t>ve the fla</w:t>
        <w:softHyphen/>
        <w:t>ming match. Then Stark spi</w:t>
        <w:softHyphen/>
        <w:t>ed the lamp and set the match to it. As</w:t>
        <w:softHyphen/>
        <w:t>h</w:t>
        <w:softHyphen/>
        <w:t>ley gas</w:t>
        <w:softHyphen/>
        <w:t>ped and pul</w:t>
        <w:softHyphen/>
        <w:t>led the blan</w:t>
        <w:softHyphen/>
        <w:t>ket up to her chin as light flo</w:t>
        <w:softHyphen/>
        <w:t>oded the ro</w:t>
        <w:softHyphen/>
        <w:t xml:space="preserve">o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at a char</w:t>
        <w:softHyphen/>
        <w:t>ming pic</w:t>
        <w:softHyphen/>
        <w:t>tu</w:t>
        <w:softHyphen/>
        <w:t>re," Stark sa</w:t>
        <w:softHyphen/>
        <w:t>id, le</w:t>
        <w:softHyphen/>
        <w:t>ering at her. He ap</w:t>
        <w:softHyphen/>
        <w:t>pro</w:t>
        <w:softHyphen/>
        <w:t>ac</w:t>
        <w:softHyphen/>
        <w:t>hed the bed, gras</w:t>
        <w:softHyphen/>
        <w:t>ped the blan</w:t>
        <w:softHyphen/>
        <w:t>ket and pul</w:t>
        <w:softHyphen/>
        <w:t>led it from her fin</w:t>
        <w:softHyphen/>
        <w:t>gers. "I want to see what I'm get</w:t>
        <w:softHyphen/>
        <w:t xml:space="preserve">ti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shley's mo</w:t>
        <w:softHyphen/>
        <w:t>uth went dry and she tri</w:t>
        <w:softHyphen/>
        <w:t>ed to    summon suf</w:t>
        <w:softHyphen/>
        <w:t>fi</w:t>
        <w:softHyphen/>
        <w:t>ci</w:t>
        <w:softHyphen/>
        <w:t>ent mo</w:t>
        <w:softHyphen/>
        <w:t>is</w:t>
        <w:softHyphen/>
        <w:t>tu</w:t>
        <w:softHyphen/>
        <w:t>re to spe</w:t>
        <w:softHyphen/>
        <w:t>ak. "You're get</w:t>
        <w:softHyphen/>
        <w:t>ting not</w:t>
        <w:softHyphen/>
        <w:t>hing. I me</w:t>
        <w:softHyphen/>
        <w:t>rely ag</w:t>
        <w:softHyphen/>
        <w:t>re</w:t>
        <w:softHyphen/>
        <w:t>ed to talk. I tho</w:t>
        <w:softHyphen/>
        <w:t>ught by now you'd re</w:t>
        <w:softHyphen/>
        <w:t>ali</w:t>
        <w:softHyphen/>
        <w:t>ze how ri</w:t>
        <w:softHyphen/>
        <w:t>di</w:t>
        <w:softHyphen/>
        <w:t>cu</w:t>
        <w:softHyphen/>
        <w:t>lo</w:t>
        <w:softHyphen/>
        <w:t>us this is. You co</w:t>
        <w:softHyphen/>
        <w:t>uld ha</w:t>
        <w:softHyphen/>
        <w:t>ve any wo</w:t>
        <w:softHyphen/>
        <w:t xml:space="preserve">man in town. Why do you want m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at's exactly why. I co</w:t>
        <w:softHyphen/>
        <w:t>uld ha</w:t>
        <w:softHyphen/>
        <w:t>ve any wo</w:t>
        <w:softHyphen/>
        <w:t>man I want but you're the one wo</w:t>
        <w:softHyphen/>
        <w:t>man who do</w:t>
        <w:softHyphen/>
        <w:t>esn't want me. You're not go</w:t>
        <w:softHyphen/>
        <w:t>ing to chan</w:t>
        <w:softHyphen/>
        <w:t>ge yo</w:t>
        <w:softHyphen/>
        <w:t>ur mind abo</w:t>
        <w:softHyphen/>
        <w:t>ut gi</w:t>
        <w:softHyphen/>
        <w:t>ving me what I want, are you? If you ha</w:t>
        <w:softHyphen/>
        <w:t>ve any tho</w:t>
        <w:softHyphen/>
        <w:t>ughts along tho</w:t>
        <w:softHyphen/>
        <w:t>se li</w:t>
        <w:softHyphen/>
        <w:t>nes, for</w:t>
        <w:softHyphen/>
        <w:t>get them. A word from me and yo</w:t>
        <w:softHyphen/>
        <w:t>ur hus</w:t>
        <w:softHyphen/>
        <w:t>band will be am</w:t>
        <w:softHyphen/>
        <w:t>bus</w:t>
        <w:softHyphen/>
        <w:t>hed be</w:t>
        <w:softHyphen/>
        <w:t>fo</w:t>
        <w:softHyphen/>
        <w:t>re he re</w:t>
        <w:softHyphen/>
        <w:t>ac</w:t>
        <w:softHyphen/>
        <w:t>hes Ore</w:t>
        <w:softHyphen/>
        <w:t>gon City." He pla</w:t>
        <w:softHyphen/>
        <w:t>ced his hand on her sho</w:t>
        <w:softHyphen/>
        <w:t>ul</w:t>
        <w:softHyphen/>
        <w:t>der and slowly drew it down her arm. She shi</w:t>
        <w:softHyphen/>
        <w:t>ve</w:t>
        <w:softHyphen/>
        <w:t>red vi</w:t>
        <w:softHyphen/>
        <w:t>olently. "Now, whe</w:t>
        <w:softHyphen/>
        <w:t>re we</w:t>
        <w:softHyphen/>
        <w:t>re we? Ah, yes, ta</w:t>
        <w:softHyphen/>
        <w:t>ke off that damn nig</w:t>
        <w:softHyphen/>
        <w:t>h</w:t>
        <w:softHyphen/>
        <w:t>t</w:t>
        <w:softHyphen/>
        <w:t xml:space="preserve">gown. I want to see all of you."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ha</w:t>
        <w:softHyphen/>
        <w:t>ve no in</w:t>
        <w:softHyphen/>
        <w:t>ten</w:t>
        <w:softHyphen/>
        <w:t>ti</w:t>
        <w:softHyphen/>
        <w:t>on of do</w:t>
        <w:softHyphen/>
        <w:t>ing any such thing," As</w:t>
        <w:softHyphen/>
        <w:t>h</w:t>
        <w:softHyphen/>
        <w:t>ley re</w:t>
        <w:softHyphen/>
        <w:t>tur</w:t>
        <w:softHyphen/>
        <w:t>ned hotly. "You ha</w:t>
        <w:softHyphen/>
        <w:t>ve no bu</w:t>
        <w:softHyphen/>
        <w:t>si</w:t>
        <w:softHyphen/>
        <w:t>ness co</w:t>
        <w:softHyphen/>
        <w:t>ming in</w:t>
        <w:softHyphen/>
        <w:t>to my ho</w:t>
        <w:softHyphen/>
        <w:t>use li</w:t>
        <w:softHyphen/>
        <w:t>ke a thi</w:t>
        <w:softHyphen/>
        <w:t>ef in the night. If you re</w:t>
        <w:softHyphen/>
        <w:t>call, I told you I wo</w:t>
        <w:softHyphen/>
        <w:t>uldn't do an</w:t>
        <w:softHyphen/>
        <w:t>y</w:t>
        <w:softHyphen/>
        <w:t>t</w:t>
        <w:softHyphen/>
        <w:t>hing to je</w:t>
        <w:softHyphen/>
        <w:t>opar</w:t>
        <w:softHyphen/>
        <w:t>di</w:t>
        <w:softHyphen/>
        <w:t>ze my mar</w:t>
        <w:softHyphen/>
        <w:t>ri</w:t>
        <w:softHyphen/>
        <w:t xml:space="preserve">ag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is eyes tur</w:t>
        <w:softHyphen/>
        <w:t>ned cold and re</w:t>
        <w:softHyphen/>
        <w:t>so</w:t>
        <w:softHyphen/>
        <w:t>lu</w:t>
        <w:softHyphen/>
        <w:t>te. "You will if you want yo</w:t>
        <w:softHyphen/>
        <w:t>ur man to li</w:t>
        <w:softHyphen/>
        <w:t>ve. I don't know whet</w:t>
        <w:softHyphen/>
        <w:t>her you are newly mar</w:t>
        <w:softHyphen/>
        <w:t>ri</w:t>
        <w:softHyphen/>
        <w:t>ed or ha</w:t>
        <w:softHyphen/>
        <w:t>ve be</w:t>
        <w:softHyphen/>
        <w:t>en mar</w:t>
        <w:softHyphen/>
        <w:t>ri</w:t>
        <w:softHyphen/>
        <w:t>ed all along, and I don't ca</w:t>
        <w:softHyphen/>
        <w:t>re. Yo</w:t>
        <w:softHyphen/>
        <w:t>ur ga</w:t>
        <w:softHyphen/>
        <w:t>mes are yo</w:t>
        <w:softHyphen/>
        <w:t>ur own bu</w:t>
        <w:softHyphen/>
        <w:t>si</w:t>
        <w:softHyphen/>
        <w:t>ness, as long as they don't in</w:t>
        <w:softHyphen/>
        <w:t>ter</w:t>
        <w:softHyphen/>
        <w:t>fe</w:t>
        <w:softHyphen/>
        <w:t xml:space="preserve">re with what I wan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ll go to the she</w:t>
        <w:softHyphen/>
        <w:t xml:space="preserve">riff."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 ga</w:t>
        <w:softHyphen/>
        <w:t>ve a bark of la</w:t>
        <w:softHyphen/>
        <w:t>ug</w:t>
        <w:softHyphen/>
        <w:t>h</w:t>
        <w:softHyphen/>
        <w:t>ter. "The she</w:t>
        <w:softHyphen/>
        <w:t>riff is my man. I got him elec</w:t>
        <w:softHyphen/>
        <w:t>ted. I told you I was a po</w:t>
        <w:softHyphen/>
        <w:t xml:space="preserve">wer in this tow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is isn't Dod</w:t>
        <w:softHyphen/>
        <w:t>ge City, or Tom</w:t>
        <w:softHyphen/>
        <w:t>b</w:t>
        <w:softHyphen/>
        <w:t>s</w:t>
        <w:softHyphen/>
        <w:t>to</w:t>
        <w:softHyphen/>
        <w:t>ne. This is a law-abi</w:t>
        <w:softHyphen/>
        <w:t>ding town. You can't just kill a man and ex</w:t>
        <w:softHyphen/>
        <w:t xml:space="preserve">pect to get away with i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 can if yo</w:t>
        <w:softHyphen/>
        <w:t>ur na</w:t>
        <w:softHyphen/>
        <w:t>me is Sam Stark. Are you going to ta</w:t>
        <w:softHyphen/>
        <w:t>ke off that nig</w:t>
        <w:softHyphen/>
        <w:t>h</w:t>
        <w:softHyphen/>
        <w:t>t</w:t>
        <w:softHyphen/>
        <w:t>gown or am I go</w:t>
        <w:softHyphen/>
        <w:t xml:space="preserve">ing to do it for you?"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re go</w:t>
        <w:softHyphen/>
        <w:t>ing to lis</w:t>
        <w:softHyphen/>
        <w:t>ten to me," As</w:t>
        <w:softHyphen/>
        <w:t>h</w:t>
        <w:softHyphen/>
        <w:t>ley sa</w:t>
        <w:softHyphen/>
        <w:t>id, easing from bed. She felt sa</w:t>
        <w:softHyphen/>
        <w:t>fer fa</w:t>
        <w:softHyphen/>
        <w:t>cing him that way, and her vo</w:t>
        <w:softHyphen/>
        <w:t>lu</w:t>
        <w:softHyphen/>
        <w:t>mi</w:t>
        <w:softHyphen/>
        <w:t>no</w:t>
        <w:softHyphen/>
        <w:t>us flan</w:t>
        <w:softHyphen/>
        <w:t>nel nig</w:t>
        <w:softHyphen/>
        <w:t>h</w:t>
        <w:softHyphen/>
        <w:t>t</w:t>
        <w:softHyphen/>
        <w:t>gown co</w:t>
        <w:softHyphen/>
        <w:t>ve</w:t>
        <w:softHyphen/>
        <w:t>red as much of her as her dress. "I'm go</w:t>
        <w:softHyphen/>
        <w:t>ing to tell you so</w:t>
        <w:softHyphen/>
        <w:t>met</w:t>
        <w:softHyphen/>
        <w:t>hing I ho</w:t>
        <w:softHyphen/>
        <w:t>pe will chan</w:t>
        <w:softHyphen/>
        <w:t>ge yo</w:t>
        <w:softHyphen/>
        <w:t>ur mind abo</w:t>
        <w:softHyphen/>
        <w:t>ut wan</w:t>
        <w:softHyphen/>
        <w:t>ting me. Then the</w:t>
        <w:softHyphen/>
        <w:t>re will be no ne</w:t>
        <w:softHyphen/>
        <w:t>ed to hurt Tan</w:t>
        <w:softHyphen/>
        <w:t xml:space="preserve">n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tark se</w:t>
        <w:softHyphen/>
        <w:t>ar</w:t>
        <w:softHyphen/>
        <w:t>c</w:t>
        <w:softHyphen/>
        <w:t>hed her fa</w:t>
        <w:softHyphen/>
        <w:t>ce, his ga</w:t>
        <w:softHyphen/>
        <w:t>ze slowly tra</w:t>
        <w:softHyphen/>
        <w:t>ve</w:t>
        <w:softHyphen/>
        <w:t>ling down the length of her body. As</w:t>
        <w:softHyphen/>
        <w:t>h</w:t>
        <w:softHyphen/>
        <w:t>ley shud</w:t>
        <w:softHyphen/>
        <w:t>de</w:t>
        <w:softHyphen/>
        <w:t>red and hug</w:t>
        <w:softHyphen/>
        <w:t>ged her</w:t>
        <w:softHyphen/>
        <w:t>self with her arms, sud</w:t>
        <w:softHyphen/>
        <w:t>denly fe</w:t>
        <w:softHyphen/>
        <w:t>eling alo</w:t>
        <w:softHyphen/>
        <w:t>ne and vul</w:t>
        <w:softHyphen/>
        <w:t>ne</w:t>
        <w:softHyphen/>
        <w:t>rab</w:t>
        <w:softHyphen/>
        <w:t xml:space="preserve">l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re trying to buy ti</w:t>
        <w:softHyphen/>
        <w:t>me, As</w:t>
        <w:softHyphen/>
        <w:t>h</w:t>
        <w:softHyphen/>
        <w:t>ley, but it won't work. I do</w:t>
        <w:softHyphen/>
        <w:t>ubt the</w:t>
        <w:softHyphen/>
        <w:t>re is an</w:t>
        <w:softHyphen/>
        <w:t>y</w:t>
        <w:softHyphen/>
        <w:t>t</w:t>
        <w:softHyphen/>
        <w:t>hing you co</w:t>
        <w:softHyphen/>
        <w:t>uld say that will chan</w:t>
        <w:softHyphen/>
        <w:t>ge my mind. I've be</w:t>
        <w:softHyphen/>
        <w:t>en an</w:t>
        <w:softHyphen/>
        <w:t>ti</w:t>
        <w:softHyphen/>
        <w:t>ci</w:t>
        <w:softHyphen/>
        <w:t>pa</w:t>
        <w:softHyphen/>
        <w:t>ting this mo</w:t>
        <w:softHyphen/>
        <w:t>ment sin</w:t>
        <w:softHyphen/>
        <w:t>ce you ar</w:t>
        <w:softHyphen/>
        <w:t>ri</w:t>
        <w:softHyphen/>
        <w:t xml:space="preserve">ved in tow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shley knew of no way to say it pla</w:t>
        <w:softHyphen/>
        <w:t>iner than to blurt it out. "I'm car</w:t>
        <w:softHyphen/>
        <w:t>rying a child. You can't pos</w:t>
        <w:softHyphen/>
        <w:t>sibly want me in that con</w:t>
        <w:softHyphen/>
        <w:t>di</w:t>
        <w:softHyphen/>
        <w:t>ti</w:t>
        <w:softHyphen/>
        <w:t>on." She'd pla</w:t>
        <w:softHyphen/>
        <w:t>yed her trump card; now all she had to do was sit back and wa</w:t>
        <w:softHyphen/>
        <w:t>it for Stark to ex</w:t>
        <w:softHyphen/>
        <w:t>p</w:t>
        <w:softHyphen/>
        <w:t>ress dis</w:t>
        <w:softHyphen/>
        <w:t>gust and le</w:t>
        <w:softHyphen/>
        <w:t>ave. Af</w:t>
        <w:softHyphen/>
        <w:t>ter ex</w:t>
        <w:softHyphen/>
        <w:t>t</w:t>
        <w:softHyphen/>
        <w:t>rac</w:t>
        <w:softHyphen/>
        <w:t>ting his pro</w:t>
        <w:softHyphen/>
        <w:t>mi</w:t>
        <w:softHyphen/>
        <w:t>se not to hurt Tan</w:t>
        <w:softHyphen/>
        <w:t>ner, of co</w:t>
        <w:softHyphen/>
        <w:t>ur</w:t>
        <w:softHyphen/>
        <w:t xml:space="preserve">s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shley wasn't pre</w:t>
        <w:softHyphen/>
        <w:t>pa</w:t>
        <w:softHyphen/>
        <w:t>red for Stark's la</w:t>
        <w:softHyphen/>
        <w:t>ug</w:t>
        <w:softHyphen/>
        <w:t>h</w:t>
        <w:softHyphen/>
        <w:t>ter. "Well, I'll be dam</w:t>
        <w:softHyphen/>
        <w:t>ned. So you're gro</w:t>
        <w:softHyphen/>
        <w:t>wing a brat. No won</w:t>
        <w:softHyphen/>
        <w:t>der you de</w:t>
        <w:softHyphen/>
        <w:t>ci</w:t>
        <w:softHyphen/>
        <w:t>ded to get hit</w:t>
        <w:softHyphen/>
        <w:t>c</w:t>
        <w:softHyphen/>
        <w:t>hed, or at le</w:t>
        <w:softHyphen/>
        <w:t>ast go thro</w:t>
        <w:softHyphen/>
        <w:t>ugh the mo</w:t>
        <w:softHyphen/>
        <w:t>ti</w:t>
        <w:softHyphen/>
        <w:t>ons aga</w:t>
        <w:softHyphen/>
        <w:t>in. You don't lo</w:t>
        <w:softHyphen/>
        <w:t>ok preg</w:t>
        <w:softHyphen/>
        <w:t>nant. The</w:t>
        <w:softHyphen/>
        <w:t>re is still plenty of ti</w:t>
        <w:softHyphen/>
        <w:t>me be</w:t>
        <w:softHyphen/>
        <w:t>fo</w:t>
        <w:softHyphen/>
        <w:t>re you're too big to mo</w:t>
        <w:softHyphen/>
        <w:t>unt." At As</w:t>
        <w:softHyphen/>
        <w:t>h</w:t>
        <w:softHyphen/>
        <w:t>ley's ap</w:t>
        <w:softHyphen/>
        <w:t>pal</w:t>
        <w:softHyphen/>
        <w:t>led ex</w:t>
        <w:softHyphen/>
        <w:t>p</w:t>
        <w:softHyphen/>
        <w:t>res</w:t>
        <w:softHyphen/>
        <w:t>si</w:t>
        <w:softHyphen/>
        <w:t>on, he ad</w:t>
        <w:softHyphen/>
        <w:t>ded, "You didn't think that lit</w:t>
        <w:softHyphen/>
        <w:t>tle bom</w:t>
        <w:softHyphen/>
        <w:t>b</w:t>
        <w:softHyphen/>
        <w:t>s</w:t>
        <w:softHyphen/>
        <w:t>hell was go</w:t>
        <w:softHyphen/>
        <w:t>ing to chan</w:t>
        <w:softHyphen/>
        <w:t>ge my mind, did you?" He la</w:t>
        <w:softHyphen/>
        <w:t>ug</w:t>
        <w:softHyphen/>
        <w:t>hed aga</w:t>
        <w:softHyphen/>
        <w:t>in. "Yo</w:t>
        <w:softHyphen/>
        <w:t>ur con</w:t>
        <w:softHyphen/>
        <w:t>di</w:t>
        <w:softHyphen/>
        <w:t>ti</w:t>
        <w:softHyphen/>
        <w:t>on will ma</w:t>
        <w:softHyphen/>
        <w:t>ke bed</w:t>
        <w:softHyphen/>
        <w:t>ding you mo</w:t>
        <w:softHyphen/>
        <w:t>re in</w:t>
        <w:softHyphen/>
        <w:t>te</w:t>
        <w:softHyphen/>
        <w:t>res</w:t>
        <w:softHyphen/>
        <w:t>ting. I've not had the ple</w:t>
        <w:softHyphen/>
        <w:t>asu</w:t>
        <w:softHyphen/>
        <w:t>re of be</w:t>
        <w:softHyphen/>
        <w:t>ing in</w:t>
        <w:softHyphen/>
        <w:t>si</w:t>
        <w:softHyphen/>
        <w:t>de a wo</w:t>
        <w:softHyphen/>
        <w:t>man with child. I've he</w:t>
        <w:softHyphen/>
        <w:t>ard that   a wo</w:t>
        <w:softHyphen/>
        <w:t>man is mo</w:t>
        <w:softHyphen/>
        <w:t>re pas</w:t>
        <w:softHyphen/>
        <w:t>si</w:t>
        <w:softHyphen/>
        <w:t>ona</w:t>
        <w:softHyphen/>
        <w:t>te at that ti</w:t>
        <w:softHyphen/>
        <w:t xml:space="preserve">m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shley felt gor</w:t>
        <w:softHyphen/>
        <w:t>ge ri</w:t>
        <w:softHyphen/>
        <w:t>se up in her thro</w:t>
        <w:softHyphen/>
        <w:t>at and swal</w:t>
        <w:softHyphen/>
        <w:t>lo</w:t>
        <w:softHyphen/>
        <w:t>wed hard. It wo</w:t>
        <w:softHyphen/>
        <w:t>uld ta</w:t>
        <w:softHyphen/>
        <w:t>ke lit</w:t>
        <w:softHyphen/>
        <w:t>tle to ca</w:t>
        <w:softHyphen/>
        <w:t>use her to spew forth the con</w:t>
        <w:softHyphen/>
        <w:t>tents of her sto</w:t>
        <w:softHyphen/>
        <w:t>mach. She'd be</w:t>
        <w:softHyphen/>
        <w:t>en so su</w:t>
        <w:softHyphen/>
        <w:t>re Stark wo</w:t>
        <w:softHyphen/>
        <w:t>uld re</w:t>
        <w:softHyphen/>
        <w:t>j</w:t>
        <w:softHyphen/>
        <w:t>ect her on</w:t>
        <w:softHyphen/>
        <w:t>ce he was told abo</w:t>
        <w:softHyphen/>
        <w:t>ut her con</w:t>
        <w:softHyphen/>
        <w:t>di</w:t>
        <w:softHyphen/>
        <w:t>ti</w:t>
        <w:softHyphen/>
        <w:t>on. What kind of ani</w:t>
        <w:softHyphen/>
        <w:t xml:space="preserve">mal was h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Experiment on so</w:t>
        <w:softHyphen/>
        <w:t>me ot</w:t>
        <w:softHyphen/>
        <w:t>her wo</w:t>
        <w:softHyphen/>
        <w:t>man," As</w:t>
        <w:softHyphen/>
        <w:t>h</w:t>
        <w:softHyphen/>
        <w:t>ley sa</w:t>
        <w:softHyphen/>
        <w:t>id, bac</w:t>
        <w:softHyphen/>
        <w:t>king to</w:t>
        <w:softHyphen/>
        <w:t>ward the bu</w:t>
        <w:softHyphen/>
        <w:t>re</w:t>
        <w:softHyphen/>
        <w:t xml:space="preserve">au.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h, don't you see the irony of it, my de</w:t>
        <w:softHyphen/>
        <w:t>ar? If you're al</w:t>
        <w:softHyphen/>
        <w:t>re</w:t>
        <w:softHyphen/>
        <w:t>ady in</w:t>
        <w:softHyphen/>
        <w:t>c</w:t>
        <w:softHyphen/>
        <w:t>re</w:t>
        <w:softHyphen/>
        <w:t>asing you can't con</w:t>
        <w:softHyphen/>
        <w:t>ce</w:t>
        <w:softHyphen/>
        <w:t>ive my child. How for</w:t>
        <w:softHyphen/>
        <w:t>tu</w:t>
        <w:softHyphen/>
        <w:t>na</w:t>
        <w:softHyphen/>
        <w:t>te for you and yo</w:t>
        <w:softHyphen/>
        <w:t>ur hus</w:t>
        <w:softHyphen/>
        <w:t>band." As</w:t>
        <w:softHyphen/>
        <w:t>h</w:t>
        <w:softHyphen/>
        <w:t>ley had slowly bac</w:t>
        <w:softHyphen/>
        <w:t>ked aga</w:t>
        <w:softHyphen/>
        <w:t>inst the bu</w:t>
        <w:softHyphen/>
        <w:t>re</w:t>
        <w:softHyphen/>
        <w:t>au, and she felt the sa</w:t>
        <w:softHyphen/>
        <w:t>tis</w:t>
        <w:softHyphen/>
        <w:t>f</w:t>
        <w:softHyphen/>
        <w:t>ying pres</w:t>
        <w:softHyphen/>
        <w:t>su</w:t>
        <w:softHyphen/>
        <w:t>re of the dra</w:t>
        <w:softHyphen/>
        <w:t>wer han</w:t>
        <w:softHyphen/>
        <w:t>d</w:t>
        <w:softHyphen/>
        <w:t>les po</w:t>
        <w:softHyphen/>
        <w:t>king her. And in</w:t>
        <w:softHyphen/>
        <w:t>si</w:t>
        <w:softHyphen/>
        <w:t>de the dra</w:t>
        <w:softHyphen/>
        <w:t>wer was Tan</w:t>
        <w:softHyphen/>
        <w:t xml:space="preserve">ner's gu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tark grin</w:t>
        <w:softHyphen/>
        <w:t>ned and mo</w:t>
        <w:softHyphen/>
        <w:t>ved to</w:t>
        <w:softHyphen/>
        <w:t xml:space="preserve">ward h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anner ro</w:t>
        <w:softHyphen/>
        <w:t>de thro</w:t>
        <w:softHyphen/>
        <w:t>ugh the dark stre</w:t>
        <w:softHyphen/>
        <w:t>ets of Ore</w:t>
        <w:softHyphen/>
        <w:t>gon City, ple</w:t>
        <w:softHyphen/>
        <w:t>ased with what he had ac</w:t>
        <w:softHyphen/>
        <w:t>com</w:t>
        <w:softHyphen/>
        <w:t>p</w:t>
        <w:softHyphen/>
        <w:t>lis</w:t>
        <w:softHyphen/>
        <w:t>hed but an</w:t>
        <w:softHyphen/>
        <w:t>xi</w:t>
        <w:softHyphen/>
        <w:t>o</w:t>
        <w:softHyphen/>
        <w:t>us to get ho</w:t>
        <w:softHyphen/>
        <w:t>me to As</w:t>
        <w:softHyphen/>
        <w:t>h</w:t>
        <w:softHyphen/>
        <w:t>ley. His bu</w:t>
        <w:softHyphen/>
        <w:t>si</w:t>
        <w:softHyphen/>
        <w:t>ness with Web</w:t>
        <w:softHyphen/>
        <w:t>ber had ta</w:t>
        <w:softHyphen/>
        <w:t>ken less ti</w:t>
        <w:softHyphen/>
        <w:t>me than he'd an</w:t>
        <w:softHyphen/>
        <w:t>ti</w:t>
        <w:softHyphen/>
        <w:t>ci</w:t>
        <w:softHyphen/>
        <w:t>pa</w:t>
        <w:softHyphen/>
        <w:t>ted; the de</w:t>
        <w:softHyphen/>
        <w:t>al had be</w:t>
        <w:softHyphen/>
        <w:t>en sig</w:t>
        <w:softHyphen/>
        <w:t>ned and se</w:t>
        <w:softHyphen/>
        <w:t>aled this mor</w:t>
        <w:softHyphen/>
        <w:t>ning. Tan</w:t>
        <w:softHyphen/>
        <w:t>ner was now a full par</w:t>
        <w:softHyphen/>
        <w:t>t</w:t>
        <w:softHyphen/>
        <w:t>ner in Web</w:t>
        <w:softHyphen/>
        <w:t>ber-Mac</w:t>
        <w:softHyphen/>
        <w:t>Ta</w:t>
        <w:softHyphen/>
        <w:t>vish En</w:t>
        <w:softHyphen/>
        <w:t>ter</w:t>
        <w:softHyphen/>
        <w:t>p</w:t>
        <w:softHyphen/>
        <w:t>ri</w:t>
        <w:softHyphen/>
        <w:t>ses. Web</w:t>
        <w:softHyphen/>
        <w:t>ber was to han</w:t>
        <w:softHyphen/>
        <w:t>d</w:t>
        <w:softHyphen/>
        <w:t>le the le</w:t>
        <w:softHyphen/>
        <w:t>asing of land and the ship</w:t>
        <w:softHyphen/>
        <w:t>ping end of the bu</w:t>
        <w:softHyphen/>
        <w:t>si</w:t>
        <w:softHyphen/>
        <w:t>ness, and Tan</w:t>
        <w:softHyphen/>
        <w:t>ner wo</w:t>
        <w:softHyphen/>
        <w:t>uld ta</w:t>
        <w:softHyphen/>
        <w:t>ke ca</w:t>
        <w:softHyphen/>
        <w:t>re of hi</w:t>
        <w:softHyphen/>
        <w:t>ring lum</w:t>
        <w:softHyphen/>
        <w:t>be</w:t>
        <w:softHyphen/>
        <w:t>rj</w:t>
        <w:softHyphen/>
        <w:t>acks and fel</w:t>
        <w:softHyphen/>
        <w:t>ling tre</w:t>
        <w:softHyphen/>
        <w:t>es. Af</w:t>
        <w:softHyphen/>
        <w:t>ter lo</w:t>
        <w:softHyphen/>
        <w:t>sing ever</w:t>
        <w:softHyphen/>
        <w:t>y</w:t>
        <w:softHyphen/>
        <w:t>t</w:t>
        <w:softHyphen/>
        <w:t>hing to the war, Tan</w:t>
        <w:softHyphen/>
        <w:t>ner had ne</w:t>
        <w:softHyphen/>
        <w:t>ver ex</w:t>
        <w:softHyphen/>
        <w:t>pec</w:t>
        <w:softHyphen/>
        <w:t>ted a se</w:t>
        <w:softHyphen/>
        <w:t>cond chan</w:t>
        <w:softHyphen/>
        <w:t>ce at lo</w:t>
        <w:softHyphen/>
        <w:t>ve and pros</w:t>
        <w:softHyphen/>
        <w:t>pe</w:t>
        <w:softHyphen/>
        <w:t>rity. And he had As</w:t>
        <w:softHyphen/>
        <w:t>h</w:t>
        <w:softHyphen/>
        <w:t>ley to thank for it. The lit</w:t>
        <w:softHyphen/>
        <w:t>tle Yank had bur</w:t>
        <w:softHyphen/>
        <w:t>ro</w:t>
        <w:softHyphen/>
        <w:t>wed her way in</w:t>
        <w:softHyphen/>
        <w:t>to his he</w:t>
        <w:softHyphen/>
        <w:t>art and re</w:t>
        <w:softHyphen/>
        <w:t>fu</w:t>
        <w:softHyphen/>
        <w:t>sed to let him gi</w:t>
        <w:softHyphen/>
        <w:t>ve up on li</w:t>
        <w:softHyphen/>
        <w:t xml:space="preserve">f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Exhausted from his long ri</w:t>
        <w:softHyphen/>
        <w:t>de from Por</w:t>
        <w:softHyphen/>
        <w:t>t</w:t>
        <w:softHyphen/>
        <w:t>land, Tan</w:t>
        <w:softHyphen/>
        <w:t>ner re</w:t>
        <w:softHyphen/>
        <w:t>ined his hor</w:t>
        <w:softHyphen/>
        <w:t>se down Se</w:t>
        <w:softHyphen/>
        <w:t>cond Stre</w:t>
        <w:softHyphen/>
        <w:t>et. It  was past mid</w:t>
        <w:softHyphen/>
        <w:t>night. He knew As</w:t>
        <w:softHyphen/>
        <w:t>h</w:t>
        <w:softHyphen/>
        <w:t>ley wo</w:t>
        <w:softHyphen/>
        <w:t>uld be sle</w:t>
        <w:softHyphen/>
        <w:t>eping but he co</w:t>
        <w:softHyphen/>
        <w:t>uldn't wa</w:t>
        <w:softHyphen/>
        <w:t>it to slip in</w:t>
        <w:softHyphen/>
        <w:t>to bed be</w:t>
        <w:softHyphen/>
        <w:t>si</w:t>
        <w:softHyphen/>
        <w:t>de her and hold her in his arms. He had tur</w:t>
        <w:softHyphen/>
        <w:t>ned down Web</w:t>
        <w:softHyphen/>
        <w:t>ber's of</w:t>
        <w:softHyphen/>
        <w:t>fer to stay anot</w:t>
        <w:softHyphen/>
        <w:t>her night in Por</w:t>
        <w:softHyphen/>
        <w:t>t</w:t>
        <w:softHyphen/>
        <w:t>land and had star</w:t>
        <w:softHyphen/>
        <w:t>ted ho</w:t>
        <w:softHyphen/>
        <w:t>me be</w:t>
        <w:softHyphen/>
        <w:t>fo</w:t>
        <w:softHyphen/>
        <w:t>re the ink was dry on the par</w:t>
        <w:softHyphen/>
        <w:t>t</w:t>
        <w:softHyphen/>
        <w:t>ner</w:t>
        <w:softHyphen/>
        <w:t>s</w:t>
        <w:softHyphen/>
        <w:t>hip ag</w:t>
        <w:softHyphen/>
        <w:t>re</w:t>
        <w:softHyphen/>
        <w:t>ement. A full mo</w:t>
        <w:softHyphen/>
        <w:t>on had gu</w:t>
        <w:softHyphen/>
        <w:t>ided him as he pres</w:t>
        <w:softHyphen/>
        <w:t>sed on thro</w:t>
        <w:softHyphen/>
        <w:t xml:space="preserve">ugh the dark nigh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 ro</w:t>
        <w:softHyphen/>
        <w:t>de his hor</w:t>
        <w:softHyphen/>
        <w:t>se aro</w:t>
        <w:softHyphen/>
        <w:t>und to the re</w:t>
        <w:softHyphen/>
        <w:t>ar of the ho</w:t>
        <w:softHyphen/>
        <w:t>use, dis</w:t>
        <w:softHyphen/>
        <w:t>mo</w:t>
        <w:softHyphen/>
        <w:t>un</w:t>
        <w:softHyphen/>
        <w:t>ted and re</w:t>
        <w:softHyphen/>
        <w:t>mo</w:t>
        <w:softHyphen/>
        <w:t>ved the sad</w:t>
        <w:softHyphen/>
        <w:t>dle from the ani</w:t>
        <w:softHyphen/>
        <w:t>mal's back. Then he wal</w:t>
        <w:softHyphen/>
        <w:t>ked aro</w:t>
        <w:softHyphen/>
        <w:t>und to the front do</w:t>
        <w:softHyphen/>
        <w:t>or and was se</w:t>
        <w:softHyphen/>
        <w:t>ar</w:t>
        <w:softHyphen/>
        <w:t>c</w:t>
        <w:softHyphen/>
        <w:t>hing thro</w:t>
        <w:softHyphen/>
        <w:t>ugh his poc</w:t>
        <w:softHyphen/>
        <w:t>kets for his key when he no</w:t>
        <w:softHyphen/>
        <w:t>ted that the do</w:t>
        <w:softHyphen/>
        <w:t>or was slightly aj</w:t>
        <w:softHyphen/>
        <w:t>ar. Alarm shud</w:t>
        <w:softHyphen/>
        <w:t>de</w:t>
        <w:softHyphen/>
        <w:t>red thro</w:t>
        <w:softHyphen/>
        <w:t>ugh him. He drew his we</w:t>
        <w:softHyphen/>
        <w:t>apon and slowly pus</w:t>
        <w:softHyphen/>
        <w:t>hed the do</w:t>
        <w:softHyphen/>
        <w:t xml:space="preserve">or ope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tark ho</w:t>
        <w:softHyphen/>
        <w:t>ve</w:t>
        <w:softHyphen/>
        <w:t>red over As</w:t>
        <w:softHyphen/>
        <w:t>h</w:t>
        <w:softHyphen/>
        <w:t>ley, his fa</w:t>
        <w:softHyphen/>
        <w:t>ce ta</w:t>
        <w:softHyphen/>
        <w:t>ut with grim pur</w:t>
        <w:softHyphen/>
        <w:t>po</w:t>
        <w:softHyphen/>
        <w:t>se. He had al</w:t>
        <w:softHyphen/>
        <w:t>re</w:t>
        <w:softHyphen/>
        <w:t>ady drop</w:t>
        <w:softHyphen/>
        <w:t>ped his gun belt, shed his co</w:t>
        <w:softHyphen/>
        <w:t>at and was wres</w:t>
        <w:softHyphen/>
        <w:t>t</w:t>
        <w:softHyphen/>
        <w:t>ling now with the but</w:t>
        <w:softHyphen/>
        <w:t>tons on the plac</w:t>
        <w:softHyphen/>
        <w:t>ket of his tro</w:t>
        <w:softHyphen/>
        <w:t xml:space="preserve">user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on't be shy, ho</w:t>
        <w:softHyphen/>
        <w:t>ney. I'll ma</w:t>
        <w:softHyphen/>
        <w:t>ke su</w:t>
        <w:softHyphen/>
        <w:t>re you get ple</w:t>
        <w:softHyphen/>
        <w:t>asu</w:t>
        <w:softHyphen/>
        <w:t>re out of this. I don't want to hurt yo</w:t>
        <w:softHyphen/>
        <w:t>ur child, but if I ha</w:t>
        <w:softHyphen/>
        <w:t>ve to for</w:t>
        <w:softHyphen/>
        <w:t>ce you, one ne</w:t>
        <w:softHyphen/>
        <w:t>ver knows what will hap</w:t>
        <w:softHyphen/>
        <w:t>pen. New li</w:t>
        <w:softHyphen/>
        <w:t>fe is so fra</w:t>
        <w:softHyphen/>
        <w:t>gi</w:t>
        <w:softHyphen/>
        <w:t xml:space="preserve">le, is it no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shley blan</w:t>
        <w:softHyphen/>
        <w:t>c</w:t>
        <w:softHyphen/>
        <w:t>hed. His im</w:t>
        <w:softHyphen/>
        <w:t>p</w:t>
        <w:softHyphen/>
        <w:t>li</w:t>
        <w:softHyphen/>
        <w:t>ed thre</w:t>
        <w:softHyphen/>
        <w:t>at ma</w:t>
        <w:softHyphen/>
        <w:t>de her fu</w:t>
        <w:softHyphen/>
        <w:t>ri</w:t>
        <w:softHyphen/>
        <w:t>o</w:t>
        <w:softHyphen/>
        <w:t>us. The man was an ani</w:t>
        <w:softHyphen/>
        <w:t>mal. She he</w:t>
        <w:softHyphen/>
        <w:t>ard him cur</w:t>
        <w:softHyphen/>
        <w:t>se and saw him lo</w:t>
        <w:softHyphen/>
        <w:t>ok down as he fum</w:t>
        <w:softHyphen/>
        <w:t>b</w:t>
        <w:softHyphen/>
        <w:t>led with the plac</w:t>
        <w:softHyphen/>
        <w:t>ket of his tro</w:t>
        <w:softHyphen/>
        <w:t>users. In his eager</w:t>
        <w:softHyphen/>
        <w:t>ness to free his stra</w:t>
        <w:softHyphen/>
        <w:t>ining man</w:t>
        <w:softHyphen/>
        <w:t>ho</w:t>
        <w:softHyphen/>
        <w:t>od, his fin</w:t>
        <w:softHyphen/>
        <w:t>gers didn't mo</w:t>
        <w:softHyphen/>
        <w:t>ve fast eno</w:t>
        <w:softHyphen/>
        <w:t>ugh to su</w:t>
        <w:softHyphen/>
        <w:t>it him and he be</w:t>
        <w:softHyphen/>
        <w:t>gan te</w:t>
        <w:softHyphen/>
        <w:t>aring at the but</w:t>
        <w:softHyphen/>
        <w:t>tons. A small win</w:t>
        <w:softHyphen/>
        <w:t>dow of op</w:t>
        <w:softHyphen/>
        <w:t>por</w:t>
        <w:softHyphen/>
        <w:t>tu</w:t>
        <w:softHyphen/>
        <w:t>nity ope</w:t>
        <w:softHyphen/>
        <w:t>ned and As</w:t>
        <w:softHyphen/>
        <w:t>h</w:t>
        <w:softHyphen/>
        <w:t>ley se</w:t>
        <w:softHyphen/>
        <w:t>ized it. Whir</w:t>
        <w:softHyphen/>
        <w:t>ling, she pul</w:t>
        <w:softHyphen/>
        <w:t>led open the bu</w:t>
        <w:softHyphen/>
        <w:t>re</w:t>
        <w:softHyphen/>
        <w:t>au dra</w:t>
        <w:softHyphen/>
        <w:t>wer, fo</w:t>
        <w:softHyphen/>
        <w:t>und the gun and drew a be</w:t>
        <w:softHyphen/>
        <w:t xml:space="preserve">ad on Stark. </w:t>
      </w:r>
    </w:p>
    <w:p>
      <w:pPr>
        <w:pStyle w:val="Normal"/>
        <w:spacing w:lineRule="auto" w:line="360" w:before="240" w:after="240"/>
        <w:rPr/>
      </w:pPr>
      <w:r>
        <w:rPr>
          <w:rFonts w:cs="Georgia" w:ascii="Georgia" w:hAnsi="Georgia"/>
        </w:rPr>
        <w:t>        </w:t>
      </w:r>
      <w:r>
        <w:rPr>
          <w:rFonts w:cs="Georgia" w:ascii="Georgia" w:hAnsi="Georgia"/>
        </w:rPr>
        <w:t>"Get out of he</w:t>
        <w:softHyphen/>
        <w:t>re!" Her de</w:t>
        <w:softHyphen/>
        <w:t>mand bro</w:t>
        <w:softHyphen/>
        <w:t>ught Stark's he</w:t>
        <w:softHyphen/>
        <w:t>ad sho</w:t>
        <w:softHyphen/>
        <w:t>oting up</w:t>
        <w:softHyphen/>
        <w:t>ward. His ga</w:t>
        <w:softHyphen/>
        <w:t>ze nar</w:t>
        <w:softHyphen/>
        <w:t>ro</w:t>
        <w:softHyphen/>
        <w:t>wed on the gun in her hand. His own we</w:t>
        <w:softHyphen/>
        <w:t>apons we</w:t>
        <w:softHyphen/>
        <w:t>re so</w:t>
        <w:softHyphen/>
        <w:t>me dis</w:t>
        <w:softHyphen/>
        <w:t>tan</w:t>
        <w:softHyphen/>
        <w:t>ce away, and he won</w:t>
        <w:softHyphen/>
        <w:t>de</w:t>
        <w:softHyphen/>
        <w:t>red if he co</w:t>
        <w:softHyphen/>
        <w:t>uld lun</w:t>
        <w:softHyphen/>
        <w:t>ge for them be</w:t>
        <w:softHyphen/>
        <w:t>fo</w:t>
        <w:softHyphen/>
        <w:t>re As</w:t>
        <w:softHyphen/>
        <w:t>h</w:t>
        <w:softHyphen/>
        <w:t>ley pul</w:t>
        <w:softHyphen/>
        <w:t>led the trig</w:t>
        <w:softHyphen/>
        <w:t>ger. In his lust to pos</w:t>
        <w:softHyphen/>
        <w:t>sess As</w:t>
        <w:softHyphen/>
        <w:t>h</w:t>
        <w:softHyphen/>
        <w:t>ley he had tho</w:t>
        <w:softHyphen/>
        <w:t>ug</w:t>
        <w:softHyphen/>
        <w:t>h</w:t>
        <w:softHyphen/>
        <w:t>t</w:t>
        <w:softHyphen/>
        <w:t>les</w:t>
        <w:softHyphen/>
        <w:t>sly drop</w:t>
        <w:softHyphen/>
        <w:t xml:space="preserve">ped his gun bel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m a to</w:t>
        <w:softHyphen/>
        <w:t>le</w:t>
        <w:softHyphen/>
        <w:t>rab</w:t>
        <w:softHyphen/>
        <w:t>le shot, Mr. Stark. At this clo</w:t>
        <w:softHyphen/>
        <w:t>se ran</w:t>
        <w:softHyphen/>
        <w:t>ge I co</w:t>
        <w:softHyphen/>
        <w:t>uld easily blow yo</w:t>
        <w:softHyphen/>
        <w:t>ur bra</w:t>
        <w:softHyphen/>
        <w:t>ins out. Ma</w:t>
        <w:softHyphen/>
        <w:t>ke one mo</w:t>
        <w:softHyphen/>
        <w:t>ve to</w:t>
        <w:softHyphen/>
        <w:t>ward tho</w:t>
        <w:softHyphen/>
        <w:t>se guns and you're a de</w:t>
        <w:softHyphen/>
        <w:t>ad man. You're an in</w:t>
        <w:softHyphen/>
        <w:t>t</w:t>
        <w:softHyphen/>
        <w:t>ru</w:t>
        <w:softHyphen/>
        <w:t>der in my ho</w:t>
        <w:softHyphen/>
        <w:t>me. I ha</w:t>
        <w:softHyphen/>
        <w:t>ve every right to de</w:t>
        <w:softHyphen/>
        <w:t xml:space="preserve">fend myself."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re ma</w:t>
        <w:softHyphen/>
        <w:t>king a big mis</w:t>
        <w:softHyphen/>
        <w:t>ta</w:t>
        <w:softHyphen/>
        <w:t>ke," Stark war</w:t>
        <w:softHyphen/>
        <w:t xml:space="preserve">n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o, you're ma</w:t>
        <w:softHyphen/>
        <w:t>king a mis</w:t>
        <w:softHyphen/>
        <w:t>ta</w:t>
        <w:softHyphen/>
        <w:t>ke, Mr. Stark. Get out of he</w:t>
        <w:softHyphen/>
        <w:t>re. Now!" She coc</w:t>
        <w:softHyphen/>
        <w:t>ked the pis</w:t>
        <w:softHyphen/>
        <w:t xml:space="preserve">tol.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tark star</w:t>
        <w:softHyphen/>
        <w:t>ted to re</w:t>
        <w:softHyphen/>
        <w:t>ach for his co</w:t>
        <w:softHyphen/>
        <w:t>at but As</w:t>
        <w:softHyphen/>
        <w:t>h</w:t>
        <w:softHyphen/>
        <w:t>ley didn't trust him. "Le</w:t>
        <w:softHyphen/>
        <w:t>ave it. I'll see that it's re</w:t>
        <w:softHyphen/>
        <w:t>tur</w:t>
        <w:softHyphen/>
        <w:t>ned to you, along with yo</w:t>
        <w:softHyphen/>
        <w:t xml:space="preserve">ur gun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tark re</w:t>
        <w:softHyphen/>
        <w:t>cog</w:t>
        <w:softHyphen/>
        <w:t>ni</w:t>
        <w:softHyphen/>
        <w:t>zed As</w:t>
        <w:softHyphen/>
        <w:t>h</w:t>
        <w:softHyphen/>
        <w:t>ley's des</w:t>
        <w:softHyphen/>
        <w:t>pe</w:t>
        <w:softHyphen/>
        <w:t>ra</w:t>
        <w:softHyphen/>
        <w:t>ti</w:t>
        <w:softHyphen/>
        <w:t>on and de</w:t>
        <w:softHyphen/>
        <w:t>ci</w:t>
        <w:softHyphen/>
        <w:t>ded that ret</w:t>
        <w:softHyphen/>
        <w:t>re</w:t>
        <w:softHyphen/>
        <w:t>at was the bet</w:t>
        <w:softHyphen/>
        <w:t>ter part of va</w:t>
        <w:softHyphen/>
        <w:t>lor. Not bot</w:t>
        <w:softHyphen/>
        <w:t>he</w:t>
        <w:softHyphen/>
        <w:t>ring to clo</w:t>
        <w:softHyphen/>
        <w:t>se the gap in his pants, he whir</w:t>
        <w:softHyphen/>
        <w:t>led on his he</w:t>
        <w:softHyphen/>
        <w:t>el, his fa</w:t>
        <w:softHyphen/>
        <w:t>ce mot</w:t>
        <w:softHyphen/>
        <w:t>tled with ra</w:t>
        <w:softHyphen/>
        <w:t>ge. He wasn't go</w:t>
        <w:softHyphen/>
        <w:t>ing to get him</w:t>
        <w:softHyphen/>
        <w:t>self kil</w:t>
        <w:softHyphen/>
        <w:t>led for a trig</w:t>
        <w:softHyphen/>
        <w:t>ger-hap</w:t>
        <w:softHyphen/>
        <w:t>py slut. As</w:t>
        <w:softHyphen/>
        <w:t>h</w:t>
        <w:softHyphen/>
        <w:t>ley le</w:t>
        <w:softHyphen/>
        <w:t>aned aga</w:t>
        <w:softHyphen/>
        <w:t>inst the open bed</w:t>
        <w:softHyphen/>
        <w:t>ro</w:t>
        <w:softHyphen/>
        <w:t>om do</w:t>
        <w:softHyphen/>
        <w:t>or, the coc</w:t>
        <w:softHyphen/>
        <w:t>ked gun still aimed at Stark as he stom</w:t>
        <w:softHyphen/>
        <w:t>ped thro</w:t>
        <w:softHyphen/>
        <w:t>ugh the par</w:t>
        <w:softHyphen/>
        <w:t>lor. Light from the lamp in the bed</w:t>
        <w:softHyphen/>
        <w:t>ro</w:t>
        <w:softHyphen/>
        <w:t>om spil</w:t>
        <w:softHyphen/>
        <w:t>led in</w:t>
        <w:softHyphen/>
        <w:t>to the par</w:t>
        <w:softHyphen/>
        <w:t>lor, gi</w:t>
        <w:softHyphen/>
        <w:t>ving her a cle</w:t>
        <w:softHyphen/>
        <w:t>ar vi</w:t>
        <w:softHyphen/>
        <w:t>ew of Stark's back. She didn't re</w:t>
        <w:softHyphen/>
        <w:t>lax her vi</w:t>
        <w:softHyphen/>
        <w:t>gi</w:t>
        <w:softHyphen/>
        <w:t>lan</w:t>
        <w:softHyphen/>
        <w:t>ce un</w:t>
        <w:softHyphen/>
        <w:t>til she saw him re</w:t>
        <w:softHyphen/>
        <w:t>ach for the front do</w:t>
        <w:softHyphen/>
        <w:t>or</w:t>
        <w:softHyphen/>
        <w:t>k</w:t>
        <w:softHyphen/>
        <w:t xml:space="preserve">nob.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uddenly the front do</w:t>
        <w:softHyphen/>
        <w:t>or flew in</w:t>
        <w:softHyphen/>
        <w:t>ward and Tan</w:t>
        <w:softHyphen/>
        <w:t>ner step</w:t>
        <w:softHyphen/>
        <w:t>ped in</w:t>
        <w:softHyphen/>
        <w:t>to the ope</w:t>
        <w:softHyphen/>
        <w:t>ning. He was so stun</w:t>
        <w:softHyphen/>
        <w:t>ned at the sight of Sam Stark, his co</w:t>
        <w:softHyphen/>
        <w:t>at mis</w:t>
        <w:softHyphen/>
        <w:t>sing, his tro</w:t>
        <w:softHyphen/>
        <w:t>users ga</w:t>
        <w:softHyphen/>
        <w:t>ping open, that he was slow in re</w:t>
        <w:softHyphen/>
        <w:t>ac</w:t>
        <w:softHyphen/>
        <w:t xml:space="preserve">ti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tark, a mas</w:t>
        <w:softHyphen/>
        <w:t>ter at ke</w:t>
        <w:softHyphen/>
        <w:t>eping his wits, ga</w:t>
        <w:softHyphen/>
        <w:t>ve Tan</w:t>
        <w:softHyphen/>
        <w:t>ner    a slow smi</w:t>
        <w:softHyphen/>
        <w:t>le. "You al</w:t>
        <w:softHyphen/>
        <w:t>most ar</w:t>
        <w:softHyphen/>
        <w:t>ri</w:t>
        <w:softHyphen/>
        <w:t>ved too so</w:t>
        <w:softHyphen/>
        <w:t>on, Mac</w:t>
        <w:softHyphen/>
        <w:t>Ta</w:t>
        <w:softHyphen/>
        <w:t>vish. But for</w:t>
        <w:softHyphen/>
        <w:t>tu</w:t>
        <w:softHyphen/>
        <w:t>na</w:t>
        <w:softHyphen/>
        <w:t>tely I was ab</w:t>
        <w:softHyphen/>
        <w:t>le to enj</w:t>
        <w:softHyphen/>
        <w:t>oy yo</w:t>
        <w:softHyphen/>
        <w:t>ur slut of a wi</w:t>
        <w:softHyphen/>
        <w:t>fe be</w:t>
        <w:softHyphen/>
        <w:t>fo</w:t>
        <w:softHyphen/>
        <w:t>re yo</w:t>
        <w:softHyphen/>
        <w:t>ur ar</w:t>
        <w:softHyphen/>
        <w:t>ri</w:t>
        <w:softHyphen/>
        <w:t>val. Next ti</w:t>
        <w:softHyphen/>
        <w:t>me don't be so in</w:t>
        <w:softHyphen/>
        <w:t>con</w:t>
        <w:softHyphen/>
        <w:t>si</w:t>
        <w:softHyphen/>
        <w:t>de</w:t>
        <w:softHyphen/>
        <w:t>ra</w:t>
        <w:softHyphen/>
        <w:t>te as to ap</w:t>
        <w:softHyphen/>
        <w:t>pe</w:t>
        <w:softHyphen/>
        <w:t>ar be</w:t>
        <w:softHyphen/>
        <w:t>fo</w:t>
        <w:softHyphen/>
        <w:t>re you're ex</w:t>
        <w:softHyphen/>
        <w:t>pec</w:t>
        <w:softHyphen/>
        <w:t>ted." He ma</w:t>
        <w:softHyphen/>
        <w:t>de a gre</w:t>
        <w:softHyphen/>
        <w:t>at show of clo</w:t>
        <w:softHyphen/>
        <w:t>sing the flap of his pants and buc</w:t>
        <w:softHyphen/>
        <w:t>k</w:t>
        <w:softHyphen/>
        <w:t>ling his belt. Then he wal</w:t>
        <w:softHyphen/>
        <w:t>ked out the do</w:t>
        <w:softHyphen/>
        <w:t>or and di</w:t>
        <w:softHyphen/>
        <w:t>sap</w:t>
        <w:softHyphen/>
        <w:t>pe</w:t>
        <w:softHyphen/>
        <w:t>ared in</w:t>
        <w:softHyphen/>
        <w:t xml:space="preserve">to the nigh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gun slid from As</w:t>
        <w:softHyphen/>
        <w:t>h</w:t>
        <w:softHyphen/>
        <w:t>ley's numb fin</w:t>
        <w:softHyphen/>
        <w:t>gers as she slum</w:t>
        <w:softHyphen/>
        <w:t>ped aga</w:t>
        <w:softHyphen/>
        <w:t>inst the bed</w:t>
        <w:softHyphen/>
        <w:t>ro</w:t>
        <w:softHyphen/>
        <w:t>om do</w:t>
        <w:softHyphen/>
        <w:t>or. She co</w:t>
        <w:softHyphen/>
        <w:t>uldn't ha</w:t>
        <w:softHyphen/>
        <w:t>ve mo</w:t>
        <w:softHyphen/>
        <w:t>ved if she'd wan</w:t>
        <w:softHyphen/>
        <w:t>ted to. She was still re</w:t>
        <w:softHyphen/>
        <w:t>eling from her clo</w:t>
        <w:softHyphen/>
        <w:t xml:space="preserve">se call with Stark.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anner." His na</w:t>
        <w:softHyphen/>
        <w:t>me slip</w:t>
        <w:softHyphen/>
        <w:t xml:space="preserve">ped past her lips on a shaky sigh.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anner he</w:t>
        <w:softHyphen/>
        <w:t>ard but ga</w:t>
        <w:softHyphen/>
        <w:t>ve no reply. He was still pe</w:t>
        <w:softHyphen/>
        <w:t>ering in</w:t>
        <w:softHyphen/>
        <w:t>to the dar</w:t>
        <w:softHyphen/>
        <w:t>k</w:t>
        <w:softHyphen/>
        <w:t>ness, as if unab</w:t>
        <w:softHyphen/>
        <w:t>le to com</w:t>
        <w:softHyphen/>
        <w:t>p</w:t>
        <w:softHyphen/>
        <w:t>re</w:t>
        <w:softHyphen/>
        <w:t>hend the sce</w:t>
        <w:softHyphen/>
        <w:t>ne he'd just stum</w:t>
        <w:softHyphen/>
        <w:t>b</w:t>
        <w:softHyphen/>
        <w:t>led in</w:t>
        <w:softHyphen/>
        <w:t>to. When it fi</w:t>
        <w:softHyphen/>
        <w:t>nal</w:t>
        <w:softHyphen/>
        <w:t>ly daw</w:t>
        <w:softHyphen/>
        <w:t>ned on him that he'd just se</w:t>
        <w:softHyphen/>
        <w:t>en Stark emer</w:t>
        <w:softHyphen/>
        <w:t>ge from As</w:t>
        <w:softHyphen/>
        <w:t>h</w:t>
        <w:softHyphen/>
        <w:t>ley's bed</w:t>
        <w:softHyphen/>
        <w:t>ro</w:t>
        <w:softHyphen/>
        <w:t>om in a sta</w:t>
        <w:softHyphen/>
        <w:t>te of un</w:t>
        <w:softHyphen/>
        <w:t>d</w:t>
        <w:softHyphen/>
        <w:t>ress, and that As</w:t>
        <w:softHyphen/>
        <w:t>h</w:t>
        <w:softHyphen/>
        <w:t>ley wo</w:t>
        <w:softHyphen/>
        <w:t>re only a nig</w:t>
        <w:softHyphen/>
        <w:t>h</w:t>
        <w:softHyphen/>
        <w:t>t</w:t>
        <w:softHyphen/>
        <w:t>gown, he slowly swung his ga</w:t>
        <w:softHyphen/>
        <w:t>ze aro</w:t>
        <w:softHyphen/>
        <w:t>und to As</w:t>
        <w:softHyphen/>
        <w:t>h</w:t>
        <w:softHyphen/>
        <w:t>ley. Had he gi</w:t>
        <w:softHyphen/>
        <w:t>ven his he</w:t>
        <w:softHyphen/>
        <w:t>art only to ha</w:t>
        <w:softHyphen/>
        <w:t>ve it bro</w:t>
        <w:softHyphen/>
        <w:t>ken by a lying Yank? It hurt; de</w:t>
        <w:softHyphen/>
        <w:t>ar God, it hurt. How long had this af</w:t>
        <w:softHyphen/>
        <w:t>fa</w:t>
        <w:softHyphen/>
        <w:t>ir be</w:t>
        <w:softHyphen/>
        <w:t>en go</w:t>
        <w:softHyphen/>
        <w:t>ing on? he won</w:t>
        <w:softHyphen/>
        <w:t>de</w:t>
        <w:softHyphen/>
        <w:t>red. Was the child As</w:t>
        <w:softHyphen/>
        <w:t>h</w:t>
        <w:softHyphen/>
        <w:t>ley car</w:t>
        <w:softHyphen/>
        <w:t>ri</w:t>
        <w:softHyphen/>
        <w:t xml:space="preserve">ed even hi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anner mo</w:t>
        <w:softHyphen/>
        <w:t>ved to</w:t>
        <w:softHyphen/>
        <w:t>ward her, his ga</w:t>
        <w:softHyphen/>
        <w:t>it jerky, his fa</w:t>
        <w:softHyphen/>
        <w:t>ce dark and dan</w:t>
        <w:softHyphen/>
        <w:t>ge</w:t>
        <w:softHyphen/>
        <w:t>ro</w:t>
        <w:softHyphen/>
        <w:t>us, his body co</w:t>
        <w:softHyphen/>
        <w:t>iled ta</w:t>
        <w:softHyphen/>
        <w:t>ut. For a mo</w:t>
        <w:softHyphen/>
        <w:t>ment As</w:t>
        <w:softHyphen/>
        <w:t>h</w:t>
        <w:softHyphen/>
        <w:t>ley tho</w:t>
        <w:softHyphen/>
        <w:t>ught he me</w:t>
        <w:softHyphen/>
        <w:t>ant to stri</w:t>
        <w:softHyphen/>
        <w:t>ke her, and she shrank back in fe</w:t>
        <w:softHyphen/>
        <w:t xml:space="preserve">a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at in the hell was Stark do</w:t>
        <w:softHyphen/>
        <w:t>ing in yo</w:t>
        <w:softHyphen/>
        <w:t>ur bed-ro</w:t>
        <w:softHyphen/>
        <w:t>om?" Tan</w:t>
        <w:softHyphen/>
        <w:t>ner all but sho</w:t>
        <w:softHyphen/>
        <w:t>uted. His ga</w:t>
        <w:softHyphen/>
        <w:t>ze swept the ro</w:t>
        <w:softHyphen/>
        <w:t>om, co</w:t>
        <w:softHyphen/>
        <w:t>ming to rest on Stark's dis</w:t>
        <w:softHyphen/>
        <w:t>car</w:t>
        <w:softHyphen/>
        <w:t>ded hol</w:t>
        <w:softHyphen/>
        <w:t>s</w:t>
        <w:softHyphen/>
        <w:t>ter and jac</w:t>
        <w:softHyphen/>
        <w:t>ket. "Yo</w:t>
        <w:softHyphen/>
        <w:t>ur lo</w:t>
        <w:softHyphen/>
        <w:t>ver must ha</w:t>
        <w:softHyphen/>
        <w:t>ve be</w:t>
        <w:softHyphen/>
        <w:t>en in one hel</w:t>
        <w:softHyphen/>
        <w:t>lu</w:t>
        <w:softHyphen/>
        <w:t>va hurry. I ho</w:t>
        <w:softHyphen/>
        <w:t>pe he didn't le</w:t>
        <w:softHyphen/>
        <w:t>ave you wan</w:t>
        <w:softHyphen/>
        <w:t>ting. I know how you va</w:t>
        <w:softHyphen/>
        <w:t>lue yo</w:t>
        <w:softHyphen/>
        <w:t>ur ple</w:t>
        <w:softHyphen/>
        <w:t>asu</w:t>
        <w:softHyphen/>
        <w:t xml:space="preserve">r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shley blan</w:t>
        <w:softHyphen/>
        <w:t>c</w:t>
        <w:softHyphen/>
        <w:t>hed. "What? You can't be</w:t>
        <w:softHyphen/>
        <w:t>li</w:t>
        <w:softHyphen/>
        <w:t>eve that I… Oh God, Tan</w:t>
        <w:softHyphen/>
        <w:t>ner, how co</w:t>
        <w:softHyphen/>
        <w:t xml:space="preserve">uld you?"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is vo</w:t>
        <w:softHyphen/>
        <w:t>ice was as frosty as the air out</w:t>
        <w:softHyphen/>
        <w:t>si</w:t>
        <w:softHyphen/>
        <w:t>de. "What am I sup</w:t>
        <w:softHyphen/>
        <w:t>po</w:t>
        <w:softHyphen/>
        <w:t>sed to think when I find anot</w:t>
        <w:softHyphen/>
        <w:t>her man in my wi</w:t>
        <w:softHyphen/>
        <w:t>fe's bed</w:t>
        <w:softHyphen/>
        <w:t>ro</w:t>
        <w:softHyphen/>
        <w:t>om, mis</w:t>
        <w:softHyphen/>
        <w:t>sing most of his clot</w:t>
        <w:softHyphen/>
        <w:t>hes? He all but ad</w:t>
        <w:softHyphen/>
        <w:t>mit</w:t>
        <w:softHyphen/>
        <w:t>ted he'd be</w:t>
        <w:softHyphen/>
        <w:t>en in yo</w:t>
        <w:softHyphen/>
        <w:t xml:space="preserve">ur b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nd you be</w:t>
        <w:softHyphen/>
        <w:t>li</w:t>
        <w:softHyphen/>
        <w:t>eved him?" she as</w:t>
        <w:softHyphen/>
        <w:t>ked in</w:t>
        <w:softHyphen/>
        <w:t>c</w:t>
        <w:softHyphen/>
        <w:t>re</w:t>
        <w:softHyphen/>
        <w:t>du</w:t>
        <w:softHyphen/>
        <w:t>lo</w:t>
        <w:softHyphen/>
        <w:t xml:space="preserve">us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at was he do</w:t>
        <w:softHyphen/>
        <w:t>ing he</w:t>
        <w:softHyphen/>
        <w:t>re if you didn't in</w:t>
        <w:softHyphen/>
        <w:t>vi</w:t>
        <w:softHyphen/>
        <w:t>te him? I sho</w:t>
        <w:softHyphen/>
        <w:t>uld ha</w:t>
        <w:softHyphen/>
        <w:t>ve known bet</w:t>
        <w:softHyphen/>
        <w:t>ter than to fall in lo</w:t>
        <w:softHyphen/>
        <w:t>ve with a damn Yan</w:t>
        <w:softHyphen/>
        <w:t xml:space="preserve">kee." </w:t>
      </w:r>
    </w:p>
    <w:p>
      <w:pPr>
        <w:pStyle w:val="Normal"/>
        <w:spacing w:lineRule="auto" w:line="360" w:before="240" w:after="240"/>
        <w:rPr/>
      </w:pPr>
      <w:r>
        <w:rPr>
          <w:rFonts w:cs="Georgia" w:ascii="Georgia" w:hAnsi="Georgia"/>
        </w:rPr>
        <w:t>    </w:t>
      </w:r>
      <w:r>
        <w:rPr>
          <w:rFonts w:cs="Georgia" w:ascii="Georgia" w:hAnsi="Georgia"/>
        </w:rPr>
        <w:t>When she had first se</w:t>
        <w:softHyphen/>
        <w:t>en Tan</w:t>
        <w:softHyphen/>
        <w:t>ner's fa</w:t>
        <w:softHyphen/>
        <w:t>ce she'd felt fe</w:t>
        <w:softHyphen/>
        <w:t>ar, but now she was fu</w:t>
        <w:softHyphen/>
        <w:t>ri</w:t>
        <w:softHyphen/>
        <w:t>o</w:t>
        <w:softHyphen/>
        <w:t>us. How da</w:t>
        <w:softHyphen/>
        <w:t>re he ac</w:t>
        <w:softHyphen/>
        <w:t>cu</w:t>
        <w:softHyphen/>
        <w:t>se her of ha</w:t>
        <w:softHyphen/>
        <w:t>ving an af</w:t>
        <w:softHyphen/>
        <w:t>fa</w:t>
        <w:softHyphen/>
        <w:t>ir with Stark? She co</w:t>
        <w:softHyphen/>
        <w:t>uldn't stand the man. She knew now how fo</w:t>
        <w:softHyphen/>
        <w:t>olishly na</w:t>
        <w:softHyphen/>
        <w:t>ive she'd be</w:t>
        <w:softHyphen/>
        <w:t>en to ag</w:t>
        <w:softHyphen/>
        <w:t>ree to see Stark whi</w:t>
        <w:softHyphen/>
        <w:t>le Tan</w:t>
        <w:softHyphen/>
        <w:t>ner was away, but she had do</w:t>
        <w:softHyphen/>
        <w:t>ne it for Tan</w:t>
        <w:softHyphen/>
        <w:t>ner's sa</w:t>
        <w:softHyphen/>
        <w:t>ke. At the ti</w:t>
        <w:softHyphen/>
        <w:t>me she'd felt ca</w:t>
        <w:softHyphen/>
        <w:t>pab</w:t>
        <w:softHyphen/>
        <w:t>le of han</w:t>
        <w:softHyphen/>
        <w:t>d</w:t>
        <w:softHyphen/>
        <w:t xml:space="preserve">ling Stark, and she </w:t>
      </w:r>
      <w:r>
        <w:rPr>
          <w:rFonts w:cs="Georgia" w:ascii="Georgia" w:hAnsi="Georgia"/>
          <w:i/>
          <w:iCs/>
        </w:rPr>
        <w:t>had</w:t>
      </w:r>
      <w:r>
        <w:rPr>
          <w:rFonts w:cs="Georgia" w:ascii="Georgia" w:hAnsi="Georgia"/>
        </w:rPr>
        <w:t xml:space="preserve"> suc</w:t>
        <w:softHyphen/>
        <w:t>ce</w:t>
        <w:softHyphen/>
        <w:t>eded in ro</w:t>
        <w:softHyphen/>
        <w:t>uting him from her bed</w:t>
        <w:softHyphen/>
        <w:t>ro</w:t>
        <w:softHyphen/>
        <w:t xml:space="preserve">om, hadn't sh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ow da</w:t>
        <w:softHyphen/>
        <w:t>re you!" she sho</w:t>
        <w:softHyphen/>
        <w:t>uted in a fit of ra</w:t>
        <w:softHyphen/>
        <w:t>ge. "How da</w:t>
        <w:softHyphen/>
        <w:t>re you ac</w:t>
        <w:softHyphen/>
        <w:t>cu</w:t>
        <w:softHyphen/>
        <w:t>se me of so</w:t>
        <w:softHyphen/>
        <w:t>met</w:t>
        <w:softHyphen/>
        <w:t>hing so vi</w:t>
        <w:softHyphen/>
        <w:t>le. I did ag</w:t>
        <w:softHyphen/>
        <w:t>ree to see Sam Stark, but it was for yo</w:t>
        <w:softHyphen/>
        <w:t>ur sa</w:t>
        <w:softHyphen/>
        <w:t>ke, not for so</w:t>
        <w:softHyphen/>
        <w:t>me tawdry af</w:t>
        <w:softHyphen/>
        <w:t>fa</w:t>
        <w:softHyphen/>
        <w:t>ir. I ad</w:t>
        <w:softHyphen/>
        <w:t>mit he tri</w:t>
        <w:softHyphen/>
        <w:t>ed to ta</w:t>
        <w:softHyphen/>
        <w:t>ke ad</w:t>
        <w:softHyphen/>
        <w:t>van</w:t>
        <w:softHyphen/>
        <w:t>ta</w:t>
        <w:softHyphen/>
        <w:t>ge of me, but as you no</w:t>
        <w:softHyphen/>
        <w:t>ted, I sent him fle</w:t>
        <w:softHyphen/>
        <w:t>e</w:t>
        <w:softHyphen/>
        <w:t>ing. I had him in my sights and wo</w:t>
        <w:softHyphen/>
        <w:t>uld ha</w:t>
        <w:softHyphen/>
        <w:t>ve pul</w:t>
        <w:softHyphen/>
        <w:t>led the trig</w:t>
        <w:softHyphen/>
        <w:t>ger if he'd hadn't left when he did. Sam Stark is an op</w:t>
        <w:softHyphen/>
        <w:t>por</w:t>
        <w:softHyphen/>
        <w:t>tu</w:t>
        <w:softHyphen/>
        <w:t>nist. When he saw you he fo</w:t>
        <w:softHyphen/>
        <w:t>und a per</w:t>
        <w:softHyphen/>
        <w:t>fect chan</w:t>
        <w:softHyphen/>
        <w:t>ce to ma</w:t>
        <w:softHyphen/>
        <w:t>ke tro</w:t>
        <w:softHyphen/>
        <w:t>ub</w:t>
        <w:softHyphen/>
        <w:t>le. Go away," she cho</w:t>
        <w:softHyphen/>
        <w:t>ked out. "I can't lo</w:t>
        <w:softHyphen/>
        <w:t>ve a man who do</w:t>
        <w:softHyphen/>
        <w:t xml:space="preserve">esn't trust m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m not go</w:t>
        <w:softHyphen/>
        <w:t>ing an</w:t>
        <w:softHyphen/>
        <w:t>y</w:t>
        <w:softHyphen/>
        <w:t>w</w:t>
        <w:softHyphen/>
        <w:t>he</w:t>
        <w:softHyphen/>
        <w:t>re. What did you me</w:t>
        <w:softHyphen/>
        <w:t>an, you as</w:t>
        <w:softHyphen/>
        <w:t>ked Stark he</w:t>
        <w:softHyphen/>
        <w:t>re for my sa</w:t>
        <w:softHyphen/>
        <w:t xml:space="preserve">k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ick with des</w:t>
        <w:softHyphen/>
        <w:t>pa</w:t>
        <w:softHyphen/>
        <w:t>ir, As</w:t>
        <w:softHyphen/>
        <w:t>h</w:t>
        <w:softHyphen/>
        <w:t>ley tur</w:t>
        <w:softHyphen/>
        <w:t>ned on shaky legs    and wal</w:t>
        <w:softHyphen/>
        <w:t>ked to the bed. She sat down and sta</w:t>
        <w:softHyphen/>
        <w:t>red at him blankly. "Are you still he</w:t>
        <w:softHyphen/>
        <w:t xml:space="preserve">r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ell me what hap</w:t>
        <w:softHyphen/>
        <w:t>pe</w:t>
        <w:softHyphen/>
        <w:t>ned to</w:t>
        <w:softHyphen/>
        <w:t>night," he sa</w:t>
        <w:softHyphen/>
        <w:t>id mo</w:t>
        <w:softHyphen/>
        <w:t>re re</w:t>
        <w:softHyphen/>
        <w:t>aso</w:t>
        <w:softHyphen/>
        <w:t>nably. Now that he'd had ti</w:t>
        <w:softHyphen/>
        <w:t>me to co</w:t>
        <w:softHyphen/>
        <w:t>ol off, he re</w:t>
        <w:softHyphen/>
        <w:t>ali</w:t>
        <w:softHyphen/>
        <w:t>zed he had jum</w:t>
        <w:softHyphen/>
        <w:t>ped to con</w:t>
        <w:softHyphen/>
        <w:t>c</w:t>
        <w:softHyphen/>
        <w:t>lu</w:t>
        <w:softHyphen/>
        <w:t>si</w:t>
        <w:softHyphen/>
        <w:t>ons wit</w:t>
        <w:softHyphen/>
        <w:t>ho</w:t>
        <w:softHyphen/>
        <w:t>ut gi</w:t>
        <w:softHyphen/>
        <w:t>ving As</w:t>
        <w:softHyphen/>
        <w:t>h</w:t>
        <w:softHyphen/>
        <w:t>ley the be</w:t>
        <w:softHyphen/>
        <w:t>ne</w:t>
        <w:softHyphen/>
        <w:t>fit of the do</w:t>
        <w:softHyphen/>
        <w:t>ubt. He sho</w:t>
        <w:softHyphen/>
        <w:t>uld ha</w:t>
        <w:softHyphen/>
        <w:t>ve known bet</w:t>
        <w:softHyphen/>
        <w:t>ter than to be</w:t>
        <w:softHyphen/>
        <w:t>li</w:t>
        <w:softHyphen/>
        <w:t>eve a bas</w:t>
        <w:softHyphen/>
        <w:t>tard li</w:t>
        <w:softHyphen/>
        <w:t>ke Stark. But when he'd se</w:t>
        <w:softHyphen/>
        <w:t>en Stark co</w:t>
        <w:softHyphen/>
        <w:t>ming out of the bed</w:t>
        <w:softHyphen/>
        <w:t>ro</w:t>
        <w:softHyphen/>
        <w:t>om, his mind shut down. "Did you let Stark in the ho</w:t>
        <w:softHyphen/>
        <w:t>use to</w:t>
        <w:softHyphen/>
        <w:t>night, kno</w:t>
        <w:softHyphen/>
        <w:t>wing I wasn't he</w:t>
        <w:softHyphen/>
        <w:t>re to pro</w:t>
        <w:softHyphen/>
        <w:t xml:space="preserve">tect you?"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shley cast abo</w:t>
        <w:softHyphen/>
        <w:t>ut for an an</w:t>
        <w:softHyphen/>
        <w:t>s</w:t>
        <w:softHyphen/>
        <w:t>wer. She knew she'd ha</w:t>
        <w:softHyphen/>
        <w:t>ve to tell Tan</w:t>
        <w:softHyphen/>
        <w:t>ner abo</w:t>
        <w:softHyphen/>
        <w:t>ut Stark so</w:t>
        <w:softHyphen/>
        <w:t>me</w:t>
        <w:softHyphen/>
        <w:t>ti</w:t>
        <w:softHyphen/>
        <w:t>me, had even de</w:t>
        <w:softHyphen/>
        <w:t>ci</w:t>
        <w:softHyphen/>
        <w:t>ded ear</w:t>
        <w:softHyphen/>
        <w:t>li</w:t>
        <w:softHyphen/>
        <w:t>er that she wo</w:t>
        <w:softHyphen/>
        <w:t>uld, but af</w:t>
        <w:softHyphen/>
        <w:t>ter he ac</w:t>
        <w:softHyphen/>
        <w:t>cu</w:t>
        <w:softHyphen/>
        <w:t>sed her of vi</w:t>
        <w:softHyphen/>
        <w:t>le things he didn't de</w:t>
        <w:softHyphen/>
        <w:t>ser</w:t>
        <w:softHyphen/>
        <w:t>ve an an</w:t>
        <w:softHyphen/>
        <w:t>s</w:t>
        <w:softHyphen/>
        <w:t>wer. Her chin ra</w:t>
        <w:softHyphen/>
        <w:t>ised bel</w:t>
        <w:softHyphen/>
        <w:t>li</w:t>
        <w:softHyphen/>
        <w:t>ge</w:t>
        <w:softHyphen/>
        <w:t>rently and she gla</w:t>
        <w:softHyphen/>
        <w:t xml:space="preserve">red at hi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want an an</w:t>
        <w:softHyphen/>
        <w:t>s</w:t>
        <w:softHyphen/>
        <w:t>wer, Yank. If you don't want me to think the worst, I sug</w:t>
        <w:softHyphen/>
        <w:t xml:space="preserve">gest you tell the truth."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truth is, I didn't let Sam Stark in the ho</w:t>
        <w:softHyphen/>
        <w:t>use to</w:t>
        <w:softHyphen/>
        <w:t xml:space="preserve">nigh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anner spit out an oath. "I told you to lock the do</w:t>
        <w:softHyphen/>
        <w:t xml:space="preserve">or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 xml:space="preserve">"I did. He had a ke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anner sent her a skep</w:t>
        <w:softHyphen/>
        <w:t>ti</w:t>
        <w:softHyphen/>
        <w:t>cal lo</w:t>
        <w:softHyphen/>
        <w:t>ok. "Did you en</w:t>
        <w:softHyphen/>
        <w:t>co</w:t>
        <w:softHyphen/>
        <w:t>ura</w:t>
        <w:softHyphen/>
        <w:t xml:space="preserve">ge hi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shley re</w:t>
        <w:softHyphen/>
        <w:t>fu</w:t>
        <w:softHyphen/>
        <w:t>sed to me</w:t>
        <w:softHyphen/>
        <w:t>et his eyes. "If you must know, I told him you we</w:t>
        <w:softHyphen/>
        <w:t>re go</w:t>
        <w:softHyphen/>
        <w:t>ing to be go</w:t>
        <w:softHyphen/>
        <w:t>ne and ag</w:t>
        <w:softHyphen/>
        <w:t>re</w:t>
        <w:softHyphen/>
        <w:t xml:space="preserve">ed to see hi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anner's fists clen</w:t>
        <w:softHyphen/>
        <w:t>c</w:t>
        <w:softHyphen/>
        <w:t>hed at his si</w:t>
        <w:softHyphen/>
        <w:t>des and he vi</w:t>
        <w:softHyphen/>
        <w:t>sibly pa</w:t>
        <w:softHyphen/>
        <w:t>led. How co</w:t>
        <w:softHyphen/>
        <w:t>uld As</w:t>
        <w:softHyphen/>
        <w:t>h</w:t>
        <w:softHyphen/>
        <w:t xml:space="preserve">ley do such a thi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had to talk with him, Tan</w:t>
        <w:softHyphen/>
        <w:t>ner. Just talk, not</w:t>
        <w:softHyphen/>
        <w:t>hing mo</w:t>
        <w:softHyphen/>
        <w:t>re. I had to con</w:t>
        <w:softHyphen/>
        <w:t>vin</w:t>
        <w:softHyphen/>
        <w:t>ce him not to…" Her mo</w:t>
        <w:softHyphen/>
        <w:t>uth clam</w:t>
        <w:softHyphen/>
        <w:t xml:space="preserve">ped shu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 gras</w:t>
        <w:softHyphen/>
        <w:t>ped her sho</w:t>
        <w:softHyphen/>
        <w:t>ul</w:t>
        <w:softHyphen/>
        <w:t>ders and ga</w:t>
        <w:softHyphen/>
        <w:t>ve her a ro</w:t>
        <w:softHyphen/>
        <w:t xml:space="preserve">ugh shake. ''Not to what? Don't stop now, Yank."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words ca</w:t>
        <w:softHyphen/>
        <w:t>me tum</w:t>
        <w:softHyphen/>
        <w:t>b</w:t>
        <w:softHyphen/>
        <w:t>ling out in a rush. "He sa</w:t>
        <w:softHyphen/>
        <w:t>id if I… if I didn't gi</w:t>
        <w:softHyphen/>
        <w:t>ve in to him he'd kill you. Not per</w:t>
        <w:softHyphen/>
        <w:t>so</w:t>
        <w:softHyphen/>
        <w:t>nal</w:t>
        <w:softHyphen/>
        <w:t>ly, it's not his way, but he has plenty of hi</w:t>
        <w:softHyphen/>
        <w:t>re</w:t>
        <w:softHyphen/>
        <w:t xml:space="preserve">lings to do the job."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o you in</w:t>
        <w:softHyphen/>
        <w:t>vi</w:t>
        <w:softHyphen/>
        <w:t>ted him he</w:t>
        <w:softHyphen/>
        <w:t>re, ho</w:t>
        <w:softHyphen/>
        <w:t>ping to talk him out of kil</w:t>
        <w:softHyphen/>
        <w:t>ling me," he sa</w:t>
        <w:softHyphen/>
        <w:t>id thro</w:t>
        <w:softHyphen/>
        <w:t>ugh grit</w:t>
        <w:softHyphen/>
        <w:t>ted te</w:t>
        <w:softHyphen/>
        <w:t>eth. "Tell me, Yank, how far wo</w:t>
        <w:softHyphen/>
        <w:t>uld you ha</w:t>
        <w:softHyphen/>
        <w:t>ve go</w:t>
        <w:softHyphen/>
        <w:t>ne to sa</w:t>
        <w:softHyphen/>
        <w:t>ve my li</w:t>
        <w:softHyphen/>
        <w:t>fe? Wo</w:t>
        <w:softHyphen/>
        <w:t>uld you ha</w:t>
        <w:softHyphen/>
        <w:t>ve wel</w:t>
        <w:softHyphen/>
        <w:t>co</w:t>
        <w:softHyphen/>
        <w:t>med him in</w:t>
        <w:softHyphen/>
        <w:t>si</w:t>
        <w:softHyphen/>
        <w:t xml:space="preserve">de you?"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wo</w:t>
        <w:softHyphen/>
        <w:t>uld do an</w:t>
        <w:softHyphen/>
        <w:t>y</w:t>
        <w:softHyphen/>
        <w:t>t</w:t>
        <w:softHyphen/>
        <w:t>hing to sa</w:t>
        <w:softHyphen/>
        <w:t>ve yo</w:t>
        <w:softHyphen/>
        <w:t>ur li</w:t>
        <w:softHyphen/>
        <w:t>fe, Tan</w:t>
        <w:softHyphen/>
        <w:t>ner, an</w:t>
        <w:softHyphen/>
        <w:t>y</w:t>
        <w:softHyphen/>
        <w:t>t</w:t>
        <w:softHyphen/>
        <w:t>hing but that. I was go</w:t>
        <w:softHyphen/>
        <w:t>ing to tell him I'm preg</w:t>
        <w:softHyphen/>
        <w:t>nant and ho</w:t>
        <w:softHyphen/>
        <w:t>pe he'd chan</w:t>
        <w:softHyphen/>
        <w:t>ge his mind abo</w:t>
        <w:softHyphen/>
        <w:t>ut… abo</w:t>
        <w:softHyphen/>
        <w:t>ut wan</w:t>
        <w:softHyphen/>
        <w:t>ting me. If he no lon</w:t>
        <w:softHyphen/>
        <w:t>ger wan</w:t>
        <w:softHyphen/>
        <w:t>ted me then he'd ha</w:t>
        <w:softHyphen/>
        <w:t>ve no re</w:t>
        <w:softHyphen/>
        <w:t xml:space="preserve">ason to hurt you."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nd did you? Tell him you're preg</w:t>
        <w:softHyphen/>
        <w:t>nant, I me</w:t>
        <w:softHyphen/>
        <w:t xml:space="preserve">a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shley flus</w:t>
        <w:softHyphen/>
        <w:t>hed but her ga</w:t>
        <w:softHyphen/>
        <w:t>ze did not wa</w:t>
        <w:softHyphen/>
        <w:t>ver from his. "I told him but it didn't se</w:t>
        <w:softHyphen/>
        <w:t>em to ma</w:t>
        <w:softHyphen/>
        <w:t>ke any dif</w:t>
        <w:softHyphen/>
        <w:t>fe</w:t>
        <w:softHyphen/>
        <w:t>ren</w:t>
        <w:softHyphen/>
        <w:t>ce. He sa</w:t>
        <w:softHyphen/>
        <w:t>id he'd ne</w:t>
        <w:softHyphen/>
        <w:t>ver had a preg</w:t>
        <w:softHyphen/>
        <w:t>nant wo</w:t>
        <w:softHyphen/>
        <w:t>man be</w:t>
        <w:softHyphen/>
        <w:t>fo</w:t>
        <w:softHyphen/>
        <w:t>re. He ac</w:t>
        <w:softHyphen/>
        <w:t>ted as if… he was lo</w:t>
        <w:softHyphen/>
        <w:t>oking for</w:t>
        <w:softHyphen/>
        <w:t>ward to it. He ca</w:t>
        <w:softHyphen/>
        <w:t>me at me, dis</w:t>
        <w:softHyphen/>
        <w:t>car</w:t>
        <w:softHyphen/>
        <w:t>ding his guns and clot</w:t>
        <w:softHyphen/>
        <w:t>hing on the way. He was dis</w:t>
        <w:softHyphen/>
        <w:t>t</w:t>
        <w:softHyphen/>
        <w:t>rac</w:t>
        <w:softHyphen/>
        <w:t>ted a mo</w:t>
        <w:softHyphen/>
        <w:t>ment and I ma</w:t>
        <w:softHyphen/>
        <w:t>na</w:t>
        <w:softHyphen/>
        <w:t>ged to get the gun you'd left in the bu</w:t>
        <w:softHyphen/>
        <w:t>re</w:t>
        <w:softHyphen/>
        <w:t>au dra</w:t>
        <w:softHyphen/>
        <w:t>wer. I or</w:t>
        <w:softHyphen/>
        <w:t>de</w:t>
        <w:softHyphen/>
        <w:t>red him to le</w:t>
        <w:softHyphen/>
        <w:t>ave and sa</w:t>
        <w:softHyphen/>
        <w:t>id I'd sho</w:t>
        <w:softHyphen/>
        <w:t>ot him if he didn't. He must ha</w:t>
        <w:softHyphen/>
        <w:t>ve be</w:t>
        <w:softHyphen/>
        <w:t>li</w:t>
        <w:softHyphen/>
        <w:t>eved me, for he was le</w:t>
        <w:softHyphen/>
        <w:t>aving when you ran in</w:t>
        <w:softHyphen/>
        <w:t>to him at the do</w:t>
        <w:softHyphen/>
        <w:t>or. That's what hap</w:t>
        <w:softHyphen/>
        <w:t>pe</w:t>
        <w:softHyphen/>
        <w:t>ned. I don't ca</w:t>
        <w:softHyphen/>
        <w:t>re if you be</w:t>
        <w:softHyphen/>
        <w:t>li</w:t>
        <w:softHyphen/>
        <w:t xml:space="preserve">eve me or no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anner sta</w:t>
        <w:softHyphen/>
        <w:t>red at Stark's guns and jac</w:t>
        <w:softHyphen/>
        <w:t>ket lying on the flo</w:t>
        <w:softHyphen/>
        <w:t>or and re</w:t>
        <w:softHyphen/>
        <w:t>ali</w:t>
        <w:softHyphen/>
        <w:t>zed it co</w:t>
        <w:softHyphen/>
        <w:t>uld ha</w:t>
        <w:softHyphen/>
        <w:t>ve hap</w:t>
        <w:softHyphen/>
        <w:t>pe</w:t>
        <w:softHyphen/>
        <w:t>ned just the way As</w:t>
        <w:softHyphen/>
        <w:t>h</w:t>
        <w:softHyphen/>
        <w:t>ley des</w:t>
        <w:softHyphen/>
        <w:t>c</w:t>
        <w:softHyphen/>
        <w:t>ri</w:t>
        <w:softHyphen/>
        <w:t>bed. Then he saw his own gun whe</w:t>
        <w:softHyphen/>
        <w:t>re it had fal</w:t>
        <w:softHyphen/>
        <w:t>len ne</w:t>
        <w:softHyphen/>
        <w:t>ar the bed</w:t>
        <w:softHyphen/>
        <w:t>ro</w:t>
        <w:softHyphen/>
        <w:t>om do</w:t>
        <w:softHyphen/>
        <w:t>or and cur</w:t>
        <w:softHyphen/>
        <w:t>sed him</w:t>
        <w:softHyphen/>
        <w:t>self for a fo</w:t>
        <w:softHyphen/>
        <w:t>ol. He pic</w:t>
        <w:softHyphen/>
        <w:t>ked up the we</w:t>
        <w:softHyphen/>
        <w:t>apon and chec</w:t>
        <w:softHyphen/>
        <w:t>ked its cham</w:t>
        <w:softHyphen/>
        <w:t>bers. Then he put it back in the dra</w:t>
        <w:softHyphen/>
        <w:t>wer and slam</w:t>
        <w:softHyphen/>
        <w:t>med it shut. His fa</w:t>
        <w:softHyphen/>
        <w:t>ce was suf</w:t>
        <w:softHyphen/>
        <w:t>fu</w:t>
        <w:softHyphen/>
        <w:t>sed with cold fury as he he</w:t>
        <w:softHyphen/>
        <w:t>aded for the front do</w:t>
        <w:softHyphen/>
        <w:t xml:space="preserve">o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anner, whe</w:t>
        <w:softHyphen/>
        <w:t>re are you go</w:t>
        <w:softHyphen/>
        <w:t xml:space="preserve">i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 xml:space="preserve">"To kill Stark."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shley ran af</w:t>
        <w:softHyphen/>
        <w:t>ter him, trying to pull him back in</w:t>
        <w:softHyphen/>
        <w:t>to the bed</w:t>
        <w:softHyphen/>
        <w:t>ro</w:t>
        <w:softHyphen/>
        <w:t>om. "No! You can't. For</w:t>
        <w:softHyphen/>
        <w:t>get it, Tan</w:t>
        <w:softHyphen/>
        <w:t>ner. The man isn't worth yo</w:t>
        <w:softHyphen/>
        <w:t>ur li</w:t>
        <w:softHyphen/>
        <w:t>fe. Not</w:t>
        <w:softHyphen/>
        <w:t>hing hap</w:t>
        <w:softHyphen/>
        <w:t>pe</w:t>
        <w:softHyphen/>
        <w:t>ned. It was fo</w:t>
        <w:softHyphen/>
        <w:t>olish of me to ag</w:t>
        <w:softHyphen/>
        <w:t>ree to see him alo</w:t>
        <w:softHyphen/>
        <w:t>ne. I knew what he wan</w:t>
        <w:softHyphen/>
        <w:t>ted but tho</w:t>
        <w:softHyphen/>
        <w:t>ught I co</w:t>
        <w:softHyphen/>
        <w:t>uld con</w:t>
        <w:softHyphen/>
        <w:t>vin</w:t>
        <w:softHyphen/>
        <w:t>ce him to spa</w:t>
        <w:softHyphen/>
        <w:t>re yo</w:t>
        <w:softHyphen/>
        <w:t>ur li</w:t>
        <w:softHyphen/>
        <w:t xml:space="preserve">f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ammit, Yank, when will you le</w:t>
        <w:softHyphen/>
        <w:t>arn to let me fight my own bat</w:t>
        <w:softHyphen/>
        <w:t>tles? Stark can thre</w:t>
        <w:softHyphen/>
        <w:t>aten me all he li</w:t>
        <w:softHyphen/>
        <w:t>kes; I'm mo</w:t>
        <w:softHyphen/>
        <w:t>re than ca</w:t>
        <w:softHyphen/>
        <w:t>pab</w:t>
        <w:softHyphen/>
        <w:t>le of de</w:t>
        <w:softHyphen/>
        <w:t>fen</w:t>
        <w:softHyphen/>
        <w:t>ding myself. If you trus</w:t>
        <w:softHyphen/>
        <w:t>ted me you wo</w:t>
        <w:softHyphen/>
        <w:t>uld ha</w:t>
        <w:softHyphen/>
        <w:t>ve told me abo</w:t>
        <w:softHyphen/>
        <w:t>ut Stark's lewd pro</w:t>
        <w:softHyphen/>
        <w:t>po</w:t>
        <w:softHyphen/>
        <w:t>sal right away and let me end it on</w:t>
        <w:softHyphen/>
        <w:t xml:space="preserve">ce and for all."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ow? By kil</w:t>
        <w:softHyphen/>
        <w:t xml:space="preserve">ling hi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f that's what it ta</w:t>
        <w:softHyphen/>
        <w:t xml:space="preserve">ke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at's yo</w:t>
        <w:softHyphen/>
        <w:t>ur an</w:t>
        <w:softHyphen/>
        <w:t>s</w:t>
        <w:softHyphen/>
        <w:t>wer to ever</w:t>
        <w:softHyphen/>
        <w:t>y</w:t>
        <w:softHyphen/>
        <w:t>t</w:t>
        <w:softHyphen/>
        <w:t>hing, isn't it? First Sla</w:t>
        <w:softHyphen/>
        <w:t>ter, then Stark. Think of our child, Tan</w:t>
        <w:softHyphen/>
        <w:t>ner. I ha</w:t>
        <w:softHyphen/>
        <w:t>ven't se</w:t>
        <w:softHyphen/>
        <w:t>en a doc</w:t>
        <w:softHyphen/>
        <w:t>tor, but all the signs le</w:t>
        <w:softHyphen/>
        <w:t>ad me to be</w:t>
        <w:softHyphen/>
        <w:t>li</w:t>
        <w:softHyphen/>
        <w:t>eve I am in</w:t>
        <w:softHyphen/>
        <w:t>de</w:t>
        <w:softHyphen/>
        <w:t>ed preg</w:t>
        <w:softHyphen/>
        <w:t>nant. I know I ac</w:t>
        <w:softHyphen/>
        <w:t>ted fo</w:t>
        <w:softHyphen/>
        <w:t>olishly, but now Stark knows I ha</w:t>
        <w:softHyphen/>
        <w:t>ve no in</w:t>
        <w:softHyphen/>
        <w:t>te</w:t>
        <w:softHyphen/>
        <w:t>rest in him. That do</w:t>
        <w:softHyphen/>
        <w:t>esn't me</w:t>
        <w:softHyphen/>
        <w:t>an you still don't ne</w:t>
        <w:softHyphen/>
        <w:t>ed to be ca</w:t>
        <w:softHyphen/>
        <w:t>re</w:t>
        <w:softHyphen/>
        <w:t>ful. Stark is a man who usu</w:t>
        <w:softHyphen/>
        <w:t>al</w:t>
        <w:softHyphen/>
        <w:t>ly gets his way, and when he do</w:t>
        <w:softHyphen/>
        <w:t>esn't he turns me</w:t>
        <w:softHyphen/>
        <w:t xml:space="preserve">a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anner mul</w:t>
        <w:softHyphen/>
        <w:t>led over As</w:t>
        <w:softHyphen/>
        <w:t>h</w:t>
        <w:softHyphen/>
        <w:t>ley's words. He was po</w:t>
        <w:softHyphen/>
        <w:t>ised on the horns of a di</w:t>
        <w:softHyphen/>
        <w:t>lem</w:t>
        <w:softHyphen/>
        <w:t>ma. He wan</w:t>
        <w:softHyphen/>
        <w:t>ted to kill the man who'd da</w:t>
        <w:softHyphen/>
        <w:t>red to lay hands on his wi</w:t>
        <w:softHyphen/>
        <w:t>fe, yet he didn't want to je</w:t>
        <w:softHyphen/>
        <w:t>opar</w:t>
        <w:softHyphen/>
        <w:t>di</w:t>
        <w:softHyphen/>
        <w:t>ze the new start in li</w:t>
        <w:softHyphen/>
        <w:t>fe he'd be</w:t>
        <w:softHyphen/>
        <w:t>en gi</w:t>
        <w:softHyphen/>
        <w:t>ven. He was ex</w:t>
        <w:softHyphen/>
        <w:t>ci</w:t>
        <w:softHyphen/>
        <w:t>ted abo</w:t>
        <w:softHyphen/>
        <w:t>ut his par</w:t>
        <w:softHyphen/>
        <w:t>t</w:t>
        <w:softHyphen/>
        <w:t>ner</w:t>
        <w:softHyphen/>
        <w:t>s</w:t>
        <w:softHyphen/>
        <w:t>hip with Cur</w:t>
        <w:softHyphen/>
        <w:t>tis Web</w:t>
        <w:softHyphen/>
        <w:t>ber and lo</w:t>
        <w:softHyphen/>
        <w:t>oked for</w:t>
        <w:softHyphen/>
        <w:t>ward to ma</w:t>
        <w:softHyphen/>
        <w:t>king the ven</w:t>
        <w:softHyphen/>
        <w:t>tu</w:t>
        <w:softHyphen/>
        <w:t>re work. And he was sur</w:t>
        <w:softHyphen/>
        <w:t>p</w:t>
        <w:softHyphen/>
        <w:t>ri</w:t>
        <w:softHyphen/>
        <w:t>sed at how eagerly he was lo</w:t>
        <w:softHyphen/>
        <w:t>oking for</w:t>
        <w:softHyphen/>
        <w:t>ward to the birth of the</w:t>
        <w:softHyphen/>
        <w:t xml:space="preserve">ir chil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 xml:space="preserve">"What do you want me to do?"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Lock the do</w:t>
        <w:softHyphen/>
        <w:t>ors and co</w:t>
        <w:softHyphen/>
        <w:t>me to bed. To</w:t>
        <w:softHyphen/>
        <w:t>mor</w:t>
        <w:softHyphen/>
        <w:t>row you can chan</w:t>
        <w:softHyphen/>
        <w:t xml:space="preserve">ge the lock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uddenly Tan</w:t>
        <w:softHyphen/>
        <w:t>ner tur</w:t>
        <w:softHyphen/>
        <w:t>ned and pul</w:t>
        <w:softHyphen/>
        <w:t>led her in</w:t>
        <w:softHyphen/>
        <w:t>to his arms. She was sur</w:t>
        <w:softHyphen/>
        <w:t>p</w:t>
        <w:softHyphen/>
        <w:t>ri</w:t>
        <w:softHyphen/>
        <w:t>sed and hum</w:t>
        <w:softHyphen/>
        <w:t>b</w:t>
        <w:softHyphen/>
        <w:t>led by the she</w:t>
        <w:softHyphen/>
        <w:t>en of te</w:t>
        <w:softHyphen/>
        <w:t>ars in his eyes. He tri</w:t>
        <w:softHyphen/>
        <w:t>ed to blink them back but they kept fal</w:t>
        <w:softHyphen/>
        <w:t xml:space="preserve">li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Forgive me, swe</w:t>
        <w:softHyphen/>
        <w:t>et</w:t>
        <w:softHyphen/>
        <w:t>he</w:t>
        <w:softHyphen/>
        <w:t>art. I was blind with je</w:t>
        <w:softHyphen/>
        <w:t>alo</w:t>
        <w:softHyphen/>
        <w:t>usy when I saw Stark co</w:t>
        <w:softHyphen/>
        <w:t>ming out of yo</w:t>
        <w:softHyphen/>
        <w:t>ur bed</w:t>
        <w:softHyphen/>
        <w:t>ro</w:t>
        <w:softHyphen/>
        <w:t>om. I wo</w:t>
        <w:softHyphen/>
        <w:t>uldn't hurt you for the world. Tho</w:t>
        <w:softHyphen/>
        <w:t>se ter</w:t>
        <w:softHyphen/>
        <w:t>rib</w:t>
        <w:softHyphen/>
        <w:t>le ac</w:t>
        <w:softHyphen/>
        <w:t>cu</w:t>
        <w:softHyphen/>
        <w:t>sa</w:t>
        <w:softHyphen/>
        <w:t>ti</w:t>
        <w:softHyphen/>
        <w:t>ons… they spe</w:t>
        <w:softHyphen/>
        <w:t>wed out be</w:t>
        <w:softHyphen/>
        <w:t>fo</w:t>
        <w:softHyphen/>
        <w:t>re com</w:t>
        <w:softHyphen/>
        <w:t>mon sen</w:t>
        <w:softHyphen/>
        <w:t>se re</w:t>
        <w:softHyphen/>
        <w:t>tur</w:t>
        <w:softHyphen/>
        <w:t>ned. I know you'd ne</w:t>
        <w:softHyphen/>
        <w:t>ver want a rat li</w:t>
        <w:softHyphen/>
        <w:t>ke Stark. But he's rich and I ha</w:t>
        <w:softHyphen/>
        <w:t>ve not</w:t>
        <w:softHyphen/>
        <w:t>hing. You de</w:t>
        <w:softHyphen/>
        <w:t>ser</w:t>
        <w:softHyphen/>
        <w:t>ve so much mo</w:t>
        <w:softHyphen/>
        <w:t>re than I can gi</w:t>
        <w:softHyphen/>
        <w:t>ve you. Ple</w:t>
        <w:softHyphen/>
        <w:t>ase say you for</w:t>
        <w:softHyphen/>
        <w:t>gi</w:t>
        <w:softHyphen/>
        <w:t xml:space="preserve">ve m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sho</w:t>
        <w:softHyphen/>
        <w:t>uld let you suf</w:t>
        <w:softHyphen/>
        <w:t>fer for even thin</w:t>
        <w:softHyphen/>
        <w:t>king I co</w:t>
        <w:softHyphen/>
        <w:t>uld want Sam Stark," As</w:t>
        <w:softHyphen/>
        <w:t>h</w:t>
        <w:softHyphen/>
        <w:t>ley sa</w:t>
        <w:softHyphen/>
        <w:t>id, still mif</w:t>
        <w:softHyphen/>
        <w:t>fed. She pus</w:t>
        <w:softHyphen/>
        <w:t>hed him bac</w:t>
        <w:softHyphen/>
        <w:t>k</w:t>
        <w:softHyphen/>
        <w:t>ward on</w:t>
        <w:softHyphen/>
        <w:t>to the bed and sto</w:t>
        <w:softHyphen/>
        <w:t>od over him, hands on hips, gla</w:t>
        <w:softHyphen/>
        <w:t>ring dag</w:t>
        <w:softHyphen/>
        <w:t>gers at him. "When will you get it thro</w:t>
        <w:softHyphen/>
        <w:t>ugh yo</w:t>
        <w:softHyphen/>
        <w:t>ur he</w:t>
        <w:softHyphen/>
        <w:t>ad that it's you I want? We</w:t>
        <w:softHyphen/>
        <w:t>alth me</w:t>
        <w:softHyphen/>
        <w:t>ans not</w:t>
        <w:softHyphen/>
        <w:t>hing to me. We'll get by. And I know we'll find a way to be happy ho</w:t>
        <w:softHyphen/>
        <w:t>we</w:t>
        <w:softHyphen/>
        <w:t>ver much Sla</w:t>
        <w:softHyphen/>
        <w:t>ter and Stark in</w:t>
        <w:softHyphen/>
        <w:t>ter</w:t>
        <w:softHyphen/>
        <w:t>fe</w:t>
        <w:softHyphen/>
        <w:t>re in our li</w:t>
        <w:softHyphen/>
        <w:t>ves." She ga</w:t>
        <w:softHyphen/>
        <w:t>ve him a con</w:t>
        <w:softHyphen/>
        <w:t>fi</w:t>
        <w:softHyphen/>
        <w:t>dent smi</w:t>
        <w:softHyphen/>
        <w:t>le. "I ha</w:t>
        <w:softHyphen/>
        <w:t>ve fa</w:t>
        <w:softHyphen/>
        <w:t xml:space="preserve">ith in us, Reb.''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know I've sa</w:t>
        <w:softHyphen/>
        <w:t>id this be</w:t>
        <w:softHyphen/>
        <w:t>fo</w:t>
        <w:softHyphen/>
        <w:t>re and I'll say it aga</w:t>
        <w:softHyphen/>
        <w:t>in. I don't de</w:t>
        <w:softHyphen/>
        <w:t>ser</w:t>
        <w:softHyphen/>
        <w:t>ve you, Yank. I be</w:t>
        <w:softHyphen/>
        <w:t>li</w:t>
        <w:softHyphen/>
        <w:t>eve you're right. We'll get out of this mud</w:t>
        <w:softHyphen/>
        <w:t>dle so</w:t>
        <w:softHyphen/>
        <w:t>me</w:t>
        <w:softHyphen/>
        <w:t>how. But you ha</w:t>
        <w:softHyphen/>
        <w:t>ve to pro</w:t>
        <w:softHyphen/>
        <w:t>mi</w:t>
        <w:softHyphen/>
        <w:t>se not to in</w:t>
        <w:softHyphen/>
        <w:t>ter</w:t>
        <w:softHyphen/>
        <w:t>fe</w:t>
        <w:softHyphen/>
        <w:t>re aga</w:t>
        <w:softHyphen/>
        <w:t>in. Next ti</w:t>
        <w:softHyphen/>
        <w:t>me you co</w:t>
        <w:softHyphen/>
        <w:t xml:space="preserve">uld get hur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shley stret</w:t>
        <w:softHyphen/>
        <w:t>c</w:t>
        <w:softHyphen/>
        <w:t>hed out on the bed be</w:t>
        <w:softHyphen/>
        <w:t>si</w:t>
        <w:softHyphen/>
        <w:t>de him. "I pro</w:t>
        <w:softHyphen/>
        <w:t>mi</w:t>
        <w:softHyphen/>
        <w:t>se," she sa</w:t>
        <w:softHyphen/>
        <w:t>id, "unless you get in tro</w:t>
        <w:softHyphen/>
        <w:t>ub</w:t>
        <w:softHyphen/>
        <w:t>le and ne</w:t>
        <w:softHyphen/>
        <w:t xml:space="preserve">ed my help." </w:t>
      </w:r>
    </w:p>
    <w:p>
      <w:pPr>
        <w:pStyle w:val="Normal"/>
        <w:spacing w:lineRule="auto" w:line="360" w:before="240" w:after="240"/>
        <w:rPr>
          <w:rFonts w:ascii="Georgia" w:hAnsi="Georgia" w:cs="Georgia"/>
        </w:rPr>
      </w:pPr>
      <w:r>
        <w:rPr>
          <w:rFonts w:cs="Georgia" w:ascii="Georgia" w:hAnsi="Georgia"/>
        </w:rPr>
        <w: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 ope</w:t>
        <w:softHyphen/>
        <w:t>ned his mo</w:t>
        <w:softHyphen/>
        <w:t>uth to pro</w:t>
        <w:softHyphen/>
        <w:t>test and she pres</w:t>
        <w:softHyphen/>
        <w:t>sed her lips to his. Tan</w:t>
        <w:softHyphen/>
        <w:t>ner's res</w:t>
        <w:softHyphen/>
        <w:t>pon</w:t>
        <w:softHyphen/>
        <w:t>se was in</w:t>
        <w:softHyphen/>
        <w:t>s</w:t>
        <w:softHyphen/>
        <w:t>tant and unas</w:t>
        <w:softHyphen/>
        <w:t>ha</w:t>
        <w:softHyphen/>
        <w:t>medly ero</w:t>
        <w:softHyphen/>
        <w:t>tic as he thrust his ton</w:t>
        <w:softHyphen/>
        <w:t>gue in</w:t>
        <w:softHyphen/>
        <w:t>to her mo</w:t>
        <w:softHyphen/>
        <w:t>uth and de</w:t>
        <w:softHyphen/>
        <w:t>epe</w:t>
        <w:softHyphen/>
        <w:t>ned the kiss. As</w:t>
        <w:softHyphen/>
        <w:t>h</w:t>
        <w:softHyphen/>
        <w:t>ley mo</w:t>
        <w:softHyphen/>
        <w:t>aned in</w:t>
        <w:softHyphen/>
        <w:t>to his mo</w:t>
        <w:softHyphen/>
        <w:t>uth, fe</w:t>
        <w:softHyphen/>
        <w:t>eling his he</w:t>
        <w:softHyphen/>
        <w:t>at, his hun</w:t>
        <w:softHyphen/>
        <w:t>ger… his lo</w:t>
        <w:softHyphen/>
        <w:t xml:space="preserve">ve. </w:t>
      </w:r>
    </w:p>
    <w:p>
      <w:pPr>
        <w:pStyle w:val="Normal"/>
        <w:spacing w:lineRule="auto" w:line="360" w:before="240" w:after="240"/>
        <w:rPr/>
      </w:pPr>
      <w:r>
        <w:rPr>
          <w:rFonts w:cs="Georgia" w:ascii="Georgia" w:hAnsi="Georgia"/>
        </w:rPr>
        <w:t>    </w:t>
      </w:r>
      <w:r>
        <w:rPr>
          <w:rFonts w:cs="Georgia" w:ascii="Georgia" w:hAnsi="Georgia"/>
        </w:rPr>
        <w:t>"I lo</w:t>
        <w:softHyphen/>
        <w:t>ve you, Yank. Un</w:t>
        <w:softHyphen/>
        <w:t>til I met you I had for</w:t>
        <w:softHyphen/>
        <w:t>got</w:t>
        <w:softHyphen/>
        <w:t>ten how to fe</w:t>
        <w:softHyphen/>
        <w:t>el." His vo</w:t>
        <w:softHyphen/>
        <w:t>ice stro</w:t>
        <w:softHyphen/>
        <w:t>ked her, rough soft, rich, li</w:t>
        <w:softHyphen/>
        <w:t>ke the fi</w:t>
        <w:softHyphen/>
        <w:t>nest whis</w:t>
        <w:softHyphen/>
        <w:t>key. "If I don't get the</w:t>
        <w:softHyphen/>
        <w:t>se damn clot</w:t>
        <w:softHyphen/>
        <w:t>hes off so</w:t>
        <w:softHyphen/>
        <w:t>on I won't be res</w:t>
        <w:softHyphen/>
        <w:t>pon</w:t>
        <w:softHyphen/>
        <w:t>sib</w:t>
        <w:softHyphen/>
        <w:t>le for the</w:t>
        <w:softHyphen/>
        <w:t>ir con</w:t>
        <w:softHyphen/>
        <w:t>di</w:t>
        <w:softHyphen/>
        <w:t>ti</w:t>
        <w:softHyphen/>
        <w:t xml:space="preserve">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shley la</w:t>
        <w:softHyphen/>
        <w:t>ug</w:t>
        <w:softHyphen/>
        <w:t>hed. Her hands slip</w:t>
        <w:softHyphen/>
        <w:t>ped be</w:t>
        <w:softHyphen/>
        <w:t>ne</w:t>
        <w:softHyphen/>
        <w:t>ath his vest and ra</w:t>
        <w:softHyphen/>
        <w:t>ked it off his sho</w:t>
        <w:softHyphen/>
        <w:t>ul</w:t>
        <w:softHyphen/>
        <w:t>ders. His shirt fol</w:t>
        <w:softHyphen/>
        <w:t>lo</w:t>
        <w:softHyphen/>
        <w:t>wed. He ra</w:t>
        <w:softHyphen/>
        <w:t>ised him</w:t>
        <w:softHyphen/>
        <w:t>self slightly so she co</w:t>
        <w:softHyphen/>
        <w:t>uld ease them down his arms. By the ti</w:t>
        <w:softHyphen/>
        <w:t>me she wor</w:t>
        <w:softHyphen/>
        <w:t>ked his gun belt off and mo</w:t>
        <w:softHyphen/>
        <w:t>ved down to his tro</w:t>
        <w:softHyphen/>
        <w:t>users, his erec</w:t>
        <w:softHyphen/>
        <w:t>ti</w:t>
        <w:softHyphen/>
        <w:t>on was stra</w:t>
        <w:softHyphen/>
        <w:t>ining aga</w:t>
        <w:softHyphen/>
        <w:t>inst the plac</w:t>
        <w:softHyphen/>
        <w:t>ket. Then the but</w:t>
        <w:softHyphen/>
        <w:t>tons ga</w:t>
        <w:softHyphen/>
        <w:t>ve and she sta</w:t>
        <w:softHyphen/>
        <w:t>red at him, awed by the strength of his ne</w:t>
        <w:softHyphen/>
        <w:t>ed for her. Dri</w:t>
        <w:softHyphen/>
        <w:t>ven by the ir</w:t>
        <w:softHyphen/>
        <w:t>re</w:t>
        <w:softHyphen/>
        <w:t>sis</w:t>
        <w:softHyphen/>
        <w:t>tib</w:t>
        <w:softHyphen/>
        <w:t>le ne</w:t>
        <w:softHyphen/>
        <w:t>ed to tas</w:t>
        <w:softHyphen/>
        <w:t>te him, she to</w:t>
        <w:softHyphen/>
        <w:t>ok him in her hands and kis</w:t>
        <w:softHyphen/>
        <w:t>sed his dis</w:t>
        <w:softHyphen/>
        <w:t>ten</w:t>
        <w:softHyphen/>
        <w:t xml:space="preserve">ded tip.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oments of she</w:t>
        <w:softHyphen/>
        <w:t>er stun</w:t>
        <w:softHyphen/>
        <w:t>ning ec</w:t>
        <w:softHyphen/>
        <w:t>s</w:t>
        <w:softHyphen/>
        <w:t>tasy grip</w:t>
        <w:softHyphen/>
        <w:t>ped him. Then the ple</w:t>
        <w:softHyphen/>
        <w:t>asu</w:t>
        <w:softHyphen/>
        <w:t>re be</w:t>
        <w:softHyphen/>
        <w:t>ca</w:t>
        <w:softHyphen/>
        <w:t>me an un</w:t>
        <w:softHyphen/>
        <w:t>be</w:t>
        <w:softHyphen/>
        <w:t>arab</w:t>
        <w:softHyphen/>
        <w:t>le agony of ne</w:t>
        <w:softHyphen/>
        <w:t>eding her as her ton</w:t>
        <w:softHyphen/>
        <w:t>gue flic</w:t>
        <w:softHyphen/>
        <w:t>ke</w:t>
        <w:softHyphen/>
        <w:t xml:space="preserve">red over the length of hi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 xml:space="preserve">"Go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 wren</w:t>
        <w:softHyphen/>
        <w:t>c</w:t>
        <w:softHyphen/>
        <w:t>hed her away and in</w:t>
        <w:softHyphen/>
        <w:t>to his arms, wild now to pos</w:t>
        <w:softHyphen/>
        <w:t>sess her. "I don't want to hurt you or the ba</w:t>
        <w:softHyphen/>
        <w:t>be. If you ke</w:t>
        <w:softHyphen/>
        <w:t>ep this up I'll lo</w:t>
        <w:softHyphen/>
        <w:t>se the abi</w:t>
        <w:softHyphen/>
        <w:t>lity to res</w:t>
        <w:softHyphen/>
        <w:t>t</w:t>
        <w:softHyphen/>
        <w:t>ra</w:t>
        <w:softHyphen/>
        <w:t>in my pas</w:t>
        <w:softHyphen/>
        <w:t>si</w:t>
        <w:softHyphen/>
        <w:t>on. Let me fi</w:t>
        <w:softHyphen/>
        <w:t>nish un</w:t>
        <w:softHyphen/>
        <w:t>d</w:t>
        <w:softHyphen/>
        <w:t>res</w:t>
        <w:softHyphen/>
        <w:t>sing. By then I sho</w:t>
        <w:softHyphen/>
        <w:t>uld be mo</w:t>
        <w:softHyphen/>
        <w:t>re in con</w:t>
        <w:softHyphen/>
        <w:t>t</w:t>
        <w:softHyphen/>
        <w:t xml:space="preserve">rol of myself." </w:t>
      </w:r>
    </w:p>
    <w:p>
      <w:pPr>
        <w:pStyle w:val="Normal"/>
        <w:spacing w:lineRule="auto" w:line="360" w:before="240" w:after="240"/>
        <w:rPr/>
      </w:pPr>
      <w:r>
        <w:rPr>
          <w:rFonts w:cs="Georgia" w:ascii="Georgia" w:hAnsi="Georgia"/>
        </w:rPr>
        <w:t>    </w:t>
      </w:r>
      <w:r>
        <w:rPr>
          <w:rFonts w:cs="Georgia" w:ascii="Georgia" w:hAnsi="Georgia"/>
        </w:rPr>
        <w:t>Ashley wat</w:t>
        <w:softHyphen/>
        <w:t>c</w:t>
        <w:softHyphen/>
        <w:t>hed hun</w:t>
        <w:softHyphen/>
        <w:t>g</w:t>
        <w:softHyphen/>
        <w:t>rily as he re</w:t>
        <w:softHyphen/>
        <w:t>mo</w:t>
        <w:softHyphen/>
        <w:t>ved his bo</w:t>
        <w:softHyphen/>
        <w:t>ots, stoc</w:t>
        <w:softHyphen/>
        <w:t>kings and tro</w:t>
        <w:softHyphen/>
        <w:t>users, ple</w:t>
        <w:softHyphen/>
        <w:t>ased with this man she had mar</w:t>
        <w:softHyphen/>
        <w:t>ri</w:t>
        <w:softHyphen/>
        <w:t>ed. When his clot</w:t>
        <w:softHyphen/>
        <w:t>hes and her nig</w:t>
        <w:softHyphen/>
        <w:t>h</w:t>
        <w:softHyphen/>
        <w:t>t</w:t>
        <w:softHyphen/>
        <w:t>gown lay in a pi</w:t>
        <w:softHyphen/>
        <w:t>le on the flo</w:t>
        <w:softHyphen/>
        <w:t>or, he turned back to her and be</w:t>
        <w:softHyphen/>
        <w:t>gan slowly to to</w:t>
        <w:softHyphen/>
        <w:t>uch her, to stro</w:t>
        <w:softHyphen/>
        <w:t>ke her, his ton</w:t>
        <w:softHyphen/>
        <w:t>gue and fin</w:t>
        <w:softHyphen/>
        <w:t>ger</w:t>
        <w:softHyphen/>
        <w:t>tips te</w:t>
        <w:softHyphen/>
        <w:t>asing, ado</w:t>
        <w:softHyphen/>
        <w:t>ring, le</w:t>
        <w:softHyphen/>
        <w:t>aving no spot on her flus</w:t>
        <w:softHyphen/>
        <w:t>hed skin unat</w:t>
        <w:softHyphen/>
        <w:t>ten</w:t>
        <w:softHyphen/>
        <w:t xml:space="preserve">d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God, Reb, you're dri</w:t>
        <w:softHyphen/>
        <w:t>ving me crazy. No mo</w:t>
        <w:softHyphen/>
        <w:t>re, ple</w:t>
        <w:softHyphen/>
        <w:t xml:space="preserve">as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 la</w:t>
        <w:softHyphen/>
        <w:t>ug</w:t>
        <w:softHyphen/>
        <w:t>hed then aga</w:t>
        <w:softHyphen/>
        <w:t>inst the sof</w:t>
        <w:softHyphen/>
        <w:t>t</w:t>
        <w:softHyphen/>
        <w:t>ness of her bre</w:t>
        <w:softHyphen/>
        <w:t>ast, the so</w:t>
        <w:softHyphen/>
        <w:t>und husky and raw with ex</w:t>
        <w:softHyphen/>
        <w:t>ci</w:t>
        <w:softHyphen/>
        <w:t>te</w:t>
        <w:softHyphen/>
        <w:t>ment. "I lo</w:t>
        <w:softHyphen/>
        <w:t xml:space="preserve">ve it when you be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Knowing exactly when she'd had eno</w:t>
        <w:softHyphen/>
        <w:t>ugh, Tan</w:t>
        <w:softHyphen/>
        <w:t>ner gras</w:t>
        <w:softHyphen/>
        <w:t>ped her hips and slowly pe</w:t>
        <w:softHyphen/>
        <w:t>net</w:t>
        <w:softHyphen/>
        <w:t>ra</w:t>
        <w:softHyphen/>
        <w:t>ted her. A shud</w:t>
        <w:softHyphen/>
        <w:t>der se</w:t>
        <w:softHyphen/>
        <w:t>ized her body and she ar</w:t>
        <w:softHyphen/>
        <w:t>c</w:t>
        <w:softHyphen/>
        <w:t>hed up</w:t>
        <w:softHyphen/>
        <w:t>ward aga</w:t>
        <w:softHyphen/>
        <w:t>inst him. He be</w:t>
        <w:softHyphen/>
        <w:t>gan mo</w:t>
        <w:softHyphen/>
        <w:t>ving in and out of her, de</w:t>
        <w:softHyphen/>
        <w:t>eply, fran</w:t>
        <w:softHyphen/>
        <w:t>ti</w:t>
        <w:softHyphen/>
        <w:t>cal</w:t>
        <w:softHyphen/>
        <w:t>ly. His hands fo</w:t>
        <w:softHyphen/>
        <w:t>und her bot</w:t>
        <w:softHyphen/>
        <w:t>tom, kne</w:t>
        <w:softHyphen/>
        <w:t>ading, stro</w:t>
        <w:softHyphen/>
        <w:t>king. The ha</w:t>
        <w:softHyphen/>
        <w:t>ir on his chest scra</w:t>
        <w:softHyphen/>
        <w:t>ped her sen</w:t>
        <w:softHyphen/>
        <w:t>si</w:t>
        <w:softHyphen/>
        <w:t>ti</w:t>
        <w:softHyphen/>
        <w:t>ve nip</w:t>
        <w:softHyphen/>
        <w:t>ples, and the stro</w:t>
        <w:softHyphen/>
        <w:t>king wit</w:t>
        <w:softHyphen/>
        <w:t>hin her and the outer ab</w:t>
        <w:softHyphen/>
        <w:t>ra</w:t>
        <w:softHyphen/>
        <w:t>si</w:t>
        <w:softHyphen/>
        <w:t>on aga</w:t>
        <w:softHyphen/>
        <w:t>inst her bre</w:t>
        <w:softHyphen/>
        <w:t>asts we</w:t>
        <w:softHyphen/>
        <w:t>re both in</w:t>
        <w:softHyphen/>
        <w:t>c</w:t>
        <w:softHyphen/>
        <w:t>re</w:t>
        <w:softHyphen/>
        <w:t>dibly aro</w:t>
        <w:softHyphen/>
        <w:t>using. Fe</w:t>
        <w:softHyphen/>
        <w:t>ver ro</w:t>
        <w:softHyphen/>
        <w:t>se to an un</w:t>
        <w:softHyphen/>
        <w:t>be</w:t>
        <w:softHyphen/>
        <w:t>arab</w:t>
        <w:softHyphen/>
        <w:t>le pitch, and then she scre</w:t>
        <w:softHyphen/>
        <w:t>amed as her cli</w:t>
        <w:softHyphen/>
        <w:t>max sent her over the ed</w:t>
        <w:softHyphen/>
        <w:t>ge in</w:t>
        <w:softHyphen/>
        <w:t>to a fi</w:t>
        <w:softHyphen/>
        <w:t>ery tor</w:t>
        <w:softHyphen/>
        <w:t>rent of sen</w:t>
        <w:softHyphen/>
        <w:t>sa</w:t>
        <w:softHyphen/>
        <w:t>ti</w:t>
        <w:softHyphen/>
        <w:t>on. Tan</w:t>
        <w:softHyphen/>
        <w:t>ner's ho</w:t>
        <w:softHyphen/>
        <w:t>ar</w:t>
        <w:softHyphen/>
        <w:t>se cri</w:t>
        <w:softHyphen/>
        <w:t>es of ec</w:t>
        <w:softHyphen/>
        <w:t>s</w:t>
        <w:softHyphen/>
        <w:t>tasy fol</w:t>
        <w:softHyphen/>
        <w:t>lo</w:t>
        <w:softHyphen/>
        <w:t>wed her in</w:t>
        <w:softHyphen/>
        <w:t>to the in</w:t>
        <w:softHyphen/>
        <w:t>fer</w:t>
        <w:softHyphen/>
        <w:t>no. A long ti</w:t>
        <w:softHyphen/>
        <w:t>me pas</w:t>
        <w:softHyphen/>
        <w:t>sed be</w:t>
        <w:softHyphen/>
        <w:t>fo</w:t>
        <w:softHyphen/>
        <w:t>re he fo</w:t>
        <w:softHyphen/>
        <w:t>und the strength to wit</w:t>
        <w:softHyphen/>
        <w:t>h</w:t>
        <w:softHyphen/>
        <w:t>d</w:t>
        <w:softHyphen/>
        <w:t>raw from the warmth of her body and roll on</w:t>
        <w:softHyphen/>
        <w:t>to his si</w:t>
        <w:softHyphen/>
        <w:t xml:space="preserve">d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o you know how much you ple</w:t>
        <w:softHyphen/>
        <w:t xml:space="preserve">ase m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m be</w:t>
        <w:softHyphen/>
        <w:t>gin</w:t>
        <w:softHyphen/>
        <w:t>ning to," As</w:t>
        <w:softHyphen/>
        <w:t>h</w:t>
        <w:softHyphen/>
        <w:t>ley rep</w:t>
        <w:softHyphen/>
        <w:t>li</w:t>
        <w:softHyphen/>
        <w:t>ed. "Ask me aga</w:t>
        <w:softHyphen/>
        <w:t>in in fifty ye</w:t>
        <w:softHyphen/>
        <w:t xml:space="preserve">ar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anner grin</w:t>
        <w:softHyphen/>
        <w:t>ned. "At this ra</w:t>
        <w:softHyphen/>
        <w:t>te I'll be worn out in fifty ye</w:t>
        <w:softHyphen/>
        <w:t xml:space="preserve">ar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uddenly As</w:t>
        <w:softHyphen/>
        <w:t>h</w:t>
        <w:softHyphen/>
        <w:t>ley grew pen</w:t>
        <w:softHyphen/>
        <w:t>si</w:t>
        <w:softHyphen/>
        <w:t xml:space="preserve">v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at is it, swe</w:t>
        <w:softHyphen/>
        <w:t>et</w:t>
        <w:softHyphen/>
        <w:t>he</w:t>
        <w:softHyphen/>
        <w:t>art? Did I say so</w:t>
        <w:softHyphen/>
        <w:t>met</w:t>
        <w:softHyphen/>
        <w:t>hing to ma</w:t>
        <w:softHyphen/>
        <w:t xml:space="preserve">ke you sad?" </w:t>
      </w:r>
    </w:p>
    <w:p>
      <w:pPr>
        <w:pStyle w:val="Normal"/>
        <w:spacing w:lineRule="auto" w:line="360" w:before="240" w:after="240"/>
        <w:rPr/>
      </w:pPr>
      <w:r>
        <w:rPr>
          <w:rFonts w:cs="Georgia" w:ascii="Georgia" w:hAnsi="Georgia"/>
        </w:rPr>
        <w:t>    </w:t>
      </w:r>
      <w:r>
        <w:rPr>
          <w:rFonts w:cs="Georgia" w:ascii="Georgia" w:hAnsi="Georgia"/>
        </w:rPr>
        <w:t>"I was just thin</w:t>
        <w:softHyphen/>
        <w:t>king abo</w:t>
        <w:softHyphen/>
        <w:t>ut El</w:t>
        <w:softHyphen/>
        <w:t>len. For a long ti</w:t>
        <w:softHyphen/>
        <w:t>me I tho</w:t>
        <w:softHyphen/>
        <w:t>ught you co</w:t>
        <w:softHyphen/>
        <w:t>uldn't lo</w:t>
        <w:softHyphen/>
        <w:t>ve me be</w:t>
        <w:softHyphen/>
        <w:t>ca</w:t>
        <w:softHyphen/>
        <w:t>use you lo</w:t>
        <w:softHyphen/>
        <w:t>ved yo</w:t>
        <w:softHyphen/>
        <w:t>ur de</w:t>
        <w:softHyphen/>
        <w:t>ad wi</w:t>
        <w:softHyphen/>
        <w:t>fe so much you co</w:t>
        <w:softHyphen/>
        <w:t>uldn't ac</w:t>
        <w:softHyphen/>
        <w:t>cept  another wo</w:t>
        <w:softHyphen/>
        <w:t>man in yo</w:t>
        <w:softHyphen/>
        <w:t>ur li</w:t>
        <w:softHyphen/>
        <w:t xml:space="preserve">f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m go</w:t>
        <w:softHyphen/>
        <w:t>ing to say this on</w:t>
        <w:softHyphen/>
        <w:t>ce, Yank; then we won't ever talk abo</w:t>
        <w:softHyphen/>
        <w:t>ut it aga</w:t>
        <w:softHyphen/>
        <w:t>in. I did lo</w:t>
        <w:softHyphen/>
        <w:t>ve El</w:t>
        <w:softHyphen/>
        <w:t>len. She was swe</w:t>
        <w:softHyphen/>
        <w:t>et and vul</w:t>
        <w:softHyphen/>
        <w:t>ne</w:t>
        <w:softHyphen/>
        <w:t>rab</w:t>
        <w:softHyphen/>
        <w:t>le and far too fra</w:t>
        <w:softHyphen/>
        <w:t>il for a man of my lusty ap</w:t>
        <w:softHyphen/>
        <w:t>pe</w:t>
        <w:softHyphen/>
        <w:t>ti</w:t>
        <w:softHyphen/>
        <w:t>tes. I tri</w:t>
        <w:softHyphen/>
        <w:t>ed not to over</w:t>
        <w:softHyphen/>
        <w:t>bur</w:t>
        <w:softHyphen/>
        <w:t>den her, and had she li</w:t>
        <w:softHyphen/>
        <w:t>ved I'm su</w:t>
        <w:softHyphen/>
        <w:t>re our li</w:t>
        <w:softHyphen/>
        <w:t>fe wo</w:t>
        <w:softHyphen/>
        <w:t>uld ha</w:t>
        <w:softHyphen/>
        <w:t>ve be</w:t>
        <w:softHyphen/>
        <w:t>en ade</w:t>
        <w:softHyphen/>
        <w:t>qu</w:t>
        <w:softHyphen/>
        <w:t xml:space="preserve">ate, even happ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ut El</w:t>
        <w:softHyphen/>
        <w:t>len didn't li</w:t>
        <w:softHyphen/>
        <w:t>ve. She's de</w:t>
        <w:softHyphen/>
        <w:t>ad and I fo</w:t>
        <w:softHyphen/>
        <w:t>und you. I ha</w:t>
        <w:softHyphen/>
        <w:t>ve so</w:t>
        <w:softHyphen/>
        <w:t>met</w:t>
        <w:softHyphen/>
        <w:t>hing with you I co</w:t>
        <w:softHyphen/>
        <w:t>uld ne</w:t>
        <w:softHyphen/>
        <w:t>ver ha</w:t>
        <w:softHyphen/>
        <w:t>ve had with El</w:t>
        <w:softHyphen/>
        <w:t>len. You're not</w:t>
        <w:softHyphen/>
        <w:t>hing li</w:t>
        <w:softHyphen/>
        <w:t>ke El</w:t>
        <w:softHyphen/>
        <w:t>len, thank God. You're strong and vi</w:t>
        <w:softHyphen/>
        <w:t>tal, re</w:t>
        <w:softHyphen/>
        <w:t>so</w:t>
        <w:softHyphen/>
        <w:t>ur</w:t>
        <w:softHyphen/>
        <w:t>ce</w:t>
        <w:softHyphen/>
        <w:t>ful and pas</w:t>
        <w:softHyphen/>
        <w:t>si</w:t>
        <w:softHyphen/>
        <w:t>ona</w:t>
        <w:softHyphen/>
        <w:t>te. You he</w:t>
        <w:softHyphen/>
        <w:t>aled that ac</w:t>
        <w:softHyphen/>
        <w:t>hing wo</w:t>
        <w:softHyphen/>
        <w:t>und de</w:t>
        <w:softHyphen/>
        <w:t>ep wit</w:t>
        <w:softHyphen/>
        <w:t>hin me that had be</w:t>
        <w:softHyphen/>
        <w:t>en ble</w:t>
        <w:softHyphen/>
        <w:t>eding in</w:t>
        <w:softHyphen/>
        <w:t>ces</w:t>
        <w:softHyphen/>
        <w:t>santly sin</w:t>
        <w:softHyphen/>
        <w:t>ce El</w:t>
        <w:softHyphen/>
        <w:t>len's de</w:t>
        <w:softHyphen/>
        <w:t>ath. Yo</w:t>
        <w:softHyphen/>
        <w:t>ur ca</w:t>
        <w:softHyphen/>
        <w:t>ring pul</w:t>
        <w:softHyphen/>
        <w:t>led me from the dar</w:t>
        <w:softHyphen/>
        <w:t>kest, de</w:t>
        <w:softHyphen/>
        <w:t>epest pit of hell. Ne</w:t>
        <w:softHyphen/>
        <w:t>ver do</w:t>
        <w:softHyphen/>
        <w:t>ubt that I lo</w:t>
        <w:softHyphen/>
        <w:t>ve you, swe</w:t>
        <w:softHyphen/>
        <w:t>et</w:t>
        <w:softHyphen/>
        <w:t>he</w:t>
        <w:softHyphen/>
        <w:t xml:space="preserve">ar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shley's eyes grew misty with te</w:t>
        <w:softHyphen/>
        <w:t>ars. That was the most be</w:t>
        <w:softHyphen/>
        <w:t>a</w:t>
        <w:softHyphen/>
        <w:t>uti</w:t>
        <w:softHyphen/>
        <w:t>ful, sin</w:t>
        <w:softHyphen/>
        <w:t>ce</w:t>
        <w:softHyphen/>
        <w:t>re spe</w:t>
        <w:softHyphen/>
        <w:t>ech she had ever he</w:t>
        <w:softHyphen/>
        <w:t>ard. She lo</w:t>
        <w:softHyphen/>
        <w:t>ved Tan</w:t>
        <w:softHyphen/>
        <w:t>ner with a depth and in</w:t>
        <w:softHyphen/>
        <w:t>ten</w:t>
        <w:softHyphen/>
        <w:t>sity that ap</w:t>
        <w:softHyphen/>
        <w:t>pro</w:t>
        <w:softHyphen/>
        <w:t>ac</w:t>
        <w:softHyphen/>
        <w:t>hed mad</w:t>
        <w:softHyphen/>
        <w:t>ness. She lo</w:t>
        <w:softHyphen/>
        <w:t>oked for</w:t>
        <w:softHyphen/>
        <w:t>ward with re</w:t>
        <w:softHyphen/>
        <w:t>lish to the next fifty ye</w:t>
        <w:softHyphen/>
        <w:t xml:space="preserve">ars or so.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anner was ne</w:t>
        <w:softHyphen/>
        <w:t>arly as</w:t>
        <w:softHyphen/>
        <w:t>le</w:t>
        <w:softHyphen/>
        <w:t>ep when As</w:t>
        <w:softHyphen/>
        <w:t>h</w:t>
        <w:softHyphen/>
        <w:t>ley nud</w:t>
        <w:softHyphen/>
        <w:t>ged him awa</w:t>
        <w:softHyphen/>
        <w:t>ke. "Are you sle</w:t>
        <w:softHyphen/>
        <w:t xml:space="preserve">epi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anner sig</w:t>
        <w:softHyphen/>
        <w:t>hed. "Not an</w:t>
        <w:softHyphen/>
        <w:t>y</w:t>
        <w:softHyphen/>
        <w:t>mo</w:t>
        <w:softHyphen/>
        <w:t xml:space="preserve">re. Do you want to…"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o, I just want yo</w:t>
        <w:softHyphen/>
        <w:t>ur pro</w:t>
        <w:softHyphen/>
        <w:t>mi</w:t>
        <w:softHyphen/>
        <w:t>se to be ca</w:t>
        <w:softHyphen/>
        <w:t>re</w:t>
        <w:softHyphen/>
        <w:t>ful. Sam Stark do</w:t>
        <w:softHyphen/>
        <w:t>esn't stri</w:t>
        <w:softHyphen/>
        <w:t>ke me as a man who gi</w:t>
        <w:softHyphen/>
        <w:t xml:space="preserve">ves up easi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n the dar</w:t>
        <w:softHyphen/>
        <w:t>k</w:t>
        <w:softHyphen/>
        <w:t>ness, As</w:t>
        <w:softHyphen/>
        <w:t>h</w:t>
        <w:softHyphen/>
        <w:t>ley co</w:t>
        <w:softHyphen/>
        <w:t>uldn't see his fa</w:t>
        <w:softHyphen/>
        <w:t>ce har</w:t>
        <w:softHyphen/>
        <w:t>den or his eyes dar</w:t>
        <w:softHyphen/>
        <w:t>ken with de</w:t>
        <w:softHyphen/>
        <w:t>ter</w:t>
        <w:softHyphen/>
        <w:t>mi</w:t>
        <w:softHyphen/>
        <w:t>na</w:t>
        <w:softHyphen/>
        <w:t>ti</w:t>
        <w:softHyphen/>
        <w:t>on. "I'll be ca</w:t>
        <w:softHyphen/>
        <w:t>re</w:t>
        <w:softHyphen/>
        <w:t>ful; you can de</w:t>
        <w:softHyphen/>
        <w:t xml:space="preserve">pend on i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anner's words se</w:t>
        <w:softHyphen/>
        <w:t>emed to sa</w:t>
        <w:softHyphen/>
        <w:t>tisfy As</w:t>
        <w:softHyphen/>
        <w:t>h</w:t>
        <w:softHyphen/>
        <w:t>ley. Tan</w:t>
        <w:softHyphen/>
        <w:t>ner sig</w:t>
        <w:softHyphen/>
        <w:t>hed gra</w:t>
        <w:softHyphen/>
        <w:t>te</w:t>
        <w:softHyphen/>
        <w:t>ful</w:t>
        <w:softHyphen/>
        <w:t>ly. He didn't want her to sus</w:t>
        <w:softHyphen/>
        <w:t>pect that he in</w:t>
        <w:softHyphen/>
        <w:t>ten</w:t>
        <w:softHyphen/>
        <w:t>ded to call on Sam Stark first thing to</w:t>
        <w:softHyphen/>
        <w:t>mor</w:t>
        <w:softHyphen/>
        <w:t xml:space="preserve">row. </w:t>
      </w:r>
    </w:p>
    <w:p>
      <w:pPr>
        <w:pStyle w:val="Normal"/>
        <w:spacing w:lineRule="auto" w:line="360" w:before="240" w:after="240"/>
        <w:rPr>
          <w:rFonts w:ascii="Georgia" w:hAnsi="Georgia" w:cs="Georgia"/>
        </w:rPr>
      </w:pPr>
      <w:r>
        <w:rPr>
          <w:rFonts w:cs="Georgia" w:ascii="Georgia" w:hAnsi="Georgia"/>
        </w:rPr>
        <w:t>    </w:t>
      </w:r>
    </w:p>
    <w:p>
      <w:pPr>
        <w:pStyle w:val="Normal"/>
        <w:spacing w:lineRule="auto" w:line="360" w:before="240" w:after="240"/>
        <w:jc w:val="center"/>
        <w:rPr>
          <w:rFonts w:ascii="Georgia" w:hAnsi="Georgia" w:cs="Georgia"/>
          <w:sz w:val="32"/>
          <w:szCs w:val="32"/>
        </w:rPr>
      </w:pPr>
      <w:r>
        <w:rPr>
          <w:rFonts w:cs="Georgia" w:ascii="Georgia" w:hAnsi="Georgia"/>
          <w:b/>
          <w:bCs/>
          <w:color w:val="001950"/>
          <w:sz w:val="32"/>
          <w:szCs w:val="32"/>
        </w:rPr>
        <w:t>Chapter Twenty</w:t>
      </w:r>
    </w:p>
    <w:p>
      <w:pPr>
        <w:pStyle w:val="Normal"/>
        <w:spacing w:lineRule="auto" w:line="360" w:before="240" w:after="240"/>
        <w:jc w:val="left"/>
        <w:rPr>
          <w:rFonts w:ascii="Georgia" w:hAnsi="Georgia" w:cs="Georgia"/>
          <w:sz w:val="32"/>
          <w:szCs w:val="32"/>
        </w:rPr>
      </w:pPr>
      <w:r>
        <w:rPr>
          <w:rFonts w:cs="Georgia" w:ascii="Georgia" w:hAnsi="Georgia"/>
          <w:sz w:val="32"/>
          <w:szCs w:val="32"/>
        </w:rPr>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fol</w:t>
        <w:softHyphen/>
        <w:t>lo</w:t>
        <w:softHyphen/>
        <w:t>wing mor</w:t>
        <w:softHyphen/>
        <w:t>ning As</w:t>
        <w:softHyphen/>
        <w:t>h</w:t>
        <w:softHyphen/>
        <w:t>ley went off to scho</w:t>
        <w:softHyphen/>
        <w:t>ol, for</w:t>
        <w:softHyphen/>
        <w:t>cing her</w:t>
        <w:softHyphen/>
        <w:t>self not to think abo</w:t>
        <w:softHyphen/>
        <w:t>ut Sam Stark, or what a man with his vin</w:t>
        <w:softHyphen/>
        <w:t>dic</w:t>
        <w:softHyphen/>
        <w:t>ti</w:t>
        <w:softHyphen/>
        <w:t>ve na</w:t>
        <w:softHyphen/>
        <w:t>tu</w:t>
        <w:softHyphen/>
        <w:t>re might do to her and Tan</w:t>
        <w:softHyphen/>
        <w:t>ner. Tan</w:t>
        <w:softHyphen/>
        <w:t>ner had sa</w:t>
        <w:softHyphen/>
        <w:t>id he wo</w:t>
        <w:softHyphen/>
        <w:t>uld han</w:t>
        <w:softHyphen/>
        <w:t>d</w:t>
        <w:softHyphen/>
        <w:t>le it, and she tri</w:t>
        <w:softHyphen/>
        <w:t>ed to ma</w:t>
        <w:softHyphen/>
        <w:t>ke her</w:t>
        <w:softHyphen/>
        <w:t>self be</w:t>
        <w:softHyphen/>
        <w:t>li</w:t>
        <w:softHyphen/>
        <w:t>eve it. They had par</w:t>
        <w:softHyphen/>
        <w:t>ted at the scho</w:t>
        <w:softHyphen/>
        <w:t>ol</w:t>
        <w:softHyphen/>
        <w:t>ho</w:t>
        <w:softHyphen/>
        <w:t>use af</w:t>
        <w:softHyphen/>
        <w:t>ter Tan</w:t>
        <w:softHyphen/>
        <w:t>ner told her he was off to pla</w:t>
        <w:softHyphen/>
        <w:t>ce an ad in the new</w:t>
        <w:softHyphen/>
        <w:t>s</w:t>
        <w:softHyphen/>
        <w:t>pa</w:t>
        <w:softHyphen/>
        <w:t>per for ex</w:t>
        <w:softHyphen/>
        <w:t>pe</w:t>
        <w:softHyphen/>
        <w:t>ri</w:t>
        <w:softHyphen/>
        <w:t>en</w:t>
        <w:softHyphen/>
        <w:t>ced lum</w:t>
        <w:softHyphen/>
        <w:t>be</w:t>
        <w:softHyphen/>
        <w:t>rj</w:t>
        <w:softHyphen/>
        <w:t>acks. Web</w:t>
        <w:softHyphen/>
        <w:t>ber was do</w:t>
        <w:softHyphen/>
        <w:t>ing the sa</w:t>
        <w:softHyphen/>
        <w:t>me in the Por</w:t>
        <w:softHyphen/>
        <w:t>t</w:t>
        <w:softHyphen/>
        <w:t>land pa</w:t>
        <w:softHyphen/>
        <w:t>per. They ho</w:t>
        <w:softHyphen/>
        <w:t>ped to get a crew to</w:t>
        <w:softHyphen/>
        <w:t>get</w:t>
        <w:softHyphen/>
        <w:t>her wit</w:t>
        <w:softHyphen/>
        <w:t xml:space="preserve">hin a month.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anner's first stop was the new</w:t>
        <w:softHyphen/>
        <w:t>s</w:t>
        <w:softHyphen/>
        <w:t>pa</w:t>
        <w:softHyphen/>
        <w:t>per of</w:t>
        <w:softHyphen/>
        <w:t>fi</w:t>
        <w:softHyphen/>
        <w:t>ce. The se</w:t>
        <w:softHyphen/>
        <w:t>cond was Sam Stark's of</w:t>
        <w:softHyphen/>
        <w:t>fi</w:t>
        <w:softHyphen/>
        <w:t>ce. He bar</w:t>
        <w:softHyphen/>
        <w:t>ged thro</w:t>
        <w:softHyphen/>
        <w:t>ugh the do</w:t>
        <w:softHyphen/>
        <w:t>or wit</w:t>
        <w:softHyphen/>
        <w:t>ho</w:t>
        <w:softHyphen/>
        <w:t>ut be</w:t>
        <w:softHyphen/>
        <w:t>ing an</w:t>
        <w:softHyphen/>
        <w:t>no</w:t>
        <w:softHyphen/>
        <w:t>un</w:t>
        <w:softHyphen/>
        <w:t>ced. Stark lo</w:t>
        <w:softHyphen/>
        <w:t>oked up, saw Tan</w:t>
        <w:softHyphen/>
        <w:t>ner and re</w:t>
        <w:softHyphen/>
        <w:t>ac</w:t>
        <w:softHyphen/>
        <w:t>hed for his gun. Tan</w:t>
        <w:softHyphen/>
        <w:t>ner was fas</w:t>
        <w:softHyphen/>
        <w:t>ter. His gun li</w:t>
        <w:softHyphen/>
        <w:t>te</w:t>
        <w:softHyphen/>
        <w:t>ral</w:t>
        <w:softHyphen/>
        <w:t>ly flew in</w:t>
        <w:softHyphen/>
        <w:t xml:space="preserve">to his han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didn't co</w:t>
        <w:softHyphen/>
        <w:t>me for a sho</w:t>
        <w:softHyphen/>
        <w:t>oto</w:t>
        <w:softHyphen/>
        <w:t xml:space="preserve">ut, Stark."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y did you co</w:t>
        <w:softHyphen/>
        <w:t xml:space="preserve">me?" </w:t>
      </w:r>
    </w:p>
    <w:p>
      <w:pPr>
        <w:pStyle w:val="Normal"/>
        <w:spacing w:lineRule="auto" w:line="360" w:before="240" w:after="240"/>
        <w:rPr/>
      </w:pPr>
      <w:r>
        <w:rPr>
          <w:rFonts w:cs="Georgia" w:ascii="Georgia" w:hAnsi="Georgia"/>
        </w:rPr>
        <w:t>       </w:t>
      </w:r>
      <w:r>
        <w:rPr>
          <w:rFonts w:cs="Georgia" w:ascii="Georgia" w:hAnsi="Georgia"/>
        </w:rPr>
        <w:t>"You know why. I want you to le</w:t>
        <w:softHyphen/>
        <w:t>ave my wi</w:t>
        <w:softHyphen/>
        <w:t>fe alo</w:t>
        <w:softHyphen/>
        <w:t>ne. We're go</w:t>
        <w:softHyphen/>
        <w:t>ing to ha</w:t>
        <w:softHyphen/>
        <w:t>ve a baby. She wants not</w:t>
        <w:softHyphen/>
        <w:t>hing to do with you. Yo</w:t>
        <w:softHyphen/>
        <w:t>ur thre</w:t>
        <w:softHyphen/>
        <w:t>ats might frig</w:t>
        <w:softHyphen/>
        <w:t>h</w:t>
        <w:softHyphen/>
        <w:t>ten her but they don't me. I can ta</w:t>
        <w:softHyphen/>
        <w:t>ke ca</w:t>
        <w:softHyphen/>
        <w:t>re of myself. Find a wo</w:t>
        <w:softHyphen/>
        <w:t>man who will re</w:t>
        <w:softHyphen/>
        <w:t>turn yo</w:t>
        <w:softHyphen/>
        <w:t>ur re</w:t>
        <w:softHyphen/>
        <w:t>gard. You're not stu</w:t>
        <w:softHyphen/>
        <w:t>pid, Stark. Most men wo</w:t>
        <w:softHyphen/>
        <w:t>uldn't want a wo</w:t>
        <w:softHyphen/>
        <w:t>man who do</w:t>
        <w:softHyphen/>
        <w:t xml:space="preserve">esn't want the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tark's lips thin</w:t>
        <w:softHyphen/>
        <w:t>ned aga</w:t>
        <w:softHyphen/>
        <w:t>inst his whi</w:t>
        <w:softHyphen/>
        <w:t>te te</w:t>
        <w:softHyphen/>
        <w:t>eth. "What ma</w:t>
        <w:softHyphen/>
        <w:t>kes you think yo</w:t>
        <w:softHyphen/>
        <w:t>ur wi</w:t>
        <w:softHyphen/>
        <w:t>fe do</w:t>
        <w:softHyphen/>
        <w:t>esn't want me? She was wil</w:t>
        <w:softHyphen/>
        <w:t>ling eno</w:t>
        <w:softHyphen/>
        <w:t>ugh last night. She was pu</w:t>
        <w:softHyphen/>
        <w:t>re fla</w:t>
        <w:softHyphen/>
        <w:t xml:space="preserve">me in my arms. Sh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Knock it off! Tell me one mo</w:t>
        <w:softHyphen/>
        <w:t>re lie and I'll clo</w:t>
        <w:softHyphen/>
        <w:t>se yo</w:t>
        <w:softHyphen/>
        <w:t>ur mo</w:t>
        <w:softHyphen/>
        <w:t>uth per</w:t>
        <w:softHyphen/>
        <w:t>ma</w:t>
        <w:softHyphen/>
        <w:t xml:space="preserve">nent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ow see he</w:t>
        <w:softHyphen/>
        <w:t>re, Mac</w:t>
        <w:softHyphen/>
        <w:t>Ta</w:t>
        <w:softHyphen/>
        <w:t>vish, you can't just bar</w:t>
        <w:softHyphen/>
        <w:t>ge in</w:t>
        <w:softHyphen/>
        <w:t>to my of</w:t>
        <w:softHyphen/>
        <w:t>fi</w:t>
        <w:softHyphen/>
        <w:t>ce and thre</w:t>
        <w:softHyphen/>
        <w:t>aten my li</w:t>
        <w:softHyphen/>
        <w:t xml:space="preserve">f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just did. Now I'll gi</w:t>
        <w:softHyphen/>
        <w:t>ve you a pi</w:t>
        <w:softHyphen/>
        <w:t>ece of ad</w:t>
        <w:softHyphen/>
        <w:t>vi</w:t>
        <w:softHyphen/>
        <w:t>ce. Nell is a go</w:t>
        <w:softHyphen/>
        <w:t>od wo</w:t>
        <w:softHyphen/>
        <w:t>man. She lo</w:t>
        <w:softHyphen/>
        <w:t>ves you, tho</w:t>
        <w:softHyphen/>
        <w:t>ugh God only knows why. You co</w:t>
        <w:softHyphen/>
        <w:t>uld do wor</w:t>
        <w:softHyphen/>
        <w:t>se. Set yo</w:t>
        <w:softHyphen/>
        <w:t>ur sights on a wo</w:t>
        <w:softHyphen/>
        <w:t>man who do</w:t>
        <w:softHyphen/>
        <w:t>esn't ha</w:t>
        <w:softHyphen/>
        <w:t>ve a hus</w:t>
        <w:softHyphen/>
        <w:t>band to pro</w:t>
        <w:softHyphen/>
        <w:t xml:space="preserve">tect h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 xml:space="preserve">"Don't tell m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 knock on the do</w:t>
        <w:softHyphen/>
        <w:t>or in</w:t>
        <w:softHyphen/>
        <w:t>ter</w:t>
        <w:softHyphen/>
        <w:t>rup</w:t>
        <w:softHyphen/>
        <w:t xml:space="preserve">ted Stark's reply. It was Nell.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urks is he</w:t>
        <w:softHyphen/>
        <w:t>re, Sam. He says it's ur</w:t>
        <w:softHyphen/>
        <w:t xml:space="preserve">gent." </w:t>
      </w:r>
    </w:p>
    <w:p>
      <w:pPr>
        <w:pStyle w:val="Normal"/>
        <w:spacing w:lineRule="auto" w:line="360" w:before="240" w:after="240"/>
        <w:rPr/>
      </w:pPr>
      <w:r>
        <w:rPr>
          <w:rFonts w:cs="Georgia" w:ascii="Georgia" w:hAnsi="Georgia"/>
        </w:rPr>
        <w:t>    </w:t>
      </w:r>
      <w:r>
        <w:rPr>
          <w:rFonts w:cs="Georgia" w:ascii="Georgia" w:hAnsi="Georgia"/>
        </w:rPr>
        <w:t>Stark's at</w:t>
        <w:softHyphen/>
        <w:t>ten</w:t>
        <w:softHyphen/>
        <w:t>ti</w:t>
        <w:softHyphen/>
        <w:t>on shif</w:t>
        <w:softHyphen/>
        <w:t>ted ab</w:t>
        <w:softHyphen/>
        <w:t>ruptly from Tan</w:t>
        <w:softHyphen/>
        <w:t>ner. Burks was the man he had sent to Por</w:t>
        <w:softHyphen/>
        <w:t>t</w:t>
        <w:softHyphen/>
        <w:t>land to gle</w:t>
        <w:softHyphen/>
        <w:t>an information abo</w:t>
        <w:softHyphen/>
        <w:t>ut Ber</w:t>
        <w:softHyphen/>
        <w:t>nard Culp. "Send him in," he cal</w:t>
        <w:softHyphen/>
        <w:t>led out. He tur</w:t>
        <w:softHyphen/>
        <w:t>ned to Tan</w:t>
        <w:softHyphen/>
        <w:t>ner. "You'll ha</w:t>
        <w:softHyphen/>
        <w:t>ve to le</w:t>
        <w:softHyphen/>
        <w:t>ave, Mac</w:t>
        <w:softHyphen/>
        <w:t>Ta</w:t>
        <w:softHyphen/>
        <w:t>vish. This is im</w:t>
        <w:softHyphen/>
        <w:t>por</w:t>
        <w:softHyphen/>
        <w:t>tant. We'll set</w:t>
        <w:softHyphen/>
        <w:t>tle our dif</w:t>
        <w:softHyphen/>
        <w:t>fe</w:t>
        <w:softHyphen/>
        <w:t>ren</w:t>
        <w:softHyphen/>
        <w:t>ces la</w:t>
        <w:softHyphen/>
        <w:t xml:space="preserve">t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Everything is set</w:t>
        <w:softHyphen/>
        <w:t>tled," Tan</w:t>
        <w:softHyphen/>
        <w:t>ner sa</w:t>
        <w:softHyphen/>
        <w:t>id as he he</w:t>
        <w:softHyphen/>
        <w:t>aded for the do</w:t>
        <w:softHyphen/>
        <w:t>or. It ope</w:t>
        <w:softHyphen/>
        <w:t>ned be</w:t>
        <w:softHyphen/>
        <w:t>fo</w:t>
        <w:softHyphen/>
        <w:t>re he re</w:t>
        <w:softHyphen/>
        <w:t>ac</w:t>
        <w:softHyphen/>
        <w:t>hed it, ad</w:t>
        <w:softHyphen/>
        <w:t>mit</w:t>
        <w:softHyphen/>
        <w:t>ting a scruf</w:t>
        <w:softHyphen/>
        <w:t>fy-lo</w:t>
        <w:softHyphen/>
        <w:t>oking man in des</w:t>
        <w:softHyphen/>
        <w:t>pe</w:t>
        <w:softHyphen/>
        <w:t>ra</w:t>
        <w:softHyphen/>
        <w:t>te ne</w:t>
        <w:softHyphen/>
        <w:t>ed of a sha</w:t>
        <w:softHyphen/>
        <w:t>ve and ha</w:t>
        <w:softHyphen/>
        <w:t>ir</w:t>
        <w:softHyphen/>
        <w:t>cut. Tan</w:t>
        <w:softHyphen/>
        <w:t>ner pa</w:t>
        <w:softHyphen/>
        <w:t>id him lit</w:t>
        <w:softHyphen/>
        <w:t>tle he</w:t>
        <w:softHyphen/>
        <w:t>ed as he con</w:t>
        <w:softHyphen/>
        <w:t>ti</w:t>
        <w:softHyphen/>
        <w:t>nu</w:t>
        <w:softHyphen/>
        <w:t>ed out the do</w:t>
        <w:softHyphen/>
        <w:t xml:space="preserve">or. </w:t>
      </w:r>
    </w:p>
    <w:p>
      <w:pPr>
        <w:pStyle w:val="Normal"/>
        <w:spacing w:lineRule="auto" w:line="360" w:before="240" w:after="240"/>
        <w:rPr>
          <w:rFonts w:ascii="Georgia" w:hAnsi="Georgia" w:cs="Georgia"/>
        </w:rPr>
      </w:pPr>
      <w:r>
        <w:rPr>
          <w:rFonts w:cs="Georgia" w:ascii="Georgia" w:hAnsi="Georgia"/>
        </w:rPr>
        <w: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hut the do</w:t>
        <w:softHyphen/>
        <w:t>or," Stark or</w:t>
        <w:softHyphen/>
        <w:t>de</w:t>
        <w:softHyphen/>
        <w:t>red gruffly. "What did you find out? It to</w:t>
        <w:softHyphen/>
        <w:t>ok you long eno</w:t>
        <w:softHyphen/>
        <w:t xml:space="preserve">ugh."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urks pus</w:t>
        <w:softHyphen/>
        <w:t>hed the do</w:t>
        <w:softHyphen/>
        <w:t>or shut but wasn't awa</w:t>
        <w:softHyphen/>
        <w:t>re that it hadn't lat</w:t>
        <w:softHyphen/>
        <w:t>c</w:t>
        <w:softHyphen/>
        <w:t>hed pro</w:t>
        <w:softHyphen/>
        <w:t>perly. "I was chec</w:t>
        <w:softHyphen/>
        <w:t>king out le</w:t>
        <w:softHyphen/>
        <w:t>ads, boss. I think you'll be ple</w:t>
        <w:softHyphen/>
        <w:t>ased with what I le</w:t>
        <w:softHyphen/>
        <w:t>ar</w:t>
        <w:softHyphen/>
        <w:t xml:space="preserve">n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ell, spit it out. I'm not in the best of mo</w:t>
        <w:softHyphen/>
        <w:t>ods to</w:t>
        <w:softHyphen/>
        <w:t>day. I can use a lit</w:t>
        <w:softHyphen/>
        <w:t>tle go</w:t>
        <w:softHyphen/>
        <w:t xml:space="preserve">od new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is news ain't go</w:t>
        <w:softHyphen/>
        <w:t>od. Yo</w:t>
        <w:softHyphen/>
        <w:t>ur fri</w:t>
        <w:softHyphen/>
        <w:t>end Culp got off the ship, all right. And he left with Pratt Sla</w:t>
        <w:softHyphen/>
        <w:t>ter. When I re</w:t>
        <w:softHyphen/>
        <w:t>ac</w:t>
        <w:softHyphen/>
        <w:t>hed Por</w:t>
        <w:softHyphen/>
        <w:t>t</w:t>
        <w:softHyphen/>
        <w:t>land I le</w:t>
        <w:softHyphen/>
        <w:t>ar</w:t>
        <w:softHyphen/>
        <w:t>ned that the ship Culp was sup</w:t>
        <w:softHyphen/>
        <w:t>po</w:t>
        <w:softHyphen/>
        <w:t>sed to ha</w:t>
        <w:softHyphen/>
        <w:t>ve sa</w:t>
        <w:softHyphen/>
        <w:t>iled on to Alas</w:t>
        <w:softHyphen/>
        <w:t>ka was due back so</w:t>
        <w:softHyphen/>
        <w:t>on. I wa</w:t>
        <w:softHyphen/>
        <w:t>ited and spo</w:t>
        <w:softHyphen/>
        <w:t>ke to the cap</w:t>
        <w:softHyphen/>
        <w:t>ta</w:t>
        <w:softHyphen/>
        <w:t>in myself when he re</w:t>
        <w:softHyphen/>
        <w:t>tur</w:t>
        <w:softHyphen/>
        <w:t>ned. He told me he ne</w:t>
        <w:softHyphen/>
        <w:t>ver to</w:t>
        <w:softHyphen/>
        <w:t>ok Culp to Alas</w:t>
        <w:softHyphen/>
        <w:t xml:space="preserve">ka."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tark's eyes glin</w:t>
        <w:softHyphen/>
        <w:t>ted dan</w:t>
        <w:softHyphen/>
        <w:t>ge</w:t>
        <w:softHyphen/>
        <w:t>ro</w:t>
        <w:softHyphen/>
        <w:t>usly. "So Sla</w:t>
        <w:softHyphen/>
        <w:t>ter was lying. That do</w:t>
        <w:softHyphen/>
        <w:t>ub</w:t>
        <w:softHyphen/>
        <w:t>le-cros</w:t>
        <w:softHyphen/>
        <w:t>sing son of a bitch. I sus</w:t>
        <w:softHyphen/>
        <w:t>pec</w:t>
        <w:softHyphen/>
        <w:t>ted as much. Culp wo</w:t>
        <w:softHyphen/>
        <w:t>uld ne</w:t>
        <w:softHyphen/>
        <w:t>ver ha</w:t>
        <w:softHyphen/>
        <w:t>ve che</w:t>
        <w:softHyphen/>
        <w:t>ated me. Our fri</w:t>
        <w:softHyphen/>
        <w:t>en</w:t>
        <w:softHyphen/>
        <w:t>d</w:t>
        <w:softHyphen/>
        <w:t>s</w:t>
        <w:softHyphen/>
        <w:t>hip go</w:t>
        <w:softHyphen/>
        <w:t xml:space="preserve">es way back."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at do you think hap</w:t>
        <w:softHyphen/>
        <w:t>pe</w:t>
        <w:softHyphen/>
        <w:t xml:space="preserve">ned to Culp, bos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s de</w:t>
        <w:softHyphen/>
        <w:t>ad," Stark sa</w:t>
        <w:softHyphen/>
        <w:t>id with cer</w:t>
        <w:softHyphen/>
        <w:t>ta</w:t>
        <w:softHyphen/>
        <w:t>inty. "And if I'm not mis</w:t>
        <w:softHyphen/>
        <w:t>ta</w:t>
        <w:softHyphen/>
        <w:t>ken we'll find the mis</w:t>
        <w:softHyphen/>
        <w:t>sing mo</w:t>
        <w:softHyphen/>
        <w:t>ney with Sla</w:t>
        <w:softHyphen/>
        <w:t xml:space="preserve">t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later sto</w:t>
        <w:softHyphen/>
        <w:t>od lis</w:t>
        <w:softHyphen/>
        <w:t>te</w:t>
        <w:softHyphen/>
        <w:t>ning out</w:t>
        <w:softHyphen/>
        <w:t>si</w:t>
        <w:softHyphen/>
        <w:t>de Stark's do</w:t>
        <w:softHyphen/>
        <w:t>or. He had be</w:t>
        <w:softHyphen/>
        <w:t>en on his way to ask if Stark had any or</w:t>
        <w:softHyphen/>
        <w:t>ders for him when he over</w:t>
        <w:softHyphen/>
        <w:t>he</w:t>
        <w:softHyphen/>
        <w:t>ard the con</w:t>
        <w:softHyphen/>
        <w:t>ver</w:t>
        <w:softHyphen/>
        <w:t>sa</w:t>
        <w:softHyphen/>
        <w:t>ti</w:t>
        <w:softHyphen/>
        <w:t>on ta</w:t>
        <w:softHyphen/>
        <w:t>king pla</w:t>
        <w:softHyphen/>
        <w:t>ce in</w:t>
        <w:softHyphen/>
        <w:t>si</w:t>
        <w:softHyphen/>
        <w:t>de the ro</w:t>
        <w:softHyphen/>
        <w:t>om. No one was in the sa</w:t>
        <w:softHyphen/>
        <w:t>lo</w:t>
        <w:softHyphen/>
        <w:t>on this ti</w:t>
        <w:softHyphen/>
        <w:t>me of day, so he pres</w:t>
        <w:softHyphen/>
        <w:t>sed his ear to the do</w:t>
        <w:softHyphen/>
        <w:t>or. What he he</w:t>
        <w:softHyphen/>
        <w:t>ard sent fe</w:t>
        <w:softHyphen/>
        <w:t>ar ra</w:t>
        <w:softHyphen/>
        <w:t>cing thro</w:t>
        <w:softHyphen/>
        <w:t>ugh him. He didn't wa</w:t>
        <w:softHyphen/>
        <w:t>it aro</w:t>
        <w:softHyphen/>
        <w:t>und long eno</w:t>
        <w:softHyphen/>
        <w:t>ugh to find out Stark's plans for him. Ne</w:t>
        <w:softHyphen/>
        <w:t>it</w:t>
        <w:softHyphen/>
        <w:t>her Sla</w:t>
        <w:softHyphen/>
        <w:t>ter nor the oc</w:t>
        <w:softHyphen/>
        <w:t>cu</w:t>
        <w:softHyphen/>
        <w:t>pants of the ro</w:t>
        <w:softHyphen/>
        <w:t>om we</w:t>
        <w:softHyphen/>
        <w:t>re awa</w:t>
        <w:softHyphen/>
        <w:t>re that Nell had se</w:t>
        <w:softHyphen/>
        <w:t>en Sla</w:t>
        <w:softHyphen/>
        <w:t>ter eaves</w:t>
        <w:softHyphen/>
        <w:t>d</w:t>
        <w:softHyphen/>
        <w:t>rop</w:t>
        <w:softHyphen/>
        <w:t>ping out</w:t>
        <w:softHyphen/>
        <w:t>si</w:t>
        <w:softHyphen/>
        <w:t>de the do</w:t>
        <w:softHyphen/>
        <w:t>or, and cu</w:t>
        <w:softHyphen/>
        <w:t>ri</w:t>
        <w:softHyphen/>
        <w:t>osity ma</w:t>
        <w:softHyphen/>
        <w:t>de her put her own ear to the do</w:t>
        <w:softHyphen/>
        <w:t>or and lis</w:t>
        <w:softHyphen/>
        <w:t>ten af</w:t>
        <w:softHyphen/>
        <w:t>ter Sla</w:t>
        <w:softHyphen/>
        <w:t>ter had go</w:t>
        <w:softHyphen/>
        <w:t xml:space="preserve">ne. </w:t>
      </w:r>
    </w:p>
    <w:p>
      <w:pPr>
        <w:pStyle w:val="Normal"/>
        <w:spacing w:lineRule="auto" w:line="360" w:before="240" w:after="240"/>
        <w:rPr>
          <w:rFonts w:ascii="Georgia" w:hAnsi="Georgia" w:cs="Georgia"/>
        </w:rPr>
      </w:pPr>
      <w:r>
        <w:rPr>
          <w:rFonts w:cs="Georgia" w:ascii="Georgia" w:hAnsi="Georgia"/>
        </w:rPr>
        <w:t>    </w:t>
      </w:r>
    </w:p>
    <w:p>
      <w:pPr>
        <w:pStyle w:val="Normal"/>
        <w:spacing w:lineRule="auto" w:line="360" w:before="240" w:after="240"/>
        <w:rPr>
          <w:rFonts w:ascii="Georgia" w:hAnsi="Georgia" w:cs="Georgia"/>
        </w:rPr>
      </w:pPr>
      <w:r>
        <w:rPr>
          <w:rFonts w:cs="Georgia" w:ascii="Georgia" w:hAnsi="Georgia"/>
        </w:rPr>
        <w:br/>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Racing up the sta</w:t>
        <w:softHyphen/>
        <w:t>irs and in</w:t>
        <w:softHyphen/>
        <w:t>to his ro</w:t>
        <w:softHyphen/>
        <w:t>om, Sla</w:t>
        <w:softHyphen/>
        <w:t>ter pul</w:t>
        <w:softHyphen/>
        <w:t>led out the gre</w:t>
        <w:softHyphen/>
        <w:t>en</w:t>
        <w:softHyphen/>
        <w:t>backs and gold from be</w:t>
        <w:softHyphen/>
        <w:t>ne</w:t>
        <w:softHyphen/>
        <w:t>ath the mat</w:t>
        <w:softHyphen/>
        <w:t>tress, stuf</w:t>
        <w:softHyphen/>
        <w:t>fed them in</w:t>
        <w:softHyphen/>
        <w:t>to his sad</w:t>
        <w:softHyphen/>
        <w:t>dle</w:t>
        <w:softHyphen/>
        <w:t>bags along with a few per</w:t>
        <w:softHyphen/>
        <w:t>so</w:t>
        <w:softHyphen/>
        <w:t>nal items, and hig</w:t>
        <w:softHyphen/>
        <w:t>h</w:t>
        <w:softHyphen/>
        <w:t>ta</w:t>
        <w:softHyphen/>
        <w:t>iled it out of the sa</w:t>
        <w:softHyphen/>
        <w:t>lo</w:t>
        <w:softHyphen/>
        <w:t>on. Wit</w:t>
        <w:softHyphen/>
        <w:t>hin mi</w:t>
        <w:softHyphen/>
        <w:t>nu</w:t>
        <w:softHyphen/>
        <w:t>tes he had sad</w:t>
        <w:softHyphen/>
        <w:t>dled his hor</w:t>
        <w:softHyphen/>
        <w:t>se and was he</w:t>
        <w:softHyphen/>
        <w:t>ading north out of town. Por</w:t>
        <w:softHyphen/>
        <w:t>t</w:t>
        <w:softHyphen/>
        <w:t>land was too clo</w:t>
        <w:softHyphen/>
        <w:t>se to Ore</w:t>
        <w:softHyphen/>
        <w:t>gon City for com</w:t>
        <w:softHyphen/>
        <w:t>fort, he de</w:t>
        <w:softHyphen/>
        <w:t>ci</w:t>
        <w:softHyphen/>
        <w:t>ded, but Se</w:t>
        <w:softHyphen/>
        <w:t>at</w:t>
        <w:softHyphen/>
        <w:t>tle was just far eno</w:t>
        <w:softHyphen/>
        <w:t>ugh to put him out of Stark's re</w:t>
        <w:softHyphen/>
        <w:t xml:space="preserve">ach.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ack at the sa</w:t>
        <w:softHyphen/>
        <w:t>lo</w:t>
        <w:softHyphen/>
        <w:t>on, Stark and Burks left the of</w:t>
        <w:softHyphen/>
        <w:t>fi</w:t>
        <w:softHyphen/>
        <w:t>ce and ap</w:t>
        <w:softHyphen/>
        <w:t>pro</w:t>
        <w:softHyphen/>
        <w:t>ac</w:t>
        <w:softHyphen/>
        <w:t>hed Sla</w:t>
        <w:softHyphen/>
        <w:t>ter's ro</w:t>
        <w:softHyphen/>
        <w:t>om with guns drawn. Stark kic</w:t>
        <w:softHyphen/>
        <w:t>ked open the do</w:t>
        <w:softHyphen/>
        <w:t>or and spit out a cur</w:t>
        <w:softHyphen/>
        <w:t>se at the sight of the empty ro</w:t>
        <w:softHyphen/>
        <w:t>om. The mat</w:t>
        <w:softHyphen/>
        <w:t>tress had be</w:t>
        <w:softHyphen/>
        <w:t>en sho</w:t>
        <w:softHyphen/>
        <w:t>ved asi</w:t>
        <w:softHyphen/>
        <w:t>de, and it ap</w:t>
        <w:softHyphen/>
        <w:t>pe</w:t>
        <w:softHyphen/>
        <w:t>ared as if Sla</w:t>
        <w:softHyphen/>
        <w:t>ter had left in a hurry. If Stark had had any do</w:t>
        <w:softHyphen/>
        <w:t>ubt abo</w:t>
        <w:softHyphen/>
        <w:t>ut Sla</w:t>
        <w:softHyphen/>
        <w:t>ter ha</w:t>
        <w:softHyphen/>
        <w:t>ving sto</w:t>
        <w:softHyphen/>
        <w:t>len his mo</w:t>
        <w:softHyphen/>
        <w:t>ney, the gle</w:t>
        <w:softHyphen/>
        <w:t>aming gold co</w:t>
        <w:softHyphen/>
        <w:t>in he saw ca</w:t>
        <w:softHyphen/>
        <w:t>ught bet</w:t>
        <w:softHyphen/>
        <w:t>we</w:t>
        <w:softHyphen/>
        <w:t>en the mat</w:t>
        <w:softHyphen/>
        <w:t>tress and bed</w:t>
        <w:softHyphen/>
        <w:t>ding dis</w:t>
        <w:softHyphen/>
        <w:t>pel</w:t>
        <w:softHyphen/>
        <w:t>led that no</w:t>
        <w:softHyphen/>
        <w:t>ti</w:t>
        <w:softHyphen/>
        <w:t xml:space="preserve">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s go</w:t>
        <w:softHyphen/>
        <w:t>ne," Stark snar</w:t>
        <w:softHyphen/>
        <w:t>led. "And he to</w:t>
        <w:softHyphen/>
        <w:t>ok my mo</w:t>
        <w:softHyphen/>
        <w:t xml:space="preserve">ney with hi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 xml:space="preserve">"I'll get him, bos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amn right, you will. Find Stumpy and Pe</w:t>
        <w:softHyphen/>
        <w:t>te. Fol</w:t>
        <w:softHyphen/>
        <w:t>low Sla</w:t>
        <w:softHyphen/>
        <w:t>ter and don't co</w:t>
        <w:softHyphen/>
        <w:t>me back wit</w:t>
        <w:softHyphen/>
        <w:t>ho</w:t>
        <w:softHyphen/>
        <w:t>ut my mo</w:t>
        <w:softHyphen/>
        <w:t xml:space="preserve">ne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at sho</w:t>
        <w:softHyphen/>
        <w:t>uld we do with Sla</w:t>
        <w:softHyphen/>
        <w:t xml:space="preserve">ter when we find hi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ake ca</w:t>
        <w:softHyphen/>
        <w:t>re of him. I don't ca</w:t>
        <w:softHyphen/>
        <w:t>re how or whe</w:t>
        <w:softHyphen/>
        <w:t>re. Go on, get out of he</w:t>
        <w:softHyphen/>
        <w:t>re; you're was</w:t>
        <w:softHyphen/>
        <w:t>ting ti</w:t>
        <w:softHyphen/>
        <w:t xml:space="preserve">m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later was se</w:t>
        <w:softHyphen/>
        <w:t>ve</w:t>
        <w:softHyphen/>
        <w:t>ral mi</w:t>
        <w:softHyphen/>
        <w:t>les north of town when he re</w:t>
        <w:softHyphen/>
        <w:t>ali</w:t>
        <w:softHyphen/>
        <w:t>zed he was be</w:t>
        <w:softHyphen/>
        <w:t>ing tra</w:t>
        <w:softHyphen/>
        <w:t>iled. He left the ro</w:t>
        <w:softHyphen/>
        <w:t>ad he'd be</w:t>
        <w:softHyphen/>
        <w:t>en fol</w:t>
        <w:softHyphen/>
        <w:t>lo</w:t>
        <w:softHyphen/>
        <w:t>wing and plun</w:t>
        <w:softHyphen/>
        <w:t>ged in</w:t>
        <w:softHyphen/>
        <w:t>to the wo</w:t>
        <w:softHyphen/>
        <w:t>ods. He he</w:t>
        <w:softHyphen/>
        <w:t>ard his pur</w:t>
        <w:softHyphen/>
        <w:t>su</w:t>
        <w:softHyphen/>
        <w:t>ers cras</w:t>
        <w:softHyphen/>
        <w:t>hing thro</w:t>
        <w:softHyphen/>
        <w:t>ugh the tre</w:t>
        <w:softHyphen/>
        <w:t>es be</w:t>
        <w:softHyphen/>
        <w:t>hind him. Raw pa</w:t>
        <w:softHyphen/>
        <w:t>nic se</w:t>
        <w:softHyphen/>
        <w:t>ized him. He sho</w:t>
        <w:softHyphen/>
        <w:t>uld ha</w:t>
        <w:softHyphen/>
        <w:t>ve known bet</w:t>
        <w:softHyphen/>
        <w:t>ter than to think he co</w:t>
        <w:softHyphen/>
        <w:t>uld es</w:t>
        <w:softHyphen/>
        <w:t>ca</w:t>
        <w:softHyphen/>
        <w:t>pe the    long arm of Stark's ven</w:t>
        <w:softHyphen/>
        <w:t>ge</w:t>
        <w:softHyphen/>
        <w:t>an</w:t>
        <w:softHyphen/>
        <w:t>ce. They might get him, he tho</w:t>
        <w:softHyphen/>
        <w:t>ught, but he damn su</w:t>
        <w:softHyphen/>
        <w:t>re wasn't go</w:t>
        <w:softHyphen/>
        <w:t>ing to let them ha</w:t>
        <w:softHyphen/>
        <w:t>ve the mo</w:t>
        <w:softHyphen/>
        <w:t xml:space="preserve">ne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later was con</w:t>
        <w:softHyphen/>
        <w:t>vin</w:t>
        <w:softHyphen/>
        <w:t>ced that Stark's men hadn't yet se</w:t>
        <w:softHyphen/>
        <w:t>en him and that he had a few pre</w:t>
        <w:softHyphen/>
        <w:t>ci</w:t>
        <w:softHyphen/>
        <w:t>o</w:t>
        <w:softHyphen/>
        <w:t>us mi</w:t>
        <w:softHyphen/>
        <w:t>nu</w:t>
        <w:softHyphen/>
        <w:t>tes to lo</w:t>
        <w:softHyphen/>
        <w:t>ca</w:t>
        <w:softHyphen/>
        <w:t>te what he'd be</w:t>
        <w:softHyphen/>
        <w:t>en se</w:t>
        <w:softHyphen/>
        <w:t>ar</w:t>
        <w:softHyphen/>
        <w:t>c</w:t>
        <w:softHyphen/>
        <w:t>hing for. Ahe</w:t>
        <w:softHyphen/>
        <w:t>ad he spot</w:t>
        <w:softHyphen/>
        <w:t>ted a rot</w:t>
        <w:softHyphen/>
        <w:t>ted tree with a lar</w:t>
        <w:softHyphen/>
        <w:t>ge ho</w:t>
        <w:softHyphen/>
        <w:t>le hal</w:t>
        <w:softHyphen/>
        <w:t>f</w:t>
        <w:softHyphen/>
        <w:t>way up its trunk. Re</w:t>
        <w:softHyphen/>
        <w:t>ining in his hor</w:t>
        <w:softHyphen/>
        <w:t>se, he re</w:t>
        <w:softHyphen/>
        <w:t>mo</w:t>
        <w:softHyphen/>
        <w:t>ved his sad</w:t>
        <w:softHyphen/>
        <w:t>dle</w:t>
        <w:softHyphen/>
        <w:t>bags and stuf</w:t>
        <w:softHyphen/>
        <w:t>fed them in</w:t>
        <w:softHyphen/>
        <w:t>si</w:t>
        <w:softHyphen/>
        <w:t>de the ho</w:t>
        <w:softHyphen/>
        <w:t>le. Then with his kni</w:t>
        <w:softHyphen/>
        <w:t>fe he ca</w:t>
        <w:softHyphen/>
        <w:t>re</w:t>
        <w:softHyphen/>
        <w:t>ful</w:t>
        <w:softHyphen/>
        <w:t>ly car</w:t>
        <w:softHyphen/>
        <w:t>ved an ar</w:t>
        <w:softHyphen/>
        <w:t>row in</w:t>
        <w:softHyphen/>
        <w:t>to the trunk so he'd be ab</w:t>
        <w:softHyphen/>
        <w:t>le to iden</w:t>
        <w:softHyphen/>
        <w:t>tify the tree when he ca</w:t>
        <w:softHyphen/>
        <w:t>me back for his mo</w:t>
        <w:softHyphen/>
        <w:t>ney. That do</w:t>
        <w:softHyphen/>
        <w:t>ne, he le</w:t>
        <w:softHyphen/>
        <w:t>aped in</w:t>
        <w:softHyphen/>
        <w:t>to the sad</w:t>
        <w:softHyphen/>
        <w:t>dle and spur</w:t>
        <w:softHyphen/>
        <w:t>red his mo</w:t>
        <w:softHyphen/>
        <w:t>unt. Mo</w:t>
        <w:softHyphen/>
        <w:t>ments la</w:t>
        <w:softHyphen/>
        <w:t>ter Stark's men ca</w:t>
        <w:softHyphen/>
        <w:t>ught up with him. Ig</w:t>
        <w:softHyphen/>
        <w:t>no</w:t>
        <w:softHyphen/>
        <w:t>ring the</w:t>
        <w:softHyphen/>
        <w:t>ir or</w:t>
        <w:softHyphen/>
        <w:t>der to stop, Sla</w:t>
        <w:softHyphen/>
        <w:t>ter plun</w:t>
        <w:softHyphen/>
        <w:t>ged on</w:t>
        <w:softHyphen/>
        <w:t>ward, still ho</w:t>
        <w:softHyphen/>
        <w:t>pe</w:t>
        <w:softHyphen/>
        <w:t>ful of es</w:t>
        <w:softHyphen/>
        <w:t>ca</w:t>
        <w:softHyphen/>
        <w:t xml:space="preserve">pi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ree bul</w:t>
        <w:softHyphen/>
        <w:t>lets put an end to his ho</w:t>
        <w:softHyphen/>
        <w:t>pes. One ca</w:t>
        <w:softHyphen/>
        <w:t>ught him in the back, anot</w:t>
        <w:softHyphen/>
        <w:t>her in the he</w:t>
        <w:softHyphen/>
        <w:t>ad, and the third in the neck. Any one of them co</w:t>
        <w:softHyphen/>
        <w:t>uld ha</w:t>
        <w:softHyphen/>
        <w:t>ve kil</w:t>
        <w:softHyphen/>
        <w:t>led him. He was de</w:t>
        <w:softHyphen/>
        <w:t>ad be</w:t>
        <w:softHyphen/>
        <w:t>fo</w:t>
        <w:softHyphen/>
        <w:t>re he hit the gro</w:t>
        <w:softHyphen/>
        <w:t xml:space="preserve">un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earch him," Burks or</w:t>
        <w:softHyphen/>
        <w:t>de</w:t>
        <w:softHyphen/>
        <w:t>red as he tur</w:t>
        <w:softHyphen/>
        <w:t>ned Sla</w:t>
        <w:softHyphen/>
        <w:t>ter over to check for a pul</w:t>
        <w:softHyphen/>
        <w:t>se. The</w:t>
        <w:softHyphen/>
        <w:t>re was no</w:t>
        <w:softHyphen/>
        <w:t xml:space="preserve">n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tumpy went thro</w:t>
        <w:softHyphen/>
        <w:t>ugh Sla</w:t>
        <w:softHyphen/>
        <w:t>ter's poc</w:t>
        <w:softHyphen/>
        <w:t>kets, fin</w:t>
        <w:softHyphen/>
        <w:t>ding not</w:t>
        <w:softHyphen/>
        <w:t>hing but a few dol</w:t>
        <w:softHyphen/>
        <w:t>lars and chan</w:t>
        <w:softHyphen/>
        <w:t>ge. "Not</w:t>
        <w:softHyphen/>
        <w:t>hing he</w:t>
        <w:softHyphen/>
        <w:t>re," Stumpy re</w:t>
        <w:softHyphen/>
        <w:t>por</w:t>
        <w:softHyphen/>
        <w:t xml:space="preserve">t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ammit. Find his hor</w:t>
        <w:softHyphen/>
        <w:t>se. The mo</w:t>
        <w:softHyphen/>
        <w:t>ney is pro</w:t>
        <w:softHyphen/>
        <w:t>bably in his sad</w:t>
        <w:softHyphen/>
        <w:t>dle</w:t>
        <w:softHyphen/>
        <w:t xml:space="preserve">bag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 short ti</w:t>
        <w:softHyphen/>
        <w:t>me la</w:t>
        <w:softHyphen/>
        <w:t>ter Pe</w:t>
        <w:softHyphen/>
        <w:t>te re</w:t>
        <w:softHyphen/>
        <w:t>tur</w:t>
        <w:softHyphen/>
        <w:t>ned with Sla</w:t>
        <w:softHyphen/>
        <w:t>ter's hor</w:t>
        <w:softHyphen/>
        <w:t>se. The ani</w:t>
        <w:softHyphen/>
        <w:t>mal car</w:t>
        <w:softHyphen/>
        <w:t>ri</w:t>
        <w:softHyphen/>
        <w:t>ed no sad</w:t>
        <w:softHyphen/>
        <w:t>dle</w:t>
        <w:softHyphen/>
        <w:t>bags. "What in the hell co</w:t>
        <w:softHyphen/>
        <w:t>uld he ha</w:t>
        <w:softHyphen/>
        <w:t>ve do</w:t>
        <w:softHyphen/>
        <w:t>ne with the mo</w:t>
        <w:softHyphen/>
        <w:t>ney?" Pe</w:t>
        <w:softHyphen/>
        <w:t>te won</w:t>
        <w:softHyphen/>
        <w:t>de</w:t>
        <w:softHyphen/>
        <w:t xml:space="preserve">r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don't know, but we damn well bet</w:t>
        <w:softHyphen/>
        <w:t>ter find it. Sla</w:t>
        <w:softHyphen/>
        <w:t>ter pro</w:t>
        <w:softHyphen/>
        <w:t>bably got rid of it when he he</w:t>
        <w:softHyphen/>
        <w:t>ard us be</w:t>
        <w:softHyphen/>
        <w:t>hind him. Spre</w:t>
        <w:softHyphen/>
        <w:t>ad out and se</w:t>
        <w:softHyphen/>
        <w:t>arch. Stark ain't gon</w:t>
        <w:softHyphen/>
        <w:t>na be happy abo</w:t>
        <w:softHyphen/>
        <w:t xml:space="preserve">ut this." </w:t>
      </w:r>
    </w:p>
    <w:p>
      <w:pPr>
        <w:pStyle w:val="Normal"/>
        <w:spacing w:lineRule="auto" w:line="360" w:before="240" w:after="240"/>
        <w:rPr/>
      </w:pPr>
      <w:r>
        <w:rPr>
          <w:rFonts w:cs="Georgia" w:ascii="Georgia" w:hAnsi="Georgia"/>
        </w:rPr>
        <w:t>        </w:t>
      </w:r>
      <w:r>
        <w:rPr>
          <w:rFonts w:cs="Georgia" w:ascii="Georgia" w:hAnsi="Georgia"/>
        </w:rPr>
        <w:t>"What abo</w:t>
        <w:softHyphen/>
        <w:t>ut Sla</w:t>
        <w:softHyphen/>
        <w:t>ter?" Stumpy as</w:t>
        <w:softHyphen/>
        <w:t>ked, po</w:t>
        <w:softHyphen/>
        <w:t>king at the de</w:t>
        <w:softHyphen/>
        <w:t>ad man with the toe of his bo</w:t>
        <w:softHyphen/>
        <w:t>ot. "We gon</w:t>
        <w:softHyphen/>
        <w:t>na le</w:t>
        <w:softHyphen/>
        <w:t>ave him he</w:t>
        <w:softHyphen/>
        <w:t xml:space="preserve">r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urks tho</w:t>
        <w:softHyphen/>
        <w:t>ught abo</w:t>
        <w:softHyphen/>
        <w:t>ut that a mo</w:t>
        <w:softHyphen/>
        <w:t>ment, then sa</w:t>
        <w:softHyphen/>
        <w:t>id, "Naw, we'd bet</w:t>
        <w:softHyphen/>
        <w:t>ter hi</w:t>
        <w:softHyphen/>
        <w:t>de the body." Cas</w:t>
        <w:softHyphen/>
        <w:t>ting abo</w:t>
        <w:softHyphen/>
        <w:t>ut, he spi</w:t>
        <w:softHyphen/>
        <w:t>ed a ra</w:t>
        <w:softHyphen/>
        <w:t>vi</w:t>
        <w:softHyphen/>
        <w:t>ne ne</w:t>
        <w:softHyphen/>
        <w:t>arby. "Roll him down that ra</w:t>
        <w:softHyphen/>
        <w:t>vi</w:t>
        <w:softHyphen/>
        <w:t>ne. Ain't no</w:t>
        <w:softHyphen/>
        <w:t>body gon</w:t>
        <w:softHyphen/>
        <w:t>na find him down the</w:t>
        <w:softHyphen/>
        <w:t xml:space="preserve">r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y wor</w:t>
        <w:softHyphen/>
        <w:t>ked to</w:t>
        <w:softHyphen/>
        <w:t>get</w:t>
        <w:softHyphen/>
        <w:t>her to carry Sla</w:t>
        <w:softHyphen/>
        <w:t>ter's body to the ra</w:t>
        <w:softHyphen/>
        <w:t>vi</w:t>
        <w:softHyphen/>
        <w:t>ne, tos</w:t>
        <w:softHyphen/>
        <w:t>sing him over the ed</w:t>
        <w:softHyphen/>
        <w:t>ge with lit</w:t>
        <w:softHyphen/>
        <w:t>tle ce</w:t>
        <w:softHyphen/>
        <w:t>re</w:t>
        <w:softHyphen/>
        <w:t>mony. "Now let's start lo</w:t>
        <w:softHyphen/>
        <w:t>oking for that mo</w:t>
        <w:softHyphen/>
        <w:t>ney," Burks sa</w:t>
        <w:softHyphen/>
        <w:t>id as he dus</w:t>
        <w:softHyphen/>
        <w:t>ted his hands on his sta</w:t>
        <w:softHyphen/>
        <w:t>ined vest. The three men se</w:t>
        <w:softHyphen/>
        <w:t>ar</w:t>
        <w:softHyphen/>
        <w:t>c</w:t>
        <w:softHyphen/>
        <w:t>hed un</w:t>
        <w:softHyphen/>
        <w:t>til dar</w:t>
        <w:softHyphen/>
        <w:t>k</w:t>
        <w:softHyphen/>
        <w:t>ness ma</w:t>
        <w:softHyphen/>
        <w:t>de it im</w:t>
        <w:softHyphen/>
        <w:t>pos</w:t>
        <w:softHyphen/>
        <w:t>sib</w:t>
        <w:softHyphen/>
        <w:t>le to con</w:t>
        <w:softHyphen/>
        <w:t>ti</w:t>
        <w:softHyphen/>
        <w:t>nue. They fo</w:t>
        <w:softHyphen/>
        <w:t>und not</w:t>
        <w:softHyphen/>
        <w:t>hing. They re</w:t>
        <w:softHyphen/>
        <w:t>tur</w:t>
        <w:softHyphen/>
        <w:t>ned to town, ar</w:t>
        <w:softHyphen/>
        <w:t>gu</w:t>
        <w:softHyphen/>
        <w:t>ing over which one of them wo</w:t>
        <w:softHyphen/>
        <w:t xml:space="preserve">uld tell Stark. Burks los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 what?" Stark le</w:t>
        <w:softHyphen/>
        <w:t>aped to his fe</w:t>
        <w:softHyphen/>
        <w:t>et, his fa</w:t>
        <w:softHyphen/>
        <w:t>ce mot</w:t>
        <w:softHyphen/>
        <w:t>tled with ra</w:t>
        <w:softHyphen/>
        <w:t>ge and his neck ve</w:t>
        <w:softHyphen/>
        <w:t>ins cor</w:t>
        <w:softHyphen/>
        <w:t>ded. "What a bunch of inept idi</w:t>
        <w:softHyphen/>
        <w:t>ots. Can't you do an</w:t>
        <w:softHyphen/>
        <w:t>y</w:t>
        <w:softHyphen/>
        <w:t>t</w:t>
        <w:softHyphen/>
        <w:t>hing right? What do you me</w:t>
        <w:softHyphen/>
        <w:t>an, you didn't find the mo</w:t>
        <w:softHyphen/>
        <w:t xml:space="preserve">ne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t wasn't on Sla</w:t>
        <w:softHyphen/>
        <w:t>ter, boss. And his sad</w:t>
        <w:softHyphen/>
        <w:t>dle</w:t>
        <w:softHyphen/>
        <w:t>bags we</w:t>
        <w:softHyphen/>
        <w:t>re mis</w:t>
        <w:softHyphen/>
        <w:t>sing. We se</w:t>
        <w:softHyphen/>
        <w:t>ar</w:t>
        <w:softHyphen/>
        <w:t>c</w:t>
        <w:softHyphen/>
        <w:t>hed ever</w:t>
        <w:softHyphen/>
        <w:t>y</w:t>
        <w:softHyphen/>
        <w:t>w</w:t>
        <w:softHyphen/>
        <w:t>he</w:t>
        <w:softHyphen/>
        <w:t>re. Do you ha</w:t>
        <w:softHyphen/>
        <w:t>ve any idea how vast tho</w:t>
        <w:softHyphen/>
        <w:t>se damn wo</w:t>
        <w:softHyphen/>
        <w:t>ods are north of town? He co</w:t>
        <w:softHyphen/>
        <w:t>uld ha</w:t>
        <w:softHyphen/>
        <w:t>ve hid</w:t>
        <w:softHyphen/>
        <w:t>den the mo</w:t>
        <w:softHyphen/>
        <w:t>ney an</w:t>
        <w:softHyphen/>
        <w:t>y</w:t>
        <w:softHyphen/>
        <w:t>w</w:t>
        <w:softHyphen/>
        <w:t>he</w:t>
        <w:softHyphen/>
        <w:t>re. Or may</w:t>
        <w:softHyphen/>
        <w:t>be he hid it be</w:t>
        <w:softHyphen/>
        <w:t>fo</w:t>
        <w:softHyphen/>
        <w:t>re he left town. He co</w:t>
        <w:softHyphen/>
        <w:t>uld ha</w:t>
        <w:softHyphen/>
        <w:t>ve gi</w:t>
        <w:softHyphen/>
        <w:t>ven it to so</w:t>
        <w:softHyphen/>
        <w:t>me</w:t>
        <w:softHyphen/>
        <w:t>one to ke</w:t>
        <w:softHyphen/>
        <w:t>ep for him. The</w:t>
        <w:softHyphen/>
        <w:t>re are all kinds of pos</w:t>
        <w:softHyphen/>
        <w:t>si</w:t>
        <w:softHyphen/>
        <w:t>bi</w:t>
        <w:softHyphen/>
        <w:t>li</w:t>
        <w:softHyphen/>
        <w:t>ti</w:t>
        <w:softHyphen/>
        <w:t>es. It ain't our fa</w:t>
        <w:softHyphen/>
        <w:t>ult, boss. We to</w:t>
        <w:softHyphen/>
        <w:t>ok ca</w:t>
        <w:softHyphen/>
        <w:t>re of Sla</w:t>
        <w:softHyphen/>
        <w:t>ter. Ain't no one gon</w:t>
        <w:softHyphen/>
        <w:t>na find his body for a long ti</w:t>
        <w:softHyphen/>
        <w:t xml:space="preserve">m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don't gi</w:t>
        <w:softHyphen/>
        <w:t>ve a damn abo</w:t>
        <w:softHyphen/>
        <w:t>ut Sla</w:t>
        <w:softHyphen/>
        <w:t>ter. It's the mo</w:t>
        <w:softHyphen/>
        <w:t>ney I want!" Stark sho</w:t>
        <w:softHyphen/>
        <w:t>uted. "To</w:t>
        <w:softHyphen/>
        <w:t>mor</w:t>
        <w:softHyphen/>
        <w:t>row, ro</w:t>
        <w:softHyphen/>
        <w:t>und up the men and ma</w:t>
        <w:softHyphen/>
        <w:t>ke a tho</w:t>
        <w:softHyphen/>
        <w:t>ro</w:t>
        <w:softHyphen/>
        <w:t>ugh se</w:t>
        <w:softHyphen/>
        <w:t>arch of the area. That mo</w:t>
        <w:softHyphen/>
        <w:t>ney has to be so</w:t>
        <w:softHyphen/>
        <w:t>mew</w:t>
        <w:softHyphen/>
        <w:t>he</w:t>
        <w:softHyphen/>
        <w:t xml:space="preserve">r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mo</w:t>
        <w:softHyphen/>
        <w:t>ney was go</w:t>
        <w:softHyphen/>
        <w:t>ne for go</w:t>
        <w:softHyphen/>
        <w:t>od. It wasn't easy to accept the loss of fi</w:t>
        <w:softHyphen/>
        <w:t>ve tho</w:t>
        <w:softHyphen/>
        <w:t>usand dol</w:t>
        <w:softHyphen/>
        <w:t>lars, but af</w:t>
        <w:softHyphen/>
        <w:t>ter a we</w:t>
        <w:softHyphen/>
        <w:t>ek of he</w:t>
        <w:softHyphen/>
        <w:t>avy snows Sla</w:t>
        <w:softHyphen/>
        <w:t>ter cal</w:t>
        <w:softHyphen/>
        <w:t>led a halt to the se</w:t>
        <w:softHyphen/>
        <w:t>arch. He had to con</w:t>
        <w:softHyphen/>
        <w:t>tent him</w:t>
        <w:softHyphen/>
        <w:t>self with the know</w:t>
        <w:softHyphen/>
        <w:t>led</w:t>
        <w:softHyphen/>
        <w:t>ge that the man res</w:t>
        <w:softHyphen/>
        <w:t>pon</w:t>
        <w:softHyphen/>
        <w:t>sib</w:t>
        <w:softHyphen/>
        <w:t>le for its loss was de</w:t>
        <w:softHyphen/>
        <w:t xml:space="preserve">a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Christmas va</w:t>
        <w:softHyphen/>
        <w:t>ca</w:t>
        <w:softHyphen/>
        <w:t>ti</w:t>
        <w:softHyphen/>
        <w:t>on ar</w:t>
        <w:softHyphen/>
        <w:t>ri</w:t>
        <w:softHyphen/>
        <w:t>ved and As</w:t>
        <w:softHyphen/>
        <w:t>h</w:t>
        <w:softHyphen/>
        <w:t>ley dis</w:t>
        <w:softHyphen/>
        <w:t>mis</w:t>
        <w:softHyphen/>
        <w:t>sed scho</w:t>
        <w:softHyphen/>
        <w:t>ol for a two-we</w:t>
        <w:softHyphen/>
        <w:t>ek hi</w:t>
        <w:softHyphen/>
        <w:t>atus. They'd had no mo</w:t>
        <w:softHyphen/>
        <w:t>re prob</w:t>
        <w:softHyphen/>
        <w:t>lems with Sam Stark, but As</w:t>
        <w:softHyphen/>
        <w:t>h</w:t>
        <w:softHyphen/>
        <w:t>ley wasn't con</w:t>
        <w:softHyphen/>
        <w:t>vin</w:t>
        <w:softHyphen/>
        <w:t>ced he was out of the</w:t>
        <w:softHyphen/>
        <w:t>ir ha</w:t>
        <w:softHyphen/>
        <w:t>ir for go</w:t>
        <w:softHyphen/>
        <w:t>od. Truth to tell, ne</w:t>
        <w:softHyphen/>
        <w:t>it</w:t>
        <w:softHyphen/>
        <w:t>her was Tan</w:t>
        <w:softHyphen/>
        <w:t xml:space="preserve">n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shley was Chris</w:t>
        <w:softHyphen/>
        <w:t>t</w:t>
        <w:softHyphen/>
        <w:t>mas shop</w:t>
        <w:softHyphen/>
        <w:t>ping one day when Nell ap</w:t>
        <w:softHyphen/>
        <w:t>pro</w:t>
        <w:softHyphen/>
        <w:t>ac</w:t>
        <w:softHyphen/>
        <w:t>hed her in the mer</w:t>
        <w:softHyphen/>
        <w:t>can</w:t>
        <w:softHyphen/>
        <w:t>ti</w:t>
        <w:softHyphen/>
        <w:t>le af</w:t>
        <w:softHyphen/>
        <w:t>ter ma</w:t>
        <w:softHyphen/>
        <w:t>king cer</w:t>
        <w:softHyphen/>
        <w:t>ta</w:t>
        <w:softHyphen/>
        <w:t>in no one was aro</w:t>
        <w:softHyphen/>
        <w:t>und to see them. She didn't want to ca</w:t>
        <w:softHyphen/>
        <w:t>use As</w:t>
        <w:softHyphen/>
        <w:t>h</w:t>
        <w:softHyphen/>
        <w:t>ley tro</w:t>
        <w:softHyphen/>
        <w:t>ub</w:t>
        <w:softHyphen/>
        <w:t>le by be</w:t>
        <w:softHyphen/>
        <w:t>ing se</w:t>
        <w:softHyphen/>
        <w:t>en con</w:t>
        <w:softHyphen/>
        <w:t>ver</w:t>
        <w:softHyphen/>
        <w:t>sing with her in pub</w:t>
        <w:softHyphen/>
        <w:t xml:space="preserve">lic.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o you know who I am?" Nell as</w:t>
        <w:softHyphen/>
        <w:t>ked, star</w:t>
        <w:softHyphen/>
        <w:t>t</w:t>
        <w:softHyphen/>
        <w:t>ling As</w:t>
        <w:softHyphen/>
        <w:t>h</w:t>
        <w:softHyphen/>
        <w:t>ley, who had be</w:t>
        <w:softHyphen/>
        <w:t>en lo</w:t>
        <w:softHyphen/>
        <w:t>oking over a se</w:t>
        <w:softHyphen/>
        <w:t>lec</w:t>
        <w:softHyphen/>
        <w:t>ti</w:t>
        <w:softHyphen/>
        <w:t>on of kni</w:t>
        <w:softHyphen/>
        <w:t>ves she was con</w:t>
        <w:softHyphen/>
        <w:t>si</w:t>
        <w:softHyphen/>
        <w:t>de</w:t>
        <w:softHyphen/>
        <w:t>ring bu</w:t>
        <w:softHyphen/>
        <w:t>ying for Tan</w:t>
        <w:softHyphen/>
        <w:t>ner for Chris</w:t>
        <w:softHyphen/>
        <w:t>t</w:t>
        <w:softHyphen/>
        <w:t xml:space="preserve">ma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e've ne</w:t>
        <w:softHyphen/>
        <w:t>ver met but I know who you are," As</w:t>
        <w:softHyphen/>
        <w:t>h</w:t>
        <w:softHyphen/>
        <w:t>ley sa</w:t>
        <w:softHyphen/>
        <w:t xml:space="preserve">i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f you're em</w:t>
        <w:softHyphen/>
        <w:t>bar</w:t>
        <w:softHyphen/>
        <w:t>ras</w:t>
        <w:softHyphen/>
        <w:t>sed to be se</w:t>
        <w:softHyphen/>
        <w:t>en tal</w:t>
        <w:softHyphen/>
        <w:t>king to me, I'll le</w:t>
        <w:softHyphen/>
        <w:t xml:space="preserve">av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o, don't go, Nell. It must be im</w:t>
        <w:softHyphen/>
        <w:t>por</w:t>
        <w:softHyphen/>
        <w:t>tant if you to</w:t>
        <w:softHyphen/>
        <w:t>ok the tro</w:t>
        <w:softHyphen/>
        <w:t>ub</w:t>
        <w:softHyphen/>
        <w:t>le to se</w:t>
        <w:softHyphen/>
        <w:t xml:space="preserve">arch me ou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just want to tell you that you ha</w:t>
        <w:softHyphen/>
        <w:t>ve a go</w:t>
        <w:softHyphen/>
        <w:t>od man in Tan</w:t>
        <w:softHyphen/>
        <w:t xml:space="preserve">n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shley smi</w:t>
        <w:softHyphen/>
        <w:t>led. "I've known that for a long ti</w:t>
        <w:softHyphen/>
        <w:t xml:space="preserve">m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m as</w:t>
        <w:softHyphen/>
        <w:t>ha</w:t>
        <w:softHyphen/>
        <w:t>med to ad</w:t>
        <w:softHyphen/>
        <w:t>mit that I tri</w:t>
        <w:softHyphen/>
        <w:t>ed to tempt Tan</w:t>
        <w:softHyphen/>
        <w:t>ner a ti</w:t>
        <w:softHyphen/>
        <w:t>me or two, but he told me in no un</w:t>
        <w:softHyphen/>
        <w:t>cer</w:t>
        <w:softHyphen/>
        <w:t>ta</w:t>
        <w:softHyphen/>
        <w:t>in terms that he was mar</w:t>
        <w:softHyphen/>
        <w:t>ri</w:t>
        <w:softHyphen/>
        <w:t>ed and lo</w:t>
        <w:softHyphen/>
        <w:t>ved his wi</w:t>
        <w:softHyphen/>
        <w:t xml:space="preserve">f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anner told you that?" As</w:t>
        <w:softHyphen/>
        <w:t>h</w:t>
        <w:softHyphen/>
        <w:t>ley was stun</w:t>
        <w:softHyphen/>
        <w:t>ned, yet ple</w:t>
        <w:softHyphen/>
        <w:t>ased be</w:t>
        <w:softHyphen/>
        <w:t>yond me</w:t>
        <w:softHyphen/>
        <w:t>asu</w:t>
        <w:softHyphen/>
        <w:t xml:space="preserve">r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anner told me all abo</w:t>
        <w:softHyphen/>
        <w:t>ut you. I don't know why  you and Tan</w:t>
        <w:softHyphen/>
        <w:t>ner we</w:t>
        <w:softHyphen/>
        <w:t>re li</w:t>
        <w:softHyphen/>
        <w:t>ving apart and I don't want to know, but I be</w:t>
        <w:softHyphen/>
        <w:t>li</w:t>
        <w:softHyphen/>
        <w:t>eve you and Tan</w:t>
        <w:softHyphen/>
        <w:t>ner be</w:t>
        <w:softHyphen/>
        <w:t>long to</w:t>
        <w:softHyphen/>
        <w:t>get</w:t>
        <w:softHyphen/>
        <w:t>her. I just wan</w:t>
        <w:softHyphen/>
        <w:t>ted you to know that I'll do ever</w:t>
        <w:softHyphen/>
        <w:t>y</w:t>
        <w:softHyphen/>
        <w:t>t</w:t>
        <w:softHyphen/>
        <w:t>hing in my po</w:t>
        <w:softHyphen/>
        <w:t>wer to ke</w:t>
        <w:softHyphen/>
        <w:t>ep Sam Stark from ma</w:t>
        <w:softHyphen/>
        <w:t>king a fo</w:t>
        <w:softHyphen/>
        <w:t>ol of him</w:t>
        <w:softHyphen/>
        <w:t>self over you. I know he hasn't ac</w:t>
        <w:softHyphen/>
        <w:t>ted li</w:t>
        <w:softHyphen/>
        <w:t>ke a gen</w:t>
        <w:softHyphen/>
        <w:t>t</w:t>
        <w:softHyphen/>
        <w:t>le</w:t>
        <w:softHyphen/>
        <w:t>man whe</w:t>
        <w:softHyphen/>
        <w:t>re you're con</w:t>
        <w:softHyphen/>
        <w:t>cer</w:t>
        <w:softHyphen/>
        <w:t xml:space="preserve">n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 don't know the half of it, As</w:t>
        <w:softHyphen/>
        <w:t>h</w:t>
        <w:softHyphen/>
        <w:t>ley tho</w:t>
        <w:softHyphen/>
        <w:t>ught but did not say. "Why do you ca</w:t>
        <w:softHyphen/>
        <w:t>re what Sam Stark do</w:t>
        <w:softHyphen/>
        <w:t xml:space="preserve">e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ell sta</w:t>
        <w:softHyphen/>
        <w:t>red down at her hands. "I lo</w:t>
        <w:softHyphen/>
        <w:t>ve Sam," she ad</w:t>
        <w:softHyphen/>
        <w:t>mit</w:t>
        <w:softHyphen/>
        <w:t>ted. "I've lo</w:t>
        <w:softHyphen/>
        <w:t>ved him for a long ti</w:t>
        <w:softHyphen/>
        <w:t>me. We we</w:t>
        <w:softHyphen/>
        <w:t>re lo</w:t>
        <w:softHyphen/>
        <w:t>vers on</w:t>
        <w:softHyphen/>
        <w:t>ce and I ho</w:t>
        <w:softHyphen/>
        <w:t>ped he'd pro</w:t>
        <w:softHyphen/>
        <w:t>po</w:t>
        <w:softHyphen/>
        <w:t>se, but Sam de</w:t>
        <w:softHyphen/>
        <w:t>ci</w:t>
        <w:softHyphen/>
        <w:t>de I wasn't go</w:t>
        <w:softHyphen/>
        <w:t>od eno</w:t>
        <w:softHyphen/>
        <w:t>ugh for him. He wan</w:t>
        <w:softHyphen/>
        <w:t>ted to be</w:t>
        <w:softHyphen/>
        <w:t>co</w:t>
        <w:softHyphen/>
        <w:t>me a res</w:t>
        <w:softHyphen/>
        <w:t>pec</w:t>
        <w:softHyphen/>
        <w:t>ted ci</w:t>
        <w:softHyphen/>
        <w:t>ti</w:t>
        <w:softHyphen/>
        <w:t>zen in town, and in his opi</w:t>
        <w:softHyphen/>
        <w:t>ni</w:t>
        <w:softHyphen/>
        <w:t>on I was an ob</w:t>
        <w:softHyphen/>
        <w:t>s</w:t>
        <w:softHyphen/>
        <w:t>tac</w:t>
        <w:softHyphen/>
        <w:t>le to that go</w:t>
        <w:softHyphen/>
        <w:t xml:space="preserve">al."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ve he</w:t>
        <w:softHyphen/>
        <w:t>ard he owns half the town. What mo</w:t>
        <w:softHyphen/>
        <w:t>re co</w:t>
        <w:softHyphen/>
        <w:t xml:space="preserve">uld he wan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 owns pro</w:t>
        <w:softHyphen/>
        <w:t>perty, not lo</w:t>
        <w:softHyphen/>
        <w:t>yalty. The tow</w:t>
        <w:softHyphen/>
        <w:t>n</w:t>
        <w:softHyphen/>
        <w:t>s</w:t>
        <w:softHyphen/>
        <w:t>pe</w:t>
        <w:softHyphen/>
        <w:t>op</w:t>
        <w:softHyphen/>
        <w:t>le res</w:t>
        <w:softHyphen/>
        <w:t>pect his mo</w:t>
        <w:softHyphen/>
        <w:t>ney but they don't trust him eno</w:t>
        <w:softHyphen/>
        <w:t>ugh to let him co</w:t>
        <w:softHyphen/>
        <w:t>urt the</w:t>
        <w:softHyphen/>
        <w:t>ir da</w:t>
        <w:softHyphen/>
        <w:t>ug</w:t>
        <w:softHyphen/>
        <w:t>h</w:t>
        <w:softHyphen/>
        <w:t>ters. Sam and I are ali</w:t>
        <w:softHyphen/>
        <w:t>ke in many ways. I tho</w:t>
        <w:softHyphen/>
        <w:t>ught we might get to</w:t>
        <w:softHyphen/>
        <w:t>get</w:t>
        <w:softHyphen/>
        <w:t>her aga</w:t>
        <w:softHyphen/>
        <w:t>in un</w:t>
        <w:softHyphen/>
        <w:t>til you ca</w:t>
        <w:softHyphen/>
        <w:t xml:space="preserve">me alo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m sorry. I did not</w:t>
        <w:softHyphen/>
        <w:t>hing to at</w:t>
        <w:softHyphen/>
        <w:t>tract Mr. Stark. I lo</w:t>
        <w:softHyphen/>
        <w:t>ve Tan</w:t>
        <w:softHyphen/>
        <w:t>ner. I'm go</w:t>
        <w:softHyphen/>
        <w:t>ing to ha</w:t>
        <w:softHyphen/>
        <w:t xml:space="preserve">ve his chil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ell's fa</w:t>
        <w:softHyphen/>
        <w:t>ce glo</w:t>
        <w:softHyphen/>
        <w:t>wed with ple</w:t>
        <w:softHyphen/>
        <w:t>asu</w:t>
        <w:softHyphen/>
        <w:t>re on As</w:t>
        <w:softHyphen/>
        <w:t>h</w:t>
        <w:softHyphen/>
        <w:t>ley's be</w:t>
        <w:softHyphen/>
        <w:t>half. "A baby. How I envy you. I've al</w:t>
        <w:softHyphen/>
        <w:t>ways wan</w:t>
        <w:softHyphen/>
        <w:t>ted a child, Sam's child. Sam isn't a bad man. He's just po</w:t>
        <w:softHyphen/>
        <w:t xml:space="preserve">wer-hungr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think you'd be very go</w:t>
        <w:softHyphen/>
        <w:t>od for Mr. Stark, Nell. What are you go</w:t>
        <w:softHyphen/>
        <w:t>ing to do abo</w:t>
        <w:softHyphen/>
        <w:t xml:space="preserve">ut i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at? I don't think… that is… what can I do abo</w:t>
        <w:softHyphen/>
        <w:t xml:space="preserve">ut i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ings we</w:t>
        <w:softHyphen/>
        <w:t>ren't al</w:t>
        <w:softHyphen/>
        <w:t>ways go</w:t>
        <w:softHyphen/>
        <w:t>od bet</w:t>
        <w:softHyphen/>
        <w:t>we</w:t>
        <w:softHyphen/>
        <w:t>en Tan</w:t>
        <w:softHyphen/>
        <w:t>ner and me. We've had mo</w:t>
        <w:softHyphen/>
        <w:t>re ups and downs than the Rocky Mo</w:t>
        <w:softHyphen/>
        <w:t>un</w:t>
        <w:softHyphen/>
        <w:t>ta</w:t>
        <w:softHyphen/>
        <w:t>ins, so</w:t>
        <w:softHyphen/>
        <w:t>me qu</w:t>
        <w:softHyphen/>
        <w:t>ite ex</w:t>
        <w:softHyphen/>
        <w:t>p</w:t>
        <w:softHyphen/>
        <w:t>lo</w:t>
        <w:softHyphen/>
        <w:t>si</w:t>
        <w:softHyphen/>
        <w:t>ve. But thro</w:t>
        <w:softHyphen/>
        <w:t>ugh it all one con</w:t>
        <w:softHyphen/>
        <w:t>s</w:t>
        <w:softHyphen/>
        <w:t>tant in our li</w:t>
        <w:softHyphen/>
        <w:t>ves re</w:t>
        <w:softHyphen/>
        <w:t>ma</w:t>
        <w:softHyphen/>
        <w:t>ined: I wan</w:t>
        <w:softHyphen/>
        <w:t>ted Tan</w:t>
        <w:softHyphen/>
        <w:t>ner and he wan</w:t>
        <w:softHyphen/>
        <w:t>ted me. I re</w:t>
        <w:softHyphen/>
        <w:t>fu</w:t>
        <w:softHyphen/>
        <w:t>sed to gi</w:t>
        <w:softHyphen/>
        <w:t>ve up on him des</w:t>
        <w:softHyphen/>
        <w:t>pi</w:t>
        <w:softHyphen/>
        <w:t>te the ob</w:t>
        <w:softHyphen/>
        <w:t>s</w:t>
        <w:softHyphen/>
        <w:t>tac</w:t>
        <w:softHyphen/>
        <w:t xml:space="preserve">les in our path."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re sa</w:t>
        <w:softHyphen/>
        <w:t>ying I sho</w:t>
        <w:softHyphen/>
        <w:t>uldn't gi</w:t>
        <w:softHyphen/>
        <w:t xml:space="preserve">ve up on Sam, is that i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at's for you to de</w:t>
        <w:softHyphen/>
        <w:t>ci</w:t>
        <w:softHyphen/>
        <w:t>de. Per</w:t>
        <w:softHyphen/>
        <w:t>so</w:t>
        <w:softHyphen/>
        <w:t>nal</w:t>
        <w:softHyphen/>
        <w:t>ly, I think you're too go</w:t>
        <w:softHyphen/>
        <w:t xml:space="preserve">od for Sam Stark."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at's be</w:t>
        <w:softHyphen/>
        <w:t>ca</w:t>
        <w:softHyphen/>
        <w:t>use you've only se</w:t>
        <w:softHyphen/>
        <w:t>en one si</w:t>
        <w:softHyphen/>
        <w:t>de of him. I'd bet</w:t>
        <w:softHyphen/>
        <w:t>ter go now, be</w:t>
        <w:softHyphen/>
        <w:t>fo</w:t>
        <w:softHyphen/>
        <w:t>re we're se</w:t>
        <w:softHyphen/>
        <w:t>en tal</w:t>
        <w:softHyphen/>
        <w:t>king." She tur</w:t>
        <w:softHyphen/>
        <w:t>ned to le</w:t>
        <w:softHyphen/>
        <w:t xml:space="preserve">av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Good luck, Nell." As</w:t>
        <w:softHyphen/>
        <w:t>h</w:t>
        <w:softHyphen/>
        <w:t>ley wat</w:t>
        <w:softHyphen/>
        <w:t>c</w:t>
        <w:softHyphen/>
        <w:t>hed Nell duck out of the sto</w:t>
        <w:softHyphen/>
        <w:t>re, thin</w:t>
        <w:softHyphen/>
        <w:t>king that if Sam Stark had a go</w:t>
        <w:softHyphen/>
        <w:t>od si</w:t>
        <w:softHyphen/>
        <w:t>de she wasn't awa</w:t>
        <w:softHyphen/>
        <w:t xml:space="preserve">re of it. </w:t>
      </w:r>
    </w:p>
    <w:p>
      <w:pPr>
        <w:pStyle w:val="Normal"/>
        <w:spacing w:lineRule="auto" w:line="360" w:before="240" w:after="240"/>
        <w:rPr/>
      </w:pPr>
      <w:r>
        <w:rPr>
          <w:rFonts w:cs="Georgia" w:ascii="Georgia" w:hAnsi="Georgia"/>
        </w:rPr>
        <w:t>    </w:t>
      </w:r>
      <w:r>
        <w:rPr>
          <w:rFonts w:cs="Georgia" w:ascii="Georgia" w:hAnsi="Georgia"/>
        </w:rPr>
        <w:t>Nell mul</w:t>
        <w:softHyphen/>
        <w:t>led over As</w:t>
        <w:softHyphen/>
        <w:t>h</w:t>
        <w:softHyphen/>
        <w:t>ley's words all the way back to the sa</w:t>
        <w:softHyphen/>
        <w:t>lo</w:t>
        <w:softHyphen/>
        <w:t>on. She re</w:t>
        <w:softHyphen/>
        <w:t>cal</w:t>
        <w:softHyphen/>
        <w:t>led the con</w:t>
        <w:softHyphen/>
        <w:t>ver</w:t>
        <w:softHyphen/>
        <w:t>sa</w:t>
        <w:softHyphen/>
        <w:t>ti</w:t>
        <w:softHyphen/>
        <w:t>on she'd over</w:t>
        <w:softHyphen/>
        <w:t>he</w:t>
        <w:softHyphen/>
        <w:t>ard se</w:t>
        <w:softHyphen/>
        <w:t>ve</w:t>
        <w:softHyphen/>
        <w:t>ral days be</w:t>
        <w:softHyphen/>
        <w:t>fo</w:t>
        <w:softHyphen/>
        <w:t>re bet</w:t>
        <w:softHyphen/>
        <w:t>we</w:t>
        <w:softHyphen/>
        <w:t>en Sam and Burks, and de</w:t>
        <w:softHyphen/>
        <w:t>ci</w:t>
        <w:softHyphen/>
        <w:t>ded the information ga</w:t>
        <w:softHyphen/>
        <w:t>ve her eno</w:t>
        <w:softHyphen/>
        <w:t>ugh le</w:t>
        <w:softHyphen/>
        <w:t>ve</w:t>
        <w:softHyphen/>
        <w:t>ra</w:t>
        <w:softHyphen/>
        <w:t>ge to ma</w:t>
        <w:softHyphen/>
        <w:t>ke Sam at le</w:t>
        <w:softHyphen/>
        <w:t>ast con</w:t>
        <w:softHyphen/>
        <w:t>si</w:t>
        <w:softHyphen/>
        <w:t>der her sug</w:t>
        <w:softHyphen/>
        <w:t>ges</w:t>
        <w:softHyphen/>
        <w:t>ti</w:t>
        <w:softHyphen/>
        <w:t xml:space="preserve">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tark was alo</w:t>
        <w:softHyphen/>
        <w:t>ne when she wal</w:t>
        <w:softHyphen/>
        <w:t>ked in</w:t>
        <w:softHyphen/>
        <w:t>to the of</w:t>
        <w:softHyphen/>
        <w:t>fi</w:t>
        <w:softHyphen/>
        <w:t>ce wit</w:t>
        <w:softHyphen/>
        <w:t>ho</w:t>
        <w:softHyphen/>
        <w:t>ut knoc</w:t>
        <w:softHyphen/>
        <w:t xml:space="preserve">king. "Can I talk to you, Sa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ure thing, Nell, I've al</w:t>
        <w:softHyphen/>
        <w:t>ways got ti</w:t>
        <w:softHyphen/>
        <w:t>me for you. Is the</w:t>
        <w:softHyphen/>
        <w:t>re a prob</w:t>
        <w:softHyphen/>
        <w:t>lem with the sa</w:t>
        <w:softHyphen/>
        <w:t>lo</w:t>
        <w:softHyphen/>
        <w:t>on? Are the girls gi</w:t>
        <w:softHyphen/>
        <w:t>ving you tro</w:t>
        <w:softHyphen/>
        <w:t>ub</w:t>
        <w:softHyphen/>
        <w:t xml:space="preserve">l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ell set</w:t>
        <w:softHyphen/>
        <w:t>tled in a cha</w:t>
        <w:softHyphen/>
        <w:t>ir, fid</w:t>
        <w:softHyphen/>
        <w:t>dling with her skirts un</w:t>
        <w:softHyphen/>
        <w:t>til she ga</w:t>
        <w:softHyphen/>
        <w:t>ined the co</w:t>
        <w:softHyphen/>
        <w:t>ura</w:t>
        <w:softHyphen/>
        <w:t>ge to spe</w:t>
        <w:softHyphen/>
        <w:t>ak. "No prob</w:t>
        <w:softHyphen/>
        <w:t>lem, it's just ti</w:t>
        <w:softHyphen/>
        <w:t>me we had a se</w:t>
        <w:softHyphen/>
        <w:t>ri</w:t>
        <w:softHyphen/>
        <w:t>o</w:t>
        <w:softHyphen/>
        <w:t>us talk abo</w:t>
        <w:softHyphen/>
        <w:t xml:space="preserve">ut u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Us? The</w:t>
        <w:softHyphen/>
        <w:t>re is no 'us' that I am awa</w:t>
        <w:softHyphen/>
        <w:t xml:space="preserve">re of."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at's the po</w:t>
        <w:softHyphen/>
        <w:t>int. I want us to be to</w:t>
        <w:softHyphen/>
        <w:t>get</w:t>
        <w:softHyphen/>
        <w:t>her aga</w:t>
        <w:softHyphen/>
        <w:t>in. You know I've al</w:t>
        <w:softHyphen/>
        <w:t>ways lo</w:t>
        <w:softHyphen/>
        <w:t xml:space="preserve">ved you."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tark fin</w:t>
        <w:softHyphen/>
        <w:t>ge</w:t>
        <w:softHyphen/>
        <w:t>red his mus</w:t>
        <w:softHyphen/>
        <w:t>tac</w:t>
        <w:softHyphen/>
        <w:t>he as he se</w:t>
        <w:softHyphen/>
        <w:t>ar</w:t>
        <w:softHyphen/>
        <w:t>c</w:t>
        <w:softHyphen/>
        <w:t>hed Nell's fa</w:t>
        <w:softHyphen/>
        <w:t>ce. They had enj</w:t>
        <w:softHyphen/>
        <w:t>oyed one anot</w:t>
        <w:softHyphen/>
        <w:t>her for se</w:t>
        <w:softHyphen/>
        <w:t>ve</w:t>
        <w:softHyphen/>
        <w:t>ral de</w:t>
        <w:softHyphen/>
        <w:t>lig</w:t>
        <w:softHyphen/>
        <w:t>h</w:t>
        <w:softHyphen/>
        <w:t>t</w:t>
        <w:softHyphen/>
        <w:t>ful ye</w:t>
        <w:softHyphen/>
        <w:t>ars, and Stark was truly fond of    her. Des</w:t>
        <w:softHyphen/>
        <w:t>pi</w:t>
        <w:softHyphen/>
        <w:t>te her ye</w:t>
        <w:softHyphen/>
        <w:t>ars her fa</w:t>
        <w:softHyphen/>
        <w:t>ce was still yo</w:t>
        <w:softHyphen/>
        <w:t>ut</w:t>
        <w:softHyphen/>
        <w:t>h</w:t>
        <w:softHyphen/>
        <w:t>ful, still be</w:t>
        <w:softHyphen/>
        <w:t>a</w:t>
        <w:softHyphen/>
        <w:t>uti</w:t>
        <w:softHyphen/>
        <w:t>ful, and he re</w:t>
        <w:softHyphen/>
        <w:t>ali</w:t>
        <w:softHyphen/>
        <w:t>zed she wo</w:t>
        <w:softHyphen/>
        <w:t>uld age gra</w:t>
        <w:softHyphen/>
        <w:t>ce</w:t>
        <w:softHyphen/>
        <w:t>ful</w:t>
        <w:softHyphen/>
        <w:t>ly. Her body had grown so</w:t>
        <w:softHyphen/>
        <w:t>mew</w:t>
        <w:softHyphen/>
        <w:t>hat mo</w:t>
        <w:softHyphen/>
        <w:t>re vo</w:t>
        <w:softHyphen/>
        <w:t>lup</w:t>
        <w:softHyphen/>
        <w:t>tu</w:t>
        <w:softHyphen/>
        <w:t>o</w:t>
        <w:softHyphen/>
        <w:t>us thro</w:t>
        <w:softHyphen/>
        <w:t>ug</w:t>
        <w:softHyphen/>
        <w:t>ho</w:t>
        <w:softHyphen/>
        <w:t>ut the ye</w:t>
        <w:softHyphen/>
        <w:t>ars, but he didn't mind that in a wo</w:t>
        <w:softHyphen/>
        <w:t>man. His ma</w:t>
        <w:softHyphen/>
        <w:t>in prob</w:t>
        <w:softHyphen/>
        <w:t>lem with Nell was that she wasn't go</w:t>
        <w:softHyphen/>
        <w:t>od eno</w:t>
        <w:softHyphen/>
        <w:t>ugh for him. He was go</w:t>
        <w:softHyphen/>
        <w:t>ing pla</w:t>
        <w:softHyphen/>
        <w:t>ces and ne</w:t>
        <w:softHyphen/>
        <w:t>eded a wo</w:t>
        <w:softHyphen/>
        <w:t>man who knew her way aro</w:t>
        <w:softHyphen/>
        <w:t>und so</w:t>
        <w:softHyphen/>
        <w:t>ci</w:t>
        <w:softHyphen/>
        <w:t xml:space="preserve">et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ow, Nell, you know we can't go back to the way we we</w:t>
        <w:softHyphen/>
        <w:t>re. What abo</w:t>
        <w:softHyphen/>
        <w:t>ut yo</w:t>
        <w:softHyphen/>
        <w:t>ur ot</w:t>
        <w:softHyphen/>
        <w:t>her lo</w:t>
        <w:softHyphen/>
        <w:t>vers? Aren't they ke</w:t>
        <w:softHyphen/>
        <w:t>eping you sa</w:t>
        <w:softHyphen/>
        <w:t>tis</w:t>
        <w:softHyphen/>
        <w:t>fi</w:t>
        <w:softHyphen/>
        <w:t xml:space="preserve">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re ha</w:t>
        <w:softHyphen/>
        <w:t>ve be</w:t>
        <w:softHyphen/>
        <w:t>en no ot</w:t>
        <w:softHyphen/>
        <w:t>her men sin</w:t>
        <w:softHyphen/>
        <w:t>ce we bro</w:t>
        <w:softHyphen/>
        <w:t>ke up," Nell ad</w:t>
        <w:softHyphen/>
        <w:t>mit</w:t>
        <w:softHyphen/>
        <w:t>ted. "I had a bri</w:t>
        <w:softHyphen/>
        <w:t>ef flir</w:t>
        <w:softHyphen/>
        <w:t>ta</w:t>
        <w:softHyphen/>
        <w:t>ti</w:t>
        <w:softHyphen/>
        <w:t>on with Tan</w:t>
        <w:softHyphen/>
        <w:t>ner Mac</w:t>
        <w:softHyphen/>
        <w:t>Ta</w:t>
        <w:softHyphen/>
        <w:t>vish but not</w:t>
        <w:softHyphen/>
        <w:t>hing ca</w:t>
        <w:softHyphen/>
        <w:t>me of it. He's one of tho</w:t>
        <w:softHyphen/>
        <w:t>se ra</w:t>
        <w:softHyphen/>
        <w:t>re men who lo</w:t>
        <w:softHyphen/>
        <w:t>ve the</w:t>
        <w:softHyphen/>
        <w:t>ir wi</w:t>
        <w:softHyphen/>
        <w:t>ves and don't che</w:t>
        <w:softHyphen/>
        <w:t xml:space="preserve">at on the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ell's ad</w:t>
        <w:softHyphen/>
        <w:t>mis</w:t>
        <w:softHyphen/>
        <w:t>si</w:t>
        <w:softHyphen/>
        <w:t>on to</w:t>
        <w:softHyphen/>
        <w:t>ok the wind out of Stark's sa</w:t>
        <w:softHyphen/>
        <w:t>ils. He fo</w:t>
        <w:softHyphen/>
        <w:t>und it dif</w:t>
        <w:softHyphen/>
        <w:t>fi</w:t>
        <w:softHyphen/>
        <w:t>cult to be</w:t>
        <w:softHyphen/>
        <w:t>li</w:t>
        <w:softHyphen/>
        <w:t>eve that a lusty wo</w:t>
        <w:softHyphen/>
        <w:t>man li</w:t>
        <w:softHyphen/>
        <w:t>ke Nell had re</w:t>
        <w:softHyphen/>
        <w:t>ma</w:t>
        <w:softHyphen/>
        <w:t>ined ce</w:t>
        <w:softHyphen/>
        <w:t>li</w:t>
        <w:softHyphen/>
        <w:t>ba</w:t>
        <w:softHyphen/>
        <w:t>te sin</w:t>
        <w:softHyphen/>
        <w:t>ce the</w:t>
        <w:softHyphen/>
        <w:t>ir bre</w:t>
        <w:softHyphen/>
        <w:t>akup. It was al</w:t>
        <w:softHyphen/>
        <w:t>so very flat</w:t>
        <w:softHyphen/>
        <w:t>te</w:t>
        <w:softHyphen/>
        <w:t xml:space="preserve">ring to his ego.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 xml:space="preserve">"Nell, I"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o, Sam, don't say an</w:t>
        <w:softHyphen/>
        <w:t>y</w:t>
        <w:softHyphen/>
        <w:t>t</w:t>
        <w:softHyphen/>
        <w:t>hing, not un</w:t>
        <w:softHyphen/>
        <w:t>til you've he</w:t>
        <w:softHyphen/>
        <w:t>ard me out." She pa</w:t>
        <w:softHyphen/>
        <w:t>used to ta</w:t>
        <w:softHyphen/>
        <w:t>ke a re</w:t>
        <w:softHyphen/>
        <w:t>in</w:t>
        <w:softHyphen/>
        <w:t>for</w:t>
        <w:softHyphen/>
        <w:t>cing bre</w:t>
        <w:softHyphen/>
        <w:t>ath, then sa</w:t>
        <w:softHyphen/>
        <w:t>id, "I want us to get mar</w:t>
        <w:softHyphen/>
        <w:t>ri</w:t>
        <w:softHyphen/>
        <w:t>ed. I'm not get</w:t>
        <w:softHyphen/>
        <w:t>ting any yo</w:t>
        <w:softHyphen/>
        <w:t>un</w:t>
        <w:softHyphen/>
        <w:t>ger and I want a fa</w:t>
        <w:softHyphen/>
        <w:t xml:space="preserve">mi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tark's sud</w:t>
        <w:softHyphen/>
        <w:t>den in</w:t>
        <w:softHyphen/>
        <w:t>ta</w:t>
        <w:softHyphen/>
        <w:t>ke of bre</w:t>
        <w:softHyphen/>
        <w:t>ath bet</w:t>
        <w:softHyphen/>
        <w:t>ra</w:t>
        <w:softHyphen/>
        <w:t>yed his shock. He sta</w:t>
        <w:softHyphen/>
        <w:t>red at Nell with so</w:t>
        <w:softHyphen/>
        <w:t>met</w:t>
        <w:softHyphen/>
        <w:t>hing akin to hor</w:t>
        <w:softHyphen/>
        <w:t>ror. "Are you lo</w:t>
        <w:softHyphen/>
        <w:t>co? You must be if you think I'd marry you. We we</w:t>
        <w:softHyphen/>
        <w:t>re an item on</w:t>
        <w:softHyphen/>
        <w:t>ce, but mar</w:t>
        <w:softHyphen/>
        <w:t>ri</w:t>
        <w:softHyphen/>
        <w:t>age bet</w:t>
        <w:softHyphen/>
        <w:t>we</w:t>
        <w:softHyphen/>
        <w:t>en us has ne</w:t>
        <w:softHyphen/>
        <w:t>ver be</w:t>
        <w:softHyphen/>
        <w:t>en an is</w:t>
        <w:softHyphen/>
        <w:t xml:space="preserve">sue." </w:t>
      </w:r>
    </w:p>
    <w:p>
      <w:pPr>
        <w:pStyle w:val="Normal"/>
        <w:spacing w:lineRule="auto" w:line="360" w:before="240" w:after="240"/>
        <w:rPr/>
      </w:pPr>
      <w:r>
        <w:rPr>
          <w:rFonts w:cs="Georgia" w:ascii="Georgia" w:hAnsi="Georgia"/>
        </w:rPr>
        <w:t>    </w:t>
      </w:r>
      <w:r>
        <w:rPr>
          <w:rFonts w:cs="Georgia" w:ascii="Georgia" w:hAnsi="Georgia"/>
        </w:rPr>
        <w:t>"I'm ma</w:t>
        <w:softHyphen/>
        <w:t xml:space="preserve">king it one. We </w:t>
      </w:r>
      <w:r>
        <w:rPr>
          <w:rFonts w:cs="Georgia" w:ascii="Georgia" w:hAnsi="Georgia"/>
          <w:i/>
          <w:iCs/>
        </w:rPr>
        <w:t>are</w:t>
      </w:r>
      <w:r>
        <w:rPr>
          <w:rFonts w:cs="Georgia" w:ascii="Georgia" w:hAnsi="Georgia"/>
        </w:rPr>
        <w:t xml:space="preserve"> go</w:t>
        <w:softHyphen/>
        <w:t>ing to marry, Sam, even if I ha</w:t>
        <w:softHyphen/>
        <w:t>ve to use blac</w:t>
        <w:softHyphen/>
        <w:t>k</w:t>
        <w:softHyphen/>
        <w:t>ma</w:t>
        <w:softHyphen/>
        <w:t>il. And you're not go</w:t>
        <w:softHyphen/>
        <w:t>ing to bot</w:t>
        <w:softHyphen/>
        <w:t>her Mrs. Mac</w:t>
        <w:softHyphen/>
        <w:t>Ta</w:t>
        <w:softHyphen/>
        <w:t>vish aga</w:t>
        <w:softHyphen/>
        <w:t>in, not if I ha</w:t>
        <w:softHyphen/>
        <w:t>ve an</w:t>
        <w:softHyphen/>
        <w:t>y</w:t>
        <w:softHyphen/>
        <w:t>t</w:t>
        <w:softHyphen/>
        <w:t>hing to say abo</w:t>
        <w:softHyphen/>
        <w:t xml:space="preserve">ut i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tark sta</w:t>
        <w:softHyphen/>
        <w:t>red at her thro</w:t>
        <w:softHyphen/>
        <w:t>ugh nar</w:t>
        <w:softHyphen/>
        <w:t>ro</w:t>
        <w:softHyphen/>
        <w:t xml:space="preserve">wed lids. </w:t>
      </w:r>
    </w:p>
    <w:p>
      <w:pPr>
        <w:pStyle w:val="Normal"/>
        <w:spacing w:lineRule="auto" w:line="360" w:before="240" w:after="240"/>
        <w:rPr/>
      </w:pPr>
      <w:r>
        <w:rPr>
          <w:rFonts w:cs="Georgia" w:ascii="Georgia" w:hAnsi="Georgia"/>
        </w:rPr>
        <w:t>        </w:t>
      </w:r>
      <w:r>
        <w:rPr>
          <w:rFonts w:cs="Georgia" w:ascii="Georgia" w:hAnsi="Georgia"/>
        </w:rPr>
        <w:t>"What in the hell are you tal</w:t>
        <w:softHyphen/>
        <w:t>king abo</w:t>
        <w:softHyphen/>
        <w:t>ut? How can you blac</w:t>
        <w:softHyphen/>
        <w:t>k</w:t>
        <w:softHyphen/>
        <w:t>ma</w:t>
        <w:softHyphen/>
        <w:t xml:space="preserve">il m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know you had Sla</w:t>
        <w:softHyphen/>
        <w:t>ter kil</w:t>
        <w:softHyphen/>
        <w:t xml:space="preserve">l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 xml:space="preserve">"You don't know a damn thi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on't I? Let me ref</w:t>
        <w:softHyphen/>
        <w:t>resh yo</w:t>
        <w:softHyphen/>
        <w:t>ur me</w:t>
        <w:softHyphen/>
        <w:t>mory. You tho</w:t>
        <w:softHyphen/>
        <w:t>ught Sla</w:t>
        <w:softHyphen/>
        <w:t>ter had sto</w:t>
        <w:softHyphen/>
        <w:t>len so</w:t>
        <w:softHyphen/>
        <w:t>met</w:t>
        <w:softHyphen/>
        <w:t>hing from you and sent Burks out to track him down and kill him. I be</w:t>
        <w:softHyphen/>
        <w:t>li</w:t>
        <w:softHyphen/>
        <w:t>eve his body can be fo</w:t>
        <w:softHyphen/>
        <w:t>und at the bot</w:t>
        <w:softHyphen/>
        <w:t>tom of a ra</w:t>
        <w:softHyphen/>
        <w:t>vi</w:t>
        <w:softHyphen/>
        <w:t>ne in the wo</w:t>
        <w:softHyphen/>
        <w:t>ods north of town. I rec</w:t>
        <w:softHyphen/>
        <w:t>kon She</w:t>
        <w:softHyphen/>
        <w:t>riff Din</w:t>
        <w:softHyphen/>
        <w:t>gus will be in</w:t>
        <w:softHyphen/>
        <w:t>te</w:t>
        <w:softHyphen/>
        <w:t>res</w:t>
        <w:softHyphen/>
        <w:t>ted in he</w:t>
        <w:softHyphen/>
        <w:t>aring what I ha</w:t>
        <w:softHyphen/>
        <w:t xml:space="preserve">ve to tell hi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tark ga</w:t>
        <w:softHyphen/>
        <w:t>ve a bark of la</w:t>
        <w:softHyphen/>
        <w:t>ug</w:t>
        <w:softHyphen/>
        <w:t>h</w:t>
        <w:softHyphen/>
        <w:t>ter. "Din</w:t>
        <w:softHyphen/>
        <w:t xml:space="preserve">gus is my man. He won't do a damn thi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 may ha</w:t>
        <w:softHyphen/>
        <w:t>ve hel</w:t>
        <w:softHyphen/>
        <w:t>ped get him elec</w:t>
        <w:softHyphen/>
        <w:t>ted, but the she</w:t>
        <w:softHyphen/>
        <w:t>riff is an ho</w:t>
        <w:softHyphen/>
        <w:t>nest man. You own pro</w:t>
        <w:softHyphen/>
        <w:t>perty, not lo</w:t>
        <w:softHyphen/>
        <w:t>yalty. She</w:t>
        <w:softHyphen/>
        <w:t>riff Din</w:t>
        <w:softHyphen/>
        <w:t>gus will up</w:t>
        <w:softHyphen/>
        <w:t>hold the law and you know it. He'll get a pos</w:t>
        <w:softHyphen/>
        <w:t>se to</w:t>
        <w:softHyphen/>
        <w:t>get</w:t>
        <w:softHyphen/>
        <w:t>her and sco</w:t>
        <w:softHyphen/>
        <w:t>ur the area un</w:t>
        <w:softHyphen/>
        <w:t>til he finds Sla</w:t>
        <w:softHyphen/>
        <w:t xml:space="preserve">ter's bod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m shoc</w:t>
        <w:softHyphen/>
        <w:t>ked that you'd sto</w:t>
        <w:softHyphen/>
        <w:t>op to eaves</w:t>
        <w:softHyphen/>
        <w:t>d</w:t>
        <w:softHyphen/>
        <w:t>rop</w:t>
        <w:softHyphen/>
        <w:t>ping, Nell. I sup</w:t>
        <w:softHyphen/>
        <w:t>po</w:t>
        <w:softHyphen/>
        <w:t>se you he</w:t>
        <w:softHyphen/>
        <w:t>ard what Mac</w:t>
        <w:softHyphen/>
        <w:t>Ta</w:t>
        <w:softHyphen/>
        <w:t>vish sa</w:t>
        <w:softHyphen/>
        <w:t xml:space="preserve">id too."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ell nod</w:t>
        <w:softHyphen/>
        <w:t>ded. "I did and I'm as</w:t>
        <w:softHyphen/>
        <w:t>ha</w:t>
        <w:softHyphen/>
        <w:t>med of you. I don't know what hap</w:t>
        <w:softHyphen/>
        <w:t>pe</w:t>
        <w:softHyphen/>
        <w:t>ned bet</w:t>
        <w:softHyphen/>
        <w:t>we</w:t>
        <w:softHyphen/>
        <w:t>en you and Mrs. Mac</w:t>
        <w:softHyphen/>
        <w:t>Ta</w:t>
        <w:softHyphen/>
        <w:t>vish, but I know Tan</w:t>
        <w:softHyphen/>
        <w:t>ner wo</w:t>
        <w:softHyphen/>
        <w:t>uldn't ha</w:t>
        <w:softHyphen/>
        <w:t>ve con</w:t>
        <w:softHyphen/>
        <w:t>f</w:t>
        <w:softHyphen/>
        <w:t>ron</w:t>
        <w:softHyphen/>
        <w:t>ted you if it hadn't be</w:t>
        <w:softHyphen/>
        <w:t>en se</w:t>
        <w:softHyphen/>
        <w:t>ri</w:t>
        <w:softHyphen/>
        <w:t>o</w:t>
        <w:softHyphen/>
        <w:t xml:space="preserve">u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nd you think mar</w:t>
        <w:softHyphen/>
        <w:t>ri</w:t>
        <w:softHyphen/>
        <w:t>age will ta</w:t>
        <w:softHyphen/>
        <w:t>me me?" Stark scof</w:t>
        <w:softHyphen/>
        <w:t xml:space="preserve">f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want you to sell the sa</w:t>
        <w:softHyphen/>
        <w:t>lo</w:t>
        <w:softHyphen/>
        <w:t>on and bu</w:t>
        <w:softHyphen/>
        <w:t>ild a ho</w:t>
        <w:softHyphen/>
        <w:t>use for us. I'm sick of fen</w:t>
        <w:softHyphen/>
        <w:t>ding off men. On</w:t>
        <w:softHyphen/>
        <w:t>ce we're both out of the gam</w:t>
        <w:softHyphen/>
        <w:t>b</w:t>
        <w:softHyphen/>
        <w:t>ling and who</w:t>
        <w:softHyphen/>
        <w:t>ring bu</w:t>
        <w:softHyphen/>
        <w:t>si</w:t>
        <w:softHyphen/>
        <w:t>ness you'll ga</w:t>
        <w:softHyphen/>
        <w:t>in the res</w:t>
        <w:softHyphen/>
        <w:t>pect you've al</w:t>
        <w:softHyphen/>
        <w:t>ways cra</w:t>
        <w:softHyphen/>
        <w:t>ved. You sa</w:t>
        <w:softHyphen/>
        <w:t>id you we</w:t>
        <w:softHyphen/>
        <w:t>re on</w:t>
        <w:softHyphen/>
        <w:t>ce a law</w:t>
        <w:softHyphen/>
        <w:t>yer in New York. You can hang out yo</w:t>
        <w:softHyphen/>
        <w:t>ur shin</w:t>
        <w:softHyphen/>
        <w:t>g</w:t>
        <w:softHyphen/>
        <w:t>le if yo</w:t>
        <w:softHyphen/>
        <w:t>ur ot</w:t>
        <w:softHyphen/>
        <w:t>her bu</w:t>
        <w:softHyphen/>
        <w:t>si</w:t>
        <w:softHyphen/>
        <w:t>nes</w:t>
        <w:softHyphen/>
        <w:t>ses aren't eno</w:t>
        <w:softHyphen/>
        <w:t>ugh to ke</w:t>
        <w:softHyphen/>
        <w:t>ep you oc</w:t>
        <w:softHyphen/>
        <w:t>cu</w:t>
        <w:softHyphen/>
        <w:t>pi</w:t>
        <w:softHyphen/>
        <w:t xml:space="preserve">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tark had be</w:t>
        <w:softHyphen/>
        <w:t>en a law</w:t>
        <w:softHyphen/>
        <w:t>yer at one ti</w:t>
        <w:softHyphen/>
        <w:t>me, and had made a damn go</w:t>
        <w:softHyphen/>
        <w:t>od li</w:t>
        <w:softHyphen/>
        <w:t>ving at it. He had be</w:t>
        <w:softHyphen/>
        <w:t>en ra</w:t>
        <w:softHyphen/>
        <w:t>ised on the wrong si</w:t>
        <w:softHyphen/>
        <w:t>de of the tracks, and no mat</w:t>
        <w:softHyphen/>
        <w:t>ter how high he ad</w:t>
        <w:softHyphen/>
        <w:t>van</w:t>
        <w:softHyphen/>
        <w:t>ced in li</w:t>
        <w:softHyphen/>
        <w:t>fe he'd ne</w:t>
        <w:softHyphen/>
        <w:t>ver ga</w:t>
        <w:softHyphen/>
        <w:t>ined the res</w:t>
        <w:softHyphen/>
        <w:t>pect he wan</w:t>
        <w:softHyphen/>
        <w:t>ted. A wron</w:t>
        <w:softHyphen/>
        <w:t>g</w:t>
        <w:softHyphen/>
        <w:t>he</w:t>
        <w:softHyphen/>
        <w:t>aded de</w:t>
        <w:softHyphen/>
        <w:t>ci</w:t>
        <w:softHyphen/>
        <w:t>si</w:t>
        <w:softHyphen/>
        <w:t>on had cost him his ca</w:t>
        <w:softHyphen/>
        <w:t>re</w:t>
        <w:softHyphen/>
        <w:t>er in New York. He had got</w:t>
        <w:softHyphen/>
        <w:t>ten gre</w:t>
        <w:softHyphen/>
        <w:t>edy and be</w:t>
        <w:softHyphen/>
        <w:t>gun fle</w:t>
        <w:softHyphen/>
        <w:t>ecing so</w:t>
        <w:softHyphen/>
        <w:t>me of his we</w:t>
        <w:softHyphen/>
        <w:t>althy cli</w:t>
        <w:softHyphen/>
        <w:t>ents who</w:t>
        <w:softHyphen/>
        <w:t>se fa</w:t>
        <w:softHyphen/>
        <w:t>mi</w:t>
        <w:softHyphen/>
        <w:t>li</w:t>
        <w:softHyphen/>
        <w:t>es lo</w:t>
        <w:softHyphen/>
        <w:t>oked down the</w:t>
        <w:softHyphen/>
        <w:t>ir no</w:t>
        <w:softHyphen/>
        <w:t>ses at him be</w:t>
        <w:softHyphen/>
        <w:t>ca</w:t>
        <w:softHyphen/>
        <w:t>use of his bac</w:t>
        <w:softHyphen/>
        <w:t>k</w:t>
        <w:softHyphen/>
        <w:t>g</w:t>
        <w:softHyphen/>
        <w:t>ro</w:t>
        <w:softHyphen/>
        <w:t>und. He had amas</w:t>
        <w:softHyphen/>
        <w:t>sed a small for</w:t>
        <w:softHyphen/>
        <w:t>tu</w:t>
        <w:softHyphen/>
        <w:t>ne be</w:t>
        <w:softHyphen/>
        <w:t>fo</w:t>
        <w:softHyphen/>
        <w:t>re be</w:t>
        <w:softHyphen/>
        <w:t>ing dis</w:t>
        <w:softHyphen/>
        <w:t>bar</w:t>
        <w:softHyphen/>
        <w:t>red from prac</w:t>
        <w:softHyphen/>
        <w:t>ti</w:t>
        <w:softHyphen/>
        <w:t>cing in New York. He had es</w:t>
        <w:softHyphen/>
        <w:t>ca</w:t>
        <w:softHyphen/>
        <w:t>ped the scan</w:t>
        <w:softHyphen/>
        <w:t>dal by mig</w:t>
        <w:softHyphen/>
        <w:t>ra</w:t>
        <w:softHyphen/>
        <w:t>ting west, all the way to Ore</w:t>
        <w:softHyphen/>
        <w:t>gon. The op</w:t>
        <w:softHyphen/>
        <w:t>por</w:t>
        <w:softHyphen/>
        <w:t>tu</w:t>
        <w:softHyphen/>
        <w:t>ni</w:t>
        <w:softHyphen/>
        <w:t>ti</w:t>
        <w:softHyphen/>
        <w:t>es he fo</w:t>
        <w:softHyphen/>
        <w:t>und in this new land, not all of them le</w:t>
        <w:softHyphen/>
        <w:t>gal, had ma</w:t>
        <w:softHyphen/>
        <w:t>de it un</w:t>
        <w:softHyphen/>
        <w:t>ne</w:t>
        <w:softHyphen/>
        <w:t>ces</w:t>
        <w:softHyphen/>
        <w:t>sary for him to re</w:t>
        <w:softHyphen/>
        <w:t>su</w:t>
        <w:softHyphen/>
        <w:t>me his law prac</w:t>
        <w:softHyphen/>
        <w:t>ti</w:t>
        <w:softHyphen/>
        <w:t>ce. He had used his ill-got</w:t>
        <w:softHyphen/>
        <w:t>ten ga</w:t>
        <w:softHyphen/>
        <w:t>ins to buy pro</w:t>
        <w:softHyphen/>
        <w:t>perty and qu</w:t>
        <w:softHyphen/>
        <w:t>ickly be</w:t>
        <w:softHyphen/>
        <w:t>ca</w:t>
        <w:softHyphen/>
        <w:t>me ob</w:t>
        <w:softHyphen/>
        <w:t>ses</w:t>
        <w:softHyphen/>
        <w:t>sed with po</w:t>
        <w:softHyphen/>
        <w:t>wer. Po</w:t>
        <w:softHyphen/>
        <w:t>wer was a frig</w:t>
        <w:softHyphen/>
        <w:t>h</w:t>
        <w:softHyphen/>
        <w:t>te</w:t>
        <w:softHyphen/>
        <w:t>ning thing. The mo</w:t>
        <w:softHyphen/>
        <w:t>re one had the mo</w:t>
        <w:softHyphen/>
        <w:t>re one wan</w:t>
        <w:softHyphen/>
        <w:t xml:space="preserve">t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ell, Sam, what do you say? Are you wil</w:t>
        <w:softHyphen/>
        <w:t>ling to risk ever</w:t>
        <w:softHyphen/>
        <w:t>y</w:t>
        <w:softHyphen/>
        <w:t>t</w:t>
        <w:softHyphen/>
        <w:t>hing you own in ad</w:t>
        <w:softHyphen/>
        <w:t>di</w:t>
        <w:softHyphen/>
        <w:t>ti</w:t>
        <w:softHyphen/>
        <w:t>on to yo</w:t>
        <w:softHyphen/>
        <w:t>ur stan</w:t>
        <w:softHyphen/>
        <w:t>ding in town when I go to the she</w:t>
        <w:softHyphen/>
        <w:t>riff, or do we get mar</w:t>
        <w:softHyphen/>
        <w:t>ri</w:t>
        <w:softHyphen/>
        <w:t xml:space="preserve">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co</w:t>
        <w:softHyphen/>
        <w:t>uld deny ever</w:t>
        <w:softHyphen/>
        <w:t>y</w:t>
        <w:softHyphen/>
        <w:t>t</w:t>
        <w:softHyphen/>
        <w:t xml:space="preserve">hi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 co</w:t>
        <w:softHyphen/>
        <w:t>uld, but I sus</w:t>
        <w:softHyphen/>
        <w:t>pect no</w:t>
        <w:softHyphen/>
        <w:t>ne of yo</w:t>
        <w:softHyphen/>
        <w:t>ur hi</w:t>
        <w:softHyphen/>
        <w:t>re</w:t>
        <w:softHyphen/>
        <w:t>lings will hold up un</w:t>
        <w:softHyphen/>
        <w:t>der qu</w:t>
        <w:softHyphen/>
        <w:t>es</w:t>
        <w:softHyphen/>
        <w:t>ti</w:t>
        <w:softHyphen/>
        <w:t>oning. They'll tell the truth to sa</w:t>
        <w:softHyphen/>
        <w:t>ve the</w:t>
        <w:softHyphen/>
        <w:t xml:space="preserve">ir own skin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o you re</w:t>
        <w:softHyphen/>
        <w:t>al</w:t>
        <w:softHyphen/>
        <w:t xml:space="preserve">ly want me that ba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ell ga</w:t>
        <w:softHyphen/>
        <w:t>ve him a wis</w:t>
        <w:softHyphen/>
        <w:t>t</w:t>
        <w:softHyphen/>
        <w:t>ful smi</w:t>
        <w:softHyphen/>
        <w:t>le. "The</w:t>
        <w:softHyphen/>
        <w:t>re's a lot of go</w:t>
        <w:softHyphen/>
        <w:t>od in you, Sam. I know you can be</w:t>
        <w:softHyphen/>
        <w:t>co</w:t>
        <w:softHyphen/>
        <w:t>me ob</w:t>
        <w:softHyphen/>
        <w:t>ses</w:t>
        <w:softHyphen/>
        <w:t>si</w:t>
        <w:softHyphen/>
        <w:t>ve when you want so</w:t>
        <w:softHyphen/>
        <w:t>met</w:t>
        <w:softHyphen/>
        <w:t>hing badly, but I truly be</w:t>
        <w:softHyphen/>
        <w:t>li</w:t>
        <w:softHyphen/>
        <w:t>eve I can cu</w:t>
        <w:softHyphen/>
        <w:t>re you of that flaw. If you still ha</w:t>
        <w:softHyphen/>
        <w:t>ve de</w:t>
        <w:softHyphen/>
        <w:t>signs on Tan</w:t>
        <w:softHyphen/>
        <w:t>ner's wi</w:t>
        <w:softHyphen/>
        <w:t>fe, for</w:t>
        <w:softHyphen/>
        <w:t>get them. Ma</w:t>
        <w:softHyphen/>
        <w:t>ke one overt mo</w:t>
        <w:softHyphen/>
        <w:t>ve in her di</w:t>
        <w:softHyphen/>
        <w:t>rec</w:t>
        <w:softHyphen/>
        <w:t>ti</w:t>
        <w:softHyphen/>
        <w:t>on and I'll go to the she</w:t>
        <w:softHyphen/>
        <w:t xml:space="preserve">riff with what I know."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y are you be</w:t>
        <w:softHyphen/>
        <w:t>ing so pro</w:t>
        <w:softHyphen/>
        <w:t>tec</w:t>
        <w:softHyphen/>
        <w:t>ti</w:t>
        <w:softHyphen/>
        <w:t>ve to</w:t>
        <w:softHyphen/>
        <w:t>ward so</w:t>
        <w:softHyphen/>
        <w:t>me</w:t>
        <w:softHyphen/>
        <w:t xml:space="preserve">one you don't even know?" </w:t>
      </w:r>
    </w:p>
    <w:p>
      <w:pPr>
        <w:pStyle w:val="Normal"/>
        <w:spacing w:lineRule="auto" w:line="360" w:before="240" w:after="240"/>
        <w:rPr>
          <w:rFonts w:ascii="Georgia" w:hAnsi="Georgia" w:cs="Georgia"/>
        </w:rPr>
      </w:pPr>
      <w:r>
        <w:rPr>
          <w:rFonts w:cs="Georgia" w:ascii="Georgia" w:hAnsi="Georgia"/>
        </w:rPr>
        <w: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t's not Tan</w:t>
        <w:softHyphen/>
        <w:t>ner's wi</w:t>
        <w:softHyphen/>
        <w:t>fe I'm pro</w:t>
        <w:softHyphen/>
        <w:t>tec</w:t>
        <w:softHyphen/>
        <w:t>ting; it's you. I don't want to see you de</w:t>
        <w:softHyphen/>
        <w:t>ad, and that's how you'll end up if you mess with Tan</w:t>
        <w:softHyphen/>
        <w:t>ner Mac</w:t>
        <w:softHyphen/>
        <w:t>Ta</w:t>
        <w:softHyphen/>
        <w:t>vish or his wi</w:t>
        <w:softHyphen/>
        <w:t xml:space="preserve">f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amn, I be</w:t>
        <w:softHyphen/>
        <w:t>li</w:t>
        <w:softHyphen/>
        <w:t>eve you re</w:t>
        <w:softHyphen/>
        <w:t>al</w:t>
        <w:softHyphen/>
        <w:t>ly do lo</w:t>
        <w:softHyphen/>
        <w:t>ve me," Sam sa</w:t>
        <w:softHyphen/>
        <w:t>id, grin</w:t>
        <w:softHyphen/>
        <w:t>ning. "We did ma</w:t>
        <w:softHyphen/>
        <w:t>ke be</w:t>
        <w:softHyphen/>
        <w:t>a</w:t>
        <w:softHyphen/>
        <w:t>uti</w:t>
        <w:softHyphen/>
        <w:t>ful mu</w:t>
        <w:softHyphen/>
        <w:t>sic to</w:t>
        <w:softHyphen/>
        <w:t>get</w:t>
        <w:softHyphen/>
        <w:t>her, didn't we, ho</w:t>
        <w:softHyphen/>
        <w:t>ney?" He se</w:t>
        <w:softHyphen/>
        <w:t>ar</w:t>
        <w:softHyphen/>
        <w:t>c</w:t>
        <w:softHyphen/>
        <w:t>hed her fa</w:t>
        <w:softHyphen/>
        <w:t>ce. "Are you su</w:t>
        <w:softHyphen/>
        <w:t>re the</w:t>
        <w:softHyphen/>
        <w:t>re has be</w:t>
        <w:softHyphen/>
        <w:t>en no ot</w:t>
        <w:softHyphen/>
        <w:t>her man sin</w:t>
        <w:softHyphen/>
        <w:t>ce we stop</w:t>
        <w:softHyphen/>
        <w:t>ped sle</w:t>
        <w:softHyphen/>
        <w:t>eping to</w:t>
        <w:softHyphen/>
        <w:t>get</w:t>
        <w:softHyphen/>
        <w:t xml:space="preserve">h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o one, Sam, and it's be</w:t>
        <w:softHyphen/>
        <w:t>en one hel</w:t>
        <w:softHyphen/>
        <w:t>lu</w:t>
        <w:softHyphen/>
        <w:t xml:space="preserve">va dry spell."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 ga</w:t>
        <w:softHyphen/>
        <w:t>ve her a spe</w:t>
        <w:softHyphen/>
        <w:t>cu</w:t>
        <w:softHyphen/>
        <w:t>la</w:t>
        <w:softHyphen/>
        <w:t>ti</w:t>
        <w:softHyphen/>
        <w:t>ve lo</w:t>
        <w:softHyphen/>
        <w:t>ok. "Lock the do</w:t>
        <w:softHyphen/>
        <w:t>or and co</w:t>
        <w:softHyphen/>
        <w:t>me over he</w:t>
        <w:softHyphen/>
        <w:t xml:space="preserve">r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oes that me</w:t>
        <w:softHyphen/>
        <w:t>an we're gon</w:t>
        <w:softHyphen/>
        <w:t>na get hit</w:t>
        <w:softHyphen/>
        <w:t>c</w:t>
        <w:softHyphen/>
        <w:t xml:space="preserve">hed, Sa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 xml:space="preserve">"It's what you want, isn't i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ore than an</w:t>
        <w:softHyphen/>
        <w:t>y</w:t>
        <w:softHyphen/>
        <w:t>t</w:t>
        <w:softHyphen/>
        <w:t>hing. And the sa</w:t>
        <w:softHyphen/>
        <w:t>lo</w:t>
        <w:softHyphen/>
        <w:t xml:space="preserve">on? Will you sell i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m ti</w:t>
        <w:softHyphen/>
        <w:t>red of it, an</w:t>
        <w:softHyphen/>
        <w:t>y</w:t>
        <w:softHyphen/>
        <w:t>way. Stop jawing and get over he</w:t>
        <w:softHyphen/>
        <w:t xml:space="preserve">r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One mo</w:t>
        <w:softHyphen/>
        <w:t>re thing. I want you to apo</w:t>
        <w:softHyphen/>
        <w:t>lo</w:t>
        <w:softHyphen/>
        <w:t>gi</w:t>
        <w:softHyphen/>
        <w:t>ze to the Mac</w:t>
        <w:softHyphen/>
        <w:t>Ta</w:t>
        <w:softHyphen/>
        <w:t>vis</w:t>
        <w:softHyphen/>
        <w:t xml:space="preserve">he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am ga</w:t>
        <w:softHyphen/>
        <w:t>ve her a star</w:t>
        <w:softHyphen/>
        <w:t>t</w:t>
        <w:softHyphen/>
        <w:t>led lo</w:t>
        <w:softHyphen/>
        <w:t>ok. "Now I know you're lo</w:t>
        <w:softHyphen/>
        <w:t xml:space="preserve">co."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want us to start this mar</w:t>
        <w:softHyphen/>
        <w:t>ri</w:t>
        <w:softHyphen/>
        <w:t>age out right. I'll for</w:t>
        <w:softHyphen/>
        <w:t>get what you did to Sla</w:t>
        <w:softHyphen/>
        <w:t>ter be</w:t>
        <w:softHyphen/>
        <w:t>ca</w:t>
        <w:softHyphen/>
        <w:t>use the bas</w:t>
        <w:softHyphen/>
        <w:t>tard de</w:t>
        <w:softHyphen/>
        <w:t>ser</w:t>
        <w:softHyphen/>
        <w:t>ved to die, but I won't ha</w:t>
        <w:softHyphen/>
        <w:t>ve you ob</w:t>
        <w:softHyphen/>
        <w:t>ses</w:t>
        <w:softHyphen/>
        <w:t>sed with or pes</w:t>
        <w:softHyphen/>
        <w:t>te</w:t>
        <w:softHyphen/>
        <w:t>ring anot</w:t>
        <w:softHyphen/>
        <w:t>her man's wi</w:t>
        <w:softHyphen/>
        <w:t xml:space="preserve">f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he sto</w:t>
        <w:softHyphen/>
        <w:t>od ab</w:t>
        <w:softHyphen/>
        <w:t>ruptly and re</w:t>
        <w:softHyphen/>
        <w:t>mo</w:t>
        <w:softHyphen/>
        <w:t>ved her jac</w:t>
        <w:softHyphen/>
        <w:t>ket, re</w:t>
        <w:softHyphen/>
        <w:t>ve</w:t>
        <w:softHyphen/>
        <w:t>aling an ex</w:t>
        <w:softHyphen/>
        <w:t>t</w:t>
        <w:softHyphen/>
        <w:t>re</w:t>
        <w:softHyphen/>
        <w:t>mely low-cut gown that dis</w:t>
        <w:softHyphen/>
        <w:t>p</w:t>
        <w:softHyphen/>
        <w:t>la</w:t>
        <w:softHyphen/>
        <w:t>yed her full bre</w:t>
        <w:softHyphen/>
        <w:t>asts to per</w:t>
        <w:softHyphen/>
        <w:t>fec</w:t>
        <w:softHyphen/>
        <w:t>ti</w:t>
        <w:softHyphen/>
        <w:t>on. "What's yo</w:t>
        <w:softHyphen/>
        <w:t>ur an</w:t>
        <w:softHyphen/>
        <w:t>s</w:t>
        <w:softHyphen/>
        <w:t>wer, Sam?" Her hips swa</w:t>
        <w:softHyphen/>
        <w:t>yed se</w:t>
        <w:softHyphen/>
        <w:t>duc</w:t>
        <w:softHyphen/>
        <w:t>ti</w:t>
        <w:softHyphen/>
        <w:t>vely be</w:t>
        <w:softHyphen/>
        <w:t>ne</w:t>
        <w:softHyphen/>
        <w:t>ath her clin</w:t>
        <w:softHyphen/>
        <w:t>ging skirts. She knew for a fact that Sam hadn't had one of her girls in ages, and she was de</w:t>
        <w:softHyphen/>
        <w:t>ter</w:t>
        <w:softHyphen/>
        <w:t>mi</w:t>
        <w:softHyphen/>
        <w:t>ned to use her fe</w:t>
        <w:softHyphen/>
        <w:t>mi</w:t>
        <w:softHyphen/>
        <w:t>ni</w:t>
        <w:softHyphen/>
        <w:t>ne wi</w:t>
        <w:softHyphen/>
        <w:t>les to lu</w:t>
        <w:softHyphen/>
        <w:t>re him back in</w:t>
        <w:softHyphen/>
        <w:t>to her li</w:t>
        <w:softHyphen/>
        <w:t>fe. She'd be</w:t>
        <w:softHyphen/>
        <w:t>en a fo</w:t>
        <w:softHyphen/>
        <w:t>ol to ha</w:t>
        <w:softHyphen/>
        <w:t>ve gi</w:t>
        <w:softHyphen/>
        <w:t xml:space="preserve">ven up on him so easi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am's mo</w:t>
        <w:softHyphen/>
        <w:t>uth went dry. His me</w:t>
        <w:softHyphen/>
        <w:t>mory wasn't so short that he'd for</w:t>
        <w:softHyphen/>
        <w:t>got</w:t>
        <w:softHyphen/>
        <w:t>ten how go</w:t>
        <w:softHyphen/>
        <w:t>od it was bet</w:t>
        <w:softHyphen/>
        <w:t>we</w:t>
        <w:softHyphen/>
        <w:t>en him and Nell. He sup</w:t>
        <w:softHyphen/>
        <w:t>po</w:t>
        <w:softHyphen/>
        <w:t>sed mar</w:t>
        <w:softHyphen/>
        <w:t>ri</w:t>
        <w:softHyphen/>
        <w:t>age to her wo</w:t>
        <w:softHyphen/>
        <w:t xml:space="preserve">uldn't be all that ba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id you lock the do</w:t>
        <w:softHyphen/>
        <w:t>or, ho</w:t>
        <w:softHyphen/>
        <w:t>ney? I ag</w:t>
        <w:softHyphen/>
        <w:t>ree to ever</w:t>
        <w:softHyphen/>
        <w:t>y</w:t>
        <w:softHyphen/>
        <w:t>t</w:t>
        <w:softHyphen/>
        <w:t>hing you sa</w:t>
        <w:softHyphen/>
        <w:t>id; just get over he</w:t>
        <w:softHyphen/>
        <w:t>re so I can put out tho</w:t>
        <w:softHyphen/>
        <w:t>se fi</w:t>
        <w:softHyphen/>
        <w:t>res I've left smol</w:t>
        <w:softHyphen/>
        <w:t>de</w:t>
        <w:softHyphen/>
        <w:t xml:space="preserve">ring too damn lo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ell sig</w:t>
        <w:softHyphen/>
        <w:t>hed with ple</w:t>
        <w:softHyphen/>
        <w:t>asu</w:t>
        <w:softHyphen/>
        <w:t>re. "I do lo</w:t>
        <w:softHyphen/>
        <w:t>ve you, Sam. I aim to show you how much every day of our li</w:t>
        <w:softHyphen/>
        <w:t xml:space="preserve">ve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is damn well bet</w:t>
        <w:softHyphen/>
        <w:t>ter be worth it, ho</w:t>
        <w:softHyphen/>
        <w:t>ney. I'm gi</w:t>
        <w:softHyphen/>
        <w:t xml:space="preserve">ving up a lot for you."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 xml:space="preserve">It wa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eanwhile, As</w:t>
        <w:softHyphen/>
        <w:t>h</w:t>
        <w:softHyphen/>
        <w:t>ley told Tan</w:t>
        <w:softHyphen/>
        <w:t>ner abo</w:t>
        <w:softHyphen/>
        <w:t>ut her en</w:t>
        <w:softHyphen/>
        <w:t>co</w:t>
        <w:softHyphen/>
        <w:t>un</w:t>
        <w:softHyphen/>
        <w:t>ter with Nell in the mer</w:t>
        <w:softHyphen/>
        <w:t>can</w:t>
        <w:softHyphen/>
        <w:t>ti</w:t>
        <w:softHyphen/>
        <w:t xml:space="preserve">l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ho</w:t>
        <w:softHyphen/>
        <w:t>pe Nell suc</w:t>
        <w:softHyphen/>
        <w:t>ce</w:t>
        <w:softHyphen/>
        <w:t>eds in get</w:t>
        <w:softHyphen/>
        <w:t>ting Sam to marry her," As</w:t>
        <w:softHyphen/>
        <w:t>h</w:t>
        <w:softHyphen/>
        <w:t>ley sa</w:t>
        <w:softHyphen/>
        <w:t xml:space="preserve">i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ll put my mo</w:t>
        <w:softHyphen/>
        <w:t>ney on Nell. She can be pretty damn per</w:t>
        <w:softHyphen/>
        <w:t>su</w:t>
        <w:softHyphen/>
        <w:t>asi</w:t>
        <w:softHyphen/>
        <w:t xml:space="preserve">v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sup</w:t>
        <w:softHyphen/>
        <w:t>po</w:t>
        <w:softHyphen/>
        <w:t>se you know that for a fact," As</w:t>
        <w:softHyphen/>
        <w:t>h</w:t>
        <w:softHyphen/>
        <w:t>ley te</w:t>
        <w:softHyphen/>
        <w:t xml:space="preserve">as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s a mat</w:t>
        <w:softHyphen/>
        <w:t xml:space="preserve">ter of fact, I do."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shley ga</w:t>
        <w:softHyphen/>
        <w:t>ve him a sa</w:t>
        <w:softHyphen/>
        <w:t>ucy smi</w:t>
        <w:softHyphen/>
        <w:t>le. "Nell sa</w:t>
        <w:softHyphen/>
        <w:t>id you told her you lo</w:t>
        <w:softHyphen/>
        <w:t>ved yo</w:t>
        <w:softHyphen/>
        <w:t>ur wi</w:t>
        <w:softHyphen/>
        <w:t xml:space="preserve">f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do lo</w:t>
        <w:softHyphen/>
        <w:t>ve my wi</w:t>
        <w:softHyphen/>
        <w:t>fe. What's so unu</w:t>
        <w:softHyphen/>
        <w:t>su</w:t>
        <w:softHyphen/>
        <w:t>al abo</w:t>
        <w:softHyphen/>
        <w:t xml:space="preserve">ut tha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 co</w:t>
        <w:softHyphen/>
        <w:t>uld ha</w:t>
        <w:softHyphen/>
        <w:t xml:space="preserve">ve told me firs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didn't think you wan</w:t>
        <w:softHyphen/>
        <w:t>ted to he</w:t>
        <w:softHyphen/>
        <w:t xml:space="preserve">ar i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Every day wo</w:t>
        <w:softHyphen/>
        <w:t>uldn't be of</w:t>
        <w:softHyphen/>
        <w:t>ten eno</w:t>
        <w:softHyphen/>
        <w:t xml:space="preserve">ugh."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anner la</w:t>
        <w:softHyphen/>
        <w:t>ug</w:t>
        <w:softHyphen/>
        <w:t>hed. "I'll try to re</w:t>
        <w:softHyphen/>
        <w:t>mem</w:t>
        <w:softHyphen/>
        <w:t>ber that. How is our baby to</w:t>
        <w:softHyphen/>
        <w:t xml:space="preserve">da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e're both fi</w:t>
        <w:softHyphen/>
        <w:t>ne, Reb; don't worry abo</w:t>
        <w:softHyphen/>
        <w:t xml:space="preserve">ut us." </w:t>
      </w:r>
    </w:p>
    <w:p>
      <w:pPr>
        <w:pStyle w:val="Normal"/>
        <w:spacing w:lineRule="auto" w:line="360" w:before="240" w:after="240"/>
        <w:rPr>
          <w:rFonts w:ascii="Georgia" w:hAnsi="Georgia" w:cs="Georgia"/>
        </w:rPr>
      </w:pPr>
      <w:r>
        <w:rPr>
          <w:rFonts w:cs="Georgia" w:ascii="Georgia" w:hAnsi="Georgia"/>
        </w:rPr>
        <w:t>    </w:t>
      </w:r>
    </w:p>
    <w:p>
      <w:pPr>
        <w:pStyle w:val="Normal"/>
        <w:spacing w:lineRule="auto" w:line="360" w:before="240" w:after="240"/>
        <w:rPr/>
      </w:pPr>
      <w:r>
        <w:rPr>
          <w:rFonts w:cs="Georgia" w:ascii="Georgia" w:hAnsi="Georgia"/>
        </w:rPr>
        <w:br/>
        <w:t>   I do, you know. It's go</w:t>
        <w:softHyphen/>
        <w:t>ing to be to</w:t>
        <w:softHyphen/>
        <w:t>uch-and-go fi</w:t>
        <w:softHyphen/>
        <w:t>nan</w:t>
        <w:softHyphen/>
        <w:t>ci</w:t>
        <w:softHyphen/>
        <w:t>al</w:t>
        <w:softHyphen/>
        <w:t>ly un</w:t>
        <w:softHyphen/>
        <w:t>til this log</w:t>
        <w:softHyphen/>
        <w:t>ging ope</w:t>
        <w:softHyphen/>
        <w:t>ra</w:t>
        <w:softHyphen/>
        <w:t>ti</w:t>
        <w:softHyphen/>
        <w:t>on gets un</w:t>
        <w:softHyphen/>
        <w:t>der way. It's yo</w:t>
        <w:softHyphen/>
        <w:t>ur mo</w:t>
        <w:softHyphen/>
        <w:t>ney fi</w:t>
        <w:softHyphen/>
        <w:t>nan</w:t>
        <w:softHyphen/>
        <w:t>cing this venture you can pull out now, be</w:t>
        <w:softHyphen/>
        <w:t>fo</w:t>
        <w:softHyphen/>
        <w:t>re we get in too de</w:t>
        <w:softHyphen/>
        <w:t xml:space="preserve">ep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ot on yo</w:t>
        <w:softHyphen/>
        <w:t>ur li</w:t>
        <w:softHyphen/>
        <w:t>fe. We'll get by. How are things go</w:t>
        <w:softHyphen/>
        <w:t xml:space="preserve">ing so fa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ve hi</w:t>
        <w:softHyphen/>
        <w:t>red a crew and we're wa</w:t>
        <w:softHyphen/>
        <w:t>iting for the we</w:t>
        <w:softHyphen/>
        <w:t>at</w:t>
        <w:softHyphen/>
        <w:t>her to im</w:t>
        <w:softHyphen/>
        <w:t>p</w:t>
        <w:softHyphen/>
        <w:t>ro</w:t>
        <w:softHyphen/>
        <w:t>ve be</w:t>
        <w:softHyphen/>
        <w:t>fo</w:t>
        <w:softHyphen/>
        <w:t>re fel</w:t>
        <w:softHyphen/>
        <w:t>ling tre</w:t>
        <w:softHyphen/>
        <w:t>es on land the com</w:t>
        <w:softHyphen/>
        <w:t>pany has le</w:t>
        <w:softHyphen/>
        <w:t>ased. One day I'll be ab</w:t>
        <w:softHyphen/>
        <w:t>le to buy you ever</w:t>
        <w:softHyphen/>
        <w:t>y</w:t>
        <w:softHyphen/>
        <w:t>t</w:t>
        <w:softHyphen/>
        <w:t>hing you de</w:t>
        <w:softHyphen/>
        <w:t>ser</w:t>
        <w:softHyphen/>
        <w:t xml:space="preserve">v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hut up, Tan</w:t>
        <w:softHyphen/>
        <w:t xml:space="preserve">ner, and kiss m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ir kiss was in</w:t>
        <w:softHyphen/>
        <w:t>ter</w:t>
        <w:softHyphen/>
        <w:t>rup</w:t>
        <w:softHyphen/>
        <w:t>ted by a knock on the do</w:t>
        <w:softHyphen/>
        <w:t xml:space="preserve">o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amn, just when things we</w:t>
        <w:softHyphen/>
        <w:t>re get</w:t>
        <w:softHyphen/>
        <w:t>ting in</w:t>
        <w:softHyphen/>
        <w:t>te</w:t>
        <w:softHyphen/>
        <w:t>res</w:t>
        <w:softHyphen/>
        <w:t>ting," Tan</w:t>
        <w:softHyphen/>
        <w:t>ner com</w:t>
        <w:softHyphen/>
        <w:t>p</w:t>
        <w:softHyphen/>
        <w:t>la</w:t>
        <w:softHyphen/>
        <w:t>ined. "I'll tell who</w:t>
        <w:softHyphen/>
        <w:t>ever it is to co</w:t>
        <w:softHyphen/>
        <w:t>me back la</w:t>
        <w:softHyphen/>
        <w:t xml:space="preserve">t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shley fol</w:t>
        <w:softHyphen/>
        <w:t>lo</w:t>
        <w:softHyphen/>
        <w:t>wed him out in</w:t>
        <w:softHyphen/>
        <w:t>to the hall. When Tan</w:t>
        <w:softHyphen/>
        <w:t>ner saw who was stan</w:t>
        <w:softHyphen/>
        <w:t>ding on the do</w:t>
        <w:softHyphen/>
        <w:t>or</w:t>
        <w:softHyphen/>
        <w:t>s</w:t>
        <w:softHyphen/>
        <w:t>tep, his hand went for his gun. He cur</w:t>
        <w:softHyphen/>
        <w:t>sed him</w:t>
        <w:softHyphen/>
        <w:t>self for a fo</w:t>
        <w:softHyphen/>
        <w:t>ol when he re</w:t>
        <w:softHyphen/>
        <w:t>cal</w:t>
        <w:softHyphen/>
        <w:t>led he had shed his guns upon en</w:t>
        <w:softHyphen/>
        <w:t>te</w:t>
        <w:softHyphen/>
        <w:t>ring the ho</w:t>
        <w:softHyphen/>
        <w:t xml:space="preserve">us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 xml:space="preserve">"What do you want, Stark?"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 word with you and yo</w:t>
        <w:softHyphen/>
        <w:t>ur wi</w:t>
        <w:softHyphen/>
        <w:t>fe. I didn't co</w:t>
        <w:softHyphen/>
        <w:t>me to ma</w:t>
        <w:softHyphen/>
        <w:t>ke tro</w:t>
        <w:softHyphen/>
        <w:t>ub</w:t>
        <w:softHyphen/>
        <w:t xml:space="preserve">l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didn't think you knew an</w:t>
        <w:softHyphen/>
        <w:t>y</w:t>
        <w:softHyphen/>
        <w:t>t</w:t>
        <w:softHyphen/>
        <w:t>hing but tro</w:t>
        <w:softHyphen/>
        <w:t>ub</w:t>
        <w:softHyphen/>
        <w:t>le." As</w:t>
        <w:softHyphen/>
        <w:t>h</w:t>
        <w:softHyphen/>
        <w:t>ley nud</w:t>
        <w:softHyphen/>
        <w:t>ged Tan</w:t>
        <w:softHyphen/>
        <w:t>ner in war</w:t>
        <w:softHyphen/>
        <w:t>ning. "Oh, very well, ha</w:t>
        <w:softHyphen/>
        <w:t>ve yo</w:t>
        <w:softHyphen/>
        <w:t>ur say and get out of he</w:t>
        <w:softHyphen/>
        <w:t xml:space="preserve">r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ay I co</w:t>
        <w:softHyphen/>
        <w:t>me in? It's ra</w:t>
        <w:softHyphen/>
        <w:t>ining, if you hadn't no</w:t>
        <w:softHyphen/>
        <w:t>ti</w:t>
        <w:softHyphen/>
        <w:t xml:space="preserve">c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Curiosity got the best of Tan</w:t>
        <w:softHyphen/>
        <w:t>ner and he step</w:t>
        <w:softHyphen/>
        <w:t>ped asi</w:t>
        <w:softHyphen/>
        <w:t>de so Stark co</w:t>
        <w:softHyphen/>
        <w:t>uld en</w:t>
        <w:softHyphen/>
        <w:t xml:space="preserve">t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won't stay long. I owe yo</w:t>
        <w:softHyphen/>
        <w:t>ur wi</w:t>
        <w:softHyphen/>
        <w:t>fe an apo</w:t>
        <w:softHyphen/>
        <w:t>logy. And I gu</w:t>
        <w:softHyphen/>
        <w:t xml:space="preserve">ess I owe you one too."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shley's shoc</w:t>
        <w:softHyphen/>
        <w:t>ked gasp drew his at</w:t>
        <w:softHyphen/>
        <w:t>ten</w:t>
        <w:softHyphen/>
        <w:t>ti</w:t>
        <w:softHyphen/>
        <w:t xml:space="preserve">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re an at</w:t>
        <w:softHyphen/>
        <w:t>trac</w:t>
        <w:softHyphen/>
        <w:t>ti</w:t>
        <w:softHyphen/>
        <w:t>ve wo</w:t>
        <w:softHyphen/>
        <w:t>man, Mrs. Mac</w:t>
        <w:softHyphen/>
        <w:t>Ta</w:t>
        <w:softHyphen/>
        <w:t xml:space="preserve">vish. </w:t>
      </w:r>
    </w:p>
    <w:p>
      <w:pPr>
        <w:pStyle w:val="Normal"/>
        <w:spacing w:lineRule="auto" w:line="360" w:before="240" w:after="240"/>
        <w:rPr/>
      </w:pPr>
      <w:r>
        <w:rPr>
          <w:rFonts w:cs="Georgia" w:ascii="Georgia" w:hAnsi="Georgia"/>
        </w:rPr>
        <w:t>       </w:t>
      </w:r>
      <w:r>
        <w:rPr>
          <w:rFonts w:cs="Georgia" w:ascii="Georgia" w:hAnsi="Georgia"/>
        </w:rPr>
        <w:t>I sho</w:t>
        <w:softHyphen/>
        <w:t>uldn't ha</w:t>
        <w:softHyphen/>
        <w:t>ve pur</w:t>
        <w:softHyphen/>
        <w:t>su</w:t>
        <w:softHyphen/>
        <w:t>ed you on</w:t>
        <w:softHyphen/>
        <w:t>ce I le</w:t>
        <w:softHyphen/>
        <w:t>ar</w:t>
        <w:softHyphen/>
        <w:t>ned you we</w:t>
        <w:softHyphen/>
        <w:t>re mar</w:t>
        <w:softHyphen/>
        <w:t>ri</w:t>
        <w:softHyphen/>
        <w:t>ed. So</w:t>
        <w:softHyphen/>
        <w:t>me</w:t>
        <w:softHyphen/>
        <w:t>ti</w:t>
        <w:softHyphen/>
        <w:t>mes I be</w:t>
        <w:softHyphen/>
        <w:t>co</w:t>
        <w:softHyphen/>
        <w:t>me ob</w:t>
        <w:softHyphen/>
        <w:t>ses</w:t>
        <w:softHyphen/>
        <w:t>si</w:t>
        <w:softHyphen/>
        <w:t>ve abo</w:t>
        <w:softHyphen/>
        <w:t>ut things and can't help myself. It won't hap</w:t>
        <w:softHyphen/>
        <w:t>pen aga</w:t>
        <w:softHyphen/>
        <w:t xml:space="preserve">i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anner co</w:t>
        <w:softHyphen/>
        <w:t>uldn't be</w:t>
        <w:softHyphen/>
        <w:t>li</w:t>
        <w:softHyphen/>
        <w:t>eve what he was he</w:t>
        <w:softHyphen/>
        <w:t>aring, but de</w:t>
        <w:softHyphen/>
        <w:t>ci</w:t>
        <w:softHyphen/>
        <w:t>ded to ta</w:t>
        <w:softHyphen/>
        <w:t>ke Stark's words at fa</w:t>
        <w:softHyphen/>
        <w:t>ce va</w:t>
        <w:softHyphen/>
        <w:t>lue. He didn't want Stark for an enemy but he cer</w:t>
        <w:softHyphen/>
        <w:t>ta</w:t>
        <w:softHyphen/>
        <w:t>inly wasn't go</w:t>
        <w:softHyphen/>
        <w:t>ing to em</w:t>
        <w:softHyphen/>
        <w:t>b</w:t>
        <w:softHyphen/>
        <w:t>ra</w:t>
        <w:softHyphen/>
        <w:t>ce him as a fri</w:t>
        <w:softHyphen/>
        <w:t>end. It wo</w:t>
        <w:softHyphen/>
        <w:t>uld be a long ti</w:t>
        <w:softHyphen/>
        <w:t>me be</w:t>
        <w:softHyphen/>
        <w:t>fo</w:t>
        <w:softHyphen/>
        <w:t>re he'd le</w:t>
        <w:softHyphen/>
        <w:t>arn to trust Sam Stark, if ever. He knew As</w:t>
        <w:softHyphen/>
        <w:t>h</w:t>
        <w:softHyphen/>
        <w:t>ley felt the sa</w:t>
        <w:softHyphen/>
        <w:t xml:space="preserve">me wa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ve had yo</w:t>
        <w:softHyphen/>
        <w:t>ur say, Stark; now get out of he</w:t>
        <w:softHyphen/>
        <w:t>re. It won't be easy to for</w:t>
        <w:softHyphen/>
        <w:t>get that you bro</w:t>
        <w:softHyphen/>
        <w:t>ke in</w:t>
        <w:softHyphen/>
        <w:t>to my ho</w:t>
        <w:softHyphen/>
        <w:t>use with the in</w:t>
        <w:softHyphen/>
        <w:t>ten</w:t>
        <w:softHyphen/>
        <w:t>ti</w:t>
        <w:softHyphen/>
        <w:t>on of ra</w:t>
        <w:softHyphen/>
        <w:t>ping my wi</w:t>
        <w:softHyphen/>
        <w:t>fe. And even har</w:t>
        <w:softHyphen/>
        <w:t>der to for</w:t>
        <w:softHyphen/>
        <w:t>gi</w:t>
        <w:softHyphen/>
        <w:t>ve. You ke</w:t>
        <w:softHyphen/>
        <w:t>ep out of my way and I'll ke</w:t>
        <w:softHyphen/>
        <w:t>ep out of yo</w:t>
        <w:softHyphen/>
        <w:t xml:space="preserve">ur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tark nod</w:t>
        <w:softHyphen/>
        <w:t>ded. "That's fa</w:t>
        <w:softHyphen/>
        <w:t>ir eno</w:t>
        <w:softHyphen/>
        <w:t>ugh." He glan</w:t>
        <w:softHyphen/>
        <w:t>ced at As</w:t>
        <w:softHyphen/>
        <w:t>h</w:t>
        <w:softHyphen/>
        <w:t>ley. "You might be in</w:t>
        <w:softHyphen/>
        <w:t>te</w:t>
        <w:softHyphen/>
        <w:t>res</w:t>
        <w:softHyphen/>
        <w:t>ted to know that Nell and I are get</w:t>
        <w:softHyphen/>
        <w:t>ting mar</w:t>
        <w:softHyphen/>
        <w:t>ri</w:t>
        <w:softHyphen/>
        <w:t>ed next month. She wants a big wed</w:t>
        <w:softHyphen/>
        <w:t>ding, so I'm in</w:t>
        <w:softHyphen/>
        <w:t>vi</w:t>
        <w:softHyphen/>
        <w:t>ting the who</w:t>
        <w:softHyphen/>
        <w:t xml:space="preserve">le tow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on't co</w:t>
        <w:softHyphen/>
        <w:t>unt on us at</w:t>
        <w:softHyphen/>
        <w:t>ten</w:t>
        <w:softHyphen/>
        <w:t>ding, Tan</w:t>
        <w:softHyphen/>
        <w:t>ner sa</w:t>
        <w:softHyphen/>
        <w:t>id. "I'm su</w:t>
        <w:softHyphen/>
        <w:t>re we're go</w:t>
        <w:softHyphen/>
        <w:t xml:space="preserve">ing to be busy that da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tark tur</w:t>
        <w:softHyphen/>
        <w:t>ned to le</w:t>
        <w:softHyphen/>
        <w:t>ave. "Wa</w:t>
        <w:softHyphen/>
        <w:t>it a mi</w:t>
        <w:softHyphen/>
        <w:t>nu</w:t>
        <w:softHyphen/>
        <w:t>te," As</w:t>
        <w:softHyphen/>
        <w:t>h</w:t>
        <w:softHyphen/>
        <w:t>ley cal</w:t>
        <w:softHyphen/>
        <w:t>led af</w:t>
        <w:softHyphen/>
        <w:t>ter him. "Tell Nell I'm happy she de</w:t>
        <w:softHyphen/>
        <w:t>ci</w:t>
        <w:softHyphen/>
        <w:t>ded to ta</w:t>
        <w:softHyphen/>
        <w:t>ke the bull by the horns. She'll know what I me</w:t>
        <w:softHyphen/>
        <w:t xml:space="preserve">a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Poor Nell," Tan</w:t>
        <w:softHyphen/>
        <w:t>ner sa</w:t>
        <w:softHyphen/>
        <w:t>id af</w:t>
        <w:softHyphen/>
        <w:t>ter Stark left. "She do</w:t>
        <w:softHyphen/>
        <w:t>esn't know what she's let</w:t>
        <w:softHyphen/>
        <w:t>ting her</w:t>
        <w:softHyphen/>
        <w:t xml:space="preserve">self in fo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think she do</w:t>
        <w:softHyphen/>
        <w:t>es," As</w:t>
        <w:softHyphen/>
        <w:t>h</w:t>
        <w:softHyphen/>
        <w:t>ley re</w:t>
        <w:softHyphen/>
        <w:t>mar</w:t>
        <w:softHyphen/>
        <w:t>ked. "She lo</w:t>
        <w:softHyphen/>
        <w:t>ves him. You pro</w:t>
        <w:softHyphen/>
        <w:t>bably know bet</w:t>
        <w:softHyphen/>
        <w:t>ter than an</w:t>
        <w:softHyphen/>
        <w:t>yo</w:t>
        <w:softHyphen/>
        <w:t>ne that lo</w:t>
        <w:softHyphen/>
        <w:t>ve can work mi</w:t>
        <w:softHyphen/>
        <w:t>rac</w:t>
        <w:softHyphen/>
        <w:t xml:space="preserve">le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wish her joy of him. I just ho</w:t>
        <w:softHyphen/>
        <w:t>pe she'll ke</w:t>
        <w:softHyphen/>
        <w:t>ep him out of our ha</w:t>
        <w:softHyphen/>
        <w:t>ir for go</w:t>
        <w:softHyphen/>
        <w:t>od. Now, whe</w:t>
        <w:softHyphen/>
        <w:t>re we</w:t>
        <w:softHyphen/>
        <w:t>re we be</w:t>
        <w:softHyphen/>
        <w:t>fo</w:t>
        <w:softHyphen/>
        <w:t>re be</w:t>
        <w:softHyphen/>
        <w:t>ing in</w:t>
        <w:softHyphen/>
        <w:t>ter</w:t>
        <w:softHyphen/>
        <w:t>rup</w:t>
        <w:softHyphen/>
        <w:t>ted? In the mid</w:t>
        <w:softHyphen/>
        <w:t>dle of a kiss, I think. Co</w:t>
        <w:softHyphen/>
        <w:t>me he</w:t>
        <w:softHyphen/>
        <w:t>re, wi</w:t>
        <w:softHyphen/>
        <w:t>fe. Let's see if I can kin</w:t>
        <w:softHyphen/>
        <w:t>d</w:t>
        <w:softHyphen/>
        <w:t>le  that fla</w:t>
        <w:softHyphen/>
        <w:t xml:space="preserve">me that burns just for m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 held out his arms and As</w:t>
        <w:softHyphen/>
        <w:t>h</w:t>
        <w:softHyphen/>
        <w:t>ley wal</w:t>
        <w:softHyphen/>
        <w:t>ked in</w:t>
        <w:softHyphen/>
        <w:t>to them, lif</w:t>
        <w:softHyphen/>
        <w:t>ting her fa</w:t>
        <w:softHyphen/>
        <w:t>ce to his kiss. The</w:t>
        <w:softHyphen/>
        <w:t>ir kiss was long and swe</w:t>
        <w:softHyphen/>
        <w:t>et and not ne</w:t>
        <w:softHyphen/>
        <w:t>arly eno</w:t>
        <w:softHyphen/>
        <w:t>ugh to qu</w:t>
        <w:softHyphen/>
        <w:t>ench the pas</w:t>
        <w:softHyphen/>
        <w:t>si</w:t>
        <w:softHyphen/>
        <w:t>on that burst in</w:t>
        <w:softHyphen/>
        <w:t>to fla</w:t>
        <w:softHyphen/>
        <w:t>me the mo</w:t>
        <w:softHyphen/>
        <w:t>ment they to</w:t>
        <w:softHyphen/>
        <w:t>uc</w:t>
        <w:softHyphen/>
        <w:t xml:space="preserve">h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re go</w:t>
        <w:softHyphen/>
        <w:t>ing to ha</w:t>
        <w:softHyphen/>
        <w:t>ve to get used to this," Tan</w:t>
        <w:softHyphen/>
        <w:t>ner sa</w:t>
        <w:softHyphen/>
        <w:t>id as he ur</w:t>
        <w:softHyphen/>
        <w:t>ged her in</w:t>
        <w:softHyphen/>
        <w:t>to the bed</w:t>
        <w:softHyphen/>
        <w:t>ro</w:t>
        <w:softHyphen/>
        <w:t>om. "I can't se</w:t>
        <w:softHyphen/>
        <w:t>em to get eno</w:t>
        <w:softHyphen/>
        <w:t xml:space="preserve">ugh of you."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or I you. You ma</w:t>
        <w:softHyphen/>
        <w:t>ke me happy, Tan</w:t>
        <w:softHyphen/>
        <w:t>ner. The</w:t>
        <w:softHyphen/>
        <w:t>re is only one ot</w:t>
        <w:softHyphen/>
        <w:t>her thing that I wo</w:t>
        <w:softHyphen/>
        <w:t xml:space="preserve">uld wish fo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ame it and it's yo</w:t>
        <w:softHyphen/>
        <w:t>urs, wit</w:t>
        <w:softHyphen/>
        <w:t>hin re</w:t>
        <w:softHyphen/>
        <w:t>ason," he ad</w:t>
        <w:softHyphen/>
        <w:t xml:space="preserve">ded dry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Cole. We ha</w:t>
        <w:softHyphen/>
        <w:t>ven't he</w:t>
        <w:softHyphen/>
        <w:t>ard a word from him and it wor</w:t>
        <w:softHyphen/>
        <w:t>ri</w:t>
        <w:softHyphen/>
        <w:t>es me. The</w:t>
        <w:softHyphen/>
        <w:t>re is still so much un</w:t>
        <w:softHyphen/>
        <w:t>rest and blo</w:t>
        <w:softHyphen/>
        <w:t>od</w:t>
        <w:softHyphen/>
        <w:t>s</w:t>
        <w:softHyphen/>
        <w:t>hed on the pla</w:t>
        <w:softHyphen/>
        <w:t>ins. I won</w:t>
        <w:softHyphen/>
        <w:t>der if he and Mor</w:t>
        <w:softHyphen/>
        <w:t>ning Mist are sa</w:t>
        <w:softHyphen/>
        <w:t xml:space="preserve">fe and happ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ry not to worry, swe</w:t>
        <w:softHyphen/>
        <w:t>et</w:t>
        <w:softHyphen/>
        <w:t>he</w:t>
        <w:softHyphen/>
        <w:t>art. I'm su</w:t>
        <w:softHyphen/>
        <w:t>re we'll he</w:t>
        <w:softHyphen/>
        <w:t>ar from Co</w:t>
        <w:softHyphen/>
        <w:t>le one day so</w:t>
        <w:softHyphen/>
        <w:t>on." His eyes to</w:t>
        <w:softHyphen/>
        <w:t>uc</w:t>
        <w:softHyphen/>
        <w:t>hed her li</w:t>
        <w:softHyphen/>
        <w:t>ke a physi</w:t>
        <w:softHyphen/>
        <w:t>cal ca</w:t>
        <w:softHyphen/>
        <w:t>ress, so po</w:t>
        <w:softHyphen/>
        <w:t>tent As</w:t>
        <w:softHyphen/>
        <w:t>h</w:t>
        <w:softHyphen/>
        <w:t>ley co</w:t>
        <w:softHyphen/>
        <w:t>uld al</w:t>
        <w:softHyphen/>
        <w:t>most tas</w:t>
        <w:softHyphen/>
        <w:t>te it. "Me</w:t>
        <w:softHyphen/>
        <w:t>an</w:t>
        <w:softHyphen/>
        <w:t>w</w:t>
        <w:softHyphen/>
        <w:t>hi</w:t>
        <w:softHyphen/>
        <w:t>le, let me ta</w:t>
        <w:softHyphen/>
        <w:t>ke yo</w:t>
        <w:softHyphen/>
        <w:t>ur mind off of things you can do not</w:t>
        <w:softHyphen/>
        <w:t>hing abo</w:t>
        <w:softHyphen/>
        <w:t xml:space="preserve">u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 kis</w:t>
        <w:softHyphen/>
        <w:t>sed her aga</w:t>
        <w:softHyphen/>
        <w:t>in, his mo</w:t>
        <w:softHyphen/>
        <w:t>uth hot and hungry. When she went limp in his arms, he pic</w:t>
        <w:softHyphen/>
        <w:t>ked her up and car</w:t>
        <w:softHyphen/>
        <w:t>ri</w:t>
        <w:softHyphen/>
        <w:t>ed her to the bed. He un</w:t>
        <w:softHyphen/>
        <w:t>d</w:t>
        <w:softHyphen/>
        <w:t>res</w:t>
        <w:softHyphen/>
        <w:t>sed him</w:t>
        <w:softHyphen/>
        <w:t>self and then her, la</w:t>
        <w:softHyphen/>
        <w:t>vis</w:t>
        <w:softHyphen/>
        <w:t>hing ado</w:t>
        <w:softHyphen/>
        <w:t>ra</w:t>
        <w:softHyphen/>
        <w:t>ti</w:t>
        <w:softHyphen/>
        <w:t>on on every part of her body, ren</w:t>
        <w:softHyphen/>
        <w:t>de</w:t>
        <w:softHyphen/>
        <w:t>ring her in</w:t>
        <w:softHyphen/>
        <w:t>co</w:t>
        <w:softHyphen/>
        <w:t>he</w:t>
        <w:softHyphen/>
        <w:t>rent with ne</w:t>
        <w:softHyphen/>
        <w:t>ed. As</w:t>
        <w:softHyphen/>
        <w:t>h</w:t>
        <w:softHyphen/>
        <w:t>ley tas</w:t>
        <w:softHyphen/>
        <w:t>ted the ro</w:t>
        <w:softHyphen/>
        <w:t>ugh sal</w:t>
        <w:softHyphen/>
        <w:t>ti</w:t>
        <w:softHyphen/>
        <w:t>ness of his skin, to</w:t>
        <w:softHyphen/>
        <w:t>uc</w:t>
        <w:softHyphen/>
        <w:t>hing him in all the pla</w:t>
        <w:softHyphen/>
        <w:t>ces she knew he lo</w:t>
        <w:softHyphen/>
        <w:t>ved. When ne</w:t>
        <w:softHyphen/>
        <w:t>it</w:t>
        <w:softHyphen/>
        <w:t>her co</w:t>
        <w:softHyphen/>
        <w:t>uld stand anot</w:t>
        <w:softHyphen/>
        <w:t>her mo</w:t>
        <w:softHyphen/>
        <w:t>ment of tor</w:t>
        <w:softHyphen/>
        <w:t>ment, Tan</w:t>
        <w:softHyphen/>
        <w:t>ner gras</w:t>
        <w:softHyphen/>
        <w:t>ped her hips and en</w:t>
        <w:softHyphen/>
        <w:t>te</w:t>
        <w:softHyphen/>
        <w:t xml:space="preserve">red her. </w:t>
      </w:r>
    </w:p>
    <w:p>
      <w:pPr>
        <w:pStyle w:val="Normal"/>
        <w:spacing w:lineRule="auto" w:line="360" w:before="240" w:after="240"/>
        <w:rPr/>
      </w:pPr>
      <w:r>
        <w:rPr>
          <w:rFonts w:cs="Georgia" w:ascii="Georgia" w:hAnsi="Georgia"/>
        </w:rPr>
        <w:t>    </w:t>
      </w:r>
      <w:r>
        <w:rPr>
          <w:rFonts w:cs="Georgia" w:ascii="Georgia" w:hAnsi="Georgia"/>
        </w:rPr>
        <w:t>It was a wild co</w:t>
        <w:softHyphen/>
        <w:t>ming together like be</w:t>
        <w:softHyphen/>
        <w:t>ing ca</w:t>
        <w:softHyphen/>
        <w:t>ught in a tur</w:t>
        <w:softHyphen/>
        <w:t>bu</w:t>
        <w:softHyphen/>
        <w:t>lent storm and tos</w:t>
        <w:softHyphen/>
        <w:t>sed upon chur</w:t>
        <w:softHyphen/>
        <w:t>ning, swir</w:t>
        <w:softHyphen/>
        <w:t>ling winds. One sen</w:t>
        <w:softHyphen/>
        <w:t>sa</w:t>
        <w:softHyphen/>
        <w:t>ti</w:t>
        <w:softHyphen/>
        <w:t>on upon anot</w:t>
        <w:softHyphen/>
        <w:t>her pel</w:t>
        <w:softHyphen/>
        <w:t>ted them. Li</w:t>
        <w:softHyphen/>
        <w:t>ke a vi</w:t>
        <w:softHyphen/>
        <w:t>olent thun</w:t>
        <w:softHyphen/>
        <w:t>der</w:t>
        <w:softHyphen/>
        <w:t>s</w:t>
        <w:softHyphen/>
        <w:t>torm,    passion ro</w:t>
        <w:softHyphen/>
        <w:t>se to a ro</w:t>
        <w:softHyphen/>
        <w:t>aring cres</w:t>
        <w:softHyphen/>
        <w:t>cen</w:t>
        <w:softHyphen/>
        <w:t>do; de</w:t>
        <w:softHyphen/>
        <w:t>si</w:t>
        <w:softHyphen/>
        <w:t>re cres</w:t>
        <w:softHyphen/>
        <w:t>ted and struck li</w:t>
        <w:softHyphen/>
        <w:t>ke a lig</w:t>
        <w:softHyphen/>
        <w:t>h</w:t>
        <w:softHyphen/>
        <w:t>t</w:t>
        <w:softHyphen/>
        <w:t xml:space="preserve">ning bol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shley cri</w:t>
        <w:softHyphen/>
        <w:t>ed out Tan</w:t>
        <w:softHyphen/>
        <w:t>ner's na</w:t>
        <w:softHyphen/>
        <w:t>me as he dro</w:t>
        <w:softHyphen/>
        <w:t>ve in</w:t>
        <w:softHyphen/>
        <w:t>to her, se</w:t>
        <w:softHyphen/>
        <w:t>eking the ul</w:t>
        <w:softHyphen/>
        <w:t>ti</w:t>
        <w:softHyphen/>
        <w:t>ma</w:t>
        <w:softHyphen/>
        <w:t>te depths of in</w:t>
        <w:softHyphen/>
        <w:t>ti</w:t>
        <w:softHyphen/>
        <w:t>macy. Tan</w:t>
        <w:softHyphen/>
        <w:t>ner felt as if he we</w:t>
        <w:softHyphen/>
        <w:t>re go</w:t>
        <w:softHyphen/>
        <w:t>ing to bre</w:t>
        <w:softHyphen/>
        <w:t>ak apart as he stra</w:t>
        <w:softHyphen/>
        <w:t>ined to bring As</w:t>
        <w:softHyphen/>
        <w:t>h</w:t>
        <w:softHyphen/>
        <w:t>ley ple</w:t>
        <w:softHyphen/>
        <w:t>asu</w:t>
        <w:softHyphen/>
        <w:t>re whi</w:t>
        <w:softHyphen/>
        <w:t>le wit</w:t>
        <w:softHyphen/>
        <w:t>h</w:t>
        <w:softHyphen/>
        <w:t>hol</w:t>
        <w:softHyphen/>
        <w:t>ding his own. Mad</w:t>
        <w:softHyphen/>
        <w:t>de</w:t>
        <w:softHyphen/>
        <w:t>ning hun</w:t>
        <w:softHyphen/>
        <w:t>ger had swept him in</w:t>
        <w:softHyphen/>
        <w:t>to the eye of the vi</w:t>
        <w:softHyphen/>
        <w:t>ru</w:t>
        <w:softHyphen/>
        <w:t>lent storm, and he fe</w:t>
        <w:softHyphen/>
        <w:t>ared he'd le</w:t>
        <w:softHyphen/>
        <w:t>ave her be</w:t>
        <w:softHyphen/>
        <w:t xml:space="preserve">hin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Come with me, lo</w:t>
        <w:softHyphen/>
        <w:t>ve. I can't wa</w:t>
        <w:softHyphen/>
        <w:t>it any lon</w:t>
        <w:softHyphen/>
        <w:t xml:space="preserve">g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m with you," As</w:t>
        <w:softHyphen/>
        <w:t>h</w:t>
        <w:softHyphen/>
        <w:t>ley sob</w:t>
        <w:softHyphen/>
        <w:t>bed aga</w:t>
        <w:softHyphen/>
        <w:t>inst his lips. "Fo</w:t>
        <w:softHyphen/>
        <w:t>re</w:t>
        <w:softHyphen/>
        <w:t>ver, my lo</w:t>
        <w:softHyphen/>
        <w:t xml:space="preserve">v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n pas</w:t>
        <w:softHyphen/>
        <w:t>si</w:t>
        <w:softHyphen/>
        <w:t>on re</w:t>
        <w:softHyphen/>
        <w:t>le</w:t>
        <w:softHyphen/>
        <w:t>ased its full fury, spil</w:t>
        <w:softHyphen/>
        <w:t>ling rap</w:t>
        <w:softHyphen/>
        <w:t>tu</w:t>
        <w:softHyphen/>
        <w:t>re from his body to hers. They so</w:t>
        <w:softHyphen/>
        <w:t>ared to</w:t>
        <w:softHyphen/>
        <w:t>get</w:t>
        <w:softHyphen/>
        <w:t>her abo</w:t>
        <w:softHyphen/>
        <w:t>ve the storm, then be</w:t>
        <w:softHyphen/>
        <w:t>gan a slow, lazy jo</w:t>
        <w:softHyphen/>
        <w:t>ur</w:t>
        <w:softHyphen/>
        <w:t xml:space="preserve">ney back to earth.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Long mi</w:t>
        <w:softHyphen/>
        <w:t>nu</w:t>
        <w:softHyphen/>
        <w:t>tes la</w:t>
        <w:softHyphen/>
        <w:t>ter, Tan</w:t>
        <w:softHyphen/>
        <w:t>ner ra</w:t>
        <w:softHyphen/>
        <w:t>ised up on his el</w:t>
        <w:softHyphen/>
        <w:t>bow and grin</w:t>
        <w:softHyphen/>
        <w:t xml:space="preserve">ned down at h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at's so funny?" As</w:t>
        <w:softHyphen/>
        <w:t>h</w:t>
        <w:softHyphen/>
        <w:t>ley wan</w:t>
        <w:softHyphen/>
        <w:t>ted to know. "I tho</w:t>
        <w:softHyphen/>
        <w:t>ught this was sup</w:t>
        <w:softHyphen/>
        <w:t>po</w:t>
        <w:softHyphen/>
        <w:t>sed to be a ten</w:t>
        <w:softHyphen/>
        <w:t>der mo</w:t>
        <w:softHyphen/>
        <w:t xml:space="preserve">men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was just thin</w:t>
        <w:softHyphen/>
        <w:t>king, Yank. If our child is an</w:t>
        <w:softHyphen/>
        <w:t>y</w:t>
        <w:softHyphen/>
        <w:t>t</w:t>
        <w:softHyphen/>
        <w:t>hing li</w:t>
        <w:softHyphen/>
        <w:t>ke you, I'm ne</w:t>
        <w:softHyphen/>
        <w:t>ver go</w:t>
        <w:softHyphen/>
        <w:t>ing to be bo</w:t>
        <w:softHyphen/>
        <w:t xml:space="preserve">r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shley sig</w:t>
        <w:softHyphen/>
        <w:t>hed in mock an</w:t>
        <w:softHyphen/>
        <w:t>no</w:t>
        <w:softHyphen/>
        <w:t>yan</w:t>
        <w:softHyphen/>
        <w:t>ce. "And if our child is li</w:t>
        <w:softHyphen/>
        <w:t>ke you, I'll pro</w:t>
        <w:softHyphen/>
        <w:t>bably ne</w:t>
        <w:softHyphen/>
        <w:t>ver get a full night's rest." She re</w:t>
        <w:softHyphen/>
        <w:t>ac</w:t>
        <w:softHyphen/>
        <w:t>hed up and ga</w:t>
        <w:softHyphen/>
        <w:t>ve him a qu</w:t>
        <w:softHyphen/>
        <w:t xml:space="preserve">ick kis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 kis</w:t>
        <w:softHyphen/>
        <w:t>sed her back, then sig</w:t>
        <w:softHyphen/>
        <w:t>hed in per</w:t>
        <w:softHyphen/>
        <w:t>fect con</w:t>
        <w:softHyphen/>
        <w:t>ten</w:t>
        <w:softHyphen/>
        <w:t>t</w:t>
        <w:softHyphen/>
        <w:t>ment. "I'm a lucky man. If I had to marry a Yank I'm glad it was one with the gum</w:t>
        <w:softHyphen/>
        <w:t>p</w:t>
        <w:softHyphen/>
        <w:t>ti</w:t>
        <w:softHyphen/>
        <w:t>on to le</w:t>
        <w:softHyphen/>
        <w:t>ad me to the al</w:t>
        <w:softHyphen/>
        <w:t>tar li</w:t>
        <w:softHyphen/>
        <w:t>ke a sac</w:t>
        <w:softHyphen/>
        <w:t>ri</w:t>
        <w:softHyphen/>
        <w:t>fi</w:t>
        <w:softHyphen/>
        <w:t>ci</w:t>
        <w:softHyphen/>
        <w:t>al lamb. Now go to sle</w:t>
        <w:softHyphen/>
        <w:t>ep be</w:t>
        <w:softHyphen/>
        <w:t>fo</w:t>
        <w:softHyphen/>
        <w:t>re I de</w:t>
        <w:softHyphen/>
        <w:t>ci</w:t>
        <w:softHyphen/>
        <w:t>de to lo</w:t>
        <w:softHyphen/>
        <w:t>ve you aga</w:t>
        <w:softHyphen/>
        <w:t xml:space="preserve">i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 xml:space="preserve">She didn'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 xml:space="preserve">He did. </w:t>
      </w:r>
    </w:p>
    <w:p>
      <w:pPr>
        <w:pStyle w:val="Normal"/>
        <w:spacing w:lineRule="auto" w:line="360" w:before="240" w:after="240"/>
        <w:rPr/>
      </w:pPr>
      <w:r>
        <w:rPr>
          <w:rFonts w:cs="Georgia" w:ascii="Georgia" w:hAnsi="Georgia"/>
        </w:rPr>
        <w:t>    </w:t>
      </w:r>
      <w:r>
        <w:rPr>
          <w:rFonts w:cs="Georgia" w:ascii="Georgia" w:hAnsi="Georgia"/>
        </w:rPr>
        <w:br/>
      </w:r>
    </w:p>
    <w:p>
      <w:pPr>
        <w:pStyle w:val="Normal"/>
        <w:spacing w:lineRule="auto" w:line="360" w:before="240" w:after="240"/>
        <w:jc w:val="center"/>
        <w:rPr>
          <w:rFonts w:ascii="Georgia" w:hAnsi="Georgia" w:cs="Georgia"/>
          <w:sz w:val="32"/>
          <w:szCs w:val="32"/>
        </w:rPr>
      </w:pPr>
      <w:r>
        <w:rPr>
          <w:rFonts w:cs="Georgia" w:ascii="Georgia" w:hAnsi="Georgia"/>
          <w:b/>
          <w:bCs/>
          <w:color w:val="001950"/>
          <w:sz w:val="32"/>
          <w:szCs w:val="32"/>
        </w:rPr>
        <w:t>Chapter Twenty-One</w:t>
      </w:r>
    </w:p>
    <w:p>
      <w:pPr>
        <w:pStyle w:val="Normal"/>
        <w:spacing w:lineRule="auto" w:line="360" w:before="240" w:after="240"/>
        <w:jc w:val="left"/>
        <w:rPr>
          <w:rFonts w:ascii="Georgia" w:hAnsi="Georgia" w:cs="Georgia"/>
          <w:sz w:val="32"/>
          <w:szCs w:val="32"/>
        </w:rPr>
      </w:pPr>
      <w:r>
        <w:rPr>
          <w:rFonts w:cs="Georgia" w:ascii="Georgia" w:hAnsi="Georgia"/>
          <w:sz w:val="32"/>
          <w:szCs w:val="32"/>
        </w:rPr>
      </w:r>
    </w:p>
    <w:p>
      <w:pPr>
        <w:pStyle w:val="Normal"/>
        <w:spacing w:lineRule="auto" w:line="360" w:before="240" w:after="240"/>
        <w:rPr>
          <w:rFonts w:ascii="Georgia" w:hAnsi="Georgia" w:cs="Georgia"/>
        </w:rPr>
      </w:pPr>
      <w:r>
        <w:rPr>
          <w:rFonts w:cs="Georgia" w:ascii="Georgia" w:hAnsi="Georgia"/>
        </w:rPr>
        <w:t>    </w:t>
      </w:r>
      <w:r>
        <w:rPr>
          <w:rFonts w:eastAsia="Georgia" w:cs="Georgia" w:ascii="Georgia" w:hAnsi="Georgia"/>
          <w:i/>
          <w:iCs/>
        </w:rPr>
        <w:t xml:space="preserve"> </w:t>
      </w:r>
      <w:r>
        <w:rPr>
          <w:rFonts w:cs="Georgia" w:ascii="Georgia" w:hAnsi="Georgia"/>
          <w:i/>
          <w:iCs/>
        </w:rPr>
        <w:t>June, 1872</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anner trud</w:t>
        <w:softHyphen/>
        <w:t>ged thro</w:t>
        <w:softHyphen/>
        <w:t>ugh the wo</w:t>
        <w:softHyphen/>
        <w:t>ods, mar</w:t>
        <w:softHyphen/>
        <w:t>king tre</w:t>
        <w:softHyphen/>
        <w:t>es for the log</w:t>
        <w:softHyphen/>
        <w:t>ger's axes. It was the first ti</w:t>
        <w:softHyphen/>
        <w:t>me he'd be</w:t>
        <w:softHyphen/>
        <w:t>en thro</w:t>
        <w:softHyphen/>
        <w:t>ugh this par</w:t>
        <w:softHyphen/>
        <w:t>ti</w:t>
        <w:softHyphen/>
        <w:t>cu</w:t>
        <w:softHyphen/>
        <w:t>lar area, and he ca</w:t>
        <w:softHyphen/>
        <w:t>re</w:t>
        <w:softHyphen/>
        <w:t>ful</w:t>
        <w:softHyphen/>
        <w:t>ly skir</w:t>
        <w:softHyphen/>
        <w:t>ted rot</w:t>
        <w:softHyphen/>
        <w:t>ted tre</w:t>
        <w:softHyphen/>
        <w:t>es that had fal</w:t>
        <w:softHyphen/>
        <w:t>len thro</w:t>
        <w:softHyphen/>
        <w:t>ug</w:t>
        <w:softHyphen/>
        <w:t>ho</w:t>
        <w:softHyphen/>
        <w:t>ut the ye</w:t>
        <w:softHyphen/>
        <w:t>ars. They wo</w:t>
        <w:softHyphen/>
        <w:t>uld ha</w:t>
        <w:softHyphen/>
        <w:t>ve to be cle</w:t>
        <w:softHyphen/>
        <w:t>ared out first, he tho</w:t>
        <w:softHyphen/>
        <w:t>ught as he bent to mark a lar</w:t>
        <w:softHyphen/>
        <w:t>ge pi</w:t>
        <w:softHyphen/>
        <w:t xml:space="preserve">ne tree lying in his path.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 no</w:t>
        <w:softHyphen/>
        <w:t>ted with cu</w:t>
        <w:softHyphen/>
        <w:t>ri</w:t>
        <w:softHyphen/>
        <w:t>osity the stran</w:t>
        <w:softHyphen/>
        <w:t>ge mar</w:t>
        <w:softHyphen/>
        <w:t>king that had be</w:t>
        <w:softHyphen/>
        <w:t>en car</w:t>
        <w:softHyphen/>
        <w:t>ved in</w:t>
        <w:softHyphen/>
        <w:t>to the trunk and won</w:t>
        <w:softHyphen/>
        <w:t>de</w:t>
        <w:softHyphen/>
        <w:t>red if it had be</w:t>
        <w:softHyphen/>
        <w:t>en put the</w:t>
        <w:softHyphen/>
        <w:t>re by In</w:t>
        <w:softHyphen/>
        <w:t>di</w:t>
        <w:softHyphen/>
        <w:t>ans ye</w:t>
        <w:softHyphen/>
        <w:t>ars be</w:t>
        <w:softHyphen/>
        <w:t>fo</w:t>
        <w:softHyphen/>
        <w:t>re. The car</w:t>
        <w:softHyphen/>
        <w:t>ving re</w:t>
        <w:softHyphen/>
        <w:t>sem</w:t>
        <w:softHyphen/>
        <w:t>b</w:t>
        <w:softHyphen/>
        <w:t>led an ar</w:t>
        <w:softHyphen/>
        <w:t>row. It ap</w:t>
        <w:softHyphen/>
        <w:t>pe</w:t>
        <w:softHyphen/>
        <w:t>ared as if the tree had la</w:t>
        <w:softHyphen/>
        <w:t>in in that spot for a long ti</w:t>
        <w:softHyphen/>
        <w:t>me, pos</w:t>
        <w:softHyphen/>
        <w:t>sibly ye</w:t>
        <w:softHyphen/>
        <w:t xml:space="preserve">ar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anner mo</w:t>
        <w:softHyphen/>
        <w:t>ved on, but so</w:t>
        <w:softHyphen/>
        <w:t>met</w:t>
        <w:softHyphen/>
        <w:t>hing abo</w:t>
        <w:softHyphen/>
        <w:t>ut the fal</w:t>
        <w:softHyphen/>
        <w:t>len pi</w:t>
        <w:softHyphen/>
        <w:t>ne kept nag</w:t>
        <w:softHyphen/>
        <w:t>ging at him. He tur</w:t>
        <w:softHyphen/>
        <w:t>ned back, his ga</w:t>
        <w:softHyphen/>
        <w:t>ze stran</w:t>
        <w:softHyphen/>
        <w:t>gely drawn to the car</w:t>
        <w:softHyphen/>
        <w:t>ving. Then he     saw it. He hadn't no</w:t>
        <w:softHyphen/>
        <w:t>ti</w:t>
        <w:softHyphen/>
        <w:t>ced it at first be</w:t>
        <w:softHyphen/>
        <w:t>ca</w:t>
        <w:softHyphen/>
        <w:t>use the tree had fal</w:t>
        <w:softHyphen/>
        <w:t>len in such a way that the lar</w:t>
        <w:softHyphen/>
        <w:t>ge ho</w:t>
        <w:softHyphen/>
        <w:t>le in its trunk was partly ob</w:t>
        <w:softHyphen/>
        <w:t>s</w:t>
        <w:softHyphen/>
        <w:t>cu</w:t>
        <w:softHyphen/>
        <w:t>red. But it wasn't the ho</w:t>
        <w:softHyphen/>
        <w:t>le that drew Tan</w:t>
        <w:softHyphen/>
        <w:t>ner's at</w:t>
        <w:softHyphen/>
        <w:t>ten</w:t>
        <w:softHyphen/>
        <w:t>ti</w:t>
        <w:softHyphen/>
        <w:t>on; it was the obj</w:t>
        <w:softHyphen/>
        <w:t>ect po</w:t>
        <w:softHyphen/>
        <w:t>king out of the ho</w:t>
        <w:softHyphen/>
        <w:t>le. Drop</w:t>
        <w:softHyphen/>
        <w:t>ping to his kne</w:t>
        <w:softHyphen/>
        <w:t>es, he used his sho</w:t>
        <w:softHyphen/>
        <w:t>ul</w:t>
        <w:softHyphen/>
        <w:t>der to roll the trunk a few in</w:t>
        <w:softHyphen/>
        <w:t>c</w:t>
        <w:softHyphen/>
        <w:t>hes, un</w:t>
        <w:softHyphen/>
        <w:t>til he was ab</w:t>
        <w:softHyphen/>
        <w:t>le to in</w:t>
        <w:softHyphen/>
        <w:t>sert his hands in</w:t>
        <w:softHyphen/>
        <w:t>to the ho</w:t>
        <w:softHyphen/>
        <w:t>le and pull out the obj</w:t>
        <w:softHyphen/>
        <w:t xml:space="preserve">ec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ough in</w:t>
        <w:softHyphen/>
        <w:t>tact, the sad</w:t>
        <w:softHyphen/>
        <w:t>dle</w:t>
        <w:softHyphen/>
        <w:t>bags he had re</w:t>
        <w:softHyphen/>
        <w:t>mo</w:t>
        <w:softHyphen/>
        <w:t>ved we</w:t>
        <w:softHyphen/>
        <w:t>re co</w:t>
        <w:softHyphen/>
        <w:t>ve</w:t>
        <w:softHyphen/>
        <w:t>red with mold and star</w:t>
        <w:softHyphen/>
        <w:t>ting to de</w:t>
        <w:softHyphen/>
        <w:t>cay. He sta</w:t>
        <w:softHyphen/>
        <w:t>red at them cu</w:t>
        <w:softHyphen/>
        <w:t>ri</w:t>
        <w:softHyphen/>
        <w:t>o</w:t>
        <w:softHyphen/>
        <w:t>usly for se</w:t>
        <w:softHyphen/>
        <w:t>ve</w:t>
        <w:softHyphen/>
        <w:t>ral long mi</w:t>
        <w:softHyphen/>
        <w:t>nu</w:t>
        <w:softHyphen/>
        <w:t>tes be</w:t>
        <w:softHyphen/>
        <w:t>fo</w:t>
        <w:softHyphen/>
        <w:t>re ope</w:t>
        <w:softHyphen/>
        <w:t>ning the flaps. Gre</w:t>
        <w:softHyphen/>
        <w:t>en</w:t>
        <w:softHyphen/>
        <w:t>backs and gold co</w:t>
        <w:softHyphen/>
        <w:t>ins spil</w:t>
        <w:softHyphen/>
        <w:t>led in</w:t>
        <w:softHyphen/>
        <w:t>to his hands. He sat back in shock and dis</w:t>
        <w:softHyphen/>
        <w:t>be</w:t>
        <w:softHyphen/>
        <w:t>li</w:t>
        <w:softHyphen/>
        <w:t>ef. He didn't bot</w:t>
        <w:softHyphen/>
        <w:t>her to co</w:t>
        <w:softHyphen/>
        <w:t>unt the mo</w:t>
        <w:softHyphen/>
        <w:t>ney, but it lo</w:t>
        <w:softHyphen/>
        <w:t>oked li</w:t>
        <w:softHyphen/>
        <w:t>ke a sub</w:t>
        <w:softHyphen/>
        <w:t>s</w:t>
        <w:softHyphen/>
        <w:t>tan</w:t>
        <w:softHyphen/>
        <w:t>ti</w:t>
        <w:softHyphen/>
        <w:t>al amo</w:t>
        <w:softHyphen/>
        <w:t>unt, mo</w:t>
        <w:softHyphen/>
        <w:t>re than he'd ever se</w:t>
        <w:softHyphen/>
        <w:t>en at one ti</w:t>
        <w:softHyphen/>
        <w:t xml:space="preserve">me. </w:t>
      </w:r>
    </w:p>
    <w:p>
      <w:pPr>
        <w:pStyle w:val="Normal"/>
        <w:spacing w:lineRule="auto" w:line="360" w:before="240" w:after="240"/>
        <w:rPr/>
      </w:pPr>
      <w:r>
        <w:rPr>
          <w:rFonts w:cs="Georgia" w:ascii="Georgia" w:hAnsi="Georgia"/>
        </w:rPr>
        <w:t>    </w:t>
      </w:r>
      <w:r>
        <w:rPr>
          <w:rFonts w:cs="Georgia" w:ascii="Georgia" w:hAnsi="Georgia"/>
        </w:rPr>
        <w:t>There was no iden</w:t>
        <w:softHyphen/>
        <w:t>ti</w:t>
        <w:softHyphen/>
        <w:t>fi</w:t>
        <w:softHyphen/>
        <w:t>ca</w:t>
        <w:softHyphen/>
        <w:t>ti</w:t>
        <w:softHyphen/>
        <w:t>on, just a few per</w:t>
        <w:softHyphen/>
        <w:t>so</w:t>
        <w:softHyphen/>
        <w:t>nal items a comb, a brush and a chan</w:t>
        <w:softHyphen/>
        <w:t>ge of clot</w:t>
        <w:softHyphen/>
        <w:t>hes. Tan</w:t>
        <w:softHyphen/>
        <w:t>ner sat on his ha</w:t>
        <w:softHyphen/>
        <w:t>un</w:t>
        <w:softHyphen/>
        <w:t>c</w:t>
        <w:softHyphen/>
        <w:t>hes for a long ti</w:t>
        <w:softHyphen/>
        <w:t>me, con</w:t>
        <w:softHyphen/>
        <w:t>tem</w:t>
        <w:softHyphen/>
        <w:t>p</w:t>
        <w:softHyphen/>
        <w:t>la</w:t>
        <w:softHyphen/>
        <w:t>ting the win</w:t>
        <w:softHyphen/>
        <w:t>d</w:t>
        <w:softHyphen/>
        <w:t>fall. He co</w:t>
        <w:softHyphen/>
        <w:t>uld bu</w:t>
        <w:softHyphen/>
        <w:t>ild As</w:t>
        <w:softHyphen/>
        <w:t>h</w:t>
        <w:softHyphen/>
        <w:t>ley the kind of ho</w:t>
        <w:softHyphen/>
        <w:t>me she de</w:t>
        <w:softHyphen/>
        <w:t>ser</w:t>
        <w:softHyphen/>
        <w:t>ved with this mo</w:t>
        <w:softHyphen/>
        <w:t>ney, and ha</w:t>
        <w:softHyphen/>
        <w:t>ve so</w:t>
        <w:softHyphen/>
        <w:t>me left over to sink in</w:t>
        <w:softHyphen/>
        <w:t>to the bu</w:t>
        <w:softHyphen/>
        <w:t>si</w:t>
        <w:softHyphen/>
        <w:t>ness. The mo</w:t>
        <w:softHyphen/>
        <w:t>ney didn't be</w:t>
        <w:softHyphen/>
        <w:t>long to him, he told him</w:t>
        <w:softHyphen/>
        <w:t>self. His log</w:t>
        <w:softHyphen/>
        <w:t>ging bu</w:t>
        <w:softHyphen/>
        <w:t>si</w:t>
        <w:softHyphen/>
        <w:t>ness was he</w:t>
        <w:softHyphen/>
        <w:t>althy, but he'd had to sink ne</w:t>
        <w:softHyphen/>
        <w:t>arly every penny of pro</w:t>
        <w:softHyphen/>
        <w:t>fit back in</w:t>
        <w:softHyphen/>
        <w:t>to it. He and As</w:t>
        <w:softHyphen/>
        <w:t>h</w:t>
        <w:softHyphen/>
        <w:t>ley we</w:t>
        <w:softHyphen/>
        <w:t>re get</w:t>
        <w:softHyphen/>
        <w:t>ting by, but he wan</w:t>
        <w:softHyphen/>
        <w:t>ted mo</w:t>
        <w:softHyphen/>
        <w:t>re for her and the</w:t>
        <w:softHyphen/>
        <w:t>ir lit</w:t>
        <w:softHyphen/>
        <w:t xml:space="preserve">tle girl.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n the end, he stuf</w:t>
        <w:softHyphen/>
        <w:t>fed the mo</w:t>
        <w:softHyphen/>
        <w:t>ney back in</w:t>
        <w:softHyphen/>
        <w:t>to the sad</w:t>
        <w:softHyphen/>
        <w:t>dle</w:t>
        <w:softHyphen/>
        <w:t>bags and slung it over his hor</w:t>
        <w:softHyphen/>
        <w:t>se. Then he cast abo</w:t>
        <w:softHyphen/>
        <w:t>ut for an ex</w:t>
        <w:softHyphen/>
        <w:t>p</w:t>
        <w:softHyphen/>
        <w:t>la</w:t>
        <w:softHyphen/>
        <w:t>na</w:t>
        <w:softHyphen/>
        <w:t>ti</w:t>
        <w:softHyphen/>
        <w:t>on. Who co</w:t>
        <w:softHyphen/>
        <w:t>uld ha</w:t>
        <w:softHyphen/>
        <w:t>ve hid</w:t>
        <w:softHyphen/>
        <w:t>den the mo</w:t>
        <w:softHyphen/>
        <w:t>ney in the tree, and why? And what sho</w:t>
        <w:softHyphen/>
        <w:t>uld he do with it? The mo</w:t>
        <w:softHyphen/>
        <w:t>ney didn't be</w:t>
        <w:softHyphen/>
        <w:t>long to him, re</w:t>
        <w:softHyphen/>
        <w:t>gar</w:t>
        <w:softHyphen/>
        <w:t>d</w:t>
        <w:softHyphen/>
        <w:t>less of the fact that he had no idea whe</w:t>
        <w:softHyphen/>
        <w:t>re to find the ow</w:t>
        <w:softHyphen/>
        <w:t>ner. Cu</w:t>
        <w:softHyphen/>
        <w:t>ri</w:t>
        <w:softHyphen/>
        <w:t>osity pus</w:t>
        <w:softHyphen/>
        <w:t>hed him to se</w:t>
        <w:softHyphen/>
        <w:t>arch the area for clu</w:t>
        <w:softHyphen/>
        <w:t>es. When he ca</w:t>
        <w:softHyphen/>
        <w:t>me to the    ravine, so</w:t>
        <w:softHyphen/>
        <w:t>met</w:t>
        <w:softHyphen/>
        <w:t>hing prom</w:t>
        <w:softHyphen/>
        <w:t>p</w:t>
        <w:softHyphen/>
        <w:t>ted him to lo</w:t>
        <w:softHyphen/>
        <w:t xml:space="preserve">ok dow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ell, I'll be dam</w:t>
        <w:softHyphen/>
        <w:t>ned," he mut</w:t>
        <w:softHyphen/>
        <w:t>te</w:t>
        <w:softHyphen/>
        <w:t>red alo</w:t>
        <w:softHyphen/>
        <w:t>ud. The ele</w:t>
        <w:softHyphen/>
        <w:t>ments had re</w:t>
        <w:softHyphen/>
        <w:t>du</w:t>
        <w:softHyphen/>
        <w:t>ced the body at the bot</w:t>
        <w:softHyphen/>
        <w:t>tom to pa</w:t>
        <w:softHyphen/>
        <w:t>le, gle</w:t>
        <w:softHyphen/>
        <w:t>aming bo</w:t>
        <w:softHyphen/>
        <w:t>nes and snip</w:t>
        <w:softHyphen/>
        <w:t>pets of clot</w:t>
        <w:softHyphen/>
        <w:t>hing, but it was still re</w:t>
        <w:softHyphen/>
        <w:t>cog</w:t>
        <w:softHyphen/>
        <w:t>ni</w:t>
        <w:softHyphen/>
        <w:t>zab</w:t>
        <w:softHyphen/>
        <w:t>le as hu</w:t>
        <w:softHyphen/>
        <w:t xml:space="preserve">ma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Climbing and sli</w:t>
        <w:softHyphen/>
        <w:t>ding down the ra</w:t>
        <w:softHyphen/>
        <w:t>vi</w:t>
        <w:softHyphen/>
        <w:t>ne, Tan</w:t>
        <w:softHyphen/>
        <w:t>ner gri</w:t>
        <w:softHyphen/>
        <w:t>ma</w:t>
        <w:softHyphen/>
        <w:t>ced in re</w:t>
        <w:softHyphen/>
        <w:t>vul</w:t>
        <w:softHyphen/>
        <w:t>si</w:t>
        <w:softHyphen/>
        <w:t>on as he po</w:t>
        <w:softHyphen/>
        <w:t>ked the gru</w:t>
        <w:softHyphen/>
        <w:t>eso</w:t>
        <w:softHyphen/>
        <w:t>me skull and col</w:t>
        <w:softHyphen/>
        <w:t>lec</w:t>
        <w:softHyphen/>
        <w:t>ti</w:t>
        <w:softHyphen/>
        <w:t>on of bo</w:t>
        <w:softHyphen/>
        <w:t>nes with the toe of his bo</w:t>
        <w:softHyphen/>
        <w:t>ot. Co</w:t>
        <w:softHyphen/>
        <w:t>uld this be the man who had hid</w:t>
        <w:softHyphen/>
        <w:t>den the mo</w:t>
        <w:softHyphen/>
        <w:t>ney? he won</w:t>
        <w:softHyphen/>
        <w:t>de</w:t>
        <w:softHyphen/>
        <w:t>red as he hun</w:t>
        <w:softHyphen/>
        <w:t>ke</w:t>
        <w:softHyphen/>
        <w:t>red down to se</w:t>
        <w:softHyphen/>
        <w:t>arch for iden</w:t>
        <w:softHyphen/>
        <w:t>ti</w:t>
        <w:softHyphen/>
        <w:t>fi</w:t>
        <w:softHyphen/>
        <w:t>ca</w:t>
        <w:softHyphen/>
        <w:t>ti</w:t>
        <w:softHyphen/>
        <w:t>on. He fo</w:t>
        <w:softHyphen/>
        <w:t>und no</w:t>
        <w:softHyphen/>
        <w:t>ne. Scram</w:t>
        <w:softHyphen/>
        <w:t>b</w:t>
        <w:softHyphen/>
        <w:t>ling back up the ra</w:t>
        <w:softHyphen/>
        <w:t>vi</w:t>
        <w:softHyphen/>
        <w:t>ne, Tan</w:t>
        <w:softHyphen/>
        <w:t>ner mo</w:t>
        <w:softHyphen/>
        <w:t>un</w:t>
        <w:softHyphen/>
        <w:t>ted his hor</w:t>
        <w:softHyphen/>
        <w:t>se and ro</w:t>
        <w:softHyphen/>
        <w:t xml:space="preserve">de back to tow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heriff Din</w:t>
        <w:softHyphen/>
        <w:t>gus sta</w:t>
        <w:softHyphen/>
        <w:t>red at the gre</w:t>
        <w:softHyphen/>
        <w:t>en</w:t>
        <w:softHyphen/>
        <w:t>backs and gold that Tan</w:t>
        <w:softHyphen/>
        <w:t>ner had pro</w:t>
        <w:softHyphen/>
        <w:t>du</w:t>
        <w:softHyphen/>
        <w:t>ced from the de</w:t>
        <w:softHyphen/>
        <w:t>ca</w:t>
        <w:softHyphen/>
        <w:t>ying sad</w:t>
        <w:softHyphen/>
        <w:t>dle</w:t>
        <w:softHyphen/>
        <w:t>bags and whis</w:t>
        <w:softHyphen/>
        <w:t>t</w:t>
        <w:softHyphen/>
        <w:t xml:space="preserve">led soft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amn, Tan</w:t>
        <w:softHyphen/>
        <w:t>ner, whe</w:t>
        <w:softHyphen/>
        <w:t>re did you find that?" Du</w:t>
        <w:softHyphen/>
        <w:t>ring the ye</w:t>
        <w:softHyphen/>
        <w:t>ars Tan</w:t>
        <w:softHyphen/>
        <w:t>ner had re</w:t>
        <w:softHyphen/>
        <w:t>si</w:t>
        <w:softHyphen/>
        <w:t>ded in Ore</w:t>
        <w:softHyphen/>
        <w:t>gon City, he and She</w:t>
        <w:softHyphen/>
        <w:t>riff Din</w:t>
        <w:softHyphen/>
        <w:t>gus had be</w:t>
        <w:softHyphen/>
        <w:t>co</w:t>
        <w:softHyphen/>
        <w:t>me fri</w:t>
        <w:softHyphen/>
        <w:t>ends. Tan</w:t>
        <w:softHyphen/>
        <w:t>ner had fo</w:t>
        <w:softHyphen/>
        <w:t>und the she</w:t>
        <w:softHyphen/>
        <w:t>riff to be not</w:t>
        <w:softHyphen/>
        <w:t>hing li</w:t>
        <w:softHyphen/>
        <w:t>ke he'd ex</w:t>
        <w:softHyphen/>
        <w:t>pec</w:t>
        <w:softHyphen/>
        <w:t>ted. Din</w:t>
        <w:softHyphen/>
        <w:t>gus was his own man and de</w:t>
        <w:softHyphen/>
        <w:t>di</w:t>
        <w:softHyphen/>
        <w:t>ca</w:t>
        <w:softHyphen/>
        <w:t>ted to up</w:t>
        <w:softHyphen/>
        <w:t>hol</w:t>
        <w:softHyphen/>
        <w:t>ding the law and pro</w:t>
        <w:softHyphen/>
        <w:t>tec</w:t>
        <w:softHyphen/>
        <w:t>ting the ci</w:t>
        <w:softHyphen/>
        <w:t>ti</w:t>
        <w:softHyphen/>
        <w:t>zens of Ore</w:t>
        <w:softHyphen/>
        <w:t xml:space="preserve">gon Cit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On my pro</w:t>
        <w:softHyphen/>
        <w:t>perty north of town. I had go</w:t>
        <w:softHyphen/>
        <w:t>ne the</w:t>
        <w:softHyphen/>
        <w:t>re to mark tre</w:t>
        <w:softHyphen/>
        <w:t>es for the lum</w:t>
        <w:softHyphen/>
        <w:t>be</w:t>
        <w:softHyphen/>
        <w:t>rj</w:t>
        <w:softHyphen/>
        <w:t>acks when I fo</w:t>
        <w:softHyphen/>
        <w:t>und the sad</w:t>
        <w:softHyphen/>
        <w:t>dle</w:t>
        <w:softHyphen/>
        <w:t>bags in a rot</w:t>
        <w:softHyphen/>
        <w:t>ted trunk. As you can see, the</w:t>
        <w:softHyphen/>
        <w:t>re is no iden</w:t>
        <w:softHyphen/>
        <w:t>ti</w:t>
        <w:softHyphen/>
        <w:t>fi</w:t>
        <w:softHyphen/>
        <w:t>ca</w:t>
        <w:softHyphen/>
        <w:t>ti</w:t>
        <w:softHyphen/>
        <w:t>on. I fo</w:t>
        <w:softHyphen/>
        <w:t>und a body as well. Not re</w:t>
        <w:softHyphen/>
        <w:t>al</w:t>
        <w:softHyphen/>
        <w:t>ly a body," he amen</w:t>
        <w:softHyphen/>
        <w:t>ded, "just a pi</w:t>
        <w:softHyphen/>
        <w:t>le of bo</w:t>
        <w:softHyphen/>
        <w:t>nes at the bot</w:t>
        <w:softHyphen/>
        <w:t>tom of a ra</w:t>
        <w:softHyphen/>
        <w:t>vi</w:t>
        <w:softHyphen/>
        <w:t>ne. No iden</w:t>
        <w:softHyphen/>
        <w:t>ti</w:t>
        <w:softHyphen/>
        <w:t>fi</w:t>
        <w:softHyphen/>
        <w:t>ca</w:t>
        <w:softHyphen/>
        <w:t>ti</w:t>
        <w:softHyphen/>
        <w:t>on the</w:t>
        <w:softHyphen/>
        <w:t>re, eit</w:t>
        <w:softHyphen/>
        <w:t>her. Has an</w:t>
        <w:softHyphen/>
        <w:t>yo</w:t>
        <w:softHyphen/>
        <w:t>ne re</w:t>
        <w:softHyphen/>
        <w:t>por</w:t>
        <w:softHyphen/>
        <w:t>ted mo</w:t>
        <w:softHyphen/>
        <w:t>ney mis</w:t>
        <w:softHyphen/>
        <w:t>sing in the past few months? Or a rob</w:t>
        <w:softHyphen/>
        <w:t>bery he</w:t>
        <w:softHyphen/>
        <w:t>re</w:t>
        <w:softHyphen/>
        <w:t>abo</w:t>
        <w:softHyphen/>
        <w:t xml:space="preserve">ut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heriff Din</w:t>
        <w:softHyphen/>
        <w:t>gus ca</w:t>
        <w:softHyphen/>
        <w:t>re</w:t>
        <w:softHyphen/>
        <w:t>ful</w:t>
        <w:softHyphen/>
        <w:t>ly co</w:t>
        <w:softHyphen/>
        <w:t>un</w:t>
        <w:softHyphen/>
        <w:t>ted the mo</w:t>
        <w:softHyphen/>
        <w:t>ney and ga</w:t>
        <w:softHyphen/>
        <w:t>ve anot</w:t>
        <w:softHyphen/>
        <w:t>her low whis</w:t>
        <w:softHyphen/>
        <w:t>t</w:t>
        <w:softHyphen/>
        <w:t>le. "Fi</w:t>
        <w:softHyphen/>
        <w:t>ve tho</w:t>
        <w:softHyphen/>
        <w:t>usand dol</w:t>
        <w:softHyphen/>
        <w:t>lars,    give or ta</w:t>
        <w:softHyphen/>
        <w:t>ke a few dol</w:t>
        <w:softHyphen/>
        <w:t>lars. I can't re</w:t>
        <w:softHyphen/>
        <w:t>call any rob</w:t>
        <w:softHyphen/>
        <w:t>be</w:t>
        <w:softHyphen/>
        <w:t>ri</w:t>
        <w:softHyphen/>
        <w:t>es in</w:t>
        <w:softHyphen/>
        <w:t>vol</w:t>
        <w:softHyphen/>
        <w:t>ving that kind of mo</w:t>
        <w:softHyphen/>
        <w:t>ney. Let me lo</w:t>
        <w:softHyphen/>
        <w:t>ok thro</w:t>
        <w:softHyphen/>
        <w:t>ugh my pos</w:t>
        <w:softHyphen/>
        <w:t xml:space="preserve">ter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Fifteen mi</w:t>
        <w:softHyphen/>
        <w:t>nu</w:t>
        <w:softHyphen/>
        <w:t>tes la</w:t>
        <w:softHyphen/>
        <w:t>ter Din</w:t>
        <w:softHyphen/>
        <w:t>gus sat back in his cha</w:t>
        <w:softHyphen/>
        <w:t>ir and grin</w:t>
        <w:softHyphen/>
        <w:t>ned. "Just li</w:t>
        <w:softHyphen/>
        <w:t>ke I tho</w:t>
        <w:softHyphen/>
        <w:t>ught, not</w:t>
        <w:softHyphen/>
        <w:t xml:space="preserve">hi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at hap</w:t>
        <w:softHyphen/>
        <w:t>pens next?" Tan</w:t>
        <w:softHyphen/>
        <w:t>ner wan</w:t>
        <w:softHyphen/>
        <w:t>ted to know. "Who do</w:t>
        <w:softHyphen/>
        <w:t>es the mo</w:t>
        <w:softHyphen/>
        <w:t>ney be</w:t>
        <w:softHyphen/>
        <w:t xml:space="preserve">long to?"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y, I rec</w:t>
        <w:softHyphen/>
        <w:t>kon it's yo</w:t>
        <w:softHyphen/>
        <w:t>urs, Tan</w:t>
        <w:softHyphen/>
        <w:t>ner. And I co</w:t>
        <w:softHyphen/>
        <w:t>uldn't be hap</w:t>
        <w:softHyphen/>
        <w:t>pi</w:t>
        <w:softHyphen/>
        <w:t>er. One day yo</w:t>
        <w:softHyphen/>
        <w:t>ur bu</w:t>
        <w:softHyphen/>
        <w:t>si</w:t>
        <w:softHyphen/>
        <w:t>ness is go</w:t>
        <w:softHyphen/>
        <w:t>ing to be a ma</w:t>
        <w:softHyphen/>
        <w:t>in</w:t>
        <w:softHyphen/>
        <w:t>s</w:t>
        <w:softHyphen/>
        <w:t>tay of our com</w:t>
        <w:softHyphen/>
        <w:t>mu</w:t>
        <w:softHyphen/>
        <w:t>nity. Of co</w:t>
        <w:softHyphen/>
        <w:t>ur</w:t>
        <w:softHyphen/>
        <w:t>se I'll ha</w:t>
        <w:softHyphen/>
        <w:t>ve to go out and ta</w:t>
        <w:softHyphen/>
        <w:t>ke a lo</w:t>
        <w:softHyphen/>
        <w:t>ok at the re</w:t>
        <w:softHyphen/>
        <w:t>ma</w:t>
        <w:softHyphen/>
        <w:t>ins, but if the</w:t>
        <w:softHyphen/>
        <w:t>re is no iden</w:t>
        <w:softHyphen/>
        <w:t>ti</w:t>
        <w:softHyphen/>
        <w:t>fi</w:t>
        <w:softHyphen/>
        <w:t>ca</w:t>
        <w:softHyphen/>
        <w:t>ti</w:t>
        <w:softHyphen/>
        <w:t>on li</w:t>
        <w:softHyphen/>
        <w:t>ke you sa</w:t>
        <w:softHyphen/>
        <w:t>id, then I see no re</w:t>
        <w:softHyphen/>
        <w:t>ason why you can't cla</w:t>
        <w:softHyphen/>
        <w:t>im the mo</w:t>
        <w:softHyphen/>
        <w:t>ney. Even if the</w:t>
        <w:softHyphen/>
        <w:t>re we</w:t>
        <w:softHyphen/>
        <w:t>re iden</w:t>
        <w:softHyphen/>
        <w:t>ti</w:t>
        <w:softHyphen/>
        <w:t>fi</w:t>
        <w:softHyphen/>
        <w:t>ca</w:t>
        <w:softHyphen/>
        <w:t>ti</w:t>
        <w:softHyphen/>
        <w:t>on, we can't pro</w:t>
        <w:softHyphen/>
        <w:t>ve the de</w:t>
        <w:softHyphen/>
        <w:t>ad man is the one who hid the mo</w:t>
        <w:softHyphen/>
        <w:t xml:space="preserve">ne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anner left the she</w:t>
        <w:softHyphen/>
        <w:t>riff's of</w:t>
        <w:softHyphen/>
        <w:t>fi</w:t>
        <w:softHyphen/>
        <w:t>ce in a da</w:t>
        <w:softHyphen/>
        <w:t>ze. So much mo</w:t>
        <w:softHyphen/>
        <w:t>ney, it was li</w:t>
        <w:softHyphen/>
        <w:t>ke a mi</w:t>
        <w:softHyphen/>
        <w:t>rac</w:t>
        <w:softHyphen/>
        <w:t>le. He co</w:t>
        <w:softHyphen/>
        <w:t>uldn't wa</w:t>
        <w:softHyphen/>
        <w:t>it to tell As</w:t>
        <w:softHyphen/>
        <w:t>h</w:t>
        <w:softHyphen/>
        <w:t>ley. She de</w:t>
        <w:softHyphen/>
        <w:t>ser</w:t>
        <w:softHyphen/>
        <w:t>ved so much mo</w:t>
        <w:softHyphen/>
        <w:t>re than he'd be</w:t>
        <w:softHyphen/>
        <w:t>en ab</w:t>
        <w:softHyphen/>
        <w:t>le to gi</w:t>
        <w:softHyphen/>
        <w:t xml:space="preserve">ve h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anner stop</w:t>
        <w:softHyphen/>
        <w:t>ped first at the bank, whe</w:t>
        <w:softHyphen/>
        <w:t>re he de</w:t>
        <w:softHyphen/>
        <w:t>po</w:t>
        <w:softHyphen/>
        <w:t>si</w:t>
        <w:softHyphen/>
        <w:t>ted the mo</w:t>
        <w:softHyphen/>
        <w:t>ney in</w:t>
        <w:softHyphen/>
        <w:t>to his per</w:t>
        <w:softHyphen/>
        <w:t>so</w:t>
        <w:softHyphen/>
        <w:t>nal ac</w:t>
        <w:softHyphen/>
        <w:t>co</w:t>
        <w:softHyphen/>
        <w:t>unt. Then he hur</w:t>
        <w:softHyphen/>
        <w:t>ri</w:t>
        <w:softHyphen/>
        <w:t>ed thro</w:t>
        <w:softHyphen/>
        <w:t>ugh the stre</w:t>
        <w:softHyphen/>
        <w:t>ets, an</w:t>
        <w:softHyphen/>
        <w:t>xi</w:t>
        <w:softHyphen/>
        <w:t>o</w:t>
        <w:softHyphen/>
        <w:t>us to re</w:t>
        <w:softHyphen/>
        <w:t>ach the ren</w:t>
        <w:softHyphen/>
        <w:t>ted ho</w:t>
        <w:softHyphen/>
        <w:t>use he and As</w:t>
        <w:softHyphen/>
        <w:t>h</w:t>
        <w:softHyphen/>
        <w:t>ley sha</w:t>
        <w:softHyphen/>
        <w:t>red with the</w:t>
        <w:softHyphen/>
        <w:t>ir da</w:t>
        <w:softHyphen/>
        <w:t>ug</w:t>
        <w:softHyphen/>
        <w:t>h</w:t>
        <w:softHyphen/>
        <w:t>ter. He co</w:t>
        <w:softHyphen/>
        <w:t>uldn't wa</w:t>
        <w:softHyphen/>
        <w:t>it to tell As</w:t>
        <w:softHyphen/>
        <w:t>h</w:t>
        <w:softHyphen/>
        <w:t>ley abo</w:t>
        <w:softHyphen/>
        <w:t>ut his find. It was a mi</w:t>
        <w:softHyphen/>
        <w:t>rac</w:t>
        <w:softHyphen/>
        <w:t>le that he re</w:t>
        <w:softHyphen/>
        <w:t>mem</w:t>
        <w:softHyphen/>
        <w:t>be</w:t>
        <w:softHyphen/>
        <w:t>red to stop by the post of</w:t>
        <w:softHyphen/>
        <w:t>fi</w:t>
        <w:softHyphen/>
        <w:t>ce to pick up the</w:t>
        <w:softHyphen/>
        <w:t>ir ma</w:t>
        <w:softHyphen/>
        <w:t>il. It had be</w:t>
        <w:softHyphen/>
        <w:t>co</w:t>
        <w:softHyphen/>
        <w:t>me a da</w:t>
        <w:softHyphen/>
        <w:t>ily ri</w:t>
        <w:softHyphen/>
        <w:t>tu</w:t>
        <w:softHyphen/>
        <w:t>al, one that usu</w:t>
        <w:softHyphen/>
        <w:t>al</w:t>
        <w:softHyphen/>
        <w:t>ly led to di</w:t>
        <w:softHyphen/>
        <w:t>sap</w:t>
        <w:softHyphen/>
        <w:t>po</w:t>
        <w:softHyphen/>
        <w:t>in</w:t>
        <w:softHyphen/>
        <w:t>t</w:t>
        <w:softHyphen/>
        <w:t>ment for As</w:t>
        <w:softHyphen/>
        <w:t>h</w:t>
        <w:softHyphen/>
        <w:t>ley. Du</w:t>
        <w:softHyphen/>
        <w:t>ring the</w:t>
        <w:softHyphen/>
        <w:t>ir fo</w:t>
        <w:softHyphen/>
        <w:t>ur and a half ye</w:t>
        <w:softHyphen/>
        <w:t>ars in Ore</w:t>
        <w:softHyphen/>
        <w:t>gon City they had re</w:t>
        <w:softHyphen/>
        <w:t>ce</w:t>
        <w:softHyphen/>
        <w:t>ived no word from Co</w:t>
        <w:softHyphen/>
        <w:t>le, and As</w:t>
        <w:softHyphen/>
        <w:t>h</w:t>
        <w:softHyphen/>
        <w:t>ley wor</w:t>
        <w:softHyphen/>
        <w:t>ri</w:t>
        <w:softHyphen/>
        <w:t>ed ter</w:t>
        <w:softHyphen/>
        <w:t>ribly abo</w:t>
        <w:softHyphen/>
        <w:t>ut her brot</w:t>
        <w:softHyphen/>
        <w:t xml:space="preserve">h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wo let</w:t>
        <w:softHyphen/>
        <w:t>ters awa</w:t>
        <w:softHyphen/>
        <w:t>ited Tan</w:t>
        <w:softHyphen/>
        <w:t>ner at the post of</w:t>
        <w:softHyphen/>
        <w:t>fi</w:t>
        <w:softHyphen/>
        <w:t>ce, but he was still too ela</w:t>
        <w:softHyphen/>
        <w:t>ted over his go</w:t>
        <w:softHyphen/>
        <w:t>od luck to do mo</w:t>
        <w:softHyphen/>
        <w:t>re than glan</w:t>
        <w:softHyphen/>
        <w:t>ce at them, stuff them in his vest poc</w:t>
        <w:softHyphen/>
        <w:t>ket and promptly for</w:t>
        <w:softHyphen/>
        <w:t>get them. A few mi</w:t>
        <w:softHyphen/>
        <w:t>nu</w:t>
        <w:softHyphen/>
        <w:t>tes later he bo</w:t>
        <w:softHyphen/>
        <w:t>un</w:t>
        <w:softHyphen/>
        <w:t>ded in</w:t>
        <w:softHyphen/>
        <w:t>to the ho</w:t>
        <w:softHyphen/>
        <w:t>use, cal</w:t>
        <w:softHyphen/>
        <w:t>ling As</w:t>
        <w:softHyphen/>
        <w:t>h</w:t>
        <w:softHyphen/>
        <w:t>ley's na</w:t>
        <w:softHyphen/>
        <w:t xml:space="preserve">m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anner, do be qu</w:t>
        <w:softHyphen/>
        <w:t>i</w:t>
        <w:softHyphen/>
        <w:t>et. Lily is ta</w:t>
        <w:softHyphen/>
        <w:t xml:space="preserve">king a nap."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anner sent her a be</w:t>
        <w:softHyphen/>
        <w:t>sot</w:t>
        <w:softHyphen/>
        <w:t>ted grin. Lily, the</w:t>
        <w:softHyphen/>
        <w:t>ir red</w:t>
        <w:softHyphen/>
        <w:t>he</w:t>
        <w:softHyphen/>
        <w:t>aded da</w:t>
        <w:softHyphen/>
        <w:t>ug</w:t>
        <w:softHyphen/>
        <w:t>h</w:t>
        <w:softHyphen/>
        <w:t>ter, was so li</w:t>
        <w:softHyphen/>
        <w:t>ke her mot</w:t>
        <w:softHyphen/>
        <w:t>her it was un</w:t>
        <w:softHyphen/>
        <w:t>can</w:t>
        <w:softHyphen/>
        <w:t>ny. Her fi</w:t>
        <w:softHyphen/>
        <w:t>ery tem</w:t>
        <w:softHyphen/>
        <w:t>per of</w:t>
        <w:softHyphen/>
        <w:t>ten tri</w:t>
        <w:softHyphen/>
        <w:t>ed the</w:t>
        <w:softHyphen/>
        <w:t>ir pa</w:t>
        <w:softHyphen/>
        <w:t>ti</w:t>
        <w:softHyphen/>
        <w:t>en</w:t>
        <w:softHyphen/>
        <w:t>ce, and the</w:t>
        <w:softHyphen/>
        <w:t>re we</w:t>
        <w:softHyphen/>
        <w:t>re ti</w:t>
        <w:softHyphen/>
        <w:t>mes when Tan</w:t>
        <w:softHyphen/>
        <w:t>ner re</w:t>
        <w:softHyphen/>
        <w:t>fer</w:t>
        <w:softHyphen/>
        <w:t>red to her as his Fla</w:t>
        <w:softHyphen/>
        <w:t>me, but she had in</w:t>
        <w:softHyphen/>
        <w:t>he</w:t>
        <w:softHyphen/>
        <w:t>ri</w:t>
        <w:softHyphen/>
        <w:t>ted the best of both of them. He lo</w:t>
        <w:softHyphen/>
        <w:t>ved her be</w:t>
        <w:softHyphen/>
        <w:t>yond re</w:t>
        <w:softHyphen/>
        <w:t>ason, just as he lo</w:t>
        <w:softHyphen/>
        <w:t>ved Lily's mot</w:t>
        <w:softHyphen/>
        <w:t xml:space="preserve">h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orry, lo</w:t>
        <w:softHyphen/>
        <w:t>ve, but I ha</w:t>
        <w:softHyphen/>
        <w:t>ve so</w:t>
        <w:softHyphen/>
        <w:t>me won</w:t>
        <w:softHyphen/>
        <w:t>der</w:t>
        <w:softHyphen/>
        <w:t>ful news. You'll ne</w:t>
        <w:softHyphen/>
        <w:t>ver gu</w:t>
        <w:softHyphen/>
        <w:t xml:space="preserve">es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 xml:space="preserve">"So do I."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anner pa</w:t>
        <w:softHyphen/>
        <w:t xml:space="preserve">used. "So do you wha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ave so</w:t>
        <w:softHyphen/>
        <w:t>me won</w:t>
        <w:softHyphen/>
        <w:t>der</w:t>
        <w:softHyphen/>
        <w:t>ful news. You first," As</w:t>
        <w:softHyphen/>
        <w:t>h</w:t>
        <w:softHyphen/>
        <w:t>ley sa</w:t>
        <w:softHyphen/>
        <w:t>id, pat</w:t>
        <w:softHyphen/>
        <w:t>ting the se</w:t>
        <w:softHyphen/>
        <w:t>at be</w:t>
        <w:softHyphen/>
        <w:t>si</w:t>
        <w:softHyphen/>
        <w:t>de her on the so</w:t>
        <w:softHyphen/>
        <w:t>fa. "What is yo</w:t>
        <w:softHyphen/>
        <w:t xml:space="preserve">ur new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anner pa</w:t>
        <w:softHyphen/>
        <w:t>ced, too ex</w:t>
        <w:softHyphen/>
        <w:t>hi</w:t>
        <w:softHyphen/>
        <w:t>la</w:t>
        <w:softHyphen/>
        <w:t>ra</w:t>
        <w:softHyphen/>
        <w:t>ted to sit. I fo</w:t>
        <w:softHyphen/>
        <w:t>und so</w:t>
        <w:softHyphen/>
        <w:t>met</w:t>
        <w:softHyphen/>
        <w:t>hing whi</w:t>
        <w:softHyphen/>
        <w:t>le mar</w:t>
        <w:softHyphen/>
        <w:t>king tre</w:t>
        <w:softHyphen/>
        <w:t>es in the wo</w:t>
        <w:softHyphen/>
        <w:t xml:space="preserve">ods north of tow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is ex</w:t>
        <w:softHyphen/>
        <w:t>ci</w:t>
        <w:softHyphen/>
        <w:t>te</w:t>
        <w:softHyphen/>
        <w:t>ment was cat</w:t>
        <w:softHyphen/>
        <w:t>c</w:t>
        <w:softHyphen/>
        <w:t>hing. As</w:t>
        <w:softHyphen/>
        <w:t>h</w:t>
        <w:softHyphen/>
        <w:t>ley lo</w:t>
        <w:softHyphen/>
        <w:t>ved the way his gray eyes chan</w:t>
        <w:softHyphen/>
        <w:t>ged to pu</w:t>
        <w:softHyphen/>
        <w:t>re sil</w:t>
        <w:softHyphen/>
        <w:t>ver when he be</w:t>
        <w:softHyphen/>
        <w:t>ca</w:t>
        <w:softHyphen/>
        <w:t>me ani</w:t>
        <w:softHyphen/>
        <w:t>ma</w:t>
        <w:softHyphen/>
        <w:t>ted… or ma</w:t>
        <w:softHyphen/>
        <w:t>de lo</w:t>
        <w:softHyphen/>
        <w:t>ve. "Well, are you go</w:t>
        <w:softHyphen/>
        <w:t>ing to tell me what you fo</w:t>
        <w:softHyphen/>
        <w:t xml:space="preserve">un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anner stop</w:t>
        <w:softHyphen/>
        <w:t>ped in front of her and hun</w:t>
        <w:softHyphen/>
        <w:t>ke</w:t>
        <w:softHyphen/>
        <w:t>red down on his kne</w:t>
        <w:softHyphen/>
        <w:t>es. He gras</w:t>
        <w:softHyphen/>
        <w:t>ped her hands and held them tightly. "Mo</w:t>
        <w:softHyphen/>
        <w:t>ney, swe</w:t>
        <w:softHyphen/>
        <w:t>et</w:t>
        <w:softHyphen/>
        <w:t>he</w:t>
        <w:softHyphen/>
        <w:t>art. Fi</w:t>
        <w:softHyphen/>
        <w:t>ve tho</w:t>
        <w:softHyphen/>
        <w:t>usand dol</w:t>
        <w:softHyphen/>
        <w:t>lars stuf</w:t>
        <w:softHyphen/>
        <w:t>fed in the trunk of a rot</w:t>
        <w:softHyphen/>
        <w:t>ted tree. And it's ours. The she</w:t>
        <w:softHyphen/>
        <w:t>riff has no re</w:t>
        <w:softHyphen/>
        <w:t>cord of an</w:t>
        <w:softHyphen/>
        <w:t>yo</w:t>
        <w:softHyphen/>
        <w:t>ne re</w:t>
        <w:softHyphen/>
        <w:t>por</w:t>
        <w:softHyphen/>
        <w:t>ting a rob</w:t>
        <w:softHyphen/>
        <w:t>bery or mis</w:t>
        <w:softHyphen/>
        <w:t>sing mo</w:t>
        <w:softHyphen/>
        <w:t>ney. He told me it was mi</w:t>
        <w:softHyphen/>
        <w:t>ne to cla</w:t>
        <w:softHyphen/>
        <w:t>im. Do you know what that me</w:t>
        <w:softHyphen/>
        <w:t>ans, Yank? You no lon</w:t>
        <w:softHyphen/>
        <w:t>ger ha</w:t>
        <w:softHyphen/>
        <w:t>ve to do wit</w:t>
        <w:softHyphen/>
        <w:t>ho</w:t>
        <w:softHyphen/>
        <w:t>ut tho</w:t>
        <w:softHyphen/>
        <w:t>se things you've al</w:t>
        <w:softHyphen/>
        <w:t>ways wan</w:t>
        <w:softHyphen/>
        <w:t xml:space="preserve">ted." </w:t>
      </w:r>
    </w:p>
    <w:p>
      <w:pPr>
        <w:pStyle w:val="Normal"/>
        <w:spacing w:lineRule="auto" w:line="360" w:before="240" w:after="240"/>
        <w:rPr/>
      </w:pPr>
      <w:r>
        <w:rPr>
          <w:rFonts w:cs="Georgia" w:ascii="Georgia" w:hAnsi="Georgia"/>
        </w:rPr>
        <w:t>    </w:t>
      </w:r>
      <w:r>
        <w:rPr>
          <w:rFonts w:cs="Georgia" w:ascii="Georgia" w:hAnsi="Georgia"/>
        </w:rPr>
        <w:t>Ashley was pro</w:t>
        <w:softHyphen/>
        <w:t>perly im</w:t>
        <w:softHyphen/>
        <w:t>p</w:t>
        <w:softHyphen/>
        <w:t>res</w:t>
        <w:softHyphen/>
        <w:t>sed but cle</w:t>
        <w:softHyphen/>
        <w:t>arly not as ex</w:t>
        <w:softHyphen/>
        <w:t>ci</w:t>
        <w:softHyphen/>
        <w:t>ted as Tan</w:t>
        <w:softHyphen/>
        <w:t>ner. I al</w:t>
        <w:softHyphen/>
        <w:t>re</w:t>
        <w:softHyphen/>
        <w:t>ady ha</w:t>
        <w:softHyphen/>
        <w:t>ve ever</w:t>
        <w:softHyphen/>
        <w:t>y</w:t>
        <w:softHyphen/>
        <w:t>t</w:t>
        <w:softHyphen/>
        <w:t>hing I     want. I ha</w:t>
        <w:softHyphen/>
        <w:t xml:space="preserve">ve you and Lily and now…"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Just think," Tan</w:t>
        <w:softHyphen/>
        <w:t>ner en</w:t>
        <w:softHyphen/>
        <w:t>t</w:t>
        <w:softHyphen/>
        <w:t>hu</w:t>
        <w:softHyphen/>
        <w:t>sed, "we can bu</w:t>
        <w:softHyphen/>
        <w:t>ild that ho</w:t>
        <w:softHyphen/>
        <w:t>use we've al</w:t>
        <w:softHyphen/>
        <w:t>ways dre</w:t>
        <w:softHyphen/>
        <w:t>amed abo</w:t>
        <w:softHyphen/>
        <w:t xml:space="preserve">u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re you su</w:t>
        <w:softHyphen/>
        <w:t>re you don't know who the mo</w:t>
        <w:softHyphen/>
        <w:t>ney be</w:t>
        <w:softHyphen/>
        <w:t xml:space="preserve">longs to?"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s su</w:t>
        <w:softHyphen/>
        <w:t>re as I can be. I didn't tell you abo</w:t>
        <w:softHyphen/>
        <w:t>ut the body I fo</w:t>
        <w:softHyphen/>
        <w:t>und at the bot</w:t>
        <w:softHyphen/>
        <w:t>tom of the ra</w:t>
        <w:softHyphen/>
        <w:t>vi</w:t>
        <w:softHyphen/>
        <w:t>ne. Not exactly a body, mo</w:t>
        <w:softHyphen/>
        <w:t>re li</w:t>
        <w:softHyphen/>
        <w:t>ke a pi</w:t>
        <w:softHyphen/>
        <w:t>le of bo</w:t>
        <w:softHyphen/>
        <w:t>nes. No iden</w:t>
        <w:softHyphen/>
        <w:t>ti</w:t>
        <w:softHyphen/>
        <w:t>fi</w:t>
        <w:softHyphen/>
        <w:t>ca</w:t>
        <w:softHyphen/>
        <w:t>ti</w:t>
        <w:softHyphen/>
        <w:t>on the</w:t>
        <w:softHyphen/>
        <w:t>re, eit</w:t>
        <w:softHyphen/>
        <w:t>her. The she</w:t>
        <w:softHyphen/>
        <w:t>riff is go</w:t>
        <w:softHyphen/>
        <w:t>ing out to ta</w:t>
        <w:softHyphen/>
        <w:t>ke a lo</w:t>
        <w:softHyphen/>
        <w:t>ok at it to</w:t>
        <w:softHyphen/>
        <w:t>mor</w:t>
        <w:softHyphen/>
        <w:t xml:space="preserve">row."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o you think the</w:t>
        <w:softHyphen/>
        <w:t>re is a con</w:t>
        <w:softHyphen/>
        <w:t>nec</w:t>
        <w:softHyphen/>
        <w:t>ti</w:t>
        <w:softHyphen/>
        <w:t>on bet</w:t>
        <w:softHyphen/>
        <w:t>we</w:t>
        <w:softHyphen/>
        <w:t>en the body and the mo</w:t>
        <w:softHyphen/>
        <w:t xml:space="preserve">ne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t's hard to say. The</w:t>
        <w:softHyphen/>
        <w:t>re's no tel</w:t>
        <w:softHyphen/>
        <w:t>ling how long the body and mo</w:t>
        <w:softHyphen/>
        <w:t>ney ha</w:t>
        <w:softHyphen/>
        <w:t>ve be</w:t>
        <w:softHyphen/>
        <w:t>en out the</w:t>
        <w:softHyphen/>
        <w:t>re in the wo</w:t>
        <w:softHyphen/>
        <w:t>ods." Tan</w:t>
        <w:softHyphen/>
        <w:t>ner was di</w:t>
        <w:softHyphen/>
        <w:t>sap</w:t>
        <w:softHyphen/>
        <w:t>po</w:t>
        <w:softHyphen/>
        <w:t>in</w:t>
        <w:softHyphen/>
        <w:t>ted as well as puz</w:t>
        <w:softHyphen/>
        <w:t>zled by her lack of en</w:t>
        <w:softHyphen/>
        <w:t>t</w:t>
        <w:softHyphen/>
        <w:t>hu</w:t>
        <w:softHyphen/>
        <w:t>si</w:t>
        <w:softHyphen/>
        <w:t>asm. "You don't se</w:t>
        <w:softHyphen/>
        <w:t>em as thril</w:t>
        <w:softHyphen/>
        <w:t>led as I am abo</w:t>
        <w:softHyphen/>
        <w:t xml:space="preserve">ut thi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shley ga</w:t>
        <w:softHyphen/>
        <w:t>ve him a daz</w:t>
        <w:softHyphen/>
        <w:t>zling smi</w:t>
        <w:softHyphen/>
        <w:t xml:space="preserve">le. "Oh, I am; it's just that my new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Oh, I al</w:t>
        <w:softHyphen/>
        <w:t>most for</w:t>
        <w:softHyphen/>
        <w:t>got," Tan</w:t>
        <w:softHyphen/>
        <w:t>ner in</w:t>
        <w:softHyphen/>
        <w:t>ter</w:t>
        <w:softHyphen/>
        <w:t>rup</w:t>
        <w:softHyphen/>
        <w:t>ted. "I stop</w:t>
        <w:softHyphen/>
        <w:t>ped by the post of</w:t>
        <w:softHyphen/>
        <w:t>fi</w:t>
        <w:softHyphen/>
        <w:t>ce on my way ho</w:t>
        <w:softHyphen/>
        <w:t>me. The</w:t>
        <w:softHyphen/>
        <w:t>re we</w:t>
        <w:softHyphen/>
        <w:t>re two let</w:t>
        <w:softHyphen/>
        <w:t>ters wa</w:t>
        <w:softHyphen/>
        <w:t>iting for us." He re</w:t>
        <w:softHyphen/>
        <w:t>ac</w:t>
        <w:softHyphen/>
        <w:t>hed in</w:t>
        <w:softHyphen/>
        <w:t>to his poc</w:t>
        <w:softHyphen/>
        <w:t>ket and pul</w:t>
        <w:softHyphen/>
        <w:t>led out two badly wrin</w:t>
        <w:softHyphen/>
        <w:t>k</w:t>
        <w:softHyphen/>
        <w:t>led en</w:t>
        <w:softHyphen/>
        <w:t>ve</w:t>
        <w:softHyphen/>
        <w:t>lo</w:t>
        <w:softHyphen/>
        <w:t xml:space="preserve">pe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wo let</w:t>
        <w:softHyphen/>
        <w:t>ters," As</w:t>
        <w:softHyphen/>
        <w:t>h</w:t>
        <w:softHyphen/>
        <w:t>ley whis</w:t>
        <w:softHyphen/>
        <w:t>pe</w:t>
        <w:softHyphen/>
        <w:t>red, al</w:t>
        <w:softHyphen/>
        <w:t>most af</w:t>
        <w:softHyphen/>
        <w:t>ra</w:t>
        <w:softHyphen/>
        <w:t>id to open the mis</w:t>
        <w:softHyphen/>
        <w:t>si</w:t>
        <w:softHyphen/>
        <w:t>ves. "Do you think eit</w:t>
        <w:softHyphen/>
        <w:t>her of them is from Co</w:t>
        <w:softHyphen/>
        <w:t>le? Oh, Tan</w:t>
        <w:softHyphen/>
        <w:t>ner, I've be</w:t>
        <w:softHyphen/>
        <w:t>en so wor</w:t>
        <w:softHyphen/>
        <w:t>ri</w:t>
        <w:softHyphen/>
        <w:t>ed abo</w:t>
        <w:softHyphen/>
        <w:t xml:space="preserve">ut hi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ll ne</w:t>
        <w:softHyphen/>
        <w:t>ver know un</w:t>
        <w:softHyphen/>
        <w:t xml:space="preserve">til you open them." </w:t>
      </w:r>
    </w:p>
    <w:p>
      <w:pPr>
        <w:pStyle w:val="Normal"/>
        <w:spacing w:lineRule="auto" w:line="360" w:before="240" w:after="240"/>
        <w:rPr/>
      </w:pPr>
      <w:r>
        <w:rPr>
          <w:rFonts w:cs="Georgia" w:ascii="Georgia" w:hAnsi="Georgia"/>
        </w:rPr>
        <w:t>    </w:t>
      </w:r>
      <w:r>
        <w:rPr>
          <w:rFonts w:cs="Georgia" w:ascii="Georgia" w:hAnsi="Georgia"/>
        </w:rPr>
        <w:t>Ashley to</w:t>
        <w:softHyphen/>
        <w:t>re open one of the let</w:t>
        <w:softHyphen/>
        <w:t>ters, and her fa</w:t>
        <w:softHyphen/>
        <w:t>ce fell in di</w:t>
        <w:softHyphen/>
        <w:t>sap</w:t>
        <w:softHyphen/>
        <w:t>po</w:t>
        <w:softHyphen/>
        <w:t>in</w:t>
        <w:softHyphen/>
        <w:t>t</w:t>
        <w:softHyphen/>
        <w:t>ment. "It's from Nell. She re</w:t>
        <w:softHyphen/>
        <w:t>ports that mo</w:t>
        <w:softHyphen/>
        <w:t>ving to San Fran</w:t>
        <w:softHyphen/>
        <w:t>cis</w:t>
        <w:softHyphen/>
        <w:t>co has be</w:t>
        <w:softHyphen/>
        <w:t>en go</w:t>
        <w:softHyphen/>
        <w:t>od for her and Sam. She says Sam is prac</w:t>
        <w:softHyphen/>
        <w:t>ti</w:t>
        <w:softHyphen/>
        <w:t>cing law aga</w:t>
        <w:softHyphen/>
        <w:t>in and they ha</w:t>
        <w:softHyphen/>
        <w:t>ve be</w:t>
        <w:softHyphen/>
        <w:t>en ac</w:t>
        <w:softHyphen/>
        <w:t>cep</w:t>
        <w:softHyphen/>
        <w:t>ted by so</w:t>
        <w:softHyphen/>
        <w:t>ci</w:t>
        <w:softHyphen/>
        <w:t>ety the</w:t>
        <w:softHyphen/>
        <w:t>re, unlike in Ore</w:t>
        <w:softHyphen/>
        <w:t>gon City, whe</w:t>
        <w:softHyphen/>
        <w:t>re ever</w:t>
        <w:softHyphen/>
        <w:t>yo</w:t>
        <w:softHyphen/>
        <w:t>ne as</w:t>
        <w:softHyphen/>
        <w:t>so</w:t>
        <w:softHyphen/>
        <w:t>ci</w:t>
        <w:softHyphen/>
        <w:t>ated her with the Red Gar</w:t>
        <w:softHyphen/>
        <w:t xml:space="preserve">t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 know, Tan</w:t>
        <w:softHyphen/>
        <w:t>ner, I think Nell con</w:t>
        <w:softHyphen/>
        <w:t>vin</w:t>
        <w:softHyphen/>
        <w:t>ced Stark to mo</w:t>
        <w:softHyphen/>
        <w:t>ve to San Fran</w:t>
        <w:softHyphen/>
        <w:t>cis</w:t>
        <w:softHyphen/>
        <w:t>co in or</w:t>
        <w:softHyphen/>
        <w:t>der to get him out of our ha</w:t>
        <w:softHyphen/>
        <w:t>ir. She's a go</w:t>
        <w:softHyphen/>
        <w:t>od wo</w:t>
        <w:softHyphen/>
        <w:t xml:space="preserve">ma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he re</w:t>
        <w:softHyphen/>
        <w:t>ad the se</w:t>
        <w:softHyphen/>
        <w:t>cond pa</w:t>
        <w:softHyphen/>
        <w:t>ge, then ex</w:t>
        <w:softHyphen/>
        <w:t>c</w:t>
        <w:softHyphen/>
        <w:t>la</w:t>
        <w:softHyphen/>
        <w:t>imed, "Nell is ex</w:t>
        <w:softHyphen/>
        <w:t>pec</w:t>
        <w:softHyphen/>
        <w:t>ting a child! She's ec</w:t>
        <w:softHyphen/>
        <w:t>s</w:t>
        <w:softHyphen/>
        <w:t>ta</w:t>
        <w:softHyphen/>
        <w:t>tic and says that Sam is get</w:t>
        <w:softHyphen/>
        <w:t xml:space="preserve">ting used to the idea."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am Stark will ne</w:t>
        <w:softHyphen/>
        <w:t>ver chan</w:t>
        <w:softHyphen/>
        <w:t>ge," Tan</w:t>
        <w:softHyphen/>
        <w:t>ner pre</w:t>
        <w:softHyphen/>
        <w:t>dic</w:t>
        <w:softHyphen/>
        <w:t>ted. "I wish Nell the best but I ha</w:t>
        <w:softHyphen/>
        <w:t>ve gra</w:t>
        <w:softHyphen/>
        <w:t>ve do</w:t>
        <w:softHyphen/>
        <w:t>ubts. I must ad</w:t>
        <w:softHyphen/>
        <w:t>mit, ho</w:t>
        <w:softHyphen/>
        <w:t>we</w:t>
        <w:softHyphen/>
        <w:t>ver, I fe</w:t>
        <w:softHyphen/>
        <w:t>el mo</w:t>
        <w:softHyphen/>
        <w:t>re com</w:t>
        <w:softHyphen/>
        <w:t>for</w:t>
        <w:softHyphen/>
        <w:t>tab</w:t>
        <w:softHyphen/>
        <w:t>le with Stark hun</w:t>
        <w:softHyphen/>
        <w:t>d</w:t>
        <w:softHyphen/>
        <w:t>reds of mi</w:t>
        <w:softHyphen/>
        <w:t xml:space="preserve">les awa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shley fol</w:t>
        <w:softHyphen/>
        <w:t>ded the let</w:t>
        <w:softHyphen/>
        <w:t>ter and set it asi</w:t>
        <w:softHyphen/>
        <w:t>de. "So do I. I wish I co</w:t>
        <w:softHyphen/>
        <w:t>uld be just as cer</w:t>
        <w:softHyphen/>
        <w:t>ta</w:t>
        <w:softHyphen/>
        <w:t>in that Pratt Sla</w:t>
        <w:softHyphen/>
        <w:t>ter will ne</w:t>
        <w:softHyphen/>
        <w:t>ver re</w:t>
        <w:softHyphen/>
        <w:t>turn to town. It's stran</w:t>
        <w:softHyphen/>
        <w:t>ge the way he just up and di</w:t>
        <w:softHyphen/>
        <w:t>sap</w:t>
        <w:softHyphen/>
        <w:t>pe</w:t>
        <w:softHyphen/>
        <w:t>ared, wit</w:t>
        <w:softHyphen/>
        <w:t>ho</w:t>
        <w:softHyphen/>
        <w:t>ut a word to an</w:t>
        <w:softHyphen/>
        <w:t>yo</w:t>
        <w:softHyphen/>
        <w:t>ne. Are you su</w:t>
        <w:softHyphen/>
        <w:t>re you didn't ha</w:t>
        <w:softHyphen/>
        <w:t>ve an</w:t>
        <w:softHyphen/>
        <w:t>y</w:t>
        <w:softHyphen/>
        <w:t>t</w:t>
        <w:softHyphen/>
        <w:t xml:space="preserve">hing to do with i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can't ta</w:t>
        <w:softHyphen/>
        <w:t>ke cre</w:t>
        <w:softHyphen/>
        <w:t>dit for Sla</w:t>
        <w:softHyphen/>
        <w:t>ter's di</w:t>
        <w:softHyphen/>
        <w:t>sap</w:t>
        <w:softHyphen/>
        <w:t>pe</w:t>
        <w:softHyphen/>
        <w:t>aran</w:t>
        <w:softHyphen/>
        <w:t>ce," Tan</w:t>
        <w:softHyphen/>
        <w:t>ner sa</w:t>
        <w:softHyphen/>
        <w:t>id. "Who knows why men li</w:t>
        <w:softHyphen/>
        <w:t>ke him do things? I just co</w:t>
        <w:softHyphen/>
        <w:t>unt my bles</w:t>
        <w:softHyphen/>
        <w:t>sings, swe</w:t>
        <w:softHyphen/>
        <w:t>et</w:t>
        <w:softHyphen/>
        <w:t>he</w:t>
        <w:softHyphen/>
        <w:t>art. Who is the ot</w:t>
        <w:softHyphen/>
        <w:t>her let</w:t>
        <w:softHyphen/>
        <w:t xml:space="preserve">ter fro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shley's hands trem</w:t>
        <w:softHyphen/>
        <w:t>b</w:t>
        <w:softHyphen/>
        <w:t>led as she ca</w:t>
        <w:softHyphen/>
        <w:t>re</w:t>
        <w:softHyphen/>
        <w:t>ful</w:t>
        <w:softHyphen/>
        <w:t>ly ope</w:t>
        <w:softHyphen/>
        <w:t>ned the se</w:t>
        <w:softHyphen/>
        <w:t>cond let</w:t>
        <w:softHyphen/>
        <w:t>ter. In</w:t>
        <w:softHyphen/>
        <w:t>tu</w:t>
        <w:softHyphen/>
        <w:t>iti</w:t>
        <w:softHyphen/>
        <w:t>on told her it was from Co</w:t>
        <w:softHyphen/>
        <w:t>le, and a fris</w:t>
        <w:softHyphen/>
        <w:t>son of fe</w:t>
        <w:softHyphen/>
        <w:t>ar ma</w:t>
        <w:softHyphen/>
        <w:t>de her he</w:t>
        <w:softHyphen/>
        <w:t>si</w:t>
        <w:softHyphen/>
        <w:t>ta</w:t>
        <w:softHyphen/>
        <w:t>te be</w:t>
        <w:softHyphen/>
        <w:t>fo</w:t>
        <w:softHyphen/>
        <w:t>re re</w:t>
        <w:softHyphen/>
        <w:t>ading it. Des</w:t>
        <w:softHyphen/>
        <w:t>pi</w:t>
        <w:softHyphen/>
        <w:t>te not he</w:t>
        <w:softHyphen/>
        <w:t>aring from him in fo</w:t>
        <w:softHyphen/>
        <w:t>ur and a half long ye</w:t>
        <w:softHyphen/>
        <w:t>ars, As</w:t>
        <w:softHyphen/>
        <w:t>h</w:t>
        <w:softHyphen/>
        <w:t>ley had re</w:t>
        <w:softHyphen/>
        <w:t>fu</w:t>
        <w:softHyphen/>
        <w:t>sed to be</w:t>
        <w:softHyphen/>
        <w:t>li</w:t>
        <w:softHyphen/>
        <w:t>eve Co</w:t>
        <w:softHyphen/>
        <w:t>le was de</w:t>
        <w:softHyphen/>
        <w:t>ad. She and Co</w:t>
        <w:softHyphen/>
        <w:t>le we</w:t>
        <w:softHyphen/>
        <w:t>re twins; she wo</w:t>
        <w:softHyphen/>
        <w:t>uld ha</w:t>
        <w:softHyphen/>
        <w:t>ve felt it in her he</w:t>
        <w:softHyphen/>
        <w:t>art if Co</w:t>
        <w:softHyphen/>
        <w:t>le no lon</w:t>
        <w:softHyphen/>
        <w:t>ger wal</w:t>
        <w:softHyphen/>
        <w:t xml:space="preserve">ked the earth.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Read it," Tan</w:t>
        <w:softHyphen/>
        <w:t>ner gently ur</w:t>
        <w:softHyphen/>
        <w:t>ged. "Is it from Co</w:t>
        <w:softHyphen/>
        <w:t xml:space="preserve">l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shley ga</w:t>
        <w:softHyphen/>
        <w:t>ve Tan</w:t>
        <w:softHyphen/>
        <w:t>ner a wobbly smi</w:t>
        <w:softHyphen/>
        <w:t>le and be</w:t>
        <w:softHyphen/>
        <w:t>gan to re</w:t>
        <w:softHyphen/>
        <w:t>ad Co</w:t>
        <w:softHyphen/>
        <w:t>le's let</w:t>
        <w:softHyphen/>
        <w:t>ter. Hal</w:t>
        <w:softHyphen/>
        <w:t>f</w:t>
        <w:softHyphen/>
        <w:t>way thro</w:t>
        <w:softHyphen/>
        <w:t>ugh she ga</w:t>
        <w:softHyphen/>
        <w:t>ve a    strangled cry, cle</w:t>
        <w:softHyphen/>
        <w:t>arly dis</w:t>
        <w:softHyphen/>
        <w:t>tur</w:t>
        <w:softHyphen/>
        <w:t>bed by the con</w:t>
        <w:softHyphen/>
        <w:t>tents of the let</w:t>
        <w:softHyphen/>
        <w:t xml:space="preserve">t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at is it, swe</w:t>
        <w:softHyphen/>
        <w:t>et</w:t>
        <w:softHyphen/>
        <w:t>he</w:t>
        <w:softHyphen/>
        <w:t>art? Has so</w:t>
        <w:softHyphen/>
        <w:t>met</w:t>
        <w:softHyphen/>
        <w:t>hing hap</w:t>
        <w:softHyphen/>
        <w:t>pe</w:t>
        <w:softHyphen/>
        <w:t>ned to Co</w:t>
        <w:softHyphen/>
        <w:t>le? Do</w:t>
        <w:softHyphen/>
        <w:t>es he gi</w:t>
        <w:softHyphen/>
        <w:t>ve an ex</w:t>
        <w:softHyphen/>
        <w:t>cu</w:t>
        <w:softHyphen/>
        <w:t>se for not wri</w:t>
        <w:softHyphen/>
        <w:t>ting or con</w:t>
        <w:softHyphen/>
        <w:t>tac</w:t>
        <w:softHyphen/>
        <w:t>ting us in all this ti</w:t>
        <w:softHyphen/>
        <w:t xml:space="preserve">m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orning Mist is de</w:t>
        <w:softHyphen/>
        <w:t>ad." Te</w:t>
        <w:softHyphen/>
        <w:t>ars stre</w:t>
        <w:softHyphen/>
        <w:t>amed down her che</w:t>
        <w:softHyphen/>
        <w:t>eks. "When Co</w:t>
        <w:softHyphen/>
        <w:t>le re</w:t>
        <w:softHyphen/>
        <w:t>tur</w:t>
        <w:softHyphen/>
        <w:t>ned to Run</w:t>
        <w:softHyphen/>
        <w:t>ning Elk's vil</w:t>
        <w:softHyphen/>
        <w:t>la</w:t>
        <w:softHyphen/>
        <w:t>ge af</w:t>
        <w:softHyphen/>
        <w:t>ter tes</w:t>
        <w:softHyphen/>
        <w:t>tif</w:t>
        <w:softHyphen/>
        <w:t>ying at Har</w:t>
        <w:softHyphen/>
        <w:t>ger's tri</w:t>
        <w:softHyphen/>
        <w:t>al, he fo</w:t>
        <w:softHyphen/>
        <w:t>und the vil</w:t>
        <w:softHyphen/>
        <w:t>la</w:t>
        <w:softHyphen/>
        <w:t>ge des</w:t>
        <w:softHyphen/>
        <w:t>t</w:t>
        <w:softHyphen/>
        <w:t>ro</w:t>
        <w:softHyphen/>
        <w:t>yed and half the Pe</w:t>
        <w:softHyphen/>
        <w:t>op</w:t>
        <w:softHyphen/>
        <w:t>le de</w:t>
        <w:softHyphen/>
        <w:t>ad. Mor</w:t>
        <w:softHyphen/>
        <w:t>ning Mist was among tho</w:t>
        <w:softHyphen/>
        <w:t>se who pe</w:t>
        <w:softHyphen/>
        <w:t>ris</w:t>
        <w:softHyphen/>
        <w:t>hed. Run</w:t>
        <w:softHyphen/>
        <w:t>ning Elk sur</w:t>
        <w:softHyphen/>
        <w:t>vi</w:t>
        <w:softHyphen/>
        <w:t>ved and in</w:t>
        <w:softHyphen/>
        <w:t>vi</w:t>
        <w:softHyphen/>
        <w:t>ted Co</w:t>
        <w:softHyphen/>
        <w:t>le to go with the sur</w:t>
        <w:softHyphen/>
        <w:t>vi</w:t>
        <w:softHyphen/>
        <w:t>vors de</w:t>
        <w:softHyphen/>
        <w:t>ep in</w:t>
        <w:softHyphen/>
        <w:t>to the mo</w:t>
        <w:softHyphen/>
        <w:t>un</w:t>
        <w:softHyphen/>
        <w:t>ta</w:t>
        <w:softHyphen/>
        <w:t>ins whe</w:t>
        <w:softHyphen/>
        <w:t>re the pony sol</w:t>
        <w:softHyphen/>
        <w:t>di</w:t>
        <w:softHyphen/>
        <w:t>ers co</w:t>
        <w:softHyphen/>
        <w:t>uldn't find them. Co</w:t>
        <w:softHyphen/>
        <w:t>le ag</w:t>
        <w:softHyphen/>
        <w:t>re</w:t>
        <w:softHyphen/>
        <w:t>ed, kno</w:t>
        <w:softHyphen/>
        <w:t>wing he ne</w:t>
        <w:softHyphen/>
        <w:t>eded ti</w:t>
        <w:softHyphen/>
        <w:t>me to he</w:t>
        <w:softHyphen/>
        <w:t>al and re</w:t>
        <w:softHyphen/>
        <w:t>new him</w:t>
        <w:softHyphen/>
        <w:t xml:space="preserve">self."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s that why he hasn't con</w:t>
        <w:softHyphen/>
        <w:t>tac</w:t>
        <w:softHyphen/>
        <w:t>ted us be</w:t>
        <w:softHyphen/>
        <w:t>fo</w:t>
        <w:softHyphen/>
        <w:t>re now?" Tan</w:t>
        <w:softHyphen/>
        <w:t>ner co</w:t>
        <w:softHyphen/>
        <w:t>uld well ima</w:t>
        <w:softHyphen/>
        <w:t>gi</w:t>
        <w:softHyphen/>
        <w:t>ne Co</w:t>
        <w:softHyphen/>
        <w:t>le's he</w:t>
        <w:softHyphen/>
        <w:t>ar</w:t>
        <w:softHyphen/>
        <w:t>t</w:t>
        <w:softHyphen/>
        <w:t>b</w:t>
        <w:softHyphen/>
        <w:t>re</w:t>
        <w:softHyphen/>
        <w:t>ak. He wo</w:t>
        <w:softHyphen/>
        <w:t>uldn't want to go on li</w:t>
        <w:softHyphen/>
        <w:t>ving wit</w:t>
        <w:softHyphen/>
        <w:t>ho</w:t>
        <w:softHyphen/>
        <w:t>ut As</w:t>
        <w:softHyphen/>
        <w:t>h</w:t>
        <w:softHyphen/>
        <w:t xml:space="preserve">le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shley nod</w:t>
        <w:softHyphen/>
        <w:t>ded. "He's be</w:t>
        <w:softHyphen/>
        <w:t>en with Run</w:t>
        <w:softHyphen/>
        <w:t>ning Elk all this ti</w:t>
        <w:softHyphen/>
        <w:t>me." She re</w:t>
        <w:softHyphen/>
        <w:t>ad fur</w:t>
        <w:softHyphen/>
        <w:t>t</w:t>
        <w:softHyphen/>
        <w:t>her. Sud</w:t>
        <w:softHyphen/>
        <w:t>denly she squ</w:t>
        <w:softHyphen/>
        <w:t>e</w:t>
        <w:softHyphen/>
        <w:t>aled and tur</w:t>
        <w:softHyphen/>
        <w:t>ned to Tan</w:t>
        <w:softHyphen/>
        <w:t>ner, ex</w:t>
        <w:softHyphen/>
        <w:t>ci</w:t>
        <w:softHyphen/>
        <w:t>te</w:t>
        <w:softHyphen/>
        <w:t>ment shim</w:t>
        <w:softHyphen/>
        <w:t>me</w:t>
        <w:softHyphen/>
        <w:t>ring in her eyes. "Co</w:t>
        <w:softHyphen/>
        <w:t>le is co</w:t>
        <w:softHyphen/>
        <w:t>ming for a vi</w:t>
        <w:softHyphen/>
        <w:t>sit! He sho</w:t>
        <w:softHyphen/>
        <w:t>uld be ar</w:t>
        <w:softHyphen/>
        <w:t>ri</w:t>
        <w:softHyphen/>
        <w:t>ving so</w:t>
        <w:softHyphen/>
        <w:t xml:space="preserve">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anner smi</w:t>
        <w:softHyphen/>
        <w:t>led in reply. "It's abo</w:t>
        <w:softHyphen/>
        <w:t>ut ti</w:t>
        <w:softHyphen/>
        <w:t>me. I'm glad he de</w:t>
        <w:softHyphen/>
        <w:t>ci</w:t>
        <w:softHyphen/>
        <w:t>ded to re</w:t>
        <w:softHyphen/>
        <w:t>turn to his own kind. Do</w:t>
        <w:softHyphen/>
        <w:t>es he say what he's go</w:t>
        <w:softHyphen/>
        <w:t>ing to do with his li</w:t>
        <w:softHyphen/>
        <w:t xml:space="preserve">f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shley ga</w:t>
        <w:softHyphen/>
        <w:t>ve a ne</w:t>
        <w:softHyphen/>
        <w:t>ga</w:t>
        <w:softHyphen/>
        <w:t>ti</w:t>
        <w:softHyphen/>
        <w:t>ve sha</w:t>
        <w:softHyphen/>
        <w:t>ke of her he</w:t>
        <w:softHyphen/>
        <w:t>ad. "The let</w:t>
        <w:softHyphen/>
        <w:t>ter was bri</w:t>
        <w:softHyphen/>
        <w:t>ef. I'm su</w:t>
        <w:softHyphen/>
        <w:t>re he'll an</w:t>
        <w:softHyphen/>
        <w:t>s</w:t>
        <w:softHyphen/>
        <w:t>wer all our qu</w:t>
        <w:softHyphen/>
        <w:t>es</w:t>
        <w:softHyphen/>
        <w:t>ti</w:t>
        <w:softHyphen/>
        <w:t>ons on</w:t>
        <w:softHyphen/>
        <w:t>ce he gets he</w:t>
        <w:softHyphen/>
        <w:t>re. I'm cu</w:t>
        <w:softHyphen/>
        <w:t>ri</w:t>
        <w:softHyphen/>
        <w:t>o</w:t>
        <w:softHyphen/>
        <w:t>us, tho</w:t>
        <w:softHyphen/>
        <w:t>ugh, why he didn't co</w:t>
        <w:softHyphen/>
        <w:t>me to us so</w:t>
        <w:softHyphen/>
        <w:t xml:space="preserve">on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ome pe</w:t>
        <w:softHyphen/>
        <w:t>op</w:t>
        <w:softHyphen/>
        <w:t>le pre</w:t>
        <w:softHyphen/>
        <w:t>fer to gri</w:t>
        <w:softHyphen/>
        <w:t>eve in pri</w:t>
        <w:softHyphen/>
        <w:t>va</w:t>
        <w:softHyphen/>
        <w:t>te," Tan</w:t>
        <w:softHyphen/>
        <w:t>ner rep</w:t>
        <w:softHyphen/>
        <w:t>li</w:t>
        <w:softHyphen/>
        <w:t>ed, thin</w:t>
        <w:softHyphen/>
        <w:t>king of El</w:t>
        <w:softHyphen/>
        <w:t>len and the length of ti</w:t>
        <w:softHyphen/>
        <w:t>me he'd held his gri</w:t>
        <w:softHyphen/>
        <w:t>ef bot</w:t>
        <w:softHyphen/>
        <w:t>tled up in</w:t>
        <w:softHyphen/>
        <w:t>si</w:t>
        <w:softHyphen/>
        <w:t>de him</w:t>
        <w:softHyphen/>
        <w:t xml:space="preserve">self.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ho</w:t>
        <w:softHyphen/>
        <w:t>pe Co</w:t>
        <w:softHyphen/>
        <w:t>le finds so</w:t>
        <w:softHyphen/>
        <w:t>me</w:t>
        <w:softHyphen/>
        <w:t>one to lo</w:t>
        <w:softHyphen/>
        <w:t>ve," As</w:t>
        <w:softHyphen/>
        <w:t>h</w:t>
        <w:softHyphen/>
        <w:t>ley sa</w:t>
        <w:softHyphen/>
        <w:t>id wistfully. "He can't gri</w:t>
        <w:softHyphen/>
        <w:t>eve for Mor</w:t>
        <w:softHyphen/>
        <w:t>ning Mist fo</w:t>
        <w:softHyphen/>
        <w:t>re</w:t>
        <w:softHyphen/>
        <w:t xml:space="preserve">v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ere is the let</w:t>
        <w:softHyphen/>
        <w:t>ter pos</w:t>
        <w:softHyphen/>
        <w:t xml:space="preserve">ted fro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enver. He says he is well and we sho</w:t>
        <w:softHyphen/>
        <w:t>uldn't worry abo</w:t>
        <w:softHyphen/>
        <w:t xml:space="preserve">ut hi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anner kis</w:t>
        <w:softHyphen/>
        <w:t>sed away her te</w:t>
        <w:softHyphen/>
        <w:t>ars and hug</w:t>
        <w:softHyphen/>
        <w:t>ged her fi</w:t>
        <w:softHyphen/>
        <w:t>er</w:t>
        <w:softHyphen/>
        <w:t>cely. "We've. had all kinds of won</w:t>
        <w:softHyphen/>
        <w:t>der</w:t>
        <w:softHyphen/>
        <w:t>ful news to</w:t>
        <w:softHyphen/>
        <w:t>day. I fo</w:t>
        <w:softHyphen/>
        <w:t>und a small for</w:t>
        <w:softHyphen/>
        <w:t>tu</w:t>
        <w:softHyphen/>
        <w:t>ne, Nell wro</w:t>
        <w:softHyphen/>
        <w:t>te' with go</w:t>
        <w:softHyphen/>
        <w:t>od ti</w:t>
        <w:softHyphen/>
        <w:t>dings, yo</w:t>
        <w:softHyphen/>
        <w:t>ur brot</w:t>
        <w:softHyphen/>
        <w:t>her is co</w:t>
        <w:softHyphen/>
        <w:t>ming for a vi</w:t>
        <w:softHyphen/>
        <w:t>sit, and on top of all that, we ha</w:t>
        <w:softHyphen/>
        <w:t>ve our da</w:t>
        <w:softHyphen/>
        <w:t>ug</w:t>
        <w:softHyphen/>
        <w:t>h</w:t>
        <w:softHyphen/>
        <w:t>ter to be than</w:t>
        <w:softHyphen/>
        <w:t>k</w:t>
        <w:softHyphen/>
        <w:t xml:space="preserve">ful fo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re's mo</w:t>
        <w:softHyphen/>
        <w:t>re," As</w:t>
        <w:softHyphen/>
        <w:t>h</w:t>
        <w:softHyphen/>
        <w:t>ley sa</w:t>
        <w:softHyphen/>
        <w:t>id, sen</w:t>
        <w:softHyphen/>
        <w:t>ding him a misty smi</w:t>
        <w:softHyphen/>
        <w:t xml:space="preserve">l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don't think I co</w:t>
        <w:softHyphen/>
        <w:t>uld stand any mo</w:t>
        <w:softHyphen/>
        <w:t>re go</w:t>
        <w:softHyphen/>
        <w:t>od news," Tan</w:t>
        <w:softHyphen/>
        <w:t>ner te</w:t>
        <w:softHyphen/>
        <w:t>ased. "May</w:t>
        <w:softHyphen/>
        <w:t>be you sho</w:t>
        <w:softHyphen/>
        <w:t>uld sa</w:t>
        <w:softHyphen/>
        <w:t>ve it for to</w:t>
        <w:softHyphen/>
        <w:t>mor</w:t>
        <w:softHyphen/>
        <w:t xml:space="preserve">row."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is won't ke</w:t>
        <w:softHyphen/>
        <w:t>ep." She to</w:t>
        <w:softHyphen/>
        <w:t>ok a de</w:t>
        <w:softHyphen/>
        <w:t>ep bre</w:t>
        <w:softHyphen/>
        <w:t>ath and plun</w:t>
        <w:softHyphen/>
        <w:t>ged ahe</w:t>
        <w:softHyphen/>
        <w:t>ad. "I saw Doc</w:t>
        <w:softHyphen/>
        <w:t>tor Kirk to</w:t>
        <w:softHyphen/>
        <w:t>day. I'm go</w:t>
        <w:softHyphen/>
        <w:t>ing to ha</w:t>
        <w:softHyphen/>
        <w:t>ve anot</w:t>
        <w:softHyphen/>
        <w:t xml:space="preserve">her chil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anner pa</w:t>
        <w:softHyphen/>
        <w:t>led. "Swe</w:t>
        <w:softHyphen/>
        <w:t>et Lord! I ba</w:t>
        <w:softHyphen/>
        <w:t>rely sur</w:t>
        <w:softHyphen/>
        <w:t>vi</w:t>
        <w:softHyphen/>
        <w:t>ved Lily's birth. I don't think I can go thro</w:t>
        <w:softHyphen/>
        <w:t>ugh it aga</w:t>
        <w:softHyphen/>
        <w:t xml:space="preserve">i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shley ga</w:t>
        <w:softHyphen/>
        <w:t>ve a de</w:t>
        <w:softHyphen/>
        <w:t>lig</w:t>
        <w:softHyphen/>
        <w:t>h</w:t>
        <w:softHyphen/>
        <w:t>ted la</w:t>
        <w:softHyphen/>
        <w:t>ugh. "You don't ha</w:t>
        <w:softHyphen/>
        <w:t>ve to go thro</w:t>
        <w:softHyphen/>
        <w:t xml:space="preserve">ugh it, Reb; I do."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 know damn well I felt every chil</w:t>
        <w:softHyphen/>
        <w:t>d</w:t>
        <w:softHyphen/>
        <w:t>birth pa</w:t>
        <w:softHyphen/>
        <w:t>in you suf</w:t>
        <w:softHyphen/>
        <w:t>fe</w:t>
        <w:softHyphen/>
        <w:t>red. If yo</w:t>
        <w:softHyphen/>
        <w:t>ur pa</w:t>
        <w:softHyphen/>
        <w:t>in was half as se</w:t>
        <w:softHyphen/>
        <w:t>ve</w:t>
        <w:softHyphen/>
        <w:t>re as mi</w:t>
        <w:softHyphen/>
        <w:t>ne I don't know how you can be happy abo</w:t>
        <w:softHyphen/>
        <w:t>ut ha</w:t>
        <w:softHyphen/>
        <w:t>ving anot</w:t>
        <w:softHyphen/>
        <w:t>her child. I'm a sel</w:t>
        <w:softHyphen/>
        <w:t>fish bas</w:t>
        <w:softHyphen/>
        <w:t>tard. I sho</w:t>
        <w:softHyphen/>
        <w:t>uld ha</w:t>
        <w:softHyphen/>
        <w:t>ve be</w:t>
        <w:softHyphen/>
        <w:t>en mo</w:t>
        <w:softHyphen/>
        <w:t>re ca</w:t>
        <w:softHyphen/>
        <w:t>re</w:t>
        <w:softHyphen/>
        <w:t xml:space="preserve">ful with you."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want this baby, Tan</w:t>
        <w:softHyphen/>
        <w:t>ner. Af</w:t>
        <w:softHyphen/>
        <w:t>ter li</w:t>
        <w:softHyphen/>
        <w:t>ving as a spin</w:t>
        <w:softHyphen/>
        <w:t>s</w:t>
        <w:softHyphen/>
        <w:t>ter for so many ye</w:t>
        <w:softHyphen/>
        <w:t>ars, gi</w:t>
        <w:softHyphen/>
        <w:t>ving you chil</w:t>
        <w:softHyphen/>
        <w:t>d</w:t>
        <w:softHyphen/>
        <w:t>ren ma</w:t>
        <w:softHyphen/>
        <w:t>kes me glo</w:t>
        <w:softHyphen/>
        <w:t>ri</w:t>
        <w:softHyphen/>
        <w:t>o</w:t>
        <w:softHyphen/>
        <w:t xml:space="preserve">usly happ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r en</w:t>
        <w:softHyphen/>
        <w:t>t</w:t>
        <w:softHyphen/>
        <w:t>hu</w:t>
        <w:softHyphen/>
        <w:t>si</w:t>
        <w:softHyphen/>
        <w:t>asm was cat</w:t>
        <w:softHyphen/>
        <w:t>c</w:t>
        <w:softHyphen/>
        <w:t>hing. Tan</w:t>
        <w:softHyphen/>
        <w:t>ner ga</w:t>
        <w:softHyphen/>
        <w:t>ve her a cro</w:t>
        <w:softHyphen/>
        <w:t>oked grin. "Just don't go over</w:t>
        <w:softHyphen/>
        <w:t>bo</w:t>
        <w:softHyphen/>
        <w:t>ard. Two chil</w:t>
        <w:softHyphen/>
        <w:t>d</w:t>
        <w:softHyphen/>
        <w:t>ren se</w:t>
        <w:softHyphen/>
        <w:t>ems a per</w:t>
        <w:softHyphen/>
        <w:t>fect num</w:t>
        <w:softHyphen/>
        <w:t>ber. Shall we ce</w:t>
        <w:softHyphen/>
        <w:t>leb</w:t>
        <w:softHyphen/>
        <w:t>ra</w:t>
        <w:softHyphen/>
        <w:t>te     our go</w:t>
        <w:softHyphen/>
        <w:t>od news, lo</w:t>
        <w:softHyphen/>
        <w:t>ve? How long be</w:t>
        <w:softHyphen/>
        <w:t>fo</w:t>
        <w:softHyphen/>
        <w:t>re Lily awa</w:t>
        <w:softHyphen/>
        <w:t xml:space="preserve">kens from her nap?"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he re</w:t>
        <w:softHyphen/>
        <w:t>tur</w:t>
        <w:softHyphen/>
        <w:t>ned his smi</w:t>
        <w:softHyphen/>
        <w:t>le, ad</w:t>
        <w:softHyphen/>
        <w:t>ding a wink for go</w:t>
        <w:softHyphen/>
        <w:t>od me</w:t>
        <w:softHyphen/>
        <w:t>asu</w:t>
        <w:softHyphen/>
        <w:t>re. "Plenty of ti</w:t>
        <w:softHyphen/>
        <w:t>me for a ce</w:t>
        <w:softHyphen/>
        <w:t>leb</w:t>
        <w:softHyphen/>
        <w:t>ra</w:t>
        <w:softHyphen/>
        <w:t>ti</w:t>
        <w:softHyphen/>
        <w:t xml:space="preserve">on." </w:t>
      </w:r>
    </w:p>
    <w:p>
      <w:pPr>
        <w:pStyle w:val="Normal"/>
        <w:spacing w:lineRule="auto" w:line="360" w:before="240" w:after="240"/>
        <w:rPr>
          <w:rFonts w:ascii="Georgia" w:hAnsi="Georgia" w:cs="Georgia"/>
        </w:rPr>
      </w:pPr>
      <w:r>
        <w:rPr>
          <w:rFonts w:cs="Georgia" w:ascii="Georgia" w:hAnsi="Georgia"/>
        </w:rPr>
        <w:t>    </w:t>
      </w:r>
    </w:p>
    <w:p>
      <w:pPr>
        <w:pStyle w:val="Normal"/>
        <w:spacing w:lineRule="auto" w:line="360" w:before="240" w:after="240"/>
        <w:rPr>
          <w:rFonts w:ascii="Georgia" w:hAnsi="Georgia" w:cs="Georgia"/>
        </w:rPr>
      </w:pPr>
      <w:r>
        <w:rPr>
          <w:rFonts w:cs="Georgia" w:ascii="Georgia" w:hAnsi="Georgia"/>
        </w:rPr>
      </w:r>
    </w:p>
    <w:p>
      <w:pPr>
        <w:pStyle w:val="Normal"/>
        <w:spacing w:lineRule="auto" w:line="360" w:before="240" w:after="240"/>
        <w:rPr>
          <w:rFonts w:ascii="Georgia" w:hAnsi="Georgia" w:cs="Georgia"/>
        </w:rPr>
      </w:pPr>
      <w:r>
        <w:rPr>
          <w:rFonts w:cs="Georgia" w:ascii="Georgia" w:hAnsi="Georgia"/>
        </w:rPr>
      </w:r>
    </w:p>
    <w:p>
      <w:pPr>
        <w:pStyle w:val="Normal"/>
        <w:spacing w:lineRule="auto" w:line="360" w:before="240" w:after="240"/>
        <w:rPr>
          <w:rFonts w:ascii="Georgia" w:hAnsi="Georgia" w:cs="Georgia"/>
        </w:rPr>
      </w:pPr>
      <w:r>
        <w:rPr>
          <w:rFonts w:cs="Georgia" w:ascii="Georgia" w:hAnsi="Georgia"/>
        </w:rPr>
      </w:r>
    </w:p>
    <w:p>
      <w:pPr>
        <w:pStyle w:val="Normal"/>
        <w:spacing w:lineRule="auto" w:line="360" w:before="240" w:after="240"/>
        <w:rPr>
          <w:rFonts w:ascii="Georgia" w:hAnsi="Georgia" w:cs="Georgia"/>
        </w:rPr>
      </w:pPr>
      <w:r>
        <w:rPr>
          <w:rFonts w:cs="Georgia" w:ascii="Georgia" w:hAnsi="Georgia"/>
        </w:rPr>
      </w:r>
    </w:p>
    <w:p>
      <w:pPr>
        <w:pStyle w:val="Normal"/>
        <w:spacing w:lineRule="auto" w:line="360" w:before="240" w:after="240"/>
        <w:rPr>
          <w:rFonts w:ascii="Georgia" w:hAnsi="Georgia" w:cs="Georgia"/>
        </w:rPr>
      </w:pPr>
      <w:r>
        <w:rPr>
          <w:rFonts w:cs="Georgia" w:ascii="Georgia" w:hAnsi="Georgia"/>
        </w:rPr>
      </w:r>
    </w:p>
    <w:p>
      <w:pPr>
        <w:pStyle w:val="Normal"/>
        <w:spacing w:lineRule="auto" w:line="360" w:before="240" w:after="240"/>
        <w:rPr>
          <w:rFonts w:ascii="Georgia" w:hAnsi="Georgia" w:cs="Georgia"/>
        </w:rPr>
      </w:pPr>
      <w:r>
        <w:rPr>
          <w:rFonts w:cs="Georgia" w:ascii="Georgia" w:hAnsi="Georgia"/>
        </w:rPr>
      </w:r>
    </w:p>
    <w:p>
      <w:pPr>
        <w:pStyle w:val="Normal"/>
        <w:spacing w:lineRule="auto" w:line="360" w:before="240" w:after="240"/>
        <w:rPr>
          <w:rFonts w:ascii="Georgia" w:hAnsi="Georgia" w:cs="Georgia"/>
        </w:rPr>
      </w:pPr>
      <w:r>
        <w:rPr>
          <w:rFonts w:cs="Georgia" w:ascii="Georgia" w:hAnsi="Georgia"/>
        </w:rPr>
      </w:r>
    </w:p>
    <w:p>
      <w:pPr>
        <w:pStyle w:val="Normal"/>
        <w:spacing w:lineRule="auto" w:line="360" w:before="240" w:after="240"/>
        <w:rPr>
          <w:rFonts w:ascii="Georgia" w:hAnsi="Georgia" w:cs="Georgia"/>
        </w:rPr>
      </w:pPr>
      <w:r>
        <w:rPr>
          <w:rFonts w:cs="Georgia" w:ascii="Georgia" w:hAnsi="Georgia"/>
        </w:rPr>
      </w:r>
    </w:p>
    <w:p>
      <w:pPr>
        <w:pStyle w:val="Normal"/>
        <w:spacing w:lineRule="auto" w:line="360" w:before="240" w:after="240"/>
        <w:rPr>
          <w:rFonts w:ascii="Georgia" w:hAnsi="Georgia" w:cs="Georgia"/>
        </w:rPr>
      </w:pPr>
      <w:r>
        <w:rPr>
          <w:rFonts w:cs="Georgia" w:ascii="Georgia" w:hAnsi="Georgia"/>
        </w:rPr>
      </w:r>
    </w:p>
    <w:p>
      <w:pPr>
        <w:pStyle w:val="Normal"/>
        <w:spacing w:lineRule="auto" w:line="360" w:before="240" w:after="240"/>
        <w:rPr>
          <w:rFonts w:ascii="Georgia" w:hAnsi="Georgia" w:cs="Georgia"/>
        </w:rPr>
      </w:pPr>
      <w:r>
        <w:rPr>
          <w:rFonts w:cs="Georgia" w:ascii="Georgia" w:hAnsi="Georgia"/>
        </w:rPr>
      </w:r>
    </w:p>
    <w:p>
      <w:pPr>
        <w:pStyle w:val="Normal"/>
        <w:spacing w:lineRule="auto" w:line="360" w:before="240" w:after="240"/>
        <w:rPr>
          <w:rFonts w:ascii="Georgia" w:hAnsi="Georgia" w:cs="Georgia"/>
        </w:rPr>
      </w:pPr>
      <w:r>
        <w:rPr>
          <w:rFonts w:cs="Georgia" w:ascii="Georgia" w:hAnsi="Georgia"/>
        </w:rPr>
      </w:r>
    </w:p>
    <w:p>
      <w:pPr>
        <w:pStyle w:val="Normal"/>
        <w:spacing w:lineRule="auto" w:line="360" w:before="240" w:after="240"/>
        <w:jc w:val="center"/>
        <w:rPr>
          <w:rFonts w:ascii="Georgia" w:hAnsi="Georgia" w:cs="Georgia"/>
        </w:rPr>
      </w:pPr>
      <w:r>
        <w:rPr>
          <w:rFonts w:cs="Georgia" w:ascii="Georgia" w:hAnsi="Georgia"/>
        </w:rPr>
        <w:drawing>
          <wp:inline distT="0" distB="0" distL="0" distR="0">
            <wp:extent cx="2847975" cy="3686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0" r="-13" b="-10"/>
                    <a:stretch>
                      <a:fillRect/>
                    </a:stretch>
                  </pic:blipFill>
                  <pic:spPr bwMode="auto">
                    <a:xfrm>
                      <a:off x="0" y="0"/>
                      <a:ext cx="2847975" cy="3686175"/>
                    </a:xfrm>
                    <a:prstGeom prst="rect">
                      <a:avLst/>
                    </a:prstGeom>
                  </pic:spPr>
                </pic:pic>
              </a:graphicData>
            </a:graphic>
          </wp:inline>
        </w:drawing>
      </w:r>
      <w:r>
        <w:rPr>
          <w:rFonts w:cs="Georgia" w:ascii="Georgia" w:hAnsi="Georgia"/>
        </w:rPr>
        <w:t>    </w:t>
      </w:r>
    </w:p>
    <w:p>
      <w:pPr>
        <w:pStyle w:val="Normal"/>
        <w:spacing w:lineRule="auto" w:line="360" w:before="240" w:after="240"/>
        <w:jc w:val="center"/>
        <w:rPr>
          <w:rFonts w:ascii="Georgia" w:hAnsi="Georgia" w:cs="Georgia"/>
        </w:rPr>
      </w:pPr>
      <w:r>
        <w:rPr>
          <w:rFonts w:cs="Georgia" w:ascii="Georgia" w:hAnsi="Georgia"/>
        </w:rPr>
      </w:r>
    </w:p>
    <w:p>
      <w:pPr>
        <w:pStyle w:val="Normal"/>
        <w:spacing w:lineRule="auto" w:line="360" w:before="240" w:after="240"/>
        <w:jc w:val="center"/>
        <w:rPr>
          <w:rFonts w:ascii="Georgia" w:hAnsi="Georgia" w:cs="Georgia"/>
        </w:rPr>
      </w:pPr>
      <w:r>
        <w:rPr>
          <w:rFonts w:cs="Georgia" w:ascii="Georgia" w:hAnsi="Georgia"/>
        </w:rPr>
        <w:t>Author's No</w:t>
        <w:softHyphen/>
        <w:t>te</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ear Re</w:t>
        <w:softHyphen/>
        <w:t xml:space="preserve">aders: </w:t>
      </w:r>
    </w:p>
    <w:p>
      <w:pPr>
        <w:pStyle w:val="Normal"/>
        <w:spacing w:lineRule="auto" w:line="360" w:before="240" w:after="240"/>
        <w:rPr/>
      </w:pPr>
      <w:r>
        <w:rPr>
          <w:rFonts w:cs="Georgia" w:ascii="Georgia" w:hAnsi="Georgia"/>
        </w:rPr>
        <w:t>    </w:t>
      </w:r>
      <w:r>
        <w:rPr>
          <w:rFonts w:cs="Georgia" w:ascii="Georgia" w:hAnsi="Georgia"/>
        </w:rPr>
        <w:t>I ho</w:t>
        <w:softHyphen/>
        <w:t>pe you enj</w:t>
        <w:softHyphen/>
        <w:t xml:space="preserve">oyed </w:t>
      </w:r>
      <w:r>
        <w:rPr>
          <w:rFonts w:cs="Georgia" w:ascii="Georgia" w:hAnsi="Georgia"/>
          <w:i/>
          <w:iCs/>
        </w:rPr>
        <w:t>Fla</w:t>
        <w:softHyphen/>
        <w:t>me</w:t>
      </w:r>
      <w:r>
        <w:rPr>
          <w:rFonts w:cs="Georgia" w:ascii="Georgia" w:hAnsi="Georgia"/>
        </w:rPr>
        <w:t>. When I star</w:t>
        <w:softHyphen/>
        <w:t>ted this bo</w:t>
        <w:softHyphen/>
        <w:t>ok I didn't ex</w:t>
        <w:softHyphen/>
        <w:t>pect it to re</w:t>
        <w:softHyphen/>
        <w:t>qu</w:t>
        <w:softHyphen/>
        <w:t>ire a se</w:t>
        <w:softHyphen/>
        <w:t>qu</w:t>
        <w:softHyphen/>
        <w:t>el. But as Co</w:t>
        <w:softHyphen/>
        <w:t>le Web</w:t>
        <w:softHyphen/>
        <w:t>s</w:t>
        <w:softHyphen/>
        <w:t>ter's cha</w:t>
        <w:softHyphen/>
        <w:t>rac</w:t>
        <w:softHyphen/>
        <w:t>ter be</w:t>
        <w:softHyphen/>
        <w:t>gan to un</w:t>
        <w:softHyphen/>
        <w:t>fold, it be</w:t>
        <w:softHyphen/>
        <w:t>ca</w:t>
        <w:softHyphen/>
        <w:t>me cle</w:t>
        <w:softHyphen/>
        <w:t>ar that I co</w:t>
        <w:softHyphen/>
        <w:t>uldn't simply ig</w:t>
        <w:softHyphen/>
        <w:t>no</w:t>
        <w:softHyphen/>
        <w:t>re him af</w:t>
        <w:softHyphen/>
        <w:t>ter As</w:t>
        <w:softHyphen/>
        <w:t>h</w:t>
        <w:softHyphen/>
        <w:t>ley's story was fi</w:t>
        <w:softHyphen/>
        <w:t>nis</w:t>
        <w:softHyphen/>
        <w:t>hed. He was in</w:t>
        <w:softHyphen/>
        <w:t>te</w:t>
        <w:softHyphen/>
        <w:t>res</w:t>
        <w:softHyphen/>
        <w:t>ting eno</w:t>
        <w:softHyphen/>
        <w:t>ugh to de</w:t>
        <w:softHyphen/>
        <w:t xml:space="preserve">mand his own stor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fter the de</w:t>
        <w:softHyphen/>
        <w:t>ath of his be</w:t>
        <w:softHyphen/>
        <w:t>lo</w:t>
        <w:softHyphen/>
        <w:t>ved wi</w:t>
        <w:softHyphen/>
        <w:t>fe, Mor</w:t>
        <w:softHyphen/>
        <w:t>ning Mist, Co</w:t>
        <w:softHyphen/>
        <w:t>le ta</w:t>
        <w:softHyphen/>
        <w:t>kes a job as a Pin</w:t>
        <w:softHyphen/>
        <w:t>ker</w:t>
        <w:softHyphen/>
        <w:t>ton de</w:t>
        <w:softHyphen/>
        <w:t>tec</w:t>
        <w:softHyphen/>
        <w:t>ti</w:t>
        <w:softHyphen/>
        <w:t>ve and is hi</w:t>
        <w:softHyphen/>
        <w:t>red by the ra</w:t>
        <w:softHyphen/>
        <w:t>il</w:t>
        <w:softHyphen/>
        <w:t>ro</w:t>
        <w:softHyphen/>
        <w:t>ad to re</w:t>
        <w:softHyphen/>
        <w:t>co</w:t>
        <w:softHyphen/>
        <w:t>ver sto</w:t>
        <w:softHyphen/>
        <w:t>len go</w:t>
        <w:softHyphen/>
        <w:t>ods from a tra</w:t>
        <w:softHyphen/>
        <w:t>in rob</w:t>
        <w:softHyphen/>
        <w:t>bery. Co</w:t>
        <w:softHyphen/>
        <w:t>le rus</w:t>
        <w:softHyphen/>
        <w:t>hes he</w:t>
        <w:softHyphen/>
        <w:t>ad</w:t>
        <w:softHyphen/>
        <w:t>long in</w:t>
        <w:softHyphen/>
        <w:t>to an ad</w:t>
        <w:softHyphen/>
        <w:t>ven</w:t>
        <w:softHyphen/>
        <w:t>tu</w:t>
        <w:softHyphen/>
        <w:t>re that le</w:t>
        <w:softHyphen/>
        <w:t>ads him to the abu</w:t>
        <w:softHyphen/>
        <w:t>sed, half-bre</w:t>
        <w:softHyphen/>
        <w:t>ed wi</w:t>
        <w:softHyphen/>
        <w:t>dow of a no</w:t>
        <w:softHyphen/>
        <w:t>to</w:t>
        <w:softHyphen/>
        <w:t>ri</w:t>
        <w:softHyphen/>
        <w:t>o</w:t>
        <w:softHyphen/>
        <w:t>us out</w:t>
        <w:softHyphen/>
        <w:t xml:space="preserve">law. </w:t>
      </w:r>
    </w:p>
    <w:p>
      <w:pPr>
        <w:pStyle w:val="Normal"/>
        <w:spacing w:lineRule="auto" w:line="360" w:before="240" w:after="240"/>
        <w:rPr/>
      </w:pPr>
      <w:r>
        <w:rPr>
          <w:rFonts w:cs="Georgia" w:ascii="Georgia" w:hAnsi="Georgia"/>
        </w:rPr>
        <w:t>    </w:t>
      </w:r>
      <w:r>
        <w:rPr>
          <w:rFonts w:cs="Georgia" w:ascii="Georgia" w:hAnsi="Georgia"/>
        </w:rPr>
        <w:t>You will re</w:t>
        <w:softHyphen/>
        <w:t>turn to Run</w:t>
        <w:softHyphen/>
        <w:t>ning Elk's vil</w:t>
        <w:softHyphen/>
        <w:t>la</w:t>
        <w:softHyphen/>
        <w:t>ge with Co</w:t>
        <w:softHyphen/>
        <w:t>le and Dawn and vi</w:t>
        <w:softHyphen/>
        <w:t>sit the si</w:t>
        <w:softHyphen/>
        <w:t>te of Cus</w:t>
        <w:softHyphen/>
        <w:t xml:space="preserve">ter's last stand. </w:t>
      </w:r>
      <w:r>
        <w:rPr>
          <w:rFonts w:cs="Georgia" w:ascii="Georgia" w:hAnsi="Georgia"/>
          <w:i/>
          <w:iCs/>
        </w:rPr>
        <w:t>Sha</w:t>
        <w:softHyphen/>
        <w:t>dow Wal</w:t>
        <w:softHyphen/>
        <w:t>ker</w:t>
      </w:r>
      <w:r>
        <w:rPr>
          <w:rFonts w:cs="Georgia" w:ascii="Georgia" w:hAnsi="Georgia"/>
        </w:rPr>
        <w:t xml:space="preserve"> is a July 1997 re</w:t>
        <w:softHyphen/>
        <w:t>le</w:t>
        <w:softHyphen/>
        <w:t xml:space="preserve">ase. </w:t>
      </w:r>
    </w:p>
    <w:p>
      <w:pPr>
        <w:pStyle w:val="Normal"/>
        <w:spacing w:lineRule="auto" w:line="360" w:before="240" w:after="240"/>
        <w:rPr/>
      </w:pPr>
      <w:r>
        <w:rPr>
          <w:rFonts w:cs="Georgia" w:ascii="Georgia" w:hAnsi="Georgia"/>
        </w:rPr>
        <w:t>    </w:t>
      </w:r>
      <w:r>
        <w:rPr>
          <w:rFonts w:eastAsia="Georgia" w:cs="Georgia" w:ascii="Georgia" w:hAnsi="Georgia"/>
        </w:rPr>
        <w:t xml:space="preserv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rite to me in ca</w:t>
        <w:softHyphen/>
        <w:t>re of Le</w:t>
        <w:softHyphen/>
        <w:t>isu</w:t>
        <w:softHyphen/>
        <w:t>re Bo</w:t>
        <w:softHyphen/>
        <w:t>oks. For a reply, bo</w:t>
        <w:softHyphen/>
        <w:t>ok</w:t>
        <w:softHyphen/>
        <w:t>mark and new</w:t>
        <w:softHyphen/>
        <w:t>s</w:t>
        <w:softHyphen/>
        <w:t>let</w:t>
        <w:softHyphen/>
        <w:t>ter, en</w:t>
        <w:softHyphen/>
        <w:t>c</w:t>
        <w:softHyphen/>
        <w:t>lo</w:t>
        <w:softHyphen/>
        <w:t>se a self-ad</w:t>
        <w:softHyphen/>
        <w:t>dres</w:t>
        <w:softHyphen/>
        <w:t>sed, stam</w:t>
        <w:softHyphen/>
        <w:t>ped en</w:t>
        <w:softHyphen/>
        <w:t>ve</w:t>
        <w:softHyphen/>
        <w:t>lo</w:t>
        <w:softHyphen/>
        <w:t xml:space="preserve">p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ll My Ro</w:t>
        <w:softHyphen/>
        <w:t>man</w:t>
        <w:softHyphen/>
        <w:t xml:space="preserve">tic Bes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Connie Ma</w:t>
        <w:softHyphen/>
        <w:t xml:space="preserve">son </w:t>
      </w:r>
    </w:p>
    <w:p>
      <w:pPr>
        <w:pStyle w:val="Normal"/>
        <w:spacing w:lineRule="auto" w:line="360" w:before="240" w:after="240"/>
        <w:rPr>
          <w:rFonts w:ascii="Georgia" w:hAnsi="Georgia" w:cs="Georgia"/>
        </w:rPr>
      </w:pPr>
      <w:r>
        <w:rPr>
          <w:rFonts w:cs="Georgia" w:ascii="Georgia" w:hAnsi="Georgia"/>
        </w:rPr>
        <w:br/>
      </w:r>
    </w:p>
    <w:p>
      <w:pPr>
        <w:pStyle w:val="Normal"/>
        <w:spacing w:lineRule="auto" w:line="360" w:before="240" w:after="240"/>
        <w:jc w:val="center"/>
        <w:rPr>
          <w:rFonts w:ascii="Georgia" w:hAnsi="Georgia" w:cs="Georgia"/>
        </w:rPr>
      </w:pPr>
      <w:r>
        <w:rPr>
          <w:rFonts w:cs="Georgia" w:ascii="Georgia" w:hAnsi="Georgia"/>
          <w:b/>
          <w:bCs/>
          <w:color w:val="001950"/>
        </w:rPr>
        <w:t>Connie Mason</w:t>
      </w:r>
    </w:p>
    <w:p>
      <w:pPr>
        <w:pStyle w:val="Normal"/>
        <w:spacing w:lineRule="auto" w:line="360" w:before="240" w:after="240"/>
        <w:jc w:val="left"/>
        <w:rPr>
          <w:rFonts w:ascii="Georgia" w:hAnsi="Georgia" w:cs="Georgia"/>
        </w:rPr>
      </w:pPr>
      <w:r>
        <w:rPr>
          <w:rFonts w:cs="Georgia" w:ascii="Georgia" w:hAnsi="Georgia"/>
        </w:rPr>
      </w:r>
    </w:p>
    <w:p>
      <w:pPr>
        <w:pStyle w:val="Normal"/>
        <w:spacing w:lineRule="auto" w:line="360" w:before="240" w:after="240"/>
        <w:rPr/>
      </w:pPr>
      <w:r>
        <w:rPr>
          <w:rFonts w:cs="Georgia" w:ascii="Georgia" w:hAnsi="Georgia"/>
        </w:rPr>
        <w:t>    </w:t>
      </w:r>
      <w:r>
        <w:rPr>
          <w:rFonts w:cs="Georgia" w:ascii="Georgia" w:hAnsi="Georgia"/>
        </w:rPr>
        <w:t>Connie Ma</w:t>
        <w:softHyphen/>
        <w:t>son is the bes</w:t>
        <w:softHyphen/>
        <w:t>t</w:t>
        <w:softHyphen/>
        <w:t>sel</w:t>
        <w:softHyphen/>
        <w:t>ling aut</w:t>
        <w:softHyphen/>
        <w:t>hor of eig</w:t>
        <w:softHyphen/>
        <w:t>h</w:t>
        <w:softHyphen/>
        <w:t>te</w:t>
        <w:softHyphen/>
        <w:t>en his</w:t>
        <w:softHyphen/>
        <w:t>to</w:t>
        <w:softHyphen/>
        <w:t>ri</w:t>
        <w:softHyphen/>
        <w:t>cal ro</w:t>
        <w:softHyphen/>
        <w:t>man</w:t>
        <w:softHyphen/>
        <w:t>ces and no</w:t>
        <w:softHyphen/>
        <w:t>vel</w:t>
        <w:softHyphen/>
        <w:t>las in</w:t>
        <w:softHyphen/>
        <w:t>c</w:t>
        <w:softHyphen/>
        <w:t>lu</w:t>
        <w:softHyphen/>
        <w:t xml:space="preserve">ding </w:t>
      </w:r>
      <w:r>
        <w:rPr>
          <w:rFonts w:cs="Georgia" w:ascii="Georgia" w:hAnsi="Georgia"/>
          <w:i/>
          <w:iCs/>
        </w:rPr>
        <w:t>Ice Rap</w:t>
        <w:softHyphen/>
        <w:t>tu</w:t>
        <w:softHyphen/>
        <w:t>re</w:t>
      </w:r>
      <w:r>
        <w:rPr>
          <w:rFonts w:cs="Georgia" w:ascii="Georgia" w:hAnsi="Georgia"/>
        </w:rPr>
        <w:t xml:space="preserve"> and </w:t>
      </w:r>
      <w:r>
        <w:rPr>
          <w:rFonts w:cs="Georgia" w:ascii="Georgia" w:hAnsi="Georgia"/>
          <w:i/>
          <w:iCs/>
        </w:rPr>
        <w:t>A Pro</w:t>
        <w:softHyphen/>
        <w:t>mi</w:t>
        <w:softHyphen/>
        <w:t>se of Thun</w:t>
        <w:softHyphen/>
        <w:t>der</w:t>
      </w:r>
      <w:r>
        <w:rPr>
          <w:rFonts w:cs="Georgia" w:ascii="Georgia" w:hAnsi="Georgia"/>
        </w:rPr>
        <w:t>. Her ta</w:t>
        <w:softHyphen/>
        <w:t>les of siz</w:t>
        <w:softHyphen/>
        <w:t>zling pas</w:t>
        <w:softHyphen/>
        <w:t>si</w:t>
        <w:softHyphen/>
        <w:t>on ha</w:t>
        <w:softHyphen/>
        <w:t>ve be</w:t>
        <w:softHyphen/>
        <w:t>en set in exo</w:t>
        <w:softHyphen/>
        <w:t>tic lands such as Ara</w:t>
        <w:softHyphen/>
        <w:t>bia, Aus</w:t>
        <w:softHyphen/>
        <w:t>t</w:t>
        <w:softHyphen/>
        <w:t>ra</w:t>
        <w:softHyphen/>
        <w:t>lia, En</w:t>
        <w:softHyphen/>
        <w:t>g</w:t>
        <w:softHyphen/>
        <w:t>land and the Ame</w:t>
        <w:softHyphen/>
        <w:t>ri</w:t>
        <w:softHyphen/>
        <w:t>can West. Na</w:t>
        <w:softHyphen/>
        <w:t>med Stor</w:t>
        <w:softHyphen/>
        <w:t>y</w:t>
        <w:softHyphen/>
        <w:t>tel</w:t>
        <w:softHyphen/>
        <w:t>ler of the Ye</w:t>
        <w:softHyphen/>
        <w:t xml:space="preserve">ar by </w:t>
      </w:r>
      <w:r>
        <w:rPr>
          <w:rFonts w:cs="Georgia" w:ascii="Georgia" w:hAnsi="Georgia"/>
          <w:i/>
          <w:iCs/>
        </w:rPr>
        <w:t>Ro</w:t>
        <w:softHyphen/>
        <w:t>man</w:t>
        <w:softHyphen/>
        <w:t>tic Ti</w:t>
        <w:softHyphen/>
        <w:t>mes</w:t>
      </w:r>
      <w:r>
        <w:rPr>
          <w:rFonts w:cs="Georgia" w:ascii="Georgia" w:hAnsi="Georgia"/>
        </w:rPr>
        <w:t>, Con</w:t>
        <w:softHyphen/>
        <w:t>nie li</w:t>
        <w:softHyphen/>
        <w:t>ves in Flo</w:t>
        <w:softHyphen/>
        <w:t>ri</w:t>
        <w:softHyphen/>
        <w:t>da with her hus</w:t>
        <w:softHyphen/>
        <w:t>band, Jer</w:t>
        <w:softHyphen/>
        <w:t>ry. In ad</w:t>
        <w:softHyphen/>
        <w:t>di</w:t>
        <w:softHyphen/>
        <w:t>ti</w:t>
        <w:softHyphen/>
        <w:t>on to wri</w:t>
        <w:softHyphen/>
        <w:t>ting and tra</w:t>
        <w:softHyphen/>
        <w:t>ve</w:t>
        <w:softHyphen/>
        <w:t>ling, Con</w:t>
        <w:softHyphen/>
        <w:t>nie enj</w:t>
        <w:softHyphen/>
        <w:t>oys tal</w:t>
        <w:softHyphen/>
        <w:t>king abo</w:t>
        <w:softHyphen/>
        <w:t>ut her eight gran</w:t>
        <w:softHyphen/>
        <w:t>d</w:t>
        <w:softHyphen/>
        <w:t>c</w:t>
        <w:softHyphen/>
        <w:t>hil</w:t>
        <w:softHyphen/>
        <w:t>d</w:t>
        <w:softHyphen/>
        <w:t>ren and sha</w:t>
        <w:softHyphen/>
        <w:t>ring the me</w:t>
        <w:softHyphen/>
        <w:t>mo</w:t>
        <w:softHyphen/>
        <w:t>ri</w:t>
        <w:softHyphen/>
        <w:t>es of her ye</w:t>
        <w:softHyphen/>
        <w:t>ars li</w:t>
        <w:softHyphen/>
        <w:t>ving ab</w:t>
        <w:softHyphen/>
        <w:t>ro</w:t>
        <w:softHyphen/>
        <w:t>ad in Euro</w:t>
        <w:softHyphen/>
        <w:t xml:space="preserve">pe and Asia. </w:t>
      </w:r>
    </w:p>
    <w:p>
      <w:pPr>
        <w:pStyle w:val="Normal"/>
        <w:spacing w:lineRule="auto" w:line="360" w:before="240" w:after="240"/>
        <w:rPr>
          <w:rFonts w:ascii="Georgia" w:hAnsi="Georgia" w:cs="Georgia"/>
        </w:rPr>
      </w:pPr>
      <w:r>
        <w:rPr>
          <w:rFonts w:cs="Georgia" w:ascii="Georgia" w:hAnsi="Georgia"/>
        </w:rPr>
        <w:t>    </w:t>
      </w:r>
    </w:p>
    <w:p>
      <w:pPr>
        <w:pStyle w:val="Normal"/>
        <w:spacing w:lineRule="auto" w:line="360" w:before="240" w:after="240"/>
        <w:jc w:val="center"/>
        <w:rPr>
          <w:rFonts w:ascii="Georgia" w:hAnsi="Georgia" w:cs="Georgia"/>
        </w:rPr>
      </w:pPr>
      <w:r>
        <w:rPr>
          <w:rFonts w:cs="Georgia" w:ascii="Georgia" w:hAnsi="Georgia"/>
        </w:rPr>
        <w:br/>
        <w:t xml:space="preserve"> </w:t>
      </w:r>
    </w:p>
    <w:p>
      <w:pPr>
        <w:pStyle w:val="Normal"/>
        <w:spacing w:lineRule="auto" w:line="360" w:before="240" w:after="240"/>
        <w:jc w:val="center"/>
        <w:rPr>
          <w:rFonts w:ascii="Georgia" w:hAnsi="Georgia" w:cs="Georgia"/>
        </w:rPr>
      </w:pPr>
      <w:r>
        <w:rPr>
          <w:rFonts w:cs="Georgia" w:ascii="Georgia" w:hAnsi="Georgi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jc w:val="both"/>
      <w:outlineLvl w:val="1"/>
    </w:pPr>
    <w:rPr>
      <w:b/>
      <w:bCs/>
      <w:sz w:val="36"/>
      <w:szCs w:val="36"/>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jc w:val="both"/>
      <w:outlineLvl w:val="3"/>
    </w:pPr>
    <w:rPr>
      <w:b/>
      <w:bCs/>
      <w:sz w:val="28"/>
      <w:szCs w:val="28"/>
    </w:rPr>
  </w:style>
  <w:style w:type="paragraph" w:styleId="Heading5">
    <w:name w:val="Heading 5"/>
    <w:basedOn w:val="Normal"/>
    <w:next w:val="Normal"/>
    <w:qFormat/>
    <w:pPr>
      <w:numPr>
        <w:ilvl w:val="4"/>
        <w:numId w:val="1"/>
      </w:numPr>
      <w:spacing w:before="240" w:after="60"/>
      <w:jc w:val="both"/>
      <w:outlineLvl w:val="4"/>
    </w:pPr>
    <w:rPr>
      <w:b/>
      <w:bCs/>
      <w:i/>
      <w:iCs/>
      <w:sz w:val="26"/>
      <w:szCs w:val="26"/>
    </w:rPr>
  </w:style>
  <w:style w:type="paragraph" w:styleId="Heading6">
    <w:name w:val="Heading 6"/>
    <w:basedOn w:val="Normal"/>
    <w:next w:val="Normal"/>
    <w:qFormat/>
    <w:pPr>
      <w:numPr>
        <w:ilvl w:val="5"/>
        <w:numId w:val="1"/>
      </w:numPr>
      <w:spacing w:before="240" w:after="60"/>
      <w:jc w:val="both"/>
      <w:outlineLvl w:val="5"/>
    </w:pPr>
    <w:rPr>
      <w:b/>
      <w:bCs/>
      <w:sz w:val="22"/>
      <w:szCs w:val="22"/>
    </w:rPr>
  </w:style>
  <w:style w:type="paragraph" w:styleId="Heading7">
    <w:name w:val="Heading 7"/>
    <w:basedOn w:val="Normal"/>
    <w:next w:val="Normal"/>
    <w:qFormat/>
    <w:pPr>
      <w:numPr>
        <w:ilvl w:val="6"/>
        <w:numId w:val="1"/>
      </w:numPr>
      <w:spacing w:before="240" w:after="60"/>
      <w:jc w:val="both"/>
      <w:outlineLvl w:val="6"/>
    </w:pPr>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spacing w:before="240" w:after="60"/>
      <w:outlineLvl w:val="0"/>
    </w:pPr>
    <w:rPr>
      <w:rFonts w:ascii="Arial" w:hAnsi="Arial" w:cs="Arial"/>
      <w:b/>
      <w:bCs/>
      <w:kern w:val="2"/>
      <w:sz w:val="32"/>
      <w:szCs w:val="32"/>
    </w:rPr>
  </w:style>
  <w:style w:type="paragraph" w:styleId="TextBody">
    <w:name w:val="Body Text"/>
    <w:basedOn w:val="Normal"/>
    <w:pPr>
      <w:spacing w:before="0" w:after="120"/>
      <w:jc w:val="both"/>
    </w:pPr>
    <w:rPr/>
  </w:style>
  <w:style w:type="paragraph" w:styleId="List">
    <w:name w:val="List"/>
    <w:basedOn w:val="Normal"/>
    <w:pPr>
      <w:ind w:left="360" w:hanging="360"/>
      <w:jc w:val="both"/>
    </w:pPr>
    <w:rPr/>
  </w:style>
  <w:style w:type="paragraph" w:styleId="Caption">
    <w:name w:val="Caption"/>
    <w:basedOn w:val="Normal"/>
    <w:next w:val="Normal"/>
    <w:qFormat/>
    <w:pPr>
      <w:jc w:val="both"/>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jc w:val="both"/>
    </w:pPr>
    <w:rPr>
      <w:rFonts w:ascii="Tahoma" w:hAnsi="Tahoma" w:cs="Tahoma"/>
      <w:sz w:val="16"/>
      <w:szCs w:val="16"/>
    </w:rPr>
  </w:style>
  <w:style w:type="paragraph" w:styleId="BlockText">
    <w:name w:val="Block Text"/>
    <w:basedOn w:val="Normal"/>
    <w:qFormat/>
    <w:pPr>
      <w:spacing w:before="0" w:after="120"/>
      <w:ind w:left="1440" w:right="1440" w:hanging="0"/>
      <w:jc w:val="both"/>
    </w:pPr>
    <w:rPr/>
  </w:style>
  <w:style w:type="paragraph" w:styleId="BodyText2">
    <w:name w:val="Body Text 2"/>
    <w:basedOn w:val="Normal"/>
    <w:qFormat/>
    <w:pPr>
      <w:spacing w:lineRule="auto" w:line="480" w:before="0" w:after="120"/>
      <w:jc w:val="both"/>
    </w:pPr>
    <w:rPr/>
  </w:style>
  <w:style w:type="paragraph" w:styleId="BodyText3">
    <w:name w:val="Body Text 3"/>
    <w:basedOn w:val="Normal"/>
    <w:qFormat/>
    <w:pPr>
      <w:spacing w:before="0" w:after="120"/>
      <w:jc w:val="both"/>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jc w:val="both"/>
    </w:pPr>
    <w:rPr/>
  </w:style>
  <w:style w:type="paragraph" w:styleId="BodyTextFirstIndent2">
    <w:name w:val="Body Text First Indent 2"/>
    <w:basedOn w:val="TextBodyIndent"/>
    <w:qFormat/>
    <w:pPr>
      <w:ind w:left="360" w:firstLine="210"/>
      <w:jc w:val="both"/>
    </w:pPr>
    <w:rPr/>
  </w:style>
  <w:style w:type="paragraph" w:styleId="BodyTextIndent2">
    <w:name w:val="Body Text Indent 2"/>
    <w:basedOn w:val="Normal"/>
    <w:qFormat/>
    <w:pPr>
      <w:spacing w:lineRule="auto" w:line="480" w:before="0" w:after="120"/>
      <w:ind w:left="360" w:hanging="0"/>
      <w:jc w:val="both"/>
    </w:pPr>
    <w:rPr/>
  </w:style>
  <w:style w:type="paragraph" w:styleId="BodyTextIndent3">
    <w:name w:val="Body Text Indent 3"/>
    <w:basedOn w:val="Normal"/>
    <w:qFormat/>
    <w:pPr>
      <w:spacing w:before="0" w:after="120"/>
      <w:ind w:left="360" w:hanging="0"/>
      <w:jc w:val="both"/>
    </w:pPr>
    <w:rPr>
      <w:sz w:val="16"/>
      <w:szCs w:val="16"/>
    </w:rPr>
  </w:style>
  <w:style w:type="paragraph" w:styleId="Closing">
    <w:name w:val="Closing"/>
    <w:basedOn w:val="Normal"/>
    <w:qFormat/>
    <w:pPr>
      <w:ind w:left="4320" w:hanging="0"/>
      <w:jc w:val="both"/>
    </w:pPr>
    <w:rPr/>
  </w:style>
  <w:style w:type="paragraph" w:styleId="CommentText">
    <w:name w:val="Comment Text"/>
    <w:basedOn w:val="Normal"/>
    <w:qFormat/>
    <w:pPr>
      <w:jc w:val="both"/>
    </w:pPr>
    <w:rPr>
      <w:sz w:val="20"/>
      <w:szCs w:val="20"/>
    </w:rPr>
  </w:style>
  <w:style w:type="paragraph" w:styleId="CommentSubject">
    <w:name w:val="Comment Subject"/>
    <w:basedOn w:val="CommentText"/>
    <w:next w:val="CommentText"/>
    <w:qFormat/>
    <w:pPr>
      <w:jc w:val="both"/>
    </w:pPr>
    <w:rPr>
      <w:b/>
      <w:bCs/>
    </w:rPr>
  </w:style>
  <w:style w:type="paragraph" w:styleId="Date">
    <w:name w:val="Date"/>
    <w:basedOn w:val="Normal"/>
    <w:next w:val="Normal"/>
    <w:qFormat/>
    <w:pPr>
      <w:jc w:val="both"/>
    </w:pPr>
    <w:rPr/>
  </w:style>
  <w:style w:type="paragraph" w:styleId="DocumentMap">
    <w:name w:val="Document Map"/>
    <w:basedOn w:val="Normal"/>
    <w:qFormat/>
    <w:pPr>
      <w:shd w:fill="000080" w:val="clear"/>
      <w:jc w:val="both"/>
    </w:pPr>
    <w:rPr>
      <w:rFonts w:ascii="Tahoma" w:hAnsi="Tahoma" w:cs="Tahoma"/>
      <w:sz w:val="20"/>
      <w:szCs w:val="20"/>
    </w:rPr>
  </w:style>
  <w:style w:type="paragraph" w:styleId="EmailSignature">
    <w:name w:val="E-mail Signature"/>
    <w:basedOn w:val="Normal"/>
    <w:qFormat/>
    <w:pPr>
      <w:jc w:val="both"/>
    </w:pPr>
    <w:rPr/>
  </w:style>
  <w:style w:type="paragraph" w:styleId="Endnote">
    <w:name w:val="Endnote Text"/>
    <w:basedOn w:val="Normal"/>
    <w:pPr>
      <w:jc w:val="both"/>
    </w:pPr>
    <w:rPr>
      <w:sz w:val="20"/>
      <w:szCs w:val="20"/>
    </w:rPr>
  </w:style>
  <w:style w:type="paragraph" w:styleId="Addressee">
    <w:name w:val="Envelope Address"/>
    <w:basedOn w:val="Normal"/>
    <w:pPr>
      <w:ind w:left="2880" w:hanging="0"/>
      <w:jc w:val="both"/>
    </w:pPr>
    <w:rPr>
      <w:rFonts w:ascii="Arial" w:hAnsi="Arial" w:cs="Arial"/>
    </w:rPr>
  </w:style>
  <w:style w:type="paragraph" w:styleId="Sender">
    <w:name w:val="Envelope Return"/>
    <w:basedOn w:val="Normal"/>
    <w:pPr>
      <w:jc w:val="both"/>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style>
  <w:style w:type="paragraph" w:styleId="Footnote">
    <w:name w:val="Footnote Text"/>
    <w:basedOn w:val="Normal"/>
    <w:pPr>
      <w:jc w:val="both"/>
    </w:pPr>
    <w:rPr>
      <w:sz w:val="20"/>
      <w:szCs w:val="20"/>
    </w:rPr>
  </w:style>
  <w:style w:type="paragraph" w:styleId="Header">
    <w:name w:val="Header"/>
    <w:basedOn w:val="Normal"/>
    <w:pPr>
      <w:tabs>
        <w:tab w:val="clear" w:pos="720"/>
        <w:tab w:val="center" w:pos="4320" w:leader="none"/>
        <w:tab w:val="right" w:pos="8640" w:leader="none"/>
      </w:tabs>
      <w:jc w:val="both"/>
    </w:pPr>
    <w:rPr/>
  </w:style>
  <w:style w:type="paragraph" w:styleId="HTMLAddress">
    <w:name w:val="HTML Address"/>
    <w:basedOn w:val="Normal"/>
    <w:qFormat/>
    <w:pPr>
      <w:jc w:val="both"/>
    </w:pPr>
    <w:rPr>
      <w:i/>
      <w:iCs/>
    </w:rPr>
  </w:style>
  <w:style w:type="paragraph" w:styleId="HTMLPreformatted">
    <w:name w:val="HTML Preformatted"/>
    <w:basedOn w:val="Normal"/>
    <w:qFormat/>
    <w:pPr>
      <w:jc w:val="both"/>
    </w:pPr>
    <w:rPr>
      <w:rFonts w:ascii="Courier New" w:hAnsi="Courier New" w:cs="Courier New"/>
      <w:sz w:val="20"/>
      <w:szCs w:val="20"/>
    </w:rPr>
  </w:style>
  <w:style w:type="paragraph" w:styleId="Index1">
    <w:name w:val="Index 1"/>
    <w:basedOn w:val="Normal"/>
    <w:next w:val="Normal"/>
    <w:pPr>
      <w:ind w:left="240" w:hanging="240"/>
      <w:jc w:val="both"/>
    </w:pPr>
    <w:rPr/>
  </w:style>
  <w:style w:type="paragraph" w:styleId="Index2">
    <w:name w:val="Index 2"/>
    <w:basedOn w:val="Normal"/>
    <w:next w:val="Normal"/>
    <w:pPr>
      <w:ind w:left="480" w:hanging="240"/>
      <w:jc w:val="both"/>
    </w:pPr>
    <w:rPr/>
  </w:style>
  <w:style w:type="paragraph" w:styleId="Index3">
    <w:name w:val="Index 3"/>
    <w:basedOn w:val="Normal"/>
    <w:next w:val="Normal"/>
    <w:pPr>
      <w:ind w:left="720" w:hanging="240"/>
      <w:jc w:val="both"/>
    </w:pPr>
    <w:rPr/>
  </w:style>
  <w:style w:type="paragraph" w:styleId="Index4">
    <w:name w:val="Index 4"/>
    <w:basedOn w:val="Normal"/>
    <w:next w:val="Normal"/>
    <w:qFormat/>
    <w:pPr>
      <w:ind w:left="960" w:hanging="240"/>
      <w:jc w:val="both"/>
    </w:pPr>
    <w:rPr/>
  </w:style>
  <w:style w:type="paragraph" w:styleId="Index5">
    <w:name w:val="Index 5"/>
    <w:basedOn w:val="Normal"/>
    <w:next w:val="Normal"/>
    <w:qFormat/>
    <w:pPr>
      <w:ind w:left="1200" w:hanging="240"/>
      <w:jc w:val="both"/>
    </w:pPr>
    <w:rPr/>
  </w:style>
  <w:style w:type="paragraph" w:styleId="Index6">
    <w:name w:val="Index 6"/>
    <w:basedOn w:val="Normal"/>
    <w:next w:val="Normal"/>
    <w:qFormat/>
    <w:pPr>
      <w:ind w:left="1440" w:hanging="240"/>
      <w:jc w:val="both"/>
    </w:pPr>
    <w:rPr/>
  </w:style>
  <w:style w:type="paragraph" w:styleId="Index7">
    <w:name w:val="Index 7"/>
    <w:basedOn w:val="Normal"/>
    <w:next w:val="Normal"/>
    <w:qFormat/>
    <w:pPr>
      <w:ind w:left="1680" w:hanging="240"/>
      <w:jc w:val="both"/>
    </w:pPr>
    <w:rPr/>
  </w:style>
  <w:style w:type="paragraph" w:styleId="Index8">
    <w:name w:val="Index 8"/>
    <w:basedOn w:val="Normal"/>
    <w:next w:val="Normal"/>
    <w:qFormat/>
    <w:pPr>
      <w:ind w:left="1920" w:hanging="240"/>
      <w:jc w:val="both"/>
    </w:pPr>
    <w:rPr/>
  </w:style>
  <w:style w:type="paragraph" w:styleId="Index9">
    <w:name w:val="Index 9"/>
    <w:basedOn w:val="Normal"/>
    <w:next w:val="Normal"/>
    <w:qFormat/>
    <w:pPr>
      <w:ind w:left="2160" w:hanging="240"/>
      <w:jc w:val="both"/>
    </w:pPr>
    <w:rPr/>
  </w:style>
  <w:style w:type="paragraph" w:styleId="IndexHeading">
    <w:name w:val="Index Heading"/>
    <w:basedOn w:val="Normal"/>
    <w:next w:val="Index1"/>
    <w:pPr>
      <w:jc w:val="both"/>
    </w:pPr>
    <w:rPr>
      <w:rFonts w:ascii="Arial" w:hAnsi="Arial" w:cs="Arial"/>
      <w:b/>
      <w:bCs/>
    </w:rPr>
  </w:style>
  <w:style w:type="paragraph" w:styleId="List2">
    <w:name w:val="List Bullet 3"/>
    <w:basedOn w:val="Normal"/>
    <w:pPr>
      <w:ind w:left="720" w:hanging="360"/>
      <w:jc w:val="both"/>
    </w:pPr>
    <w:rPr/>
  </w:style>
  <w:style w:type="paragraph" w:styleId="List3">
    <w:name w:val="List Bullet 4"/>
    <w:basedOn w:val="Normal"/>
    <w:pPr>
      <w:ind w:left="1080" w:hanging="360"/>
      <w:jc w:val="both"/>
    </w:pPr>
    <w:rPr/>
  </w:style>
  <w:style w:type="paragraph" w:styleId="List4">
    <w:name w:val="List Bullet 5"/>
    <w:basedOn w:val="Normal"/>
    <w:pPr>
      <w:ind w:left="1440" w:hanging="360"/>
      <w:jc w:val="both"/>
    </w:pPr>
    <w:rPr/>
  </w:style>
  <w:style w:type="paragraph" w:styleId="List5">
    <w:name w:val="List Number"/>
    <w:basedOn w:val="Normal"/>
    <w:pPr>
      <w:ind w:left="1800" w:hanging="360"/>
      <w:jc w:val="both"/>
    </w:pPr>
    <w:rPr/>
  </w:style>
  <w:style w:type="paragraph" w:styleId="ListBullet">
    <w:name w:val="List Bullet"/>
    <w:basedOn w:val="Normal"/>
    <w:qFormat/>
    <w:pPr>
      <w:numPr>
        <w:ilvl w:val="0"/>
        <w:numId w:val="11"/>
      </w:numPr>
      <w:jc w:val="both"/>
    </w:pPr>
    <w:rPr/>
  </w:style>
  <w:style w:type="paragraph" w:styleId="ListBullet2">
    <w:name w:val="List Bullet 2"/>
    <w:basedOn w:val="Normal"/>
    <w:qFormat/>
    <w:pPr>
      <w:numPr>
        <w:ilvl w:val="0"/>
        <w:numId w:val="9"/>
      </w:numPr>
      <w:jc w:val="both"/>
    </w:pPr>
    <w:rPr/>
  </w:style>
  <w:style w:type="paragraph" w:styleId="ListBullet3">
    <w:name w:val="List Bullet 3"/>
    <w:basedOn w:val="Normal"/>
    <w:qFormat/>
    <w:pPr>
      <w:numPr>
        <w:ilvl w:val="0"/>
        <w:numId w:val="8"/>
      </w:numPr>
      <w:jc w:val="both"/>
    </w:pPr>
    <w:rPr/>
  </w:style>
  <w:style w:type="paragraph" w:styleId="ListBullet4">
    <w:name w:val="List Bullet 4"/>
    <w:basedOn w:val="Normal"/>
    <w:qFormat/>
    <w:pPr>
      <w:numPr>
        <w:ilvl w:val="0"/>
        <w:numId w:val="7"/>
      </w:numPr>
      <w:jc w:val="both"/>
    </w:pPr>
    <w:rPr/>
  </w:style>
  <w:style w:type="paragraph" w:styleId="ListBullet5">
    <w:name w:val="List Bullet 5"/>
    <w:basedOn w:val="Normal"/>
    <w:qFormat/>
    <w:pPr>
      <w:numPr>
        <w:ilvl w:val="0"/>
        <w:numId w:val="6"/>
      </w:numPr>
      <w:jc w:val="both"/>
    </w:pPr>
    <w:rPr/>
  </w:style>
  <w:style w:type="paragraph" w:styleId="ListContinue">
    <w:name w:val="List Continue"/>
    <w:basedOn w:val="Normal"/>
    <w:qFormat/>
    <w:pPr>
      <w:spacing w:before="0" w:after="120"/>
      <w:ind w:left="360" w:hanging="0"/>
      <w:jc w:val="both"/>
    </w:pPr>
    <w:rPr/>
  </w:style>
  <w:style w:type="paragraph" w:styleId="ListContinue2">
    <w:name w:val="List Continue 2"/>
    <w:basedOn w:val="Normal"/>
    <w:qFormat/>
    <w:pPr>
      <w:spacing w:before="0" w:after="120"/>
      <w:ind w:left="720" w:hanging="0"/>
      <w:jc w:val="both"/>
    </w:pPr>
    <w:rPr/>
  </w:style>
  <w:style w:type="paragraph" w:styleId="ListContinue3">
    <w:name w:val="List Continue 3"/>
    <w:basedOn w:val="Normal"/>
    <w:qFormat/>
    <w:pPr>
      <w:spacing w:before="0" w:after="120"/>
      <w:ind w:left="1080" w:hanging="0"/>
      <w:jc w:val="both"/>
    </w:pPr>
    <w:rPr/>
  </w:style>
  <w:style w:type="paragraph" w:styleId="ListContinue4">
    <w:name w:val="List Continue 4"/>
    <w:basedOn w:val="Normal"/>
    <w:qFormat/>
    <w:pPr>
      <w:spacing w:before="0" w:after="120"/>
      <w:ind w:left="1440" w:hanging="0"/>
      <w:jc w:val="both"/>
    </w:pPr>
    <w:rPr/>
  </w:style>
  <w:style w:type="paragraph" w:styleId="ListContinue5">
    <w:name w:val="List Continue 5"/>
    <w:basedOn w:val="Normal"/>
    <w:qFormat/>
    <w:pPr>
      <w:spacing w:before="0" w:after="120"/>
      <w:ind w:left="1800" w:hanging="0"/>
      <w:jc w:val="both"/>
    </w:pPr>
    <w:rPr/>
  </w:style>
  <w:style w:type="paragraph" w:styleId="ListNumber">
    <w:name w:val="List Number"/>
    <w:basedOn w:val="Normal"/>
    <w:qFormat/>
    <w:pPr>
      <w:numPr>
        <w:ilvl w:val="0"/>
        <w:numId w:val="10"/>
      </w:numPr>
      <w:jc w:val="both"/>
    </w:pPr>
    <w:rPr/>
  </w:style>
  <w:style w:type="paragraph" w:styleId="ListNumber2">
    <w:name w:val="List Number 2"/>
    <w:basedOn w:val="Normal"/>
    <w:qFormat/>
    <w:pPr>
      <w:numPr>
        <w:ilvl w:val="0"/>
        <w:numId w:val="5"/>
      </w:numPr>
      <w:jc w:val="both"/>
    </w:pPr>
    <w:rPr/>
  </w:style>
  <w:style w:type="paragraph" w:styleId="ListNumber3">
    <w:name w:val="List Number 3"/>
    <w:basedOn w:val="Normal"/>
    <w:qFormat/>
    <w:pPr>
      <w:numPr>
        <w:ilvl w:val="0"/>
        <w:numId w:val="4"/>
      </w:numPr>
      <w:jc w:val="both"/>
    </w:pPr>
    <w:rPr/>
  </w:style>
  <w:style w:type="paragraph" w:styleId="ListNumber4">
    <w:name w:val="List Number 4"/>
    <w:basedOn w:val="Normal"/>
    <w:qFormat/>
    <w:pPr>
      <w:numPr>
        <w:ilvl w:val="0"/>
        <w:numId w:val="3"/>
      </w:numPr>
      <w:jc w:val="both"/>
    </w:pPr>
    <w:rPr/>
  </w:style>
  <w:style w:type="paragraph" w:styleId="ListNumber5">
    <w:name w:val="List Number 5"/>
    <w:basedOn w:val="Normal"/>
    <w:qFormat/>
    <w:pPr>
      <w:numPr>
        <w:ilvl w:val="0"/>
        <w:numId w:val="2"/>
      </w:numPr>
      <w:jc w:val="both"/>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SimSun;宋体"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jc w:val="both"/>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13:38:00Z</dcterms:created>
  <dc:creator>Jo Goodman </dc:creator>
  <dc:description/>
  <cp:keywords/>
  <dc:language>en-US</dc:language>
  <cp:lastModifiedBy>Alison Kent</cp:lastModifiedBy>
  <dcterms:modified xsi:type="dcterms:W3CDTF">2009-01-21T13:40:00Z</dcterms:modified>
  <cp:revision>3</cp:revision>
  <dc:subject/>
  <dc:title>    «previous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D:\ebooks\Z\ZZ\MSRCover.jp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D:\ebooks\Z\ZZ\MSRCover.jpg</vt:lpwstr>
  </property>
  <property fmtid="{D5CDD505-2E9C-101B-9397-08002B2CF9AE}" pid="7" name="eBook-author">
    <vt:lpwstr>Connie Mason </vt:lpwstr>
  </property>
  <property fmtid="{D5CDD505-2E9C-101B-9397-08002B2CF9AE}" pid="8" name="eBook-filename">
    <vt:lpwstr>Connie Mason - Flame 01 - Flame.lit</vt:lpwstr>
  </property>
  <property fmtid="{D5CDD505-2E9C-101B-9397-08002B2CF9AE}" pid="9" name="eBook-title">
    <vt:lpwstr> Connie Mason - Flame</vt:lpwstr>
  </property>
</Properties>
</file>