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Georgia" w:hAnsi="Georgia"/>
          <w:sz w:val="36"/>
        </w:rPr>
      </w:pPr>
      <w:r>
        <w:rPr>
          <w:rFonts w:ascii="Georgia" w:hAnsi="Georgia"/>
          <w:sz w:val="36"/>
        </w:rPr>
      </w:r>
    </w:p>
    <w:p>
      <w:pPr>
        <w:pStyle w:val="Normal"/>
        <w:bidi w:val="0"/>
        <w:jc w:val="center"/>
        <w:rPr>
          <w:rFonts w:ascii="Georgia" w:hAnsi="Georgia"/>
          <w:sz w:val="36"/>
        </w:rPr>
      </w:pPr>
      <w:r>
        <w:rPr/>
        <w:drawing>
          <wp:inline distT="0" distB="0" distL="0" distR="0">
            <wp:extent cx="142621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6210" cy="2166620"/>
                    </a:xfrm>
                    <a:prstGeom prst="rect">
                      <a:avLst/>
                    </a:prstGeom>
                  </pic:spPr>
                </pic:pic>
              </a:graphicData>
            </a:graphic>
          </wp:inline>
        </w:drawing>
      </w:r>
    </w:p>
    <w:p>
      <w:pPr>
        <w:pStyle w:val="Normal"/>
        <w:bidi w:val="0"/>
        <w:jc w:val="center"/>
        <w:rPr>
          <w:rFonts w:ascii="Georgia" w:hAnsi="Georgia"/>
          <w:sz w:val="36"/>
        </w:rPr>
      </w:pPr>
      <w:r>
        <w:rPr>
          <w:rFonts w:ascii="Georgia" w:hAnsi="Georgia"/>
          <w:sz w:val="36"/>
        </w:rPr>
      </w:r>
    </w:p>
    <w:p>
      <w:pPr>
        <w:pStyle w:val="Normal"/>
        <w:bidi w:val="0"/>
        <w:jc w:val="center"/>
        <w:rPr>
          <w:rFonts w:ascii="Georgia" w:hAnsi="Georgia"/>
          <w:sz w:val="36"/>
        </w:rPr>
      </w:pPr>
      <w:r>
        <w:rPr>
          <w:rFonts w:ascii="Georgia" w:hAnsi="Georgia"/>
          <w:sz w:val="36"/>
        </w:rPr>
      </w:r>
    </w:p>
    <w:p>
      <w:pPr>
        <w:pStyle w:val="Normal"/>
        <w:bidi w:val="0"/>
        <w:jc w:val="center"/>
        <w:rPr>
          <w:rFonts w:ascii="Georgia" w:hAnsi="Georgia"/>
          <w:sz w:val="36"/>
        </w:rPr>
      </w:pPr>
      <w:r>
        <w:rPr>
          <w:rFonts w:ascii="Georgia" w:hAnsi="Georgia"/>
          <w:sz w:val="36"/>
        </w:rPr>
      </w:r>
    </w:p>
    <w:p>
      <w:pPr>
        <w:pStyle w:val="Normal"/>
        <w:bidi w:val="0"/>
        <w:jc w:val="center"/>
        <w:rPr>
          <w:rFonts w:ascii="Georgia" w:hAnsi="Georgia"/>
          <w:sz w:val="36"/>
        </w:rPr>
      </w:pPr>
      <w:r>
        <w:rPr>
          <w:rFonts w:ascii="Georgia" w:hAnsi="Georgia"/>
          <w:sz w:val="36"/>
        </w:rPr>
      </w:r>
    </w:p>
    <w:p>
      <w:pPr>
        <w:pStyle w:val="Normal"/>
        <w:bidi w:val="0"/>
        <w:jc w:val="center"/>
        <w:rPr/>
      </w:pPr>
      <w:r>
        <w:rPr>
          <w:rFonts w:ascii="Georgia" w:hAnsi="Georgia"/>
          <w:sz w:val="36"/>
        </w:rPr>
        <w:t>Seductive Journey</w:t>
      </w:r>
    </w:p>
    <w:p>
      <w:pPr>
        <w:pStyle w:val="Normal"/>
        <w:bidi w:val="0"/>
        <w:jc w:val="center"/>
        <w:rPr/>
      </w:pPr>
      <w:r>
        <w:rPr>
          <w:rFonts w:ascii="Georgia" w:hAnsi="Georgia"/>
          <w:sz w:val="36"/>
        </w:rPr>
        <w:t>By: Reecie Savoy</w:t>
      </w:r>
    </w:p>
    <w:p>
      <w:pPr>
        <w:pStyle w:val="Normal"/>
        <w:bidi w:val="0"/>
        <w:jc w:val="left"/>
        <w:rPr/>
      </w:pPr>
      <w:r>
        <w:rPr>
          <w:rFonts w:ascii="Times New Roman" w:hAnsi="Times New Roman"/>
          <w:sz w:val="24"/>
        </w:rPr>
        <w:t> </w:t>
      </w:r>
    </w:p>
    <w:p>
      <w:pPr>
        <w:pStyle w:val="Normal"/>
        <w:bidi w:val="0"/>
        <w:jc w:val="left"/>
        <w:rPr/>
      </w:pPr>
      <w:r>
        <w:rPr>
          <w:rFonts w:ascii="Times New Roman" w:hAnsi="Times New Roman"/>
          <w:sz w:val="24"/>
        </w:rPr>
        <w:t> </w:t>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rFonts w:ascii="Georgia" w:hAnsi="Georgia"/>
          <w:sz w:val="24"/>
        </w:rPr>
      </w:pPr>
      <w:r>
        <w:rPr>
          <w:rFonts w:ascii="Georgia" w:hAnsi="Georgia"/>
          <w:sz w:val="24"/>
        </w:rPr>
      </w:r>
    </w:p>
    <w:p>
      <w:pPr>
        <w:pStyle w:val="Normal"/>
        <w:bidi w:val="0"/>
        <w:jc w:val="left"/>
        <w:rPr/>
      </w:pPr>
      <w:r>
        <w:rPr>
          <w:rFonts w:ascii="Georgia" w:hAnsi="Georgia"/>
          <w:sz w:val="24"/>
        </w:rPr>
        <w:t>Why is it that most men will over look the full figured and zone in on the petite? Short or tall, blonde, brunette or red head, it really doesn't matter as long as they look flawless and perfect. A size one to six with super model written all over her.</w:t>
        <w:br/>
        <w:br/>
        <w:t>Hi. My name is Harper, and I am none of those things. I am more of a fourteen, and only work out for my health. I consider myself attractive. However, if I want a steak, I eat a steak. I love salads but I'm not a rabbit. I never really thought I would experience the whole  "I just got my world rocked and my toes curled", but man oh man do I have a story to tell you. Big, beautiful women of the world, it is our time.</w:t>
        <w:br/>
        <w:br/>
        <w:t>I am an author of erotic romance. I love what I do. There is a whole new side to me as I let my imagination take flight and soar. I can be perfect in every way, or I can be plump and sensual. A lot of roads led me to this place of comfort in my life. But one man in particular opened my eyes to the true beauty of a woman.</w:t>
        <w:br/>
        <w:br/>
        <w:t>Now, don't get me wrong. I love men. They are the perfect specimens for a woman's pleasure. I can say this because I have, in fact, been with a woman and it did nothing for me. But a man's hands, especially rough hands from the day-to-day life of hard work to make a living, well, that's enough to make this kitten purr.</w:t>
        <w:br/>
        <w:br/>
        <w:t>Throughout the years I have dated and have learned many things. The main one being, some can only see your shell. Never knowing what they could unleash with a little petting and play. That was until I met Jackson.</w:t>
        <w:br/>
        <w:br/>
        <w:t>As much as I love writing, a girl has to get out and cut loose. So, I worked my long blonde hair into a smooth style, applied some make-up and dressed in comfortable jeans with a t-shirt. I like dressing up, but in all honesty I never dreamed a man like Jackson would approach me. I was comfortable, and that made me relaxed.</w:t>
        <w:br/>
        <w:br/>
        <w:t>My girlfriends picked me up, and we had one destination in mind, The Vice, a college bar just a few miles out of town. Yes, I know, most of the men are too young for me, but I enjoy the music and I enjoy dancing. That is probably one of my favorite things in life other than my work, the kind of music that your body can't ignore. I may be full figured, but I can move my body and cause most men to take a second look.</w:t>
        <w:br/>
        <w:br/>
        <w:t>The place was packed. A live DJ was spinning out the hits and immediately I was ready to hit the floor. My friends need a little liquid courage, but not me. I can feel the beat of the music flowing through me like a lover in my blood, and I have to move with it or die.</w:t>
        <w:br/>
        <w:br/>
        <w:t>Once the girls joined me, I lost all track of time. All I could feel was the power of the music. Then, the hair on my nape started to prickle. Someone was watching me, and it gave me another power. For whatever reason, I wanted to be noticed tonight. While I moved, I searched the crowed. My eyes landed on a man at the bar. He was leaning casually against it, cold beer in hand and watching me dance. The naughty side took over.</w:t>
        <w:br/>
        <w:br/>
        <w:t>In my mind I asked myself just what the hell I was doing. My inner self was hot enough tonight to answer. I wanted a man. I wanted to feel the heat I so often write about. Let my secret side out and take control. So what if he would be gone tomorrow. Tonight, I needed passion, lust and a hard hot body beside me... inside me.</w:t>
        <w:br/>
        <w:br/>
        <w:t>He was very tall; at least a good foot taller than my five foot seven. His broad shoulders flexed as he lifted his beer to his lips. I watched as his tongue settled over the bottle mouth before he took a long pull from the amber liquid. My heart rate picked up and my body moved with the music in a dance of seduction.</w:t>
        <w:br/>
        <w:br/>
        <w:t>My friend snagged my attention, pulling my eyes to her and breaking the spell. When I took another glance to the bar, he was no longer there. Inside, I felt the disappointment, but like other times in my life, my smile was back and I returned to my group and continued to dance.</w:t>
        <w:br/>
        <w:br/>
        <w:t>It didn't take long. I watch my friend's eyes go wide, but before I could turn to see what had her looking like she was starved and the dinner was behind me, strong hands take my hips and I am pulled against a hard chest. I try to turn again, but he pins me to him, his body slowly beginning to move and moving my hips to his rhythm. I can feel his cock against my backside through our jeans and I gasp that he is as hard there as his hands are on my hips.</w:t>
        <w:br/>
        <w:br/>
        <w:t>Inside, I tell myself all the reasons why I should not let this stranger handle me. I know he is the man from the bar. He is way too sexy and is more than likely playing with me. If I get lucky enough to take him home, he will be gone after. Then, like the strong, playful ladies in my stories, I let it all go.</w:t>
        <w:br/>
        <w:br/>
        <w:t>I did let go and moved my body against him in a way that let him know my thoughts. His hands roamed my hips, keeping in perfect time with my movements. I can feel his hot breath on my neck as he leans forward, placing a gentle kiss on my shoulder. I shudder, wishing the crowed would fall away. A sharp little nip and my nipples swell painfully. A lick and a hum of pleasure and I feel the moisture gather between my thighs.</w:t>
        <w:br/>
        <w:br/>
        <w:t>Something warm is slowly trickling down my neck, and I look to see a small trail of blood working its way between my breasts.</w:t>
        <w:br/>
        <w:br/>
        <w:t>I turn in his arms ready to tell him that would not work. I was never one into pain. But as I look into his eyes and his handsome features smile down at me, I am lost.</w:t>
        <w:br/>
        <w:br/>
        <w:t>"You bit me."</w:t>
        <w:br/>
        <w:br/>
        <w:t>"You taste very sweet, my little seductress."</w:t>
        <w:br/>
        <w:br/>
        <w:t>His deep, rough voice rolled over me. He made love to me with his dance and his eyes. I gasped, because that was real desire I saw in his eyes, not the curious kind, but the kind that said he had every intention of acting on the promises his touch gave.</w:t>
        <w:br/>
        <w:br/>
        <w:t>The music slowed and the others on the dance floor seemed to fade away as I allowed him to guide me. Then his lips grazed mine.</w:t>
        <w:br/>
        <w:br/>
        <w:t>Instant heat replaced all other feeling. I wanted him to take me to the nearest table and fuck me blind. All I could see in my mind was him driving me to a pulsing finish. His smile said he knew what I was thinking.</w:t>
        <w:br/>
        <w:br/>
        <w:t>"I have every intension of giving you what you want, Harper."</w:t>
        <w:br/>
        <w:br/>
        <w:t>"How do you know my name?"</w:t>
        <w:br/>
        <w:br/>
        <w:t>"Is that really important right now?"</w:t>
        <w:br/>
        <w:br/>
        <w:t>"Well, yes. You could be psycho, although, you're a very sexy psycho."</w:t>
        <w:br/>
        <w:br/>
        <w:t xml:space="preserve">He laughed, and his eyes sparkled. "Ease your mind, baby. I heard your friend call you Harper." </w:t>
        <w:br/>
        <w:br/>
        <w:t xml:space="preserve">"Oh." </w:t>
        <w:br/>
        <w:br/>
        <w:t>He again teased and tempted me with small little nips and innocent kisses. But I could feel the electricity in each slight touch. There was something about him, and I didn't realize what it was until much later.</w:t>
        <w:br/>
        <w:br/>
        <w:t>"Why me?" I asked him, slowly swaying to the music.</w:t>
        <w:br/>
        <w:br/>
        <w:t>"Why not you?"</w:t>
        <w:br/>
        <w:br/>
        <w:t>"Well, I'm not exactly perfect. Look around you. There's not a woman here who wouldn't have you. So, why me? I'm the plump girl at the party."</w:t>
        <w:br/>
        <w:br/>
        <w:t xml:space="preserve">"You, Harper, are perfect. Yes, I could have any one of these girls, but I want a woman." He pulled her closer to him. "You are real. There is nothing fake or deceiving about you. Not to mention, I have no control over who the fates pick for me." </w:t>
        <w:br/>
        <w:br/>
        <w:t>I stared at him, stunned. He leaned in again, close to my ear.</w:t>
        <w:br/>
        <w:br/>
        <w:t xml:space="preserve">"You're a woman a big man can hold onto. He wouldn't have to worry about hurting you while he slides himself deep. I want to feel your thighs wrapped around me while I do just that." </w:t>
        <w:br/>
        <w:br/>
        <w:t xml:space="preserve">My legs threatened to collapse. Every nerve in my body stood to attention, taking notice of the man that I set out to seduce, and he was now the seducer. </w:t>
        <w:br/>
        <w:br/>
        <w:t xml:space="preserve">"I think we should leave now, Harper." </w:t>
        <w:br/>
        <w:br/>
        <w:t xml:space="preserve">"I don't even know your name." </w:t>
        <w:br/>
        <w:br/>
        <w:t xml:space="preserve">"Jackson." </w:t>
        <w:br/>
        <w:br/>
        <w:t xml:space="preserve">I pondered the possibilities. The reasons I should say no. But all I could do was nod. I wanted this one night. I know it will be only this night, and I wanted to leave the reasons why behind.  </w:t>
        <w:br/>
        <w:br/>
        <w:t>I told the girls I was leaving and ignored their grins.</w:t>
        <w:br/>
        <w:br/>
        <w:t>"When he led me to his car, I wasn't surprised to see it was a sleek black BMW. It fit the man driving it. He was predictable, but yet not. I shivered at his silhouette reflected by the dash lights.</w:t>
        <w:br/>
        <w:br/>
        <w:t>I told him my address, then sat back twisting my hands and wondering what I was doing. Yes, I wanted him. But the man could hack me into a million pieces. He could be a killer, a wolf in sheep's clothing. Well, as long as I climaxed at least once, and the way I was feeling, I wasn't sure I really cared.</w:t>
        <w:br/>
        <w:br/>
        <w:t xml:space="preserve">"I won't hurt you." </w:t>
        <w:br/>
        <w:br/>
        <w:t>I quickly looked to him, but his eyes remained on the road.</w:t>
        <w:br/>
        <w:br/>
        <w:t xml:space="preserve">"I didn't think you would." </w:t>
        <w:br/>
        <w:br/>
        <w:t>"I know the thought crossed your mind. My only plan for you is to have you screaming in pleasure.</w:t>
        <w:br/>
        <w:br/>
        <w:t xml:space="preserve">"Are you some kind of mind reader?" </w:t>
        <w:br/>
        <w:br/>
        <w:t>"When the time is right, I will show you many things."</w:t>
        <w:br/>
        <w:br/>
        <w:t>His eyes connected with mine briefly, and the heat settled low in my belly. Thank god I live alone and my house sits away from other homes. With heat like his eyes promised, I had no doubts I would be screaming.</w:t>
        <w:br/>
        <w:br/>
        <w:t>We pulled into my drive, and I told myself this was when I should say no. But when he opened the car door for me, pulled me into his arms and kissed me so deeply I knew I would taste him for days, all good thought faded.</w:t>
        <w:br/>
        <w:br/>
        <w:t>We got as far as opening the front door, closing it, and he had me pinned against it. I remember squealing when he lifted me so effortlessly. I wrapped my legs around his waist and let him have his way.</w:t>
        <w:br/>
        <w:br/>
        <w:t xml:space="preserve">A rip and my t-shirt hit the floor. Now, this is when it got a little hazy. It must have been the lust rolling through me, because the next thing I knew, we were both naked and standing at the side of my bed. But hey, as long as I remembered what followed, and I do, I won't bitch. </w:t>
        <w:br/>
        <w:br/>
        <w:t>I sat and looked at his perfect body. The man was the picture of toned and sexy. His stomach muscles rippled as I traced them with a finger. My hands reached around and caressed his perfect ass. His cock jumped and my eyes widened. He would more than fill me. I shivered at the thought of that beautiful length filling me, knowing there would be some pain with the pleasure. I had never had a cock so big inside me.</w:t>
        <w:br/>
        <w:br/>
        <w:t>Licking my lips, my tongue lapped at the head. I only wanted a taste, but his sharp intake of breath and his flavor drove me on. There was no way I could take all of him, but I took him as deeply as I could. He tasted of lust, promise, and man. I was obviously doing something right, because he pulled away, scooted me up the bed, and wasted no time burying his face between my thighs.</w:t>
        <w:br/>
        <w:br/>
        <w:t>I have had men go down on me before, but not like this. He was gentle but aggressive. His mouth worked me until I felt on fire, begging him to ease the ache that seemed so deep inside of me. Then, I felt one finger slide slowly into me all the while his tongue worked my clit. Then another finger joined the first. My body relaxed for the invasion. I wanted more, needed more, and I lifted my hips to him. I needed to come so badly, but it remained out of reach. Then, he did something that shocked me yet sent me flying.</w:t>
        <w:br/>
        <w:br/>
        <w:t xml:space="preserve">Easing his fingers from my heat, his tongue plunged deep. I felt him rubbing my juices around my anus. I tensed, never before being touched there. But as the ball of desire began to shatter, he plunged that finger deep into me.  </w:t>
        <w:br/>
        <w:br/>
        <w:t>I came hard, doing just what he had promised. I screamed, my hips working against his mouth and that one finger buried deep in my ass. It was a burning pleasure that took me higher and higher. As I started to come down, he gently lapped at me, easing his finger from me then dropping a kiss to my sensitive clit.</w:t>
        <w:br/>
        <w:br/>
        <w:t>There was no need for words. Jackson crawled up my body, his thighs spreading mine wide. Then he surged into me. The pleasure and pain only heightened my already sensitive body, but I was shocked to see I had only half of him in my body. He showed no mercy, pushing harder into me, taking my cries into his mouth until he was seated to the hilt. Only then did he stop, holding steady until I could adjust.</w:t>
        <w:br/>
        <w:br/>
        <w:t>I felt full, stretched impossibly wide around his thick cock. He kissed me, easing me, telling me with his body that he would wait until I was ready. But I didn't want him to wait. I liked the pleasure and pain that he was giving me. I wanted him out of control.</w:t>
        <w:br/>
        <w:br/>
        <w:t>Leaning forward, I took his nipple between my lips. When he groaned, I sucked hard, and then held it between my teeth, gently biting.</w:t>
        <w:br/>
        <w:br/>
        <w:t>His hips surged, and I saw stars. I can't remember how many times I came, but I knew he had yet to find the release he was holding back. Then, he pulled out, flipped me over onto my hands and knees and slammed into me again. It felt so good. I had never felt so much pleasure.</w:t>
        <w:br/>
        <w:br/>
        <w:t xml:space="preserve">Just as I was about to come harder than before, I felt his teeth on my neck. One sharp sting, and then pleasure rolled through me. I knew he had bitten me, but I didn't care. I could hear his groan and growl as he sucked gently, as if he was feeding on me. </w:t>
        <w:br/>
        <w:br/>
        <w:t>The minute I came, I felt my inner muscles clamp down hard on him. Then, he was shouting, driving me harder into the mattress. I could feel his release deep inside me, and it prolonged my own. Over and over the pleasure rolled through me, and then he was lying against my back.</w:t>
        <w:br/>
        <w:br/>
        <w:t>Before I fainted, I felt his lips caress my brow. I heard him whisper to me that he would see me again the following night.</w:t>
        <w:br/>
        <w:br/>
        <w:t xml:space="preserve">When I finally opened my eyes, I shifted, feeling the soreness between my thighs, and smiling because it wasn't a dream. When I glanced to the other side of the bed, I rose slowly. There on the pillow was a single blood-red rose and a note: </w:t>
        <w:br/>
        <w:br/>
      </w:r>
      <w:r>
        <w:rPr>
          <w:rFonts w:ascii="Georgia" w:hAnsi="Georgia"/>
          <w:i/>
          <w:sz w:val="24"/>
        </w:rPr>
        <w:t xml:space="preserve">"You are my destiny, Harper. </w:t>
        <w:br/>
        <w:t>Tonight, when I return, I will show you just how happy I</w:t>
        <w:br/>
        <w:t>am that I found you. Until then, save your sweet sighs</w:t>
        <w:br/>
        <w:t>for me."</w:t>
        <w:br/>
        <w:t>Jackson</w:t>
      </w:r>
      <w:r>
        <w:rPr>
          <w:rFonts w:ascii="Georgia" w:hAnsi="Georgia"/>
          <w:i w:val="false"/>
          <w:sz w:val="24"/>
        </w:rPr>
        <w:br/>
        <w:br/>
        <w:t xml:space="preserve">His destiny? I had no idea what he meant, but I didn't care. He would be back tonight. </w:t>
        <w:br/>
        <w:t xml:space="preserve">I made my way to the bathroom. A hot soak would help with the aches. With every movement, I could feel him again and I smiled. I had no idea how long it would last between us, but I was willing to play. </w:t>
        <w:br/>
        <w:br/>
        <w:t>The steam rose from the tub and I turned to the mirror, pulling my hair up high on my head. Then I noticed the bite on my neck. Two perfect little holes now closed over. I rubbed the spot, feeling only a slight soreness, but the action sent shock waves through my body that settled between my thighs.</w:t>
        <w:br/>
        <w:br/>
        <w:t xml:space="preserve">I frowned. I thought it had only been a nip, but this was a bite. I paled, wondering what I had got myself into. But as I touched the mark again, I could feel that desire roll over me. </w:t>
        <w:br/>
        <w:t>Shrugging, I stepped into the bath to soak, letting the water ease away the pains from my night of passion. But the thought of him returning only made it worse. So I bathed, left the tub, and now here I sit, telling you all about it.</w:t>
        <w:br/>
        <w:br/>
        <w:t>I have a feeling Jackson is more man than I had suspected. But I don't think I care. He will be back tonight, and I will have to ask him about the bite. Already, I can feel myself missing him. Somehow, the sexy man had invaded me fully, and I can only hope this will never end. If I am his destiny, then he is mine.</w:t>
        <w:br/>
        <w:br/>
        <w:t>I will have to write more, later, maybe tomorrow. I will fill you in on the details of tonight. But for now, I just had a wonderful story idea. What do you think about a sexy vampire and the big, beautiful woman who wins his hear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